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8.png" ContentType="image/png"/>
  <Override PartName="/word/media/image5.png" ContentType="image/png"/>
  <Override PartName="/word/media/image4.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29.wmf" ContentType="image/x-wmf"/>
  <Override PartName="/word/media/image1.png" ContentType="image/png"/>
  <Override PartName="/word/media/image31.png" ContentType="image/png"/>
  <Override PartName="/word/media/image8.wmf" ContentType="image/x-wmf"/>
  <Override PartName="/word/media/image13.png" ContentType="image/png"/>
  <Override PartName="/word/media/image9.wmf" ContentType="image/x-wmf"/>
  <Override PartName="/word/media/image7.wmf" ContentType="image/x-wmf"/>
  <Override PartName="/word/media/image12.png" ContentType="image/png"/>
  <Override PartName="/word/media/image11.wmf" ContentType="image/x-wmf"/>
  <Override PartName="/word/media/image3.wmf" ContentType="image/x-wmf"/>
  <Override PartName="/word/media/image26.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30.wmf" ContentType="image/x-wmf"/>
  <Override PartName="/word/media/image2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8"/>
          <w:szCs w:val="28"/>
        </w:rPr>
      </w:pPr>
      <w:r>
        <w:rPr>
          <w:sz w:val="28"/>
          <w:szCs w:val="28"/>
        </w:rPr>
        <w:t>УТВЕРЖДЕНА</w:t>
      </w:r>
    </w:p>
    <w:p>
      <w:pPr>
        <w:pStyle w:val="Normal"/>
        <w:spacing w:lineRule="exact" w:line="360"/>
        <w:ind w:left="5103" w:hanging="0"/>
        <w:jc w:val="center"/>
        <w:rPr>
          <w:sz w:val="28"/>
          <w:szCs w:val="28"/>
        </w:rPr>
      </w:pPr>
      <w:r>
        <w:rPr>
          <w:sz w:val="28"/>
          <w:szCs w:val="28"/>
        </w:rPr>
        <w:t>приказом Минпромторга России</w:t>
      </w:r>
    </w:p>
    <w:p>
      <w:pPr>
        <w:pStyle w:val="Normal"/>
        <w:ind w:left="4678" w:firstLine="425"/>
        <w:jc w:val="center"/>
        <w:rPr/>
      </w:pPr>
      <w:r>
        <w:rPr>
          <w:sz w:val="28"/>
          <w:szCs w:val="28"/>
        </w:rPr>
        <w:t>от «__ »________ 2011 г. № _____</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Стратегия развития энергомашиностроения Российской Федерации </w:t>
      </w:r>
    </w:p>
    <w:p>
      <w:pPr>
        <w:pStyle w:val="Normal"/>
        <w:spacing w:lineRule="auto" w:line="360"/>
        <w:jc w:val="center"/>
        <w:rPr/>
      </w:pPr>
      <w:r>
        <w:rPr>
          <w:b/>
          <w:sz w:val="28"/>
          <w:szCs w:val="28"/>
        </w:rPr>
        <w:t>на 2010 - 2020 годы и на перспективу до 2030 года</w:t>
      </w:r>
    </w:p>
    <w:p>
      <w:pPr>
        <w:pStyle w:val="Normal"/>
        <w:spacing w:lineRule="auto" w:line="360"/>
        <w:jc w:val="center"/>
        <w:rPr>
          <w:b/>
          <w:b/>
          <w:i/>
          <w:i/>
          <w:sz w:val="28"/>
          <w:szCs w:val="28"/>
        </w:rPr>
      </w:pPr>
      <w:r>
        <w:rPr>
          <w:b/>
          <w:sz w:val="28"/>
          <w:szCs w:val="28"/>
        </w:rPr>
        <w:t>1. Основание, предмет, цель и задачи стратегии</w:t>
      </w:r>
    </w:p>
    <w:p>
      <w:pPr>
        <w:pStyle w:val="Normal"/>
        <w:tabs>
          <w:tab w:val="clear" w:pos="709"/>
          <w:tab w:val="left" w:pos="1080" w:leader="none"/>
        </w:tabs>
        <w:spacing w:lineRule="auto" w:line="360"/>
        <w:ind w:firstLine="709"/>
        <w:jc w:val="both"/>
        <w:rPr/>
      </w:pPr>
      <w:r>
        <w:rPr>
          <w:sz w:val="28"/>
          <w:szCs w:val="28"/>
        </w:rPr>
        <w:t>Энергетическое машиностроение, обеспечивающее выпуск наиболее наукоемкой техники, работающей в самых экстремальных условиях эксплуатации, является базовой отраслью отечественной промышленности, определяющей технический уровень национальной энергетической безопасности.</w:t>
      </w:r>
    </w:p>
    <w:p>
      <w:pPr>
        <w:pStyle w:val="Normal"/>
        <w:tabs>
          <w:tab w:val="clear" w:pos="709"/>
          <w:tab w:val="left" w:pos="1080" w:leader="none"/>
        </w:tabs>
        <w:spacing w:lineRule="auto" w:line="360"/>
        <w:ind w:firstLine="709"/>
        <w:jc w:val="both"/>
        <w:rPr>
          <w:sz w:val="28"/>
          <w:szCs w:val="28"/>
        </w:rPr>
      </w:pPr>
      <w:r>
        <w:rPr>
          <w:sz w:val="28"/>
          <w:szCs w:val="28"/>
        </w:rPr>
        <w:t>Разработка и создание конкурентоспособных энергетических агрегатов и, в первую очередь, газовых турбин как наиболее сложных изделий, невозможны без разработки новых материалов и их покрытий, современных  4-х мерных газодинамических расчетов, высокоэффективных систем охлаждения и многовариантных многомерных прочностных расчетов и других инновационных технических решений. Все это требует постоянной совместной работы системы «Фундаментальная наука – Прикладная наука (НИР) – Опытно-конструкторские работы (ОКР) – Производство – Внедрение».</w:t>
      </w:r>
    </w:p>
    <w:p>
      <w:pPr>
        <w:pStyle w:val="TextBodyIndent"/>
        <w:spacing w:lineRule="auto" w:line="360" w:before="0" w:after="0"/>
        <w:ind w:left="0" w:firstLine="709"/>
        <w:jc w:val="both"/>
        <w:rPr>
          <w:sz w:val="28"/>
          <w:szCs w:val="28"/>
        </w:rPr>
      </w:pPr>
      <w:r>
        <w:rPr>
          <w:sz w:val="28"/>
          <w:szCs w:val="28"/>
        </w:rPr>
        <w:t>Предметом Стратегии развития энергетического машиностроения Российской Федерации на 2010 – 2020 годы и на перспективу до 2030 года (далее – Стратегия) является сектор машиностроения, осуществляющий проектирование, производство и обслуживание оборудования для преобразования энергии органического и неорганического (ядерного) топлива, гидроэнергии и энергии нетрадиционных источников в тепло или в механическую энергию для получения электроэнергии и передачи ее потребителям.</w:t>
      </w:r>
    </w:p>
    <w:p>
      <w:pPr>
        <w:pStyle w:val="Normal"/>
        <w:tabs>
          <w:tab w:val="clear" w:pos="709"/>
          <w:tab w:val="left" w:pos="1080" w:leader="none"/>
        </w:tabs>
        <w:spacing w:lineRule="auto" w:line="360"/>
        <w:ind w:firstLine="709"/>
        <w:jc w:val="both"/>
        <w:rPr/>
      </w:pPr>
      <w:r>
        <w:rPr>
          <w:sz w:val="28"/>
          <w:szCs w:val="28"/>
        </w:rPr>
        <w:t xml:space="preserve">Предприятия, входящие в комплекс энергетического машиностроения, выпускают основное и вспомогательное оборудование для тепловых, атомных, гидравлических и газотурбинных электростанций и промышленной энергетики. </w:t>
      </w:r>
    </w:p>
    <w:p>
      <w:pPr>
        <w:pStyle w:val="Normal"/>
        <w:tabs>
          <w:tab w:val="clear" w:pos="709"/>
          <w:tab w:val="left" w:pos="1080" w:leader="none"/>
        </w:tabs>
        <w:spacing w:lineRule="auto" w:line="360"/>
        <w:ind w:firstLine="709"/>
        <w:jc w:val="both"/>
        <w:rPr>
          <w:sz w:val="28"/>
          <w:szCs w:val="28"/>
        </w:rPr>
      </w:pPr>
      <w:r>
        <w:rPr>
          <w:sz w:val="28"/>
          <w:szCs w:val="28"/>
        </w:rPr>
        <w:t>Поскольку электроэнергетика является базовой отраслью экономики России, обеспечивающей потребности экономики и населения страны в электрической и тепловой энергии, то процесс устойчивого и опережающего развития электроэнергетической отрасли, в свою очередь, является необходимым фактором успешного экономического развития России.</w:t>
      </w:r>
    </w:p>
    <w:p>
      <w:pPr>
        <w:pStyle w:val="Normal"/>
        <w:spacing w:lineRule="auto" w:line="360"/>
        <w:ind w:firstLine="709"/>
        <w:jc w:val="both"/>
        <w:rPr>
          <w:sz w:val="28"/>
          <w:szCs w:val="28"/>
        </w:rPr>
      </w:pPr>
      <w:r>
        <w:rPr>
          <w:sz w:val="28"/>
          <w:szCs w:val="28"/>
        </w:rPr>
        <w:t>Задача обеспечения предприятий электроэнергетики надежным, высокотехнологичным, энергоэффективным оборудованием возложена на предприятия энергетического машиностроения.</w:t>
      </w:r>
    </w:p>
    <w:p>
      <w:pPr>
        <w:pStyle w:val="Normal"/>
        <w:spacing w:lineRule="auto" w:line="360"/>
        <w:ind w:firstLine="709"/>
        <w:jc w:val="both"/>
        <w:rPr>
          <w:sz w:val="28"/>
          <w:szCs w:val="28"/>
        </w:rPr>
      </w:pPr>
      <w:r>
        <w:rPr>
          <w:sz w:val="28"/>
          <w:szCs w:val="28"/>
        </w:rPr>
        <w:t>Однако развитие отечественного машиностроения в настоящее время сдерживается наличием ряда проблем, требующих программного решения на федеральном уровне, из числа которых целесообразно выделить следующие:</w:t>
      </w:r>
    </w:p>
    <w:p>
      <w:pPr>
        <w:pStyle w:val="Normal"/>
        <w:widowControl w:val="false"/>
        <w:numPr>
          <w:ilvl w:val="0"/>
          <w:numId w:val="2"/>
        </w:numPr>
        <w:tabs>
          <w:tab w:val="clear" w:pos="709"/>
          <w:tab w:val="left" w:pos="1080" w:leader="none"/>
        </w:tabs>
        <w:overflowPunct w:val="false"/>
        <w:autoSpaceDE w:val="false"/>
        <w:spacing w:lineRule="auto" w:line="360"/>
        <w:ind w:left="0" w:firstLine="720"/>
        <w:jc w:val="both"/>
        <w:textAlignment w:val="baseline"/>
        <w:rPr/>
      </w:pPr>
      <w:r>
        <w:rPr>
          <w:sz w:val="28"/>
          <w:szCs w:val="28"/>
        </w:rPr>
        <w:t>Существующий в настоящее время парк оборудования предприятий энергетического машиностроения технологически и морально устарел, на большинстве предприятий уровень износа основных фондов превышает 60%.</w:t>
      </w:r>
    </w:p>
    <w:p>
      <w:pPr>
        <w:pStyle w:val="Normal"/>
        <w:widowControl w:val="false"/>
        <w:numPr>
          <w:ilvl w:val="0"/>
          <w:numId w:val="2"/>
        </w:numPr>
        <w:tabs>
          <w:tab w:val="clear" w:pos="709"/>
          <w:tab w:val="left" w:pos="1080" w:leader="none"/>
        </w:tabs>
        <w:overflowPunct w:val="false"/>
        <w:autoSpaceDE w:val="false"/>
        <w:spacing w:lineRule="auto" w:line="360"/>
        <w:ind w:left="0" w:firstLine="720"/>
        <w:jc w:val="both"/>
        <w:textAlignment w:val="baseline"/>
        <w:rPr>
          <w:sz w:val="28"/>
          <w:szCs w:val="28"/>
        </w:rPr>
      </w:pPr>
      <w:r>
        <w:rPr>
          <w:sz w:val="28"/>
          <w:szCs w:val="28"/>
        </w:rPr>
        <w:t>Доля импортного основного оборудования при оснащении предприятий электроэнергетики составляет около 80%.</w:t>
      </w:r>
    </w:p>
    <w:p>
      <w:pPr>
        <w:pStyle w:val="Normal"/>
        <w:widowControl w:val="false"/>
        <w:numPr>
          <w:ilvl w:val="0"/>
          <w:numId w:val="2"/>
        </w:numPr>
        <w:tabs>
          <w:tab w:val="clear" w:pos="709"/>
          <w:tab w:val="left" w:pos="1080" w:leader="none"/>
        </w:tabs>
        <w:overflowPunct w:val="false"/>
        <w:autoSpaceDE w:val="false"/>
        <w:spacing w:lineRule="auto" w:line="360"/>
        <w:ind w:left="0" w:firstLine="720"/>
        <w:jc w:val="both"/>
        <w:textAlignment w:val="baseline"/>
        <w:rPr>
          <w:color w:val="000000"/>
          <w:sz w:val="28"/>
          <w:szCs w:val="28"/>
        </w:rPr>
      </w:pPr>
      <w:r>
        <w:rPr>
          <w:sz w:val="28"/>
          <w:szCs w:val="28"/>
        </w:rPr>
        <w:t xml:space="preserve">Инновационное развитие энергетического машиностроения, включающее инновационные научные разработки, опытно-конструкторские работы (ОКР), опытно-промышленную эксплуатацию, серийное производство и реализацию продукции потребителям с возвратом средств в НИОКР отсутствует, с одной стороны, вследствие резкого сокращения взаимодействия предприятий электроэнергетики и институтов-разработчиков и предприятий-изготовителей оборудования энергетического машиностроения, вызванного полным прекращением государственной поддержки развития энергетического машиностроения, и, с другой стороны, нежеланием предприятий электроэнергетики финансировать НИОКР на создание инновационных продуктов за счет собственных ресурсов вследствие высоких </w:t>
      </w:r>
      <w:r>
        <w:rPr>
          <w:color w:val="000000"/>
          <w:sz w:val="28"/>
          <w:szCs w:val="28"/>
        </w:rPr>
        <w:t>рисков незаключения в последующем договоров на поставку этого оборудования.</w:t>
      </w:r>
    </w:p>
    <w:p>
      <w:pPr>
        <w:pStyle w:val="Normal"/>
        <w:widowControl w:val="false"/>
        <w:numPr>
          <w:ilvl w:val="0"/>
          <w:numId w:val="2"/>
        </w:numPr>
        <w:tabs>
          <w:tab w:val="clear" w:pos="709"/>
          <w:tab w:val="left" w:pos="1080" w:leader="none"/>
        </w:tabs>
        <w:overflowPunct w:val="false"/>
        <w:autoSpaceDE w:val="false"/>
        <w:spacing w:lineRule="auto" w:line="360"/>
        <w:ind w:left="0" w:firstLine="720"/>
        <w:jc w:val="both"/>
        <w:textAlignment w:val="baseline"/>
        <w:rPr/>
      </w:pPr>
      <w:r>
        <w:rPr>
          <w:sz w:val="28"/>
          <w:szCs w:val="28"/>
        </w:rPr>
        <w:t>Энергетическая эффективность существующего отечественного оборудования энергетического машиностроения ниже, чем аналогичного зарубежного, что приводит к избыточной нагрузке на топливные отрасли и, как следствие, к росту цен на электроэнергию для промышленных потребителей и населения.</w:t>
      </w:r>
    </w:p>
    <w:p>
      <w:pPr>
        <w:pStyle w:val="Normal"/>
        <w:widowControl w:val="false"/>
        <w:numPr>
          <w:ilvl w:val="0"/>
          <w:numId w:val="2"/>
        </w:numPr>
        <w:tabs>
          <w:tab w:val="clear" w:pos="709"/>
          <w:tab w:val="left" w:pos="1080" w:leader="none"/>
        </w:tabs>
        <w:overflowPunct w:val="false"/>
        <w:autoSpaceDE w:val="false"/>
        <w:spacing w:lineRule="auto" w:line="360"/>
        <w:ind w:left="0" w:firstLine="720"/>
        <w:jc w:val="both"/>
        <w:textAlignment w:val="baseline"/>
        <w:rPr/>
      </w:pPr>
      <w:r>
        <w:rPr>
          <w:sz w:val="28"/>
          <w:szCs w:val="28"/>
        </w:rPr>
        <w:t>Существующий уровень эксплуатации электроэнергетических объектов значительно уступает практике развитых стран мира.</w:t>
      </w:r>
    </w:p>
    <w:p>
      <w:pPr>
        <w:pStyle w:val="Normal"/>
        <w:spacing w:lineRule="auto" w:line="360"/>
        <w:ind w:firstLine="709"/>
        <w:jc w:val="both"/>
        <w:rPr/>
      </w:pPr>
      <w:r>
        <w:rPr>
          <w:sz w:val="28"/>
          <w:szCs w:val="28"/>
        </w:rPr>
        <w:t>Таким образом, общей проблемой в сфере энергетического машиностроения, на решение которой направлена Стратегия, является нарастание научно-технической и технологической зависимости Российской Федерации от поставок импортных технологий и оборудования энергетического машиностроения, а, следовательно, снижение уровня безопасности энергообеспечения страны.</w:t>
      </w:r>
    </w:p>
    <w:p>
      <w:pPr>
        <w:pStyle w:val="Normal"/>
        <w:shd w:fill="FFFFFF" w:val="clear"/>
        <w:spacing w:lineRule="auto" w:line="360"/>
        <w:ind w:firstLine="709"/>
        <w:jc w:val="both"/>
        <w:rPr>
          <w:sz w:val="28"/>
          <w:szCs w:val="28"/>
        </w:rPr>
      </w:pPr>
      <w:r>
        <w:rPr>
          <w:sz w:val="28"/>
          <w:szCs w:val="28"/>
        </w:rPr>
        <w:t>Для эффективного решения данных проблем целесообразно привлечение мощного отечественного потенциала науки и промышленности.</w:t>
      </w:r>
    </w:p>
    <w:p>
      <w:pPr>
        <w:pStyle w:val="Normal"/>
        <w:shd w:fill="FFFFFF" w:val="clear"/>
        <w:spacing w:lineRule="auto" w:line="360"/>
        <w:ind w:firstLine="709"/>
        <w:jc w:val="both"/>
        <w:rPr>
          <w:sz w:val="28"/>
          <w:szCs w:val="28"/>
        </w:rPr>
      </w:pPr>
      <w:r>
        <w:rPr>
          <w:sz w:val="28"/>
          <w:szCs w:val="28"/>
        </w:rPr>
        <w:t xml:space="preserve">Основная проблема в области техперевооружения отрасли энергетического машиностроения заключается в том, что темпы и характер ее развития сегодня не отвечает потребностям обеспечения энергетической безопасности и растущему спросу электроэнергетики на передовые технологии и высокотехнологичное оборудование, при этом предлагаемые российскими предприятиями отдельные разработки не находят применения ввиду неконкурентоспособности потребительских качеств мировому уровню. </w:t>
      </w:r>
    </w:p>
    <w:p>
      <w:pPr>
        <w:pStyle w:val="Normal"/>
        <w:spacing w:lineRule="auto" w:line="360"/>
        <w:ind w:firstLine="720"/>
        <w:jc w:val="both"/>
        <w:rPr/>
      </w:pPr>
      <w:r>
        <w:rPr>
          <w:sz w:val="28"/>
          <w:szCs w:val="28"/>
        </w:rPr>
        <w:t>Настоящая Стратегия определяет основные пути повышения эффективности использования отечественного научно-промышленного и инновационного потенциала в области энергетического машиностроения, а также основные направления долгосрочной организационной, экономической и технической политики в области энергетического машиностроения по реализации целей и задач, изложенных в «Энергетической стратегии России на период до 2030 года», утвержденной распоряжением Правительства Российской Федерации от 13 ноября 2009 г. №1715-р, в части удовлетворения потребностей электроэнергетики в высокотехнологичном оборудовании и услугах.</w:t>
      </w:r>
    </w:p>
    <w:p>
      <w:pPr>
        <w:pStyle w:val="Normal"/>
        <w:widowControl w:val="false"/>
        <w:tabs>
          <w:tab w:val="clear" w:pos="709"/>
          <w:tab w:val="left" w:pos="1080" w:leader="none"/>
        </w:tabs>
        <w:spacing w:lineRule="auto" w:line="360"/>
        <w:ind w:firstLine="709"/>
        <w:jc w:val="both"/>
        <w:rPr/>
      </w:pPr>
      <w:r>
        <w:rPr>
          <w:sz w:val="28"/>
          <w:szCs w:val="28"/>
        </w:rPr>
        <w:t>Стратегия направлена на реализацию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на выполнение решения, принятого на заседании Комиссии по модернизации и технологическому развитию экономики России при Президенте Российской Федерации от 18 июня 2009 года в части энергосбережения и энергоэффективности, на реализацию уточненной «Генеральной схемы размещения объектов электроэнергетики России до 2020 года и с учетом перспективы до 2030 года» (далее – Генсхема), одобренной Правительством Российской Федерации (протокол заседания Правительства Российской Федерации от 3 июня 2010 г. № 24). Основанием для разработки Стратегии является поручение Правительства Российской Федерации от 08 марта 2009 года № ИС-П9-1229.</w:t>
      </w:r>
    </w:p>
    <w:p>
      <w:pPr>
        <w:pStyle w:val="Normal"/>
        <w:widowControl w:val="false"/>
        <w:tabs>
          <w:tab w:val="clear" w:pos="709"/>
          <w:tab w:val="left" w:pos="1080" w:leader="none"/>
        </w:tabs>
        <w:spacing w:lineRule="auto" w:line="360"/>
        <w:ind w:firstLine="709"/>
        <w:jc w:val="both"/>
        <w:rPr/>
      </w:pPr>
      <w:r>
        <w:rPr>
          <w:sz w:val="28"/>
          <w:szCs w:val="28"/>
        </w:rPr>
        <w:t xml:space="preserve">Целью государственной политики в области развития энергетического машиностроения 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г. №1662-р, является повышение глобальной конкурентоспособности российского энергетического машиностроения. </w:t>
      </w:r>
    </w:p>
    <w:p>
      <w:pPr>
        <w:pStyle w:val="Normal"/>
        <w:spacing w:lineRule="auto" w:line="360"/>
        <w:ind w:firstLine="720"/>
        <w:jc w:val="both"/>
        <w:rPr>
          <w:sz w:val="28"/>
          <w:szCs w:val="28"/>
        </w:rPr>
      </w:pPr>
      <w:r>
        <w:rPr>
          <w:b/>
          <w:sz w:val="28"/>
          <w:szCs w:val="28"/>
        </w:rPr>
        <w:t>Цель Стратегии:</w:t>
      </w:r>
      <w:r>
        <w:rPr>
          <w:sz w:val="28"/>
          <w:szCs w:val="28"/>
        </w:rPr>
        <w:t xml:space="preserve"> </w:t>
      </w:r>
    </w:p>
    <w:p>
      <w:pPr>
        <w:pStyle w:val="Normal"/>
        <w:spacing w:lineRule="auto" w:line="360"/>
        <w:ind w:firstLine="720"/>
        <w:jc w:val="both"/>
        <w:rPr>
          <w:sz w:val="28"/>
          <w:szCs w:val="28"/>
        </w:rPr>
      </w:pPr>
      <w:r>
        <w:rPr>
          <w:sz w:val="28"/>
          <w:szCs w:val="28"/>
        </w:rPr>
        <w:t>- определение приоритетных направлений развития энергетического машиностроения на среднесрочную и долгосрочную перспективу и путей их реализации;</w:t>
      </w:r>
    </w:p>
    <w:p>
      <w:pPr>
        <w:pStyle w:val="Normal"/>
        <w:spacing w:lineRule="auto" w:line="360"/>
        <w:ind w:firstLine="720"/>
        <w:jc w:val="both"/>
        <w:rPr>
          <w:sz w:val="28"/>
          <w:szCs w:val="28"/>
        </w:rPr>
      </w:pPr>
      <w:r>
        <w:rPr>
          <w:sz w:val="28"/>
          <w:szCs w:val="28"/>
        </w:rPr>
        <w:t>- выработка согласованных действий органов государственной власти различных уровней и бизнеса по ключевым направлениям развития энергетического машиностроения в среднесрочной и долгосрочной перспективе;</w:t>
      </w:r>
    </w:p>
    <w:p>
      <w:pPr>
        <w:pStyle w:val="Normal"/>
        <w:spacing w:lineRule="auto" w:line="360"/>
        <w:ind w:firstLine="720"/>
        <w:jc w:val="both"/>
        <w:rPr>
          <w:sz w:val="28"/>
          <w:szCs w:val="28"/>
        </w:rPr>
      </w:pPr>
      <w:r>
        <w:rPr>
          <w:sz w:val="28"/>
          <w:szCs w:val="28"/>
        </w:rPr>
        <w:t>- определение перспективных направлений по разработке и корректировке законодательной и нормативной правовой базы развития энергетического машиностроения;</w:t>
      </w:r>
    </w:p>
    <w:p>
      <w:pPr>
        <w:pStyle w:val="Normal"/>
        <w:spacing w:lineRule="auto" w:line="360"/>
        <w:ind w:firstLine="720"/>
        <w:jc w:val="both"/>
        <w:rPr/>
      </w:pPr>
      <w:r>
        <w:rPr>
          <w:sz w:val="28"/>
          <w:szCs w:val="28"/>
        </w:rPr>
        <w:t>- разработка комплекса мер, направленных на создание и внедрение на предприятиях электроэнергетики новых образцов конкурентоспособного унифицированного инновационного оборудования энергетического машиностроения, которое по своим техническим и эксплуатационным характеристикам обеспечит конкурентоспособность на мировом рынке оборудования энергетического машиностроения, импортозамещение и повышение энергетической безопасности и эффективности использования топливно-энергетических ресурсов и функционирования электроэнергетического комплекса России.</w:t>
      </w:r>
    </w:p>
    <w:p>
      <w:pPr>
        <w:pStyle w:val="Normal"/>
        <w:spacing w:lineRule="auto" w:line="360"/>
        <w:ind w:firstLine="709"/>
        <w:jc w:val="both"/>
        <w:rPr/>
      </w:pPr>
      <w:r>
        <w:rPr>
          <w:sz w:val="28"/>
          <w:szCs w:val="28"/>
        </w:rPr>
        <w:t xml:space="preserve">В рамках реализации настоящей Стратегии должны быть решены следующие </w:t>
      </w:r>
      <w:r>
        <w:rPr>
          <w:b/>
          <w:sz w:val="28"/>
          <w:szCs w:val="28"/>
        </w:rPr>
        <w:t>задачи</w:t>
      </w:r>
      <w:r>
        <w:rPr>
          <w:sz w:val="28"/>
          <w:szCs w:val="28"/>
        </w:rPr>
        <w:t>:</w:t>
      </w:r>
    </w:p>
    <w:p>
      <w:pPr>
        <w:pStyle w:val="Normal"/>
        <w:numPr>
          <w:ilvl w:val="0"/>
          <w:numId w:val="34"/>
        </w:numPr>
        <w:tabs>
          <w:tab w:val="clear" w:pos="709"/>
          <w:tab w:val="left" w:pos="1080" w:leader="none"/>
        </w:tabs>
        <w:spacing w:lineRule="auto" w:line="360"/>
        <w:ind w:left="0" w:firstLine="720"/>
        <w:jc w:val="both"/>
        <w:rPr>
          <w:bCs/>
          <w:sz w:val="28"/>
          <w:szCs w:val="28"/>
        </w:rPr>
      </w:pPr>
      <w:r>
        <w:rPr>
          <w:bCs/>
          <w:color w:val="000000"/>
          <w:sz w:val="28"/>
          <w:szCs w:val="28"/>
        </w:rPr>
        <w:t>Создание системы инновационного развития электроэнергетики на основе научно-технического и инновационного потенциала отечественного энергетического машиностроения и применения механизмов государственно-частного партнерства.</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Создание конкурентоспособной новой техники и технологий для решения стратегических задач развития электроэнергетики, обеспечивающих безопасную и надежную работу ЕЭС России.</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Преодоление технологического отставания российского энергетического машиностроения от ведущих мировых производителей на основе освоения инновационных разработок высокотехнологичного энергоэффективного оборудования и модернизации предприятий энергетического машиностроения.</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 xml:space="preserve">Создание организационной и технологической инфраструктуры, способствующей эффективному созданию и внедрению новой техники и технологий для решения стратегических задач развития электроэнергетики. </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Создание и развитие сети инжиниринговых центров энергетического машиностроения для обеспечения комплексного подхода в процессе создания и внедрения высокотехнологичного оборудования для электроэнергетики в рамках инвестиционных проектов.</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Максимальная локализация на отечественных предприятиях производства оборудования энергетического машиностроения, выпускаемого по лицензиям иностранных производителей или в рамках совместных предприятий с иностранным участием.</w:t>
      </w:r>
    </w:p>
    <w:p>
      <w:pPr>
        <w:pStyle w:val="Normal"/>
        <w:numPr>
          <w:ilvl w:val="0"/>
          <w:numId w:val="34"/>
        </w:numPr>
        <w:tabs>
          <w:tab w:val="clear" w:pos="709"/>
          <w:tab w:val="left" w:pos="1080" w:leader="none"/>
        </w:tabs>
        <w:spacing w:lineRule="auto" w:line="360"/>
        <w:ind w:left="0" w:firstLine="720"/>
        <w:jc w:val="both"/>
        <w:rPr/>
      </w:pPr>
      <w:r>
        <w:rPr>
          <w:bCs/>
          <w:sz w:val="28"/>
          <w:szCs w:val="28"/>
        </w:rPr>
        <w:t>Создание оборудования для новых высокоэффективных экологически чистых технологий для производства электрической и тепловой энергии.</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Повышение надежности, живучести, управляемости и эффективности электроэнергетики, в т.ч. создание высокотехнологичного оборудования и программно-аппаратных средств для современных интеллектуальных электроэнергетических систем.</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Создание техники и технологий для осуществления эффективных энергосберегающих мероприятий, снижения потерь электроэнергии в электрических и тепла в тепловых сетях.</w:t>
      </w:r>
    </w:p>
    <w:p>
      <w:pPr>
        <w:pStyle w:val="Normal"/>
        <w:numPr>
          <w:ilvl w:val="0"/>
          <w:numId w:val="34"/>
        </w:numPr>
        <w:tabs>
          <w:tab w:val="clear" w:pos="709"/>
          <w:tab w:val="left" w:pos="1080" w:leader="none"/>
        </w:tabs>
        <w:spacing w:lineRule="auto" w:line="360"/>
        <w:ind w:left="0" w:firstLine="720"/>
        <w:jc w:val="both"/>
        <w:rPr/>
      </w:pPr>
      <w:r>
        <w:rPr>
          <w:bCs/>
          <w:sz w:val="28"/>
          <w:szCs w:val="28"/>
        </w:rPr>
        <w:t xml:space="preserve"> </w:t>
      </w:r>
      <w:r>
        <w:rPr>
          <w:bCs/>
          <w:sz w:val="28"/>
          <w:szCs w:val="28"/>
        </w:rPr>
        <w:t>Развитие информационной и телекоммуникационной инфраструктуры энергетического машиностроения в целях ускорения процесса разработки и внедрения новых образцов оборудования.</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 xml:space="preserve"> </w:t>
      </w:r>
      <w:r>
        <w:rPr>
          <w:bCs/>
          <w:sz w:val="28"/>
          <w:szCs w:val="28"/>
        </w:rPr>
        <w:t>Создание и внедрение современных систем диагностики и мониторинга технологического оборудования на объектах электроэнергетики.</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 xml:space="preserve"> </w:t>
      </w:r>
      <w:r>
        <w:rPr>
          <w:bCs/>
          <w:sz w:val="28"/>
          <w:szCs w:val="28"/>
        </w:rPr>
        <w:t xml:space="preserve">Внедрение системы подготовки и </w:t>
      </w:r>
      <w:r>
        <w:rPr>
          <w:bCs/>
          <w:color w:val="000000"/>
          <w:sz w:val="28"/>
          <w:szCs w:val="28"/>
        </w:rPr>
        <w:t>повышения квалификации кадров для предприятий энергетического машиностроения.</w:t>
      </w:r>
    </w:p>
    <w:p>
      <w:pPr>
        <w:pStyle w:val="Normal"/>
        <w:numPr>
          <w:ilvl w:val="0"/>
          <w:numId w:val="34"/>
        </w:numPr>
        <w:tabs>
          <w:tab w:val="clear" w:pos="709"/>
          <w:tab w:val="left" w:pos="1080" w:leader="none"/>
        </w:tabs>
        <w:spacing w:lineRule="auto" w:line="360"/>
        <w:ind w:left="0" w:firstLine="720"/>
        <w:jc w:val="both"/>
        <w:rPr>
          <w:bCs/>
          <w:sz w:val="28"/>
          <w:szCs w:val="28"/>
        </w:rPr>
      </w:pPr>
      <w:r>
        <w:rPr>
          <w:bCs/>
          <w:sz w:val="28"/>
          <w:szCs w:val="28"/>
        </w:rPr>
        <w:t xml:space="preserve"> </w:t>
      </w:r>
      <w:r>
        <w:rPr>
          <w:bCs/>
          <w:sz w:val="28"/>
          <w:szCs w:val="28"/>
        </w:rPr>
        <w:t>Р</w:t>
      </w:r>
      <w:r>
        <w:rPr>
          <w:bCs/>
          <w:color w:val="000000"/>
          <w:sz w:val="28"/>
          <w:szCs w:val="28"/>
        </w:rPr>
        <w:t xml:space="preserve">еализация приоритетных направлений научно-технического прогресса в </w:t>
      </w:r>
      <w:r>
        <w:rPr>
          <w:bCs/>
          <w:sz w:val="28"/>
          <w:szCs w:val="28"/>
        </w:rPr>
        <w:t>энергетическом машиностроении</w:t>
      </w:r>
      <w:r>
        <w:rPr>
          <w:bCs/>
          <w:color w:val="000000"/>
          <w:sz w:val="28"/>
          <w:szCs w:val="28"/>
        </w:rPr>
        <w:t>, определенных в Энергетической стратегии Российской Федерации на период до 2030 года и Генсхеме.</w:t>
      </w:r>
    </w:p>
    <w:p>
      <w:pPr>
        <w:pStyle w:val="Normal"/>
        <w:numPr>
          <w:ilvl w:val="0"/>
          <w:numId w:val="34"/>
        </w:numPr>
        <w:tabs>
          <w:tab w:val="clear" w:pos="709"/>
          <w:tab w:val="left" w:pos="1080" w:leader="none"/>
        </w:tabs>
        <w:spacing w:lineRule="auto" w:line="360"/>
        <w:ind w:left="0" w:firstLine="720"/>
        <w:jc w:val="both"/>
        <w:rPr>
          <w:bCs/>
          <w:sz w:val="28"/>
          <w:szCs w:val="28"/>
        </w:rPr>
      </w:pPr>
      <w:r>
        <w:rPr>
          <w:bCs/>
          <w:color w:val="000000"/>
          <w:sz w:val="28"/>
          <w:szCs w:val="28"/>
        </w:rPr>
        <w:t xml:space="preserve"> </w:t>
      </w:r>
      <w:r>
        <w:rPr>
          <w:bCs/>
          <w:color w:val="000000"/>
          <w:sz w:val="28"/>
          <w:szCs w:val="28"/>
        </w:rPr>
        <w:t>Совершенствование нормативной правовой базы в области энергетического машиностроения.</w:t>
      </w:r>
    </w:p>
    <w:p>
      <w:pPr>
        <w:pStyle w:val="Normal"/>
        <w:numPr>
          <w:ilvl w:val="0"/>
          <w:numId w:val="34"/>
        </w:numPr>
        <w:tabs>
          <w:tab w:val="clear" w:pos="709"/>
          <w:tab w:val="left" w:pos="1080" w:leader="none"/>
        </w:tabs>
        <w:spacing w:lineRule="auto" w:line="360"/>
        <w:ind w:left="0" w:firstLine="720"/>
        <w:jc w:val="both"/>
        <w:rPr>
          <w:bCs/>
          <w:sz w:val="28"/>
          <w:szCs w:val="28"/>
        </w:rPr>
      </w:pPr>
      <w:r>
        <w:rPr>
          <w:bCs/>
          <w:color w:val="000000"/>
          <w:sz w:val="28"/>
          <w:szCs w:val="28"/>
        </w:rPr>
        <w:t xml:space="preserve"> </w:t>
      </w:r>
      <w:r>
        <w:rPr>
          <w:bCs/>
          <w:color w:val="000000"/>
          <w:sz w:val="28"/>
          <w:szCs w:val="28"/>
        </w:rPr>
        <w:t>Развитие системы технического регулирования в энергетическом машиностроении.</w:t>
      </w:r>
    </w:p>
    <w:p>
      <w:pPr>
        <w:pStyle w:val="Normal"/>
        <w:spacing w:lineRule="auto" w:line="360"/>
        <w:ind w:firstLine="720"/>
        <w:jc w:val="both"/>
        <w:rPr>
          <w:sz w:val="28"/>
          <w:szCs w:val="28"/>
        </w:rPr>
      </w:pPr>
      <w:r>
        <w:rPr>
          <w:sz w:val="28"/>
          <w:szCs w:val="28"/>
        </w:rPr>
        <w:t>Для выполнения указанных задач в рамках реализации Стратегии должны быть осуществлены следующие меры:</w:t>
      </w:r>
    </w:p>
    <w:p>
      <w:pPr>
        <w:pStyle w:val="Normal"/>
        <w:numPr>
          <w:ilvl w:val="1"/>
          <w:numId w:val="34"/>
        </w:numPr>
        <w:tabs>
          <w:tab w:val="clear" w:pos="709"/>
          <w:tab w:val="left" w:pos="1080" w:leader="none"/>
        </w:tabs>
        <w:spacing w:lineRule="auto" w:line="360"/>
        <w:ind w:left="0" w:firstLine="720"/>
        <w:jc w:val="both"/>
        <w:rPr>
          <w:sz w:val="28"/>
          <w:szCs w:val="28"/>
        </w:rPr>
      </w:pPr>
      <w:r>
        <w:rPr>
          <w:sz w:val="28"/>
          <w:szCs w:val="28"/>
        </w:rPr>
        <w:t>повышение эффективности таможенного администрирования и оперативности применения мер таможенно-тарифного регулирования, включая корректировку ввозных пошлин на технику и оборудование энергетического машиностроения, аналоги которой производятся в России;</w:t>
      </w:r>
    </w:p>
    <w:p>
      <w:pPr>
        <w:pStyle w:val="Normal"/>
        <w:numPr>
          <w:ilvl w:val="1"/>
          <w:numId w:val="34"/>
        </w:numPr>
        <w:tabs>
          <w:tab w:val="clear" w:pos="709"/>
          <w:tab w:val="left" w:pos="1080" w:leader="none"/>
        </w:tabs>
        <w:spacing w:lineRule="auto" w:line="360"/>
        <w:ind w:left="0" w:firstLine="720"/>
        <w:jc w:val="both"/>
        <w:rPr/>
      </w:pPr>
      <w:r>
        <w:rPr>
          <w:sz w:val="28"/>
          <w:szCs w:val="28"/>
        </w:rPr>
        <w:t>создание условий для увеличения объемов долгосрочного кредитования российских предприятий энергетического машиностроения;</w:t>
      </w:r>
    </w:p>
    <w:p>
      <w:pPr>
        <w:pStyle w:val="Normal"/>
        <w:numPr>
          <w:ilvl w:val="1"/>
          <w:numId w:val="34"/>
        </w:numPr>
        <w:tabs>
          <w:tab w:val="clear" w:pos="709"/>
          <w:tab w:val="left" w:pos="1080" w:leader="none"/>
        </w:tabs>
        <w:spacing w:lineRule="auto" w:line="360"/>
        <w:ind w:left="0" w:firstLine="720"/>
        <w:jc w:val="both"/>
        <w:rPr/>
      </w:pPr>
      <w:r>
        <w:rPr>
          <w:sz w:val="28"/>
          <w:szCs w:val="28"/>
        </w:rPr>
        <w:t>совершенствование действующей системы лизинга технологического оборудования для технического перевооружения предприятий энергетического машиностроения;</w:t>
      </w:r>
    </w:p>
    <w:p>
      <w:pPr>
        <w:pStyle w:val="Normal"/>
        <w:numPr>
          <w:ilvl w:val="1"/>
          <w:numId w:val="34"/>
        </w:numPr>
        <w:tabs>
          <w:tab w:val="clear" w:pos="709"/>
          <w:tab w:val="left" w:pos="1080" w:leader="none"/>
        </w:tabs>
        <w:spacing w:lineRule="auto" w:line="360"/>
        <w:ind w:left="0" w:firstLine="720"/>
        <w:jc w:val="both"/>
        <w:rPr/>
      </w:pPr>
      <w:r>
        <w:rPr>
          <w:sz w:val="28"/>
          <w:szCs w:val="28"/>
        </w:rPr>
        <w:t>расширение практики кредитования финансовыми институтами развития инвестиционных проектов развития новых производств на предприятиях энергетического машиностроения;</w:t>
      </w:r>
    </w:p>
    <w:p>
      <w:pPr>
        <w:pStyle w:val="Normal"/>
        <w:numPr>
          <w:ilvl w:val="1"/>
          <w:numId w:val="34"/>
        </w:numPr>
        <w:tabs>
          <w:tab w:val="clear" w:pos="709"/>
          <w:tab w:val="left" w:pos="1080" w:leader="none"/>
        </w:tabs>
        <w:spacing w:lineRule="auto" w:line="360"/>
        <w:ind w:left="0" w:firstLine="720"/>
        <w:jc w:val="both"/>
        <w:rPr/>
      </w:pPr>
      <w:r>
        <w:rPr>
          <w:sz w:val="28"/>
          <w:szCs w:val="28"/>
        </w:rPr>
        <w:t>создание условий для роста инвестиций в обновление основных фондов и технологическую модернизацию предприятий энергетического машиностроения за счет совершенствования амортизационной политики, включая внедрение механизмов ускоренной амортизации;</w:t>
      </w:r>
    </w:p>
    <w:p>
      <w:pPr>
        <w:pStyle w:val="Normal"/>
        <w:numPr>
          <w:ilvl w:val="1"/>
          <w:numId w:val="34"/>
        </w:numPr>
        <w:tabs>
          <w:tab w:val="clear" w:pos="709"/>
          <w:tab w:val="left" w:pos="1080" w:leader="none"/>
        </w:tabs>
        <w:spacing w:lineRule="auto" w:line="360"/>
        <w:ind w:left="0" w:firstLine="720"/>
        <w:jc w:val="both"/>
        <w:rPr/>
      </w:pPr>
      <w:r>
        <w:rPr>
          <w:sz w:val="28"/>
          <w:szCs w:val="28"/>
        </w:rPr>
        <w:t>использование механизмов налогового стимулирования в рамках реализации приоритетных направлений промышленной политики в области энергетического машиностроения;</w:t>
      </w:r>
    </w:p>
    <w:p>
      <w:pPr>
        <w:pStyle w:val="Normal"/>
        <w:numPr>
          <w:ilvl w:val="1"/>
          <w:numId w:val="34"/>
        </w:numPr>
        <w:tabs>
          <w:tab w:val="clear" w:pos="709"/>
          <w:tab w:val="left" w:pos="1080" w:leader="none"/>
        </w:tabs>
        <w:spacing w:lineRule="auto" w:line="360"/>
        <w:ind w:left="0" w:firstLine="720"/>
        <w:jc w:val="both"/>
        <w:rPr/>
      </w:pPr>
      <w:r>
        <w:rPr>
          <w:sz w:val="28"/>
          <w:szCs w:val="28"/>
        </w:rPr>
        <w:t>стимулирование реализации проектов, связанных с внедрением инновационных разработок, ресурсо- и энергосберегающих технологий, техническим и технологическим перевооружением предприятий энергетического машиностроения;</w:t>
      </w:r>
    </w:p>
    <w:p>
      <w:pPr>
        <w:pStyle w:val="Normal"/>
        <w:numPr>
          <w:ilvl w:val="1"/>
          <w:numId w:val="34"/>
        </w:numPr>
        <w:tabs>
          <w:tab w:val="clear" w:pos="709"/>
          <w:tab w:val="left" w:pos="1080" w:leader="none"/>
        </w:tabs>
        <w:spacing w:lineRule="auto" w:line="360"/>
        <w:ind w:left="0" w:firstLine="720"/>
        <w:jc w:val="both"/>
        <w:rPr/>
      </w:pPr>
      <w:r>
        <w:rPr>
          <w:sz w:val="28"/>
          <w:szCs w:val="28"/>
        </w:rPr>
        <w:t>содействие разработке новой конкурентоспособной продукции энергетического машиностроения в рамках решения задачи по повышению энергоэффективности российской экономики;</w:t>
      </w:r>
    </w:p>
    <w:p>
      <w:pPr>
        <w:pStyle w:val="Normal"/>
        <w:numPr>
          <w:ilvl w:val="1"/>
          <w:numId w:val="34"/>
        </w:numPr>
        <w:tabs>
          <w:tab w:val="clear" w:pos="709"/>
          <w:tab w:val="left" w:pos="1080" w:leader="none"/>
        </w:tabs>
        <w:spacing w:lineRule="auto" w:line="360"/>
        <w:ind w:left="0" w:firstLine="720"/>
        <w:jc w:val="both"/>
        <w:rPr/>
      </w:pPr>
      <w:r>
        <w:rPr>
          <w:sz w:val="28"/>
          <w:szCs w:val="28"/>
        </w:rPr>
        <w:t>государственная поддержка научно-исследовательских и опытно-конструкторских работ по разработке базовых и прорывных технологий энергетического машиностроения, соответствующих требованиям рынка и стратегиям развития электроэнергетики;</w:t>
      </w:r>
    </w:p>
    <w:p>
      <w:pPr>
        <w:pStyle w:val="Normal"/>
        <w:numPr>
          <w:ilvl w:val="1"/>
          <w:numId w:val="34"/>
        </w:numPr>
        <w:tabs>
          <w:tab w:val="clear" w:pos="709"/>
          <w:tab w:val="left" w:pos="1080" w:leader="none"/>
        </w:tabs>
        <w:spacing w:lineRule="auto" w:line="360"/>
        <w:ind w:left="0" w:firstLine="720"/>
        <w:jc w:val="both"/>
        <w:rPr/>
      </w:pPr>
      <w:r>
        <w:rPr>
          <w:sz w:val="28"/>
          <w:szCs w:val="28"/>
        </w:rPr>
        <w:t>развитие механизмов государственно-частного партнерства, включая разработку и реализацию важнейших инновационных проектов в области энергетического машиностроения;</w:t>
      </w:r>
    </w:p>
    <w:p>
      <w:pPr>
        <w:pStyle w:val="Normal"/>
        <w:numPr>
          <w:ilvl w:val="1"/>
          <w:numId w:val="34"/>
        </w:numPr>
        <w:tabs>
          <w:tab w:val="clear" w:pos="709"/>
          <w:tab w:val="left" w:pos="1080" w:leader="none"/>
        </w:tabs>
        <w:spacing w:lineRule="auto" w:line="360"/>
        <w:ind w:left="0" w:firstLine="720"/>
        <w:jc w:val="both"/>
        <w:rPr>
          <w:sz w:val="28"/>
          <w:szCs w:val="28"/>
        </w:rPr>
      </w:pPr>
      <w:r>
        <w:rPr>
          <w:sz w:val="28"/>
          <w:szCs w:val="28"/>
        </w:rPr>
        <w:t>обеспечение поддержки российского экспорта промышленной продукции энергетического машиностроения, в том числе путем субсидирования процентных ставок по кредитам.</w:t>
      </w:r>
    </w:p>
    <w:p>
      <w:pPr>
        <w:pStyle w:val="Normal"/>
        <w:spacing w:lineRule="auto" w:line="360"/>
        <w:ind w:firstLine="600"/>
        <w:jc w:val="both"/>
        <w:rPr/>
      </w:pPr>
      <w:r>
        <w:rPr>
          <w:sz w:val="28"/>
          <w:szCs w:val="28"/>
        </w:rPr>
        <w:t>Реализация Стратегии будет осуществлена в три этапа:</w:t>
      </w:r>
    </w:p>
    <w:p>
      <w:pPr>
        <w:pStyle w:val="Normal"/>
        <w:spacing w:lineRule="auto" w:line="360"/>
        <w:ind w:firstLine="600"/>
        <w:jc w:val="both"/>
        <w:rPr>
          <w:sz w:val="28"/>
          <w:szCs w:val="28"/>
        </w:rPr>
      </w:pPr>
      <w:r>
        <w:rPr>
          <w:sz w:val="28"/>
          <w:szCs w:val="28"/>
          <w:lang w:val="en-US"/>
        </w:rPr>
        <w:t>I</w:t>
      </w:r>
      <w:r>
        <w:rPr>
          <w:sz w:val="28"/>
          <w:szCs w:val="28"/>
        </w:rPr>
        <w:t xml:space="preserve"> этап (2010-2016 годы) – формирование </w:t>
      </w:r>
      <w:r>
        <w:rPr>
          <w:bCs/>
          <w:color w:val="000000"/>
          <w:sz w:val="28"/>
          <w:szCs w:val="28"/>
        </w:rPr>
        <w:t>системы инновационного развития электроэнергетики на основе научно-технического и инновационного потенциала отечественного энергетического машиностроения, техническое перевооружение предприятий энергетического машиностроения для выпуска конкурентоспособной на внутреннем рынке унифицированной энергомашиностроительной продукции</w:t>
      </w:r>
      <w:r>
        <w:rPr>
          <w:sz w:val="28"/>
          <w:szCs w:val="28"/>
        </w:rPr>
        <w:t>.</w:t>
      </w:r>
    </w:p>
    <w:p>
      <w:pPr>
        <w:pStyle w:val="Normal"/>
        <w:spacing w:lineRule="auto" w:line="360"/>
        <w:ind w:firstLine="600"/>
        <w:jc w:val="both"/>
        <w:rPr>
          <w:sz w:val="28"/>
          <w:szCs w:val="28"/>
        </w:rPr>
      </w:pPr>
      <w:r>
        <w:rPr>
          <w:sz w:val="28"/>
          <w:szCs w:val="28"/>
          <w:lang w:val="en-US"/>
        </w:rPr>
        <w:t>II</w:t>
      </w:r>
      <w:r>
        <w:rPr>
          <w:sz w:val="28"/>
          <w:szCs w:val="28"/>
        </w:rPr>
        <w:t xml:space="preserve"> этап (2017-2020 годы) – освоение серийного выпуска конкурентоспособной на мировом рынке энергомашиностроительной продукции.</w:t>
      </w:r>
    </w:p>
    <w:p>
      <w:pPr>
        <w:pStyle w:val="Normal"/>
        <w:spacing w:lineRule="auto" w:line="360"/>
        <w:ind w:firstLine="600"/>
        <w:jc w:val="both"/>
        <w:rPr>
          <w:sz w:val="28"/>
          <w:szCs w:val="28"/>
        </w:rPr>
      </w:pPr>
      <w:r>
        <w:rPr>
          <w:sz w:val="28"/>
          <w:szCs w:val="28"/>
          <w:lang w:val="en-US"/>
        </w:rPr>
        <w:t>III</w:t>
      </w:r>
      <w:r>
        <w:rPr>
          <w:sz w:val="28"/>
          <w:szCs w:val="28"/>
        </w:rPr>
        <w:t xml:space="preserve"> этап (2021-2030 годы) – удовлетворение внутренних потребностей рынка в энергомашиностроительной продукции, завоевание 15% мирового рынка энергомашиностроительной продукции.</w:t>
      </w:r>
    </w:p>
    <w:p>
      <w:pPr>
        <w:pStyle w:val="Normal"/>
        <w:spacing w:lineRule="auto" w:line="360"/>
        <w:ind w:firstLine="600"/>
        <w:jc w:val="both"/>
        <w:rPr>
          <w:sz w:val="28"/>
          <w:szCs w:val="28"/>
        </w:rPr>
      </w:pPr>
      <w:r>
        <w:rPr>
          <w:sz w:val="28"/>
          <w:szCs w:val="28"/>
        </w:rPr>
        <w:t>Целевые индикаторы и показатели реализации Стратегии приведены в Приложении №1.</w:t>
      </w:r>
    </w:p>
    <w:p>
      <w:pPr>
        <w:pStyle w:val="Normal"/>
        <w:spacing w:lineRule="auto" w:line="360"/>
        <w:ind w:firstLine="600"/>
        <w:jc w:val="both"/>
        <w:rPr>
          <w:sz w:val="28"/>
          <w:szCs w:val="28"/>
        </w:rPr>
      </w:pPr>
      <w:r>
        <w:rPr>
          <w:sz w:val="28"/>
          <w:szCs w:val="28"/>
        </w:rPr>
        <w:t>В результате реализации Стратегии будут достигнуты следующие показатели:</w:t>
      </w:r>
    </w:p>
    <w:p>
      <w:pPr>
        <w:pStyle w:val="Normal"/>
        <w:numPr>
          <w:ilvl w:val="0"/>
          <w:numId w:val="31"/>
        </w:numPr>
        <w:tabs>
          <w:tab w:val="clear" w:pos="709"/>
          <w:tab w:val="left" w:pos="0" w:leader="none"/>
          <w:tab w:val="left" w:pos="1080" w:leader="none"/>
        </w:tabs>
        <w:spacing w:lineRule="auto" w:line="360"/>
        <w:ind w:left="0" w:firstLine="709"/>
        <w:jc w:val="both"/>
        <w:rPr>
          <w:sz w:val="28"/>
          <w:szCs w:val="28"/>
        </w:rPr>
      </w:pPr>
      <w:r>
        <w:rPr>
          <w:sz w:val="28"/>
          <w:szCs w:val="28"/>
        </w:rPr>
        <w:t xml:space="preserve">Доля проектов энергоблоков с использованием зарубежного основного энергетического оборудования должна составить к 2015 году – не более 40%, к 2020 году – не более 30%, к 2025 году – не более 10% с учетом необходимости проведения технического перевооружения предприятий энергетического машиностроения под выпуск конкурентоспособной продукции. </w:t>
      </w:r>
    </w:p>
    <w:p>
      <w:pPr>
        <w:pStyle w:val="Normal"/>
        <w:tabs>
          <w:tab w:val="clear" w:pos="709"/>
          <w:tab w:val="left" w:pos="1080" w:leader="none"/>
        </w:tabs>
        <w:spacing w:lineRule="auto" w:line="360"/>
        <w:ind w:firstLine="720"/>
        <w:jc w:val="both"/>
        <w:rPr>
          <w:sz w:val="28"/>
          <w:szCs w:val="28"/>
        </w:rPr>
      </w:pPr>
      <w:r>
        <w:rPr>
          <w:sz w:val="28"/>
          <w:szCs w:val="28"/>
        </w:rPr>
        <w:t>В дальнейшей перспективе до 2030 года доля энергоблоков, строящихся с использованием высокотехнологичного зарубежного оборудования, должна поддерживаться на уровне 10 - 15%.</w:t>
      </w:r>
    </w:p>
    <w:p>
      <w:pPr>
        <w:pStyle w:val="Normal"/>
        <w:numPr>
          <w:ilvl w:val="0"/>
          <w:numId w:val="31"/>
        </w:numPr>
        <w:tabs>
          <w:tab w:val="clear" w:pos="709"/>
          <w:tab w:val="left" w:pos="0" w:leader="none"/>
          <w:tab w:val="left" w:pos="1080" w:leader="none"/>
        </w:tabs>
        <w:spacing w:lineRule="auto" w:line="360"/>
        <w:ind w:left="0" w:firstLine="709"/>
        <w:jc w:val="both"/>
        <w:rPr/>
      </w:pPr>
      <w:r>
        <w:rPr>
          <w:sz w:val="28"/>
          <w:szCs w:val="28"/>
        </w:rPr>
        <w:t>Объем экспорта энергетического оборудования российского производства в натуральном выражении должен составить (в пересчете на мощность) к 2012</w:t>
      </w:r>
      <w:r>
        <w:rPr>
          <w:sz w:val="28"/>
          <w:szCs w:val="28"/>
          <w:lang w:val="en-US"/>
        </w:rPr>
        <w:t> </w:t>
      </w:r>
      <w:r>
        <w:rPr>
          <w:sz w:val="28"/>
          <w:szCs w:val="28"/>
        </w:rPr>
        <w:t>году – не менее 3 ГВт в год, к 2015 году – не менее 4,5</w:t>
      </w:r>
      <w:r>
        <w:rPr>
          <w:sz w:val="28"/>
          <w:szCs w:val="28"/>
          <w:lang w:val="en-US"/>
        </w:rPr>
        <w:t> </w:t>
      </w:r>
      <w:r>
        <w:rPr>
          <w:sz w:val="28"/>
          <w:szCs w:val="28"/>
        </w:rPr>
        <w:t>ГВт в год, к 2020</w:t>
      </w:r>
      <w:r>
        <w:rPr>
          <w:sz w:val="28"/>
          <w:szCs w:val="28"/>
          <w:lang w:val="en-US"/>
        </w:rPr>
        <w:t> </w:t>
      </w:r>
      <w:r>
        <w:rPr>
          <w:sz w:val="28"/>
          <w:szCs w:val="28"/>
        </w:rPr>
        <w:t>году – не менее 10</w:t>
      </w:r>
      <w:r>
        <w:rPr>
          <w:sz w:val="28"/>
          <w:szCs w:val="28"/>
          <w:lang w:val="en-US"/>
        </w:rPr>
        <w:t> </w:t>
      </w:r>
      <w:r>
        <w:rPr>
          <w:sz w:val="28"/>
          <w:szCs w:val="28"/>
        </w:rPr>
        <w:t>ГВт в год.</w:t>
      </w:r>
    </w:p>
    <w:p>
      <w:pPr>
        <w:pStyle w:val="Normal"/>
        <w:tabs>
          <w:tab w:val="clear" w:pos="709"/>
          <w:tab w:val="left" w:pos="0" w:leader="none"/>
        </w:tabs>
        <w:spacing w:lineRule="auto" w:line="360"/>
        <w:ind w:firstLine="709"/>
        <w:jc w:val="both"/>
        <w:rPr/>
      </w:pPr>
      <w:r>
        <w:rPr>
          <w:sz w:val="28"/>
          <w:szCs w:val="28"/>
        </w:rPr>
        <w:t>По мере возвращения утраченных рынков, традиционных для советского периода, российские энергомашиностроительные компании будут наращивать свое присутствие и на новых рынках. В совокупности с общей тенденцией к увеличению мощности мировых энергетических систем объемы экспорта в 2030 году должны достигнуть уровня 15% мирового рынка энергомашиностроительной продукции.</w:t>
      </w:r>
    </w:p>
    <w:p>
      <w:pPr>
        <w:pStyle w:val="Normal"/>
        <w:numPr>
          <w:ilvl w:val="0"/>
          <w:numId w:val="31"/>
        </w:numPr>
        <w:tabs>
          <w:tab w:val="clear" w:pos="709"/>
          <w:tab w:val="left" w:pos="0" w:leader="none"/>
          <w:tab w:val="left" w:pos="1080" w:leader="none"/>
        </w:tabs>
        <w:spacing w:lineRule="auto" w:line="360"/>
        <w:ind w:left="0" w:firstLine="709"/>
        <w:jc w:val="both"/>
        <w:rPr/>
      </w:pPr>
      <w:r>
        <w:rPr>
          <w:sz w:val="28"/>
          <w:szCs w:val="28"/>
        </w:rPr>
        <w:t>Российское энергетическое машиностроение должно достигнуть следующих показателей:</w:t>
      </w:r>
    </w:p>
    <w:p>
      <w:pPr>
        <w:pStyle w:val="Normal"/>
        <w:tabs>
          <w:tab w:val="clear" w:pos="709"/>
          <w:tab w:val="left" w:pos="993" w:leader="none"/>
        </w:tabs>
        <w:spacing w:lineRule="auto" w:line="360"/>
        <w:ind w:firstLine="709"/>
        <w:jc w:val="both"/>
        <w:rPr>
          <w:sz w:val="28"/>
          <w:szCs w:val="28"/>
        </w:rPr>
      </w:pPr>
      <w:r>
        <w:rPr>
          <w:sz w:val="28"/>
          <w:szCs w:val="28"/>
        </w:rPr>
        <w:t>3.1. К 2016 году:</w:t>
      </w:r>
    </w:p>
    <w:p>
      <w:pPr>
        <w:pStyle w:val="Normal"/>
        <w:numPr>
          <w:ilvl w:val="0"/>
          <w:numId w:val="26"/>
        </w:numPr>
        <w:tabs>
          <w:tab w:val="clear" w:pos="709"/>
          <w:tab w:val="left" w:pos="0" w:leader="none"/>
          <w:tab w:val="left" w:pos="993" w:leader="none"/>
        </w:tabs>
        <w:spacing w:lineRule="auto" w:line="360"/>
        <w:ind w:left="0" w:firstLine="709"/>
        <w:jc w:val="both"/>
        <w:rPr/>
      </w:pPr>
      <w:r>
        <w:rPr>
          <w:sz w:val="28"/>
          <w:szCs w:val="28"/>
        </w:rPr>
        <w:t>перейти на преимущественную поставку отечественных материалов и заготовок для нужд энергомашиностроения;</w:t>
      </w:r>
    </w:p>
    <w:p>
      <w:pPr>
        <w:pStyle w:val="Normal"/>
        <w:numPr>
          <w:ilvl w:val="0"/>
          <w:numId w:val="26"/>
        </w:numPr>
        <w:tabs>
          <w:tab w:val="clear" w:pos="709"/>
          <w:tab w:val="left" w:pos="0" w:leader="none"/>
          <w:tab w:val="left" w:pos="993" w:leader="none"/>
        </w:tabs>
        <w:spacing w:lineRule="auto" w:line="360"/>
        <w:ind w:left="0" w:firstLine="709"/>
        <w:jc w:val="both"/>
        <w:rPr/>
      </w:pPr>
      <w:r>
        <w:rPr>
          <w:sz w:val="28"/>
          <w:szCs w:val="28"/>
        </w:rPr>
        <w:t>промышленное освоение, включая полномасштабные испытания и доработку на собственных испытательных стендах, усовершенствованных газотурбинных установок (ГТУ) мощностью 65 –110 - 270 – 350 МВТ и парогазовых установок (ПГУ) на природном газе с повышением их коэффициента полезного действия (КПД) до 60 %;</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разработка и освоение модульных одновальных ПГУ-ТЭЦ мощностью 40 – 100 – 170 МВт и удельной выработкой на тепловом потреблении 1200 – 1500кВтч/Гкал с коэффициентом использования топлива 85-86%;</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промышленное освоение передовых технологий производства котлов-утилизаторов для ПГУ;</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промышленное освоение производства котлов с циркулирующим кипящим слоем мощностью до 330 МВт;</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продление межремонтного ресурса «горячих» деталей ГТУ до 30 тыс.ч для повышения готовности и снижения затрат на капитальный ремонт;</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промышленное применение ПГУ с внутрицикловой газификацией угля и КПД нетто на уровне 50%.;</w:t>
      </w:r>
    </w:p>
    <w:p>
      <w:pPr>
        <w:pStyle w:val="Normal"/>
        <w:numPr>
          <w:ilvl w:val="0"/>
          <w:numId w:val="26"/>
        </w:numPr>
        <w:tabs>
          <w:tab w:val="clear" w:pos="709"/>
          <w:tab w:val="left" w:pos="0" w:leader="none"/>
          <w:tab w:val="left" w:pos="993" w:leader="none"/>
        </w:tabs>
        <w:spacing w:lineRule="auto" w:line="360"/>
        <w:ind w:left="0" w:firstLine="709"/>
        <w:jc w:val="both"/>
        <w:rPr/>
      </w:pPr>
      <w:r>
        <w:rPr>
          <w:sz w:val="28"/>
          <w:szCs w:val="28"/>
        </w:rPr>
        <w:t>освоение производства гидроэнергоагрегатов с расширенными диапазонами регулирования частоты вращения;</w:t>
      </w:r>
    </w:p>
    <w:p>
      <w:pPr>
        <w:pStyle w:val="Normal"/>
        <w:numPr>
          <w:ilvl w:val="0"/>
          <w:numId w:val="26"/>
        </w:numPr>
        <w:tabs>
          <w:tab w:val="clear" w:pos="709"/>
          <w:tab w:val="left" w:pos="0" w:leader="none"/>
          <w:tab w:val="left" w:pos="993" w:leader="none"/>
        </w:tabs>
        <w:spacing w:lineRule="auto" w:line="360"/>
        <w:ind w:left="0" w:firstLine="709"/>
        <w:jc w:val="both"/>
        <w:rPr/>
      </w:pPr>
      <w:r>
        <w:rPr>
          <w:sz w:val="28"/>
          <w:szCs w:val="28"/>
        </w:rPr>
        <w:t>освоение серийного строительства АЭС типа ВВЭР-1200;</w:t>
      </w:r>
    </w:p>
    <w:p>
      <w:pPr>
        <w:pStyle w:val="Normal"/>
        <w:numPr>
          <w:ilvl w:val="0"/>
          <w:numId w:val="26"/>
        </w:numPr>
        <w:tabs>
          <w:tab w:val="clear" w:pos="709"/>
          <w:tab w:val="left" w:pos="0" w:leader="none"/>
          <w:tab w:val="left" w:pos="993" w:leader="none"/>
        </w:tabs>
        <w:spacing w:lineRule="auto" w:line="360"/>
        <w:ind w:left="0" w:firstLine="709"/>
        <w:jc w:val="both"/>
        <w:rPr/>
      </w:pPr>
      <w:r>
        <w:rPr>
          <w:sz w:val="28"/>
          <w:szCs w:val="28"/>
        </w:rPr>
        <w:t>освоение производства тихоходных турбин для АЭС</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разработка и освоение тепловых насосов и типовых технических решений по использованию возобновляемых источников низкопотенциального тепла с коэффициентом преобразования 4 -5 в системах теплоснабжения.</w:t>
      </w:r>
    </w:p>
    <w:p>
      <w:pPr>
        <w:pStyle w:val="Normal"/>
        <w:spacing w:lineRule="auto" w:line="360"/>
        <w:ind w:firstLine="709"/>
        <w:rPr/>
      </w:pPr>
      <w:r>
        <w:rPr>
          <w:sz w:val="28"/>
          <w:szCs w:val="28"/>
        </w:rPr>
        <w:t>3.2. К 2020 году:</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промышленное освоение паросиловых угольных энергоблоков на параметры пара 30</w:t>
      </w:r>
      <w:r>
        <w:rPr>
          <w:sz w:val="28"/>
          <w:szCs w:val="28"/>
          <w:lang w:val="en-US"/>
        </w:rPr>
        <w:t> </w:t>
      </w:r>
      <w:r>
        <w:rPr>
          <w:sz w:val="28"/>
          <w:szCs w:val="28"/>
        </w:rPr>
        <w:t>МПа, 600–620°С. Освоение первых паросиловых угольных энергоблоков на параметры пара 35</w:t>
      </w:r>
      <w:r>
        <w:rPr>
          <w:sz w:val="28"/>
          <w:szCs w:val="28"/>
          <w:lang w:val="en-US"/>
        </w:rPr>
        <w:t> </w:t>
      </w:r>
      <w:r>
        <w:rPr>
          <w:sz w:val="28"/>
          <w:szCs w:val="28"/>
        </w:rPr>
        <w:t>МПа, 700–720°С;</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освоение демонстрационной гибридной установки малой мощности с ГТУ и высокотемпературными топливными элементами, с КПД при работе на природном газе 65–70 %;</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освоение производства коммерческих быстрых реакторов типа БН.</w:t>
      </w:r>
    </w:p>
    <w:p>
      <w:pPr>
        <w:pStyle w:val="Normal"/>
        <w:widowControl w:val="false"/>
        <w:tabs>
          <w:tab w:val="clear" w:pos="709"/>
          <w:tab w:val="left" w:pos="0" w:leader="none"/>
        </w:tabs>
        <w:spacing w:lineRule="auto" w:line="360"/>
        <w:ind w:firstLine="709"/>
        <w:jc w:val="both"/>
        <w:rPr/>
      </w:pPr>
      <w:r>
        <w:rPr>
          <w:sz w:val="28"/>
          <w:szCs w:val="28"/>
        </w:rPr>
        <w:t>В целом за период до 2030 года, в соответствии с «Основными положениями (Концепцией) технической политики в электроэнергетике России на период до 2030</w:t>
      </w:r>
      <w:r>
        <w:rPr>
          <w:sz w:val="28"/>
          <w:szCs w:val="28"/>
          <w:lang w:val="en-US"/>
        </w:rPr>
        <w:t> </w:t>
      </w:r>
      <w:r>
        <w:rPr>
          <w:sz w:val="28"/>
          <w:szCs w:val="28"/>
        </w:rPr>
        <w:t>г», разработанными РАО «ЕЭС России» совместно с РАН и профильными НИИ в 2008 году, следует достигнуть следующих ориентиров:</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опытно-промышленное освоение гибридных установок с ГТУ и высокотемпературными топливными элементами, с КПД при работе на природном газе 70–75% и на угле (после газификации) 60–65%;</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опытно-промышленное освоение энергетических установок, реализующих различные технологии вывода из их циклов СО</w:t>
      </w:r>
      <w:r>
        <w:rPr>
          <w:sz w:val="28"/>
          <w:szCs w:val="28"/>
          <w:vertAlign w:val="subscript"/>
        </w:rPr>
        <w:t>2</w:t>
      </w:r>
      <w:r>
        <w:rPr>
          <w:sz w:val="28"/>
          <w:szCs w:val="28"/>
        </w:rPr>
        <w:t>;</w:t>
      </w:r>
    </w:p>
    <w:p>
      <w:pPr>
        <w:pStyle w:val="Normal"/>
        <w:numPr>
          <w:ilvl w:val="0"/>
          <w:numId w:val="26"/>
        </w:numPr>
        <w:tabs>
          <w:tab w:val="clear" w:pos="709"/>
          <w:tab w:val="left" w:pos="0" w:leader="none"/>
          <w:tab w:val="left" w:pos="993" w:leader="none"/>
        </w:tabs>
        <w:spacing w:lineRule="auto" w:line="360"/>
        <w:ind w:left="0" w:firstLine="709"/>
        <w:jc w:val="both"/>
        <w:rPr>
          <w:sz w:val="28"/>
          <w:szCs w:val="28"/>
        </w:rPr>
      </w:pPr>
      <w:r>
        <w:rPr>
          <w:sz w:val="28"/>
          <w:szCs w:val="28"/>
        </w:rPr>
        <w:t>промышленное освоение ПГУ с комбинированным производством электроэнергии и водорода из угля;</w:t>
      </w:r>
    </w:p>
    <w:p>
      <w:pPr>
        <w:pStyle w:val="Normal"/>
        <w:numPr>
          <w:ilvl w:val="0"/>
          <w:numId w:val="26"/>
        </w:numPr>
        <w:tabs>
          <w:tab w:val="clear" w:pos="709"/>
          <w:tab w:val="left" w:pos="0" w:leader="none"/>
          <w:tab w:val="left" w:pos="993" w:leader="none"/>
        </w:tabs>
        <w:spacing w:lineRule="auto" w:line="360"/>
        <w:ind w:left="0" w:firstLine="709"/>
        <w:jc w:val="both"/>
        <w:rPr/>
      </w:pPr>
      <w:r>
        <w:rPr>
          <w:sz w:val="28"/>
          <w:szCs w:val="28"/>
        </w:rPr>
        <w:t>энерготехнологические установки с получением искусственного жидкого топлива.</w:t>
      </w:r>
    </w:p>
    <w:p>
      <w:pPr>
        <w:pStyle w:val="Normal"/>
        <w:numPr>
          <w:ilvl w:val="0"/>
          <w:numId w:val="31"/>
        </w:numPr>
        <w:tabs>
          <w:tab w:val="clear" w:pos="709"/>
          <w:tab w:val="left" w:pos="0" w:leader="none"/>
          <w:tab w:val="left" w:pos="1080" w:leader="none"/>
        </w:tabs>
        <w:spacing w:lineRule="auto" w:line="360"/>
        <w:ind w:left="0" w:firstLine="709"/>
        <w:jc w:val="both"/>
        <w:rPr/>
      </w:pPr>
      <w:r>
        <w:rPr>
          <w:sz w:val="28"/>
          <w:szCs w:val="28"/>
        </w:rPr>
        <w:t>Снижение уровня износа основных фондов в отрасли: к 2012 году – не более 50%, к 2015 году – не более 45%, к 2020 году – не более 40%.</w:t>
      </w:r>
    </w:p>
    <w:p>
      <w:pPr>
        <w:pStyle w:val="Normal"/>
        <w:tabs>
          <w:tab w:val="clear" w:pos="709"/>
          <w:tab w:val="left" w:pos="0" w:leader="none"/>
        </w:tabs>
        <w:spacing w:lineRule="auto" w:line="360"/>
        <w:ind w:firstLine="709"/>
        <w:jc w:val="both"/>
        <w:rPr>
          <w:sz w:val="28"/>
          <w:szCs w:val="28"/>
        </w:rPr>
      </w:pPr>
      <w:r>
        <w:rPr>
          <w:sz w:val="28"/>
          <w:szCs w:val="28"/>
        </w:rPr>
        <w:t>Столь интенсивное снижение среднего уровня износа основных фондов связано с необходимостью коренного технического перевооружения отрасли. В дальнейшем темпы обновления основных фондов целесообразно снизить с тем, чтобы к 2030 году обеспечить и далее поддерживать износ основных производственных фондов на среднем уровне – около 50%.</w:t>
      </w:r>
    </w:p>
    <w:p>
      <w:pPr>
        <w:pStyle w:val="Normal"/>
        <w:numPr>
          <w:ilvl w:val="0"/>
          <w:numId w:val="31"/>
        </w:numPr>
        <w:tabs>
          <w:tab w:val="clear" w:pos="709"/>
          <w:tab w:val="left" w:pos="0" w:leader="none"/>
          <w:tab w:val="left" w:pos="1080" w:leader="none"/>
        </w:tabs>
        <w:spacing w:lineRule="auto" w:line="360"/>
        <w:ind w:left="0" w:firstLine="709"/>
        <w:jc w:val="both"/>
        <w:rPr>
          <w:sz w:val="28"/>
          <w:szCs w:val="28"/>
        </w:rPr>
      </w:pPr>
      <w:r>
        <w:rPr>
          <w:sz w:val="28"/>
          <w:szCs w:val="28"/>
        </w:rPr>
        <w:t>В энергетическом машиностроении будет создана система подготовки, переподготовки и повышения квалификации кадров для обеспечения процесса разработки, производства и сервисного обслуживания высокотехнологичного оборудования. Всего в период 2010-2020 гг. должно быть подготовлено не менее 500 специалистов в области энергетического машиностроения, не менее 1600 специалистов должны пройти переподготовку и курсы повышения квалификации кадров для обеспечения создания высокотехнологичного инновационного оборудования энергетического машиностроения.</w:t>
      </w:r>
    </w:p>
    <w:p>
      <w:pPr>
        <w:pStyle w:val="Normal"/>
        <w:numPr>
          <w:ilvl w:val="0"/>
          <w:numId w:val="31"/>
        </w:numPr>
        <w:tabs>
          <w:tab w:val="clear" w:pos="709"/>
          <w:tab w:val="left" w:pos="0" w:leader="none"/>
          <w:tab w:val="left" w:pos="1080" w:leader="none"/>
        </w:tabs>
        <w:spacing w:lineRule="auto" w:line="360"/>
        <w:ind w:left="0" w:firstLine="709"/>
        <w:jc w:val="both"/>
        <w:rPr>
          <w:sz w:val="28"/>
          <w:szCs w:val="28"/>
        </w:rPr>
      </w:pPr>
      <w:r>
        <w:rPr>
          <w:sz w:val="28"/>
          <w:szCs w:val="28"/>
        </w:rPr>
        <w:t>Будет обеспечено взаимодействие энергетических, энергомашиностроительных, инжиниринговых и научных организаций для решения вопросов типизации (повышения унификации), комплектной поставки оборудования блоками заводского изготовления, перехода на новые современные методы обслуживания и ремонта, автоматизации технологических процессов при эксплуатации оборудования. Всего в период 2010-2020 гг. на базе предприятий-разработчиков, изготовителей, предприятий электроэнергетики-потребителей продукции энергетического машиностроения и инвесторов должно быть создано не менее 5 консорциумов, целью которых является комплексное решение всех организационных, технических и финансовых вопросов реализации инвестиционных проектов по приоритетным направлениям развития энергетического машиностроения.</w:t>
      </w:r>
    </w:p>
    <w:p>
      <w:pPr>
        <w:pStyle w:val="Normal"/>
        <w:spacing w:lineRule="auto" w:line="360"/>
        <w:ind w:firstLine="709"/>
        <w:jc w:val="both"/>
        <w:rPr>
          <w:sz w:val="28"/>
          <w:szCs w:val="28"/>
        </w:rPr>
      </w:pPr>
      <w:r>
        <w:rPr>
          <w:sz w:val="28"/>
          <w:szCs w:val="28"/>
        </w:rPr>
        <w:t>Решение указанных задач будет свидетельствовать о том, что созданы необходимые и достаточные условия для обеспечения предприятий электроэнергетики высокотехнологичным, надежным и энергоэффективным оборудованием, отвечающим требованиям энергобезопасности отечественной электроэнергетики, современным техническим, экономическим, экологическим и иным требованиям российских предприятий электроэнергетики, а также целям развития экспортного потенциала энергетического машиностроения.</w:t>
      </w:r>
    </w:p>
    <w:p>
      <w:pPr>
        <w:pStyle w:val="Heading1"/>
        <w:numPr>
          <w:ilvl w:val="0"/>
          <w:numId w:val="39"/>
        </w:numPr>
        <w:spacing w:lineRule="auto" w:line="360" w:before="0" w:after="0"/>
        <w:jc w:val="center"/>
        <w:rPr>
          <w:rFonts w:ascii="Times New Roman" w:hAnsi="Times New Roman" w:cs="Times New Roman"/>
        </w:rPr>
      </w:pPr>
      <w:r>
        <w:rPr>
          <w:rFonts w:cs="Times New Roman" w:ascii="Times New Roman" w:hAnsi="Times New Roman"/>
        </w:rPr>
        <w:t>Анализ состояния и основные проблемы энергетического машиностроения</w:t>
      </w:r>
    </w:p>
    <w:p>
      <w:pPr>
        <w:pStyle w:val="Heading1"/>
        <w:spacing w:lineRule="auto" w:line="360"/>
        <w:ind w:left="1202" w:hanging="601"/>
        <w:rPr>
          <w:rFonts w:ascii="Times New Roman" w:hAnsi="Times New Roman" w:cs="Times New Roman"/>
          <w:sz w:val="28"/>
          <w:szCs w:val="28"/>
        </w:rPr>
      </w:pPr>
      <w:r>
        <w:rPr>
          <w:rFonts w:cs="Times New Roman" w:ascii="Times New Roman" w:hAnsi="Times New Roman"/>
          <w:sz w:val="28"/>
          <w:szCs w:val="28"/>
        </w:rPr>
        <w:t>2.1. Оценка рынка электроэнергетики</w:t>
      </w:r>
    </w:p>
    <w:p>
      <w:pPr>
        <w:pStyle w:val="Normal"/>
        <w:spacing w:lineRule="auto" w:line="360"/>
        <w:ind w:firstLine="600"/>
        <w:jc w:val="both"/>
        <w:rPr>
          <w:sz w:val="28"/>
          <w:szCs w:val="28"/>
        </w:rPr>
      </w:pPr>
      <w:r>
        <w:rPr>
          <w:sz w:val="28"/>
          <w:szCs w:val="28"/>
        </w:rPr>
        <w:t>Текущее состояние и перспективы развития рынка оборудования, производимого предприятиями энергетического машиностроения, тесно связаны с требованиями, предъявляемыми электроэнергетикой в части обеспечения необходимого объема генерирующих мощностей, качества электрической и тепловой энергии, надежности и безопасности эксплуатации энергетических объектов для обеспечения текущего и перспективного развития экономики России.</w:t>
      </w:r>
    </w:p>
    <w:p>
      <w:pPr>
        <w:pStyle w:val="Normal"/>
        <w:spacing w:lineRule="auto" w:line="360"/>
        <w:ind w:firstLine="600"/>
        <w:jc w:val="both"/>
        <w:rPr>
          <w:sz w:val="28"/>
          <w:szCs w:val="28"/>
        </w:rPr>
      </w:pPr>
      <w:r>
        <w:rPr>
          <w:sz w:val="28"/>
          <w:szCs w:val="28"/>
        </w:rPr>
        <w:t>Ключевым фактором востребованности продукции энергетического машиностроения является объем потребности в установленной мощности, не удовлетворенный мощностями действующих электростанций.</w:t>
      </w:r>
    </w:p>
    <w:p>
      <w:pPr>
        <w:pStyle w:val="Normal"/>
        <w:spacing w:lineRule="auto" w:line="360"/>
        <w:ind w:firstLine="600"/>
        <w:jc w:val="both"/>
        <w:rPr>
          <w:sz w:val="28"/>
        </w:rPr>
      </w:pPr>
      <w:r>
        <w:rPr>
          <w:sz w:val="28"/>
          <w:szCs w:val="28"/>
        </w:rPr>
        <w:t>Оценка потребности в установленной мощности приведена на рисунке 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lang w:val="en-US" w:eastAsia="en-US"/>
        </w:rPr>
        <mc:AlternateContent>
          <mc:Choice Requires="wpg">
            <w:drawing>
              <wp:inline distT="0" distB="0" distL="0" distR="0">
                <wp:extent cx="6036945" cy="3844290"/>
                <wp:effectExtent l="0" t="0" r="0" b="0"/>
                <wp:docPr id="1" name=""/>
                <a:graphic xmlns:a="http://schemas.openxmlformats.org/drawingml/2006/main">
                  <a:graphicData uri="http://schemas.microsoft.com/office/word/2010/wordprocessingGroup">
                    <wpg:wgp>
                      <wpg:cNvGrpSpPr/>
                      <wpg:grpSpPr>
                        <a:xfrm>
                          <a:off x="0" y="0"/>
                          <a:ext cx="6036840" cy="3844440"/>
                          <a:chOff x="0" y="0"/>
                          <a:chExt cx="6036840" cy="3844440"/>
                        </a:xfrm>
                      </wpg:grpSpPr>
                      <wps:wsp>
                        <wps:cNvSpPr/>
                        <wps:nvSpPr>
                          <wps:cNvPr id="0" name=""/>
                          <wps:cNvSpPr/>
                        </wps:nvSpPr>
                        <wps:spPr>
                          <a:xfrm>
                            <a:off x="0" y="720"/>
                            <a:ext cx="6036840" cy="3843720"/>
                          </a:xfrm>
                          <a:prstGeom prst="rect">
                            <a:avLst/>
                          </a:prstGeom>
                          <a:noFill/>
                          <a:ln w="0">
                            <a:noFill/>
                          </a:ln>
                        </wps:spPr>
                        <wps:bodyPr/>
                      </wps:wsp>
                      <wpg:grpSp>
                        <wpg:cNvGrpSpPr/>
                        <wpg:grpSpPr>
                          <a:xfrm>
                            <a:off x="1169640" y="1393200"/>
                            <a:ext cx="3717360" cy="1818000"/>
                          </a:xfrm>
                        </wpg:grpSpPr>
                        <wpg:grpSp>
                          <wpg:cNvGrpSpPr/>
                          <wpg:grpSpPr>
                            <a:xfrm>
                              <a:off x="0" y="0"/>
                              <a:ext cx="3717360" cy="1818000"/>
                            </a:xfrm>
                          </wpg:grpSpPr>
                          <wps:wsp>
                            <wps:cNvSpPr/>
                            <wps:spPr>
                              <a:xfrm rot="15847200">
                                <a:off x="371160" y="618480"/>
                                <a:ext cx="321480" cy="1036440"/>
                              </a:xfrm>
                              <a:prstGeom prst="triangle">
                                <a:avLst>
                                  <a:gd name="adj" fmla="val 50000"/>
                                </a:avLst>
                              </a:prstGeom>
                              <a:blipFill rotWithShape="0">
                                <a:blip r:embed="rId2"/>
                                <a:tile tx="0" ty="0" sx="100000" sy="100000" algn="ctr"/>
                              </a:blipFill>
                              <a:ln w="0">
                                <a:noFill/>
                              </a:ln>
                            </wps:spPr>
                            <wps:style>
                              <a:lnRef idx="0"/>
                              <a:fillRef idx="0"/>
                              <a:effectRef idx="0"/>
                              <a:fontRef idx="minor"/>
                            </wps:style>
                            <wps:bodyPr/>
                          </wps:wsp>
                          <wps:wsp>
                            <wps:cNvSpPr/>
                            <wps:spPr>
                              <a:xfrm rot="4770600">
                                <a:off x="985320" y="543960"/>
                                <a:ext cx="827280" cy="934560"/>
                              </a:xfrm>
                              <a:custGeom>
                                <a:avLst/>
                                <a:gdLst>
                                  <a:gd name="textAreaLeft" fmla="*/ 114480 w 469080"/>
                                  <a:gd name="textAreaRight" fmla="*/ 354600 w 469080"/>
                                  <a:gd name="textAreaTop" fmla="*/ 128880 h 529920"/>
                                  <a:gd name="textAreaBottom" fmla="*/ 401040 h 529920"/>
                                </a:gdLst>
                                <a:ahLst/>
                                <a:rect l="textAreaLeft" t="textAreaTop" r="textAreaRight" b="textAreaBottom"/>
                                <a:pathLst>
                                  <a:path w="21600" h="21600">
                                    <a:moveTo>
                                      <a:pt x="0" y="0"/>
                                    </a:moveTo>
                                    <a:lnTo>
                                      <a:pt x="6912" y="21600"/>
                                    </a:lnTo>
                                    <a:lnTo>
                                      <a:pt x="14688" y="21600"/>
                                    </a:lnTo>
                                    <a:lnTo>
                                      <a:pt x="21600"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rot="5120400">
                                <a:off x="2102400" y="-49320"/>
                                <a:ext cx="1220400" cy="1797840"/>
                              </a:xfrm>
                              <a:custGeom>
                                <a:avLst/>
                                <a:gdLst>
                                  <a:gd name="textAreaLeft" fmla="*/ 115920 w 691920"/>
                                  <a:gd name="textAreaRight" fmla="*/ 576000 w 691920"/>
                                  <a:gd name="textAreaTop" fmla="*/ 170280 h 1019160"/>
                                  <a:gd name="textAreaBottom" fmla="*/ 848880 h 1019160"/>
                                </a:gdLst>
                                <a:ahLst/>
                                <a:rect l="textAreaLeft" t="textAreaTop" r="textAreaRight" b="textAreaBottom"/>
                                <a:pathLst>
                                  <a:path w="21600" h="21600">
                                    <a:moveTo>
                                      <a:pt x="0" y="0"/>
                                    </a:moveTo>
                                    <a:lnTo>
                                      <a:pt x="3629" y="21600"/>
                                    </a:lnTo>
                                    <a:lnTo>
                                      <a:pt x="17971" y="21600"/>
                                    </a:lnTo>
                                    <a:lnTo>
                                      <a:pt x="2160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rot="16692600">
                                <a:off x="2548080" y="544320"/>
                                <a:ext cx="383400" cy="1804680"/>
                              </a:xfrm>
                              <a:prstGeom prst="triangle">
                                <a:avLst>
                                  <a:gd name="adj" fmla="val 50000"/>
                                </a:avLst>
                              </a:prstGeom>
                              <a:blipFill rotWithShape="0">
                                <a:blip r:embed="rId5"/>
                                <a:tile tx="0" ty="0" sx="100000" sy="100000" algn="ctr"/>
                              </a:blipFill>
                              <a:ln w="0">
                                <a:noFill/>
                              </a:ln>
                            </wps:spPr>
                            <wps:style>
                              <a:lnRef idx="0"/>
                              <a:fillRef idx="0"/>
                              <a:effectRef idx="0"/>
                              <a:fontRef idx="minor"/>
                            </wps:style>
                            <wps:bodyPr/>
                          </wps:wsp>
                          <wps:wsp>
                            <wps:cNvSpPr/>
                            <wps:spPr>
                              <a:xfrm rot="15483000">
                                <a:off x="2623680" y="-654480"/>
                                <a:ext cx="221760" cy="1924560"/>
                              </a:xfrm>
                              <a:prstGeom prst="triangle">
                                <a:avLst>
                                  <a:gd name="adj" fmla="val 50000"/>
                                </a:avLst>
                              </a:prstGeom>
                              <a:blipFill rotWithShape="0">
                                <a:blip r:embed="rId6"/>
                                <a:tile tx="0" ty="0" sx="100000" sy="100000" algn="ctr"/>
                              </a:blipFill>
                              <a:ln w="0">
                                <a:noFill/>
                              </a:ln>
                            </wps:spPr>
                            <wps:style>
                              <a:lnRef idx="0"/>
                              <a:fillRef idx="0"/>
                              <a:effectRef idx="0"/>
                              <a:fontRef idx="minor"/>
                            </wps:style>
                            <wps:bodyPr/>
                          </wps:wsp>
                          <wps:wsp>
                            <wps:cNvSpPr/>
                            <wps:spPr>
                              <a:xfrm rot="10800000">
                                <a:off x="3557880" y="20160"/>
                                <a:ext cx="159480" cy="1796400"/>
                              </a:xfrm>
                              <a:prstGeom prst="triangle">
                                <a:avLst>
                                  <a:gd name="adj" fmla="val 50000"/>
                                </a:avLst>
                              </a:prstGeom>
                              <a:blipFill rotWithShape="0">
                                <a:blip r:embed="rId7"/>
                                <a:tile tx="0" ty="0" sx="100000" sy="100000" algn="ctr"/>
                              </a:blipFill>
                              <a:ln w="0">
                                <a:noFill/>
                              </a:ln>
                            </wps:spPr>
                            <wps:style>
                              <a:lnRef idx="0"/>
                              <a:fillRef idx="0"/>
                              <a:effectRef idx="0"/>
                              <a:fontRef idx="minor"/>
                            </wps:style>
                            <wps:bodyPr/>
                          </wps:wsp>
                          <wps:wsp>
                            <wps:cNvSpPr/>
                            <wps:spPr>
                              <a:xfrm rot="17083800">
                                <a:off x="3236040" y="1301040"/>
                                <a:ext cx="78120" cy="763200"/>
                              </a:xfrm>
                              <a:prstGeom prst="triangle">
                                <a:avLst>
                                  <a:gd name="adj" fmla="val 50000"/>
                                </a:avLst>
                              </a:prstGeom>
                              <a:blipFill rotWithShape="0">
                                <a:blip r:embed="rId8"/>
                                <a:tile tx="0" ty="0" sx="100000" sy="100000" algn="ctr"/>
                              </a:blipFill>
                              <a:ln w="0">
                                <a:noFill/>
                              </a:ln>
                            </wps:spPr>
                            <wps:style>
                              <a:lnRef idx="0"/>
                              <a:fillRef idx="0"/>
                              <a:effectRef idx="0"/>
                              <a:fontRef idx="minor"/>
                            </wps:style>
                            <wps:bodyPr/>
                          </wps:wsp>
                        </wpg:grpSp>
                        <wps:wsp>
                          <wps:cNvSpPr/>
                          <wps:spPr>
                            <a:xfrm>
                              <a:off x="3588480" y="1536840"/>
                              <a:ext cx="63000" cy="20952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wpg:grpSp>
                      <wpg:grpSp>
                        <wpg:cNvGrpSpPr/>
                        <wpg:grpSpPr>
                          <a:xfrm>
                            <a:off x="1386720" y="817200"/>
                            <a:ext cx="3642480" cy="1710720"/>
                          </a:xfrm>
                        </wpg:grpSpPr>
                        <wpg:grpSp>
                          <wpg:cNvGrpSpPr/>
                          <wpg:grpSpPr>
                            <a:xfrm>
                              <a:off x="0" y="24840"/>
                              <a:ext cx="3642480" cy="1685880"/>
                            </a:xfrm>
                          </wpg:grpSpPr>
                          <wps:wsp>
                            <wps:cNvSpPr/>
                            <wps:spPr>
                              <a:xfrm rot="14535600">
                                <a:off x="1293120" y="698040"/>
                                <a:ext cx="60840" cy="759960"/>
                              </a:xfrm>
                              <a:prstGeom prst="triangle">
                                <a:avLst>
                                  <a:gd name="adj" fmla="val 0"/>
                                </a:avLst>
                              </a:prstGeom>
                              <a:blipFill rotWithShape="0">
                                <a:blip r:embed="rId10"/>
                                <a:tile tx="0" ty="0" sx="100000" sy="100000" algn="ctr"/>
                              </a:blipFill>
                              <a:ln w="0">
                                <a:noFill/>
                              </a:ln>
                            </wps:spPr>
                            <wps:style>
                              <a:lnRef idx="0"/>
                              <a:fillRef idx="0"/>
                              <a:effectRef idx="0"/>
                              <a:fontRef idx="minor"/>
                            </wps:style>
                            <wps:bodyPr/>
                          </wps:wsp>
                          <wps:wsp>
                            <wps:cNvSpPr/>
                            <wps:spPr>
                              <a:xfrm rot="4372200">
                                <a:off x="2410920" y="-269640"/>
                                <a:ext cx="280800" cy="1885320"/>
                              </a:xfrm>
                              <a:custGeom>
                                <a:avLst/>
                                <a:gdLst>
                                  <a:gd name="textAreaLeft" fmla="*/ 33120 w 159120"/>
                                  <a:gd name="textAreaRight" fmla="*/ 126000 w 159120"/>
                                  <a:gd name="textAreaTop" fmla="*/ 222840 h 1068840"/>
                                  <a:gd name="textAreaBottom" fmla="*/ 846000 h 1068840"/>
                                </a:gdLst>
                                <a:ahLst/>
                                <a:rect l="textAreaLeft" t="textAreaTop" r="textAreaRight" b="textAreaBottom"/>
                                <a:pathLst>
                                  <a:path w="21600" h="21600">
                                    <a:moveTo>
                                      <a:pt x="0" y="0"/>
                                    </a:moveTo>
                                    <a:lnTo>
                                      <a:pt x="5400" y="21600"/>
                                    </a:lnTo>
                                    <a:lnTo>
                                      <a:pt x="16200" y="21600"/>
                                    </a:lnTo>
                                    <a:lnTo>
                                      <a:pt x="21600"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rot="14852400">
                                <a:off x="2382120" y="-399600"/>
                                <a:ext cx="283680" cy="1830600"/>
                              </a:xfrm>
                              <a:prstGeom prst="triangle">
                                <a:avLst>
                                  <a:gd name="adj" fmla="val 50000"/>
                                </a:avLst>
                              </a:prstGeom>
                              <a:blipFill rotWithShape="0">
                                <a:blip r:embed="rId12"/>
                                <a:tile tx="0" ty="0" sx="100000" sy="100000" algn="ctr"/>
                              </a:blipFill>
                              <a:ln w="0">
                                <a:noFill/>
                              </a:ln>
                            </wps:spPr>
                            <wps:style>
                              <a:lnRef idx="0"/>
                              <a:fillRef idx="0"/>
                              <a:effectRef idx="0"/>
                              <a:fontRef idx="minor"/>
                            </wps:style>
                            <wps:bodyPr/>
                          </wps:wsp>
                          <wps:wsp>
                            <wps:cNvSpPr/>
                            <wps:spPr>
                              <a:xfrm rot="9670800">
                                <a:off x="3250080" y="38160"/>
                                <a:ext cx="320040" cy="4971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wps:wsp>
                            <wps:cNvSpPr/>
                            <wps:spPr>
                              <a:xfrm rot="15179400">
                                <a:off x="341640" y="1178640"/>
                                <a:ext cx="47160" cy="749880"/>
                              </a:xfrm>
                              <a:prstGeom prst="triangle">
                                <a:avLst>
                                  <a:gd name="adj" fmla="val 50000"/>
                                </a:avLst>
                              </a:prstGeom>
                              <a:blipFill rotWithShape="0">
                                <a:blip r:embed="rId14"/>
                                <a:tile tx="0" ty="0" sx="100000" sy="100000" algn="ctr"/>
                              </a:blipFill>
                              <a:ln w="0">
                                <a:noFill/>
                              </a:ln>
                            </wps:spPr>
                            <wps:style>
                              <a:lnRef idx="0"/>
                              <a:fillRef idx="0"/>
                              <a:effectRef idx="0"/>
                              <a:fontRef idx="minor"/>
                            </wps:style>
                            <wps:bodyPr/>
                          </wps:wsp>
                          <wps:wsp>
                            <wps:cNvSpPr/>
                            <wps:spPr>
                              <a:xfrm rot="3748800">
                                <a:off x="1184760" y="677160"/>
                                <a:ext cx="85680" cy="1037520"/>
                              </a:xfrm>
                              <a:custGeom>
                                <a:avLst/>
                                <a:gdLst>
                                  <a:gd name="textAreaLeft" fmla="*/ 10080 w 48600"/>
                                  <a:gd name="textAreaRight" fmla="*/ 38520 w 48600"/>
                                  <a:gd name="textAreaTop" fmla="*/ 122400 h 588240"/>
                                  <a:gd name="textAreaBottom" fmla="*/ 465840 h 588240"/>
                                </a:gdLst>
                                <a:ahLst/>
                                <a:rect l="textAreaLeft" t="textAreaTop" r="textAreaRight" b="textAreaBottom"/>
                                <a:pathLst>
                                  <a:path w="21600" h="21600">
                                    <a:moveTo>
                                      <a:pt x="0" y="0"/>
                                    </a:moveTo>
                                    <a:lnTo>
                                      <a:pt x="5400" y="21600"/>
                                    </a:lnTo>
                                    <a:lnTo>
                                      <a:pt x="16200" y="21600"/>
                                    </a:lnTo>
                                    <a:lnTo>
                                      <a:pt x="21600" y="0"/>
                                    </a:lnTo>
                                    <a:close/>
                                  </a:path>
                                </a:pathLst>
                              </a:custGeom>
                              <a:blipFill rotWithShape="0">
                                <a:blip r:embed="rId15"/>
                                <a:tile tx="0" ty="0" sx="100000" sy="100000" algn="ctr"/>
                              </a:blipFill>
                              <a:ln w="0">
                                <a:noFill/>
                              </a:ln>
                            </wps:spPr>
                            <wps:style>
                              <a:lnRef idx="0"/>
                              <a:fillRef idx="0"/>
                              <a:effectRef idx="0"/>
                              <a:fontRef idx="minor"/>
                            </wps:style>
                            <wps:bodyPr/>
                          </wps:wsp>
                        </wpg:grpSp>
                        <wps:wsp>
                          <wps:cNvSpPr/>
                          <wps:spPr>
                            <a:xfrm rot="15111600">
                              <a:off x="3369600" y="-40320"/>
                              <a:ext cx="47160" cy="18288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wpg:grpSp>
                      <pic:pic xmlns:pic="http://schemas.openxmlformats.org/drawingml/2006/picture">
                        <pic:nvPicPr>
                          <pic:cNvPr id="1" name="Object 15" descr=""/>
                          <pic:cNvPicPr/>
                        </pic:nvPicPr>
                        <pic:blipFill>
                          <a:blip r:embed="rId17"/>
                          <a:stretch/>
                        </pic:blipFill>
                        <pic:spPr>
                          <a:xfrm>
                            <a:off x="0" y="426240"/>
                            <a:ext cx="5084280" cy="3417480"/>
                          </a:xfrm>
                          <a:prstGeom prst="rect">
                            <a:avLst/>
                          </a:prstGeom>
                          <a:ln w="0">
                            <a:noFill/>
                          </a:ln>
                        </pic:spPr>
                      </pic:pic>
                      <wps:wsp>
                        <wps:cNvSpPr txBox="1"/>
                        <wps:spPr>
                          <a:xfrm>
                            <a:off x="69120" y="228600"/>
                            <a:ext cx="387360" cy="205920"/>
                          </a:xfrm>
                          <a:prstGeom prst="rect">
                            <a:avLst/>
                          </a:prstGeom>
                          <a:noFill/>
                          <a:ln w="0">
                            <a:noFill/>
                          </a:ln>
                        </wps:spPr>
                        <wps:txbx>
                          <w:txbxContent>
                            <w:p>
                              <w:pPr>
                                <w:overflowPunct w:val="false"/>
                                <w:autoSpaceDE w:val="false"/>
                                <w:bidi w:val="0"/>
                                <w:rPr/>
                              </w:pPr>
                              <w:r>
                                <w:rPr>
                                  <w:kern w:val="2"/>
                                  <w:sz w:val="19"/>
                                  <w:b/>
                                  <w:szCs w:val="28"/>
                                  <w:rFonts w:ascii="Arial" w:hAnsi="Arial" w:eastAsia="Times New Roman" w:cs="Arial"/>
                                  <w:color w:val="000000"/>
                                  <w:lang w:val="ru-RU" w:bidi="ar-SA"/>
                                </w:rPr>
                                <w:t>ГВт</w:t>
                              </w:r>
                            </w:p>
                          </w:txbxContent>
                        </wps:txbx>
                        <wps:bodyPr wrap="square" lIns="62280" rIns="62280" tIns="30960" bIns="30960" anchor="t">
                          <a:noAutofit/>
                        </wps:bodyPr>
                      </wps:wsp>
                      <wps:wsp>
                        <wps:cNvSpPr/>
                        <wps:spPr>
                          <a:xfrm>
                            <a:off x="4892040" y="1397160"/>
                            <a:ext cx="283320" cy="1825560"/>
                          </a:xfrm>
                          <a:custGeom>
                            <a:avLst/>
                            <a:gdLst>
                              <a:gd name="textAreaLeft" fmla="*/ 0 w 160560"/>
                              <a:gd name="textAreaRight" fmla="*/ 57960 w 160560"/>
                              <a:gd name="textAreaTop" fmla="*/ 27000 h 1035000"/>
                              <a:gd name="textAreaBottom" fmla="*/ 1008000 h 10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4760">
                            <a:solidFill>
                              <a:srgbClr val="000080"/>
                            </a:solidFill>
                            <a:miter/>
                          </a:ln>
                        </wps:spPr>
                        <wps:style>
                          <a:lnRef idx="0"/>
                          <a:fillRef idx="0"/>
                          <a:effectRef idx="0"/>
                          <a:fontRef idx="minor"/>
                        </wps:style>
                        <wps:bodyPr/>
                      </wps:wsp>
                      <wps:wsp>
                        <wps:cNvSpPr txBox="1"/>
                        <wps:spPr>
                          <a:xfrm>
                            <a:off x="5397480" y="1774800"/>
                            <a:ext cx="631080" cy="165240"/>
                          </a:xfrm>
                          <a:prstGeom prst="rect">
                            <a:avLst/>
                          </a:prstGeom>
                          <a:noFill/>
                          <a:ln w="0">
                            <a:noFill/>
                          </a:ln>
                        </wps:spPr>
                        <wps:txbx>
                          <w:txbxContent>
                            <w:p>
                              <w:pPr>
                                <w:overflowPunct w:val="false"/>
                                <w:autoSpaceDE w:val="false"/>
                                <w:bidi w:val="0"/>
                                <w:rPr/>
                              </w:pPr>
                              <w:r>
                                <w:rPr>
                                  <w:kern w:val="2"/>
                                  <w:sz w:val="22"/>
                                  <w:szCs w:val="32"/>
                                  <w:rFonts w:ascii="Arial" w:hAnsi="Arial" w:eastAsia="Times New Roman" w:cs="Arial"/>
                                  <w:color w:val="8E3432"/>
                                  <w:lang w:val="ru-RU" w:bidi="ar-SA"/>
                                </w:rPr>
                                <w:t>228,5 ГВт</w:t>
                              </w:r>
                            </w:p>
                          </w:txbxContent>
                        </wps:txbx>
                        <wps:bodyPr wrap="square" lIns="0" rIns="0" tIns="0" bIns="0" anchor="t">
                          <a:noAutofit/>
                        </wps:bodyPr>
                      </wps:wsp>
                      <wps:wsp>
                        <wps:cNvSpPr/>
                        <wps:spPr>
                          <a:xfrm>
                            <a:off x="4897800" y="784800"/>
                            <a:ext cx="655920" cy="2451600"/>
                          </a:xfrm>
                          <a:custGeom>
                            <a:avLst/>
                            <a:gdLst>
                              <a:gd name="textAreaLeft" fmla="*/ 0 w 371880"/>
                              <a:gd name="textAreaRight" fmla="*/ 134280 w 371880"/>
                              <a:gd name="textAreaTop" fmla="*/ 36000 h 1389960"/>
                              <a:gd name="textAreaBottom" fmla="*/ 1353960 h 138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4760">
                            <a:solidFill>
                              <a:srgbClr val="800000"/>
                            </a:solidFill>
                            <a:miter/>
                          </a:ln>
                        </wps:spPr>
                        <wps:style>
                          <a:lnRef idx="0"/>
                          <a:fillRef idx="0"/>
                          <a:effectRef idx="0"/>
                          <a:fontRef idx="minor"/>
                        </wps:style>
                        <wps:bodyPr/>
                      </wps:wsp>
                      <wps:wsp>
                        <wps:cNvSpPr/>
                        <wps:spPr>
                          <a:xfrm flipH="1">
                            <a:off x="4705920" y="520200"/>
                            <a:ext cx="617760" cy="533880"/>
                          </a:xfrm>
                          <a:prstGeom prst="line">
                            <a:avLst/>
                          </a:prstGeom>
                          <a:ln w="17640">
                            <a:solidFill>
                              <a:srgbClr val="000000"/>
                            </a:solidFill>
                            <a:miter/>
                            <a:tailEnd len="lg" type="triangle" w="med"/>
                          </a:ln>
                        </wps:spPr>
                        <wps:style>
                          <a:lnRef idx="0"/>
                          <a:fillRef idx="0"/>
                          <a:effectRef idx="0"/>
                          <a:fontRef idx="minor"/>
                        </wps:style>
                        <wps:bodyPr/>
                      </wps:wsp>
                      <wps:wsp>
                        <wps:cNvSpPr/>
                        <wps:spPr>
                          <a:xfrm flipH="1">
                            <a:off x="4302000" y="519480"/>
                            <a:ext cx="1028880" cy="1265400"/>
                          </a:xfrm>
                          <a:prstGeom prst="line">
                            <a:avLst/>
                          </a:prstGeom>
                          <a:ln w="17640">
                            <a:solidFill>
                              <a:srgbClr val="000000"/>
                            </a:solidFill>
                            <a:miter/>
                            <a:tailEnd len="lg" type="triangle" w="med"/>
                          </a:ln>
                        </wps:spPr>
                        <wps:style>
                          <a:lnRef idx="0"/>
                          <a:fillRef idx="0"/>
                          <a:effectRef idx="0"/>
                          <a:fontRef idx="minor"/>
                        </wps:style>
                        <wps:bodyPr/>
                      </wps:wsp>
                      <wps:wsp>
                        <wps:cNvSpPr/>
                        <wps:spPr>
                          <a:xfrm>
                            <a:off x="3378960" y="958320"/>
                            <a:ext cx="241920" cy="730800"/>
                          </a:xfrm>
                          <a:prstGeom prst="line">
                            <a:avLst/>
                          </a:prstGeom>
                          <a:ln w="11520">
                            <a:solidFill>
                              <a:srgbClr val="003366"/>
                            </a:solidFill>
                            <a:miter/>
                            <a:tailEnd len="lg" type="triangle" w="med"/>
                          </a:ln>
                        </wps:spPr>
                        <wps:style>
                          <a:lnRef idx="0"/>
                          <a:fillRef idx="0"/>
                          <a:effectRef idx="0"/>
                          <a:fontRef idx="minor"/>
                        </wps:style>
                        <wps:bodyPr/>
                      </wps:wsp>
                      <wps:wsp>
                        <wps:cNvSpPr txBox="1"/>
                        <wps:spPr>
                          <a:xfrm>
                            <a:off x="410040" y="374760"/>
                            <a:ext cx="3638520" cy="1854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8E3432"/>
                                  <w:lang w:val="ru-RU" w:bidi="ar-SA"/>
                                </w:rPr>
                                <w:t>Потребность в установленной мощности в максимальном варианте</w:t>
                              </w:r>
                            </w:p>
                          </w:txbxContent>
                        </wps:txbx>
                        <wps:bodyPr wrap="square" lIns="62280" rIns="62280" tIns="30960" bIns="30960" anchor="t">
                          <a:noAutofit/>
                        </wps:bodyPr>
                      </wps:wsp>
                      <wps:wsp>
                        <wps:cNvSpPr txBox="1"/>
                        <wps:spPr>
                          <a:xfrm>
                            <a:off x="360720" y="723960"/>
                            <a:ext cx="3308400" cy="1854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66"/>
                                  <w:lang w:val="ru-RU" w:bidi="ar-SA"/>
                                </w:rPr>
                                <w:t>Потребность в установленной мощности в базовом варианте</w:t>
                              </w:r>
                            </w:p>
                          </w:txbxContent>
                        </wps:txbx>
                        <wps:bodyPr wrap="square" lIns="62280" rIns="62280" tIns="30960" bIns="30960" anchor="t">
                          <a:noAutofit/>
                        </wps:bodyPr>
                      </wps:wsp>
                      <wps:wsp>
                        <wps:cNvSpPr/>
                        <wps:spPr>
                          <a:xfrm>
                            <a:off x="3816360" y="568800"/>
                            <a:ext cx="534600" cy="438120"/>
                          </a:xfrm>
                          <a:prstGeom prst="line">
                            <a:avLst/>
                          </a:prstGeom>
                          <a:ln w="11520">
                            <a:solidFill>
                              <a:srgbClr val="800000"/>
                            </a:solidFill>
                            <a:miter/>
                            <a:tailEnd len="lg" type="triangle" w="med"/>
                          </a:ln>
                        </wps:spPr>
                        <wps:style>
                          <a:lnRef idx="0"/>
                          <a:fillRef idx="0"/>
                          <a:effectRef idx="0"/>
                          <a:fontRef idx="minor"/>
                        </wps:style>
                        <wps:bodyPr/>
                      </wps:wsp>
                      <wps:wsp>
                        <wps:cNvSpPr txBox="1"/>
                        <wps:spPr>
                          <a:xfrm>
                            <a:off x="603720" y="3197160"/>
                            <a:ext cx="2246040" cy="1854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4D4D4D"/>
                                  <w:lang w:val="ru-RU" w:bidi="ar-SA"/>
                                </w:rPr>
                                <w:t>Мощность действующих электростанций</w:t>
                              </w:r>
                            </w:p>
                          </w:txbxContent>
                        </wps:txbx>
                        <wps:bodyPr wrap="square" lIns="62280" rIns="62280" tIns="30960" bIns="30960" anchor="t">
                          <a:noAutofit/>
                        </wps:bodyPr>
                      </wps:wsp>
                      <wps:wsp>
                        <wps:cNvSpPr/>
                        <wps:spPr>
                          <a:xfrm flipV="1">
                            <a:off x="2454120" y="2709720"/>
                            <a:ext cx="193680" cy="487080"/>
                          </a:xfrm>
                          <a:prstGeom prst="line">
                            <a:avLst/>
                          </a:prstGeom>
                          <a:ln w="11520">
                            <a:solidFill>
                              <a:srgbClr val="808080"/>
                            </a:solidFill>
                            <a:miter/>
                            <a:tailEnd len="lg" type="triangle" w="med"/>
                          </a:ln>
                        </wps:spPr>
                        <wps:style>
                          <a:lnRef idx="0"/>
                          <a:fillRef idx="0"/>
                          <a:effectRef idx="0"/>
                          <a:fontRef idx="minor"/>
                        </wps:style>
                        <wps:bodyPr/>
                      </wps:wsp>
                      <wps:wsp>
                        <wps:cNvSpPr txBox="1"/>
                        <wps:spPr>
                          <a:xfrm>
                            <a:off x="4114800" y="0"/>
                            <a:ext cx="1905120" cy="532800"/>
                          </a:xfrm>
                          <a:prstGeom prst="rect">
                            <a:avLst/>
                          </a:prstGeom>
                          <a:noFill/>
                          <a:ln w="0">
                            <a:noFill/>
                          </a:ln>
                        </wps:spPr>
                        <wps:txbx>
                          <w:txbxContent>
                            <w:p>
                              <w:pPr>
                                <w:overflowPunct w:val="false"/>
                                <w:autoSpaceDE w:val="false"/>
                                <w:bidi w:val="0"/>
                                <w:rPr/>
                              </w:pPr>
                              <w:r>
                                <w:rPr>
                                  <w:kern w:val="2"/>
                                  <w:sz w:val="20"/>
                                  <w:b/>
                                  <w:i/>
                                  <w:szCs w:val="20"/>
                                  <w:iCs/>
                                  <w:rFonts w:ascii="Arial" w:hAnsi="Arial" w:eastAsia="Times New Roman" w:cs="Arial"/>
                                  <w:color w:val="000000"/>
                                  <w:lang w:val="ru-RU" w:bidi="ar-SA"/>
                                </w:rPr>
                                <w:t>Потребность во вводах новых генерирующих мощностей</w:t>
                              </w:r>
                            </w:p>
                          </w:txbxContent>
                        </wps:txbx>
                        <wps:bodyPr wrap="square" lIns="90000" rIns="90000" tIns="47160" bIns="47160" anchor="t">
                          <a:noAutofit/>
                        </wps:bodyPr>
                      </wps:wsp>
                      <wps:wsp>
                        <wps:cNvSpPr txBox="1"/>
                        <wps:spPr>
                          <a:xfrm>
                            <a:off x="5257800" y="2286720"/>
                            <a:ext cx="609480" cy="161280"/>
                          </a:xfrm>
                          <a:prstGeom prst="rect">
                            <a:avLst/>
                          </a:prstGeom>
                          <a:solidFill>
                            <a:srgbClr val="ffffff"/>
                          </a:solidFill>
                          <a:ln w="0">
                            <a:noFill/>
                          </a:ln>
                        </wps:spPr>
                        <wps:txbx>
                          <w:txbxContent>
                            <w:p>
                              <w:pPr>
                                <w:overflowPunct w:val="false"/>
                                <w:autoSpaceDE w:val="false"/>
                                <w:bidi w:val="0"/>
                                <w:rPr/>
                              </w:pPr>
                              <w:r>
                                <w:rPr>
                                  <w:kern w:val="2"/>
                                  <w:sz w:val="22"/>
                                  <w:szCs w:val="22"/>
                                  <w:rFonts w:ascii="Arial" w:hAnsi="Arial" w:eastAsia="Times New Roman" w:cs="Arial"/>
                                  <w:color w:val="000066"/>
                                  <w:lang w:val="ru-RU" w:bidi="ar-SA"/>
                                </w:rPr>
                                <w:t>173 ГВт</w:t>
                              </w:r>
                            </w:p>
                          </w:txbxContent>
                        </wps:txbx>
                        <wps:bodyPr wrap="square" lIns="0" rIns="0" tIns="0" bIns="0" anchor="t">
                          <a:noAutofit/>
                        </wps:bodyPr>
                      </wps:wsp>
                    </wpg:wgp>
                  </a:graphicData>
                </a:graphic>
              </wp:inline>
            </w:drawing>
          </mc:Choice>
          <mc:Fallback>
            <w:pict>
              <v:group id="shape_0" style="position:absolute;margin-left:0pt;margin-top:0pt;width:475.35pt;height:302.7pt" coordorigin="0,0" coordsize="9507,6054">
                <v:rect id="shape_0" stroked="f" o:allowincell="f" style="position:absolute;left:0;top:1;width:9506;height:6052;mso-wrap-style:none;v-text-anchor:middle;mso-position-horizontal-relative:char">
                  <v:fill o:detectmouseclick="t" on="false"/>
                  <v:stroke color="#3465a4" joinstyle="round" endcap="flat"/>
                  <w10:wrap type="none"/>
                </v:rect>
                <v:group id="shape_0" style="position:absolute;left:2426;top:1162;width:5268;height:4731">
                  <v:group id="shape_0" style="position:absolute;left:2426;top:1162;width:5268;height:47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 stroked="f" o:allowincell="f" style="position:absolute;left:2426;top:3169;width:505;height:1631;mso-wrap-style:none;v-text-anchor:middle;rotation:264;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18" o:detectmouseclick="t"/>
                      <v:stroke color="#3465a4" joinstyle="round" endcap="flat"/>
                      <w10:wrap type="none"/>
                    </v:shape>
                    <v:shape id="shape_0" ID="AutoShape 10" coordsize="21600,21600" path="m0,0l6912,21600l14688,21600l21600,0xe" stroked="f" o:allowincell="f" style="position:absolute;left:3393;top:3050;width:1302;height:1471;mso-wrap-style:none;v-text-anchor:middle;rotation:79;mso-position-horizontal-relative:char">
                      <v:imagedata r:id="rId19" o:detectmouseclick="t"/>
                      <v:stroke color="#3465a4" joinstyle="round" endcap="flat"/>
                      <w10:wrap type="none"/>
                    </v:shape>
                    <v:shape id="shape_0" ID="AutoShape 11" coordsize="21600,21600" path="m0,0l3629,21600l17971,21600l21600,0xe" stroked="f" o:allowincell="f" style="position:absolute;left:5152;top:2117;width:1921;height:2830;mso-wrap-style:none;v-text-anchor:middle;rotation:85;mso-position-horizontal-relative:char">
                      <v:imagedata r:id="rId20" o:detectmouseclick="t"/>
                      <v:stroke color="#3465a4" joinstyle="round" endcap="flat"/>
                      <w10:wrap type="none"/>
                    </v:shape>
                    <v:shape id="shape_0" ID="AutoShape 12" stroked="f" o:allowincell="f" style="position:absolute;left:5854;top:3052;width:603;height:2841;mso-wrap-style:none;v-text-anchor:middle;rotation:278;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21" o:detectmouseclick="t"/>
                      <v:stroke color="#3465a4" joinstyle="round" endcap="flat"/>
                      <w10:wrap type="none"/>
                    </v:shape>
                    <v:shape id="shape_0" ID="AutoShape 13" stroked="f" o:allowincell="f" style="position:absolute;left:5974;top:1164;width:348;height:3030;mso-wrap-style:none;v-text-anchor:middle;rotation:258;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22" o:detectmouseclick="t"/>
                      <v:stroke color="#3465a4" joinstyle="round" endcap="flat"/>
                      <w10:wrap type="none"/>
                    </v:shape>
                    <v:shape id="shape_0" ID="AutoShape 12" stroked="f" o:allowincell="f" style="position:absolute;left:7445;top:2226;width:250;height:2828;mso-wrap-style:none;v-text-anchor:middle;rotation:180;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23" o:detectmouseclick="t"/>
                      <v:stroke color="#3465a4" joinstyle="round" endcap="flat"/>
                      <w10:wrap type="none"/>
                    </v:shape>
                    <v:shape id="shape_0" ID="AutoShape 12" stroked="f" o:allowincell="f" style="position:absolute;left:6938;top:4244;width:122;height:1201;mso-wrap-style:none;v-text-anchor:middle;rotation:285;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24" o:detectmouseclick="t"/>
                      <v:stroke color="#3465a4" joinstyle="round" endcap="flat"/>
                      <w10:wrap type="none"/>
                    </v:shape>
                  </v:group>
                  <v:shape id="shape_0" ID="AutoShape 14" stroked="f" o:allowincell="f" style="position:absolute;left:7493;top:4614;width:98;height:329;mso-wrap-style:none;v-text-anchor:middle;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25" o:detectmouseclick="t"/>
                    <v:stroke color="#3465a4" joinstyle="round" endcap="flat"/>
                    <w10:wrap type="none"/>
                  </v:shape>
                </v:group>
                <v:group id="shape_0" style="position:absolute;left:2722;top:696;width:5083;height:3666">
                  <v:group id="shape_0" style="position:absolute;left:2722;top:696;width:5083;height:3666">
                    <v:shape id="shape_0" ID="AutoShape 3" stroked="f" o:allowincell="f" style="position:absolute;left:4220;top:2426;width:95;height:1196;mso-wrap-style:none;v-text-anchor:middle;rotation:242;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26" o:detectmouseclick="t"/>
                      <v:stroke color="#3465a4" joinstyle="round" endcap="flat"/>
                      <w10:wrap type="none"/>
                    </v:shape>
                    <v:shape id="shape_0" ID="AutoShape 4" coordsize="21600,21600" path="m0,0l5400,21600l16200,21600l21600,0xe" stroked="f" o:allowincell="f" style="position:absolute;left:5980;top:901;width:441;height:2968;mso-wrap-style:none;v-text-anchor:middle;rotation:73;mso-position-horizontal-relative:char">
                      <v:imagedata r:id="rId27" o:detectmouseclick="t"/>
                      <v:stroke color="#3465a4" joinstyle="round" endcap="flat"/>
                      <w10:wrap type="none"/>
                    </v:shape>
                    <v:shape id="shape_0" ID="AutoShape 5" stroked="f" o:allowincell="f" style="position:absolute;left:5935;top:697;width:446;height:2882;mso-wrap-style:none;v-text-anchor:middle;rotation:247;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28" o:detectmouseclick="t"/>
                      <v:stroke color="#3465a4" joinstyle="round" endcap="flat"/>
                      <w10:wrap type="none"/>
                    </v:shape>
                    <v:shape id="shape_0" ID="AutoShape 7" stroked="f" o:allowincell="f" style="position:absolute;left:7302;top:1386;width:503;height:782;mso-wrap-style:none;v-text-anchor:middle;rotation:161;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29" o:detectmouseclick="t"/>
                      <v:stroke color="#3465a4" joinstyle="round" endcap="flat"/>
                      <w10:wrap type="none"/>
                    </v:shape>
                    <v:shape id="shape_0" ID="AutoShape 36" stroked="f" o:allowincell="f" style="position:absolute;left:2722;top:3183;width:73;height:1180;mso-wrap-style:none;v-text-anchor:middle;rotation:253;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30" o:detectmouseclick="t"/>
                      <v:stroke color="#3465a4" joinstyle="round" endcap="flat"/>
                      <w10:wrap type="none"/>
                    </v:shape>
                    <v:shape id="shape_0" ID="AutoShape 4" coordsize="21600,21600" path="m0,0l5400,21600l16200,21600l21600,0xe" stroked="f" o:allowincell="f" style="position:absolute;left:4050;top:2393;width:134;height:1633;mso-wrap-style:none;v-text-anchor:middle;rotation:62;mso-position-horizontal-relative:char">
                      <v:imagedata r:id="rId31" o:detectmouseclick="t"/>
                      <v:stroke color="#3465a4" joinstyle="round" endcap="flat"/>
                      <w10:wrap type="none"/>
                    </v:shape>
                  </v:group>
                  <v:shape id="shape_0" ID="AutoShape 6" stroked="f" o:allowincell="f" style="position:absolute;left:7490;top:1223;width:73;height:287;mso-wrap-style:none;v-text-anchor:middle;rotation:252;mso-position-horizontal-relative:char" type="_x0000_t5">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32" o:detectmouseclick="t"/>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5" stroked="f" o:allowincell="f" style="position:absolute;left:0;top:671;width:8006;height:5381;mso-wrap-style:none;v-text-anchor:middle;mso-position-horizontal-relative:char"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top:360;width:609;height:323;mso-wrap-style:square;v-text-anchor:top;mso-position-horizontal-relative:char" type="_x0000_t202">
                  <v:textbox>
                    <w:txbxContent>
                      <w:p>
                        <w:pPr>
                          <w:overflowPunct w:val="false"/>
                          <w:autoSpaceDE w:val="false"/>
                          <w:bidi w:val="0"/>
                          <w:rPr/>
                        </w:pPr>
                        <w:r>
                          <w:rPr>
                            <w:kern w:val="2"/>
                            <w:sz w:val="19"/>
                            <w:b/>
                            <w:szCs w:val="28"/>
                            <w:rFonts w:ascii="Arial" w:hAnsi="Arial" w:eastAsia="Times New Roman" w:cs="Arial"/>
                            <w:color w:val="000000"/>
                            <w:lang w:val="ru-RU" w:bidi="ar-SA"/>
                          </w:rPr>
                          <w:t>ГВт</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 stroked="t" o:allowincell="f" style="position:absolute;left:7704;top:2200;width:445;height:2874;mso-wrap-style:none;v-text-anchor:middle;mso-position-horizontal-relative:char" type="_x0000_t8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navy" weight="14760" joinstyle="miter" endcap="flat"/>
                  <w10:wrap type="none"/>
                </v:shape>
                <v:shape id="shape_0" stroked="f" o:allowincell="f" style="position:absolute;left:8500;top:2795;width:993;height:259;mso-wrap-style:square;v-text-anchor:top;mso-position-horizontal-relative:char" type="_x0000_t202">
                  <v:textbox>
                    <w:txbxContent>
                      <w:p>
                        <w:pPr>
                          <w:overflowPunct w:val="false"/>
                          <w:autoSpaceDE w:val="false"/>
                          <w:bidi w:val="0"/>
                          <w:rPr/>
                        </w:pPr>
                        <w:r>
                          <w:rPr>
                            <w:kern w:val="2"/>
                            <w:sz w:val="22"/>
                            <w:szCs w:val="32"/>
                            <w:rFonts w:ascii="Arial" w:hAnsi="Arial" w:eastAsia="Times New Roman" w:cs="Arial"/>
                            <w:color w:val="8E3432"/>
                            <w:lang w:val="ru-RU" w:bidi="ar-SA"/>
                          </w:rPr>
                          <w:t>228,5 ГВт</w:t>
                        </w:r>
                      </w:p>
                    </w:txbxContent>
                  </v:textbox>
                  <v:fill o:detectmouseclick="t" on="false"/>
                  <v:stroke color="#3465a4" joinstyle="round" endcap="flat"/>
                  <w10:wrap type="none"/>
                </v:shape>
                <v:shape id="shape_0" ID="AutoShape 22" stroked="t" o:allowincell="f" style="position:absolute;left:7713;top:1236;width:1032;height:3860;mso-wrap-style:none;v-text-anchor:middle;mso-position-horizontal-relative:char" type="_x0000_t8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maroon" weight="14760" joinstyle="miter" endcap="flat"/>
                  <w10:wrap type="none"/>
                </v:shape>
                <v:line id="shape_0" from="7411,819" to="8383,1659" ID="Line 25" stroked="t" o:allowincell="f" style="position:absolute;flip:x;mso-position-horizontal-relative:char">
                  <v:stroke color="black" weight="17640" endarrow="block" endarrowwidth="medium" endarrowlength="long" joinstyle="miter" endcap="flat"/>
                  <v:fill o:detectmouseclick="t" on="false"/>
                  <w10:wrap type="none"/>
                </v:line>
                <v:line id="shape_0" from="6775,818" to="8394,2810" ID="Line 26" stroked="t" o:allowincell="f" style="position:absolute;flip:x;mso-position-horizontal-relative:char">
                  <v:stroke color="black" weight="17640" endarrow="block" endarrowwidth="medium" endarrowlength="long" joinstyle="miter" endcap="flat"/>
                  <v:fill o:detectmouseclick="t" on="false"/>
                  <w10:wrap type="none"/>
                </v:line>
                <v:line id="shape_0" from="5321,1509" to="5701,2659" ID="Line 27" stroked="t" o:allowincell="f" style="position:absolute;mso-position-horizontal-relative:char">
                  <v:stroke color="#003366" weight="11520" endarrow="block" endarrowwidth="medium" endarrowlength="long" joinstyle="miter" endcap="flat"/>
                  <v:fill o:detectmouseclick="t" on="false"/>
                  <w10:wrap type="none"/>
                </v:line>
                <v:shape id="shape_0" stroked="f" o:allowincell="f" style="position:absolute;left:646;top:590;width:5729;height:291;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8E3432"/>
                            <w:lang w:val="ru-RU" w:bidi="ar-SA"/>
                          </w:rPr>
                          <w:t>Потребность в установленной мощности в максимальном варианте</w:t>
                        </w:r>
                      </w:p>
                    </w:txbxContent>
                  </v:textbox>
                  <v:fill o:detectmouseclick="t" on="false"/>
                  <v:stroke color="#3465a4" joinstyle="round" endcap="flat"/>
                  <w10:wrap type="none"/>
                </v:shape>
                <v:shape id="shape_0" stroked="f" o:allowincell="f" style="position:absolute;left:568;top:1140;width:5209;height:291;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66"/>
                            <w:lang w:val="ru-RU" w:bidi="ar-SA"/>
                          </w:rPr>
                          <w:t>Потребность в установленной мощности в базовом варианте</w:t>
                        </w:r>
                      </w:p>
                    </w:txbxContent>
                  </v:textbox>
                  <v:fill o:detectmouseclick="t" on="false"/>
                  <v:stroke color="#3465a4" joinstyle="round" endcap="flat"/>
                  <w10:wrap type="none"/>
                </v:shape>
                <v:line id="shape_0" from="6010,896" to="6851,1585" ID="Line 30" stroked="t" o:allowincell="f" style="position:absolute;mso-position-horizontal-relative:char">
                  <v:stroke color="maroon" weight="11520" endarrow="block" endarrowwidth="medium" endarrowlength="long" joinstyle="miter" endcap="flat"/>
                  <v:fill o:detectmouseclick="t" on="false"/>
                  <w10:wrap type="none"/>
                </v:line>
                <v:shape id="shape_0" stroked="f" o:allowincell="f" style="position:absolute;left:951;top:5035;width:3536;height:291;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4D4D4D"/>
                            <w:lang w:val="ru-RU" w:bidi="ar-SA"/>
                          </w:rPr>
                          <w:t>Мощность действующих электростанций</w:t>
                        </w:r>
                      </w:p>
                    </w:txbxContent>
                  </v:textbox>
                  <v:fill o:detectmouseclick="t" on="false"/>
                  <v:stroke color="#3465a4" joinstyle="round" endcap="flat"/>
                  <w10:wrap type="none"/>
                </v:shape>
                <v:line id="shape_0" from="3865,4267" to="4169,5033" ID="Line 32" stroked="t" o:allowincell="f" style="position:absolute;flip:y;mso-position-horizontal-relative:char">
                  <v:stroke color="gray" weight="11520" endarrow="block" endarrowwidth="medium" endarrowlength="long" joinstyle="miter" endcap="flat"/>
                  <v:fill o:detectmouseclick="t" on="false"/>
                  <w10:wrap type="none"/>
                </v:line>
                <v:shape id="shape_0" stroked="f" o:allowincell="f" style="position:absolute;left:6480;top:0;width:2999;height:838;mso-wrap-style:square;v-text-anchor:top;mso-position-horizontal-relative:char" type="_x0000_t202">
                  <v:textbox>
                    <w:txbxContent>
                      <w:p>
                        <w:pPr>
                          <w:overflowPunct w:val="false"/>
                          <w:autoSpaceDE w:val="false"/>
                          <w:bidi w:val="0"/>
                          <w:rPr/>
                        </w:pPr>
                        <w:r>
                          <w:rPr>
                            <w:kern w:val="2"/>
                            <w:sz w:val="20"/>
                            <w:b/>
                            <w:i/>
                            <w:szCs w:val="20"/>
                            <w:iCs/>
                            <w:rFonts w:ascii="Arial" w:hAnsi="Arial" w:eastAsia="Times New Roman" w:cs="Arial"/>
                            <w:color w:val="000000"/>
                            <w:lang w:val="ru-RU" w:bidi="ar-SA"/>
                          </w:rPr>
                          <w:t>Потребность во вводах новых генерирующих мощностей</w:t>
                        </w:r>
                      </w:p>
                    </w:txbxContent>
                  </v:textbox>
                  <v:fill o:detectmouseclick="t" on="false"/>
                  <v:stroke color="#3465a4" joinstyle="round" endcap="flat"/>
                  <w10:wrap type="none"/>
                </v:shape>
                <v:shape id="shape_0" fillcolor="white" stroked="f" o:allowincell="f" style="position:absolute;left:8280;top:3601;width:959;height:253;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66"/>
                            <w:lang w:val="ru-RU" w:bidi="ar-SA"/>
                          </w:rPr>
                          <w:t>173 ГВт</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rPr>
      </w:pPr>
      <w:r>
        <w:rPr>
          <w:sz w:val="28"/>
        </w:rPr>
        <w:t>Рис. 1. Потребность в установленной мощности (источник ЗАО «АПБЭ»).</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Из рисунка 1 видно, что к 2030 году объем необеспеченной действующими электростанциями установленной мощности может достигнуть 173 ГВт (при базовом варианте развития электроэнергетики) и 228,5 ГВт (при максимальном варианте развития электроэнергетики). Отсюда вытекает, что в период с 2011 по 2030 годы должно быть дополнительно введено от 173 ГВт до 228,5 ГВт новых генерирующих мощностей.</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Объем вводов и демонтажей генерирующих мощностей приведен на рисунке 2.</w:t>
      </w:r>
    </w:p>
    <w:p>
      <w:pPr>
        <w:pStyle w:val="Normal"/>
        <w:spacing w:lineRule="auto" w:line="360"/>
        <w:rPr>
          <w:lang w:val="en-US" w:eastAsia="en-US"/>
        </w:rPr>
      </w:pPr>
      <w:r>
        <w:rPr>
          <w:lang w:val="en-US" w:eastAsia="en-US"/>
        </w:rPr>
        <mc:AlternateContent>
          <mc:Choice Requires="wpg">
            <w:drawing>
              <wp:inline distT="0" distB="0" distL="0" distR="0">
                <wp:extent cx="6032500" cy="4114165"/>
                <wp:effectExtent l="0" t="0" r="0" b="0"/>
                <wp:docPr id="2" name=""/>
                <a:graphic xmlns:a="http://schemas.openxmlformats.org/drawingml/2006/main">
                  <a:graphicData uri="http://schemas.microsoft.com/office/word/2010/wordprocessingGroup">
                    <wpg:wgp>
                      <wpg:cNvGrpSpPr/>
                      <wpg:grpSpPr>
                        <a:xfrm>
                          <a:off x="0" y="0"/>
                          <a:ext cx="6032520" cy="4114080"/>
                          <a:chOff x="0" y="0"/>
                          <a:chExt cx="6032520" cy="4114080"/>
                        </a:xfrm>
                      </wpg:grpSpPr>
                      <wps:wsp>
                        <wps:cNvSpPr/>
                        <wps:nvSpPr>
                          <wps:cNvPr id="2" name=""/>
                          <wps:cNvSpPr/>
                        </wps:nvSpPr>
                        <wps:spPr>
                          <a:xfrm>
                            <a:off x="0" y="0"/>
                            <a:ext cx="6032520" cy="4114080"/>
                          </a:xfrm>
                          <a:prstGeom prst="rect">
                            <a:avLst/>
                          </a:prstGeom>
                          <a:noFill/>
                          <a:ln w="0">
                            <a:noFill/>
                          </a:ln>
                        </wps:spPr>
                        <wps:bodyPr/>
                      </wps:wsp>
                      <wpg:grpSp>
                        <wpg:cNvGrpSpPr/>
                        <wpg:grpSpPr>
                          <a:xfrm>
                            <a:off x="75600" y="113760"/>
                            <a:ext cx="5419080" cy="3895200"/>
                          </a:xfrm>
                        </wpg:grpSpPr>
                        <wps:wsp>
                          <wps:cNvSpPr txBox="1"/>
                          <wps:spPr>
                            <a:xfrm>
                              <a:off x="75600" y="0"/>
                              <a:ext cx="1447920" cy="6177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2E03E7"/>
                                    <w:lang w:val="ru-RU" w:bidi="ar-SA"/>
                                  </w:rPr>
                                  <w:t>Базовый вариант</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Максимальный вариант</w:t>
                                </w:r>
                              </w:p>
                            </w:txbxContent>
                          </wps:txbx>
                          <wps:bodyPr wrap="square" anchor="t">
                            <a:noAutofit/>
                          </wps:bodyPr>
                        </wps:wsp>
                        <pic:pic xmlns:pic="http://schemas.openxmlformats.org/drawingml/2006/picture">
                          <pic:nvPicPr>
                            <pic:cNvPr id="3" name="Object 4" descr=""/>
                            <pic:cNvPicPr/>
                          </pic:nvPicPr>
                          <pic:blipFill>
                            <a:blip r:embed="rId34"/>
                            <a:stretch/>
                          </pic:blipFill>
                          <pic:spPr>
                            <a:xfrm>
                              <a:off x="228600" y="457200"/>
                              <a:ext cx="5103360" cy="2698920"/>
                            </a:xfrm>
                            <a:prstGeom prst="rect">
                              <a:avLst/>
                            </a:prstGeom>
                            <a:ln w="0">
                              <a:noFill/>
                            </a:ln>
                          </pic:spPr>
                        </pic:pic>
                        <wps:wsp>
                          <wps:cNvSpPr txBox="1"/>
                          <wps:spPr>
                            <a:xfrm>
                              <a:off x="615960" y="3084840"/>
                              <a:ext cx="926640" cy="228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0-2015 гг.</w:t>
                                </w:r>
                              </w:p>
                            </w:txbxContent>
                          </wps:txbx>
                          <wps:bodyPr wrap="square" lIns="0" rIns="0" tIns="0" bIns="0" anchor="t">
                            <a:noAutofit/>
                          </wps:bodyPr>
                        </wps:wsp>
                        <wps:wsp>
                          <wps:cNvSpPr txBox="1"/>
                          <wps:spPr>
                            <a:xfrm>
                              <a:off x="1758960" y="3084840"/>
                              <a:ext cx="926640" cy="228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6-2020 гг.</w:t>
                                </w:r>
                              </w:p>
                            </w:txbxContent>
                          </wps:txbx>
                          <wps:bodyPr wrap="square" lIns="0" rIns="0" tIns="0" bIns="0" anchor="t">
                            <a:noAutofit/>
                          </wps:bodyPr>
                        </wps:wsp>
                        <wps:wsp>
                          <wps:cNvSpPr txBox="1"/>
                          <wps:spPr>
                            <a:xfrm>
                              <a:off x="2893680" y="3084840"/>
                              <a:ext cx="1066320" cy="176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1-2025 гг.</w:t>
                                </w:r>
                              </w:p>
                            </w:txbxContent>
                          </wps:txbx>
                          <wps:bodyPr wrap="square" lIns="0" rIns="0" tIns="0" bIns="0" anchor="t">
                            <a:noAutofit/>
                          </wps:bodyPr>
                        </wps:wsp>
                        <wps:wsp>
                          <wps:cNvSpPr txBox="1"/>
                          <wps:spPr>
                            <a:xfrm>
                              <a:off x="4196520" y="3084840"/>
                              <a:ext cx="926640" cy="228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6-2030 гг.</w:t>
                                </w:r>
                              </w:p>
                            </w:txbxContent>
                          </wps:txbx>
                          <wps:bodyPr wrap="square" lIns="0" rIns="0" tIns="0" bIns="0" anchor="t">
                            <a:noAutofit/>
                          </wps:bodyPr>
                        </wps:wsp>
                        <wpg:grpSp>
                          <wpg:cNvGrpSpPr/>
                          <wpg:grpSpPr>
                            <a:xfrm>
                              <a:off x="0" y="3313800"/>
                              <a:ext cx="380520" cy="227880"/>
                            </a:xfrm>
                          </wpg:grpSpPr>
                          <wps:wsp>
                            <wps:cNvSpPr/>
                            <wps:spPr>
                              <a:xfrm>
                                <a:off x="0" y="0"/>
                                <a:ext cx="380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28080"/>
                                <a:ext cx="212760" cy="1544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ru-RU" w:bidi="ar-SA"/>
                                    </w:rPr>
                                    <w:t>6,9</w:t>
                                  </w:r>
                                </w:p>
                              </w:txbxContent>
                            </wps:txbx>
                            <wps:bodyPr wrap="square" lIns="0" rIns="0" tIns="0" bIns="0" anchor="t">
                              <a:noAutofit/>
                            </wps:bodyPr>
                          </wps:wsp>
                        </wpg:grpSp>
                        <wpg:grpSp>
                          <wpg:cNvGrpSpPr/>
                          <wpg:grpSpPr>
                            <a:xfrm>
                              <a:off x="457200" y="1485720"/>
                              <a:ext cx="380520" cy="227880"/>
                            </a:xfrm>
                          </wpg:grpSpPr>
                          <wps:wsp>
                            <wps:cNvSpPr/>
                            <wps:spPr>
                              <a:xfrm>
                                <a:off x="0" y="0"/>
                                <a:ext cx="380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28080"/>
                                <a:ext cx="212760" cy="1544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6,9</w:t>
                                  </w:r>
                                </w:p>
                              </w:txbxContent>
                            </wps:txbx>
                            <wps:bodyPr wrap="square" lIns="0" rIns="0" tIns="0" bIns="0" anchor="t">
                              <a:noAutofit/>
                            </wps:bodyPr>
                          </wps:wsp>
                        </wpg:grpSp>
                        <wps:wsp>
                          <wps:cNvSpPr txBox="1"/>
                          <wps:spPr>
                            <a:xfrm>
                              <a:off x="0" y="3656880"/>
                              <a:ext cx="380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5</w:t>
                                </w:r>
                                <w:r>
                                  <w:rPr>
                                    <w:kern w:val="2"/>
                                    <w:sz w:val="20"/>
                                    <w:b/>
                                    <w:szCs w:val="20"/>
                                    <w:rFonts w:ascii="Arial" w:hAnsi="Arial" w:eastAsia="Times New Roman" w:cs="Arial"/>
                                    <w:color w:val="000000"/>
                                    <w:lang w:bidi="ar-SA" w:val="ru-RU"/>
                                  </w:rPr>
                                  <w:t>,</w:t>
                                </w:r>
                                <w:r>
                                  <w:rPr>
                                    <w:kern w:val="2"/>
                                    <w:sz w:val="20"/>
                                    <w:b/>
                                    <w:szCs w:val="20"/>
                                    <w:rFonts w:ascii="Arial" w:hAnsi="Arial" w:eastAsia="Times New Roman" w:cs="Arial"/>
                                    <w:color w:val="000000"/>
                                    <w:lang w:bidi="ar-SA" w:val="en-US"/>
                                  </w:rPr>
                                  <w:t>6</w:t>
                                </w:r>
                              </w:p>
                            </w:txbxContent>
                          </wps:txbx>
                          <wps:bodyPr wrap="square" anchor="ctr">
                            <a:noAutofit/>
                          </wps:bodyPr>
                        </wps:wsp>
                        <wps:wsp>
                          <wps:cNvSpPr txBox="1"/>
                          <wps:spPr>
                            <a:xfrm>
                              <a:off x="380880" y="3656880"/>
                              <a:ext cx="5038200" cy="2379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66"/>
                                    <w:lang w:val="ru-RU" w:bidi="ar-SA"/>
                                  </w:rPr>
                                  <w:t>Среднегодовой показатель ввода ТЭС за период, ГВт/год</w:t>
                                </w:r>
                              </w:p>
                            </w:txbxContent>
                          </wps:txbx>
                          <wps:bodyPr wrap="square" anchor="t">
                            <a:noAutofit/>
                          </wps:bodyPr>
                        </wps:wsp>
                        <wps:wsp>
                          <wps:cNvSpPr txBox="1"/>
                          <wps:spPr>
                            <a:xfrm>
                              <a:off x="457200" y="1942200"/>
                              <a:ext cx="380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w:t>
                                </w:r>
                                <w:r>
                                  <w:rPr>
                                    <w:kern w:val="2"/>
                                    <w:sz w:val="16"/>
                                    <w:b/>
                                    <w:szCs w:val="16"/>
                                    <w:rFonts w:ascii="Arial" w:hAnsi="Arial" w:eastAsia="Times New Roman" w:cs="Arial"/>
                                    <w:color w:val="000000"/>
                                    <w:lang w:bidi="ar-SA" w:val="en-US"/>
                                  </w:rPr>
                                  <w:t>6</w:t>
                                </w:r>
                              </w:p>
                            </w:txbxContent>
                          </wps:txbx>
                          <wps:bodyPr wrap="square" anchor="ctr">
                            <a:noAutofit/>
                          </wps:bodyPr>
                        </wps:wsp>
                        <wpg:grpSp>
                          <wpg:cNvGrpSpPr/>
                          <wpg:grpSpPr>
                            <a:xfrm>
                              <a:off x="838080" y="1485720"/>
                              <a:ext cx="380520" cy="227160"/>
                            </a:xfrm>
                          </wpg:grpSpPr>
                          <wps:wsp>
                            <wps:cNvSpPr/>
                            <wps:spPr>
                              <a:xfrm>
                                <a:off x="0" y="0"/>
                                <a:ext cx="3805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20" y="28080"/>
                                <a:ext cx="212760" cy="1544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6,9</w:t>
                                  </w:r>
                                </w:p>
                              </w:txbxContent>
                            </wps:txbx>
                            <wps:bodyPr wrap="square" lIns="0" rIns="0" tIns="0" bIns="0" anchor="t">
                              <a:noAutofit/>
                            </wps:bodyPr>
                          </wps:wsp>
                        </wpg:grpSp>
                        <wpg:grpSp>
                          <wpg:cNvGrpSpPr/>
                          <wpg:grpSpPr>
                            <a:xfrm>
                              <a:off x="1142280" y="2742480"/>
                              <a:ext cx="380880" cy="228600"/>
                            </a:xfrm>
                          </wpg:grpSpPr>
                          <wps:wsp>
                            <wps:cNvSpPr/>
                            <wps:spPr>
                              <a:xfrm>
                                <a:off x="0" y="0"/>
                                <a:ext cx="380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20" y="29160"/>
                                <a:ext cx="212760" cy="1548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1,3</w:t>
                                  </w:r>
                                </w:p>
                              </w:txbxContent>
                            </wps:txbx>
                            <wps:bodyPr wrap="square" lIns="0" rIns="0" tIns="0" bIns="0" anchor="t">
                              <a:noAutofit/>
                            </wps:bodyPr>
                          </wps:wsp>
                        </wpg:grpSp>
                        <wpg:grpSp>
                          <wpg:cNvGrpSpPr/>
                          <wpg:grpSpPr>
                            <a:xfrm>
                              <a:off x="2361600" y="2742480"/>
                              <a:ext cx="380880" cy="228600"/>
                            </a:xfrm>
                          </wpg:grpSpPr>
                          <wps:wsp>
                            <wps:cNvSpPr/>
                            <wps:spPr>
                              <a:xfrm>
                                <a:off x="0" y="0"/>
                                <a:ext cx="380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29160"/>
                                <a:ext cx="212760" cy="1548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1,9</w:t>
                                  </w:r>
                                </w:p>
                              </w:txbxContent>
                            </wps:txbx>
                            <wps:bodyPr wrap="square" lIns="0" rIns="0" tIns="0" bIns="0" anchor="t">
                              <a:noAutofit/>
                            </wps:bodyPr>
                          </wps:wsp>
                        </wpg:grpSp>
                        <wpg:grpSp>
                          <wpg:cNvGrpSpPr/>
                          <wpg:grpSpPr>
                            <a:xfrm>
                              <a:off x="3504600" y="2399400"/>
                              <a:ext cx="380880" cy="227880"/>
                            </a:xfrm>
                          </wpg:grpSpPr>
                          <wps:wsp>
                            <wps:cNvSpPr/>
                            <wps:spPr>
                              <a:xfrm>
                                <a:off x="0" y="0"/>
                                <a:ext cx="380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28080"/>
                                <a:ext cx="212760" cy="1544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4,7</w:t>
                                  </w:r>
                                </w:p>
                              </w:txbxContent>
                            </wps:txbx>
                            <wps:bodyPr wrap="square" lIns="0" rIns="0" tIns="0" bIns="0" anchor="t">
                              <a:noAutofit/>
                            </wps:bodyPr>
                          </wps:wsp>
                        </wpg:grpSp>
                        <wpg:grpSp>
                          <wpg:cNvGrpSpPr/>
                          <wpg:grpSpPr>
                            <a:xfrm>
                              <a:off x="4723560" y="2399400"/>
                              <a:ext cx="379080" cy="227880"/>
                            </a:xfrm>
                          </wpg:grpSpPr>
                          <wps:wsp>
                            <wps:cNvSpPr/>
                            <wps:spPr>
                              <a:xfrm>
                                <a:off x="0" y="0"/>
                                <a:ext cx="379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040" y="28080"/>
                                <a:ext cx="212040" cy="1544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5,4</w:t>
                                  </w:r>
                                </w:p>
                              </w:txbxContent>
                            </wps:txbx>
                            <wps:bodyPr wrap="square" lIns="0" rIns="0" tIns="0" bIns="0" anchor="t">
                              <a:noAutofit/>
                            </wps:bodyPr>
                          </wps:wsp>
                        </wpg:grpSp>
                        <wps:wsp>
                          <wps:cNvSpPr txBox="1"/>
                          <wps:spPr>
                            <a:xfrm>
                              <a:off x="838080" y="1942200"/>
                              <a:ext cx="380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w:t>
                                </w:r>
                                <w:r>
                                  <w:rPr>
                                    <w:kern w:val="2"/>
                                    <w:sz w:val="16"/>
                                    <w:b/>
                                    <w:szCs w:val="16"/>
                                    <w:rFonts w:ascii="Arial" w:hAnsi="Arial" w:eastAsia="Times New Roman" w:cs="Arial"/>
                                    <w:color w:val="000000"/>
                                    <w:lang w:bidi="ar-SA" w:val="en-US"/>
                                  </w:rPr>
                                  <w:t>6</w:t>
                                </w:r>
                              </w:p>
                            </w:txbxContent>
                          </wps:txbx>
                          <wps:bodyPr wrap="square" anchor="ctr">
                            <a:noAutofit/>
                          </wps:bodyPr>
                        </wps:wsp>
                        <wpg:grpSp>
                          <wpg:cNvGrpSpPr/>
                          <wpg:grpSpPr>
                            <a:xfrm>
                              <a:off x="1599480" y="1599480"/>
                              <a:ext cx="380520" cy="228600"/>
                            </a:xfrm>
                          </wpg:grpSpPr>
                          <wps:wsp>
                            <wps:cNvSpPr/>
                            <wps:spPr>
                              <a:xfrm>
                                <a:off x="0" y="0"/>
                                <a:ext cx="380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20" y="29160"/>
                                <a:ext cx="212760" cy="1548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7,7</w:t>
                                  </w:r>
                                </w:p>
                              </w:txbxContent>
                            </wps:txbx>
                            <wps:bodyPr wrap="square" lIns="0" rIns="0" tIns="0" bIns="0" anchor="t">
                              <a:noAutofit/>
                            </wps:bodyPr>
                          </wps:wsp>
                        </wpg:grpSp>
                        <wpg:grpSp>
                          <wpg:cNvGrpSpPr/>
                          <wpg:grpSpPr>
                            <a:xfrm>
                              <a:off x="1981080" y="1485720"/>
                              <a:ext cx="379080" cy="228600"/>
                            </a:xfrm>
                          </wpg:grpSpPr>
                          <wps:wsp>
                            <wps:cNvSpPr/>
                            <wps:spPr>
                              <a:xfrm>
                                <a:off x="0" y="0"/>
                                <a:ext cx="379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9160"/>
                                <a:ext cx="212040" cy="1548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10,1</w:t>
                                  </w:r>
                                </w:p>
                              </w:txbxContent>
                            </wps:txbx>
                            <wps:bodyPr wrap="square" lIns="0" rIns="0" tIns="0" bIns="0" anchor="t">
                              <a:noAutofit/>
                            </wps:bodyPr>
                          </wps:wsp>
                        </wpg:grpSp>
                        <wps:wsp>
                          <wps:cNvSpPr txBox="1"/>
                          <wps:spPr>
                            <a:xfrm>
                              <a:off x="1599480" y="1941840"/>
                              <a:ext cx="38088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4</w:t>
                                </w:r>
                              </w:p>
                            </w:txbxContent>
                          </wps:txbx>
                          <wps:bodyPr wrap="square" anchor="ctr">
                            <a:noAutofit/>
                          </wps:bodyPr>
                        </wps:wsp>
                        <wps:wsp>
                          <wps:cNvSpPr txBox="1"/>
                          <wps:spPr>
                            <a:xfrm>
                              <a:off x="1981080" y="1941840"/>
                              <a:ext cx="37980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ru-RU" w:bidi="ar-SA"/>
                                  </w:rPr>
                                  <w:t>7,4</w:t>
                                </w:r>
                              </w:p>
                            </w:txbxContent>
                          </wps:txbx>
                          <wps:bodyPr wrap="square" anchor="ctr">
                            <a:noAutofit/>
                          </wps:bodyPr>
                        </wps:wsp>
                        <wps:wsp>
                          <wps:cNvSpPr txBox="1"/>
                          <wps:spPr>
                            <a:xfrm>
                              <a:off x="2818800" y="1941840"/>
                              <a:ext cx="38088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2</w:t>
                                </w:r>
                              </w:p>
                            </w:txbxContent>
                          </wps:txbx>
                          <wps:bodyPr wrap="square" anchor="ctr">
                            <a:noAutofit/>
                          </wps:bodyPr>
                        </wps:wsp>
                        <wps:wsp>
                          <wps:cNvSpPr txBox="1"/>
                          <wps:spPr>
                            <a:xfrm>
                              <a:off x="3199680" y="1941840"/>
                              <a:ext cx="38088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ru-RU" w:bidi="ar-SA"/>
                                  </w:rPr>
                                  <w:t>7,8</w:t>
                                </w:r>
                              </w:p>
                            </w:txbxContent>
                          </wps:txbx>
                          <wps:bodyPr wrap="square" anchor="ctr">
                            <a:noAutofit/>
                          </wps:bodyPr>
                        </wps:wsp>
                        <wps:wsp>
                          <wps:cNvSpPr txBox="1"/>
                          <wps:spPr>
                            <a:xfrm>
                              <a:off x="4037760" y="1941840"/>
                              <a:ext cx="37980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w:t>
                                </w:r>
                                <w:r>
                                  <w:rPr>
                                    <w:kern w:val="2"/>
                                    <w:sz w:val="16"/>
                                    <w:b/>
                                    <w:szCs w:val="16"/>
                                    <w:rFonts w:ascii="Arial" w:hAnsi="Arial" w:eastAsia="Times New Roman" w:cs="Arial"/>
                                    <w:color w:val="000000"/>
                                    <w:lang w:bidi="ar-SA" w:val="en-US"/>
                                  </w:rPr>
                                  <w:t>6</w:t>
                                </w:r>
                              </w:p>
                            </w:txbxContent>
                          </wps:txbx>
                          <wps:bodyPr wrap="square" anchor="ctr">
                            <a:noAutofit/>
                          </wps:bodyPr>
                        </wps:wsp>
                        <wps:wsp>
                          <wps:cNvSpPr txBox="1"/>
                          <wps:spPr>
                            <a:xfrm>
                              <a:off x="4418280" y="1942200"/>
                              <a:ext cx="380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ru-RU" w:bidi="ar-SA"/>
                                  </w:rPr>
                                  <w:t>7,</w:t>
                                </w:r>
                                <w:r>
                                  <w:rPr>
                                    <w:kern w:val="2"/>
                                    <w:sz w:val="16"/>
                                    <w:b/>
                                    <w:szCs w:val="16"/>
                                    <w:rFonts w:ascii="Arial" w:hAnsi="Arial" w:eastAsia="Times New Roman" w:cs="Arial"/>
                                    <w:color w:val="000000"/>
                                    <w:lang w:bidi="ar-SA" w:val="en-US"/>
                                  </w:rPr>
                                  <w:t>6</w:t>
                                </w:r>
                              </w:p>
                            </w:txbxContent>
                          </wps:txbx>
                          <wps:bodyPr wrap="square" anchor="ctr">
                            <a:noAutofit/>
                          </wps:bodyPr>
                        </wps:wsp>
                        <wpg:grpSp>
                          <wpg:cNvGrpSpPr/>
                          <wpg:grpSpPr>
                            <a:xfrm>
                              <a:off x="2818800" y="1485720"/>
                              <a:ext cx="379080" cy="229320"/>
                            </a:xfrm>
                          </wpg:grpSpPr>
                          <wps:wsp>
                            <wps:cNvSpPr/>
                            <wps:spPr>
                              <a:xfrm>
                                <a:off x="0" y="0"/>
                                <a:ext cx="3790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800"/>
                                <a:ext cx="212040" cy="1555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8,6</w:t>
                                  </w:r>
                                </w:p>
                              </w:txbxContent>
                            </wps:txbx>
                            <wps:bodyPr wrap="square" lIns="0" rIns="0" tIns="0" bIns="0" anchor="t">
                              <a:noAutofit/>
                            </wps:bodyPr>
                          </wps:wsp>
                        </wpg:grpSp>
                        <wpg:grpSp>
                          <wpg:cNvGrpSpPr/>
                          <wpg:grpSpPr>
                            <a:xfrm>
                              <a:off x="3199680" y="1485720"/>
                              <a:ext cx="379080" cy="229320"/>
                            </a:xfrm>
                          </wpg:grpSpPr>
                          <wps:wsp>
                            <wps:cNvSpPr/>
                            <wps:spPr>
                              <a:xfrm>
                                <a:off x="0" y="0"/>
                                <a:ext cx="3790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800"/>
                                <a:ext cx="212040" cy="1555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13,4</w:t>
                                  </w:r>
                                </w:p>
                              </w:txbxContent>
                            </wps:txbx>
                            <wps:bodyPr wrap="square" lIns="0" rIns="0" tIns="0" bIns="0" anchor="t">
                              <a:noAutofit/>
                            </wps:bodyPr>
                          </wps:wsp>
                        </wpg:grpSp>
                        <wpg:grpSp>
                          <wpg:cNvGrpSpPr/>
                          <wpg:grpSpPr>
                            <a:xfrm>
                              <a:off x="3961080" y="1485720"/>
                              <a:ext cx="379080" cy="229320"/>
                            </a:xfrm>
                          </wpg:grpSpPr>
                          <wps:wsp>
                            <wps:cNvSpPr/>
                            <wps:spPr>
                              <a:xfrm>
                                <a:off x="0" y="0"/>
                                <a:ext cx="3790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800"/>
                                <a:ext cx="212040" cy="1555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10,1</w:t>
                                  </w:r>
                                </w:p>
                              </w:txbxContent>
                            </wps:txbx>
                            <wps:bodyPr wrap="square" lIns="0" rIns="0" tIns="0" bIns="0" anchor="t">
                              <a:noAutofit/>
                            </wps:bodyPr>
                          </wps:wsp>
                        </wpg:grpSp>
                        <wpg:grpSp>
                          <wpg:cNvGrpSpPr/>
                          <wpg:grpSpPr>
                            <a:xfrm>
                              <a:off x="4418280" y="1485720"/>
                              <a:ext cx="379080" cy="229320"/>
                            </a:xfrm>
                          </wpg:grpSpPr>
                          <wps:wsp>
                            <wps:cNvSpPr/>
                            <wps:spPr>
                              <a:xfrm>
                                <a:off x="0" y="0"/>
                                <a:ext cx="3790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680" y="28800"/>
                                <a:ext cx="212040" cy="1555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000000"/>
                                      <w:lang w:val="ru-RU" w:bidi="ar-SA"/>
                                    </w:rPr>
                                    <w:t>14,0</w:t>
                                  </w:r>
                                </w:p>
                              </w:txbxContent>
                            </wps:txbx>
                            <wps:bodyPr wrap="square" lIns="0" rIns="0" tIns="0" bIns="0" anchor="t">
                              <a:noAutofit/>
                            </wps:bodyPr>
                          </wps:wsp>
                        </wpg:grpSp>
                        <wps:wsp>
                          <wps:cNvSpPr txBox="1"/>
                          <wps:spPr>
                            <a:xfrm>
                              <a:off x="3660840" y="113400"/>
                              <a:ext cx="943560" cy="2278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5,5 ГВт</w:t>
                                </w:r>
                                <w:r>
                                  <w:rPr>
                                    <w:kern w:val="2"/>
                                    <w:sz w:val="24"/>
                                    <w:b/>
                                    <w:szCs w:val="24"/>
                                    <w:bCs/>
                                    <w:rFonts w:ascii="Times New Roman" w:hAnsi="Times New Roman" w:eastAsia="Times New Roman" w:cs="Times New Roman"/>
                                    <w:color w:val="000000"/>
                                    <w:lang w:bidi="ar-SA" w:val="en-US"/>
                                  </w:rPr>
                                  <w:t>/</w:t>
                                </w:r>
                                <w:r>
                                  <w:rPr>
                                    <w:kern w:val="2"/>
                                    <w:sz w:val="24"/>
                                    <w:b/>
                                    <w:szCs w:val="24"/>
                                    <w:bCs/>
                                    <w:rFonts w:ascii="Times New Roman" w:hAnsi="Times New Roman" w:eastAsia="Times New Roman" w:cs="Times New Roman"/>
                                    <w:color w:val="000000"/>
                                    <w:lang w:bidi="ar-SA" w:val="ru-RU"/>
                                  </w:rPr>
                                  <w:t>год</w:t>
                                </w:r>
                              </w:p>
                            </w:txbxContent>
                          </wps:txbx>
                          <wps:bodyPr wrap="square" anchor="ctr">
                            <a:noAutofit/>
                          </wps:bodyPr>
                        </wps:wsp>
                      </wpg:grpSp>
                    </wpg:wgp>
                  </a:graphicData>
                </a:graphic>
              </wp:inline>
            </w:drawing>
          </mc:Choice>
          <mc:Fallback>
            <w:pict>
              <v:group id="shape_0" style="position:absolute;margin-left:0pt;margin-top:0pt;width:475pt;height:323.95pt" coordorigin="0,0" coordsize="9500,6479">
                <v:rect id="shape_0" stroked="f" o:allowincell="f" style="position:absolute;left:0;top:0;width:9499;height:6478;mso-wrap-style:none;v-text-anchor:middle;mso-position-horizontal-relative:char">
                  <v:fill o:detectmouseclick="t" on="false"/>
                  <v:stroke color="#3465a4" joinstyle="round" endcap="flat"/>
                  <w10:wrap type="none"/>
                </v:rect>
                <v:group id="shape_0" style="position:absolute;left:119;top:179;width:8534;height:6134">
                  <v:shape id="shape_0" stroked="f" o:allowincell="f" style="position:absolute;left:238;top:179;width:2279;height:97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2E03E7"/>
                              <w:lang w:val="ru-RU" w:bidi="ar-SA"/>
                            </w:rPr>
                            <w:t>Базовый вариант</w:t>
                          </w:r>
                        </w:p>
                        <w:p>
                          <w:pPr>
                            <w:overflowPunct w:val="false"/>
                            <w:autoSpaceDE w:val="false"/>
                            <w:bidi w:val="0"/>
                            <w:rPr/>
                          </w:pPr>
                          <w:r>
                            <w:rPr>
                              <w:kern w:val="2"/>
                              <w:sz w:val="24"/>
                              <w:b/>
                              <w:szCs w:val="24"/>
                              <w:bCs/>
                              <w:rFonts w:ascii="Times New Roman" w:hAnsi="Times New Roman" w:eastAsia="Times New Roman" w:cs="Times New Roman"/>
                              <w:color w:val="800000"/>
                              <w:lang w:val="ru-RU" w:bidi="ar-SA"/>
                            </w:rPr>
                            <w:t>Максимальный вариант</w:t>
                          </w:r>
                        </w:p>
                      </w:txbxContent>
                    </v:textbox>
                    <v:fill o:detectmouseclick="t" on="false"/>
                    <v:stroke color="#3465a4" joinstyle="round" endcap="flat"/>
                    <w10:wrap type="none"/>
                  </v:shape>
                  <v:shape id="shape_0" ID="Object 4" stroked="f" o:allowincell="f" style="position:absolute;left:479;top:899;width:8036;height:4249;mso-wrap-style:none;v-text-anchor:middle;mso-position-horizontal-relative:char" type="_x0000_t75">
                    <v:imagedata r:id="rId35" o:detectmouseclick="t"/>
                    <v:stroke color="#3465a4" joinstyle="round" endcap="flat"/>
                    <w10:wrap type="none"/>
                  </v:shape>
                  <v:shape id="shape_0" stroked="f" o:allowincell="f" style="position:absolute;left:1089;top:5037;width:1458;height:359;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0-2015 гг.</w:t>
                          </w:r>
                        </w:p>
                      </w:txbxContent>
                    </v:textbox>
                    <v:fill o:detectmouseclick="t" on="false"/>
                    <v:stroke color="#3465a4" joinstyle="round" endcap="flat"/>
                    <w10:wrap type="none"/>
                  </v:shape>
                  <v:shape id="shape_0" stroked="f" o:allowincell="f" style="position:absolute;left:2889;top:5037;width:1458;height:359;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6-2020 гг.</w:t>
                          </w:r>
                        </w:p>
                      </w:txbxContent>
                    </v:textbox>
                    <v:fill o:detectmouseclick="t" on="false"/>
                    <v:stroke color="#3465a4" joinstyle="round" endcap="flat"/>
                    <w10:wrap type="none"/>
                  </v:shape>
                  <v:shape id="shape_0" stroked="f" o:allowincell="f" style="position:absolute;left:4676;top:5037;width:1678;height:27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1-2025 гг.</w:t>
                          </w:r>
                        </w:p>
                      </w:txbxContent>
                    </v:textbox>
                    <v:fill o:detectmouseclick="t" on="false"/>
                    <v:stroke color="#3465a4" joinstyle="round" endcap="flat"/>
                    <w10:wrap type="none"/>
                  </v:shape>
                  <v:shape id="shape_0" stroked="f" o:allowincell="f" style="position:absolute;left:6728;top:5037;width:1458;height:359;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6-2030 гг.</w:t>
                          </w:r>
                        </w:p>
                      </w:txbxContent>
                    </v:textbox>
                    <v:fill o:detectmouseclick="t" on="false"/>
                    <v:stroke color="#3465a4" joinstyle="round" endcap="flat"/>
                    <w10:wrap type="none"/>
                  </v:shape>
                  <v:group id="shape_0" style="position:absolute;left:119;top:5398;width:599;height:359">
                    <v:oval id="shape_0" fillcolor="white" stroked="t" o:allowincell="f" style="position:absolute;left:119;top:5398;width:598;height:358;mso-wrap-style:none;v-text-anchor:middle;mso-position-horizontal-relative:char">
                      <v:fill o:detectmouseclick="t" type="solid" color2="black"/>
                      <v:stroke color="black" weight="9360" joinstyle="miter" endcap="flat"/>
                      <w10:wrap type="none"/>
                    </v:oval>
                    <v:shape id="shape_0" stroked="f" o:allowincell="f" style="position:absolute;left:253;top:5442;width:334;height:242;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ru-RU" w:bidi="ar-SA"/>
                              </w:rPr>
                              <w:t>6,9</w:t>
                            </w:r>
                          </w:p>
                        </w:txbxContent>
                      </v:textbox>
                      <v:fill o:detectmouseclick="t" on="false"/>
                      <v:stroke color="#3465a4" joinstyle="round" endcap="flat"/>
                      <w10:wrap type="none"/>
                    </v:shape>
                  </v:group>
                  <v:group id="shape_0" style="position:absolute;left:839;top:2519;width:599;height:359">
                    <v:oval id="shape_0" fillcolor="white" stroked="t" o:allowincell="f" style="position:absolute;left:839;top:2519;width:598;height:358;mso-wrap-style:none;v-text-anchor:middle;mso-position-horizontal-relative:char">
                      <v:fill o:detectmouseclick="t" type="solid" color2="black"/>
                      <v:stroke color="black" weight="9360" joinstyle="miter" endcap="flat"/>
                      <w10:wrap type="none"/>
                    </v:oval>
                    <v:shape id="shape_0" stroked="f" o:allowincell="f" style="position:absolute;left:973;top:2563;width:334;height:24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6,9</w:t>
                            </w:r>
                          </w:p>
                        </w:txbxContent>
                      </v:textbox>
                      <v:fill o:detectmouseclick="t" on="false"/>
                      <v:stroke color="#3465a4" joinstyle="round" endcap="flat"/>
                      <w10:wrap type="none"/>
                    </v:shape>
                  </v:group>
                  <v:shape id="shape_0" fillcolor="white" stroked="t" o:allowincell="f" style="position:absolute;left:119;top:5938;width:599;height:359;mso-wrap-style:square;v-text-anchor:middle;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5</w:t>
                          </w:r>
                          <w:r>
                            <w:rPr>
                              <w:kern w:val="2"/>
                              <w:sz w:val="20"/>
                              <w:b/>
                              <w:szCs w:val="20"/>
                              <w:rFonts w:ascii="Arial" w:hAnsi="Arial" w:eastAsia="Times New Roman" w:cs="Arial"/>
                              <w:color w:val="000000"/>
                              <w:lang w:bidi="ar-SA" w:val="ru-RU"/>
                            </w:rPr>
                            <w:t>,</w:t>
                          </w:r>
                          <w:r>
                            <w:rPr>
                              <w:kern w:val="2"/>
                              <w:sz w:val="20"/>
                              <w:b/>
                              <w:szCs w:val="20"/>
                              <w:rFonts w:ascii="Arial" w:hAnsi="Arial" w:eastAsia="Times New Roman" w:cs="Arial"/>
                              <w:color w:val="000000"/>
                              <w:lang w:bidi="ar-SA" w:val="en-US"/>
                            </w:rPr>
                            <w:t>6</w:t>
                          </w:r>
                        </w:p>
                      </w:txbxContent>
                    </v:textbox>
                    <v:fill o:detectmouseclick="t" type="solid" color2="black"/>
                    <v:stroke color="black" weight="9360" joinstyle="miter" endcap="flat"/>
                    <w10:wrap type="none"/>
                  </v:shape>
                  <v:shape id="shape_0" stroked="f" o:allowincell="f" style="position:absolute;left:719;top:5938;width:7933;height:37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66"/>
                              <w:lang w:val="ru-RU" w:bidi="ar-SA"/>
                            </w:rPr>
                            <w:t>Среднегодовой показатель ввода ТЭС за период, ГВт/год</w:t>
                          </w:r>
                        </w:p>
                      </w:txbxContent>
                    </v:textbox>
                    <v:fill o:detectmouseclick="t" on="false"/>
                    <v:stroke color="#3465a4" joinstyle="round" endcap="flat"/>
                    <w10:wrap type="none"/>
                  </v:shape>
                  <v:shape id="shape_0" fillcolor="white" stroked="t" o:allowincell="f" style="position:absolute;left:839;top:3238;width:599;height:359;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w:t>
                          </w:r>
                          <w:r>
                            <w:rPr>
                              <w:kern w:val="2"/>
                              <w:sz w:val="16"/>
                              <w:b/>
                              <w:szCs w:val="16"/>
                              <w:rFonts w:ascii="Arial" w:hAnsi="Arial" w:eastAsia="Times New Roman" w:cs="Arial"/>
                              <w:color w:val="000000"/>
                              <w:lang w:bidi="ar-SA" w:val="en-US"/>
                            </w:rPr>
                            <w:t>6</w:t>
                          </w:r>
                        </w:p>
                      </w:txbxContent>
                    </v:textbox>
                    <v:fill o:detectmouseclick="t" type="solid" color2="black"/>
                    <v:stroke color="black" weight="9360" joinstyle="miter" endcap="flat"/>
                    <w10:wrap type="none"/>
                  </v:shape>
                  <v:group id="shape_0" style="position:absolute;left:1439;top:2519;width:599;height:358">
                    <v:oval id="shape_0" fillcolor="white" stroked="t" o:allowincell="f" style="position:absolute;left:1439;top:2519;width:598;height:357;mso-wrap-style:none;v-text-anchor:middle;mso-position-horizontal-relative:char">
                      <v:fill o:detectmouseclick="t" type="solid" color2="black"/>
                      <v:stroke color="black" weight="9360" joinstyle="miter" endcap="flat"/>
                      <w10:wrap type="none"/>
                    </v:oval>
                    <v:shape id="shape_0" stroked="f" o:allowincell="f" style="position:absolute;left:1573;top:2563;width:334;height:24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6,9</w:t>
                            </w:r>
                          </w:p>
                        </w:txbxContent>
                      </v:textbox>
                      <v:fill o:detectmouseclick="t" on="false"/>
                      <v:stroke color="#3465a4" joinstyle="round" endcap="flat"/>
                      <w10:wrap type="none"/>
                    </v:shape>
                  </v:group>
                  <v:group id="shape_0" style="position:absolute;left:1918;top:4498;width:600;height:360">
                    <v:oval id="shape_0" fillcolor="white" stroked="t" o:allowincell="f" style="position:absolute;left:1918;top:4498;width:599;height:359;mso-wrap-style:none;v-text-anchor:middle;mso-position-horizontal-relative:char">
                      <v:fill o:detectmouseclick="t" type="solid" color2="black"/>
                      <v:stroke color="black" weight="9360" joinstyle="miter" endcap="flat"/>
                      <w10:wrap type="none"/>
                    </v:oval>
                    <v:shape id="shape_0" stroked="f" o:allowincell="f" style="position:absolute;left:2052;top:4544;width:334;height:243;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1,3</w:t>
                            </w:r>
                          </w:p>
                        </w:txbxContent>
                      </v:textbox>
                      <v:fill o:detectmouseclick="t" on="false"/>
                      <v:stroke color="#3465a4" joinstyle="round" endcap="flat"/>
                      <w10:wrap type="none"/>
                    </v:shape>
                  </v:group>
                  <v:group id="shape_0" style="position:absolute;left:3838;top:4498;width:600;height:360">
                    <v:oval id="shape_0" fillcolor="white" stroked="t" o:allowincell="f" style="position:absolute;left:3838;top:4498;width:599;height:359;mso-wrap-style:none;v-text-anchor:middle;mso-position-horizontal-relative:char">
                      <v:fill o:detectmouseclick="t" type="solid" color2="black"/>
                      <v:stroke color="black" weight="9360" joinstyle="miter" endcap="flat"/>
                      <w10:wrap type="none"/>
                    </v:oval>
                    <v:shape id="shape_0" stroked="f" o:allowincell="f" style="position:absolute;left:3972;top:4544;width:334;height:243;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1,9</w:t>
                            </w:r>
                          </w:p>
                        </w:txbxContent>
                      </v:textbox>
                      <v:fill o:detectmouseclick="t" on="false"/>
                      <v:stroke color="#3465a4" joinstyle="round" endcap="flat"/>
                      <w10:wrap type="none"/>
                    </v:shape>
                  </v:group>
                  <v:group id="shape_0" style="position:absolute;left:5638;top:3958;width:600;height:359">
                    <v:oval id="shape_0" fillcolor="white" stroked="t" o:allowincell="f" style="position:absolute;left:5638;top:3958;width:599;height:358;mso-wrap-style:none;v-text-anchor:middle;mso-position-horizontal-relative:char">
                      <v:fill o:detectmouseclick="t" type="solid" color2="black"/>
                      <v:stroke color="black" weight="9360" joinstyle="miter" endcap="flat"/>
                      <w10:wrap type="none"/>
                    </v:oval>
                    <v:shape id="shape_0" stroked="f" o:allowincell="f" style="position:absolute;left:5772;top:4002;width:334;height:24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4,7</w:t>
                            </w:r>
                          </w:p>
                        </w:txbxContent>
                      </v:textbox>
                      <v:fill o:detectmouseclick="t" on="false"/>
                      <v:stroke color="#3465a4" joinstyle="round" endcap="flat"/>
                      <w10:wrap type="none"/>
                    </v:shape>
                  </v:group>
                  <v:group id="shape_0" style="position:absolute;left:7558;top:3958;width:597;height:359">
                    <v:oval id="shape_0" fillcolor="white" stroked="t" o:allowincell="f" style="position:absolute;left:7558;top:3958;width:596;height:358;mso-wrap-style:none;v-text-anchor:middle;mso-position-horizontal-relative:char">
                      <v:fill o:detectmouseclick="t" type="solid" color2="black"/>
                      <v:stroke color="black" weight="9360" joinstyle="miter" endcap="flat"/>
                      <w10:wrap type="none"/>
                    </v:oval>
                    <v:shape id="shape_0" stroked="f" o:allowincell="f" style="position:absolute;left:7693;top:4002;width:333;height:24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5,4</w:t>
                            </w:r>
                          </w:p>
                        </w:txbxContent>
                      </v:textbox>
                      <v:fill o:detectmouseclick="t" on="false"/>
                      <v:stroke color="#3465a4" joinstyle="round" endcap="flat"/>
                      <w10:wrap type="none"/>
                    </v:shape>
                  </v:group>
                  <v:shape id="shape_0" fillcolor="white" stroked="t" o:allowincell="f" style="position:absolute;left:1439;top:3238;width:599;height:359;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w:t>
                          </w:r>
                          <w:r>
                            <w:rPr>
                              <w:kern w:val="2"/>
                              <w:sz w:val="16"/>
                              <w:b/>
                              <w:szCs w:val="16"/>
                              <w:rFonts w:ascii="Arial" w:hAnsi="Arial" w:eastAsia="Times New Roman" w:cs="Arial"/>
                              <w:color w:val="000000"/>
                              <w:lang w:bidi="ar-SA" w:val="en-US"/>
                            </w:rPr>
                            <w:t>6</w:t>
                          </w:r>
                        </w:p>
                      </w:txbxContent>
                    </v:textbox>
                    <v:fill o:detectmouseclick="t" type="solid" color2="black"/>
                    <v:stroke color="black" weight="9360" joinstyle="miter" endcap="flat"/>
                    <w10:wrap type="none"/>
                  </v:shape>
                  <v:group id="shape_0" style="position:absolute;left:2638;top:2698;width:599;height:360">
                    <v:oval id="shape_0" fillcolor="white" stroked="t" o:allowincell="f" style="position:absolute;left:2638;top:2698;width:598;height:359;mso-wrap-style:none;v-text-anchor:middle;mso-position-horizontal-relative:char">
                      <v:fill o:detectmouseclick="t" type="solid" color2="black"/>
                      <v:stroke color="black" weight="9360" joinstyle="miter" endcap="flat"/>
                      <w10:wrap type="none"/>
                    </v:oval>
                    <v:shape id="shape_0" stroked="f" o:allowincell="f" style="position:absolute;left:2772;top:2744;width:334;height:243;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7,7</w:t>
                            </w:r>
                          </w:p>
                        </w:txbxContent>
                      </v:textbox>
                      <v:fill o:detectmouseclick="t" on="false"/>
                      <v:stroke color="#3465a4" joinstyle="round" endcap="flat"/>
                      <w10:wrap type="none"/>
                    </v:shape>
                  </v:group>
                  <v:group id="shape_0" style="position:absolute;left:3239;top:2519;width:597;height:360">
                    <v:oval id="shape_0" fillcolor="white" stroked="t" o:allowincell="f" style="position:absolute;left:3239;top:2519;width:596;height:359;mso-wrap-style:none;v-text-anchor:middle;mso-position-horizontal-relative:char">
                      <v:fill o:detectmouseclick="t" type="solid" color2="black"/>
                      <v:stroke color="black" weight="9360" joinstyle="miter" endcap="flat"/>
                      <w10:wrap type="none"/>
                    </v:oval>
                    <v:shape id="shape_0" stroked="f" o:allowincell="f" style="position:absolute;left:3374;top:2565;width:333;height:243;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10,1</w:t>
                            </w:r>
                          </w:p>
                        </w:txbxContent>
                      </v:textbox>
                      <v:fill o:detectmouseclick="t" on="false"/>
                      <v:stroke color="#3465a4" joinstyle="round" endcap="flat"/>
                      <w10:wrap type="none"/>
                    </v:shape>
                  </v:group>
                  <v:shape id="shape_0" fillcolor="white" stroked="t" o:allowincell="f" style="position:absolute;left:2638;top:3237;width:599;height:360;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4</w:t>
                          </w:r>
                        </w:p>
                      </w:txbxContent>
                    </v:textbox>
                    <v:fill o:detectmouseclick="t" type="solid" color2="black"/>
                    <v:stroke color="black" weight="9360" joinstyle="miter" endcap="flat"/>
                    <w10:wrap type="none"/>
                  </v:shape>
                  <v:shape id="shape_0" fillcolor="white" stroked="t" o:allowincell="f" style="position:absolute;left:3239;top:3237;width:597;height:360;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ru-RU" w:bidi="ar-SA"/>
                            </w:rPr>
                            <w:t>7,4</w:t>
                          </w:r>
                        </w:p>
                      </w:txbxContent>
                    </v:textbox>
                    <v:fill o:detectmouseclick="t" type="solid" color2="black"/>
                    <v:stroke color="black" weight="9360" joinstyle="miter" endcap="flat"/>
                    <w10:wrap type="none"/>
                  </v:shape>
                  <v:shape id="shape_0" fillcolor="white" stroked="t" o:allowincell="f" style="position:absolute;left:4558;top:3237;width:599;height:360;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2</w:t>
                          </w:r>
                        </w:p>
                      </w:txbxContent>
                    </v:textbox>
                    <v:fill o:detectmouseclick="t" type="solid" color2="black"/>
                    <v:stroke color="black" weight="9360" joinstyle="miter" endcap="flat"/>
                    <w10:wrap type="none"/>
                  </v:shape>
                  <v:shape id="shape_0" fillcolor="white" stroked="t" o:allowincell="f" style="position:absolute;left:5158;top:3237;width:599;height:360;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ru-RU" w:bidi="ar-SA"/>
                            </w:rPr>
                            <w:t>7,8</w:t>
                          </w:r>
                        </w:p>
                      </w:txbxContent>
                    </v:textbox>
                    <v:fill o:detectmouseclick="t" type="solid" color2="black"/>
                    <v:stroke color="black" weight="9360" joinstyle="miter" endcap="flat"/>
                    <w10:wrap type="none"/>
                  </v:shape>
                  <v:shape id="shape_0" fillcolor="white" stroked="t" o:allowincell="f" style="position:absolute;left:6478;top:3237;width:597;height:360;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5</w:t>
                          </w:r>
                          <w:r>
                            <w:rPr>
                              <w:kern w:val="2"/>
                              <w:sz w:val="16"/>
                              <w:b/>
                              <w:szCs w:val="16"/>
                              <w:rFonts w:ascii="Arial" w:hAnsi="Arial" w:eastAsia="Times New Roman" w:cs="Arial"/>
                              <w:color w:val="000000"/>
                              <w:lang w:bidi="ar-SA" w:val="ru-RU"/>
                            </w:rPr>
                            <w:t>,</w:t>
                          </w:r>
                          <w:r>
                            <w:rPr>
                              <w:kern w:val="2"/>
                              <w:sz w:val="16"/>
                              <w:b/>
                              <w:szCs w:val="16"/>
                              <w:rFonts w:ascii="Arial" w:hAnsi="Arial" w:eastAsia="Times New Roman" w:cs="Arial"/>
                              <w:color w:val="000000"/>
                              <w:lang w:bidi="ar-SA" w:val="en-US"/>
                            </w:rPr>
                            <w:t>6</w:t>
                          </w:r>
                        </w:p>
                      </w:txbxContent>
                    </v:textbox>
                    <v:fill o:detectmouseclick="t" type="solid" color2="black"/>
                    <v:stroke color="black" weight="9360" joinstyle="miter" endcap="flat"/>
                    <w10:wrap type="none"/>
                  </v:shape>
                  <v:shape id="shape_0" fillcolor="white" stroked="t" o:allowincell="f" style="position:absolute;left:7077;top:3238;width:599;height:359;mso-wrap-style:square;v-text-anchor:middle;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ru-RU" w:bidi="ar-SA"/>
                            </w:rPr>
                            <w:t>7,</w:t>
                          </w:r>
                          <w:r>
                            <w:rPr>
                              <w:kern w:val="2"/>
                              <w:sz w:val="16"/>
                              <w:b/>
                              <w:szCs w:val="16"/>
                              <w:rFonts w:ascii="Arial" w:hAnsi="Arial" w:eastAsia="Times New Roman" w:cs="Arial"/>
                              <w:color w:val="000000"/>
                              <w:lang w:bidi="ar-SA" w:val="en-US"/>
                            </w:rPr>
                            <w:t>6</w:t>
                          </w:r>
                        </w:p>
                      </w:txbxContent>
                    </v:textbox>
                    <v:fill o:detectmouseclick="t" type="solid" color2="black"/>
                    <v:stroke color="black" weight="9360" joinstyle="miter" endcap="flat"/>
                    <w10:wrap type="none"/>
                  </v:shape>
                  <v:group id="shape_0" style="position:absolute;left:4558;top:2519;width:597;height:361">
                    <v:oval id="shape_0" fillcolor="white" stroked="t" o:allowincell="f" style="position:absolute;left:4558;top:2519;width:596;height:360;mso-wrap-style:none;v-text-anchor:middle;mso-position-horizontal-relative:char">
                      <v:fill o:detectmouseclick="t" type="solid" color2="black"/>
                      <v:stroke color="black" weight="9360" joinstyle="miter" endcap="flat"/>
                      <w10:wrap type="none"/>
                    </v:oval>
                    <v:shape id="shape_0" stroked="f" o:allowincell="f" style="position:absolute;left:4693;top:2564;width:333;height:24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8,6</w:t>
                            </w:r>
                          </w:p>
                        </w:txbxContent>
                      </v:textbox>
                      <v:fill o:detectmouseclick="t" on="false"/>
                      <v:stroke color="#3465a4" joinstyle="round" endcap="flat"/>
                      <w10:wrap type="none"/>
                    </v:shape>
                  </v:group>
                  <v:group id="shape_0" style="position:absolute;left:5158;top:2519;width:597;height:361">
                    <v:oval id="shape_0" fillcolor="white" stroked="t" o:allowincell="f" style="position:absolute;left:5158;top:2519;width:596;height:360;mso-wrap-style:none;v-text-anchor:middle;mso-position-horizontal-relative:char">
                      <v:fill o:detectmouseclick="t" type="solid" color2="black"/>
                      <v:stroke color="black" weight="9360" joinstyle="miter" endcap="flat"/>
                      <w10:wrap type="none"/>
                    </v:oval>
                    <v:shape id="shape_0" stroked="f" o:allowincell="f" style="position:absolute;left:5293;top:2564;width:333;height:24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13,4</w:t>
                            </w:r>
                          </w:p>
                        </w:txbxContent>
                      </v:textbox>
                      <v:fill o:detectmouseclick="t" on="false"/>
                      <v:stroke color="#3465a4" joinstyle="round" endcap="flat"/>
                      <w10:wrap type="none"/>
                    </v:shape>
                  </v:group>
                  <v:group id="shape_0" style="position:absolute;left:6357;top:2519;width:597;height:361">
                    <v:oval id="shape_0" fillcolor="white" stroked="t" o:allowincell="f" style="position:absolute;left:6357;top:2519;width:596;height:360;mso-wrap-style:none;v-text-anchor:middle;mso-position-horizontal-relative:char">
                      <v:fill o:detectmouseclick="t" type="solid" color2="black"/>
                      <v:stroke color="black" weight="9360" joinstyle="miter" endcap="flat"/>
                      <w10:wrap type="none"/>
                    </v:oval>
                    <v:shape id="shape_0" stroked="f" o:allowincell="f" style="position:absolute;left:6492;top:2564;width:333;height:24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10,1</w:t>
                            </w:r>
                          </w:p>
                        </w:txbxContent>
                      </v:textbox>
                      <v:fill o:detectmouseclick="t" on="false"/>
                      <v:stroke color="#3465a4" joinstyle="round" endcap="flat"/>
                      <w10:wrap type="none"/>
                    </v:shape>
                  </v:group>
                  <v:group id="shape_0" style="position:absolute;left:7077;top:2519;width:597;height:361">
                    <v:oval id="shape_0" fillcolor="white" stroked="t" o:allowincell="f" style="position:absolute;left:7077;top:2519;width:596;height:360;mso-wrap-style:none;v-text-anchor:middle;mso-position-horizontal-relative:char">
                      <v:fill o:detectmouseclick="t" type="solid" color2="black"/>
                      <v:stroke color="black" weight="9360" joinstyle="miter" endcap="flat"/>
                      <w10:wrap type="none"/>
                    </v:oval>
                    <v:shape id="shape_0" stroked="f" o:allowincell="f" style="position:absolute;left:7212;top:2564;width:333;height:24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000000"/>
                                <w:lang w:val="ru-RU" w:bidi="ar-SA"/>
                              </w:rPr>
                              <w:t>14,0</w:t>
                            </w:r>
                          </w:p>
                        </w:txbxContent>
                      </v:textbox>
                      <v:fill o:detectmouseclick="t" on="false"/>
                      <v:stroke color="#3465a4" joinstyle="round" endcap="flat"/>
                      <w10:wrap type="none"/>
                    </v:shape>
                  </v:group>
                  <v:shape id="shape_0" stroked="f" o:allowincell="f" style="position:absolute;left:5884;top:358;width:1485;height:358;mso-wrap-style:non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5,5 ГВт</w:t>
                          </w:r>
                          <w:r>
                            <w:rPr>
                              <w:kern w:val="2"/>
                              <w:sz w:val="24"/>
                              <w:b/>
                              <w:szCs w:val="24"/>
                              <w:bCs/>
                              <w:rFonts w:ascii="Times New Roman" w:hAnsi="Times New Roman" w:eastAsia="Times New Roman" w:cs="Times New Roman"/>
                              <w:color w:val="000000"/>
                              <w:lang w:bidi="ar-SA" w:val="en-US"/>
                            </w:rPr>
                            <w:t>/</w:t>
                          </w:r>
                          <w:r>
                            <w:rPr>
                              <w:kern w:val="2"/>
                              <w:sz w:val="24"/>
                              <w:b/>
                              <w:szCs w:val="24"/>
                              <w:bCs/>
                              <w:rFonts w:ascii="Times New Roman" w:hAnsi="Times New Roman" w:eastAsia="Times New Roman" w:cs="Times New Roman"/>
                              <w:color w:val="000000"/>
                              <w:lang w:bidi="ar-SA" w:val="ru-RU"/>
                            </w:rPr>
                            <w:t>год</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3394710</wp:posOffset>
                </wp:positionV>
                <wp:extent cx="4876800" cy="293370"/>
                <wp:effectExtent l="0" t="0" r="0" b="0"/>
                <wp:wrapNone/>
                <wp:docPr id="3" name="Frame2"/>
                <a:graphic xmlns:a="http://schemas.openxmlformats.org/drawingml/2006/main">
                  <a:graphicData uri="http://schemas.microsoft.com/office/word/2010/wordprocessingShape">
                    <wps:wsp>
                      <wps:cNvSpPr txBox="1"/>
                      <wps:spPr>
                        <a:xfrm>
                          <a:off x="0" y="0"/>
                          <a:ext cx="4876800" cy="293370"/>
                        </a:xfrm>
                        <a:prstGeom prst="rect"/>
                        <a:solidFill>
                          <a:srgbClr val="FFFFFF">
                            <a:alpha val="0"/>
                          </a:srgbClr>
                        </a:solidFill>
                      </wps:spPr>
                      <wps:txbx>
                        <w:txbxContent>
                          <w:p>
                            <w:pPr>
                              <w:pStyle w:val="Normal"/>
                              <w:autoSpaceDE w:val="false"/>
                              <w:rPr>
                                <w:rFonts w:ascii="Arial" w:hAnsi="Arial" w:cs="Arial"/>
                                <w:b/>
                                <w:b/>
                                <w:bCs/>
                                <w:color w:val="000066"/>
                                <w:sz w:val="20"/>
                                <w:szCs w:val="20"/>
                              </w:rPr>
                            </w:pPr>
                            <w:r>
                              <w:rPr>
                                <w:rFonts w:cs="Arial" w:ascii="Arial" w:hAnsi="Arial"/>
                                <w:b/>
                                <w:bCs/>
                                <w:color w:val="000066"/>
                                <w:sz w:val="20"/>
                                <w:szCs w:val="20"/>
                              </w:rPr>
                              <w:t xml:space="preserve">Среднегодовой показатель ввода генерирующей мощности всего за период, ГВт/год </w:t>
                            </w:r>
                          </w:p>
                        </w:txbxContent>
                      </wps:txbx>
                      <wps:bodyPr anchor="t" lIns="635" tIns="635" rIns="635" bIns="635">
                        <a:spAutoFit/>
                      </wps:bodyPr>
                    </wps:wsp>
                  </a:graphicData>
                </a:graphic>
              </wp:anchor>
            </w:drawing>
          </mc:Choice>
          <mc:Fallback>
            <w:pict>
              <v:rect fillcolor="#FFFFFF" style="position:absolute;rotation:-0;width:384pt;height:23.1pt;mso-wrap-distance-left:9.05pt;mso-wrap-distance-right:9.05pt;mso-wrap-distance-top:0pt;mso-wrap-distance-bottom:0pt;margin-top:267.3pt;mso-position-vertical-relative:text;margin-left:42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66"/>
                          <w:sz w:val="20"/>
                          <w:szCs w:val="20"/>
                        </w:rPr>
                      </w:pPr>
                      <w:r>
                        <w:rPr>
                          <w:rFonts w:cs="Arial" w:ascii="Arial" w:hAnsi="Arial"/>
                          <w:b/>
                          <w:bCs/>
                          <w:color w:val="000066"/>
                          <w:sz w:val="20"/>
                          <w:szCs w:val="20"/>
                        </w:rPr>
                        <w:t xml:space="preserve">Среднегодовой показатель ввода генерирующей мощности всего за период, ГВт/год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80010</wp:posOffset>
                </wp:positionV>
                <wp:extent cx="3352800" cy="457200"/>
                <wp:effectExtent l="0" t="0" r="0" b="0"/>
                <wp:wrapNone/>
                <wp:docPr id="4" name="Frame1"/>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autoSpaceDE w:val="false"/>
                              <w:rPr>
                                <w:rFonts w:ascii="Arial" w:hAnsi="Arial" w:cs="Arial"/>
                                <w:b/>
                                <w:b/>
                                <w:bCs/>
                                <w:color w:val="000066"/>
                                <w:sz w:val="20"/>
                                <w:szCs w:val="20"/>
                              </w:rPr>
                            </w:pPr>
                            <w:r>
                              <w:rPr>
                                <w:rFonts w:cs="Arial" w:ascii="Arial" w:hAnsi="Arial"/>
                                <w:b/>
                                <w:bCs/>
                                <w:color w:val="000066"/>
                                <w:sz w:val="20"/>
                                <w:szCs w:val="20"/>
                              </w:rPr>
                              <w:t>Возможности энергомашиностроительного комплекса для ТЭС в среднем</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6.3pt;mso-position-vertical-relative:text;margin-left:132pt;mso-position-horizontal-relative:text">
                <v:fill opacity="0f"/>
                <v:textbox inset="0.100694444444444in,0.0506944444444444in,0.100694444444444in,0.0506944444444444in">
                  <w:txbxContent>
                    <w:p>
                      <w:pPr>
                        <w:pStyle w:val="Normal"/>
                        <w:autoSpaceDE w:val="false"/>
                        <w:rPr>
                          <w:rFonts w:ascii="Arial" w:hAnsi="Arial" w:cs="Arial"/>
                          <w:b/>
                          <w:b/>
                          <w:bCs/>
                          <w:color w:val="000066"/>
                          <w:sz w:val="20"/>
                          <w:szCs w:val="20"/>
                        </w:rPr>
                      </w:pPr>
                      <w:r>
                        <w:rPr>
                          <w:rFonts w:cs="Arial" w:ascii="Arial" w:hAnsi="Arial"/>
                          <w:b/>
                          <w:bCs/>
                          <w:color w:val="000066"/>
                          <w:sz w:val="20"/>
                          <w:szCs w:val="20"/>
                        </w:rPr>
                        <w:t>Возможности энергомашиностроительного комплекса для ТЭС в среднем</w:t>
                      </w:r>
                    </w:p>
                  </w:txbxContent>
                </v:textbox>
                <w10:wrap type="none"/>
              </v:rect>
            </w:pict>
          </mc:Fallback>
        </mc:AlternateContent>
      </w:r>
    </w:p>
    <w:p>
      <w:pPr>
        <w:pStyle w:val="Normal"/>
        <w:spacing w:lineRule="auto" w:line="360"/>
        <w:ind w:firstLine="600"/>
        <w:rPr>
          <w:sz w:val="28"/>
          <w:szCs w:val="28"/>
        </w:rPr>
      </w:pPr>
      <w:r>
        <w:rPr>
          <w:sz w:val="28"/>
          <w:szCs w:val="28"/>
        </w:rPr>
        <w:t>Рис. 2. Объем вводов и демонтажей генерирующих мощностей, ГВт (источник: ЗАО «АПБЭ»)</w:t>
      </w:r>
    </w:p>
    <w:p>
      <w:pPr>
        <w:pStyle w:val="Normal"/>
        <w:spacing w:lineRule="auto" w:line="360"/>
        <w:ind w:firstLine="567"/>
        <w:jc w:val="both"/>
        <w:rPr/>
      </w:pPr>
      <w:r>
        <w:rPr>
          <w:sz w:val="28"/>
          <w:szCs w:val="28"/>
        </w:rPr>
        <w:t xml:space="preserve">Суммарные объемы вывода из эксплуатации оборудования ТЭС и АЭС приведены в таблице 1. </w:t>
      </w:r>
    </w:p>
    <w:p>
      <w:pPr>
        <w:pStyle w:val="Normal"/>
        <w:spacing w:lineRule="auto" w:line="360"/>
        <w:ind w:firstLine="567"/>
        <w:jc w:val="both"/>
        <w:rPr>
          <w:sz w:val="28"/>
          <w:szCs w:val="28"/>
        </w:rPr>
      </w:pPr>
      <w:r>
        <w:rPr>
          <w:sz w:val="28"/>
          <w:szCs w:val="28"/>
        </w:rPr>
        <w:t>Табл. 1. Суммарные объемы вывода из эксплуатации оборудования ТЭС и АЭС (ГВт) (источник ЗАО «АПБЭ»)</w:t>
      </w:r>
    </w:p>
    <w:tbl>
      <w:tblPr>
        <w:tblW w:w="9490" w:type="dxa"/>
        <w:jc w:val="left"/>
        <w:tblInd w:w="-15" w:type="dxa"/>
        <w:tblLayout w:type="fixed"/>
        <w:tblCellMar>
          <w:top w:w="0" w:type="dxa"/>
          <w:left w:w="0" w:type="dxa"/>
          <w:bottom w:w="0" w:type="dxa"/>
          <w:right w:w="0" w:type="dxa"/>
        </w:tblCellMar>
      </w:tblPr>
      <w:tblGrid>
        <w:gridCol w:w="1948"/>
        <w:gridCol w:w="1542"/>
        <w:gridCol w:w="1440"/>
        <w:gridCol w:w="1440"/>
        <w:gridCol w:w="1560"/>
        <w:gridCol w:w="1560"/>
      </w:tblGrid>
      <w:tr>
        <w:trPr>
          <w:trHeight w:val="573"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20"/>
              <w:jc w:val="both"/>
              <w:rPr>
                <w:sz w:val="28"/>
                <w:szCs w:val="28"/>
              </w:rPr>
            </w:pPr>
            <w:r>
              <w:rPr>
                <w:sz w:val="28"/>
                <w:szCs w:val="28"/>
              </w:rPr>
              <w:t>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bCs/>
                <w:sz w:val="28"/>
                <w:szCs w:val="28"/>
              </w:rPr>
              <w:t>2010-2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bCs/>
                <w:sz w:val="28"/>
                <w:szCs w:val="28"/>
              </w:rPr>
              <w:t>2016-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bCs/>
                <w:sz w:val="28"/>
                <w:szCs w:val="28"/>
              </w:rPr>
              <w:t>2021-20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bCs/>
                <w:sz w:val="28"/>
                <w:szCs w:val="28"/>
              </w:rPr>
              <w:t>2026-2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b/>
                <w:bCs/>
                <w:sz w:val="28"/>
                <w:szCs w:val="28"/>
              </w:rPr>
              <w:t>2010-2030</w:t>
            </w:r>
          </w:p>
        </w:tc>
      </w:tr>
      <w:tr>
        <w:trPr>
          <w:trHeight w:val="1050"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sz w:val="28"/>
                <w:szCs w:val="28"/>
              </w:rPr>
            </w:pPr>
            <w:r>
              <w:rPr>
                <w:b/>
                <w:bCs/>
                <w:sz w:val="28"/>
                <w:szCs w:val="28"/>
              </w:rPr>
              <w:t>Вывод из эксплуатации, 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7</w:t>
            </w:r>
            <w:r>
              <w:rPr>
                <w:b/>
                <w:bCs/>
                <w:sz w:val="28"/>
                <w:szCs w:val="28"/>
                <w:lang w:val="en-US"/>
              </w:rPr>
              <w:t>,</w:t>
            </w:r>
            <w:r>
              <w:rPr>
                <w:b/>
                <w:bC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9</w:t>
            </w:r>
            <w:r>
              <w:rPr>
                <w:b/>
                <w:bCs/>
                <w:sz w:val="28"/>
                <w:szCs w:val="28"/>
                <w:lang w:val="en-US"/>
              </w:rPr>
              <w:t>,</w:t>
            </w:r>
            <w:r>
              <w:rPr>
                <w:b/>
                <w:bC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lang w:val="en-US"/>
              </w:rPr>
              <w:t>2</w:t>
            </w:r>
            <w:r>
              <w:rPr>
                <w:b/>
                <w:bCs/>
                <w:sz w:val="28"/>
                <w:szCs w:val="28"/>
              </w:rPr>
              <w:t>3</w:t>
            </w:r>
            <w:r>
              <w:rPr>
                <w:b/>
                <w:bCs/>
                <w:sz w:val="28"/>
                <w:szCs w:val="28"/>
                <w:lang w:val="en-US"/>
              </w:rPr>
              <w:t>,</w:t>
            </w:r>
            <w:r>
              <w:rPr>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lang w:val="en-US"/>
              </w:rPr>
              <w:t>2</w:t>
            </w:r>
            <w:r>
              <w:rPr>
                <w:b/>
                <w:bCs/>
                <w:sz w:val="28"/>
                <w:szCs w:val="28"/>
              </w:rPr>
              <w:t>7</w:t>
            </w:r>
            <w:r>
              <w:rPr>
                <w:b/>
                <w:bCs/>
                <w:sz w:val="28"/>
                <w:szCs w:val="28"/>
                <w:lang w:val="en-US"/>
              </w:rPr>
              <w:t>,</w:t>
            </w:r>
            <w:r>
              <w:rPr>
                <w:b/>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lang w:val="en-US"/>
              </w:rPr>
              <w:t>6</w:t>
            </w:r>
            <w:r>
              <w:rPr>
                <w:b/>
                <w:bCs/>
                <w:sz w:val="28"/>
                <w:szCs w:val="28"/>
              </w:rPr>
              <w:t>7</w:t>
            </w:r>
            <w:r>
              <w:rPr>
                <w:b/>
                <w:bCs/>
                <w:sz w:val="28"/>
                <w:szCs w:val="28"/>
                <w:lang w:val="en-US"/>
              </w:rPr>
              <w:t>,</w:t>
            </w:r>
            <w:r>
              <w:rPr>
                <w:b/>
                <w:bCs/>
                <w:sz w:val="28"/>
                <w:szCs w:val="28"/>
              </w:rPr>
              <w:t>7</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rPr>
                <w:b/>
                <w:b/>
                <w:sz w:val="28"/>
                <w:szCs w:val="28"/>
              </w:rPr>
            </w:pPr>
            <w:r>
              <w:rPr>
                <w:b/>
                <w:sz w:val="28"/>
                <w:szCs w:val="28"/>
              </w:rPr>
              <w:t xml:space="preserve"> </w:t>
            </w:r>
            <w:r>
              <w:rPr>
                <w:b/>
                <w:sz w:val="28"/>
                <w:szCs w:val="28"/>
              </w:rPr>
              <w:t>в т.ч.: АЭ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lang w:val="en-U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3,</w:t>
            </w:r>
            <w:r>
              <w:rPr>
                <w:b/>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lang w:val="en-US"/>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lang w:val="en-US"/>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en-US"/>
              </w:rPr>
              <w:t>16,</w:t>
            </w:r>
            <w:r>
              <w:rPr>
                <w:b/>
                <w:sz w:val="28"/>
                <w:szCs w:val="28"/>
              </w:rPr>
              <w:t>5</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0"/>
              <w:rPr>
                <w:b/>
                <w:b/>
                <w:sz w:val="28"/>
                <w:szCs w:val="28"/>
              </w:rPr>
            </w:pPr>
            <w:r>
              <w:rPr>
                <w:b/>
                <w:sz w:val="28"/>
                <w:szCs w:val="28"/>
              </w:rPr>
              <w:t xml:space="preserve">           </w:t>
            </w:r>
            <w:r>
              <w:rPr>
                <w:b/>
                <w:sz w:val="28"/>
                <w:szCs w:val="28"/>
              </w:rPr>
              <w:t>ТЭ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w:t>
            </w:r>
            <w:r>
              <w:rPr>
                <w:sz w:val="28"/>
                <w:szCs w:val="28"/>
                <w:lang w:val="en-US"/>
              </w:rPr>
              <w:t>,</w:t>
            </w: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w:t>
            </w:r>
            <w:r>
              <w:rPr>
                <w:sz w:val="28"/>
                <w:szCs w:val="28"/>
                <w:lang w:val="en-US"/>
              </w:rPr>
              <w:t>,</w:t>
            </w: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w:t>
            </w:r>
            <w:r>
              <w:rPr>
                <w:sz w:val="28"/>
                <w:szCs w:val="28"/>
              </w:rPr>
              <w:t>8</w:t>
            </w:r>
            <w:r>
              <w:rPr>
                <w:sz w:val="28"/>
                <w:szCs w:val="28"/>
                <w:lang w:val="en-US"/>
              </w:rPr>
              <w:t>,</w:t>
            </w: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1</w:t>
            </w:r>
            <w:r>
              <w:rPr>
                <w:sz w:val="28"/>
                <w:szCs w:val="28"/>
              </w:rPr>
              <w:t>9</w:t>
            </w:r>
            <w:r>
              <w:rPr>
                <w:sz w:val="28"/>
                <w:szCs w:val="28"/>
                <w:lang w:val="en-US"/>
              </w:rPr>
              <w:t>,</w:t>
            </w: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51</w:t>
            </w:r>
            <w:r>
              <w:rPr>
                <w:sz w:val="28"/>
                <w:szCs w:val="28"/>
                <w:lang w:val="en-US"/>
              </w:rPr>
              <w:t>,</w:t>
            </w:r>
            <w:r>
              <w:rPr>
                <w:sz w:val="28"/>
                <w:szCs w:val="28"/>
              </w:rPr>
              <w:t>2</w:t>
            </w:r>
          </w:p>
        </w:tc>
      </w:tr>
    </w:tbl>
    <w:p>
      <w:pPr>
        <w:pStyle w:val="Normal"/>
        <w:spacing w:lineRule="auto" w:line="360"/>
        <w:ind w:firstLine="567"/>
        <w:jc w:val="both"/>
        <w:rPr>
          <w:sz w:val="28"/>
          <w:szCs w:val="28"/>
        </w:rPr>
      </w:pPr>
      <w:r>
        <w:rPr>
          <w:sz w:val="28"/>
          <w:szCs w:val="28"/>
        </w:rPr>
      </w:r>
    </w:p>
    <w:p>
      <w:pPr>
        <w:pStyle w:val="Heading1"/>
        <w:spacing w:lineRule="auto" w:line="360" w:before="0" w:after="0"/>
        <w:ind w:left="1083" w:hanging="482"/>
        <w:rPr/>
      </w:pPr>
      <w:r>
        <w:rPr>
          <w:rFonts w:cs="Times New Roman" w:ascii="Times New Roman" w:hAnsi="Times New Roman"/>
          <w:sz w:val="28"/>
          <w:szCs w:val="28"/>
        </w:rPr>
        <w:t>2.2. Структура и производственный потенциал энергетического машиностроения</w:t>
      </w:r>
    </w:p>
    <w:p>
      <w:pPr>
        <w:pStyle w:val="Normal"/>
        <w:spacing w:lineRule="auto" w:line="360"/>
        <w:ind w:firstLine="600"/>
        <w:jc w:val="both"/>
        <w:rPr/>
      </w:pPr>
      <w:r>
        <w:rPr>
          <w:sz w:val="28"/>
          <w:szCs w:val="28"/>
        </w:rPr>
        <w:t xml:space="preserve">В 2006 году в рамках ГК «Росатом» для решения вопросов снижения зависимости от монопольных поставщиков было создано ОАО «Атомэнергмаш». Основная деятельность – комплексные решения по поставкам оборудования и услугам для атомной, тепловой энергетики, газовой и нефтяной промышленности. </w:t>
      </w:r>
    </w:p>
    <w:p>
      <w:pPr>
        <w:pStyle w:val="Normal"/>
        <w:spacing w:lineRule="auto" w:line="360"/>
        <w:ind w:firstLine="600"/>
        <w:jc w:val="both"/>
        <w:rPr>
          <w:sz w:val="28"/>
          <w:szCs w:val="28"/>
        </w:rPr>
      </w:pPr>
      <w:r>
        <w:rPr>
          <w:sz w:val="28"/>
          <w:szCs w:val="28"/>
        </w:rPr>
        <w:t>Компания ОАО «Атомэнергомаш» является поставщиком оборудования для сооружения атомных электростанций:</w:t>
      </w:r>
    </w:p>
    <w:p>
      <w:pPr>
        <w:pStyle w:val="ListParagraph"/>
        <w:numPr>
          <w:ilvl w:val="0"/>
          <w:numId w:val="25"/>
        </w:numPr>
        <w:tabs>
          <w:tab w:val="clear" w:pos="709"/>
          <w:tab w:val="left" w:pos="960" w:leader="none"/>
        </w:tabs>
        <w:suppressAutoHyphens w:val="false"/>
        <w:spacing w:lineRule="auto" w:line="360" w:before="0" w:after="0"/>
        <w:ind w:left="0" w:firstLine="600"/>
        <w:contextualSpacing/>
        <w:jc w:val="both"/>
        <w:rPr>
          <w:sz w:val="28"/>
          <w:szCs w:val="28"/>
        </w:rPr>
      </w:pPr>
      <w:r>
        <w:rPr>
          <w:sz w:val="28"/>
          <w:szCs w:val="28"/>
        </w:rPr>
        <w:t>Корпуса реакторов на быстрых нейтронах БН-800.</w:t>
      </w:r>
    </w:p>
    <w:p>
      <w:pPr>
        <w:pStyle w:val="ListParagraph"/>
        <w:numPr>
          <w:ilvl w:val="0"/>
          <w:numId w:val="25"/>
        </w:numPr>
        <w:tabs>
          <w:tab w:val="clear" w:pos="709"/>
          <w:tab w:val="left" w:pos="960" w:leader="none"/>
        </w:tabs>
        <w:suppressAutoHyphens w:val="false"/>
        <w:spacing w:lineRule="auto" w:line="360" w:before="0" w:after="0"/>
        <w:ind w:left="0" w:firstLine="600"/>
        <w:contextualSpacing/>
        <w:jc w:val="both"/>
        <w:rPr>
          <w:sz w:val="28"/>
          <w:szCs w:val="28"/>
        </w:rPr>
      </w:pPr>
      <w:r>
        <w:rPr>
          <w:sz w:val="28"/>
          <w:szCs w:val="28"/>
        </w:rPr>
        <w:t>Парогенераторы для всех реакторов типа ВВЭР.</w:t>
      </w:r>
    </w:p>
    <w:p>
      <w:pPr>
        <w:pStyle w:val="ListParagraph"/>
        <w:numPr>
          <w:ilvl w:val="0"/>
          <w:numId w:val="25"/>
        </w:numPr>
        <w:tabs>
          <w:tab w:val="clear" w:pos="709"/>
          <w:tab w:val="left" w:pos="960" w:leader="none"/>
        </w:tabs>
        <w:suppressAutoHyphens w:val="false"/>
        <w:spacing w:lineRule="auto" w:line="360" w:before="0" w:after="0"/>
        <w:ind w:left="0" w:firstLine="600"/>
        <w:contextualSpacing/>
        <w:jc w:val="both"/>
        <w:rPr>
          <w:sz w:val="28"/>
          <w:szCs w:val="28"/>
        </w:rPr>
      </w:pPr>
      <w:r>
        <w:rPr>
          <w:sz w:val="28"/>
          <w:szCs w:val="28"/>
        </w:rPr>
        <w:t>Сепараторы-пароперегреватели для всех реакторов типа ВВЭР.</w:t>
      </w:r>
    </w:p>
    <w:p>
      <w:pPr>
        <w:pStyle w:val="ListParagraph"/>
        <w:numPr>
          <w:ilvl w:val="0"/>
          <w:numId w:val="25"/>
        </w:numPr>
        <w:tabs>
          <w:tab w:val="clear" w:pos="709"/>
          <w:tab w:val="left" w:pos="960" w:leader="none"/>
        </w:tabs>
        <w:suppressAutoHyphens w:val="false"/>
        <w:spacing w:lineRule="auto" w:line="360" w:before="0" w:after="0"/>
        <w:ind w:left="0" w:firstLine="600"/>
        <w:contextualSpacing/>
        <w:jc w:val="both"/>
        <w:rPr>
          <w:sz w:val="28"/>
          <w:szCs w:val="28"/>
        </w:rPr>
      </w:pPr>
      <w:r>
        <w:rPr>
          <w:sz w:val="28"/>
          <w:szCs w:val="28"/>
        </w:rPr>
        <w:t>Теплообменники;</w:t>
      </w:r>
    </w:p>
    <w:p>
      <w:pPr>
        <w:pStyle w:val="ListParagraph"/>
        <w:numPr>
          <w:ilvl w:val="0"/>
          <w:numId w:val="25"/>
        </w:numPr>
        <w:tabs>
          <w:tab w:val="clear" w:pos="709"/>
          <w:tab w:val="left" w:pos="960" w:leader="none"/>
        </w:tabs>
        <w:suppressAutoHyphens w:val="false"/>
        <w:spacing w:lineRule="auto" w:line="360" w:before="0" w:after="0"/>
        <w:ind w:left="0" w:firstLine="600"/>
        <w:contextualSpacing/>
        <w:jc w:val="both"/>
        <w:rPr>
          <w:sz w:val="28"/>
          <w:szCs w:val="28"/>
        </w:rPr>
      </w:pPr>
      <w:r>
        <w:rPr>
          <w:sz w:val="28"/>
          <w:szCs w:val="28"/>
        </w:rPr>
        <w:t>Вспомогательное оборудование для АЭС</w:t>
      </w:r>
    </w:p>
    <w:p>
      <w:pPr>
        <w:pStyle w:val="Normal"/>
        <w:spacing w:lineRule="auto" w:line="360"/>
        <w:ind w:firstLine="600"/>
        <w:jc w:val="both"/>
        <w:rPr>
          <w:sz w:val="28"/>
          <w:szCs w:val="28"/>
        </w:rPr>
      </w:pPr>
      <w:r>
        <w:rPr>
          <w:sz w:val="28"/>
          <w:szCs w:val="28"/>
        </w:rPr>
        <w:t>Основные задачи ОАО «Атомэнергомаш» на среднесрочную перспективу:</w:t>
      </w:r>
    </w:p>
    <w:p>
      <w:pPr>
        <w:pStyle w:val="ListParagraph"/>
        <w:numPr>
          <w:ilvl w:val="0"/>
          <w:numId w:val="40"/>
        </w:numPr>
        <w:tabs>
          <w:tab w:val="clear" w:pos="709"/>
          <w:tab w:val="left" w:pos="960" w:leader="none"/>
        </w:tabs>
        <w:suppressAutoHyphens w:val="false"/>
        <w:spacing w:lineRule="auto" w:line="360" w:before="0" w:after="0"/>
        <w:ind w:left="0" w:firstLine="600"/>
        <w:contextualSpacing/>
        <w:jc w:val="both"/>
        <w:rPr>
          <w:sz w:val="28"/>
          <w:szCs w:val="28"/>
        </w:rPr>
      </w:pPr>
      <w:r>
        <w:rPr>
          <w:sz w:val="28"/>
          <w:szCs w:val="28"/>
        </w:rPr>
        <w:t>Непосредственное участие в реализации стратегии ГК «Росатом» на российском и мировом рынках строительства объектов атомной энергетики.</w:t>
      </w:r>
    </w:p>
    <w:p>
      <w:pPr>
        <w:pStyle w:val="ListParagraph"/>
        <w:numPr>
          <w:ilvl w:val="0"/>
          <w:numId w:val="40"/>
        </w:numPr>
        <w:tabs>
          <w:tab w:val="clear" w:pos="709"/>
          <w:tab w:val="left" w:pos="960" w:leader="none"/>
        </w:tabs>
        <w:suppressAutoHyphens w:val="false"/>
        <w:spacing w:lineRule="auto" w:line="360" w:before="0" w:after="0"/>
        <w:ind w:left="0" w:firstLine="600"/>
        <w:contextualSpacing/>
        <w:jc w:val="both"/>
        <w:rPr>
          <w:sz w:val="28"/>
          <w:szCs w:val="28"/>
        </w:rPr>
      </w:pPr>
      <w:r>
        <w:rPr>
          <w:sz w:val="28"/>
          <w:szCs w:val="28"/>
        </w:rPr>
        <w:t>Укрепление позиции компании на рынке тепловой энергетики, газовой и нефтехимической промышленности.</w:t>
      </w:r>
    </w:p>
    <w:p>
      <w:pPr>
        <w:pStyle w:val="ListParagraph"/>
        <w:numPr>
          <w:ilvl w:val="0"/>
          <w:numId w:val="40"/>
        </w:numPr>
        <w:tabs>
          <w:tab w:val="clear" w:pos="709"/>
          <w:tab w:val="left" w:pos="960" w:leader="none"/>
        </w:tabs>
        <w:suppressAutoHyphens w:val="false"/>
        <w:spacing w:lineRule="auto" w:line="360" w:before="0" w:after="0"/>
        <w:ind w:left="0" w:firstLine="600"/>
        <w:contextualSpacing/>
        <w:jc w:val="both"/>
        <w:rPr>
          <w:sz w:val="28"/>
          <w:szCs w:val="28"/>
        </w:rPr>
      </w:pPr>
      <w:r>
        <w:rPr>
          <w:sz w:val="28"/>
          <w:szCs w:val="28"/>
        </w:rPr>
        <w:t>Встраивание в глобальные рынки имеющихся технологий.</w:t>
      </w:r>
    </w:p>
    <w:p>
      <w:pPr>
        <w:pStyle w:val="ListParagraph"/>
        <w:numPr>
          <w:ilvl w:val="0"/>
          <w:numId w:val="40"/>
        </w:numPr>
        <w:tabs>
          <w:tab w:val="clear" w:pos="709"/>
          <w:tab w:val="left" w:pos="960" w:leader="none"/>
        </w:tabs>
        <w:suppressAutoHyphens w:val="false"/>
        <w:spacing w:lineRule="auto" w:line="360" w:before="0" w:after="0"/>
        <w:ind w:left="0" w:firstLine="600"/>
        <w:contextualSpacing/>
        <w:jc w:val="both"/>
        <w:rPr>
          <w:sz w:val="28"/>
          <w:szCs w:val="28"/>
        </w:rPr>
      </w:pPr>
      <w:r>
        <w:rPr>
          <w:sz w:val="28"/>
          <w:szCs w:val="28"/>
        </w:rPr>
        <w:t>Разработка продуктов нового технологического пакета с учетом их жизненного цикла, включая рыночные возможности альтернативных источников энергии.</w:t>
      </w:r>
    </w:p>
    <w:p>
      <w:pPr>
        <w:pStyle w:val="Normal"/>
        <w:spacing w:lineRule="auto" w:line="360"/>
        <w:ind w:firstLine="600"/>
        <w:jc w:val="both"/>
        <w:rPr>
          <w:sz w:val="28"/>
          <w:szCs w:val="28"/>
        </w:rPr>
      </w:pPr>
      <w:r>
        <w:rPr>
          <w:sz w:val="28"/>
          <w:szCs w:val="28"/>
        </w:rPr>
        <w:t>Оборот компании более 1 млрд. долларов США (портфель заказов на 31.12.2009г).</w:t>
      </w:r>
    </w:p>
    <w:p>
      <w:pPr>
        <w:pStyle w:val="Normal"/>
        <w:spacing w:lineRule="auto" w:line="360"/>
        <w:ind w:firstLine="709"/>
        <w:jc w:val="both"/>
        <w:rPr>
          <w:color w:val="000000"/>
          <w:sz w:val="28"/>
          <w:szCs w:val="28"/>
        </w:rPr>
      </w:pPr>
      <w:r>
        <w:rPr>
          <w:color w:val="000000"/>
          <w:sz w:val="28"/>
          <w:szCs w:val="28"/>
        </w:rPr>
        <w:t>Основные заводы-производители отрасли энергетического машиностроения представлены на Рис. 3.</w:t>
      </w:r>
    </w:p>
    <w:p>
      <w:pPr>
        <w:pStyle w:val="Normal"/>
        <w:keepNext w:val="true"/>
        <w:spacing w:lineRule="auto" w:line="360"/>
        <w:ind w:firstLine="600"/>
        <w:rPr>
          <w:color w:val="000000"/>
          <w:lang w:val="en-US" w:eastAsia="en-US"/>
        </w:rPr>
      </w:pPr>
      <w:r>
        <w:rPr>
          <w:color w:val="000000"/>
          <w:lang w:val="en-US" w:eastAsia="en-US"/>
        </w:rPr>
        <w:drawing>
          <wp:inline distT="0" distB="0" distL="0" distR="0">
            <wp:extent cx="5850890" cy="5321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6"/>
                    <a:srcRect l="-4" t="-5" r="-4" b="-5"/>
                    <a:stretch>
                      <a:fillRect/>
                    </a:stretch>
                  </pic:blipFill>
                  <pic:spPr bwMode="auto">
                    <a:xfrm>
                      <a:off x="0" y="0"/>
                      <a:ext cx="5850890" cy="5321300"/>
                    </a:xfrm>
                    <a:prstGeom prst="rect">
                      <a:avLst/>
                    </a:prstGeom>
                  </pic:spPr>
                </pic:pic>
              </a:graphicData>
            </a:graphic>
          </wp:inline>
        </w:drawing>
      </w:r>
      <w:bookmarkStart w:id="0" w:name="_Ref212625895"/>
    </w:p>
    <w:p>
      <w:pPr>
        <w:pStyle w:val="Normal"/>
        <w:keepNext w:val="true"/>
        <w:spacing w:lineRule="auto" w:line="360"/>
        <w:ind w:firstLine="600"/>
        <w:rPr>
          <w:color w:val="000000"/>
          <w:lang w:val="en-US" w:eastAsia="en-US"/>
        </w:rPr>
      </w:pPr>
      <w:r>
        <w:rPr>
          <w:color w:val="000000"/>
          <w:lang w:val="en-US" w:eastAsia="en-US"/>
        </w:rPr>
      </w:r>
    </w:p>
    <w:p>
      <w:pPr>
        <w:pStyle w:val="Normal"/>
        <w:keepNext w:val="true"/>
        <w:spacing w:lineRule="auto" w:line="360"/>
        <w:ind w:firstLine="600"/>
        <w:rPr/>
      </w:pPr>
      <w:r>
        <w:rPr>
          <w:sz w:val="28"/>
          <w:szCs w:val="28"/>
        </w:rPr>
        <w:t>Рис. 3</w:t>
      </w:r>
      <w:bookmarkEnd w:id="0"/>
      <w:r>
        <w:rPr>
          <w:sz w:val="28"/>
          <w:szCs w:val="28"/>
        </w:rPr>
        <w:t>. Основные производители энергетического оборудования</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z w:val="28"/>
          <w:szCs w:val="28"/>
        </w:rPr>
        <w:t>Согласно данным Росстата, производственные мощности по выпуску основных видов энергетического оборудования составляют:</w:t>
      </w:r>
    </w:p>
    <w:p>
      <w:pPr>
        <w:pStyle w:val="Normal"/>
        <w:numPr>
          <w:ilvl w:val="0"/>
          <w:numId w:val="17"/>
        </w:numPr>
        <w:spacing w:lineRule="auto" w:line="360"/>
        <w:jc w:val="both"/>
        <w:rPr/>
      </w:pPr>
      <w:r>
        <w:rPr>
          <w:sz w:val="28"/>
        </w:rPr>
        <w:t>паровые турбины – 7,93 тыс. МВт/год;</w:t>
      </w:r>
    </w:p>
    <w:p>
      <w:pPr>
        <w:pStyle w:val="Normal"/>
        <w:numPr>
          <w:ilvl w:val="0"/>
          <w:numId w:val="17"/>
        </w:numPr>
        <w:spacing w:lineRule="auto" w:line="360"/>
        <w:jc w:val="both"/>
        <w:rPr>
          <w:sz w:val="28"/>
        </w:rPr>
      </w:pPr>
      <w:r>
        <w:rPr>
          <w:sz w:val="28"/>
        </w:rPr>
        <w:t>газовые турбины – 2,63 тыс. МВт/год;</w:t>
      </w:r>
    </w:p>
    <w:p>
      <w:pPr>
        <w:pStyle w:val="Normal"/>
        <w:numPr>
          <w:ilvl w:val="0"/>
          <w:numId w:val="17"/>
        </w:numPr>
        <w:spacing w:lineRule="auto" w:line="360"/>
        <w:jc w:val="both"/>
        <w:rPr>
          <w:sz w:val="28"/>
        </w:rPr>
      </w:pPr>
      <w:r>
        <w:rPr>
          <w:sz w:val="28"/>
        </w:rPr>
        <w:t>котлы паровые свыше 10</w:t>
      </w:r>
      <w:r>
        <w:rPr>
          <w:sz w:val="28"/>
          <w:lang w:val="en-US"/>
        </w:rPr>
        <w:t> </w:t>
      </w:r>
      <w:r>
        <w:rPr>
          <w:sz w:val="28"/>
        </w:rPr>
        <w:t>т.пара/час – 8,31 тыс.</w:t>
      </w:r>
      <w:r>
        <w:rPr>
          <w:sz w:val="28"/>
          <w:lang w:val="en-US"/>
        </w:rPr>
        <w:t> </w:t>
      </w:r>
      <w:r>
        <w:rPr>
          <w:sz w:val="28"/>
        </w:rPr>
        <w:t>т.пара/час.</w:t>
      </w:r>
    </w:p>
    <w:p>
      <w:pPr>
        <w:pStyle w:val="Normal"/>
        <w:spacing w:lineRule="auto" w:line="360"/>
        <w:ind w:firstLine="600"/>
        <w:jc w:val="both"/>
        <w:rPr>
          <w:sz w:val="28"/>
        </w:rPr>
      </w:pPr>
      <w:r>
        <w:rPr>
          <w:sz w:val="28"/>
        </w:rPr>
        <w:t>В таблице 2 приведены объемы производства и производственная мощность предприятий энергетического машиностроения России.</w:t>
      </w:r>
    </w:p>
    <w:p>
      <w:pPr>
        <w:pStyle w:val="Normal"/>
        <w:rPr>
          <w:sz w:val="28"/>
          <w:lang w:eastAsia="ru-RU"/>
        </w:rPr>
      </w:pPr>
      <w:r>
        <w:rPr>
          <w:sz w:val="28"/>
          <w:lang w:eastAsia="ru-RU"/>
        </w:rPr>
      </w:r>
    </w:p>
    <w:p>
      <w:pPr>
        <w:pStyle w:val="Normal"/>
        <w:spacing w:lineRule="auto" w:line="360"/>
        <w:ind w:firstLine="600"/>
        <w:jc w:val="both"/>
        <w:rPr>
          <w:sz w:val="28"/>
          <w:szCs w:val="28"/>
          <w:lang w:eastAsia="ru-RU"/>
        </w:rPr>
      </w:pPr>
      <w:r>
        <w:rPr>
          <w:sz w:val="28"/>
          <w:szCs w:val="28"/>
          <w:lang w:eastAsia="ru-RU"/>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Таблица</w:t>
      </w:r>
      <w:r>
        <w:rPr>
          <w:b/>
          <w:sz w:val="28"/>
          <w:szCs w:val="28"/>
        </w:rPr>
        <w:t xml:space="preserve"> </w:t>
      </w:r>
      <w:r>
        <w:rPr>
          <w:sz w:val="28"/>
          <w:szCs w:val="28"/>
        </w:rPr>
        <w:t>2. Объемы производства и производственная мощность предприятий энергетического машиностроения России</w:t>
      </w:r>
    </w:p>
    <w:tbl>
      <w:tblPr>
        <w:tblW w:w="9861" w:type="dxa"/>
        <w:jc w:val="left"/>
        <w:tblInd w:w="-5" w:type="dxa"/>
        <w:tblLayout w:type="fixed"/>
        <w:tblCellMar>
          <w:top w:w="0" w:type="dxa"/>
          <w:left w:w="0" w:type="dxa"/>
          <w:bottom w:w="0" w:type="dxa"/>
          <w:right w:w="0" w:type="dxa"/>
        </w:tblCellMar>
      </w:tblPr>
      <w:tblGrid>
        <w:gridCol w:w="2839"/>
        <w:gridCol w:w="1001"/>
        <w:gridCol w:w="893"/>
        <w:gridCol w:w="907"/>
        <w:gridCol w:w="2040"/>
        <w:gridCol w:w="2181"/>
      </w:tblGrid>
      <w:tr>
        <w:trPr>
          <w:trHeight w:val="100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Виды продук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2007 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2008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2009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Среднегодовой объем производства за 2007-2009 г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Учетная производственная мощность</w:t>
            </w:r>
          </w:p>
        </w:tc>
      </w:tr>
      <w:tr>
        <w:trPr>
          <w:trHeight w:val="87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Котлы паровые производительностью свыше 10т.пар/ч, т.пар/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7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3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070</w:t>
            </w:r>
          </w:p>
        </w:tc>
      </w:tr>
      <w:tr>
        <w:trPr>
          <w:trHeight w:val="64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урбины паровые, МВ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29</w:t>
            </w:r>
          </w:p>
        </w:tc>
      </w:tr>
      <w:tr>
        <w:trPr>
          <w:trHeight w:val="73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урбины газовые, МВ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28</w:t>
            </w:r>
          </w:p>
        </w:tc>
      </w:tr>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Турбины гидравлические, МВ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0 (оценка)</w:t>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sz w:val="28"/>
          <w:szCs w:val="28"/>
        </w:rPr>
        <w:t>Как следует из данных о фактических объемах производства (Табл. 2), отечественное энергетическое машиностроение в текущем состоянии способно обеспечить производство основного оборудования для угольных энергоблоков, ПГУ и для гидроэнергетики на уровне около 5-6 ГВт в год. Такая оценка учитывает, что в общем объеме производства газовых турбин не менее половины занимают газовые турбины малой мощности (менее 50 МВт), используемые для производства газоперекачивающих агрегатов. То есть, объективно российские предприятия энергетического машиностроения в их нынешнем состоянии без существенных инвестиций в развитие энергетического машиностроения не готовы закрыть потребность электроэнергетики в генерирующем оборудовании, в первую очередь средней и большой мощности.</w:t>
      </w:r>
    </w:p>
    <w:p>
      <w:pPr>
        <w:pStyle w:val="Normal"/>
        <w:spacing w:lineRule="auto" w:line="360"/>
        <w:ind w:firstLine="567"/>
        <w:jc w:val="both"/>
        <w:rPr>
          <w:bCs/>
          <w:sz w:val="28"/>
          <w:szCs w:val="28"/>
        </w:rPr>
      </w:pPr>
      <w:r>
        <w:rPr>
          <w:sz w:val="28"/>
          <w:szCs w:val="28"/>
        </w:rPr>
        <w:t xml:space="preserve">Возможным выходом в краткосрочной перспективе может стать создание крупных совместных с ведущими зарубежными фирмами производств высокотехнологичного оборудования энергетического машиностроения с условием максимальной локализации на </w:t>
      </w:r>
      <w:r>
        <w:rPr>
          <w:bCs/>
          <w:sz w:val="28"/>
          <w:szCs w:val="28"/>
        </w:rPr>
        <w:t>отечественных предприятиях производства оборудования энергетического машиностроения, выпускаемого по лицензиям иностранных производителей или в рамках совместных предприятий с иностранным участием.</w:t>
      </w:r>
    </w:p>
    <w:p>
      <w:pPr>
        <w:pStyle w:val="Normal"/>
        <w:spacing w:lineRule="auto" w:line="360"/>
        <w:ind w:firstLine="567"/>
        <w:jc w:val="both"/>
        <w:rPr/>
      </w:pPr>
      <w:r>
        <w:rPr>
          <w:bCs/>
          <w:sz w:val="28"/>
          <w:szCs w:val="28"/>
        </w:rPr>
        <w:t xml:space="preserve">В долгосрочной перспективе, исходя из требований энергетической безопасности российской электроэнергетики, необходима государственная поддержка приоритетных направлений развития энергетического машиностроения, включая принятие мер по </w:t>
      </w:r>
      <w:r>
        <w:rPr>
          <w:sz w:val="28"/>
          <w:szCs w:val="28"/>
        </w:rPr>
        <w:t>выравниванию условий конкуренции российских и иностранных производителей на российском рынке и поддержка экспорта российской энергомашиностроительной продукции,</w:t>
      </w:r>
      <w:r>
        <w:rPr>
          <w:bCs/>
          <w:sz w:val="28"/>
          <w:szCs w:val="28"/>
        </w:rPr>
        <w:t xml:space="preserve"> в рамках разрабатываемой подпрограммы «Развитие силовой электротехники и энергетического машиностроения на 2012-2016 годы» в составе федеральной целевой программы «Национальная технологическая база»</w:t>
      </w:r>
      <w:r>
        <w:rPr>
          <w:sz w:val="28"/>
          <w:szCs w:val="28"/>
        </w:rPr>
        <w:t>.</w:t>
      </w:r>
    </w:p>
    <w:p>
      <w:pPr>
        <w:pStyle w:val="Heading1"/>
        <w:spacing w:lineRule="auto" w:line="360" w:before="0" w:after="0"/>
        <w:ind w:left="1083" w:hanging="48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1083" w:hanging="482"/>
        <w:rPr/>
      </w:pPr>
      <w:r>
        <w:rPr>
          <w:rFonts w:cs="Times New Roman" w:ascii="Times New Roman" w:hAnsi="Times New Roman"/>
          <w:sz w:val="28"/>
          <w:szCs w:val="28"/>
        </w:rPr>
        <w:t>2.3. Перспективы развития и международного сотрудничества предприятий энергетического машиностроения</w:t>
      </w:r>
    </w:p>
    <w:p>
      <w:pPr>
        <w:pStyle w:val="Normal"/>
        <w:spacing w:lineRule="auto" w:line="360"/>
        <w:ind w:firstLine="709"/>
        <w:jc w:val="both"/>
        <w:rPr/>
      </w:pPr>
      <w:r>
        <w:rPr>
          <w:b/>
          <w:color w:val="000000"/>
          <w:sz w:val="28"/>
          <w:szCs w:val="28"/>
        </w:rPr>
        <w:t>ОАО «Силовые машины»</w:t>
      </w:r>
      <w:r>
        <w:rPr>
          <w:color w:val="000000"/>
          <w:sz w:val="28"/>
          <w:szCs w:val="28"/>
        </w:rPr>
        <w:t xml:space="preserve"> намереваются осуществить инвестиции в развитие производства в размере $1 млрд. до конца 2010 года. При этом объем экспорта планируется увеличить более чем в 2 раза, однако с учетом прогнозируемого роста спроса на внутреннем рынке доля экспорта в общем портфеле заказов должна снизиться до 40%.</w:t>
      </w:r>
    </w:p>
    <w:p>
      <w:pPr>
        <w:pStyle w:val="Normal"/>
        <w:spacing w:lineRule="auto" w:line="360"/>
        <w:ind w:firstLine="709"/>
        <w:jc w:val="both"/>
        <w:rPr/>
      </w:pPr>
      <w:r>
        <w:rPr>
          <w:color w:val="000000"/>
        </w:rPr>
        <w:t xml:space="preserve"> </w:t>
      </w:r>
      <w:r>
        <w:rPr>
          <w:color w:val="000000"/>
          <w:sz w:val="28"/>
        </w:rPr>
        <w:t xml:space="preserve">Результатом реализации разработанной инвестиционной программы должно стать увеличение к 2015 году производственной мощности по комплектам «турбина-генератор» до 17 ГВт в год, при этом на долю паровых турбин различной мощности будет приходиться порядка 11 ГВт в год. </w:t>
      </w:r>
    </w:p>
    <w:p>
      <w:pPr>
        <w:pStyle w:val="Normal"/>
        <w:spacing w:lineRule="auto" w:line="360"/>
        <w:ind w:firstLine="709"/>
        <w:jc w:val="both"/>
        <w:rPr>
          <w:color w:val="000000"/>
          <w:sz w:val="28"/>
        </w:rPr>
      </w:pPr>
      <w:r>
        <w:rPr>
          <w:bCs/>
          <w:sz w:val="28"/>
          <w:szCs w:val="28"/>
        </w:rPr>
        <w:t>Развивается сотрудничество между ОАО «Силовые машины» и Siemens. Логичным развитием сотрудничества в рамках лицензионного соглашения по ГТУ SGT5-2000E мощностью 165 МВт в рамках СП </w:t>
      </w:r>
      <w:r>
        <w:rPr>
          <w:sz w:val="28"/>
          <w:szCs w:val="28"/>
        </w:rPr>
        <w:t>«Интертурбо», стало приобретение у Siemens лицензии на производство, продажу и сервисное обслуживание газовой турбины SGT5-4000F мощностью 285 МВт. Планируется запустить производство этих турбин на мощностях ОАО «Ленинградский металлический завод».</w:t>
      </w:r>
    </w:p>
    <w:p>
      <w:pPr>
        <w:pStyle w:val="Normal"/>
        <w:spacing w:lineRule="auto" w:line="360"/>
        <w:ind w:firstLine="709"/>
        <w:jc w:val="both"/>
        <w:rPr>
          <w:color w:val="000000"/>
          <w:sz w:val="28"/>
        </w:rPr>
      </w:pPr>
      <w:r>
        <w:rPr>
          <w:color w:val="000000"/>
          <w:sz w:val="28"/>
        </w:rPr>
        <w:t xml:space="preserve">Производитель газовых турбин </w:t>
      </w:r>
      <w:r>
        <w:rPr>
          <w:b/>
          <w:color w:val="000000"/>
          <w:sz w:val="28"/>
        </w:rPr>
        <w:t>ОАО «Сатурн»</w:t>
      </w:r>
      <w:r>
        <w:rPr>
          <w:color w:val="000000"/>
          <w:sz w:val="28"/>
        </w:rPr>
        <w:t xml:space="preserve"> в настоящее время имеет в производственной линейке энергетические турбины мощностью до 25 МВт и газовую турбину 110 МВт. За период с 2000 по 2009 год предприятие осуществило поставки турбин суммарной мощностью более 630 МВт, в том числе впервые без поддержки изначального разработчика и производителя (ГП НПКГ «Зоря-Машпроект», Украина) произвело газовую турбину мощностью 110 МВт. В планах НПО «Сатурн» заполнить пробел в мощностях между 10 МВт и 110 МВт, для чего сейчас ведутся разработки турбин мощностью 12 МВт, 16 МВт, 25 МВт и 65 МВт. Кроме того, разрабатываются и более мощные модели – 140 МВт и 160 МВт. </w:t>
      </w:r>
    </w:p>
    <w:p>
      <w:pPr>
        <w:pStyle w:val="Normal"/>
        <w:spacing w:lineRule="auto" w:line="360"/>
        <w:ind w:firstLine="709"/>
        <w:jc w:val="both"/>
        <w:rPr/>
      </w:pPr>
      <w:r>
        <w:rPr>
          <w:b/>
          <w:color w:val="000000"/>
          <w:sz w:val="28"/>
        </w:rPr>
        <w:t>ЗАО «Уральский турбинный завод»,</w:t>
      </w:r>
      <w:r>
        <w:rPr>
          <w:color w:val="000000"/>
          <w:sz w:val="28"/>
        </w:rPr>
        <w:t xml:space="preserve"> производитель паровых и газовых турбин. В настоящий момент номенклатура продукции завода представлена паровыми турбинами – от 30 до 315 МВт, газовыми турбинами – от 6 до 30 МВт. В ближайшие годы ЗАО «Уральский турбинный завод» (УТЗ) планирует направлять инвестиции на модернизацию производственных мощностей для производства паровых турбин. Потенциально УТЗ имеет возможность выпускать до 2,5 ГВт паровых турбин и до 0,5 ГВт газовых турбин.</w:t>
      </w:r>
    </w:p>
    <w:p>
      <w:pPr>
        <w:pStyle w:val="Normal"/>
        <w:spacing w:lineRule="auto" w:line="360"/>
        <w:ind w:firstLine="709"/>
        <w:jc w:val="both"/>
        <w:rPr/>
      </w:pPr>
      <w:r>
        <w:rPr>
          <w:color w:val="000000"/>
          <w:sz w:val="28"/>
        </w:rPr>
        <w:t>В стадии выполнения находится контракт ЗАО «УТЗ» с «Группой Е4» на поставку паровой турбины Т-113/145-12,4, предназначенной для ПГУ общей мощностью 410 МВт в рамках проекта «Расширение Краснодарской ТЭЦ». В состав парогазового блока также войдет газовая турбина компании MHI типа M701F4 номинальной мощностью 303,4 МВт.</w:t>
      </w:r>
    </w:p>
    <w:p>
      <w:pPr>
        <w:pStyle w:val="Normal"/>
        <w:spacing w:lineRule="auto" w:line="360"/>
        <w:ind w:firstLine="709"/>
        <w:jc w:val="both"/>
        <w:rPr>
          <w:color w:val="000000"/>
          <w:sz w:val="28"/>
        </w:rPr>
      </w:pPr>
      <w:r>
        <w:rPr>
          <w:color w:val="000000"/>
          <w:sz w:val="28"/>
        </w:rPr>
        <w:t xml:space="preserve">В начале 2008 года была отгружена паровая турбина для ПГУ-230, которая совместно с газовой турбиной фирмы Alstom уже работает на Минской ТЭЦ-3. </w:t>
      </w:r>
    </w:p>
    <w:p>
      <w:pPr>
        <w:pStyle w:val="Normal"/>
        <w:spacing w:lineRule="auto" w:line="360"/>
        <w:ind w:firstLine="709"/>
        <w:jc w:val="both"/>
        <w:rPr/>
      </w:pPr>
      <w:r>
        <w:rPr>
          <w:color w:val="000000"/>
          <w:sz w:val="28"/>
        </w:rPr>
        <w:t xml:space="preserve">В настоящие время УТЗ разработал паровые турбины практически для всех типовых размеров ПГУ (170, 180, 210, 230, 325, 400, 450 МВт). </w:t>
      </w:r>
    </w:p>
    <w:p>
      <w:pPr>
        <w:pStyle w:val="Normal"/>
        <w:spacing w:lineRule="auto" w:line="360"/>
        <w:ind w:firstLine="709"/>
        <w:jc w:val="both"/>
        <w:rPr/>
      </w:pPr>
      <w:r>
        <w:rPr>
          <w:sz w:val="28"/>
          <w:szCs w:val="28"/>
        </w:rPr>
        <w:t>Благодаря перевооружению и внедрению современных технологий УТЗ рассчитывает к 2012 году выйти на выпуск паровых турбин общей мощностью 2160 МВт, газовых – 1700 МВт в год.</w:t>
      </w:r>
    </w:p>
    <w:p>
      <w:pPr>
        <w:pStyle w:val="Normal"/>
        <w:spacing w:lineRule="auto" w:line="360"/>
        <w:ind w:firstLine="709"/>
        <w:jc w:val="both"/>
        <w:rPr/>
      </w:pPr>
      <w:r>
        <w:rPr>
          <w:sz w:val="28"/>
          <w:szCs w:val="28"/>
        </w:rPr>
        <w:t>В стадии выполнения находится контракт ЗАО «УТЗ» с «Группой Е4» на поставку паровой турбины Т-113/145-12,4, предназначенной для парогазовой установки (ПГУ) общей мощностью 410 МВт в рамках проекта «Расширение Краснодарской ТЭЦ». В состав парогазового блока также войдет газовая турбина компании MHI типа M701F4 номинальной мощностью 303,4 МВт.</w:t>
      </w:r>
    </w:p>
    <w:p>
      <w:pPr>
        <w:pStyle w:val="Normal"/>
        <w:spacing w:lineRule="auto" w:line="360"/>
        <w:ind w:firstLine="709"/>
        <w:jc w:val="both"/>
        <w:rPr/>
      </w:pPr>
      <w:r>
        <w:rPr>
          <w:sz w:val="28"/>
          <w:szCs w:val="28"/>
        </w:rPr>
        <w:t>Рассматривается вопрос о привлечении к сервисному обслуживанию оборудования производимого УТЗ, в том числе турбин швейцарской инжиниринговой фирмы SULZER, крупнейшим акционером которой является группа компаний «Ренова».</w:t>
      </w:r>
    </w:p>
    <w:p>
      <w:pPr>
        <w:pStyle w:val="Normal"/>
        <w:spacing w:lineRule="auto" w:line="360"/>
        <w:ind w:firstLine="709"/>
        <w:jc w:val="both"/>
        <w:rPr>
          <w:color w:val="000000"/>
          <w:sz w:val="28"/>
        </w:rPr>
      </w:pPr>
      <w:r>
        <w:rPr>
          <w:color w:val="000000"/>
          <w:sz w:val="28"/>
        </w:rPr>
        <w:t>Таким образом, ЗАО «УТЗ» не только является одним из базовым поставщиков современных паровых турбин для проектируемых блоков ПГУ, но и активно разрабатывает сервисные программы своего оборудования.</w:t>
      </w:r>
    </w:p>
    <w:p>
      <w:pPr>
        <w:pStyle w:val="Normal"/>
        <w:spacing w:lineRule="auto" w:line="360"/>
        <w:ind w:firstLine="709"/>
        <w:jc w:val="both"/>
        <w:rPr/>
      </w:pPr>
      <w:r>
        <w:rPr>
          <w:color w:val="000000"/>
          <w:sz w:val="28"/>
        </w:rPr>
        <w:t>Ведущий российский производитель котельного оборудования для электроэнергетики -</w:t>
      </w:r>
      <w:r>
        <w:rPr>
          <w:b/>
          <w:color w:val="000000"/>
          <w:sz w:val="28"/>
        </w:rPr>
        <w:t xml:space="preserve"> ОАО «ЭМАльянс»</w:t>
      </w:r>
      <w:r>
        <w:rPr>
          <w:color w:val="000000"/>
          <w:sz w:val="28"/>
        </w:rPr>
        <w:t xml:space="preserve"> декларирует о возможностях выпуска на сегодняшний день до 5,5 ГВт в год, из которых 3 ГВт приходится на котлы для паросиловых энергоблоков, 2,5 ГВт – на котлы-утилизаторы для парогазовых электростанций. Эти производственные мощности позволяют обеспечивать определенные Правительством Российской Федерации на ближайшие три года темпы модернизации, реконструкции существующих и строительства новых энергоблоков. В случае последующего увеличения этих темпов «ЭМАльянс» способен, как минимум, удвоить свои производственные возможности при условии стабильного заказа со стороны отечественной электроэнергетики и доступности финансовых средств.</w:t>
      </w:r>
    </w:p>
    <w:p>
      <w:pPr>
        <w:pStyle w:val="Normal"/>
        <w:spacing w:lineRule="auto" w:line="360"/>
        <w:ind w:firstLine="709"/>
        <w:jc w:val="both"/>
        <w:rPr/>
      </w:pPr>
      <w:r>
        <w:rPr>
          <w:color w:val="000000"/>
          <w:sz w:val="28"/>
          <w:szCs w:val="28"/>
        </w:rPr>
        <w:t>ОАО «ЭМАльянс» развивает отношения с иностранными компаниями. В 2008 году было заключено лицензионное соглашение о передаче технологии с американской компанией NOOTER/ERIKSEN, INC., являющейся крупнейшим в мире разработчиком и производителем котлов-утилизаторов для парогазовых установок. Лицензия предоставляет «ЭМАльянсу» право на проектирование, изготовление, продажу, поставку и установку систем утилизации тепла на основе технологии этой компании. Важным конкурентным преимуществом этого сотрудничества является то, что, наряду с внедрением современной технологии, произведенные «ЭМАльянсом» котлы-утилизаторы полностью адаптируются под российские технические нормы и эксплуатируются по обычному российскому регламенту.</w:t>
      </w:r>
    </w:p>
    <w:p>
      <w:pPr>
        <w:pStyle w:val="Normal"/>
        <w:spacing w:lineRule="auto" w:line="360"/>
        <w:ind w:firstLine="709"/>
        <w:jc w:val="both"/>
        <w:rPr>
          <w:color w:val="000000"/>
          <w:sz w:val="28"/>
          <w:szCs w:val="28"/>
        </w:rPr>
      </w:pPr>
      <w:r>
        <w:rPr>
          <w:color w:val="000000"/>
          <w:sz w:val="28"/>
          <w:szCs w:val="28"/>
        </w:rPr>
        <w:t xml:space="preserve">Кроме того, ОАО «ЭМАльянс» заключило соглашение о сотрудничестве с одним из крупнейших китайских производителей энергетического оборудования Shanghai Electric Power Generation Group, которое предполагает совместное участие в тендерах на поставку энергетического оборудования для электростанций. Сотрудничество будет осуществляться в рамках проектных консорциумов, где российская сторона выполнит проектирование, производство и поставку «котельного острова», а также предоставит услуги по монтажу и обслуживанию оборудования, а китайские партнеры обеспечат комплексную поставку турбогенераторной части «силового острова» и другого оборудования. </w:t>
      </w:r>
    </w:p>
    <w:p>
      <w:pPr>
        <w:pStyle w:val="Normal"/>
        <w:spacing w:lineRule="auto" w:line="360"/>
        <w:ind w:firstLine="709"/>
        <w:jc w:val="both"/>
        <w:rPr/>
      </w:pPr>
      <w:r>
        <w:rPr>
          <w:color w:val="000000"/>
          <w:sz w:val="28"/>
          <w:szCs w:val="28"/>
        </w:rPr>
        <w:t>ОАО «ЭМАльянс» также активно сотрудничает с финским отделением американской компании Foster Wheeler по освоению передовой технологии производства котлов с циркулирующим кипящим слоем в рамках разработки, производства и поставки такого котельного оборудования для Новочеркасской ГРЭС.</w:t>
      </w:r>
    </w:p>
    <w:p>
      <w:pPr>
        <w:pStyle w:val="Normal"/>
        <w:spacing w:lineRule="auto" w:line="360"/>
        <w:ind w:firstLine="709"/>
        <w:jc w:val="both"/>
        <w:rPr>
          <w:color w:val="000000"/>
          <w:sz w:val="28"/>
          <w:szCs w:val="28"/>
        </w:rPr>
      </w:pPr>
      <w:r>
        <w:rPr>
          <w:color w:val="000000"/>
          <w:sz w:val="28"/>
          <w:szCs w:val="28"/>
        </w:rPr>
        <w:t xml:space="preserve">ОАО «ЭМАльянс» приобрел немецкую компанию </w:t>
      </w:r>
      <w:r>
        <w:rPr>
          <w:color w:val="000000"/>
          <w:sz w:val="28"/>
          <w:szCs w:val="28"/>
          <w:lang w:val="de-DE"/>
        </w:rPr>
        <w:t>Tetra</w:t>
      </w:r>
      <w:r>
        <w:rPr>
          <w:color w:val="000000"/>
          <w:sz w:val="28"/>
          <w:szCs w:val="28"/>
        </w:rPr>
        <w:t xml:space="preserve"> </w:t>
      </w:r>
      <w:r>
        <w:rPr>
          <w:color w:val="000000"/>
          <w:sz w:val="28"/>
          <w:szCs w:val="28"/>
          <w:lang w:val="de-DE"/>
        </w:rPr>
        <w:t>Energie</w:t>
      </w:r>
      <w:r>
        <w:rPr>
          <w:color w:val="000000"/>
          <w:sz w:val="28"/>
          <w:szCs w:val="28"/>
        </w:rPr>
        <w:t xml:space="preserve"> </w:t>
      </w:r>
      <w:r>
        <w:rPr>
          <w:color w:val="000000"/>
          <w:sz w:val="28"/>
          <w:szCs w:val="28"/>
          <w:lang w:val="de-DE"/>
        </w:rPr>
        <w:t>Technologie</w:t>
      </w:r>
      <w:r>
        <w:rPr>
          <w:color w:val="000000"/>
          <w:sz w:val="28"/>
          <w:szCs w:val="28"/>
        </w:rPr>
        <w:t xml:space="preserve"> </w:t>
      </w:r>
      <w:r>
        <w:rPr>
          <w:color w:val="000000"/>
          <w:sz w:val="28"/>
          <w:szCs w:val="28"/>
          <w:lang w:val="de-DE"/>
        </w:rPr>
        <w:t>Transfer</w:t>
      </w:r>
      <w:r>
        <w:rPr>
          <w:color w:val="000000"/>
          <w:sz w:val="28"/>
          <w:szCs w:val="28"/>
        </w:rPr>
        <w:t xml:space="preserve"> </w:t>
      </w:r>
      <w:r>
        <w:rPr>
          <w:color w:val="000000"/>
          <w:sz w:val="28"/>
          <w:szCs w:val="28"/>
          <w:lang w:val="de-DE"/>
        </w:rPr>
        <w:t>GmbH</w:t>
      </w:r>
      <w:r>
        <w:rPr>
          <w:color w:val="000000"/>
          <w:sz w:val="28"/>
          <w:szCs w:val="28"/>
        </w:rPr>
        <w:t>, специализирующуюся на консалтинге в энергетическом секторе. Это приобретение расширяет компетенции российской компании в области инжиниринга и внедрения передовых экологических, производственных, технических и технологических стандартов и способствует продвижению продуктов и услуг «ЭМАльянса» на зарубежные рынки.</w:t>
      </w:r>
    </w:p>
    <w:p>
      <w:pPr>
        <w:pStyle w:val="Normal"/>
        <w:spacing w:lineRule="auto" w:line="360"/>
        <w:ind w:firstLine="709"/>
        <w:jc w:val="both"/>
        <w:rPr>
          <w:color w:val="000000"/>
          <w:sz w:val="28"/>
          <w:szCs w:val="28"/>
        </w:rPr>
      </w:pPr>
      <w:r>
        <w:rPr>
          <w:b/>
          <w:color w:val="000000"/>
          <w:sz w:val="28"/>
          <w:szCs w:val="28"/>
        </w:rPr>
        <w:t>Госкорпорация «Ростехнологии</w:t>
      </w:r>
      <w:r>
        <w:rPr>
          <w:color w:val="000000"/>
          <w:sz w:val="28"/>
          <w:szCs w:val="28"/>
        </w:rPr>
        <w:t>» совместно с ОАО «ИНТЕР РАО ЕЭС» и американской компанией «Дженерал Электрик» в 2009 году создала совместное предприятие «Электроэнергетика», которое планирует освоить в России производство турбин мощностью 75 и 125 МВт.</w:t>
      </w:r>
    </w:p>
    <w:p>
      <w:pPr>
        <w:pStyle w:val="Normal"/>
        <w:spacing w:lineRule="auto" w:line="360"/>
        <w:ind w:firstLine="709"/>
        <w:jc w:val="both"/>
        <w:rPr>
          <w:color w:val="000000"/>
          <w:sz w:val="28"/>
          <w:szCs w:val="28"/>
        </w:rPr>
      </w:pPr>
      <w:r>
        <w:rPr>
          <w:color w:val="000000"/>
          <w:sz w:val="28"/>
          <w:szCs w:val="28"/>
        </w:rPr>
      </w:r>
    </w:p>
    <w:p>
      <w:pPr>
        <w:pStyle w:val="Heading1"/>
        <w:spacing w:lineRule="auto" w:line="360" w:before="0" w:after="0"/>
        <w:ind w:left="1083" w:hanging="482"/>
        <w:rPr/>
      </w:pPr>
      <w:r>
        <w:rPr>
          <w:rFonts w:cs="Times New Roman" w:ascii="Times New Roman" w:hAnsi="Times New Roman"/>
          <w:sz w:val="28"/>
          <w:szCs w:val="28"/>
        </w:rPr>
        <w:t>2.4. Финансовое состояние предприятий энергетического машиностроения, экспорт и импорт</w:t>
      </w:r>
    </w:p>
    <w:p>
      <w:pPr>
        <w:pStyle w:val="Normal"/>
        <w:spacing w:lineRule="auto" w:line="360"/>
        <w:ind w:firstLine="600"/>
        <w:jc w:val="both"/>
        <w:rPr>
          <w:sz w:val="28"/>
          <w:szCs w:val="28"/>
        </w:rPr>
      </w:pPr>
      <w:r>
        <w:rPr>
          <w:sz w:val="28"/>
          <w:szCs w:val="28"/>
        </w:rPr>
        <w:t>В последние годы наблюдаются положительные тенденции в развитии отечественного энергетического машиностроения (Таблица 3). Однако, объем произведенной отраслью продукции в денежном выражении, равно как и натуральные объемы производства различного энергетического оборудования, свидетельствуют о недостаточном уровне и неритмичности загрузки российских предприятий энергетического машиностроения. Работа в таком режиме значительно затрудняет инвестиционную деятельность.</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Табл.3. Объем отгруженной продукции энергетического машиностроения в фактических отпускных ценах предприятий (без НДС и акциза) в 2003 – 2009 годах</w:t>
      </w:r>
    </w:p>
    <w:tbl>
      <w:tblPr>
        <w:tblW w:w="9928" w:type="dxa"/>
        <w:jc w:val="left"/>
        <w:tblInd w:w="-5" w:type="dxa"/>
        <w:tblLayout w:type="fixed"/>
        <w:tblCellMar>
          <w:top w:w="0" w:type="dxa"/>
          <w:left w:w="108" w:type="dxa"/>
          <w:bottom w:w="0" w:type="dxa"/>
          <w:right w:w="108" w:type="dxa"/>
        </w:tblCellMar>
      </w:tblPr>
      <w:tblGrid>
        <w:gridCol w:w="2400"/>
        <w:gridCol w:w="1048"/>
        <w:gridCol w:w="1080"/>
        <w:gridCol w:w="1080"/>
        <w:gridCol w:w="1080"/>
        <w:gridCol w:w="1080"/>
        <w:gridCol w:w="1080"/>
        <w:gridCol w:w="108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jc w:val="center"/>
              <w:rPr>
                <w:b/>
                <w:b/>
                <w:bCs/>
                <w:sz w:val="28"/>
                <w:szCs w:val="28"/>
              </w:rPr>
            </w:pPr>
            <w:r>
              <w:rPr>
                <w:b/>
                <w:bCs/>
                <w:sz w:val="28"/>
                <w:szCs w:val="28"/>
              </w:rPr>
              <w:t>Показатель</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jc w:val="center"/>
              <w:rPr>
                <w:b/>
                <w:b/>
                <w:bCs/>
                <w:sz w:val="28"/>
                <w:szCs w:val="28"/>
              </w:rPr>
            </w:pPr>
            <w:r>
              <w:rPr>
                <w:b/>
                <w:bCs/>
                <w:sz w:val="28"/>
                <w:szCs w:val="28"/>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jc w:val="center"/>
              <w:rPr>
                <w:b/>
                <w:b/>
                <w:bCs/>
                <w:sz w:val="28"/>
                <w:szCs w:val="28"/>
              </w:rPr>
            </w:pPr>
            <w:r>
              <w:rPr>
                <w:b/>
                <w:bCs/>
                <w:sz w:val="28"/>
                <w:szCs w:val="2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b/>
                <w:b/>
                <w:bCs/>
                <w:sz w:val="28"/>
                <w:szCs w:val="28"/>
              </w:rPr>
            </w:pPr>
            <w:r>
              <w:rPr>
                <w:b/>
                <w:bCs/>
                <w:sz w:val="28"/>
                <w:szCs w:val="28"/>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jc w:val="center"/>
              <w:rPr>
                <w:b/>
                <w:b/>
                <w:bCs/>
                <w:sz w:val="28"/>
                <w:szCs w:val="28"/>
              </w:rPr>
            </w:pPr>
            <w:r>
              <w:rPr>
                <w:b/>
                <w:bCs/>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jc w:val="center"/>
              <w:rPr>
                <w:b/>
                <w:b/>
                <w:bCs/>
                <w:sz w:val="28"/>
                <w:szCs w:val="28"/>
              </w:rPr>
            </w:pPr>
            <w:r>
              <w:rPr>
                <w:b/>
                <w:bCs/>
                <w:sz w:val="28"/>
                <w:szCs w:val="28"/>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jc w:val="center"/>
              <w:rPr>
                <w:b/>
                <w:b/>
                <w:bCs/>
                <w:sz w:val="28"/>
                <w:szCs w:val="28"/>
              </w:rPr>
            </w:pPr>
            <w:r>
              <w:rPr>
                <w:b/>
                <w:bCs/>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b/>
                <w:b/>
                <w:bCs/>
                <w:sz w:val="28"/>
                <w:szCs w:val="28"/>
              </w:rPr>
            </w:pPr>
            <w:r>
              <w:rPr>
                <w:b/>
                <w:bCs/>
                <w:sz w:val="28"/>
                <w:szCs w:val="28"/>
              </w:rPr>
              <w:t xml:space="preserve">2009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360" w:before="60" w:after="60"/>
              <w:rPr>
                <w:bCs/>
                <w:sz w:val="28"/>
                <w:szCs w:val="28"/>
              </w:rPr>
            </w:pPr>
            <w:r>
              <w:rPr>
                <w:bCs/>
                <w:sz w:val="28"/>
                <w:szCs w:val="28"/>
              </w:rPr>
              <w:t xml:space="preserve">Объем произведенной продукции, млн.руб.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bCs/>
                <w:sz w:val="28"/>
                <w:szCs w:val="28"/>
              </w:rPr>
            </w:pPr>
            <w:r>
              <w:rPr>
                <w:bCs/>
                <w:sz w:val="28"/>
                <w:szCs w:val="28"/>
              </w:rPr>
              <w:t>56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sz w:val="28"/>
                <w:szCs w:val="28"/>
              </w:rPr>
            </w:pPr>
            <w:r>
              <w:rPr>
                <w:sz w:val="28"/>
                <w:szCs w:val="28"/>
              </w:rPr>
              <w:t>40 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sz w:val="28"/>
                <w:szCs w:val="28"/>
              </w:rPr>
            </w:pPr>
            <w:r>
              <w:rPr>
                <w:sz w:val="28"/>
                <w:szCs w:val="28"/>
              </w:rPr>
              <w:t>51 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bCs/>
                <w:sz w:val="28"/>
                <w:szCs w:val="28"/>
              </w:rPr>
            </w:pPr>
            <w:r>
              <w:rPr>
                <w:bCs/>
                <w:sz w:val="28"/>
                <w:szCs w:val="28"/>
              </w:rPr>
              <w:t>55 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sz w:val="28"/>
                <w:szCs w:val="28"/>
              </w:rPr>
            </w:pPr>
            <w:r>
              <w:rPr>
                <w:sz w:val="28"/>
                <w:szCs w:val="28"/>
              </w:rPr>
              <w:t>65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bCs/>
                <w:sz w:val="28"/>
                <w:szCs w:val="28"/>
              </w:rPr>
            </w:pPr>
            <w:r>
              <w:rPr>
                <w:bCs/>
                <w:sz w:val="28"/>
                <w:szCs w:val="28"/>
              </w:rPr>
              <w:t xml:space="preserve">80 7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60" w:after="60"/>
              <w:jc w:val="center"/>
              <w:rPr>
                <w:bCs/>
                <w:sz w:val="28"/>
                <w:szCs w:val="28"/>
              </w:rPr>
            </w:pPr>
            <w:r>
              <w:rPr>
                <w:bCs/>
                <w:sz w:val="28"/>
                <w:szCs w:val="28"/>
              </w:rPr>
              <w:t>6</w:t>
            </w:r>
            <w:r>
              <w:rPr>
                <w:bCs/>
                <w:sz w:val="28"/>
                <w:szCs w:val="28"/>
                <w:lang w:val="en-US"/>
              </w:rPr>
              <w:t>6</w:t>
            </w:r>
            <w:r>
              <w:rPr>
                <w:bCs/>
                <w:sz w:val="28"/>
                <w:szCs w:val="28"/>
              </w:rPr>
              <w:t xml:space="preserve"> </w:t>
            </w:r>
            <w:r>
              <w:rPr>
                <w:bCs/>
                <w:sz w:val="28"/>
                <w:szCs w:val="28"/>
                <w:lang w:val="en-US"/>
              </w:rPr>
              <w:t>478</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bCs/>
                <w:sz w:val="28"/>
                <w:szCs w:val="28"/>
              </w:rPr>
            </w:pPr>
            <w:r>
              <w:rPr>
                <w:bCs/>
                <w:sz w:val="28"/>
                <w:szCs w:val="28"/>
              </w:rPr>
              <w:t>Темп роста (в % к пред. год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bCs/>
                <w:color w:val="000000"/>
                <w:sz w:val="28"/>
                <w:szCs w:val="2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bCs/>
                <w:color w:val="000000"/>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bCs/>
                <w:color w:val="000000"/>
                <w:sz w:val="28"/>
                <w:szCs w:val="2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bCs/>
                <w:color w:val="00000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bCs/>
                <w:color w:val="000000"/>
                <w:sz w:val="28"/>
                <w:szCs w:val="2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rPr>
            </w:pPr>
            <w:r>
              <w:rPr>
                <w:bCs/>
                <w:sz w:val="28"/>
                <w:szCs w:val="2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8"/>
                <w:szCs w:val="28"/>
                <w:lang w:val="en-US"/>
              </w:rPr>
            </w:pPr>
            <w:r>
              <w:rPr>
                <w:bCs/>
                <w:sz w:val="28"/>
                <w:szCs w:val="28"/>
                <w:lang w:val="en-US"/>
              </w:rPr>
              <w:t>82</w:t>
            </w:r>
          </w:p>
        </w:tc>
      </w:tr>
    </w:tbl>
    <w:p>
      <w:pPr>
        <w:pStyle w:val="Normal"/>
        <w:widowControl w:val="false"/>
        <w:spacing w:lineRule="auto" w:line="360"/>
        <w:ind w:firstLine="709"/>
        <w:jc w:val="both"/>
        <w:rPr>
          <w:i/>
          <w:i/>
        </w:rPr>
      </w:pPr>
      <w:r>
        <w:rPr>
          <w:i/>
        </w:rPr>
        <w:t>* Данные Росстата</w:t>
      </w:r>
    </w:p>
    <w:p>
      <w:pPr>
        <w:pStyle w:val="Normal"/>
        <w:spacing w:lineRule="auto" w:line="360"/>
        <w:ind w:firstLine="600"/>
        <w:jc w:val="both"/>
        <w:rPr/>
      </w:pPr>
      <w:r>
        <w:rPr>
          <w:sz w:val="28"/>
          <w:szCs w:val="28"/>
        </w:rPr>
        <w:t>Средняя рентабельность продаж предприятий энергетического машиностроения в 2008 году составила: в производстве паровых котлов 14,3%, в производстве турбин 7,6%. Сальдированный финансовый результат предприятий отрасли превысил 4,3 млрд. рублей.</w:t>
      </w:r>
    </w:p>
    <w:p>
      <w:pPr>
        <w:pStyle w:val="Normal"/>
        <w:spacing w:lineRule="auto" w:line="360"/>
        <w:ind w:firstLine="600"/>
        <w:jc w:val="both"/>
        <w:rPr>
          <w:sz w:val="28"/>
          <w:szCs w:val="28"/>
        </w:rPr>
      </w:pPr>
      <w:r>
        <w:rPr>
          <w:sz w:val="28"/>
          <w:szCs w:val="28"/>
        </w:rPr>
        <w:t>Предприятия отмечают, что в последнее время растет доля сервиса в структуре выручки. Тем не менее, можно констатировать, что пока еще в России недостаточно освоен послепродажный мониторинг и обеспечение эксплуатации энергетического оборудования силами производителей.</w:t>
      </w:r>
    </w:p>
    <w:p>
      <w:pPr>
        <w:pStyle w:val="Normal"/>
        <w:spacing w:lineRule="auto" w:line="360"/>
        <w:ind w:firstLine="600"/>
        <w:jc w:val="both"/>
        <w:rPr/>
      </w:pPr>
      <w:r>
        <w:rPr>
          <w:sz w:val="28"/>
          <w:szCs w:val="28"/>
        </w:rPr>
        <w:t>Общий отраслевой объем инвестиций в 2008 году составил 3133 млн. рублей, что по сравнению с 2007 годом больше на 7,6%. Затраты на НИОКР составили 182,5 млн. руб. или 5,8% от общего объема инвестиций.</w:t>
      </w:r>
    </w:p>
    <w:p>
      <w:pPr>
        <w:pStyle w:val="Normal"/>
        <w:spacing w:lineRule="auto" w:line="360"/>
        <w:ind w:firstLine="600"/>
        <w:jc w:val="both"/>
        <w:rPr/>
      </w:pPr>
      <w:r>
        <w:rPr>
          <w:sz w:val="28"/>
          <w:szCs w:val="28"/>
        </w:rPr>
        <w:t>Большая часть капитальных вложений (около 97%) осуществляется за счет собственных средств, что свидетельствует о практической недоступности кредитных ресурсов для обновления основных фондов. В условиях сравнительно низкой рентабельности производства собственных средств предприятий недостаточно для ускоренного развития предприятий энергетического машиностроения.</w:t>
      </w:r>
    </w:p>
    <w:p>
      <w:pPr>
        <w:pStyle w:val="Normal"/>
        <w:spacing w:lineRule="auto" w:line="360"/>
        <w:ind w:firstLine="600"/>
        <w:jc w:val="both"/>
        <w:rPr>
          <w:sz w:val="28"/>
          <w:szCs w:val="28"/>
        </w:rPr>
      </w:pPr>
      <w:r>
        <w:rPr>
          <w:sz w:val="28"/>
          <w:szCs w:val="28"/>
        </w:rPr>
        <w:t>Невысокая рентабельность производства на предприятиях ограничивает сальдированный финансовый результат отрасли. Собственные финансовые возможности производителей не позволяют увеличить темпы модернизации основных фондов, износ которых недопустимо высок, а также не позволяет увеличить долю вложений в НИОКР до уровня, сопоставимого с ведущими современными производителями.</w:t>
      </w:r>
    </w:p>
    <w:p>
      <w:pPr>
        <w:pStyle w:val="Normal"/>
        <w:spacing w:lineRule="auto" w:line="360"/>
        <w:ind w:firstLine="600"/>
        <w:jc w:val="both"/>
        <w:rPr>
          <w:sz w:val="28"/>
          <w:szCs w:val="28"/>
        </w:rPr>
      </w:pPr>
      <w:r>
        <w:rPr>
          <w:sz w:val="28"/>
          <w:szCs w:val="28"/>
        </w:rPr>
        <w:t>Степень износа производственных фондов предприятий энергомашиностроения по основному виду деятельности достигает 54-57%, в т.ч. износ машин и оборудования превышает 75%. Износ испытательного и стендового оборудования на подавляющем большинстве предприятий достигает 90-100%.</w:t>
      </w:r>
    </w:p>
    <w:p>
      <w:pPr>
        <w:pStyle w:val="Normal"/>
        <w:spacing w:lineRule="auto" w:line="360"/>
        <w:ind w:firstLine="600"/>
        <w:jc w:val="both"/>
        <w:rPr/>
      </w:pPr>
      <w:r>
        <w:rPr>
          <w:sz w:val="28"/>
          <w:szCs w:val="28"/>
        </w:rPr>
        <w:t>Объемы импорта энергетического оборудования для электростанций в денежном выражении выросли с $110</w:t>
      </w:r>
      <w:r>
        <w:rPr>
          <w:sz w:val="28"/>
          <w:szCs w:val="28"/>
          <w:lang w:val="en-US"/>
        </w:rPr>
        <w:t> </w:t>
      </w:r>
      <w:r>
        <w:rPr>
          <w:sz w:val="28"/>
          <w:szCs w:val="28"/>
        </w:rPr>
        <w:t>млн. в 2003 году до $408</w:t>
      </w:r>
      <w:r>
        <w:rPr>
          <w:sz w:val="28"/>
          <w:szCs w:val="28"/>
          <w:lang w:val="en-US"/>
        </w:rPr>
        <w:t> </w:t>
      </w:r>
      <w:r>
        <w:rPr>
          <w:sz w:val="28"/>
          <w:szCs w:val="28"/>
        </w:rPr>
        <w:t>млн. в 2008</w:t>
      </w:r>
      <w:r>
        <w:rPr>
          <w:sz w:val="28"/>
          <w:szCs w:val="28"/>
          <w:lang w:val="en-US"/>
        </w:rPr>
        <w:t> </w:t>
      </w:r>
      <w:r>
        <w:rPr>
          <w:sz w:val="28"/>
          <w:szCs w:val="28"/>
        </w:rPr>
        <w:t xml:space="preserve">году. </w:t>
      </w:r>
    </w:p>
    <w:p>
      <w:pPr>
        <w:pStyle w:val="Normal"/>
        <w:widowControl w:val="false"/>
        <w:spacing w:lineRule="auto" w:line="360"/>
        <w:ind w:firstLine="600"/>
        <w:jc w:val="both"/>
        <w:rPr/>
      </w:pPr>
      <w:r>
        <w:rPr>
          <w:sz w:val="28"/>
          <w:szCs w:val="28"/>
        </w:rPr>
        <w:t>За последние 5 лет объемы экспорта энергетического оборудования выросли с $190</w:t>
      </w:r>
      <w:r>
        <w:rPr>
          <w:sz w:val="28"/>
          <w:szCs w:val="28"/>
          <w:lang w:val="en-US"/>
        </w:rPr>
        <w:t> </w:t>
      </w:r>
      <w:r>
        <w:rPr>
          <w:sz w:val="28"/>
          <w:szCs w:val="28"/>
        </w:rPr>
        <w:t>млн. в 2003 году до $342 млн. в 2008 году.</w:t>
      </w:r>
    </w:p>
    <w:p>
      <w:pPr>
        <w:pStyle w:val="Normal"/>
        <w:widowControl w:val="false"/>
        <w:spacing w:lineRule="auto" w:line="360"/>
        <w:ind w:firstLine="600"/>
        <w:jc w:val="both"/>
        <w:rPr>
          <w:sz w:val="28"/>
          <w:szCs w:val="28"/>
        </w:rPr>
      </w:pPr>
      <w:r>
        <w:rPr>
          <w:sz w:val="28"/>
          <w:szCs w:val="28"/>
        </w:rPr>
      </w:r>
    </w:p>
    <w:p>
      <w:pPr>
        <w:pStyle w:val="Heading1"/>
        <w:spacing w:lineRule="auto" w:line="360" w:before="0" w:after="0"/>
        <w:ind w:left="1083" w:hanging="482"/>
        <w:rPr/>
      </w:pPr>
      <w:r>
        <w:rPr>
          <w:rFonts w:cs="Times New Roman" w:ascii="Times New Roman" w:hAnsi="Times New Roman"/>
          <w:sz w:val="28"/>
          <w:szCs w:val="28"/>
        </w:rPr>
        <w:t xml:space="preserve">2.5. Место отрасли в мировом энергетическом машиностроении </w:t>
      </w:r>
    </w:p>
    <w:p>
      <w:pPr>
        <w:pStyle w:val="Normal"/>
        <w:spacing w:lineRule="auto" w:line="360"/>
        <w:ind w:firstLine="600"/>
        <w:jc w:val="both"/>
        <w:rPr/>
      </w:pPr>
      <w:r>
        <w:rPr>
          <w:sz w:val="28"/>
          <w:szCs w:val="28"/>
        </w:rPr>
        <w:t>В настоящее время мировой рынок энергетического машиностроения оценивается в $70</w:t>
      </w:r>
      <w:r>
        <w:rPr>
          <w:sz w:val="28"/>
          <w:szCs w:val="28"/>
          <w:lang w:val="en-US"/>
        </w:rPr>
        <w:t> </w:t>
      </w:r>
      <w:r>
        <w:rPr>
          <w:sz w:val="28"/>
          <w:szCs w:val="28"/>
        </w:rPr>
        <w:t xml:space="preserve">млрд. в год, в перспективе до 2025 года его годовой объем может достигнуть $100-110 млрд. (в текущих ценах). Крупнейшими игроками на рынке являются корпорации Siemens, Alstom, General Electric, </w:t>
      </w:r>
      <w:r>
        <w:rPr>
          <w:sz w:val="28"/>
          <w:szCs w:val="28"/>
          <w:lang w:val="en-US"/>
        </w:rPr>
        <w:t>Mitsubishi</w:t>
      </w:r>
      <w:r>
        <w:rPr>
          <w:sz w:val="28"/>
          <w:szCs w:val="28"/>
        </w:rPr>
        <w:t xml:space="preserve"> </w:t>
      </w:r>
      <w:r>
        <w:rPr>
          <w:sz w:val="28"/>
          <w:szCs w:val="28"/>
          <w:lang w:val="en-US"/>
        </w:rPr>
        <w:t>Heavy</w:t>
      </w:r>
      <w:r>
        <w:rPr>
          <w:sz w:val="28"/>
          <w:szCs w:val="28"/>
        </w:rPr>
        <w:t xml:space="preserve"> </w:t>
      </w:r>
      <w:r>
        <w:rPr>
          <w:sz w:val="28"/>
          <w:szCs w:val="28"/>
          <w:lang w:val="en-US"/>
        </w:rPr>
        <w:t>Industries</w:t>
      </w:r>
      <w:r>
        <w:rPr>
          <w:sz w:val="28"/>
          <w:szCs w:val="28"/>
        </w:rPr>
        <w:t xml:space="preserve"> и другие.</w:t>
      </w:r>
    </w:p>
    <w:p>
      <w:pPr>
        <w:pStyle w:val="Normal"/>
        <w:spacing w:lineRule="auto" w:line="360"/>
        <w:ind w:firstLine="600"/>
        <w:jc w:val="both"/>
        <w:rPr/>
      </w:pPr>
      <w:r>
        <w:rPr>
          <w:sz w:val="28"/>
          <w:szCs w:val="28"/>
        </w:rPr>
        <w:t>Наибольшую долю на рынке имеет американская корпорация General Electric (GE), покрывающая всю производственную линейку продукции энергетического машиностроения и контролирующая около 24% мирового рынка. Для сравнения: доля всех российских компаний на мировом рынке составляет лишь 2% (Рисунок 4).</w:t>
      </w:r>
    </w:p>
    <w:p>
      <w:pPr>
        <w:pStyle w:val="Style22"/>
        <w:jc w:val="center"/>
        <w:rPr>
          <w:sz w:val="24"/>
          <w:szCs w:val="24"/>
          <w:lang w:val="en-US"/>
        </w:rPr>
      </w:pPr>
      <w:r>
        <w:rPr>
          <w:sz w:val="24"/>
          <w:szCs w:val="24"/>
          <w:lang w:val="en-US" w:eastAsia="en-US"/>
        </w:rPr>
        <w:drawing>
          <wp:inline distT="0" distB="0" distL="0" distR="0">
            <wp:extent cx="5669915" cy="331025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37"/>
                    <a:srcRect l="-6" t="-11" r="-6" b="-11"/>
                    <a:stretch>
                      <a:fillRect/>
                    </a:stretch>
                  </pic:blipFill>
                  <pic:spPr bwMode="auto">
                    <a:xfrm>
                      <a:off x="0" y="0"/>
                      <a:ext cx="5669915" cy="3310255"/>
                    </a:xfrm>
                    <a:prstGeom prst="rect">
                      <a:avLst/>
                    </a:prstGeom>
                  </pic:spPr>
                </pic:pic>
              </a:graphicData>
            </a:graphic>
          </wp:inline>
        </w:drawing>
      </w:r>
    </w:p>
    <w:p>
      <w:pPr>
        <w:pStyle w:val="Style22"/>
        <w:rPr>
          <w:sz w:val="24"/>
          <w:szCs w:val="24"/>
          <w:lang w:val="en-US"/>
        </w:rPr>
      </w:pPr>
      <w:r>
        <w:rPr>
          <w:sz w:val="24"/>
          <w:szCs w:val="24"/>
          <w:lang w:val="en-US"/>
        </w:rPr>
      </w:r>
    </w:p>
    <w:p>
      <w:pPr>
        <w:pStyle w:val="Style22"/>
        <w:ind w:firstLine="600"/>
        <w:rPr/>
      </w:pPr>
      <w:r>
        <w:rPr>
          <w:b w:val="false"/>
          <w:sz w:val="28"/>
          <w:szCs w:val="28"/>
        </w:rPr>
        <w:t>Рис. 4. Мировой рынок энергетического оборудования</w:t>
      </w:r>
    </w:p>
    <w:p>
      <w:pPr>
        <w:pStyle w:val="Normal"/>
        <w:spacing w:lineRule="auto" w:line="360"/>
        <w:ind w:firstLine="709"/>
        <w:jc w:val="both"/>
        <w:rPr>
          <w:b/>
          <w:b/>
          <w:sz w:val="20"/>
          <w:szCs w:val="20"/>
        </w:rPr>
      </w:pPr>
      <w:r>
        <w:rPr>
          <w:b/>
          <w:sz w:val="20"/>
          <w:szCs w:val="20"/>
        </w:rPr>
      </w:r>
    </w:p>
    <w:p>
      <w:pPr>
        <w:pStyle w:val="Normal"/>
        <w:spacing w:lineRule="auto" w:line="360"/>
        <w:ind w:firstLine="600"/>
        <w:jc w:val="both"/>
        <w:rPr>
          <w:sz w:val="28"/>
          <w:szCs w:val="28"/>
        </w:rPr>
      </w:pPr>
      <w:r>
        <w:rPr>
          <w:sz w:val="28"/>
          <w:szCs w:val="28"/>
        </w:rPr>
        <w:t>В последние годы иностранные производители стали проявлять активность на российском рынке, а также на традиционных для России рынках энергетического машиностроения – в странах СНГ и Азиатского региона. При этом они используют все возможные методы, чтобы вытеснить российских производителей, в частности, демпинговые цены и кредитование потребителей на выгодных для них условиях. Государства, резидентами которых являются лидеры мирового машиностроения, активно поддерживают экспансию своих крупнейших налогоплательщиков.</w:t>
      </w:r>
    </w:p>
    <w:p>
      <w:pPr>
        <w:pStyle w:val="Normal"/>
        <w:spacing w:lineRule="auto" w:line="360"/>
        <w:ind w:firstLine="600"/>
        <w:jc w:val="both"/>
        <w:rPr>
          <w:sz w:val="28"/>
          <w:szCs w:val="28"/>
        </w:rPr>
      </w:pPr>
      <w:r>
        <w:rPr>
          <w:sz w:val="28"/>
          <w:szCs w:val="28"/>
        </w:rPr>
        <w:t xml:space="preserve">В последнее время в отрасли особенно отчетливо стала проявляться тенденция к консолидации активов: среди крупных энергомашиностроительных корпораций проходят процессы слияний и поглощений, результатом которых должно стать более эффективное финансирование НИОКР и появление компаний, способных поставлять всю линейку продукции. В результате двух таких слияний, например, Alstom с ABB и Siemens с Westinghouse, появились отраслевые конгломераты. </w:t>
      </w:r>
    </w:p>
    <w:p>
      <w:pPr>
        <w:pStyle w:val="Normal"/>
        <w:spacing w:lineRule="auto" w:line="360"/>
        <w:ind w:firstLine="600"/>
        <w:jc w:val="both"/>
        <w:rPr>
          <w:sz w:val="28"/>
          <w:szCs w:val="28"/>
        </w:rPr>
      </w:pPr>
      <w:r>
        <w:rPr>
          <w:sz w:val="28"/>
          <w:szCs w:val="28"/>
        </w:rPr>
        <w:t>Эти тенденции создают новые угрозы для отечественного энергетического машиностроения. Если до слияний российские компании принимали участие в международных консорциумах по поставке оборудования, выполняя в них часть работ, то в настоящий момент зарубежным производителям нет необходимости в подключении к этим проектам российских машиностроителей. Во многом это обусловлено разобщенностью российских компаний, из-за чего они ограничиваются поставкой на рынок отдельных агрегатов и функциональных узлов электростанций. В сегодняшнем положении для поставки на рынок комплексного продукта – электростанции современного уровня «под ключ» отдельное российское предприятие не располагает всем необходимым продуктовым рядом.</w:t>
      </w:r>
    </w:p>
    <w:p>
      <w:pPr>
        <w:pStyle w:val="Normal"/>
        <w:spacing w:lineRule="auto" w:line="360"/>
        <w:ind w:firstLine="600"/>
        <w:jc w:val="both"/>
        <w:rPr>
          <w:sz w:val="28"/>
          <w:szCs w:val="28"/>
        </w:rPr>
      </w:pPr>
      <w:r>
        <w:rPr>
          <w:sz w:val="28"/>
          <w:szCs w:val="28"/>
        </w:rPr>
        <w:t>Кроме того, резко возросшие издержки при сохранении относительно невысокой эффективности производственного процесса, в том числе из-за малых размеров выпускаемых серий, привели к тому, что цены на российское энергетическое оборудование уже превысили уровень цен на аналогичное оборудование китайского производства и вплотную подошли к уровню цен ведущих европейских, американских и японских компаний.</w:t>
      </w:r>
    </w:p>
    <w:p>
      <w:pPr>
        <w:pStyle w:val="Normal"/>
        <w:spacing w:lineRule="auto" w:line="360"/>
        <w:ind w:firstLine="600"/>
        <w:jc w:val="both"/>
        <w:rPr>
          <w:sz w:val="28"/>
          <w:szCs w:val="28"/>
        </w:rPr>
      </w:pPr>
      <w:r>
        <w:rPr>
          <w:sz w:val="28"/>
          <w:szCs w:val="28"/>
        </w:rPr>
        <w:t>Доля импорта на внутреннем рынке и доля экспорта в объеме производства по разным видам энергетического оборудования в 2008 году представлены в таблице 4.</w:t>
      </w:r>
    </w:p>
    <w:p>
      <w:pPr>
        <w:pStyle w:val="Normal"/>
        <w:spacing w:lineRule="auto" w:line="360"/>
        <w:ind w:firstLine="600"/>
        <w:jc w:val="both"/>
        <w:rPr>
          <w:sz w:val="20"/>
          <w:szCs w:val="20"/>
        </w:rPr>
      </w:pPr>
      <w:r>
        <w:rPr>
          <w:sz w:val="20"/>
          <w:szCs w:val="20"/>
        </w:rPr>
      </w:r>
    </w:p>
    <w:p>
      <w:pPr>
        <w:pStyle w:val="Normal"/>
        <w:spacing w:lineRule="auto" w:line="360"/>
        <w:ind w:firstLine="600"/>
        <w:jc w:val="both"/>
        <w:rPr>
          <w:sz w:val="16"/>
          <w:szCs w:val="16"/>
          <w:lang w:eastAsia="ru-RU"/>
        </w:rPr>
      </w:pPr>
      <w:r>
        <w:rPr>
          <w:sz w:val="16"/>
          <w:szCs w:val="16"/>
          <w:lang w:eastAsia="ru-RU"/>
        </w:rPr>
        <w:t>Табл. 4. Экспорт и импорт энергетического оборудования</w:t>
      </w:r>
    </w:p>
    <w:tbl>
      <w:tblPr>
        <w:tblW w:w="9349" w:type="dxa"/>
        <w:jc w:val="left"/>
        <w:tblInd w:w="-5" w:type="dxa"/>
        <w:tblLayout w:type="fixed"/>
        <w:tblCellMar>
          <w:top w:w="0" w:type="dxa"/>
          <w:left w:w="108" w:type="dxa"/>
          <w:bottom w:w="0" w:type="dxa"/>
          <w:right w:w="108" w:type="dxa"/>
        </w:tblCellMar>
      </w:tblPr>
      <w:tblGrid>
        <w:gridCol w:w="3882"/>
        <w:gridCol w:w="2355"/>
        <w:gridCol w:w="3112"/>
      </w:tblGrid>
      <w:tr>
        <w:trPr>
          <w:trHeight w:val="27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Вид оборудова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Доля импорта,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Доля экспорта в производстве, %</w:t>
            </w:r>
          </w:p>
        </w:tc>
      </w:tr>
      <w:tr>
        <w:trPr>
          <w:trHeight w:val="277"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Паровые турбины</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ru-RU"/>
              </w:rPr>
            </w:pPr>
            <w:r>
              <w:rPr>
                <w:sz w:val="28"/>
                <w:szCs w:val="28"/>
                <w:lang w:eastAsia="ru-RU"/>
              </w:rPr>
              <w:t>26</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ru-RU"/>
              </w:rPr>
            </w:pPr>
            <w:r>
              <w:rPr>
                <w:sz w:val="28"/>
                <w:szCs w:val="28"/>
                <w:lang w:eastAsia="ru-RU"/>
              </w:rPr>
              <w:t>38</w:t>
            </w:r>
          </w:p>
        </w:tc>
      </w:tr>
      <w:tr>
        <w:trPr>
          <w:trHeight w:val="277"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идравлические турбины и водяные колеса</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ru-RU"/>
              </w:rPr>
            </w:pPr>
            <w:r>
              <w:rPr>
                <w:sz w:val="28"/>
                <w:szCs w:val="28"/>
                <w:lang w:eastAsia="ru-RU"/>
              </w:rPr>
              <w:t>1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ru-RU"/>
              </w:rPr>
            </w:pPr>
            <w:r>
              <w:rPr>
                <w:sz w:val="28"/>
                <w:szCs w:val="28"/>
                <w:lang w:eastAsia="ru-RU"/>
              </w:rPr>
              <w:t>63</w:t>
            </w:r>
          </w:p>
        </w:tc>
      </w:tr>
      <w:tr>
        <w:trPr>
          <w:trHeight w:val="277"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азовые турбины</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ru-RU"/>
              </w:rPr>
            </w:pPr>
            <w:r>
              <w:rPr>
                <w:sz w:val="28"/>
                <w:szCs w:val="28"/>
                <w:lang w:eastAsia="ru-RU"/>
              </w:rPr>
              <w:t>5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ru-RU"/>
              </w:rPr>
            </w:pPr>
            <w:r>
              <w:rPr>
                <w:sz w:val="28"/>
                <w:szCs w:val="28"/>
                <w:lang w:eastAsia="ru-RU"/>
              </w:rPr>
              <w:t>28</w:t>
            </w:r>
          </w:p>
        </w:tc>
      </w:tr>
      <w:tr>
        <w:trPr>
          <w:trHeight w:val="277" w:hRule="atLeast"/>
        </w:trPr>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Паровые котлы и их составные части</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ru-RU"/>
              </w:rPr>
            </w:pPr>
            <w:r>
              <w:rPr>
                <w:sz w:val="28"/>
                <w:szCs w:val="28"/>
                <w:lang w:eastAsia="ru-RU"/>
              </w:rPr>
              <w:t>1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ru-RU"/>
              </w:rPr>
            </w:pPr>
            <w:r>
              <w:rPr>
                <w:sz w:val="28"/>
                <w:szCs w:val="28"/>
                <w:lang w:eastAsia="ru-RU"/>
              </w:rPr>
              <w:t>10</w:t>
            </w:r>
          </w:p>
        </w:tc>
      </w:tr>
    </w:tbl>
    <w:p>
      <w:pPr>
        <w:pStyle w:val="Normal"/>
        <w:spacing w:lineRule="auto" w:line="360"/>
        <w:ind w:firstLine="709"/>
        <w:rPr/>
      </w:pPr>
      <w:r>
        <w:rPr/>
        <w:t>По данным Росстата и ФТС.</w:t>
      </w:r>
    </w:p>
    <w:p>
      <w:pPr>
        <w:pStyle w:val="Normal"/>
        <w:spacing w:lineRule="auto" w:line="360"/>
        <w:ind w:firstLine="709"/>
        <w:rPr/>
      </w:pPr>
      <w:r>
        <w:rPr/>
      </w:r>
    </w:p>
    <w:p>
      <w:pPr>
        <w:pStyle w:val="Normal"/>
        <w:numPr>
          <w:ilvl w:val="0"/>
          <w:numId w:val="0"/>
        </w:numPr>
        <w:spacing w:lineRule="auto" w:line="360"/>
        <w:ind w:left="1083" w:hanging="482"/>
        <w:outlineLvl w:val="0"/>
        <w:rPr/>
      </w:pPr>
      <w:r>
        <w:rPr>
          <w:b/>
          <w:sz w:val="28"/>
          <w:szCs w:val="28"/>
        </w:rPr>
        <w:t>2.6. Системная проблема российского энергетического машиностроения России</w:t>
      </w:r>
    </w:p>
    <w:p>
      <w:pPr>
        <w:pStyle w:val="Normal"/>
        <w:spacing w:lineRule="auto" w:line="360"/>
        <w:ind w:firstLine="600"/>
        <w:jc w:val="both"/>
        <w:rPr/>
      </w:pPr>
      <w:r>
        <w:rPr>
          <w:sz w:val="28"/>
          <w:szCs w:val="28"/>
        </w:rPr>
        <w:t>Системная проблема энергетического машиностроения России заключается в разомкнутости цикла инновационного развития отрасли, включающего научные разработки, опытно-конструкторские работы, опытно-промышленную эксплуатацию, серийное производство, реализацию и поддержку эксплуатации продукции потребителями, что не обеспечивает возврат достаточного количества полученных при реализации и поддержке эксплуатации средств для финансирования предыдущих этапов развития, и прежде всего научных разработок.</w:t>
      </w:r>
    </w:p>
    <w:p>
      <w:pPr>
        <w:pStyle w:val="Normal"/>
        <w:spacing w:lineRule="auto" w:line="360"/>
        <w:ind w:firstLine="600"/>
        <w:jc w:val="both"/>
        <w:rPr/>
      </w:pPr>
      <w:r>
        <w:rPr>
          <w:sz w:val="28"/>
          <w:szCs w:val="28"/>
        </w:rPr>
        <w:t>В настоящее время этот цикл по ряду причин разомкнут, причем основной причиной этого является резкое сокращение взаимодействия предприятий электроэнергетики и энергомашиностроения в части постановки целевых ориентиров развития отрасли, создания нового энергетического оборудования и серийного тиражирования электростанций на его основе, а также недостаточный уровень государственной поддержки отрасли, включая участие в софинансировании приоритетных проектов.</w:t>
      </w:r>
    </w:p>
    <w:p>
      <w:pPr>
        <w:pStyle w:val="Normal"/>
        <w:spacing w:lineRule="auto" w:line="360"/>
        <w:ind w:firstLine="600"/>
        <w:jc w:val="both"/>
        <w:rPr/>
      </w:pPr>
      <w:r>
        <w:rPr>
          <w:sz w:val="28"/>
          <w:szCs w:val="28"/>
        </w:rPr>
        <w:t>Отсутствие новых разработок и технологическое отставание производства, основанного на устаревшем оборудовании и технологиях, недостаток квалифицированных специалистов, прежде всего по рабочим специальностям, работающим на станках с ЧПУ, привели к снижению конкурентоспособности, что в свою очередь привело к снижению спроса на продукцию отрасли, ухудшению финансового состояния предприятий отрасли, снижению уровня финансирования НИОКР и программ технического перевооружения.</w:t>
      </w:r>
    </w:p>
    <w:p>
      <w:pPr>
        <w:pStyle w:val="Normal"/>
        <w:spacing w:lineRule="auto" w:line="360"/>
        <w:ind w:firstLine="600"/>
        <w:jc w:val="both"/>
        <w:rPr>
          <w:sz w:val="28"/>
          <w:szCs w:val="28"/>
        </w:rPr>
      </w:pPr>
      <w:r>
        <w:rPr>
          <w:sz w:val="28"/>
          <w:szCs w:val="28"/>
        </w:rPr>
        <w:t xml:space="preserve">Это явилось причиной отставания российского энергомашиностроения от мирового уровня по ряду направлений. Требуется возобновить согласованную работу по всем этапам инновационного цикла. Указанная проблема не может быть самостоятельно решена силами производителей энергетического оборудования. </w:t>
      </w:r>
    </w:p>
    <w:p>
      <w:pPr>
        <w:pStyle w:val="Normal"/>
        <w:widowControl w:val="false"/>
        <w:tabs>
          <w:tab w:val="clear" w:pos="709"/>
          <w:tab w:val="left" w:pos="1080" w:leader="none"/>
        </w:tabs>
        <w:spacing w:lineRule="auto" w:line="360"/>
        <w:ind w:firstLine="709"/>
        <w:jc w:val="both"/>
        <w:rPr/>
      </w:pPr>
      <w:r>
        <w:rPr>
          <w:sz w:val="28"/>
          <w:szCs w:val="28"/>
        </w:rPr>
        <w:t>Необходимо сформировать и целенаправленно осуществлять государственную политику по развитию энергетического машиностроения в рамках следующих приоритетных направлений, определенных распоряжением Правительства Российской Федерации №1663-р от 17 ноября 2008 г. «Основные направления деятельности Правительства Российской Федерации на период до 2012 года»:</w:t>
      </w:r>
    </w:p>
    <w:p>
      <w:pPr>
        <w:pStyle w:val="Normal"/>
        <w:widowControl w:val="false"/>
        <w:tabs>
          <w:tab w:val="clear" w:pos="709"/>
          <w:tab w:val="left" w:pos="1080" w:leader="none"/>
        </w:tabs>
        <w:spacing w:lineRule="auto" w:line="360"/>
        <w:ind w:firstLine="709"/>
        <w:jc w:val="both"/>
        <w:rPr>
          <w:sz w:val="28"/>
          <w:szCs w:val="28"/>
        </w:rPr>
      </w:pPr>
      <w:r>
        <w:rPr>
          <w:sz w:val="28"/>
          <w:szCs w:val="28"/>
        </w:rPr>
        <w:t>- выравнивание условий конкуренции российских и иностранных производителей на российском рынке, в том числе путем повышения эффективности таможенного и налогового администрирования, совершенствования механизмов субсидирования;</w:t>
      </w:r>
    </w:p>
    <w:p>
      <w:pPr>
        <w:pStyle w:val="Normal"/>
        <w:widowControl w:val="false"/>
        <w:tabs>
          <w:tab w:val="clear" w:pos="709"/>
          <w:tab w:val="left" w:pos="1080" w:leader="none"/>
        </w:tabs>
        <w:spacing w:lineRule="auto" w:line="360"/>
        <w:ind w:firstLine="709"/>
        <w:jc w:val="both"/>
        <w:rPr>
          <w:sz w:val="28"/>
          <w:szCs w:val="28"/>
        </w:rPr>
      </w:pPr>
      <w:r>
        <w:rPr>
          <w:sz w:val="28"/>
          <w:szCs w:val="28"/>
        </w:rPr>
        <w:t>- стимулирование НИОКР и поддержка реализации проектов, связанных с внедрением инновационных разработок, ресурсо- и энергосберегающих технологий, техническим и технологическим перевооружением предприятий;</w:t>
      </w:r>
    </w:p>
    <w:p>
      <w:pPr>
        <w:pStyle w:val="Normal"/>
        <w:widowControl w:val="false"/>
        <w:tabs>
          <w:tab w:val="clear" w:pos="709"/>
          <w:tab w:val="left" w:pos="1080" w:leader="none"/>
        </w:tabs>
        <w:spacing w:lineRule="auto" w:line="360"/>
        <w:ind w:firstLine="709"/>
        <w:jc w:val="both"/>
        <w:rPr>
          <w:sz w:val="28"/>
          <w:szCs w:val="28"/>
        </w:rPr>
      </w:pPr>
      <w:r>
        <w:rPr>
          <w:sz w:val="28"/>
          <w:szCs w:val="28"/>
        </w:rPr>
        <w:t>- комплексная поддержка экспорта российской энергомашиностроительной продукции;</w:t>
      </w:r>
    </w:p>
    <w:p>
      <w:pPr>
        <w:pStyle w:val="Normal"/>
        <w:widowControl w:val="false"/>
        <w:tabs>
          <w:tab w:val="clear" w:pos="709"/>
          <w:tab w:val="left" w:pos="1080" w:leader="none"/>
        </w:tabs>
        <w:spacing w:lineRule="auto" w:line="360"/>
        <w:ind w:firstLine="709"/>
        <w:jc w:val="both"/>
        <w:rPr>
          <w:sz w:val="28"/>
          <w:szCs w:val="28"/>
        </w:rPr>
      </w:pPr>
      <w:r>
        <w:rPr>
          <w:sz w:val="28"/>
          <w:szCs w:val="28"/>
        </w:rPr>
        <w:t>- развитие системы профессионального образования, подготовки квалифицированных кадров для энергетического машиностроения;</w:t>
      </w:r>
    </w:p>
    <w:p>
      <w:pPr>
        <w:pStyle w:val="Normal"/>
        <w:spacing w:lineRule="auto" w:line="360"/>
        <w:ind w:firstLine="600"/>
        <w:jc w:val="both"/>
        <w:rPr>
          <w:sz w:val="28"/>
          <w:szCs w:val="28"/>
        </w:rPr>
      </w:pPr>
      <w:r>
        <w:rPr>
          <w:sz w:val="28"/>
          <w:szCs w:val="28"/>
        </w:rPr>
        <w:t>- дальнейшее развитие системы технического регулирования, которая должна стать универсальным инструментом повышения конкурентоспособности российской экономики.</w:t>
      </w:r>
    </w:p>
    <w:p>
      <w:pPr>
        <w:pStyle w:val="Normal"/>
        <w:spacing w:lineRule="auto" w:line="360"/>
        <w:ind w:firstLine="600"/>
        <w:jc w:val="both"/>
        <w:rPr>
          <w:sz w:val="28"/>
          <w:szCs w:val="28"/>
        </w:rPr>
      </w:pPr>
      <w:r>
        <w:rPr>
          <w:sz w:val="28"/>
          <w:szCs w:val="28"/>
        </w:rPr>
      </w:r>
    </w:p>
    <w:p>
      <w:pPr>
        <w:pStyle w:val="Heading1"/>
        <w:spacing w:lineRule="auto" w:line="360" w:before="0" w:after="0"/>
        <w:ind w:left="1083" w:hanging="482"/>
        <w:rPr/>
      </w:pPr>
      <w:r>
        <w:rPr>
          <w:rFonts w:cs="Times New Roman" w:ascii="Times New Roman" w:hAnsi="Times New Roman"/>
          <w:sz w:val="28"/>
          <w:szCs w:val="28"/>
        </w:rPr>
        <w:t>2.7. Анализ составляющих факторов системной проблемы</w:t>
      </w:r>
    </w:p>
    <w:p>
      <w:pPr>
        <w:pStyle w:val="Heading1"/>
        <w:spacing w:lineRule="auto" w:line="360" w:before="0" w:after="0"/>
        <w:ind w:left="1083" w:hanging="482"/>
        <w:rPr/>
      </w:pPr>
      <w:bookmarkStart w:id="1" w:name="_Ref202686557"/>
      <w:bookmarkStart w:id="2" w:name="_Ref202686551"/>
      <w:bookmarkStart w:id="3" w:name="_Ref202686518"/>
      <w:r>
        <w:rPr>
          <w:rFonts w:cs="Times New Roman" w:ascii="Times New Roman" w:hAnsi="Times New Roman"/>
          <w:sz w:val="28"/>
          <w:szCs w:val="28"/>
        </w:rPr>
        <w:t>2.7.1. Низкая степень унификации создаваемых энергоблоков</w:t>
      </w:r>
    </w:p>
    <w:p>
      <w:pPr>
        <w:pStyle w:val="Normal"/>
        <w:widowControl w:val="false"/>
        <w:spacing w:lineRule="auto" w:line="360"/>
        <w:ind w:firstLine="600"/>
        <w:jc w:val="both"/>
        <w:rPr>
          <w:sz w:val="28"/>
          <w:szCs w:val="28"/>
        </w:rPr>
      </w:pPr>
      <w:r>
        <w:rPr>
          <w:sz w:val="28"/>
          <w:szCs w:val="28"/>
        </w:rPr>
        <w:t>Создаваемые в России генерирующие мощности в значительной степени являются нетиповыми, в отличие от западных станций, где прилагаются все усилия для максимальной унификации технических и инженерных решений. Типовые проекты позволяют осуществлять серийное производство энергетического оборудования, существенно снизить сроки создания энергообъекта, уменьшить стоимость его создания и эксплуатации, а также увеличить надежность и предсказуемость. Так, за рубежом строительство современной парогазовой электростанции «в чистом поле» осуществляется не более чем за 1,5 года, в Китае – за год. В России сроки строительства составляют около 2-3 лет, причем на уже существующих площадках за счет расширения.</w:t>
      </w:r>
    </w:p>
    <w:p>
      <w:pPr>
        <w:pStyle w:val="Normal"/>
        <w:spacing w:lineRule="auto" w:line="360"/>
        <w:ind w:firstLine="600"/>
        <w:jc w:val="both"/>
        <w:rPr>
          <w:color w:val="000000"/>
          <w:sz w:val="28"/>
          <w:szCs w:val="28"/>
        </w:rPr>
      </w:pPr>
      <w:r>
        <w:rPr>
          <w:color w:val="000000"/>
          <w:sz w:val="28"/>
          <w:szCs w:val="28"/>
        </w:rPr>
        <w:t>Утвержденная Генсхема содержит перечень типов энергоблоков, планируемых к строительству. При этом в Генсхеме предусмотрено строительство 68 разных типов энергоблоков, из которых 48 – тепловых. Это, в свою очередь, подразумевает использование 66 типов турбин, из них 46 – для тепловых станций (Таблица 5). Газовых турбин мощностью 65 МВт и более предусмотрено 10 типов при том, что даже ведущие мировые производители (</w:t>
      </w:r>
      <w:r>
        <w:rPr>
          <w:color w:val="000000"/>
          <w:sz w:val="28"/>
          <w:szCs w:val="28"/>
          <w:lang w:val="en-US"/>
        </w:rPr>
        <w:t>Siemens</w:t>
      </w:r>
      <w:r>
        <w:rPr>
          <w:color w:val="000000"/>
          <w:sz w:val="28"/>
          <w:szCs w:val="28"/>
        </w:rPr>
        <w:t xml:space="preserve">, </w:t>
      </w:r>
      <w:r>
        <w:rPr>
          <w:color w:val="000000"/>
          <w:sz w:val="28"/>
          <w:szCs w:val="28"/>
          <w:lang w:val="en-US"/>
        </w:rPr>
        <w:t>General</w:t>
      </w:r>
      <w:r>
        <w:rPr>
          <w:color w:val="000000"/>
          <w:sz w:val="28"/>
          <w:szCs w:val="28"/>
        </w:rPr>
        <w:t xml:space="preserve"> </w:t>
      </w:r>
      <w:r>
        <w:rPr>
          <w:color w:val="000000"/>
          <w:sz w:val="28"/>
          <w:szCs w:val="28"/>
          <w:lang w:val="en-US"/>
        </w:rPr>
        <w:t>Electric</w:t>
      </w:r>
      <w:r>
        <w:rPr>
          <w:color w:val="000000"/>
          <w:sz w:val="28"/>
          <w:szCs w:val="28"/>
        </w:rPr>
        <w:t xml:space="preserve">, </w:t>
      </w:r>
      <w:r>
        <w:rPr>
          <w:color w:val="000000"/>
          <w:sz w:val="28"/>
          <w:szCs w:val="28"/>
          <w:lang w:val="en-US"/>
        </w:rPr>
        <w:t>Mitsubishi</w:t>
      </w:r>
      <w:r>
        <w:rPr>
          <w:color w:val="000000"/>
          <w:sz w:val="28"/>
          <w:szCs w:val="28"/>
        </w:rPr>
        <w:t xml:space="preserve"> </w:t>
      </w:r>
      <w:r>
        <w:rPr>
          <w:color w:val="000000"/>
          <w:sz w:val="28"/>
          <w:szCs w:val="28"/>
          <w:lang w:val="en-US"/>
        </w:rPr>
        <w:t>Heavy</w:t>
      </w:r>
      <w:r>
        <w:rPr>
          <w:color w:val="000000"/>
          <w:sz w:val="28"/>
          <w:szCs w:val="28"/>
        </w:rPr>
        <w:t xml:space="preserve"> </w:t>
      </w:r>
      <w:r>
        <w:rPr>
          <w:color w:val="000000"/>
          <w:sz w:val="28"/>
          <w:szCs w:val="28"/>
          <w:lang w:val="en-US"/>
        </w:rPr>
        <w:t>Industries</w:t>
      </w:r>
      <w:r>
        <w:rPr>
          <w:color w:val="000000"/>
          <w:sz w:val="28"/>
          <w:szCs w:val="28"/>
        </w:rPr>
        <w:t xml:space="preserve">) имеют в производственной линейке лишь 3-4 типа газовых турбин мощностью 65 МВт и более. </w:t>
      </w:r>
    </w:p>
    <w:p>
      <w:pPr>
        <w:pStyle w:val="Normal"/>
        <w:spacing w:lineRule="auto" w:line="360"/>
        <w:ind w:firstLine="600"/>
        <w:jc w:val="both"/>
        <w:rPr>
          <w:sz w:val="28"/>
          <w:szCs w:val="28"/>
        </w:rPr>
      </w:pPr>
      <w:r>
        <w:rPr>
          <w:sz w:val="28"/>
          <w:szCs w:val="28"/>
        </w:rPr>
        <w:t>Таблица 5. Перечень и количество турбин, необходимых до 2020 согласно Генсхемы для блоков мощностью более 100 МВт (базовый вариант)</w:t>
      </w:r>
    </w:p>
    <w:tbl>
      <w:tblPr>
        <w:tblW w:w="9373" w:type="dxa"/>
        <w:jc w:val="left"/>
        <w:tblInd w:w="-27" w:type="dxa"/>
        <w:tblLayout w:type="fixed"/>
        <w:tblCellMar>
          <w:top w:w="0" w:type="dxa"/>
          <w:left w:w="108" w:type="dxa"/>
          <w:bottom w:w="0" w:type="dxa"/>
          <w:right w:w="108" w:type="dxa"/>
        </w:tblCellMar>
      </w:tblPr>
      <w:tblGrid>
        <w:gridCol w:w="726"/>
        <w:gridCol w:w="1984"/>
        <w:gridCol w:w="1843"/>
        <w:gridCol w:w="426"/>
        <w:gridCol w:w="709"/>
        <w:gridCol w:w="1843"/>
        <w:gridCol w:w="1842"/>
      </w:tblGrid>
      <w:tr>
        <w:trPr>
          <w:trHeight w:val="480"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000000"/>
                <w:sz w:val="28"/>
                <w:szCs w:val="28"/>
                <w:lang w:eastAsia="ru-RU"/>
              </w:rPr>
            </w:pPr>
            <w:r>
              <w:rPr>
                <w:b/>
                <w:bCs/>
                <w:color w:val="000000"/>
                <w:sz w:val="28"/>
                <w:szCs w:val="28"/>
                <w:lang w:eastAsia="ru-RU"/>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000000"/>
                <w:sz w:val="28"/>
                <w:szCs w:val="28"/>
                <w:lang w:eastAsia="ru-RU"/>
              </w:rPr>
            </w:pPr>
            <w:r>
              <w:rPr>
                <w:b/>
                <w:bCs/>
                <w:color w:val="000000"/>
                <w:sz w:val="28"/>
                <w:szCs w:val="28"/>
                <w:lang w:eastAsia="ru-RU"/>
              </w:rPr>
              <w:t>Мощность и тип турбины, МВ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bCs/>
                <w:color w:val="000000"/>
                <w:sz w:val="28"/>
                <w:szCs w:val="28"/>
                <w:lang w:eastAsia="ru-RU"/>
              </w:rPr>
            </w:pPr>
            <w:r>
              <w:rPr>
                <w:b/>
                <w:bCs/>
                <w:color w:val="000000"/>
                <w:sz w:val="28"/>
                <w:szCs w:val="28"/>
                <w:lang w:eastAsia="ru-RU"/>
              </w:rPr>
              <w:t>Количество</w:t>
            </w:r>
          </w:p>
        </w:tc>
        <w:tc>
          <w:tcPr>
            <w:tcW w:w="426" w:type="dxa"/>
            <w:vMerge w:val="restart"/>
            <w:tcBorders>
              <w:top w:val="single" w:sz="8" w:space="0" w:color="000000"/>
              <w:left w:val="single" w:sz="8" w:space="0" w:color="000000"/>
              <w:right w:val="single" w:sz="8" w:space="0" w:color="000000"/>
            </w:tcBorders>
          </w:tcPr>
          <w:p>
            <w:pPr>
              <w:pStyle w:val="Normal"/>
              <w:snapToGrid w:val="false"/>
              <w:spacing w:before="60" w:after="0"/>
              <w:jc w:val="center"/>
              <w:rPr>
                <w:b/>
                <w:b/>
                <w:bCs/>
                <w:color w:val="000000"/>
                <w:sz w:val="28"/>
                <w:szCs w:val="28"/>
                <w:lang w:eastAsia="ru-RU"/>
              </w:rPr>
            </w:pPr>
            <w:r>
              <w:rPr>
                <w:b/>
                <w:bCs/>
                <w:color w:val="000000"/>
                <w:sz w:val="28"/>
                <w:szCs w:val="28"/>
                <w:lang w:eastAsia="ru-RU"/>
              </w:rPr>
            </w:r>
          </w:p>
        </w:tc>
        <w:tc>
          <w:tcPr>
            <w:tcW w:w="709" w:type="dxa"/>
            <w:tcBorders>
              <w:top w:val="single" w:sz="8" w:space="0" w:color="000000"/>
              <w:left w:val="single" w:sz="8" w:space="0" w:color="000000"/>
              <w:right w:val="single" w:sz="8" w:space="0" w:color="000000"/>
            </w:tcBorders>
          </w:tcPr>
          <w:p>
            <w:pPr>
              <w:pStyle w:val="Normal"/>
              <w:spacing w:before="60" w:after="0"/>
              <w:jc w:val="center"/>
              <w:rPr>
                <w:b/>
                <w:b/>
                <w:bCs/>
                <w:color w:val="000000"/>
                <w:sz w:val="28"/>
                <w:szCs w:val="28"/>
                <w:lang w:eastAsia="ru-RU"/>
              </w:rPr>
            </w:pPr>
            <w:r>
              <w:rPr>
                <w:b/>
                <w:bCs/>
                <w:color w:val="000000"/>
                <w:sz w:val="28"/>
                <w:szCs w:val="28"/>
                <w:lang w:eastAsia="ru-RU"/>
              </w:rPr>
              <w:t>№№</w:t>
            </w:r>
          </w:p>
        </w:tc>
        <w:tc>
          <w:tcPr>
            <w:tcW w:w="1843" w:type="dxa"/>
            <w:tcBorders>
              <w:top w:val="single" w:sz="8" w:space="0" w:color="000000"/>
              <w:left w:val="single" w:sz="8" w:space="0" w:color="000000"/>
              <w:right w:val="single" w:sz="8" w:space="0" w:color="000000"/>
            </w:tcBorders>
          </w:tcPr>
          <w:p>
            <w:pPr>
              <w:pStyle w:val="Normal"/>
              <w:spacing w:before="60" w:after="0"/>
              <w:jc w:val="center"/>
              <w:rPr>
                <w:b/>
                <w:b/>
                <w:bCs/>
                <w:color w:val="000000"/>
                <w:sz w:val="28"/>
                <w:szCs w:val="28"/>
                <w:lang w:eastAsia="ru-RU"/>
              </w:rPr>
            </w:pPr>
            <w:r>
              <w:rPr>
                <w:b/>
                <w:bCs/>
                <w:color w:val="000000"/>
                <w:sz w:val="28"/>
                <w:szCs w:val="28"/>
                <w:lang w:eastAsia="ru-RU"/>
              </w:rPr>
              <w:t>Мощность и тип турбины, МВт</w:t>
            </w:r>
          </w:p>
        </w:tc>
        <w:tc>
          <w:tcPr>
            <w:tcW w:w="1842" w:type="dxa"/>
            <w:tcBorders>
              <w:top w:val="single" w:sz="8" w:space="0" w:color="000000"/>
              <w:left w:val="single" w:sz="8" w:space="0" w:color="000000"/>
              <w:right w:val="single" w:sz="8" w:space="0" w:color="000000"/>
            </w:tcBorders>
          </w:tcPr>
          <w:p>
            <w:pPr>
              <w:pStyle w:val="Normal"/>
              <w:spacing w:before="60" w:after="0"/>
              <w:jc w:val="center"/>
              <w:rPr>
                <w:b/>
                <w:b/>
                <w:bCs/>
                <w:color w:val="000000"/>
                <w:sz w:val="28"/>
                <w:szCs w:val="28"/>
                <w:lang w:eastAsia="ru-RU"/>
              </w:rPr>
            </w:pPr>
            <w:r>
              <w:rPr>
                <w:b/>
                <w:bCs/>
                <w:color w:val="000000"/>
                <w:sz w:val="28"/>
                <w:szCs w:val="28"/>
                <w:lang w:eastAsia="ru-RU"/>
              </w:rPr>
              <w:t>Количество</w:t>
            </w:r>
          </w:p>
        </w:tc>
      </w:tr>
      <w:tr>
        <w:trPr>
          <w:trHeight w:val="390" w:hRule="atLeast"/>
        </w:trPr>
        <w:tc>
          <w:tcPr>
            <w:tcW w:w="4553" w:type="dxa"/>
            <w:gridSpan w:val="3"/>
            <w:tcBorders>
              <w:top w:val="single" w:sz="8" w:space="0" w:color="000000"/>
              <w:left w:val="single" w:sz="8" w:space="0" w:color="000000"/>
              <w:bottom w:val="single" w:sz="8" w:space="0" w:color="000000"/>
              <w:right w:val="single" w:sz="8" w:space="0" w:color="000000"/>
            </w:tcBorders>
            <w:tcMar>
              <w:top w:w="57" w:type="dxa"/>
            </w:tcMar>
          </w:tcPr>
          <w:p>
            <w:pPr>
              <w:pStyle w:val="Normal"/>
              <w:snapToGrid w:val="false"/>
              <w:spacing w:before="60" w:after="0"/>
              <w:jc w:val="center"/>
              <w:rPr>
                <w:b/>
                <w:b/>
                <w:bCs/>
                <w:color w:val="000000"/>
                <w:sz w:val="28"/>
                <w:szCs w:val="28"/>
                <w:lang w:eastAsia="ru-RU"/>
              </w:rPr>
            </w:pPr>
            <w:r>
              <w:rPr>
                <w:b/>
                <w:bCs/>
                <w:color w:val="000000"/>
                <w:sz w:val="28"/>
                <w:szCs w:val="28"/>
                <w:lang w:eastAsia="ru-RU"/>
              </w:rPr>
            </w:r>
          </w:p>
          <w:p>
            <w:pPr>
              <w:pStyle w:val="Normal"/>
              <w:spacing w:before="60" w:after="0"/>
              <w:jc w:val="center"/>
              <w:rPr>
                <w:b/>
                <w:b/>
                <w:bCs/>
                <w:color w:val="000000"/>
                <w:sz w:val="28"/>
                <w:szCs w:val="28"/>
                <w:lang w:eastAsia="ru-RU"/>
              </w:rPr>
            </w:pPr>
            <w:r>
              <w:rPr>
                <w:b/>
                <w:bCs/>
                <w:color w:val="000000"/>
                <w:sz w:val="28"/>
                <w:szCs w:val="28"/>
                <w:lang w:eastAsia="ru-RU"/>
              </w:rPr>
              <w:t>Паровые конденсационные</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before="60" w:after="0"/>
              <w:jc w:val="center"/>
              <w:rPr>
                <w:b/>
                <w:b/>
                <w:bCs/>
                <w:color w:val="000000"/>
                <w:sz w:val="28"/>
                <w:szCs w:val="28"/>
                <w:lang w:eastAsia="ru-RU"/>
              </w:rPr>
            </w:pPr>
            <w:r>
              <w:rPr>
                <w:b/>
                <w:bCs/>
                <w:color w:val="000000"/>
                <w:sz w:val="28"/>
                <w:szCs w:val="28"/>
                <w:lang w:eastAsia="ru-RU"/>
              </w:rPr>
            </w:r>
          </w:p>
        </w:tc>
        <w:tc>
          <w:tcPr>
            <w:tcW w:w="4394" w:type="dxa"/>
            <w:gridSpan w:val="3"/>
            <w:tcBorders>
              <w:top w:val="single" w:sz="8" w:space="0" w:color="000000"/>
              <w:left w:val="single" w:sz="8" w:space="0" w:color="000000"/>
              <w:bottom w:val="single" w:sz="8" w:space="0" w:color="000000"/>
              <w:right w:val="single" w:sz="8" w:space="0" w:color="000000"/>
            </w:tcBorders>
            <w:tcMar>
              <w:top w:w="57" w:type="dxa"/>
            </w:tcMar>
          </w:tcPr>
          <w:p>
            <w:pPr>
              <w:pStyle w:val="Normal"/>
              <w:spacing w:before="60" w:after="0"/>
              <w:jc w:val="center"/>
              <w:rPr>
                <w:b/>
                <w:b/>
                <w:bCs/>
                <w:color w:val="000000"/>
                <w:sz w:val="28"/>
                <w:szCs w:val="28"/>
                <w:lang w:eastAsia="ru-RU"/>
              </w:rPr>
            </w:pPr>
            <w:r>
              <w:rPr>
                <w:b/>
                <w:bCs/>
                <w:color w:val="000000"/>
                <w:sz w:val="28"/>
                <w:szCs w:val="28"/>
                <w:lang w:eastAsia="ru-RU"/>
              </w:rPr>
              <w:t>Газовые турбины</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900 (ССКП)</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8</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6</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27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96</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800 (ССКП)</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3</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7</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265</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val="en-US" w:eastAsia="ru-RU"/>
              </w:rPr>
              <w:t>80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val="en-US" w:eastAsia="ru-RU"/>
              </w:rPr>
              <w:t>2</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8</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20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5</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66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36</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9</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6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34</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600 (ССКП)</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0</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5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3</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6</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33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35</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1</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1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2</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7</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30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7</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2</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77</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2</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8</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225</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9</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3</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75</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8</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9</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215</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4</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7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8</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0</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val="en-US" w:eastAsia="ru-RU"/>
              </w:rPr>
              <w:t>21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val="en-US" w:eastAsia="ru-RU"/>
              </w:rPr>
              <w:t>1</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5</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65</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1</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1</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6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6</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45</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r>
      <w:tr>
        <w:trPr>
          <w:trHeight w:val="734" w:hRule="atLeast"/>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2</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3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55</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right"/>
              <w:rPr>
                <w:b/>
                <w:b/>
                <w:bCs/>
                <w:color w:val="000000"/>
                <w:sz w:val="28"/>
                <w:szCs w:val="28"/>
                <w:lang w:eastAsia="ru-RU"/>
              </w:rPr>
            </w:pPr>
            <w:r>
              <w:rPr>
                <w:b/>
                <w:bCs/>
                <w:color w:val="000000"/>
                <w:sz w:val="28"/>
                <w:szCs w:val="28"/>
                <w:lang w:eastAsia="ru-RU"/>
              </w:rPr>
            </w:r>
          </w:p>
        </w:tc>
        <w:tc>
          <w:tcPr>
            <w:tcW w:w="4394" w:type="dxa"/>
            <w:gridSpan w:val="3"/>
            <w:tcBorders>
              <w:left w:val="single" w:sz="8" w:space="0" w:color="000000"/>
              <w:bottom w:val="single" w:sz="8" w:space="0" w:color="000000"/>
              <w:right w:val="single" w:sz="8" w:space="0" w:color="000000"/>
            </w:tcBorders>
            <w:tcMar>
              <w:top w:w="57" w:type="dxa"/>
            </w:tcMar>
          </w:tcPr>
          <w:p>
            <w:pPr>
              <w:pStyle w:val="Normal"/>
              <w:spacing w:lineRule="auto" w:line="360" w:before="60" w:after="0"/>
              <w:jc w:val="center"/>
              <w:rPr>
                <w:b/>
                <w:b/>
                <w:bCs/>
                <w:color w:val="000000"/>
                <w:sz w:val="28"/>
                <w:szCs w:val="28"/>
                <w:lang w:eastAsia="ru-RU"/>
              </w:rPr>
            </w:pPr>
            <w:r>
              <w:rPr>
                <w:b/>
                <w:bCs/>
                <w:color w:val="000000"/>
                <w:sz w:val="28"/>
                <w:szCs w:val="28"/>
                <w:lang w:eastAsia="ru-RU"/>
              </w:rPr>
              <w:t>Паровые турбины для атомных станций</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3</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1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7</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20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3</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4</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0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8</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00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5</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75</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4</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49</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80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6</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6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0</w:t>
            </w:r>
          </w:p>
        </w:tc>
        <w:tc>
          <w:tcPr>
            <w:tcW w:w="1843" w:type="dxa"/>
            <w:tcBorders>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30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6</w:t>
            </w:r>
          </w:p>
        </w:tc>
      </w:tr>
      <w:tr>
        <w:trPr>
          <w:trHeight w:val="461" w:hRule="atLeast"/>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7</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53</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right"/>
              <w:rPr>
                <w:b/>
                <w:b/>
                <w:bCs/>
                <w:color w:val="000000"/>
                <w:sz w:val="28"/>
                <w:szCs w:val="28"/>
                <w:lang w:eastAsia="ru-RU"/>
              </w:rPr>
            </w:pPr>
            <w:r>
              <w:rPr>
                <w:b/>
                <w:bCs/>
                <w:color w:val="000000"/>
                <w:sz w:val="28"/>
                <w:szCs w:val="28"/>
                <w:lang w:eastAsia="ru-RU"/>
              </w:rPr>
            </w:r>
          </w:p>
        </w:tc>
        <w:tc>
          <w:tcPr>
            <w:tcW w:w="4394" w:type="dxa"/>
            <w:gridSpan w:val="3"/>
            <w:tcBorders>
              <w:left w:val="single" w:sz="8" w:space="0" w:color="000000"/>
              <w:bottom w:val="single" w:sz="8" w:space="0" w:color="000000"/>
              <w:right w:val="single" w:sz="8" w:space="0" w:color="000000"/>
            </w:tcBorders>
            <w:tcMar>
              <w:top w:w="57" w:type="dxa"/>
            </w:tcMar>
          </w:tcPr>
          <w:p>
            <w:pPr>
              <w:pStyle w:val="Normal"/>
              <w:spacing w:lineRule="auto" w:line="360" w:before="60" w:after="0"/>
              <w:jc w:val="center"/>
              <w:rPr>
                <w:b/>
                <w:b/>
                <w:bCs/>
                <w:color w:val="000000"/>
                <w:sz w:val="28"/>
                <w:szCs w:val="28"/>
                <w:lang w:eastAsia="ru-RU"/>
              </w:rPr>
            </w:pPr>
            <w:r>
              <w:rPr>
                <w:b/>
                <w:bCs/>
                <w:color w:val="000000"/>
                <w:sz w:val="28"/>
                <w:szCs w:val="28"/>
                <w:lang w:eastAsia="ru-RU"/>
              </w:rPr>
              <w:t>Гидравлические турбины</w:t>
            </w:r>
          </w:p>
        </w:tc>
      </w:tr>
      <w:tr>
        <w:trPr>
          <w:trHeight w:val="390" w:hRule="atLeast"/>
        </w:trPr>
        <w:tc>
          <w:tcPr>
            <w:tcW w:w="4553" w:type="dxa"/>
            <w:gridSpan w:val="3"/>
            <w:tcBorders>
              <w:top w:val="single" w:sz="8" w:space="0" w:color="000000"/>
              <w:left w:val="single" w:sz="8" w:space="0" w:color="000000"/>
              <w:bottom w:val="single" w:sz="8" w:space="0" w:color="000000"/>
              <w:right w:val="single" w:sz="8" w:space="0" w:color="000000"/>
            </w:tcBorders>
            <w:tcMar>
              <w:top w:w="57" w:type="dxa"/>
            </w:tcMar>
          </w:tcPr>
          <w:p>
            <w:pPr>
              <w:pStyle w:val="Normal"/>
              <w:spacing w:lineRule="auto" w:line="360" w:before="60" w:after="0"/>
              <w:jc w:val="center"/>
              <w:rPr>
                <w:b/>
                <w:b/>
                <w:bCs/>
                <w:color w:val="000000"/>
                <w:sz w:val="28"/>
                <w:szCs w:val="28"/>
                <w:lang w:eastAsia="ru-RU"/>
              </w:rPr>
            </w:pPr>
            <w:r>
              <w:rPr>
                <w:b/>
                <w:bCs/>
                <w:color w:val="000000"/>
                <w:sz w:val="28"/>
                <w:szCs w:val="28"/>
                <w:lang w:eastAsia="ru-RU"/>
              </w:rPr>
              <w:t>Паровые теплофикационные</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b/>
                <w:b/>
                <w:bCs/>
                <w:color w:val="000000"/>
                <w:sz w:val="28"/>
                <w:szCs w:val="28"/>
                <w:lang w:eastAsia="ru-RU"/>
              </w:rPr>
            </w:pPr>
            <w:r>
              <w:rPr>
                <w:b/>
                <w:bCs/>
                <w:color w:val="000000"/>
                <w:sz w:val="28"/>
                <w:szCs w:val="28"/>
                <w:lang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1</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000</w:t>
            </w:r>
          </w:p>
        </w:tc>
        <w:tc>
          <w:tcPr>
            <w:tcW w:w="1842" w:type="dxa"/>
            <w:tcBorders>
              <w:top w:val="single" w:sz="8" w:space="0" w:color="000000"/>
              <w:left w:val="single" w:sz="4" w:space="0" w:color="000000"/>
              <w:bottom w:val="single" w:sz="8" w:space="0" w:color="000000"/>
              <w:right w:val="single" w:sz="8" w:space="0" w:color="000000"/>
            </w:tcBorders>
          </w:tcPr>
          <w:p>
            <w:pPr>
              <w:pStyle w:val="Normal"/>
              <w:spacing w:lineRule="auto" w:line="360" w:before="60" w:after="0"/>
              <w:jc w:val="right"/>
              <w:rPr>
                <w:bCs/>
                <w:color w:val="000000"/>
                <w:sz w:val="28"/>
                <w:szCs w:val="28"/>
                <w:lang w:eastAsia="ru-RU"/>
              </w:rPr>
            </w:pPr>
            <w:r>
              <w:rPr>
                <w:bCs/>
                <w:color w:val="000000"/>
                <w:sz w:val="28"/>
                <w:szCs w:val="28"/>
                <w:lang w:eastAsia="ru-RU"/>
              </w:rPr>
              <w:t>8</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8</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30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2</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333</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4</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19</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25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3</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325</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4</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0</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208</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5</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4</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30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5</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1</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85</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5</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5</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22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6</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2</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8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1</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6</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215</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3</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6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2</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7</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21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4</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4</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3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7</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8</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20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3</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5</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15</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4</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59</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195</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8</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6</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1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val="en-US" w:eastAsia="ru-RU"/>
              </w:rPr>
              <w:t>9</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60</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17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7</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05</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61</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165</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8</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10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val="en-US" w:eastAsia="ru-RU"/>
              </w:rPr>
              <w:t>7</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62</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155</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3</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29</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8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4</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63</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15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0</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65</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64</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11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1</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6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3</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65</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107</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3</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2</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53</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11</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center"/>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66</w:t>
            </w:r>
          </w:p>
        </w:tc>
        <w:tc>
          <w:tcPr>
            <w:tcW w:w="1843" w:type="dxa"/>
            <w:tcBorders>
              <w:bottom w:val="single" w:sz="8" w:space="0" w:color="000000"/>
              <w:right w:val="single" w:sz="4" w:space="0" w:color="000000"/>
            </w:tcBorders>
          </w:tcPr>
          <w:p>
            <w:pPr>
              <w:pStyle w:val="Normal"/>
              <w:spacing w:lineRule="auto" w:line="360" w:before="60" w:after="0"/>
              <w:rPr>
                <w:color w:val="000000"/>
                <w:sz w:val="28"/>
                <w:szCs w:val="28"/>
                <w:lang w:eastAsia="ru-RU"/>
              </w:rPr>
            </w:pPr>
            <w:r>
              <w:rPr>
                <w:color w:val="000000"/>
                <w:sz w:val="28"/>
                <w:szCs w:val="28"/>
                <w:lang w:eastAsia="ru-RU"/>
              </w:rPr>
              <w:t>100</w:t>
            </w:r>
          </w:p>
        </w:tc>
        <w:tc>
          <w:tcPr>
            <w:tcW w:w="1842" w:type="dxa"/>
            <w:tcBorders>
              <w:left w:val="single" w:sz="4" w:space="0" w:color="000000"/>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5</w:t>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3</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40</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2</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c>
          <w:tcPr>
            <w:tcW w:w="1843" w:type="dxa"/>
            <w:tcBorders>
              <w:bottom w:val="single" w:sz="8" w:space="0" w:color="000000"/>
              <w:right w:val="single" w:sz="4"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c>
          <w:tcPr>
            <w:tcW w:w="1842" w:type="dxa"/>
            <w:tcBorders>
              <w:left w:val="single" w:sz="4" w:space="0" w:color="000000"/>
              <w:bottom w:val="single" w:sz="8" w:space="0" w:color="000000"/>
              <w:right w:val="single" w:sz="8"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4</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35</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4</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c>
          <w:tcPr>
            <w:tcW w:w="1843" w:type="dxa"/>
            <w:tcBorders>
              <w:bottom w:val="single" w:sz="8" w:space="0" w:color="000000"/>
              <w:right w:val="single" w:sz="4"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c>
          <w:tcPr>
            <w:tcW w:w="1842" w:type="dxa"/>
            <w:tcBorders>
              <w:left w:val="single" w:sz="4" w:space="0" w:color="000000"/>
              <w:bottom w:val="single" w:sz="8" w:space="0" w:color="000000"/>
              <w:right w:val="single" w:sz="8"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r>
      <w:tr>
        <w:trPr/>
        <w:tc>
          <w:tcPr>
            <w:tcW w:w="726" w:type="dxa"/>
            <w:tcBorders>
              <w:left w:val="single" w:sz="8" w:space="0" w:color="000000"/>
              <w:bottom w:val="single" w:sz="8" w:space="0" w:color="000000"/>
              <w:right w:val="single" w:sz="8" w:space="0" w:color="000000"/>
            </w:tcBorders>
          </w:tcPr>
          <w:p>
            <w:pPr>
              <w:pStyle w:val="Normal"/>
              <w:spacing w:lineRule="auto" w:line="360" w:before="60" w:after="0"/>
              <w:jc w:val="center"/>
              <w:rPr>
                <w:color w:val="000000"/>
                <w:sz w:val="28"/>
                <w:szCs w:val="28"/>
                <w:lang w:eastAsia="ru-RU"/>
              </w:rPr>
            </w:pPr>
            <w:r>
              <w:rPr>
                <w:color w:val="000000"/>
                <w:sz w:val="28"/>
                <w:szCs w:val="28"/>
                <w:lang w:eastAsia="ru-RU"/>
              </w:rPr>
              <w:t>35</w:t>
            </w:r>
          </w:p>
        </w:tc>
        <w:tc>
          <w:tcPr>
            <w:tcW w:w="1984" w:type="dxa"/>
            <w:tcBorders>
              <w:bottom w:val="single" w:sz="8" w:space="0" w:color="000000"/>
              <w:right w:val="single" w:sz="8" w:space="0" w:color="000000"/>
            </w:tcBorders>
          </w:tcPr>
          <w:p>
            <w:pPr>
              <w:pStyle w:val="Normal"/>
              <w:spacing w:lineRule="auto" w:line="360" w:before="60" w:after="0"/>
              <w:jc w:val="both"/>
              <w:rPr>
                <w:color w:val="000000"/>
                <w:sz w:val="28"/>
                <w:szCs w:val="28"/>
                <w:lang w:eastAsia="ru-RU"/>
              </w:rPr>
            </w:pPr>
            <w:r>
              <w:rPr>
                <w:color w:val="000000"/>
                <w:sz w:val="28"/>
                <w:szCs w:val="28"/>
                <w:lang w:eastAsia="ru-RU"/>
              </w:rPr>
              <w:t>25</w:t>
            </w:r>
          </w:p>
        </w:tc>
        <w:tc>
          <w:tcPr>
            <w:tcW w:w="1843" w:type="dxa"/>
            <w:tcBorders>
              <w:bottom w:val="single" w:sz="8" w:space="0" w:color="000000"/>
              <w:right w:val="single" w:sz="8" w:space="0" w:color="000000"/>
            </w:tcBorders>
          </w:tcPr>
          <w:p>
            <w:pPr>
              <w:pStyle w:val="Normal"/>
              <w:spacing w:lineRule="auto" w:line="360" w:before="60" w:after="0"/>
              <w:jc w:val="right"/>
              <w:rPr>
                <w:color w:val="000000"/>
                <w:sz w:val="28"/>
                <w:szCs w:val="28"/>
                <w:lang w:eastAsia="ru-RU"/>
              </w:rPr>
            </w:pPr>
            <w:r>
              <w:rPr>
                <w:color w:val="000000"/>
                <w:sz w:val="28"/>
                <w:szCs w:val="28"/>
                <w:lang w:eastAsia="ru-RU"/>
              </w:rPr>
              <w:t>3</w:t>
            </w:r>
          </w:p>
        </w:tc>
        <w:tc>
          <w:tcPr>
            <w:tcW w:w="426"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c>
          <w:tcPr>
            <w:tcW w:w="709" w:type="dxa"/>
            <w:tcBorders>
              <w:left w:val="single" w:sz="8" w:space="0" w:color="000000"/>
              <w:bottom w:val="single" w:sz="8" w:space="0" w:color="000000"/>
              <w:right w:val="single" w:sz="8"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c>
          <w:tcPr>
            <w:tcW w:w="1843" w:type="dxa"/>
            <w:tcBorders>
              <w:bottom w:val="single" w:sz="8" w:space="0" w:color="000000"/>
              <w:right w:val="single" w:sz="4"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c>
          <w:tcPr>
            <w:tcW w:w="1842" w:type="dxa"/>
            <w:tcBorders>
              <w:left w:val="single" w:sz="4" w:space="0" w:color="000000"/>
              <w:bottom w:val="single" w:sz="8" w:space="0" w:color="000000"/>
              <w:right w:val="single" w:sz="8" w:space="0" w:color="000000"/>
            </w:tcBorders>
          </w:tcPr>
          <w:p>
            <w:pPr>
              <w:pStyle w:val="Normal"/>
              <w:snapToGrid w:val="false"/>
              <w:spacing w:lineRule="auto" w:line="360" w:before="60" w:after="0"/>
              <w:jc w:val="right"/>
              <w:rPr>
                <w:color w:val="000000"/>
                <w:sz w:val="28"/>
                <w:szCs w:val="28"/>
                <w:lang w:eastAsia="ru-RU"/>
              </w:rPr>
            </w:pPr>
            <w:r>
              <w:rPr>
                <w:color w:val="000000"/>
                <w:sz w:val="28"/>
                <w:szCs w:val="28"/>
                <w:lang w:eastAsia="ru-RU"/>
              </w:rPr>
            </w:r>
          </w:p>
        </w:tc>
      </w:tr>
    </w:tbl>
    <w:p>
      <w:pPr>
        <w:pStyle w:val="Normal"/>
        <w:spacing w:lineRule="auto" w:line="360" w:before="60" w:after="0"/>
        <w:ind w:firstLine="709"/>
        <w:jc w:val="both"/>
        <w:rPr>
          <w:color w:val="000000"/>
          <w:sz w:val="22"/>
          <w:szCs w:val="22"/>
        </w:rPr>
      </w:pPr>
      <w:r>
        <w:rPr>
          <w:color w:val="000000"/>
          <w:sz w:val="22"/>
          <w:szCs w:val="22"/>
        </w:rPr>
      </w:r>
    </w:p>
    <w:p>
      <w:pPr>
        <w:pStyle w:val="Normal"/>
        <w:spacing w:lineRule="auto" w:line="360"/>
        <w:ind w:firstLine="600"/>
        <w:jc w:val="both"/>
        <w:rPr/>
      </w:pPr>
      <w:r>
        <w:rPr>
          <w:color w:val="000000"/>
          <w:sz w:val="28"/>
          <w:szCs w:val="28"/>
        </w:rPr>
        <w:t>Столь высокое разнообразие неизбежно означает неоправданно высокий уровень затрат на всех стадиях жизненного цикла энергоблока – проектировании, создании и эксплуатации. Кроме того, разнообразие находится в прямом противоречии с о</w:t>
      </w:r>
      <w:r>
        <w:rPr>
          <w:sz w:val="28"/>
          <w:szCs w:val="28"/>
        </w:rPr>
        <w:t>сновными положениями (Концепцией) технической политики в электроэнергетике России на период до 2030</w:t>
      </w:r>
      <w:r>
        <w:rPr>
          <w:sz w:val="28"/>
          <w:szCs w:val="28"/>
          <w:lang w:val="en-US"/>
        </w:rPr>
        <w:t> </w:t>
      </w:r>
      <w:r>
        <w:rPr>
          <w:sz w:val="28"/>
          <w:szCs w:val="28"/>
        </w:rPr>
        <w:t>г.  (далее – Концепция технической политики), разработанными РАО «ЕЭС России» совместно с РАН и профильными НИИ в 2008 году.</w:t>
      </w:r>
    </w:p>
    <w:p>
      <w:pPr>
        <w:pStyle w:val="Normal"/>
        <w:spacing w:lineRule="auto" w:line="360"/>
        <w:ind w:firstLine="600"/>
        <w:jc w:val="both"/>
        <w:rPr>
          <w:sz w:val="28"/>
          <w:szCs w:val="28"/>
        </w:rPr>
      </w:pPr>
      <w:r>
        <w:rPr>
          <w:sz w:val="28"/>
          <w:szCs w:val="28"/>
        </w:rPr>
        <w:t>В Концепции технической политики признано целесообразным максимально унифицировать создаваемые энергоблоки, что позволит повысить серийность их строительства, а, следовательно, серийность производства оборудования для таких энергоблоков. Для тепловых станций предусматривается всего 12 типов энергоблоков (Таблица 6 - 7).</w:t>
      </w:r>
    </w:p>
    <w:p>
      <w:pPr>
        <w:pStyle w:val="Normal"/>
        <w:spacing w:lineRule="auto" w:line="360"/>
        <w:ind w:firstLine="600"/>
        <w:jc w:val="both"/>
        <w:rPr>
          <w:sz w:val="28"/>
          <w:szCs w:val="28"/>
        </w:rPr>
      </w:pPr>
      <w:r>
        <w:rPr>
          <w:sz w:val="28"/>
          <w:szCs w:val="28"/>
        </w:rPr>
      </w:r>
      <w:bookmarkStart w:id="4" w:name="_Ref212626136"/>
      <w:bookmarkStart w:id="5" w:name="_Ref212626136"/>
    </w:p>
    <w:p>
      <w:pPr>
        <w:pStyle w:val="Normal"/>
        <w:spacing w:lineRule="auto" w:line="360"/>
        <w:jc w:val="center"/>
        <w:rPr/>
      </w:pPr>
      <w:bookmarkStart w:id="6" w:name="_Ref212626136"/>
      <w:r>
        <w:rPr>
          <w:sz w:val="28"/>
          <w:szCs w:val="28"/>
        </w:rPr>
        <w:t>Табл. 6. Типоразмеры и турбинное оборудование типовых энергоблоков ПГУ</w:t>
      </w:r>
      <w:bookmarkEnd w:id="6"/>
    </w:p>
    <w:tbl>
      <w:tblPr>
        <w:tblW w:w="9720" w:type="dxa"/>
        <w:jc w:val="left"/>
        <w:tblInd w:w="-7" w:type="dxa"/>
        <w:tblLayout w:type="fixed"/>
        <w:tblCellMar>
          <w:top w:w="0" w:type="dxa"/>
          <w:left w:w="40" w:type="dxa"/>
          <w:bottom w:w="0" w:type="dxa"/>
          <w:right w:w="40" w:type="dxa"/>
        </w:tblCellMar>
      </w:tblPr>
      <w:tblGrid>
        <w:gridCol w:w="1800"/>
        <w:gridCol w:w="1134"/>
        <w:gridCol w:w="1746"/>
        <w:gridCol w:w="2009"/>
        <w:gridCol w:w="1591"/>
        <w:gridCol w:w="1440"/>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Типоразмер энергоблока, МВ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Тип ГТУ</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Тип паровой турбины</w:t>
            </w:r>
          </w:p>
          <w:p>
            <w:pPr>
              <w:pStyle w:val="Normal"/>
              <w:jc w:val="center"/>
              <w:rPr>
                <w:b/>
                <w:b/>
                <w:sz w:val="28"/>
                <w:szCs w:val="28"/>
              </w:rPr>
            </w:pPr>
            <w:r>
              <w:rPr>
                <w:b/>
                <w:sz w:val="28"/>
                <w:szCs w:val="28"/>
              </w:rPr>
              <w:t>Конд/теплоф</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Состав основного оборудования</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Минимальная мощность, МВ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Максимальная мощность, МВт</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17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ГТ-110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К-55 /Т-4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ГТ-110+К-55/Т-4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1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180</w:t>
            </w:r>
          </w:p>
        </w:tc>
      </w:tr>
      <w:tr>
        <w:trPr>
          <w:trHeight w:val="225" w:hRule="atLeas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180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ГТ-65 </w:t>
            </w:r>
          </w:p>
        </w:tc>
        <w:tc>
          <w:tcPr>
            <w:tcW w:w="174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Т-60 </w:t>
            </w:r>
          </w:p>
        </w:tc>
        <w:tc>
          <w:tcPr>
            <w:tcW w:w="20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2ГТ-65+Т-60 </w:t>
            </w:r>
          </w:p>
        </w:tc>
        <w:tc>
          <w:tcPr>
            <w:tcW w:w="15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17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190</w:t>
            </w:r>
          </w:p>
        </w:tc>
      </w:tr>
      <w:tr>
        <w:trPr>
          <w:trHeight w:val="176" w:hRule="atLeast"/>
        </w:trPr>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60" w:after="60"/>
              <w:rPr>
                <w:sz w:val="28"/>
                <w:szCs w:val="28"/>
              </w:rPr>
            </w:pPr>
            <w:r>
              <w:rPr>
                <w:sz w:val="28"/>
                <w:szCs w:val="28"/>
              </w:rPr>
              <w:t>21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60" w:after="60"/>
              <w:rPr>
                <w:sz w:val="28"/>
                <w:szCs w:val="28"/>
              </w:rPr>
            </w:pPr>
            <w:r>
              <w:rPr>
                <w:sz w:val="28"/>
                <w:szCs w:val="28"/>
              </w:rPr>
              <w:t>ГТ-160</w:t>
            </w:r>
          </w:p>
        </w:tc>
        <w:tc>
          <w:tcPr>
            <w:tcW w:w="174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360" w:before="60" w:after="60"/>
              <w:rPr>
                <w:sz w:val="28"/>
                <w:szCs w:val="28"/>
              </w:rPr>
            </w:pPr>
            <w:r>
              <w:rPr>
                <w:sz w:val="28"/>
                <w:szCs w:val="28"/>
              </w:rPr>
              <w:t>-/Т-50</w:t>
            </w:r>
          </w:p>
        </w:tc>
        <w:tc>
          <w:tcPr>
            <w:tcW w:w="20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ГТ-160+Т-50</w:t>
            </w:r>
          </w:p>
        </w:tc>
        <w:tc>
          <w:tcPr>
            <w:tcW w:w="159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20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225</w:t>
            </w:r>
          </w:p>
        </w:tc>
      </w:tr>
      <w:tr>
        <w:trPr/>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230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ГТ-160 </w:t>
            </w:r>
          </w:p>
        </w:tc>
        <w:tc>
          <w:tcPr>
            <w:tcW w:w="174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Т-70 </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ГТ-160+Т-70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2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25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325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ГТ-110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К-110 /Т-7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2ГТ-110+К-110/Т-75</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3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33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4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ГТ-270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 xml:space="preserve">К-140/Т-110 </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rPr>
                <w:sz w:val="28"/>
                <w:szCs w:val="28"/>
              </w:rPr>
            </w:pPr>
            <w:r>
              <w:rPr>
                <w:sz w:val="28"/>
                <w:szCs w:val="28"/>
              </w:rPr>
              <w:t>ГТ-270+К-140/Т-11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3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60" w:after="60"/>
              <w:jc w:val="center"/>
              <w:rPr>
                <w:sz w:val="28"/>
                <w:szCs w:val="28"/>
              </w:rPr>
            </w:pPr>
            <w:r>
              <w:rPr>
                <w:sz w:val="28"/>
                <w:szCs w:val="28"/>
              </w:rPr>
              <w:t>43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rPr>
                <w:sz w:val="28"/>
                <w:szCs w:val="28"/>
              </w:rPr>
            </w:pPr>
            <w:r>
              <w:rPr>
                <w:sz w:val="28"/>
                <w:szCs w:val="28"/>
              </w:rPr>
              <w:t xml:space="preserve">4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rPr>
                <w:sz w:val="28"/>
                <w:szCs w:val="28"/>
              </w:rPr>
            </w:pPr>
            <w:r>
              <w:rPr>
                <w:sz w:val="28"/>
                <w:szCs w:val="28"/>
              </w:rPr>
              <w:t xml:space="preserve">ГТ-160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rPr>
                <w:sz w:val="28"/>
                <w:szCs w:val="28"/>
              </w:rPr>
            </w:pPr>
            <w:r>
              <w:rPr>
                <w:sz w:val="28"/>
                <w:szCs w:val="28"/>
              </w:rPr>
              <w:t xml:space="preserve">К-160/Т-150 </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rPr>
                <w:sz w:val="28"/>
                <w:szCs w:val="28"/>
              </w:rPr>
            </w:pPr>
            <w:r>
              <w:rPr>
                <w:sz w:val="28"/>
                <w:szCs w:val="28"/>
              </w:rPr>
              <w:t xml:space="preserve">2ГТ-160+К-160/Т-150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jc w:val="center"/>
              <w:rPr>
                <w:sz w:val="28"/>
                <w:szCs w:val="28"/>
              </w:rPr>
            </w:pPr>
            <w:r>
              <w:rPr>
                <w:sz w:val="28"/>
                <w:szCs w:val="28"/>
              </w:rPr>
              <w:t>4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jc w:val="center"/>
              <w:rPr>
                <w:sz w:val="28"/>
                <w:szCs w:val="28"/>
              </w:rPr>
            </w:pPr>
            <w:r>
              <w:rPr>
                <w:sz w:val="28"/>
                <w:szCs w:val="28"/>
              </w:rPr>
              <w:t>480</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rPr>
                <w:sz w:val="28"/>
                <w:szCs w:val="28"/>
              </w:rPr>
            </w:pPr>
            <w:r>
              <w:rPr>
                <w:sz w:val="28"/>
                <w:szCs w:val="28"/>
              </w:rPr>
              <w:t xml:space="preserve">8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rPr>
                <w:sz w:val="28"/>
                <w:szCs w:val="28"/>
              </w:rPr>
            </w:pPr>
            <w:r>
              <w:rPr>
                <w:sz w:val="28"/>
                <w:szCs w:val="28"/>
              </w:rPr>
              <w:t xml:space="preserve">ГТ-270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rPr>
                <w:sz w:val="28"/>
                <w:szCs w:val="28"/>
              </w:rPr>
            </w:pPr>
            <w:r>
              <w:rPr>
                <w:sz w:val="28"/>
                <w:szCs w:val="28"/>
              </w:rPr>
              <w:t xml:space="preserve">К-300 </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rPr>
                <w:sz w:val="28"/>
                <w:szCs w:val="28"/>
              </w:rPr>
            </w:pPr>
            <w:r>
              <w:rPr>
                <w:sz w:val="28"/>
                <w:szCs w:val="28"/>
              </w:rPr>
              <w:t xml:space="preserve">2ГТ-270+К-300 </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jc w:val="center"/>
              <w:rPr>
                <w:sz w:val="28"/>
                <w:szCs w:val="28"/>
              </w:rPr>
            </w:pPr>
            <w:r>
              <w:rPr>
                <w:sz w:val="28"/>
                <w:szCs w:val="28"/>
              </w:rPr>
              <w:t>7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60" w:before="60" w:after="60"/>
              <w:jc w:val="center"/>
              <w:rPr>
                <w:sz w:val="28"/>
                <w:szCs w:val="28"/>
              </w:rPr>
            </w:pPr>
            <w:r>
              <w:rPr>
                <w:sz w:val="28"/>
                <w:szCs w:val="28"/>
              </w:rPr>
              <w:t>840</w:t>
            </w:r>
          </w:p>
        </w:tc>
      </w:tr>
    </w:tbl>
    <w:p>
      <w:pPr>
        <w:pStyle w:val="Normal"/>
        <w:widowControl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2"/>
        <w:spacing w:lineRule="auto" w:line="360"/>
        <w:ind w:firstLine="601"/>
        <w:jc w:val="center"/>
        <w:rPr>
          <w:b w:val="false"/>
          <w:b w:val="false"/>
          <w:sz w:val="28"/>
          <w:szCs w:val="28"/>
        </w:rPr>
      </w:pPr>
      <w:bookmarkStart w:id="7" w:name="_Ref212626138"/>
      <w:r>
        <w:rPr>
          <w:b w:val="false"/>
          <w:sz w:val="28"/>
          <w:szCs w:val="28"/>
        </w:rPr>
        <w:t>Табл. 7. Типоразмеры типовых угольных энергоблоков</w:t>
      </w:r>
      <w:bookmarkEnd w:id="7"/>
    </w:p>
    <w:tbl>
      <w:tblPr>
        <w:tblW w:w="9525" w:type="dxa"/>
        <w:jc w:val="left"/>
        <w:tblInd w:w="-52" w:type="dxa"/>
        <w:tblLayout w:type="fixed"/>
        <w:tblCellMar>
          <w:top w:w="0" w:type="dxa"/>
          <w:left w:w="85" w:type="dxa"/>
          <w:bottom w:w="0" w:type="dxa"/>
          <w:right w:w="85" w:type="dxa"/>
        </w:tblCellMar>
      </w:tblPr>
      <w:tblGrid>
        <w:gridCol w:w="2739"/>
        <w:gridCol w:w="3402"/>
        <w:gridCol w:w="1701"/>
        <w:gridCol w:w="1683"/>
      </w:tblGrid>
      <w:tr>
        <w:trPr/>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sz w:val="28"/>
                <w:szCs w:val="28"/>
              </w:rPr>
            </w:pPr>
            <w:r>
              <w:rPr>
                <w:b/>
                <w:sz w:val="28"/>
                <w:szCs w:val="28"/>
              </w:rPr>
              <w:t>Типоразмер энергоблока, МВ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sz w:val="28"/>
                <w:szCs w:val="28"/>
              </w:rPr>
            </w:pPr>
            <w:r>
              <w:rPr>
                <w:b/>
                <w:sz w:val="28"/>
                <w:szCs w:val="28"/>
              </w:rPr>
              <w:t>Тип паровой турби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b/>
                <w:b/>
                <w:sz w:val="28"/>
                <w:szCs w:val="28"/>
              </w:rPr>
            </w:pPr>
            <w:r>
              <w:rPr>
                <w:b/>
                <w:sz w:val="28"/>
                <w:szCs w:val="28"/>
              </w:rPr>
              <w:t>Минимальная мощность, МВ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85" w:hanging="0"/>
              <w:jc w:val="center"/>
              <w:rPr>
                <w:b/>
                <w:b/>
                <w:sz w:val="28"/>
                <w:szCs w:val="28"/>
              </w:rPr>
            </w:pPr>
            <w:r>
              <w:rPr>
                <w:b/>
                <w:sz w:val="28"/>
                <w:szCs w:val="28"/>
              </w:rPr>
              <w:t>Максимальная мощность, МВт</w:t>
            </w:r>
          </w:p>
        </w:tc>
      </w:tr>
      <w:tr>
        <w:trPr/>
        <w:tc>
          <w:tcPr>
            <w:tcW w:w="27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rPr>
                <w:sz w:val="28"/>
                <w:szCs w:val="28"/>
              </w:rPr>
            </w:pPr>
            <w:r>
              <w:rPr>
                <w:sz w:val="28"/>
                <w:szCs w:val="28"/>
              </w:rPr>
              <w:t xml:space="preserve">225 </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rPr>
                <w:sz w:val="28"/>
                <w:szCs w:val="28"/>
              </w:rPr>
            </w:pPr>
            <w:r>
              <w:rPr>
                <w:sz w:val="28"/>
                <w:szCs w:val="28"/>
              </w:rPr>
              <w:t xml:space="preserve">К-225 </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jc w:val="center"/>
              <w:rPr>
                <w:sz w:val="28"/>
                <w:szCs w:val="28"/>
              </w:rPr>
            </w:pPr>
            <w:r>
              <w:rPr>
                <w:sz w:val="28"/>
                <w:szCs w:val="28"/>
              </w:rPr>
              <w:t>215</w:t>
            </w:r>
          </w:p>
        </w:tc>
        <w:tc>
          <w:tcPr>
            <w:tcW w:w="16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jc w:val="center"/>
              <w:rPr>
                <w:sz w:val="28"/>
                <w:szCs w:val="28"/>
              </w:rPr>
            </w:pPr>
            <w:r>
              <w:rPr>
                <w:sz w:val="28"/>
                <w:szCs w:val="28"/>
              </w:rPr>
              <w:t>230</w:t>
            </w:r>
          </w:p>
        </w:tc>
      </w:tr>
      <w:tr>
        <w:trPr/>
        <w:tc>
          <w:tcPr>
            <w:tcW w:w="27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rPr>
                <w:sz w:val="28"/>
                <w:szCs w:val="28"/>
              </w:rPr>
            </w:pPr>
            <w:r>
              <w:rPr>
                <w:sz w:val="28"/>
                <w:szCs w:val="28"/>
              </w:rPr>
              <w:t xml:space="preserve">330 </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rPr>
                <w:sz w:val="28"/>
                <w:szCs w:val="28"/>
              </w:rPr>
            </w:pPr>
            <w:r>
              <w:rPr>
                <w:sz w:val="28"/>
                <w:szCs w:val="28"/>
              </w:rPr>
              <w:t>К-330</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jc w:val="center"/>
              <w:rPr>
                <w:sz w:val="28"/>
                <w:szCs w:val="28"/>
              </w:rPr>
            </w:pPr>
            <w:r>
              <w:rPr>
                <w:sz w:val="28"/>
                <w:szCs w:val="28"/>
              </w:rPr>
              <w:t>300</w:t>
            </w:r>
          </w:p>
        </w:tc>
        <w:tc>
          <w:tcPr>
            <w:tcW w:w="16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jc w:val="center"/>
              <w:rPr>
                <w:sz w:val="28"/>
                <w:szCs w:val="28"/>
              </w:rPr>
            </w:pPr>
            <w:r>
              <w:rPr>
                <w:sz w:val="28"/>
                <w:szCs w:val="28"/>
              </w:rPr>
              <w:t>350</w:t>
            </w:r>
          </w:p>
        </w:tc>
      </w:tr>
      <w:tr>
        <w:trPr/>
        <w:tc>
          <w:tcPr>
            <w:tcW w:w="27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rPr>
                <w:sz w:val="28"/>
                <w:szCs w:val="28"/>
              </w:rPr>
            </w:pPr>
            <w:r>
              <w:rPr>
                <w:sz w:val="28"/>
                <w:szCs w:val="28"/>
              </w:rPr>
              <w:t>660 (в перспективе – ССКП)</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rPr>
                <w:sz w:val="28"/>
                <w:szCs w:val="28"/>
              </w:rPr>
            </w:pPr>
            <w:r>
              <w:rPr>
                <w:sz w:val="28"/>
                <w:szCs w:val="28"/>
              </w:rPr>
              <w:t>К-660 (в перспективе – ССКП)</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jc w:val="center"/>
              <w:rPr>
                <w:sz w:val="28"/>
                <w:szCs w:val="28"/>
              </w:rPr>
            </w:pPr>
            <w:r>
              <w:rPr>
                <w:sz w:val="28"/>
                <w:szCs w:val="28"/>
              </w:rPr>
              <w:t>600</w:t>
            </w:r>
          </w:p>
        </w:tc>
        <w:tc>
          <w:tcPr>
            <w:tcW w:w="16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jc w:val="center"/>
              <w:rPr>
                <w:sz w:val="28"/>
                <w:szCs w:val="28"/>
              </w:rPr>
            </w:pPr>
            <w:r>
              <w:rPr>
                <w:sz w:val="28"/>
                <w:szCs w:val="28"/>
              </w:rPr>
              <w:t>700</w:t>
            </w:r>
          </w:p>
        </w:tc>
      </w:tr>
      <w:tr>
        <w:trPr/>
        <w:tc>
          <w:tcPr>
            <w:tcW w:w="273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rPr>
                <w:sz w:val="28"/>
                <w:szCs w:val="28"/>
              </w:rPr>
            </w:pPr>
            <w:r>
              <w:rPr>
                <w:sz w:val="28"/>
                <w:szCs w:val="28"/>
              </w:rPr>
              <w:t>800 (в перспективе – ССКП)</w:t>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rPr>
                <w:sz w:val="28"/>
                <w:szCs w:val="28"/>
              </w:rPr>
            </w:pPr>
            <w:r>
              <w:rPr>
                <w:sz w:val="28"/>
                <w:szCs w:val="28"/>
              </w:rPr>
              <w:t>К-800 (в перспективе – ССКП)</w:t>
            </w:r>
          </w:p>
        </w:tc>
        <w:tc>
          <w:tcPr>
            <w:tcW w:w="17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jc w:val="center"/>
              <w:rPr>
                <w:sz w:val="28"/>
                <w:szCs w:val="28"/>
              </w:rPr>
            </w:pPr>
            <w:r>
              <w:rPr>
                <w:sz w:val="28"/>
                <w:szCs w:val="28"/>
              </w:rPr>
              <w:t>750</w:t>
            </w:r>
          </w:p>
        </w:tc>
        <w:tc>
          <w:tcPr>
            <w:tcW w:w="16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360" w:before="60" w:after="60"/>
              <w:jc w:val="center"/>
              <w:rPr>
                <w:sz w:val="28"/>
                <w:szCs w:val="28"/>
              </w:rPr>
            </w:pPr>
            <w:r>
              <w:rPr>
                <w:sz w:val="28"/>
                <w:szCs w:val="28"/>
              </w:rPr>
              <w:t>840</w:t>
            </w:r>
          </w:p>
        </w:tc>
      </w:tr>
    </w:tbl>
    <w:p>
      <w:pPr>
        <w:pStyle w:val="Normal"/>
        <w:spacing w:lineRule="auto" w:line="360" w:before="240" w:after="0"/>
        <w:ind w:firstLine="600"/>
        <w:jc w:val="both"/>
        <w:rPr/>
      </w:pPr>
      <w:r>
        <w:rPr>
          <w:color w:val="000000"/>
          <w:sz w:val="28"/>
          <w:szCs w:val="28"/>
        </w:rPr>
        <w:t>Концепция предусматривает использование всего 4 типов газовых турбин – 65</w:t>
      </w:r>
      <w:r>
        <w:rPr>
          <w:color w:val="000000"/>
          <w:sz w:val="28"/>
          <w:szCs w:val="28"/>
          <w:lang w:val="en-US"/>
        </w:rPr>
        <w:t> </w:t>
      </w:r>
      <w:r>
        <w:rPr>
          <w:color w:val="000000"/>
          <w:sz w:val="28"/>
          <w:szCs w:val="28"/>
        </w:rPr>
        <w:t>МВт, 110</w:t>
      </w:r>
      <w:r>
        <w:rPr>
          <w:color w:val="000000"/>
          <w:sz w:val="28"/>
          <w:szCs w:val="28"/>
          <w:lang w:val="en-US"/>
        </w:rPr>
        <w:t> </w:t>
      </w:r>
      <w:r>
        <w:rPr>
          <w:color w:val="000000"/>
          <w:sz w:val="28"/>
          <w:szCs w:val="28"/>
        </w:rPr>
        <w:t>МВт, 160</w:t>
      </w:r>
      <w:r>
        <w:rPr>
          <w:color w:val="000000"/>
          <w:sz w:val="28"/>
          <w:szCs w:val="28"/>
          <w:lang w:val="en-US"/>
        </w:rPr>
        <w:t> </w:t>
      </w:r>
      <w:r>
        <w:rPr>
          <w:color w:val="000000"/>
          <w:sz w:val="28"/>
          <w:szCs w:val="28"/>
        </w:rPr>
        <w:t>МВт и 270</w:t>
      </w:r>
      <w:r>
        <w:rPr>
          <w:color w:val="000000"/>
          <w:sz w:val="28"/>
          <w:szCs w:val="28"/>
          <w:lang w:val="en-US"/>
        </w:rPr>
        <w:t> </w:t>
      </w:r>
      <w:r>
        <w:rPr>
          <w:color w:val="000000"/>
          <w:sz w:val="28"/>
          <w:szCs w:val="28"/>
        </w:rPr>
        <w:t>МВт, а также 14 типов конденсационных и теплофикационных паровых турбин. Таким образом, в соответствие с Концепцией технической политики количество типов турбин можно сократить в 2,5 раза - с 46 до 18.</w:t>
      </w:r>
    </w:p>
    <w:p>
      <w:pPr>
        <w:pStyle w:val="Normal"/>
        <w:spacing w:lineRule="auto" w:line="360"/>
        <w:ind w:firstLine="600"/>
        <w:jc w:val="both"/>
        <w:rPr>
          <w:sz w:val="28"/>
          <w:szCs w:val="28"/>
        </w:rPr>
      </w:pPr>
      <w:r>
        <w:rPr>
          <w:sz w:val="28"/>
          <w:szCs w:val="28"/>
        </w:rPr>
        <w:t>Использование типовых проектов, особенно в условиях массированных закупок, предусмотренных Генсхемой размещения объектов электроэнергетики, позволит за счет организации серийного производства сократить сроки изготовления основного энергетического оборудования на 30%, а его стоимость – на 20%, что в масштабах всей энергосистемы позволит сэкономить значительные средства, исчисляемые сотнями миллиардов рублей.</w:t>
      </w:r>
    </w:p>
    <w:p>
      <w:pPr>
        <w:pStyle w:val="Normal"/>
        <w:spacing w:lineRule="auto" w:line="360"/>
        <w:ind w:firstLine="600"/>
        <w:jc w:val="both"/>
        <w:rPr>
          <w:sz w:val="28"/>
          <w:szCs w:val="28"/>
        </w:rPr>
      </w:pPr>
      <w:r>
        <w:rPr>
          <w:sz w:val="28"/>
          <w:szCs w:val="28"/>
        </w:rPr>
      </w:r>
    </w:p>
    <w:p>
      <w:pPr>
        <w:pStyle w:val="Heading1"/>
        <w:spacing w:lineRule="auto" w:line="360" w:before="0" w:after="0"/>
        <w:ind w:left="1321" w:hanging="720"/>
        <w:rPr/>
      </w:pPr>
      <w:r>
        <w:rPr>
          <w:rFonts w:cs="Times New Roman" w:ascii="Times New Roman" w:hAnsi="Times New Roman"/>
          <w:sz w:val="28"/>
          <w:szCs w:val="28"/>
        </w:rPr>
        <w:t xml:space="preserve">2.7.2. Неразвитость рынка ключевых комплектующих </w:t>
      </w:r>
    </w:p>
    <w:p>
      <w:pPr>
        <w:pStyle w:val="Normal"/>
        <w:spacing w:lineRule="auto" w:line="360"/>
        <w:ind w:firstLine="600"/>
        <w:jc w:val="both"/>
        <w:rPr>
          <w:sz w:val="28"/>
          <w:szCs w:val="28"/>
        </w:rPr>
      </w:pPr>
      <w:r>
        <w:rPr>
          <w:sz w:val="28"/>
          <w:szCs w:val="28"/>
        </w:rPr>
        <w:t>Расширение производственных мощностей и увеличение объема выпуска накладывают дополнительную нагрузку на предприятия, поставляющие продукцию для энергомашиностроения. Отечественные предприятия не всегда способны обеспечить удовлетворительные сроки поставок, качество продукции, ее объем. В значительной степени это касается крупных металлических заготовок. Так, по данным ОАО «Силовые машины», лишь 60% литых и кованых заготовок заводы компании закупают в России, остальное – в Японии, Европе, при этом проблема прежде всего касается наиболее передовых проектов. Для производства газовых турбин мощностью более 100 МВт и ОАО «Силовые машины», и ОАО «Сатурн – Газовые турбины» на 100% закупают за рубежом заготовки для роторов турбины.</w:t>
      </w:r>
      <w:r>
        <w:rPr>
          <w:sz w:val="28"/>
          <w:szCs w:val="28"/>
          <w:highlight w:val="yellow"/>
        </w:rPr>
        <w:t xml:space="preserve"> </w:t>
      </w:r>
      <w:r>
        <w:rPr>
          <w:sz w:val="28"/>
          <w:szCs w:val="28"/>
        </w:rPr>
        <w:t>Полностью отсутствует производство качественного корпусного стального литья для арматуры, корпусов насосов.</w:t>
      </w:r>
    </w:p>
    <w:p>
      <w:pPr>
        <w:pStyle w:val="Normal"/>
        <w:spacing w:lineRule="auto" w:line="360"/>
        <w:ind w:firstLine="600"/>
        <w:jc w:val="both"/>
        <w:rPr>
          <w:sz w:val="28"/>
          <w:szCs w:val="28"/>
        </w:rPr>
      </w:pPr>
      <w:r>
        <w:rPr>
          <w:sz w:val="28"/>
          <w:szCs w:val="28"/>
        </w:rPr>
        <w:t>Имеются проблемы и по части паросиловых блоков, рассчитанных на работу при суперсверхкритических параметрах пара. В настоящее время в России еще не освоено промышленное изготовление роторов для паровых турбин, а также элементов конструкции паровых котлов на такие параметры.</w:t>
      </w:r>
    </w:p>
    <w:p>
      <w:pPr>
        <w:pStyle w:val="Heading1"/>
        <w:spacing w:lineRule="auto" w:line="360" w:before="0" w:after="0"/>
        <w:ind w:left="1321" w:hanging="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1321" w:hanging="720"/>
        <w:rPr/>
      </w:pPr>
      <w:bookmarkStart w:id="8" w:name="_Ref202686557"/>
      <w:bookmarkStart w:id="9" w:name="_Ref202686551"/>
      <w:bookmarkStart w:id="10" w:name="_Ref202686518"/>
      <w:r>
        <w:rPr>
          <w:rFonts w:cs="Times New Roman" w:ascii="Times New Roman" w:hAnsi="Times New Roman"/>
          <w:sz w:val="28"/>
          <w:szCs w:val="28"/>
        </w:rPr>
        <w:t>2.7.3. Техническое отставание</w:t>
      </w:r>
      <w:bookmarkEnd w:id="8"/>
      <w:bookmarkEnd w:id="9"/>
      <w:bookmarkEnd w:id="10"/>
    </w:p>
    <w:p>
      <w:pPr>
        <w:pStyle w:val="Normal"/>
        <w:spacing w:lineRule="auto" w:line="360"/>
        <w:ind w:firstLine="600"/>
        <w:jc w:val="both"/>
        <w:rPr>
          <w:sz w:val="28"/>
          <w:szCs w:val="28"/>
        </w:rPr>
      </w:pPr>
      <w:r>
        <w:rPr>
          <w:sz w:val="28"/>
          <w:szCs w:val="28"/>
        </w:rPr>
        <w:t xml:space="preserve">В настоящее время единственная область в тепловой энергетике, в которой Россия критически отстает от ведущих мировых производителей – это газовые турбины большой мощности – 200 МВт и выше. Причем зарубежные лидеры не только освоили производство газовых турбин единичной мощностью 340 МВт, но и успешно опробовали и применяют одновальную компоновку ПГУ, когда газовая турбина мощностью 340 МВт и паровая турбина мощностью 160 МВт имеют общий вал. Такая компоновка позволяет существенно сократить сроки создания и стоимость энергоблока. </w:t>
      </w:r>
    </w:p>
    <w:p>
      <w:pPr>
        <w:pStyle w:val="Normal"/>
        <w:spacing w:lineRule="auto" w:line="360"/>
        <w:ind w:firstLine="600"/>
        <w:jc w:val="both"/>
        <w:rPr>
          <w:sz w:val="20"/>
          <w:szCs w:val="20"/>
        </w:rPr>
      </w:pPr>
      <w:r>
        <w:rPr>
          <w:sz w:val="20"/>
          <w:szCs w:val="20"/>
        </w:rPr>
      </w:r>
    </w:p>
    <w:p>
      <w:pPr>
        <w:pStyle w:val="Normal"/>
        <w:spacing w:lineRule="auto" w:line="360"/>
        <w:ind w:firstLine="600"/>
        <w:jc w:val="both"/>
        <w:rPr>
          <w:sz w:val="28"/>
          <w:szCs w:val="28"/>
        </w:rPr>
      </w:pPr>
      <w:r>
        <w:rPr>
          <w:sz w:val="28"/>
          <w:szCs w:val="28"/>
        </w:rPr>
        <w:t xml:space="preserve">Табл. 8. Сравнение российского и мирового уровня параметров энергетического оборудования </w:t>
      </w:r>
    </w:p>
    <w:tbl>
      <w:tblPr>
        <w:tblW w:w="9360" w:type="dxa"/>
        <w:jc w:val="left"/>
        <w:tblInd w:w="-5" w:type="dxa"/>
        <w:tblLayout w:type="fixed"/>
        <w:tblCellMar>
          <w:top w:w="0" w:type="dxa"/>
          <w:left w:w="108" w:type="dxa"/>
          <w:bottom w:w="0" w:type="dxa"/>
          <w:right w:w="108" w:type="dxa"/>
        </w:tblCellMar>
      </w:tblPr>
      <w:tblGrid>
        <w:gridCol w:w="2389"/>
        <w:gridCol w:w="3918"/>
        <w:gridCol w:w="3053"/>
      </w:tblGrid>
      <w:tr>
        <w:trPr/>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198"/>
              <w:jc w:val="center"/>
              <w:rPr>
                <w:b/>
                <w:b/>
                <w:sz w:val="28"/>
                <w:szCs w:val="28"/>
              </w:rPr>
            </w:pPr>
            <w:r>
              <w:rPr>
                <w:b/>
                <w:sz w:val="28"/>
                <w:szCs w:val="28"/>
              </w:rPr>
            </w:r>
          </w:p>
          <w:p>
            <w:pPr>
              <w:pStyle w:val="Normal"/>
              <w:keepNext w:val="true"/>
              <w:ind w:firstLine="198"/>
              <w:jc w:val="center"/>
              <w:rPr>
                <w:b/>
                <w:b/>
                <w:sz w:val="28"/>
                <w:szCs w:val="28"/>
              </w:rPr>
            </w:pPr>
            <w:r>
              <w:rPr>
                <w:b/>
                <w:sz w:val="28"/>
                <w:szCs w:val="28"/>
              </w:rPr>
              <w:t>Технология</w:t>
            </w:r>
          </w:p>
          <w:p>
            <w:pPr>
              <w:pStyle w:val="Normal"/>
              <w:keepNext w:val="true"/>
              <w:ind w:firstLine="198"/>
              <w:jc w:val="center"/>
              <w:rPr>
                <w:b/>
                <w:b/>
                <w:sz w:val="28"/>
                <w:szCs w:val="28"/>
              </w:rPr>
            </w:pPr>
            <w:r>
              <w:rPr>
                <w:b/>
                <w:sz w:val="28"/>
                <w:szCs w:val="28"/>
              </w:rPr>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198"/>
              <w:jc w:val="center"/>
              <w:rPr>
                <w:b/>
                <w:b/>
                <w:sz w:val="28"/>
                <w:szCs w:val="28"/>
              </w:rPr>
            </w:pPr>
            <w:r>
              <w:rPr>
                <w:b/>
                <w:sz w:val="28"/>
                <w:szCs w:val="28"/>
              </w:rPr>
            </w:r>
          </w:p>
          <w:p>
            <w:pPr>
              <w:pStyle w:val="Normal"/>
              <w:keepNext w:val="true"/>
              <w:ind w:firstLine="198"/>
              <w:jc w:val="center"/>
              <w:rPr>
                <w:b/>
                <w:b/>
                <w:sz w:val="28"/>
                <w:szCs w:val="28"/>
              </w:rPr>
            </w:pPr>
            <w:r>
              <w:rPr>
                <w:b/>
                <w:sz w:val="28"/>
                <w:szCs w:val="28"/>
              </w:rPr>
              <w:t>Отечественная</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firstLine="198"/>
              <w:jc w:val="center"/>
              <w:rPr>
                <w:b/>
                <w:b/>
                <w:sz w:val="28"/>
                <w:szCs w:val="28"/>
              </w:rPr>
            </w:pPr>
            <w:r>
              <w:rPr>
                <w:b/>
                <w:sz w:val="28"/>
                <w:szCs w:val="28"/>
              </w:rPr>
            </w:r>
          </w:p>
          <w:p>
            <w:pPr>
              <w:pStyle w:val="Normal"/>
              <w:keepNext w:val="true"/>
              <w:ind w:firstLine="198"/>
              <w:jc w:val="center"/>
              <w:rPr>
                <w:b/>
                <w:b/>
                <w:sz w:val="28"/>
                <w:szCs w:val="28"/>
              </w:rPr>
            </w:pPr>
            <w:r>
              <w:rPr>
                <w:b/>
                <w:sz w:val="28"/>
                <w:szCs w:val="28"/>
              </w:rPr>
              <w:t>Зарубежная</w:t>
            </w:r>
          </w:p>
        </w:tc>
      </w:tr>
      <w:tr>
        <w:trPr>
          <w:trHeight w:val="102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огазовый цикл</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Мощность ГТ 110 МВт, КПД станции до 52%, многовальная компоновка</w:t>
            </w:r>
          </w:p>
          <w:p>
            <w:pPr>
              <w:pStyle w:val="Normal"/>
              <w:spacing w:lineRule="auto" w:line="360"/>
              <w:ind w:firstLine="198"/>
              <w:rPr>
                <w:sz w:val="28"/>
                <w:szCs w:val="28"/>
              </w:rPr>
            </w:pPr>
            <w:r>
              <w:rPr>
                <w:sz w:val="28"/>
                <w:szCs w:val="28"/>
              </w:rPr>
              <w:t>(не вышла из периода ОПЭ)</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Мощность ГТ 340 МВт, КПД станции 60%, одновальная компоновка</w:t>
            </w:r>
          </w:p>
        </w:tc>
      </w:tr>
      <w:tr>
        <w:trPr>
          <w:trHeight w:val="72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Угольные паросиловые блок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pPr>
            <w:r>
              <w:rPr>
                <w:sz w:val="28"/>
                <w:szCs w:val="28"/>
              </w:rPr>
              <w:t>Мощность до 500 МВт, КПД до 39%</w:t>
            </w:r>
          </w:p>
          <w:p>
            <w:pPr>
              <w:pStyle w:val="Normal"/>
              <w:spacing w:lineRule="auto" w:line="360"/>
              <w:ind w:firstLine="198"/>
              <w:rPr>
                <w:sz w:val="28"/>
                <w:szCs w:val="28"/>
              </w:rPr>
            </w:pPr>
            <w:r>
              <w:rPr>
                <w:sz w:val="28"/>
                <w:szCs w:val="28"/>
              </w:rPr>
            </w:r>
          </w:p>
          <w:p>
            <w:pPr>
              <w:pStyle w:val="Normal"/>
              <w:spacing w:lineRule="auto" w:line="360"/>
              <w:ind w:firstLine="198"/>
              <w:rPr>
                <w:sz w:val="28"/>
                <w:szCs w:val="28"/>
              </w:rPr>
            </w:pPr>
            <w:r>
              <w:rPr>
                <w:sz w:val="28"/>
                <w:szCs w:val="28"/>
              </w:rPr>
            </w:r>
          </w:p>
          <w:p>
            <w:pPr>
              <w:pStyle w:val="Normal"/>
              <w:spacing w:lineRule="auto" w:line="360"/>
              <w:ind w:firstLine="198"/>
              <w:rPr>
                <w:sz w:val="28"/>
                <w:szCs w:val="28"/>
              </w:rPr>
            </w:pPr>
            <w:r>
              <w:rPr>
                <w:sz w:val="28"/>
                <w:szCs w:val="28"/>
              </w:rPr>
              <w:t>Котлы с ЦКС – до 330 МВт</w:t>
            </w:r>
          </w:p>
          <w:p>
            <w:pPr>
              <w:pStyle w:val="Normal"/>
              <w:spacing w:lineRule="auto" w:line="360"/>
              <w:ind w:firstLine="198"/>
              <w:rPr>
                <w:sz w:val="28"/>
                <w:szCs w:val="28"/>
              </w:rPr>
            </w:pPr>
            <w:r>
              <w:rPr>
                <w:sz w:val="28"/>
                <w:szCs w:val="28"/>
              </w:rPr>
              <w:t>(разрабатываютс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Мощность до 1000 МВт, КПД до 47% (ССКП)</w:t>
            </w:r>
          </w:p>
          <w:p>
            <w:pPr>
              <w:pStyle w:val="Normal"/>
              <w:spacing w:lineRule="auto" w:line="360"/>
              <w:ind w:firstLine="198"/>
              <w:rPr>
                <w:sz w:val="28"/>
                <w:szCs w:val="28"/>
              </w:rPr>
            </w:pPr>
            <w:r>
              <w:rPr>
                <w:sz w:val="28"/>
                <w:szCs w:val="28"/>
              </w:rPr>
            </w:r>
          </w:p>
          <w:p>
            <w:pPr>
              <w:pStyle w:val="Normal"/>
              <w:spacing w:lineRule="auto" w:line="360"/>
              <w:ind w:firstLine="198"/>
              <w:rPr>
                <w:sz w:val="28"/>
                <w:szCs w:val="28"/>
              </w:rPr>
            </w:pPr>
            <w:r>
              <w:rPr>
                <w:sz w:val="28"/>
                <w:szCs w:val="28"/>
              </w:rPr>
              <w:t>Котлы с ЦКС – до 460 МВт (находится на стадии монтажа)</w:t>
            </w:r>
          </w:p>
          <w:p>
            <w:pPr>
              <w:pStyle w:val="Normal"/>
              <w:spacing w:lineRule="auto" w:line="360"/>
              <w:ind w:firstLine="198"/>
              <w:rPr>
                <w:sz w:val="28"/>
                <w:szCs w:val="28"/>
              </w:rPr>
            </w:pPr>
            <w:r>
              <w:rPr>
                <w:sz w:val="28"/>
                <w:szCs w:val="28"/>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Атомные реакторы</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ВВЭР -1200 МВт, срок службы 60 лет;</w:t>
            </w:r>
          </w:p>
          <w:p>
            <w:pPr>
              <w:pStyle w:val="Normal"/>
              <w:spacing w:lineRule="auto" w:line="360"/>
              <w:ind w:firstLine="198"/>
              <w:rPr>
                <w:sz w:val="28"/>
                <w:szCs w:val="28"/>
              </w:rPr>
            </w:pPr>
            <w:r>
              <w:rPr>
                <w:sz w:val="28"/>
                <w:szCs w:val="28"/>
              </w:rPr>
              <w:t>На быстрых нейтронах – 800 МВт, строитс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Тепловые -1000 (1600) МВт, срок службы 60 лет</w:t>
            </w:r>
          </w:p>
          <w:p>
            <w:pPr>
              <w:pStyle w:val="Normal"/>
              <w:spacing w:lineRule="auto" w:line="360"/>
              <w:ind w:firstLine="198"/>
              <w:rPr>
                <w:sz w:val="28"/>
                <w:szCs w:val="28"/>
              </w:rPr>
            </w:pPr>
            <w:r>
              <w:rPr>
                <w:sz w:val="28"/>
                <w:szCs w:val="28"/>
              </w:rPr>
              <w:t>На быстрых  разработка</w:t>
            </w:r>
          </w:p>
          <w:p>
            <w:pPr>
              <w:pStyle w:val="Normal"/>
              <w:spacing w:lineRule="auto" w:line="360"/>
              <w:ind w:firstLine="198"/>
              <w:rPr>
                <w:sz w:val="28"/>
                <w:szCs w:val="28"/>
              </w:rPr>
            </w:pPr>
            <w:r>
              <w:rPr>
                <w:sz w:val="28"/>
                <w:szCs w:val="28"/>
              </w:rPr>
            </w:r>
          </w:p>
        </w:tc>
      </w:tr>
      <w:tr>
        <w:trPr>
          <w:trHeight w:val="35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Гидротурбины</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Мощность до 720 МВт, напор до 700 м,</w:t>
            </w:r>
          </w:p>
          <w:p>
            <w:pPr>
              <w:pStyle w:val="Normal"/>
              <w:spacing w:lineRule="auto" w:line="360"/>
              <w:ind w:firstLine="198"/>
              <w:rPr>
                <w:sz w:val="28"/>
                <w:szCs w:val="28"/>
              </w:rPr>
            </w:pPr>
            <w:r>
              <w:rPr>
                <w:sz w:val="28"/>
                <w:szCs w:val="28"/>
              </w:rPr>
              <w:t>Не широкий рабочий интервал.</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rPr>
                <w:sz w:val="28"/>
                <w:szCs w:val="28"/>
              </w:rPr>
            </w:pPr>
            <w:r>
              <w:rPr>
                <w:sz w:val="28"/>
                <w:szCs w:val="28"/>
              </w:rPr>
              <w:t>Мощность до 1000 МВт, напор до 700м, расширенные интервалы регулирования.</w:t>
            </w:r>
          </w:p>
          <w:p>
            <w:pPr>
              <w:pStyle w:val="Normal"/>
              <w:spacing w:lineRule="auto" w:line="360"/>
              <w:ind w:firstLine="198"/>
              <w:rPr>
                <w:sz w:val="28"/>
                <w:szCs w:val="28"/>
              </w:rPr>
            </w:pPr>
            <w:r>
              <w:rPr>
                <w:sz w:val="28"/>
                <w:szCs w:val="28"/>
              </w:rPr>
            </w:r>
          </w:p>
        </w:tc>
      </w:tr>
    </w:tbl>
    <w:p>
      <w:pPr>
        <w:pStyle w:val="Normal"/>
        <w:spacing w:lineRule="auto" w:line="360"/>
        <w:ind w:firstLine="600"/>
        <w:rPr>
          <w:lang w:eastAsia="ru-RU"/>
        </w:rPr>
      </w:pPr>
      <w:r>
        <w:rPr>
          <w:lang w:eastAsia="ru-RU"/>
        </w:rPr>
      </w:r>
    </w:p>
    <w:p>
      <w:pPr>
        <w:pStyle w:val="Normal"/>
        <w:spacing w:lineRule="auto" w:line="360"/>
        <w:ind w:firstLine="600"/>
        <w:jc w:val="both"/>
        <w:rPr>
          <w:sz w:val="28"/>
          <w:szCs w:val="28"/>
        </w:rPr>
      </w:pPr>
      <w:r>
        <w:rPr>
          <w:sz w:val="28"/>
          <w:szCs w:val="28"/>
        </w:rPr>
        <w:t>В угольной генерации также наметилось отставание по КПД паросиловых энергоблоков от лучших мировых образцов. Несмотря на заявления российских производителей о потенциальной способности по производству оборудования для энергоблоков на суперсверхкритические параметры пара (ССКП), до настоящего момента ни один подобный блок не находится в промышленной эксплуатации. В то же время в Японии, Германии и Дании подобные энергоблоки уже работают в течение нескольких лет.</w:t>
      </w:r>
    </w:p>
    <w:p>
      <w:pPr>
        <w:pStyle w:val="Normal"/>
        <w:spacing w:lineRule="auto" w:line="360"/>
        <w:ind w:firstLine="600"/>
        <w:jc w:val="both"/>
        <w:rPr>
          <w:sz w:val="28"/>
          <w:szCs w:val="28"/>
        </w:rPr>
      </w:pPr>
      <w:r>
        <w:rPr>
          <w:sz w:val="28"/>
          <w:szCs w:val="28"/>
        </w:rPr>
        <w:t>Помимо наращивания параметров пара, мировой тенденцией является также переход на технологию сжигания угля в циркулирующем кипящем слое (ЦКС), в новейших установках – в ЦКС под давлением. Россия пока по внедрению таких котлов отстает, и первый котел с ЦКС должен быть пущен в эксплуатацию только в 2011 году.</w:t>
      </w:r>
    </w:p>
    <w:p>
      <w:pPr>
        <w:pStyle w:val="Normal"/>
        <w:spacing w:lineRule="auto" w:line="360"/>
        <w:ind w:firstLine="600"/>
        <w:jc w:val="both"/>
        <w:rPr>
          <w:sz w:val="28"/>
          <w:szCs w:val="28"/>
        </w:rPr>
      </w:pPr>
      <w:r>
        <w:rPr>
          <w:sz w:val="28"/>
          <w:szCs w:val="28"/>
        </w:rPr>
        <w:t>В атомной энергетике единственный параметр, определяющий отставание российского энергомашиностроения от зарубежных конкурентов, – это единичная мощность блока. Так, тендер на постройку АЭС в Финляндии был проигран европейскому концерну AREVA именно по этому показателю. Строящийся там европейский реактор EPR имеет мощность 1500 МВт, в то время как российские производители еще не освоили таких мощностей на реакторах ВВЭР.</w:t>
      </w:r>
    </w:p>
    <w:p>
      <w:pPr>
        <w:pStyle w:val="Normal"/>
        <w:spacing w:lineRule="auto" w:line="360"/>
        <w:ind w:firstLine="600"/>
        <w:jc w:val="both"/>
        <w:rPr>
          <w:sz w:val="28"/>
          <w:szCs w:val="28"/>
        </w:rPr>
      </w:pPr>
      <w:r>
        <w:rPr>
          <w:sz w:val="28"/>
          <w:szCs w:val="28"/>
        </w:rPr>
        <w:t>Важной составляющей технического отставания является устаревший парк станочного оборудования. Отставание значительного парка обрабатывающего оборудования от передовых образцов оценивается в 20-25 лет. В основном это механическое оборудование, а не основанное на станках-автоматах с ЭВМ.</w:t>
      </w:r>
    </w:p>
    <w:p>
      <w:pPr>
        <w:pStyle w:val="Normal"/>
        <w:spacing w:lineRule="auto" w:line="360"/>
        <w:ind w:firstLine="600"/>
        <w:jc w:val="both"/>
        <w:rPr/>
      </w:pPr>
      <w:r>
        <w:rPr>
          <w:sz w:val="28"/>
          <w:szCs w:val="28"/>
        </w:rPr>
        <w:t>Одним из самых важных событий в истории компании и развития российского энергетического машиностроения является создание в июле 2007 года совместного предприятия с компанией «</w:t>
      </w:r>
      <w:r>
        <w:rPr>
          <w:sz w:val="28"/>
          <w:szCs w:val="28"/>
          <w:lang w:val="en-US"/>
        </w:rPr>
        <w:t>Alstom</w:t>
      </w:r>
      <w:r>
        <w:rPr>
          <w:sz w:val="28"/>
          <w:szCs w:val="28"/>
        </w:rPr>
        <w:t xml:space="preserve"> </w:t>
      </w:r>
      <w:r>
        <w:rPr>
          <w:sz w:val="28"/>
          <w:szCs w:val="28"/>
          <w:lang w:val="en-US"/>
        </w:rPr>
        <w:t>Power</w:t>
      </w:r>
      <w:r>
        <w:rPr>
          <w:sz w:val="28"/>
          <w:szCs w:val="28"/>
        </w:rPr>
        <w:t>» по производству тихоходной турбины (1500 об/мин) и генератора для АЭС по лицензии «</w:t>
      </w:r>
      <w:r>
        <w:rPr>
          <w:sz w:val="28"/>
          <w:szCs w:val="28"/>
          <w:lang w:val="en-US"/>
        </w:rPr>
        <w:t>Alstom</w:t>
      </w:r>
      <w:r>
        <w:rPr>
          <w:sz w:val="28"/>
          <w:szCs w:val="28"/>
        </w:rPr>
        <w:t xml:space="preserve"> </w:t>
      </w:r>
      <w:r>
        <w:rPr>
          <w:sz w:val="28"/>
          <w:szCs w:val="28"/>
          <w:lang w:val="en-US"/>
        </w:rPr>
        <w:t>Power</w:t>
      </w:r>
      <w:r>
        <w:rPr>
          <w:sz w:val="28"/>
          <w:szCs w:val="28"/>
        </w:rPr>
        <w:t>».</w:t>
      </w:r>
    </w:p>
    <w:p>
      <w:pPr>
        <w:pStyle w:val="Normal"/>
        <w:spacing w:lineRule="auto" w:line="360"/>
        <w:ind w:firstLine="600"/>
        <w:jc w:val="both"/>
        <w:rPr>
          <w:sz w:val="28"/>
          <w:szCs w:val="28"/>
        </w:rPr>
      </w:pPr>
      <w:r>
        <w:rPr>
          <w:sz w:val="28"/>
          <w:szCs w:val="28"/>
        </w:rPr>
        <w:t>ОАО «Атомэнергомаш» активно развивает взаимоотношения с Украиной по организации поставок заготовок (поковок) для турбин, корпусов парогенераторов, ГЦН и ГЦТ.</w:t>
      </w:r>
    </w:p>
    <w:p>
      <w:pPr>
        <w:pStyle w:val="Normal"/>
        <w:spacing w:lineRule="auto" w:line="360"/>
        <w:ind w:firstLine="600"/>
        <w:jc w:val="both"/>
        <w:rPr>
          <w:sz w:val="28"/>
          <w:szCs w:val="28"/>
        </w:rPr>
      </w:pPr>
      <w:r>
        <w:rPr>
          <w:sz w:val="28"/>
          <w:szCs w:val="28"/>
        </w:rPr>
      </w:r>
    </w:p>
    <w:p>
      <w:pPr>
        <w:pStyle w:val="Heading1"/>
        <w:spacing w:lineRule="auto" w:line="360" w:before="0" w:after="0"/>
        <w:ind w:left="1321" w:hanging="720"/>
        <w:rPr/>
      </w:pPr>
      <w:r>
        <w:rPr>
          <w:rFonts w:cs="Times New Roman" w:ascii="Times New Roman" w:hAnsi="Times New Roman"/>
          <w:sz w:val="28"/>
          <w:szCs w:val="28"/>
        </w:rPr>
        <w:t>2.7.4. Недостаток инвестиций в НИОКР на создание высокоэффективного энергетического оборудования</w:t>
      </w:r>
    </w:p>
    <w:p>
      <w:pPr>
        <w:pStyle w:val="Normal"/>
        <w:spacing w:lineRule="auto" w:line="360"/>
        <w:ind w:firstLine="600"/>
        <w:jc w:val="both"/>
        <w:rPr>
          <w:sz w:val="28"/>
          <w:szCs w:val="28"/>
        </w:rPr>
      </w:pPr>
      <w:r>
        <w:rPr>
          <w:sz w:val="28"/>
          <w:szCs w:val="28"/>
        </w:rPr>
        <w:t xml:space="preserve">На современном этапе развития энергетического машиностроения сроки и стоимость разработки новых технологий и их освоения до состояния промышленного продукта настолько велики, что даже для ведущих мировых энергомашиностроительных компаний представляют серьезную задачу. </w:t>
      </w:r>
    </w:p>
    <w:p>
      <w:pPr>
        <w:pStyle w:val="Normal"/>
        <w:spacing w:lineRule="auto" w:line="360"/>
        <w:ind w:firstLine="600"/>
        <w:jc w:val="both"/>
        <w:rPr>
          <w:sz w:val="28"/>
          <w:szCs w:val="28"/>
        </w:rPr>
      </w:pPr>
      <w:r>
        <w:rPr>
          <w:sz w:val="28"/>
          <w:szCs w:val="28"/>
        </w:rPr>
        <w:t>В индустриально развитых странах постоянно осуществляются различные программы по созданию новых конструкционных материалов для энергетического машиностроения, разработке и созданию новых образцов продукции, строительству и опытной эксплуатации пилотных энергоблоков на новом оборудовании.</w:t>
      </w:r>
    </w:p>
    <w:p>
      <w:pPr>
        <w:pStyle w:val="Normal"/>
        <w:spacing w:lineRule="auto" w:line="360"/>
        <w:ind w:firstLine="600"/>
        <w:jc w:val="both"/>
        <w:rPr>
          <w:sz w:val="28"/>
          <w:szCs w:val="28"/>
        </w:rPr>
      </w:pPr>
      <w:r>
        <w:rPr>
          <w:sz w:val="28"/>
          <w:szCs w:val="28"/>
        </w:rPr>
        <w:t>В настоящее время единый заказчик от электроэнергетики – РАО «ЕЭС России» прекратил свое существование, отдельные ОГК и ТГК не обладают достаточным ресурсом для финансирования подобных проектов. Учитывая тот факт, что российские предприятия энергомашиностроения обладают гораздо менее значительными финансовыми ресурсами, чем их зарубежные конкуренты, становится очевидной необходимость как минимум долевого государственного финансирования НИОКР в области энергомашиностроения.</w:t>
      </w:r>
    </w:p>
    <w:p>
      <w:pPr>
        <w:pStyle w:val="Normal"/>
        <w:spacing w:lineRule="auto" w:line="360"/>
        <w:ind w:firstLine="600"/>
        <w:jc w:val="both"/>
        <w:rPr/>
      </w:pPr>
      <w:r>
        <w:rPr>
          <w:sz w:val="28"/>
          <w:szCs w:val="28"/>
        </w:rPr>
        <w:t>Несмотря на имеющиеся потенциальные возможности решения задач по производству высокоэффективного энергетического оборудования, широкомасштабному внедрению парогазовых установок, увеличению генерации на угольном топливе с применением энергооборудования на суперкритические параметры пара, в российском энергетическом машиностроении должен быть реализован комплекс мер, связанных с переоснащением и совершенствованием производственной базы отрасли, организацией новых производств. Кроме того, создание  новых видов энергетического оборудования и энергетических установок, решение вопросов совершенствования эксплуатируемого оборудования требует проведения комплексных исследований в области материаловедческих, технологических, физико-технических, конструкторских и проектных проблем, а, следовательно, объединения и взаимодействия многих научных и инженерных коллективов и отраслевых заводов-изготовителей.</w:t>
      </w:r>
    </w:p>
    <w:p>
      <w:pPr>
        <w:pStyle w:val="Normal"/>
        <w:spacing w:lineRule="auto" w:line="360"/>
        <w:ind w:firstLine="600"/>
        <w:jc w:val="both"/>
        <w:rPr>
          <w:sz w:val="28"/>
          <w:szCs w:val="28"/>
        </w:rPr>
      </w:pPr>
      <w:r>
        <w:rPr>
          <w:sz w:val="28"/>
          <w:szCs w:val="28"/>
        </w:rPr>
        <w:t xml:space="preserve">В настоящее время государственное участие в финансировании НИОКР по тематике энергетического оборудования для электроэнергетики осуществляется в рамках реализации ФЦП «Национальная технологическая база» на 2007-2011 гг. </w:t>
      </w:r>
    </w:p>
    <w:p>
      <w:pPr>
        <w:pStyle w:val="ConsPlusNormal"/>
        <w:widowContro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рамках указанной ФЦП выполняются следующие НИОКР:</w:t>
      </w:r>
    </w:p>
    <w:p>
      <w:pPr>
        <w:pStyle w:val="Normal"/>
        <w:spacing w:lineRule="auto" w:line="360"/>
        <w:ind w:firstLine="600"/>
        <w:jc w:val="both"/>
        <w:rPr/>
      </w:pPr>
      <w:r>
        <w:rPr>
          <w:sz w:val="28"/>
          <w:szCs w:val="28"/>
        </w:rPr>
        <w:t>Технологическое направление «Базовые технологии энергетики», базовое технологическое направление «Технологии неядерной энергетики»:</w:t>
      </w:r>
    </w:p>
    <w:p>
      <w:pPr>
        <w:pStyle w:val="Normal"/>
        <w:spacing w:lineRule="auto" w:line="360"/>
        <w:ind w:firstLine="600"/>
        <w:jc w:val="both"/>
        <w:rPr>
          <w:sz w:val="28"/>
          <w:szCs w:val="28"/>
        </w:rPr>
      </w:pPr>
      <w:r>
        <w:rPr>
          <w:b/>
          <w:sz w:val="28"/>
          <w:szCs w:val="28"/>
        </w:rPr>
        <w:t>Программное мероприятие 31</w:t>
      </w:r>
      <w:r>
        <w:rPr>
          <w:sz w:val="28"/>
          <w:szCs w:val="28"/>
        </w:rPr>
        <w:t xml:space="preserve"> «Создание технологий гарантированного электроснабжения для обеспечения безопасности объектов особо ответственного энергопотребления»:</w:t>
      </w:r>
    </w:p>
    <w:p>
      <w:pPr>
        <w:pStyle w:val="Normal"/>
        <w:spacing w:lineRule="auto" w:line="360"/>
        <w:ind w:firstLine="600"/>
        <w:jc w:val="both"/>
        <w:rPr/>
      </w:pPr>
      <w:r>
        <w:rPr>
          <w:sz w:val="28"/>
          <w:szCs w:val="28"/>
        </w:rPr>
        <w:t>1. ОКР «Разработка основных технических решений по основному энергетическому оборудованию угольных энергоблоков мощностью 660-900 МВт на начальные параметры пара до 30 МПа, 600/620°С», шифр «Электроэнергетика», государственный контракт № 9411.10037о2.05.038 от    6 ноября 2009 г., исполнитель: ОАО «НПО «ЦКТИ», срок исполнения</w:t>
        <w:br/>
        <w:t>2009-2011 гг., объем финансирования: из федерального бюджета – 30,0 млн. руб., внебюджетные средства 30,0 млн. руб., по состоянию на 01июля 2010 г.: Разработан предварительный вариант эскизного проекта котельного агрегата для энергоблока на суперкритическое давление пара. Разработаны два варианта снижения температуры уходящих газов с помощью теплообменников, включенных в систему регенерации паровой турбины. Разработано два варианта схемы подогрева воздуха в воздухоподогревателях. Разработка эскизного проекта котла;</w:t>
      </w:r>
    </w:p>
    <w:p>
      <w:pPr>
        <w:pStyle w:val="Normal"/>
        <w:spacing w:lineRule="auto" w:line="360"/>
        <w:ind w:firstLine="600"/>
        <w:jc w:val="both"/>
        <w:rPr/>
      </w:pPr>
      <w:r>
        <w:rPr>
          <w:b/>
          <w:sz w:val="28"/>
          <w:szCs w:val="28"/>
        </w:rPr>
        <w:t>Программное мероприятие 56</w:t>
      </w:r>
      <w:r>
        <w:rPr>
          <w:sz w:val="28"/>
          <w:szCs w:val="28"/>
        </w:rPr>
        <w:t xml:space="preserve"> «Технологии создания цилиндров низкого давления (ЦНД) нового поколения для турбоустановок атомных и тепловых электростанций»:</w:t>
      </w:r>
    </w:p>
    <w:p>
      <w:pPr>
        <w:pStyle w:val="Normal"/>
        <w:spacing w:lineRule="auto" w:line="360"/>
        <w:ind w:firstLine="600"/>
        <w:jc w:val="both"/>
        <w:rPr/>
      </w:pPr>
      <w:r>
        <w:rPr>
          <w:sz w:val="28"/>
          <w:szCs w:val="28"/>
        </w:rPr>
        <w:t>1. НИОКР «Исследование, разработка и оптимизация перспективных конструкторских и технологических решений для цилиндров низкого давления (ЦНД), обеспечивающих снижение их количества в турбинах нового поколения», шифр «Цилиндр», государственный контракт                                № 94411.1003702.05.039 от 5 декабря 2009 г., исполнитель: ОАО НПО «ЦНИИТМАШ», срок исполнения 2009-2011 гг., объем финансирования: из федерального бюджета – 43,7 млн. руб., внебюджетные средства 43,7 млн. руб. По состоянию на 01 июля 2010 г.: проведен аналитический обзор технологий производства деталей ЦНД тихоходной турбины мощностью выше 1200 МВт и вариантов конструкций роторов низкого давления для тихоходной турбины мощностью выше 1200 МВт с двумя ЦНД. Эскизный проект ротора низкого давления тихоходной турбины мощностью выше 1200 МВт.</w:t>
      </w:r>
    </w:p>
    <w:p>
      <w:pPr>
        <w:pStyle w:val="Normal"/>
        <w:spacing w:lineRule="auto" w:line="360"/>
        <w:ind w:firstLine="600"/>
        <w:jc w:val="both"/>
        <w:rPr>
          <w:sz w:val="28"/>
          <w:szCs w:val="28"/>
        </w:rPr>
      </w:pPr>
      <w:r>
        <w:rPr>
          <w:sz w:val="28"/>
          <w:szCs w:val="28"/>
        </w:rPr>
        <w:t>Кроме того, программой предусмотрено финансирование 22 НИОКР по направлению «Технологии металлов и сплавов, сварки и наплавки» (всего 2830 млн. рублей, из них бюджетные средства 915 млн. рублей), однако их этих НИОКР тематике котлостроения посвящена лишь одна работа, тематике турбостроения – 4 работы.</w:t>
      </w:r>
    </w:p>
    <w:p>
      <w:pPr>
        <w:pStyle w:val="Normal"/>
        <w:spacing w:lineRule="auto" w:line="360"/>
        <w:ind w:firstLine="600"/>
        <w:jc w:val="both"/>
        <w:rPr>
          <w:sz w:val="28"/>
          <w:szCs w:val="28"/>
        </w:rPr>
      </w:pPr>
      <w:r>
        <w:rPr>
          <w:sz w:val="28"/>
          <w:szCs w:val="28"/>
        </w:rPr>
        <w:t>Суммарно общий объем финансирования НИОКР по тематике энергетического машиностроения, запланированный на 2009-2011 гг. ФЦП «Национальная технологическая база» составляет около 2280 млн. рублей, в том числе бюджетные средства – 918 млн. рублей.</w:t>
      </w:r>
    </w:p>
    <w:p>
      <w:pPr>
        <w:pStyle w:val="ListParagraph"/>
        <w:suppressAutoHyphens w:val="false"/>
        <w:spacing w:lineRule="auto" w:line="360" w:before="0" w:after="0"/>
        <w:ind w:left="0" w:firstLine="601"/>
        <w:contextualSpacing/>
        <w:jc w:val="both"/>
        <w:rPr/>
      </w:pPr>
      <w:r>
        <w:rPr>
          <w:sz w:val="28"/>
          <w:szCs w:val="28"/>
        </w:rPr>
        <w:t>В 2009 году Минпромторг России объявил конкурс и проводит работы по теме «Освоение комплекса ЭШП 15/30, отработка технологии производства полых и сплошных заготовок, приемка комплекса в эксплуатацию, аттестация продукции. Разработка технического проекта развития комплекса ЭШП с целью обеспечения производства сплошных заготовок ответственного назначения массой до 60 тонн на каждый модуль, полых заготовок длиной до 10 м». Фактическое бюджетное финансирование работ в 2009 году составило 200,0 млн. рублей. Фактическое бюджетное финансирование работ в 2010 году составит 150,0 млн. рублей. В 2011 году бюджетное финансирование работ по данной теме планируется на уровне 100 млн. рублей.</w:t>
      </w:r>
    </w:p>
    <w:p>
      <w:pPr>
        <w:pStyle w:val="ListParagraph"/>
        <w:suppressAutoHyphens w:val="false"/>
        <w:spacing w:lineRule="auto" w:line="360" w:before="0" w:after="0"/>
        <w:ind w:left="0" w:firstLine="600"/>
        <w:contextualSpacing/>
        <w:jc w:val="both"/>
        <w:rPr/>
      </w:pPr>
      <w:r>
        <w:rPr>
          <w:sz w:val="28"/>
          <w:szCs w:val="28"/>
        </w:rPr>
        <w:t>В 2010 году Министерство промышленности и торговли РФ объявило конкурс и проводит работы по теме «Разработка энергоэффективных паровых котлов с циркулирующим кипящим слоем (ЦКС) мощностью до 330МВт». Фактическое бюджетное финансирование работ в 2010 году составило – 84,5 млн. рублей. В 2011 году бюджетное финансирование работ по ГК планируется на уровне 190,0 млн. рублей. В 2012 году бюджетное финансирование работ по ГК планируется на уровне 180,0 млн. рублей.</w:t>
      </w:r>
    </w:p>
    <w:p>
      <w:pPr>
        <w:pStyle w:val="ListParagraph"/>
        <w:suppressAutoHyphens w:val="false"/>
        <w:spacing w:lineRule="auto" w:line="360" w:before="0" w:after="0"/>
        <w:ind w:left="0" w:firstLine="600"/>
        <w:contextualSpacing/>
        <w:jc w:val="both"/>
        <w:rPr/>
      </w:pPr>
      <w:r>
        <w:rPr>
          <w:sz w:val="28"/>
          <w:szCs w:val="28"/>
        </w:rPr>
        <w:t>В 2010 году Министерство промышленности и торговли РФ объявило конкурс и проводит работы по теме «Разработка нового типа гидротурбин с повышенными интервалами регулирования и высокой кавитационной стойкостью». Фактическое бюджетное финансирование работ в 2010 году составило – 80,0 млн. рублей. В 2011 году бюджетное финансирование работ по ГК планируется на уровне 185,0 млн. рублей. В 2012 году бюджетное финансирование работ по ГК планируется на уровне 180,0 млн. рублей.</w:t>
      </w:r>
    </w:p>
    <w:p>
      <w:pPr>
        <w:pStyle w:val="Normal"/>
        <w:spacing w:lineRule="auto" w:line="360"/>
        <w:ind w:firstLine="600"/>
        <w:jc w:val="both"/>
        <w:rPr/>
      </w:pPr>
      <w:r>
        <w:rPr>
          <w:sz w:val="28"/>
          <w:szCs w:val="28"/>
        </w:rPr>
        <w:t>Для сравнения, затраты по реализации европейской программы AD700, целью которой является создание только демонстрационного промышленного паросилового энергоблока с температурой пара 700-720</w:t>
      </w:r>
      <w:r>
        <w:rPr>
          <w:sz w:val="28"/>
          <w:szCs w:val="28"/>
          <w:vertAlign w:val="superscript"/>
        </w:rPr>
        <w:t>о</w:t>
      </w:r>
      <w:r>
        <w:rPr>
          <w:sz w:val="28"/>
          <w:szCs w:val="28"/>
        </w:rPr>
        <w:t>С и КПД более 50%, составляют на стадии НИОКР около €100 млн. Финансирование программы осуществляется совместно RFCS («Европейский фонд угля и стали», межгосударственный фонд Евросоюза) и двумя директоратами Еврокомиссии.</w:t>
      </w:r>
    </w:p>
    <w:p>
      <w:pPr>
        <w:pStyle w:val="Normal"/>
        <w:spacing w:lineRule="auto" w:line="360"/>
        <w:ind w:firstLine="600"/>
        <w:jc w:val="both"/>
        <w:rPr/>
      </w:pPr>
      <w:r>
        <w:rPr>
          <w:sz w:val="28"/>
          <w:szCs w:val="28"/>
        </w:rPr>
        <w:t>Разработка флагманской модели - газовой турбины SGT5-8000H мощностью 340 МВт - обошлась Siemens в €550 млн. и длилась около семи лет.</w:t>
      </w:r>
    </w:p>
    <w:p>
      <w:pPr>
        <w:pStyle w:val="Normal"/>
        <w:spacing w:lineRule="auto" w:line="360"/>
        <w:ind w:firstLine="600"/>
        <w:jc w:val="both"/>
        <w:rPr>
          <w:sz w:val="28"/>
          <w:szCs w:val="28"/>
        </w:rPr>
      </w:pPr>
      <w:r>
        <w:rPr>
          <w:sz w:val="28"/>
          <w:szCs w:val="28"/>
        </w:rPr>
        <w:t>Таким образом, характерные затраты на НИОКР по каждому проекту у иностранных производителей в разы превышают суммарные затраты на все НИОКР по энергетическому машиностроению в России.</w:t>
      </w:r>
    </w:p>
    <w:p>
      <w:pPr>
        <w:pStyle w:val="Normal"/>
        <w:spacing w:lineRule="auto" w:line="360"/>
        <w:ind w:firstLine="600"/>
        <w:jc w:val="both"/>
        <w:rPr>
          <w:sz w:val="28"/>
          <w:szCs w:val="28"/>
        </w:rPr>
      </w:pPr>
      <w:r>
        <w:rPr>
          <w:color w:val="000000"/>
          <w:sz w:val="28"/>
          <w:szCs w:val="28"/>
        </w:rPr>
        <w:t>Во исполнение пункта 11 протокола заседания Совета генеральных и главных конструкторов, ведущих ученых и специалистов в области высокотехнологичных секторов экономики при Председателе Правительства Российской Федерации № 4 от 7 декабря 2009 года и поручения Заместителя Председателя Правительства Российской Федерации И.И.Сечина от 1 октября 2010 года № ИС-П9-6732 федеральным органам исполнительной власти было поручено разработать проект подпрограммы «Развитие силовой электротехники и энергетического машиностроения на 2012-2016 годы» в составе федеральной целевой программы «Национальная технологическая база».</w:t>
      </w:r>
    </w:p>
    <w:p>
      <w:pPr>
        <w:pStyle w:val="Normal"/>
        <w:spacing w:lineRule="auto" w:line="360"/>
        <w:ind w:firstLine="540"/>
        <w:jc w:val="both"/>
        <w:rPr/>
      </w:pPr>
      <w:r>
        <w:rPr>
          <w:sz w:val="28"/>
          <w:szCs w:val="28"/>
        </w:rPr>
        <w:t>Проект подпрограммы разработан с участием АНО «Инжиниринговый центр энергетического машиностроения», а также ведущих институтов и предприятий отрасли – ОАО «ЦНИИТМАШ», ОАО «ВТИ», ОАО «НПО «ЦКТИ», ФГУП «ВЭИ», ОАО «Инженерный центр ЕЭС» и других, согласован с крупнейшими потребителями высокотехнологичного энергетического оборудования (ОАО «ИНТЕР РАО ЕЭС», ОАО «РусГидро», ЗАО «КЭС», ОАО «ФСК ЕЭС», ООО «Газпром энергохолдинг», ОАО «Мосэнерго» и другими).</w:t>
      </w:r>
    </w:p>
    <w:p>
      <w:pPr>
        <w:pStyle w:val="Normal"/>
        <w:spacing w:lineRule="auto" w:line="360"/>
        <w:ind w:firstLine="709"/>
        <w:jc w:val="both"/>
        <w:rPr>
          <w:sz w:val="28"/>
          <w:szCs w:val="28"/>
        </w:rPr>
      </w:pPr>
      <w:r>
        <w:rPr>
          <w:sz w:val="28"/>
          <w:szCs w:val="28"/>
        </w:rPr>
        <w:t>Основные параметры подпрограммы «Развитие силовой электротехники и энергетического машиностроения» в части энергетического машиностроения представлены в таблице 9.</w:t>
      </w:r>
    </w:p>
    <w:p>
      <w:pPr>
        <w:pStyle w:val="Normal"/>
        <w:spacing w:lineRule="auto" w:line="360"/>
        <w:ind w:firstLine="720"/>
        <w:jc w:val="both"/>
        <w:rPr/>
      </w:pPr>
      <w:r>
        <w:rPr>
          <w:sz w:val="28"/>
          <w:szCs w:val="28"/>
        </w:rPr>
        <w:t>Также выполнение некоторых работ, связанных с энергетическим машиностроением, предполагается выполнить в рамках ФЦП «Исследования и разработки по приоритетным направлениям развития научно-технологического комплекса России на 2007-2012 годы», утвержденной постановлением Правительства Российской Федерации от 17 октября 2006 г. № 613. Данной программой предусматривается выполнение следующих программных мероприятий:</w:t>
      </w:r>
    </w:p>
    <w:p>
      <w:pPr>
        <w:pStyle w:val="Normal"/>
        <w:spacing w:lineRule="auto" w:line="360"/>
        <w:ind w:firstLine="601"/>
        <w:jc w:val="both"/>
        <w:rPr/>
      </w:pPr>
      <w:r>
        <w:rPr>
          <w:sz w:val="28"/>
          <w:szCs w:val="28"/>
        </w:rPr>
        <w:t>Программное мероприятие 1.6 «Проведение проблемно- ориентированных поисковых исследований и создание научно-технического задела в области энергетики и энергосбережения» с объемом финансирования в период 2007-2012гг. 5,5 млрд.руб., из них 4,9 млрд.руб. – из федерального бюджета.</w:t>
      </w:r>
    </w:p>
    <w:p>
      <w:pPr>
        <w:sectPr>
          <w:headerReference w:type="default" r:id="rId38"/>
          <w:headerReference w:type="first" r:id="rId39"/>
          <w:footerReference w:type="default" r:id="rId40"/>
          <w:footerReference w:type="first" r:id="rId41"/>
          <w:type w:val="nextPage"/>
          <w:pgSz w:w="11906" w:h="16838"/>
          <w:pgMar w:left="1559" w:right="851" w:gutter="0" w:header="709" w:top="1134" w:footer="709" w:bottom="1134"/>
          <w:pgNumType w:fmt="decimal"/>
          <w:formProt w:val="false"/>
          <w:titlePg/>
          <w:textDirection w:val="lrTb"/>
          <w:docGrid w:type="default" w:linePitch="360" w:charSpace="0"/>
        </w:sectPr>
        <w:pStyle w:val="Normal"/>
        <w:spacing w:lineRule="auto" w:line="360"/>
        <w:ind w:firstLine="600"/>
        <w:jc w:val="both"/>
        <w:rPr>
          <w:sz w:val="28"/>
          <w:szCs w:val="28"/>
        </w:rPr>
      </w:pPr>
      <w:r>
        <w:rPr>
          <w:sz w:val="28"/>
          <w:szCs w:val="28"/>
        </w:rPr>
        <w:t>Программное мероприятие 2.6 «Осуществление комплексных проектов, в том числе разработка конкурентоспособных технологий, предназначенных для последующей коммерциализации в области энергетики и энергосбережения» с объемом финансирования в период 2007-2012гг. 14,1 млрд.руб., из них 10,1 млрд.руб. – из федерального бюджета.</w:t>
      </w:r>
    </w:p>
    <w:p>
      <w:pPr>
        <w:pStyle w:val="Normal"/>
        <w:numPr>
          <w:ilvl w:val="0"/>
          <w:numId w:val="0"/>
        </w:numPr>
        <w:ind w:firstLine="600"/>
        <w:outlineLvl w:val="2"/>
        <w:rPr/>
      </w:pPr>
      <w:r>
        <w:rPr>
          <w:bCs/>
          <w:sz w:val="28"/>
          <w:szCs w:val="28"/>
        </w:rPr>
        <w:t>Таблица 9. Объемы финансирования программных мероприятий подпрограммы «Развитие силовой электротехники и энергетического машиностроения на 2012-2016</w:t>
      </w:r>
      <w:r>
        <w:rPr/>
        <w:t xml:space="preserve"> годы»</w:t>
      </w:r>
      <w:r>
        <mc:AlternateContent>
          <mc:Choice Requires="wps">
            <w:drawing>
              <wp:anchor behindDoc="0" distT="0" distB="0" distL="114935" distR="114935" simplePos="0" locked="0" layoutInCell="0" allowOverlap="1" relativeHeight="136">
                <wp:simplePos x="0" y="0"/>
                <wp:positionH relativeFrom="column">
                  <wp:posOffset>4439920</wp:posOffset>
                </wp:positionH>
                <wp:positionV relativeFrom="paragraph">
                  <wp:posOffset>-379095</wp:posOffset>
                </wp:positionV>
                <wp:extent cx="962025" cy="443230"/>
                <wp:effectExtent l="0" t="0" r="0" b="0"/>
                <wp:wrapNone/>
                <wp:docPr id="7" name="Frame3"/>
                <a:graphic xmlns:a="http://schemas.openxmlformats.org/drawingml/2006/main">
                  <a:graphicData uri="http://schemas.microsoft.com/office/word/2010/wordprocessingShape">
                    <wps:wsp>
                      <wps:cNvSpPr txBox="1"/>
                      <wps:spPr>
                        <a:xfrm>
                          <a:off x="0" y="0"/>
                          <a:ext cx="962025" cy="443230"/>
                        </a:xfrm>
                        <a:prstGeom prst="rect"/>
                        <a:solidFill>
                          <a:srgbClr val="FFFFFF"/>
                        </a:solidFill>
                      </wps:spPr>
                      <wps:txbx>
                        <w:txbxContent>
                          <w:p>
                            <w:pPr>
                              <w:pStyle w:val="Header"/>
                              <w:jc w:val="center"/>
                              <w:rPr/>
                            </w:pPr>
                            <w:r>
                              <w:rPr/>
                              <w:t>41</w:t>
                            </w:r>
                          </w:p>
                          <w:p>
                            <w:pPr>
                              <w:pStyle w:val="Header"/>
                              <w:jc w:val="center"/>
                              <w:rPr/>
                            </w:pPr>
                            <w:r>
                              <w:rPr/>
                            </w:r>
                          </w:p>
                        </w:txbxContent>
                      </wps:txbx>
                      <wps:bodyPr anchor="t" lIns="92075" tIns="46355" rIns="92075" bIns="46355">
                        <a:spAutoFit/>
                      </wps:bodyPr>
                    </wps:wsp>
                  </a:graphicData>
                </a:graphic>
              </wp:anchor>
            </w:drawing>
          </mc:Choice>
          <mc:Fallback>
            <w:pict>
              <v:rect fillcolor="#FFFFFF" style="position:absolute;rotation:-0;width:75.75pt;height:34.9pt;mso-wrap-distance-left:9.05pt;mso-wrap-distance-right:9.05pt;mso-wrap-distance-top:0pt;mso-wrap-distance-bottom:0pt;margin-top:-29.85pt;mso-position-vertical-relative:text;margin-left:349.6pt;mso-position-horizontal-relative:text">
                <v:textbox inset="0.100694444444444in,0.0506944444444444in,0.100694444444444in,0.0506944444444444in">
                  <w:txbxContent>
                    <w:p>
                      <w:pPr>
                        <w:pStyle w:val="Header"/>
                        <w:jc w:val="center"/>
                        <w:rPr/>
                      </w:pPr>
                      <w:r>
                        <w:rPr/>
                        <w:t>41</w:t>
                      </w:r>
                    </w:p>
                    <w:p>
                      <w:pPr>
                        <w:pStyle w:val="Header"/>
                        <w:jc w:val="center"/>
                        <w:rPr/>
                      </w:pPr>
                      <w:r>
                        <w:rPr/>
                      </w:r>
                    </w:p>
                  </w:txbxContent>
                </v:textbox>
                <w10:wrap type="none"/>
              </v:rect>
            </w:pict>
          </mc:Fallback>
        </mc:AlternateContent>
      </w:r>
    </w:p>
    <w:tbl>
      <w:tblPr>
        <w:tblW w:w="16277" w:type="dxa"/>
        <w:jc w:val="left"/>
        <w:tblInd w:w="-900" w:type="dxa"/>
        <w:tblLayout w:type="fixed"/>
        <w:tblCellMar>
          <w:top w:w="0" w:type="dxa"/>
          <w:left w:w="108" w:type="dxa"/>
          <w:bottom w:w="0" w:type="dxa"/>
          <w:right w:w="108" w:type="dxa"/>
        </w:tblCellMar>
      </w:tblPr>
      <w:tblGrid>
        <w:gridCol w:w="360"/>
        <w:gridCol w:w="1740"/>
        <w:gridCol w:w="1080"/>
        <w:gridCol w:w="973"/>
        <w:gridCol w:w="1187"/>
        <w:gridCol w:w="1080"/>
        <w:gridCol w:w="1133"/>
        <w:gridCol w:w="973"/>
        <w:gridCol w:w="1207"/>
        <w:gridCol w:w="1135"/>
        <w:gridCol w:w="1080"/>
        <w:gridCol w:w="973"/>
        <w:gridCol w:w="1142"/>
        <w:gridCol w:w="1114"/>
        <w:gridCol w:w="1100"/>
      </w:tblGrid>
      <w:tr>
        <w:trPr>
          <w:trHeight w:val="255" w:hRule="atLeast"/>
        </w:trPr>
        <w:tc>
          <w:tcPr>
            <w:tcW w:w="16277" w:type="dxa"/>
            <w:gridSpan w:val="15"/>
            <w:tcBorders>
              <w:bottom w:val="single" w:sz="4" w:space="0" w:color="000000"/>
            </w:tcBorders>
            <w:vAlign w:val="center"/>
          </w:tcPr>
          <w:p>
            <w:pPr>
              <w:pStyle w:val="Normal"/>
              <w:ind w:firstLine="198"/>
              <w:jc w:val="right"/>
              <w:rPr/>
            </w:pPr>
            <w:r>
              <w:rPr>
                <w:sz w:val="28"/>
                <w:szCs w:val="28"/>
              </w:rPr>
              <w:t>(млн. рублей в ценах соответствующих лет)</w:t>
            </w:r>
          </w:p>
        </w:tc>
      </w:tr>
      <w:tr>
        <w:trPr>
          <w:trHeight w:val="600"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04"/>
              <w:jc w:val="center"/>
              <w:rPr>
                <w:b/>
                <w:b/>
                <w:bCs/>
                <w:sz w:val="26"/>
                <w:szCs w:val="28"/>
              </w:rPr>
            </w:pPr>
            <w:r>
              <w:rPr>
                <w:b/>
                <w:bCs/>
                <w:sz w:val="26"/>
                <w:szCs w:val="28"/>
              </w:rPr>
              <w:t>№</w:t>
            </w:r>
          </w:p>
        </w:tc>
        <w:tc>
          <w:tcPr>
            <w:tcW w:w="1740" w:type="dxa"/>
            <w:vMerge w:val="restart"/>
            <w:tcBorders>
              <w:left w:val="single" w:sz="4" w:space="0" w:color="000000"/>
              <w:bottom w:val="single" w:sz="4" w:space="0" w:color="000000"/>
              <w:right w:val="single" w:sz="4" w:space="0" w:color="000000"/>
            </w:tcBorders>
          </w:tcPr>
          <w:p>
            <w:pPr>
              <w:pStyle w:val="Normal"/>
              <w:spacing w:lineRule="auto" w:line="204"/>
              <w:jc w:val="center"/>
              <w:rPr>
                <w:b/>
                <w:b/>
                <w:bCs/>
                <w:sz w:val="26"/>
                <w:szCs w:val="28"/>
              </w:rPr>
            </w:pPr>
            <w:r>
              <w:rPr>
                <w:b/>
                <w:bCs/>
                <w:sz w:val="26"/>
                <w:szCs w:val="28"/>
              </w:rPr>
              <w:t>Наимено-вание направле-ния</w:t>
            </w:r>
          </w:p>
        </w:tc>
        <w:tc>
          <w:tcPr>
            <w:tcW w:w="1080" w:type="dxa"/>
            <w:vMerge w:val="restart"/>
            <w:tcBorders>
              <w:left w:val="single" w:sz="4" w:space="0" w:color="000000"/>
              <w:bottom w:val="single" w:sz="4" w:space="0" w:color="000000"/>
              <w:right w:val="single" w:sz="4" w:space="0" w:color="000000"/>
            </w:tcBorders>
          </w:tcPr>
          <w:p>
            <w:pPr>
              <w:pStyle w:val="Normal"/>
              <w:spacing w:lineRule="auto" w:line="204"/>
              <w:jc w:val="center"/>
              <w:rPr/>
            </w:pPr>
            <w:r>
              <w:rPr>
                <w:b/>
                <w:bCs/>
                <w:sz w:val="26"/>
                <w:szCs w:val="28"/>
              </w:rPr>
              <w:t>Пери-од</w:t>
            </w:r>
          </w:p>
        </w:tc>
        <w:tc>
          <w:tcPr>
            <w:tcW w:w="4373" w:type="dxa"/>
            <w:gridSpan w:val="4"/>
            <w:tcBorders>
              <w:top w:val="single" w:sz="4" w:space="0" w:color="000000"/>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Общий объем финансирования</w:t>
            </w:r>
          </w:p>
        </w:tc>
        <w:tc>
          <w:tcPr>
            <w:tcW w:w="4395" w:type="dxa"/>
            <w:gridSpan w:val="4"/>
            <w:tcBorders>
              <w:top w:val="single" w:sz="4" w:space="0" w:color="000000"/>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Средства федерального бюджета</w:t>
            </w:r>
          </w:p>
        </w:tc>
        <w:tc>
          <w:tcPr>
            <w:tcW w:w="4329" w:type="dxa"/>
            <w:gridSpan w:val="4"/>
            <w:tcBorders>
              <w:top w:val="single" w:sz="4" w:space="0" w:color="000000"/>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Средства внебюджетных источников</w:t>
            </w:r>
          </w:p>
        </w:tc>
      </w:tr>
      <w:tr>
        <w:trPr>
          <w:trHeight w:val="61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04"/>
              <w:rPr>
                <w:b/>
                <w:b/>
                <w:bCs/>
                <w:sz w:val="26"/>
                <w:szCs w:val="28"/>
              </w:rPr>
            </w:pPr>
            <w:r>
              <w:rPr>
                <w:b/>
                <w:bCs/>
                <w:sz w:val="26"/>
                <w:szCs w:val="28"/>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04"/>
              <w:rPr>
                <w:b/>
                <w:b/>
                <w:bCs/>
                <w:sz w:val="26"/>
                <w:szCs w:val="28"/>
              </w:rPr>
            </w:pPr>
            <w:r>
              <w:rPr>
                <w:b/>
                <w:bCs/>
                <w:sz w:val="26"/>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04"/>
              <w:rPr>
                <w:b/>
                <w:b/>
                <w:bCs/>
                <w:sz w:val="26"/>
                <w:szCs w:val="28"/>
              </w:rPr>
            </w:pPr>
            <w:r>
              <w:rPr>
                <w:b/>
                <w:bCs/>
                <w:sz w:val="26"/>
                <w:szCs w:val="28"/>
              </w:rPr>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Всего:</w:t>
            </w:r>
          </w:p>
        </w:tc>
        <w:tc>
          <w:tcPr>
            <w:tcW w:w="3400"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в том числе по направлениям</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Всего</w:t>
            </w:r>
          </w:p>
        </w:tc>
        <w:tc>
          <w:tcPr>
            <w:tcW w:w="3422"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в том числе по направлениям</w:t>
            </w:r>
          </w:p>
        </w:tc>
        <w:tc>
          <w:tcPr>
            <w:tcW w:w="973" w:type="dxa"/>
            <w:vMerge w:val="restart"/>
            <w:tcBorders>
              <w:left w:val="single" w:sz="4" w:space="0" w:color="000000"/>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Всего:</w:t>
            </w:r>
          </w:p>
        </w:tc>
        <w:tc>
          <w:tcPr>
            <w:tcW w:w="3356" w:type="dxa"/>
            <w:gridSpan w:val="3"/>
            <w:tcBorders>
              <w:top w:val="single" w:sz="4" w:space="0" w:color="000000"/>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в том числе по направлениям</w:t>
            </w:r>
          </w:p>
        </w:tc>
      </w:tr>
      <w:tr>
        <w:trPr>
          <w:trHeight w:val="1288"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04"/>
              <w:rPr>
                <w:b/>
                <w:b/>
                <w:bCs/>
                <w:sz w:val="26"/>
                <w:szCs w:val="28"/>
              </w:rPr>
            </w:pPr>
            <w:r>
              <w:rPr>
                <w:b/>
                <w:bCs/>
                <w:sz w:val="26"/>
                <w:szCs w:val="28"/>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04"/>
              <w:rPr>
                <w:b/>
                <w:b/>
                <w:bCs/>
                <w:sz w:val="26"/>
                <w:szCs w:val="28"/>
              </w:rPr>
            </w:pPr>
            <w:r>
              <w:rPr>
                <w:b/>
                <w:bCs/>
                <w:sz w:val="26"/>
                <w:szCs w:val="28"/>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04"/>
              <w:rPr>
                <w:b/>
                <w:b/>
                <w:bCs/>
                <w:sz w:val="26"/>
                <w:szCs w:val="28"/>
              </w:rPr>
            </w:pPr>
            <w:r>
              <w:rPr>
                <w:b/>
                <w:bCs/>
                <w:sz w:val="26"/>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rPr>
                <w:b/>
                <w:b/>
                <w:bCs/>
                <w:sz w:val="26"/>
                <w:szCs w:val="28"/>
              </w:rPr>
            </w:pPr>
            <w:r>
              <w:rPr>
                <w:b/>
                <w:bCs/>
                <w:sz w:val="26"/>
                <w:szCs w:val="28"/>
              </w:rPr>
            </w:r>
          </w:p>
        </w:tc>
        <w:tc>
          <w:tcPr>
            <w:tcW w:w="1187" w:type="dxa"/>
            <w:tcBorders>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НИОКР</w:t>
            </w:r>
          </w:p>
        </w:tc>
        <w:tc>
          <w:tcPr>
            <w:tcW w:w="1080" w:type="dxa"/>
            <w:tcBorders>
              <w:bottom w:val="single" w:sz="4" w:space="0" w:color="000000"/>
              <w:right w:val="single" w:sz="4" w:space="0" w:color="000000"/>
            </w:tcBorders>
            <w:vAlign w:val="center"/>
          </w:tcPr>
          <w:p>
            <w:pPr>
              <w:pStyle w:val="Normal"/>
              <w:spacing w:lineRule="auto" w:line="204"/>
              <w:jc w:val="center"/>
              <w:rPr/>
            </w:pPr>
            <w:r>
              <w:rPr>
                <w:b/>
                <w:bCs/>
                <w:sz w:val="26"/>
                <w:szCs w:val="28"/>
              </w:rPr>
              <w:t>Кап-вложения</w:t>
            </w:r>
          </w:p>
        </w:tc>
        <w:tc>
          <w:tcPr>
            <w:tcW w:w="1133" w:type="dxa"/>
            <w:tcBorders>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Прочие нужды</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rPr>
                <w:b/>
                <w:b/>
                <w:bCs/>
                <w:sz w:val="26"/>
                <w:szCs w:val="28"/>
              </w:rPr>
            </w:pPr>
            <w:r>
              <w:rPr>
                <w:b/>
                <w:bCs/>
                <w:sz w:val="26"/>
                <w:szCs w:val="28"/>
              </w:rPr>
            </w:r>
          </w:p>
        </w:tc>
        <w:tc>
          <w:tcPr>
            <w:tcW w:w="1207" w:type="dxa"/>
            <w:tcBorders>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НИОКР</w:t>
            </w:r>
          </w:p>
        </w:tc>
        <w:tc>
          <w:tcPr>
            <w:tcW w:w="1135" w:type="dxa"/>
            <w:tcBorders>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Капвложения</w:t>
            </w:r>
          </w:p>
        </w:tc>
        <w:tc>
          <w:tcPr>
            <w:tcW w:w="1080" w:type="dxa"/>
            <w:tcBorders>
              <w:bottom w:val="single" w:sz="4" w:space="0" w:color="000000"/>
              <w:right w:val="single" w:sz="4" w:space="0" w:color="000000"/>
            </w:tcBorders>
            <w:vAlign w:val="center"/>
          </w:tcPr>
          <w:p>
            <w:pPr>
              <w:pStyle w:val="Normal"/>
              <w:spacing w:lineRule="auto" w:line="204"/>
              <w:jc w:val="center"/>
              <w:rPr/>
            </w:pPr>
            <w:r>
              <w:rPr>
                <w:b/>
                <w:bCs/>
                <w:sz w:val="26"/>
                <w:szCs w:val="28"/>
              </w:rPr>
              <w:t>Про-чие нужды</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04"/>
              <w:rPr>
                <w:b/>
                <w:b/>
                <w:bCs/>
                <w:sz w:val="26"/>
                <w:szCs w:val="28"/>
              </w:rPr>
            </w:pPr>
            <w:r>
              <w:rPr>
                <w:b/>
                <w:bCs/>
                <w:sz w:val="26"/>
                <w:szCs w:val="28"/>
              </w:rPr>
            </w:r>
          </w:p>
        </w:tc>
        <w:tc>
          <w:tcPr>
            <w:tcW w:w="1142" w:type="dxa"/>
            <w:tcBorders>
              <w:bottom w:val="single" w:sz="4" w:space="0" w:color="000000"/>
              <w:right w:val="single" w:sz="4" w:space="0" w:color="000000"/>
            </w:tcBorders>
            <w:vAlign w:val="center"/>
          </w:tcPr>
          <w:p>
            <w:pPr>
              <w:pStyle w:val="Normal"/>
              <w:spacing w:lineRule="auto" w:line="204"/>
              <w:jc w:val="center"/>
              <w:rPr>
                <w:b/>
                <w:b/>
                <w:bCs/>
              </w:rPr>
            </w:pPr>
            <w:r>
              <w:rPr>
                <w:b/>
                <w:bCs/>
              </w:rPr>
              <w:t>НИОКР</w:t>
            </w:r>
          </w:p>
        </w:tc>
        <w:tc>
          <w:tcPr>
            <w:tcW w:w="1114" w:type="dxa"/>
            <w:tcBorders>
              <w:bottom w:val="single" w:sz="4" w:space="0" w:color="000000"/>
              <w:right w:val="single" w:sz="4" w:space="0" w:color="000000"/>
            </w:tcBorders>
            <w:vAlign w:val="center"/>
          </w:tcPr>
          <w:p>
            <w:pPr>
              <w:pStyle w:val="Normal"/>
              <w:spacing w:lineRule="auto" w:line="204"/>
              <w:jc w:val="center"/>
              <w:rPr>
                <w:b/>
                <w:b/>
                <w:bCs/>
                <w:sz w:val="26"/>
                <w:szCs w:val="28"/>
              </w:rPr>
            </w:pPr>
            <w:r>
              <w:rPr>
                <w:b/>
                <w:bCs/>
                <w:sz w:val="26"/>
                <w:szCs w:val="28"/>
              </w:rPr>
              <w:t>Капвложения</w:t>
            </w:r>
          </w:p>
        </w:tc>
        <w:tc>
          <w:tcPr>
            <w:tcW w:w="1100" w:type="dxa"/>
            <w:tcBorders>
              <w:bottom w:val="single" w:sz="4" w:space="0" w:color="000000"/>
              <w:right w:val="single" w:sz="4" w:space="0" w:color="000000"/>
            </w:tcBorders>
            <w:vAlign w:val="center"/>
          </w:tcPr>
          <w:p>
            <w:pPr>
              <w:pStyle w:val="Normal"/>
              <w:spacing w:lineRule="auto" w:line="204"/>
              <w:jc w:val="center"/>
              <w:rPr/>
            </w:pPr>
            <w:r>
              <w:rPr>
                <w:b/>
                <w:bCs/>
                <w:sz w:val="26"/>
                <w:szCs w:val="28"/>
              </w:rPr>
              <w:t>Проч-ие нужды</w:t>
            </w:r>
          </w:p>
        </w:tc>
      </w:tr>
      <w:tr>
        <w:trPr>
          <w:trHeight w:val="450" w:hRule="atLeast"/>
        </w:trPr>
        <w:tc>
          <w:tcPr>
            <w:tcW w:w="16277" w:type="dxa"/>
            <w:gridSpan w:val="15"/>
            <w:tcBorders>
              <w:top w:val="single" w:sz="4" w:space="0" w:color="000000"/>
              <w:left w:val="single" w:sz="4" w:space="0" w:color="000000"/>
            </w:tcBorders>
            <w:vAlign w:val="center"/>
          </w:tcPr>
          <w:p>
            <w:pPr>
              <w:pStyle w:val="Normal"/>
              <w:jc w:val="center"/>
              <w:rPr>
                <w:b/>
                <w:b/>
                <w:bCs/>
                <w:sz w:val="28"/>
                <w:szCs w:val="28"/>
              </w:rPr>
            </w:pPr>
            <w:r>
              <w:rPr>
                <w:b/>
                <w:bCs/>
                <w:sz w:val="28"/>
                <w:szCs w:val="28"/>
              </w:rPr>
              <w:t>Энергетическое машиностроение</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ая теплоэнергетик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6</w:t>
            </w:r>
          </w:p>
        </w:tc>
        <w:tc>
          <w:tcPr>
            <w:tcW w:w="9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1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1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1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в том числе:</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ная теплоэнерге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r>
      <w:tr>
        <w:trPr>
          <w:trHeight w:val="4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 том числ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34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4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4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6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2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4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4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5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329</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7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2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9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5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4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4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384</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116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7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9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2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3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87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9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7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sz w:val="28"/>
                <w:szCs w:val="28"/>
              </w:rPr>
            </w:pPr>
            <w:r>
              <w:rPr>
                <w:sz w:val="28"/>
                <w:szCs w:val="28"/>
              </w:rPr>
              <w:t>587</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электроэнергетик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2016</w:t>
            </w:r>
          </w:p>
        </w:tc>
        <w:tc>
          <w:tcPr>
            <w:tcW w:w="9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0</w:t>
            </w:r>
          </w:p>
        </w:tc>
        <w:tc>
          <w:tcPr>
            <w:tcW w:w="11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0</w:t>
            </w:r>
          </w:p>
        </w:tc>
        <w:tc>
          <w:tcPr>
            <w:tcW w:w="1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11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1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в том числе:</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845</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134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83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575</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122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960</w:t>
            </w:r>
          </w:p>
        </w:tc>
        <w:tc>
          <w:tcPr>
            <w:tcW w:w="1187" w:type="dxa"/>
            <w:tcBorders>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133"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410</w:t>
            </w:r>
          </w:p>
        </w:tc>
        <w:tc>
          <w:tcPr>
            <w:tcW w:w="1207" w:type="dxa"/>
            <w:tcBorders>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13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973"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1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14"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25" w:hRule="atLeast"/>
        </w:trPr>
        <w:tc>
          <w:tcPr>
            <w:tcW w:w="36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740" w:type="dxa"/>
            <w:vMerge w:val="restart"/>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По блоку   «Энергомашиностроение»</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sz w:val="28"/>
                <w:szCs w:val="28"/>
              </w:rPr>
              <w:t>2012-2016</w:t>
            </w:r>
          </w:p>
        </w:tc>
        <w:tc>
          <w:tcPr>
            <w:tcW w:w="9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290</w:t>
            </w:r>
          </w:p>
        </w:tc>
        <w:tc>
          <w:tcPr>
            <w:tcW w:w="11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490</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300</w:t>
            </w:r>
          </w:p>
        </w:tc>
        <w:tc>
          <w:tcPr>
            <w:tcW w:w="1133" w:type="dxa"/>
            <w:tcBorders>
              <w:bottom w:val="single" w:sz="4" w:space="0" w:color="000000"/>
              <w:right w:val="single" w:sz="4" w:space="0" w:color="000000"/>
            </w:tcBorders>
            <w:vAlign w:val="center"/>
          </w:tcPr>
          <w:p>
            <w:pPr>
              <w:pStyle w:val="Normal"/>
              <w:jc w:val="center"/>
              <w:rPr/>
            </w:pPr>
            <w:r>
              <w:rPr>
                <w:b/>
                <w:bCs/>
                <w:sz w:val="28"/>
                <w:szCs w:val="28"/>
              </w:rPr>
              <w:t>3500</w:t>
            </w:r>
          </w:p>
        </w:tc>
        <w:tc>
          <w:tcPr>
            <w:tcW w:w="9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280</w:t>
            </w:r>
          </w:p>
        </w:tc>
        <w:tc>
          <w:tcPr>
            <w:tcW w:w="120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480</w:t>
            </w:r>
          </w:p>
        </w:tc>
        <w:tc>
          <w:tcPr>
            <w:tcW w:w="11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00</w:t>
            </w:r>
          </w:p>
        </w:tc>
        <w:tc>
          <w:tcPr>
            <w:tcW w:w="9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5010</w:t>
            </w:r>
          </w:p>
        </w:tc>
        <w:tc>
          <w:tcPr>
            <w:tcW w:w="11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10</w:t>
            </w:r>
          </w:p>
        </w:tc>
        <w:tc>
          <w:tcPr>
            <w:tcW w:w="11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8300</w:t>
            </w:r>
          </w:p>
        </w:tc>
        <w:tc>
          <w:tcPr>
            <w:tcW w:w="11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00</w:t>
            </w:r>
          </w:p>
        </w:tc>
      </w:tr>
      <w:tr>
        <w:trPr>
          <w:trHeight w:val="57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jc w:val="right"/>
              <w:rPr>
                <w:b/>
                <w:b/>
                <w:bCs/>
                <w:sz w:val="28"/>
                <w:szCs w:val="28"/>
              </w:rPr>
            </w:pPr>
            <w:r>
              <w:rPr>
                <w:b/>
                <w:sz w:val="28"/>
                <w:szCs w:val="28"/>
              </w:rPr>
              <w:t>в том числе:</w:t>
            </w:r>
          </w:p>
        </w:tc>
        <w:tc>
          <w:tcPr>
            <w:tcW w:w="9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0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sz w:val="28"/>
                <w:szCs w:val="28"/>
              </w:rPr>
              <w:t>2012</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5320</w:t>
            </w:r>
          </w:p>
        </w:tc>
        <w:tc>
          <w:tcPr>
            <w:tcW w:w="118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274</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840</w:t>
            </w:r>
          </w:p>
        </w:tc>
        <w:tc>
          <w:tcPr>
            <w:tcW w:w="113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206</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390</w:t>
            </w:r>
          </w:p>
        </w:tc>
        <w:tc>
          <w:tcPr>
            <w:tcW w:w="120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274</w:t>
            </w:r>
          </w:p>
        </w:tc>
        <w:tc>
          <w:tcPr>
            <w:tcW w:w="1135"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0</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16</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930</w:t>
            </w:r>
          </w:p>
        </w:tc>
        <w:tc>
          <w:tcPr>
            <w:tcW w:w="1142"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0</w:t>
            </w:r>
          </w:p>
        </w:tc>
        <w:tc>
          <w:tcPr>
            <w:tcW w:w="1114"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840</w:t>
            </w:r>
          </w:p>
        </w:tc>
        <w:tc>
          <w:tcPr>
            <w:tcW w:w="110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90</w:t>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sz w:val="28"/>
                <w:szCs w:val="28"/>
              </w:rPr>
              <w:t>2013</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6360</w:t>
            </w:r>
          </w:p>
        </w:tc>
        <w:tc>
          <w:tcPr>
            <w:tcW w:w="118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664</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2410</w:t>
            </w:r>
          </w:p>
        </w:tc>
        <w:tc>
          <w:tcPr>
            <w:tcW w:w="113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286</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860</w:t>
            </w:r>
          </w:p>
        </w:tc>
        <w:tc>
          <w:tcPr>
            <w:tcW w:w="120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664</w:t>
            </w:r>
          </w:p>
        </w:tc>
        <w:tc>
          <w:tcPr>
            <w:tcW w:w="1135"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0</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96</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2500</w:t>
            </w:r>
          </w:p>
        </w:tc>
        <w:tc>
          <w:tcPr>
            <w:tcW w:w="1142"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0</w:t>
            </w:r>
          </w:p>
        </w:tc>
        <w:tc>
          <w:tcPr>
            <w:tcW w:w="1114"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2410</w:t>
            </w:r>
          </w:p>
        </w:tc>
        <w:tc>
          <w:tcPr>
            <w:tcW w:w="110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90</w:t>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sz w:val="28"/>
                <w:szCs w:val="28"/>
              </w:rPr>
              <w:t>2014</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8805</w:t>
            </w:r>
          </w:p>
        </w:tc>
        <w:tc>
          <w:tcPr>
            <w:tcW w:w="118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4740</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3020</w:t>
            </w:r>
          </w:p>
        </w:tc>
        <w:tc>
          <w:tcPr>
            <w:tcW w:w="113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045</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640</w:t>
            </w:r>
          </w:p>
        </w:tc>
        <w:tc>
          <w:tcPr>
            <w:tcW w:w="120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144</w:t>
            </w:r>
          </w:p>
        </w:tc>
        <w:tc>
          <w:tcPr>
            <w:tcW w:w="1135"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0</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496</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5165</w:t>
            </w:r>
          </w:p>
        </w:tc>
        <w:tc>
          <w:tcPr>
            <w:tcW w:w="1142"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596</w:t>
            </w:r>
          </w:p>
        </w:tc>
        <w:tc>
          <w:tcPr>
            <w:tcW w:w="1114"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3020</w:t>
            </w:r>
          </w:p>
        </w:tc>
        <w:tc>
          <w:tcPr>
            <w:tcW w:w="110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549</w:t>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sz w:val="28"/>
                <w:szCs w:val="28"/>
              </w:rPr>
              <w:t>2015</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9670</w:t>
            </w:r>
          </w:p>
        </w:tc>
        <w:tc>
          <w:tcPr>
            <w:tcW w:w="118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5700</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2990</w:t>
            </w:r>
          </w:p>
        </w:tc>
        <w:tc>
          <w:tcPr>
            <w:tcW w:w="113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980</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850</w:t>
            </w:r>
          </w:p>
        </w:tc>
        <w:tc>
          <w:tcPr>
            <w:tcW w:w="120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254</w:t>
            </w:r>
          </w:p>
        </w:tc>
        <w:tc>
          <w:tcPr>
            <w:tcW w:w="1135"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0</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596</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5820</w:t>
            </w:r>
          </w:p>
        </w:tc>
        <w:tc>
          <w:tcPr>
            <w:tcW w:w="1142"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2446</w:t>
            </w:r>
          </w:p>
        </w:tc>
        <w:tc>
          <w:tcPr>
            <w:tcW w:w="1114"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2990</w:t>
            </w:r>
          </w:p>
        </w:tc>
        <w:tc>
          <w:tcPr>
            <w:tcW w:w="110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84</w:t>
            </w:r>
          </w:p>
        </w:tc>
      </w:tr>
      <w:tr>
        <w:trPr>
          <w:trHeight w:val="33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bottom w:val="single" w:sz="4" w:space="0" w:color="000000"/>
              <w:right w:val="single" w:sz="4" w:space="0" w:color="000000"/>
            </w:tcBorders>
            <w:vAlign w:val="center"/>
          </w:tcPr>
          <w:p>
            <w:pPr>
              <w:pStyle w:val="Normal"/>
              <w:jc w:val="center"/>
              <w:rPr>
                <w:b/>
                <w:b/>
                <w:bCs/>
                <w:sz w:val="28"/>
                <w:szCs w:val="28"/>
              </w:rPr>
            </w:pPr>
            <w:r>
              <w:rPr>
                <w:b/>
                <w:sz w:val="28"/>
                <w:szCs w:val="28"/>
              </w:rPr>
              <w:t>2016</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13135</w:t>
            </w:r>
          </w:p>
        </w:tc>
        <w:tc>
          <w:tcPr>
            <w:tcW w:w="118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4112</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8040</w:t>
            </w:r>
          </w:p>
        </w:tc>
        <w:tc>
          <w:tcPr>
            <w:tcW w:w="113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983</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540</w:t>
            </w:r>
          </w:p>
        </w:tc>
        <w:tc>
          <w:tcPr>
            <w:tcW w:w="1207"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144</w:t>
            </w:r>
          </w:p>
        </w:tc>
        <w:tc>
          <w:tcPr>
            <w:tcW w:w="1135"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0</w:t>
            </w:r>
          </w:p>
        </w:tc>
        <w:tc>
          <w:tcPr>
            <w:tcW w:w="108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396</w:t>
            </w:r>
          </w:p>
        </w:tc>
        <w:tc>
          <w:tcPr>
            <w:tcW w:w="973"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9595</w:t>
            </w:r>
          </w:p>
        </w:tc>
        <w:tc>
          <w:tcPr>
            <w:tcW w:w="1142"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968</w:t>
            </w:r>
          </w:p>
        </w:tc>
        <w:tc>
          <w:tcPr>
            <w:tcW w:w="1114"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8040</w:t>
            </w:r>
          </w:p>
        </w:tc>
        <w:tc>
          <w:tcPr>
            <w:tcW w:w="1100" w:type="dxa"/>
            <w:tcBorders>
              <w:bottom w:val="single" w:sz="4" w:space="0" w:color="000000"/>
              <w:right w:val="single" w:sz="4" w:space="0" w:color="000000"/>
            </w:tcBorders>
            <w:vAlign w:val="center"/>
          </w:tcPr>
          <w:p>
            <w:pPr>
              <w:pStyle w:val="Normal"/>
              <w:spacing w:lineRule="exact" w:line="220" w:before="0" w:after="0"/>
              <w:jc w:val="center"/>
              <w:rPr>
                <w:b/>
                <w:b/>
                <w:bCs/>
                <w:sz w:val="28"/>
                <w:szCs w:val="28"/>
              </w:rPr>
            </w:pPr>
            <w:r>
              <w:rPr>
                <w:b/>
                <w:bCs/>
                <w:sz w:val="28"/>
                <w:szCs w:val="28"/>
              </w:rPr>
              <w:t>587</w:t>
            </w:r>
          </w:p>
        </w:tc>
      </w:tr>
    </w:tbl>
    <w:p>
      <w:pPr>
        <w:sectPr>
          <w:headerReference w:type="default" r:id="rId42"/>
          <w:headerReference w:type="first" r:id="rId43"/>
          <w:footerReference w:type="default" r:id="rId44"/>
          <w:footerReference w:type="first" r:id="rId45"/>
          <w:type w:val="nextPage"/>
          <w:pgSz w:orient="landscape" w:w="16838" w:h="11906"/>
          <w:pgMar w:left="1077" w:right="1134" w:gutter="0" w:header="709" w:top="1559" w:footer="709" w:bottom="851"/>
          <w:pgNumType w:fmt="decimal"/>
          <w:formProt w:val="false"/>
          <w:titlePg/>
          <w:textDirection w:val="lrTb"/>
          <w:docGrid w:type="default" w:linePitch="360" w:charSpace="0"/>
        </w:sectPr>
      </w:pPr>
    </w:p>
    <w:p>
      <w:pPr>
        <w:pStyle w:val="Normal"/>
        <w:spacing w:lineRule="auto" w:line="360"/>
        <w:ind w:firstLine="601"/>
        <w:jc w:val="both"/>
        <w:rPr/>
      </w:pPr>
      <w:r>
        <w:rPr>
          <w:sz w:val="28"/>
          <w:szCs w:val="28"/>
        </w:rPr>
        <w:t>Всего в период 2007-2010 годы в рамках ФЦП «Исследования и разработки по приоритетным направлениям развития научно-технологического комплекса России на 2007-2012 годы» было выполнено более 35 работ в области энергетического машиностроения с общим объемом финансирования 2 741,2 млн.руб., в том числе объем бюджетного финансирования составил 1 814,5 млн.рублей.</w:t>
      </w:r>
    </w:p>
    <w:p>
      <w:pPr>
        <w:pStyle w:val="Heading1"/>
        <w:spacing w:lineRule="auto" w:line="360" w:before="0" w:after="0"/>
        <w:ind w:left="1320" w:hanging="71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left="1320" w:hanging="719"/>
        <w:rPr>
          <w:rFonts w:ascii="Times New Roman" w:hAnsi="Times New Roman" w:cs="Times New Roman"/>
          <w:sz w:val="28"/>
          <w:szCs w:val="28"/>
        </w:rPr>
      </w:pPr>
      <w:r>
        <w:rPr>
          <w:rFonts w:cs="Times New Roman" w:ascii="Times New Roman" w:hAnsi="Times New Roman"/>
          <w:sz w:val="28"/>
          <w:szCs w:val="28"/>
        </w:rPr>
        <w:t xml:space="preserve">2.7.5. Прогноз реализации проектов с прогрессивным энергетическим оборудованием </w:t>
      </w:r>
    </w:p>
    <w:p>
      <w:pPr>
        <w:pStyle w:val="Normal"/>
        <w:spacing w:lineRule="auto" w:line="360"/>
        <w:ind w:firstLine="600"/>
        <w:jc w:val="both"/>
        <w:rPr/>
      </w:pPr>
      <w:r>
        <w:rPr>
          <w:sz w:val="28"/>
          <w:szCs w:val="28"/>
        </w:rPr>
        <w:t xml:space="preserve">Имеющийся в стране перекос цен на легкодобываемые энергоресурсы, такие как природный газ, привёл к застопориванию исследований в области освоения </w:t>
      </w:r>
      <w:r>
        <w:rPr>
          <w:rFonts w:cs="Arial"/>
          <w:sz w:val="28"/>
          <w:szCs w:val="28"/>
        </w:rPr>
        <w:t>эффективного энергооборудования на твердом топливе с высокими технико-экономическими и экологическими параметрами, которые во всем мире признаны перспективными. Как следствие, в этом направлении Россия существенно отстала от развитых стран.</w:t>
      </w:r>
    </w:p>
    <w:p>
      <w:pPr>
        <w:pStyle w:val="Normal"/>
        <w:spacing w:lineRule="auto" w:line="360"/>
        <w:ind w:firstLine="600"/>
        <w:jc w:val="both"/>
        <w:rPr>
          <w:sz w:val="28"/>
          <w:szCs w:val="28"/>
          <w:lang w:eastAsia="ru-RU"/>
        </w:rPr>
      </w:pPr>
      <w:r>
        <w:rPr>
          <w:sz w:val="28"/>
          <w:szCs w:val="28"/>
          <w:lang w:eastAsia="ru-RU"/>
        </w:rPr>
        <w:t>Несмотря на намечаемый «Энергетической стратегией России на период до 2030 года» относительно быстрый рост добычи природного газа в восточных районах страны, создание разветвленной газовой инфраструктуры является экономически нецелесообразным. Причина кроется в том, что существуют такие факторы, как наличие громадной территории и малой плотности потребления топлива.</w:t>
      </w:r>
    </w:p>
    <w:p>
      <w:pPr>
        <w:pStyle w:val="Normal"/>
        <w:spacing w:lineRule="auto" w:line="360"/>
        <w:ind w:firstLine="600"/>
        <w:jc w:val="both"/>
        <w:rPr>
          <w:sz w:val="28"/>
          <w:szCs w:val="28"/>
          <w:lang w:eastAsia="ru-RU"/>
        </w:rPr>
      </w:pPr>
      <w:r>
        <w:rPr>
          <w:sz w:val="28"/>
          <w:szCs w:val="28"/>
          <w:lang w:eastAsia="ru-RU"/>
        </w:rPr>
        <w:t>Поэтому множество потребителей, расположенных вне зоны газопроводов, по-прежнему будут ориентироваться на твердое топливо.</w:t>
      </w:r>
    </w:p>
    <w:p>
      <w:pPr>
        <w:pStyle w:val="Normal"/>
        <w:spacing w:lineRule="auto" w:line="360"/>
        <w:ind w:firstLine="600"/>
        <w:jc w:val="both"/>
        <w:rPr/>
      </w:pPr>
      <w:r>
        <w:rPr>
          <w:sz w:val="28"/>
          <w:szCs w:val="28"/>
        </w:rPr>
        <w:t>Для эффективного применения на ТЭС угля необходимо новое поколение энергоблоков: нужны модернизированные блоки 330 МВт с КПД</w:t>
      </w:r>
      <w:r>
        <w:rPr>
          <w:sz w:val="28"/>
          <w:szCs w:val="28"/>
          <w:vertAlign w:val="subscript"/>
        </w:rPr>
        <w:t>эл</w:t>
      </w:r>
      <w:r>
        <w:rPr>
          <w:sz w:val="28"/>
          <w:szCs w:val="28"/>
        </w:rPr>
        <w:t>-41-42%, блоки 600-800 МВт на суперсверхкритические параметры пара с КПД</w:t>
      </w:r>
      <w:r>
        <w:rPr>
          <w:sz w:val="28"/>
          <w:szCs w:val="28"/>
          <w:vertAlign w:val="subscript"/>
        </w:rPr>
        <w:t>эл</w:t>
      </w:r>
      <w:r>
        <w:rPr>
          <w:sz w:val="28"/>
          <w:szCs w:val="28"/>
        </w:rPr>
        <w:t xml:space="preserve">-44-45% , угольные блоки с котлами ЦКС, ПГУ с газификацией углей, технологии улавливания </w:t>
      </w:r>
      <w:r>
        <w:rPr>
          <w:sz w:val="28"/>
          <w:szCs w:val="28"/>
          <w:lang w:val="en-US"/>
        </w:rPr>
        <w:t>CO</w:t>
      </w:r>
      <w:r>
        <w:rPr>
          <w:sz w:val="28"/>
          <w:szCs w:val="28"/>
          <w:vertAlign w:val="subscript"/>
        </w:rPr>
        <w:t>2</w:t>
      </w:r>
      <w:r>
        <w:rPr>
          <w:sz w:val="28"/>
          <w:szCs w:val="28"/>
        </w:rPr>
        <w:t xml:space="preserve"> из энергетического цикла и последующего их захоронения и другие. </w:t>
      </w:r>
    </w:p>
    <w:p>
      <w:pPr>
        <w:pStyle w:val="Normal"/>
        <w:spacing w:lineRule="auto" w:line="360"/>
        <w:ind w:firstLine="600"/>
        <w:jc w:val="both"/>
        <w:rPr/>
      </w:pPr>
      <w:r>
        <w:rPr>
          <w:sz w:val="28"/>
          <w:szCs w:val="28"/>
        </w:rPr>
        <w:t>Для выпуска угольных блоков нового поколения на российских заводах необходима реконструкция технологической оснастки и создание отечественной научно-технической базы. При этом для изготовления оборудования головного энергоблока на суперсверхкритические параметры пара может оказаться целесообразной закупка за рубежом некоторого количества жаропрочных труб для котлов, а также поковок из специальных жаропрочных сталей для отдельных узлов и деталей паровой турбины. Также целесообразна организация совместного производства отдельных узлов котла ЦКС и алгоритма его управления, систем сероочистки</w:t>
      </w:r>
      <w:r>
        <w:rPr>
          <w:color w:val="00B0F0"/>
          <w:sz w:val="28"/>
          <w:szCs w:val="28"/>
        </w:rPr>
        <w:t>,</w:t>
      </w:r>
      <w:r>
        <w:rPr>
          <w:sz w:val="28"/>
          <w:szCs w:val="28"/>
        </w:rPr>
        <w:t xml:space="preserve"> и катализаторов для селективно – каталитического снижения окислов азота.</w:t>
      </w:r>
    </w:p>
    <w:p>
      <w:pPr>
        <w:pStyle w:val="Normal"/>
        <w:spacing w:lineRule="auto" w:line="360"/>
        <w:ind w:firstLine="600"/>
        <w:jc w:val="both"/>
        <w:rPr/>
      </w:pPr>
      <w:r>
        <w:rPr>
          <w:sz w:val="28"/>
          <w:szCs w:val="28"/>
        </w:rPr>
        <w:t xml:space="preserve">В интересах государства осуществлять сжигание газа при комбинированной выработке тепла и энергии в ПГУ-ТЭЦ, ГТУ-ТЭЦ, а также в ГТУ конденсационных ТЭЦ, в которых достигаются высокие экономические и экологические показатели. После получения положительного опыта коммерческого использования ПГУ с газификацией угля (после 2018-2020) некоторые ПГУ на природном газе можно оснастить газификаторами с переходом их на сжигание синтез-газа. </w:t>
      </w:r>
    </w:p>
    <w:p>
      <w:pPr>
        <w:pStyle w:val="Normal"/>
        <w:spacing w:lineRule="auto" w:line="360"/>
        <w:ind w:firstLine="600"/>
        <w:jc w:val="both"/>
        <w:rPr/>
      </w:pPr>
      <w:r>
        <w:rPr>
          <w:sz w:val="28"/>
          <w:szCs w:val="28"/>
        </w:rPr>
        <w:t xml:space="preserve">Ведущими направлениями в области освоения эффективного </w:t>
      </w:r>
      <w:r>
        <w:rPr>
          <w:rFonts w:cs="Arial"/>
          <w:sz w:val="28"/>
          <w:szCs w:val="28"/>
        </w:rPr>
        <w:t xml:space="preserve">энергооборудования на твердом топливе с высокими технико-экономическими и экологическими параметрами являются разработки таких видов парогазовых установок, как ПГУ </w:t>
      </w:r>
      <w:r>
        <w:rPr>
          <w:sz w:val="28"/>
          <w:szCs w:val="28"/>
        </w:rPr>
        <w:t>мощностью 200 МВт с внутрицикловой воздушной газификацией кузнецких углей</w:t>
      </w:r>
      <w:r>
        <w:rPr>
          <w:rFonts w:cs="Arial"/>
          <w:sz w:val="28"/>
          <w:szCs w:val="28"/>
        </w:rPr>
        <w:t xml:space="preserve">, пылеугольные энергоблоки </w:t>
      </w:r>
      <w:r>
        <w:rPr>
          <w:sz w:val="28"/>
          <w:szCs w:val="28"/>
        </w:rPr>
        <w:t xml:space="preserve">мощностью 660 МВт на суперсверхкритические параметры пара 28-30 МПа и 585-600/585-620°С. </w:t>
      </w:r>
    </w:p>
    <w:p>
      <w:pPr>
        <w:pStyle w:val="Normal"/>
        <w:spacing w:lineRule="auto" w:line="360"/>
        <w:ind w:firstLine="600"/>
        <w:jc w:val="both"/>
        <w:rPr/>
      </w:pPr>
      <w:r>
        <w:rPr>
          <w:sz w:val="28"/>
          <w:szCs w:val="28"/>
        </w:rPr>
        <w:t xml:space="preserve">Также целесообразна модернизация и реконструкция действующих энергоблоков с паровыми турбинами типа К-150-130 и противодавленческими паровыми турбинами типа Р-50-130, а также сооружение демонстрационного энергоблока </w:t>
      </w:r>
      <w:r>
        <w:rPr>
          <w:sz w:val="28"/>
          <w:szCs w:val="28"/>
          <w:lang w:val="en-US"/>
        </w:rPr>
        <w:t>c</w:t>
      </w:r>
      <w:r>
        <w:rPr>
          <w:sz w:val="28"/>
          <w:szCs w:val="28"/>
        </w:rPr>
        <w:t xml:space="preserve"> ПГУ мощностью 800 МВт с отечественной лицензионной газовой турбиной ГТЭ-280.</w:t>
      </w:r>
    </w:p>
    <w:p>
      <w:pPr>
        <w:pStyle w:val="Normal"/>
        <w:spacing w:lineRule="auto" w:line="360"/>
        <w:ind w:firstLine="600"/>
        <w:jc w:val="both"/>
        <w:rPr>
          <w:sz w:val="28"/>
          <w:szCs w:val="28"/>
        </w:rPr>
      </w:pPr>
      <w:r>
        <w:rPr>
          <w:sz w:val="28"/>
          <w:szCs w:val="28"/>
        </w:rPr>
        <w:t xml:space="preserve">Для реализации перспективных проектов, способных поставить российскую энергетику на конкурентную техническую базу, энергомашиностроителям необходимо получить заказ на строительство энергоблоков, основанных на инновационном оборудовании. Перспективные проекты уже проработаны энергомашиностроительными компаниями и научно-конструкторскими институтами. Недостает только механизма привлечения заказчика для сооружения энергообъектов, не имеющих референций. </w:t>
      </w:r>
    </w:p>
    <w:p>
      <w:pPr>
        <w:pStyle w:val="Normal"/>
        <w:tabs>
          <w:tab w:val="clear" w:pos="709"/>
          <w:tab w:val="left" w:pos="0" w:leader="none"/>
        </w:tabs>
        <w:spacing w:lineRule="auto" w:line="360"/>
        <w:ind w:firstLine="567"/>
        <w:jc w:val="both"/>
        <w:rPr/>
      </w:pPr>
      <w:r>
        <w:rPr>
          <w:sz w:val="28"/>
          <w:szCs w:val="28"/>
        </w:rPr>
        <w:t>Российские научные институты и промышленность еще в 60-е годы прошлого столетия впервые в мире освоили суперсверхкритические параметры пара. Были изготовлены три котла на параметры 40</w:t>
      </w:r>
      <w:r>
        <w:rPr>
          <w:sz w:val="28"/>
          <w:szCs w:val="28"/>
          <w:lang w:val="en-US"/>
        </w:rPr>
        <w:t> </w:t>
      </w:r>
      <w:r>
        <w:rPr>
          <w:sz w:val="28"/>
          <w:szCs w:val="28"/>
        </w:rPr>
        <w:t>МПа и 700°</w:t>
      </w:r>
      <w:r>
        <w:rPr>
          <w:sz w:val="28"/>
          <w:szCs w:val="28"/>
          <w:lang w:val="en-US"/>
        </w:rPr>
        <w:t>C</w:t>
      </w:r>
      <w:r>
        <w:rPr>
          <w:sz w:val="28"/>
          <w:szCs w:val="28"/>
        </w:rPr>
        <w:t xml:space="preserve"> для научных целей и стендовых испытаний арматуры и других изделий. Такие котлы были установлены в Киевском политехническом институте, в ЦКТИ (г.</w:t>
      </w:r>
      <w:r>
        <w:rPr>
          <w:sz w:val="28"/>
          <w:szCs w:val="28"/>
          <w:lang w:val="en-US"/>
        </w:rPr>
        <w:t> </w:t>
      </w:r>
      <w:r>
        <w:rPr>
          <w:sz w:val="28"/>
          <w:szCs w:val="28"/>
        </w:rPr>
        <w:t>Ленинград) и на Чеховском арматурном заводе. На ТЭЦ ВТИ был сооружен первый в мире котел на суперсверхкритические параметры пара 30</w:t>
      </w:r>
      <w:r>
        <w:rPr>
          <w:sz w:val="28"/>
          <w:szCs w:val="28"/>
          <w:lang w:val="en-US"/>
        </w:rPr>
        <w:t> </w:t>
      </w:r>
      <w:r>
        <w:rPr>
          <w:sz w:val="28"/>
          <w:szCs w:val="28"/>
        </w:rPr>
        <w:t>МПа и 600°</w:t>
      </w:r>
      <w:r>
        <w:rPr>
          <w:sz w:val="28"/>
          <w:szCs w:val="28"/>
          <w:lang w:val="en-US"/>
        </w:rPr>
        <w:t>C</w:t>
      </w:r>
      <w:r>
        <w:rPr>
          <w:sz w:val="28"/>
          <w:szCs w:val="28"/>
        </w:rPr>
        <w:t xml:space="preserve"> паропроизводительностью 12</w:t>
      </w:r>
      <w:r>
        <w:rPr>
          <w:sz w:val="28"/>
          <w:szCs w:val="28"/>
          <w:lang w:val="en-US"/>
        </w:rPr>
        <w:t> </w:t>
      </w:r>
      <w:r>
        <w:rPr>
          <w:sz w:val="28"/>
          <w:szCs w:val="28"/>
        </w:rPr>
        <w:t>тонн</w:t>
      </w:r>
      <w:r>
        <w:rPr>
          <w:sz w:val="28"/>
          <w:szCs w:val="28"/>
          <w:lang w:val="en-US"/>
        </w:rPr>
        <w:t> </w:t>
      </w:r>
      <w:r>
        <w:rPr>
          <w:sz w:val="28"/>
          <w:szCs w:val="28"/>
        </w:rPr>
        <w:t>пара</w:t>
      </w:r>
      <w:r>
        <w:rPr>
          <w:sz w:val="28"/>
          <w:szCs w:val="28"/>
          <w:lang w:val="en-US"/>
        </w:rPr>
        <w:t> </w:t>
      </w:r>
      <w:r>
        <w:rPr>
          <w:sz w:val="28"/>
          <w:szCs w:val="28"/>
        </w:rPr>
        <w:t>в</w:t>
      </w:r>
      <w:r>
        <w:rPr>
          <w:sz w:val="28"/>
          <w:szCs w:val="28"/>
          <w:lang w:val="en-US"/>
        </w:rPr>
        <w:t> </w:t>
      </w:r>
      <w:r>
        <w:rPr>
          <w:sz w:val="28"/>
          <w:szCs w:val="28"/>
        </w:rPr>
        <w:t>час. В дальнейшем этот котел был переведен на параметры 30 МПа 650 градусов и проработал более 200 тысяч часов. Опыт эксплуатации этого котла был использован при сооружении энергоблока мощностью 100</w:t>
      </w:r>
      <w:r>
        <w:rPr>
          <w:sz w:val="28"/>
          <w:szCs w:val="28"/>
          <w:lang w:val="en-US"/>
        </w:rPr>
        <w:t> </w:t>
      </w:r>
      <w:r>
        <w:rPr>
          <w:sz w:val="28"/>
          <w:szCs w:val="28"/>
        </w:rPr>
        <w:t>МВт на Каширской ГРЭС на параметры 30</w:t>
      </w:r>
      <w:r>
        <w:rPr>
          <w:sz w:val="28"/>
          <w:szCs w:val="28"/>
          <w:lang w:val="en-US"/>
        </w:rPr>
        <w:t> </w:t>
      </w:r>
      <w:r>
        <w:rPr>
          <w:sz w:val="28"/>
          <w:szCs w:val="28"/>
        </w:rPr>
        <w:t>МПа и 650°</w:t>
      </w:r>
      <w:r>
        <w:rPr>
          <w:sz w:val="28"/>
          <w:szCs w:val="28"/>
          <w:lang w:val="en-US"/>
        </w:rPr>
        <w:t>C</w:t>
      </w:r>
      <w:r>
        <w:rPr>
          <w:sz w:val="28"/>
          <w:szCs w:val="28"/>
        </w:rPr>
        <w:t>, проработавший 40 тысяч часов.</w:t>
      </w:r>
    </w:p>
    <w:p>
      <w:pPr>
        <w:pStyle w:val="Normal"/>
        <w:spacing w:lineRule="auto" w:line="360"/>
        <w:ind w:firstLine="567"/>
        <w:jc w:val="both"/>
        <w:rPr>
          <w:sz w:val="28"/>
          <w:szCs w:val="28"/>
        </w:rPr>
      </w:pPr>
      <w:r>
        <w:rPr>
          <w:sz w:val="28"/>
          <w:szCs w:val="28"/>
        </w:rPr>
        <w:t>За последние 5 лет российскими учеными из институтов ЦНИИТМАШ, ВТИ и ЦКТИ, а также конструкторами из ОАО «ЭМАльянс» и ОАО «Силовые машины» были исследованы новые жаропрочные сплавы и выполнены несколько вариантов эскизных проектов котлов и турбин на суперсверхкритические параметры пара применительно к Томь-Усинской, Ургальской, Ерковецкой и Алтайской ГРЭС.</w:t>
      </w:r>
      <w:r>
        <w:rPr>
          <w:bCs/>
          <w:sz w:val="28"/>
          <w:szCs w:val="28"/>
        </w:rPr>
        <w:t xml:space="preserve"> Причем котельный агрегат был предложен с самой современной башенной компоновкой. Такой тип котла позволяет уменьшить площадь здания, уменьшить аэродинамическое сопротивление котла, уменьшить металлоемкость котельной установки.</w:t>
      </w:r>
      <w:r>
        <w:rPr>
          <w:sz w:val="28"/>
          <w:szCs w:val="28"/>
        </w:rPr>
        <w:t xml:space="preserve"> Проект предусматривал использовать перспективные разработки ОАО «</w:t>
      </w:r>
      <w:r>
        <w:rPr>
          <w:bCs/>
          <w:sz w:val="28"/>
          <w:szCs w:val="28"/>
        </w:rPr>
        <w:t>ЦНИИТМАШ» по экономно-легированным жаропрочным сталям для перегревателей котла и деталей турбины с использованием нанотехнологий.</w:t>
      </w:r>
    </w:p>
    <w:p>
      <w:pPr>
        <w:pStyle w:val="Normal"/>
        <w:spacing w:lineRule="auto" w:line="360"/>
        <w:ind w:firstLine="567"/>
        <w:jc w:val="both"/>
        <w:rPr>
          <w:sz w:val="28"/>
          <w:szCs w:val="28"/>
        </w:rPr>
      </w:pPr>
      <w:r>
        <w:rPr>
          <w:sz w:val="28"/>
          <w:szCs w:val="28"/>
        </w:rPr>
        <w:t>Подобный тип котла на несколько сниженные параметры пара ОАО «ЭМАльянс» уже изготовил для ТЭС «Бар» (на которую запланирована мощность</w:t>
      </w:r>
      <w:r>
        <w:rPr>
          <w:color w:val="000000"/>
          <w:sz w:val="28"/>
          <w:szCs w:val="28"/>
        </w:rPr>
        <w:t xml:space="preserve"> 1980 МВт при наличии трех энергоблоков по 660 МВт каждый) </w:t>
      </w:r>
      <w:r>
        <w:rPr>
          <w:sz w:val="28"/>
          <w:szCs w:val="28"/>
        </w:rPr>
        <w:t xml:space="preserve">в Индию в количестве двух штук и приступил к изготовлению третьего. </w:t>
      </w:r>
    </w:p>
    <w:p>
      <w:pPr>
        <w:pStyle w:val="Normal"/>
        <w:spacing w:lineRule="auto" w:line="360"/>
        <w:ind w:firstLine="709"/>
        <w:jc w:val="both"/>
        <w:rPr>
          <w:sz w:val="28"/>
          <w:szCs w:val="28"/>
        </w:rPr>
      </w:pPr>
      <w:r>
        <w:rPr>
          <w:sz w:val="28"/>
          <w:szCs w:val="28"/>
        </w:rPr>
        <w:t>Российские научные институты и промышленность имеют также наработки в технологии газификации угля. Однако из-за хронической нехватки финансовых средств эта технология не доведена до промышленного освоения и требует еще значительных финансовых средств и времени.</w:t>
      </w:r>
    </w:p>
    <w:p>
      <w:pPr>
        <w:pStyle w:val="Normal"/>
        <w:spacing w:lineRule="auto" w:line="360"/>
        <w:ind w:firstLine="709"/>
        <w:jc w:val="both"/>
        <w:rPr>
          <w:sz w:val="28"/>
          <w:szCs w:val="28"/>
        </w:rPr>
      </w:pPr>
      <w:r>
        <w:rPr>
          <w:sz w:val="28"/>
          <w:szCs w:val="28"/>
        </w:rPr>
        <w:t>В связи с этим представляется целесообразным использовать опыт передовых зарубежных фирм, которые уже освоили процесс газификации угля и очистки продуктов газификации, а также освоили использование синтетического газа в крупных газовых турбинах.</w:t>
      </w:r>
    </w:p>
    <w:p>
      <w:pPr>
        <w:pStyle w:val="Normal"/>
        <w:spacing w:lineRule="auto" w:line="360"/>
        <w:ind w:firstLine="567"/>
        <w:jc w:val="both"/>
        <w:rPr>
          <w:sz w:val="28"/>
          <w:szCs w:val="28"/>
        </w:rPr>
      </w:pPr>
      <w:r>
        <w:rPr>
          <w:sz w:val="28"/>
          <w:szCs w:val="28"/>
        </w:rPr>
      </w:r>
    </w:p>
    <w:p>
      <w:pPr>
        <w:pStyle w:val="Heading1"/>
        <w:spacing w:lineRule="auto" w:line="360" w:before="0" w:after="0"/>
        <w:ind w:left="1202" w:hanging="601"/>
        <w:rPr/>
      </w:pPr>
      <w:r>
        <w:rPr>
          <w:rFonts w:cs="Times New Roman" w:ascii="Times New Roman" w:hAnsi="Times New Roman"/>
          <w:sz w:val="28"/>
          <w:szCs w:val="28"/>
        </w:rPr>
        <w:t>2.7.6. Унифицированный ряд основного оборудования энергоблоков для сжигания природного газа и угля</w:t>
      </w:r>
    </w:p>
    <w:p>
      <w:pPr>
        <w:pStyle w:val="Normal"/>
        <w:spacing w:lineRule="auto" w:line="360" w:before="120" w:after="0"/>
        <w:ind w:firstLine="567"/>
        <w:jc w:val="both"/>
        <w:rPr/>
      </w:pPr>
      <w:r>
        <w:rPr>
          <w:sz w:val="28"/>
          <w:szCs w:val="28"/>
        </w:rPr>
        <w:t>Энергомашиностроительная отрасль России, несмотря на потери двух последних десятилетий, располагает достаточным потенциалом для производства и поставки на отечественный рынок высокоэффективного энергетического оборудования. Для успешного решения этой задачи необходимо сократить количество типов планируемых к вводу энергоблоков. Использование типовых проектов позволит за счёт организации серийного производства сократить сроки и стоимость изготовления основного энергетического оборудования.</w:t>
      </w:r>
    </w:p>
    <w:p>
      <w:pPr>
        <w:pStyle w:val="ListParagraph"/>
        <w:suppressAutoHyphens w:val="false"/>
        <w:spacing w:lineRule="auto" w:line="360" w:before="0" w:after="0"/>
        <w:ind w:left="0" w:firstLine="600"/>
        <w:contextualSpacing/>
        <w:jc w:val="both"/>
        <w:rPr>
          <w:sz w:val="28"/>
          <w:szCs w:val="28"/>
        </w:rPr>
      </w:pPr>
      <w:r>
        <w:rPr>
          <w:sz w:val="28"/>
          <w:szCs w:val="28"/>
        </w:rPr>
        <w:t xml:space="preserve">Выпускаемые в стране мощные энергетические ГТУ уже образуют часть типоразмерного ряда основного энергетического оборудования. В частности, ГТЭ-160 является одной из  лучших, надежных и экономичных, газотурбинных установок предыдущего поколения, очень широко применяемых и заказываемых во всем мире до сих пор. Необходимо продолжать серийный выпуск данных ГТУ. </w:t>
      </w:r>
    </w:p>
    <w:p>
      <w:pPr>
        <w:pStyle w:val="ListParagraph"/>
        <w:suppressAutoHyphens w:val="false"/>
        <w:spacing w:lineRule="auto" w:line="360" w:before="0" w:after="0"/>
        <w:ind w:left="0" w:firstLine="600"/>
        <w:contextualSpacing/>
        <w:jc w:val="both"/>
        <w:rPr>
          <w:sz w:val="28"/>
          <w:szCs w:val="28"/>
        </w:rPr>
      </w:pPr>
      <w:r>
        <w:rPr>
          <w:sz w:val="28"/>
          <w:szCs w:val="28"/>
        </w:rPr>
        <w:t>Необходимо принять меры по срочному завершению доводки, обеспечению работоспособности и  освоению серийного производства ГТУ мощностью 110 МВт (ГТД-110) разработки НПО «Сатурн» (г. Рыбинск), которая по своим технико-экономическим показателям привлекательна для установки на многих отечественных ТЭЦ. При этом обязательной мерой является конструктивная доработка на основе опыта эксплуатации и испытаний головных образцов ГТД-110 как в автономном режиме, так и в составе ПГУ.</w:t>
      </w:r>
    </w:p>
    <w:p>
      <w:pPr>
        <w:pStyle w:val="ListParagraph"/>
        <w:suppressAutoHyphens w:val="false"/>
        <w:spacing w:lineRule="auto" w:line="360" w:before="0" w:after="0"/>
        <w:ind w:left="0" w:firstLine="600"/>
        <w:contextualSpacing/>
        <w:jc w:val="both"/>
        <w:rPr>
          <w:sz w:val="28"/>
          <w:szCs w:val="28"/>
        </w:rPr>
      </w:pPr>
      <w:r>
        <w:rPr>
          <w:sz w:val="28"/>
          <w:szCs w:val="28"/>
        </w:rPr>
        <w:t>Широкий спрос на энергетическом рынке должна найти машина средней мощности, разработанная ОАО «Силовые машины», – ГТЭ-65. С учетом накопленного опыта в ГТЭ-65 применены наиболее удачные технические решения, подтвержденные ресурсной наработкой действующих ГТУ, широко использованы результаты проведенных исследований и новые технологии. ГТЭ-65 может найти применение как для вновь сооружаемых генерирующих мощностей, так и для технического перевооружения действующих.</w:t>
      </w:r>
    </w:p>
    <w:p>
      <w:pPr>
        <w:pStyle w:val="ListParagraph"/>
        <w:suppressAutoHyphens w:val="false"/>
        <w:spacing w:lineRule="auto" w:line="360" w:before="0" w:after="0"/>
        <w:ind w:left="0" w:firstLine="600"/>
        <w:contextualSpacing/>
        <w:jc w:val="both"/>
        <w:rPr>
          <w:sz w:val="28"/>
          <w:szCs w:val="28"/>
        </w:rPr>
      </w:pPr>
      <w:r>
        <w:rPr>
          <w:sz w:val="28"/>
          <w:szCs w:val="28"/>
        </w:rPr>
        <w:t>Необходимо в краткосрочной перспективе организовать в ближайшее время в России крупномасштабное производство лицензионных ГТУ большой мощности (около 300 МВт). Такое производство может быть, например, организовано на Ленинградском металлическом заводе (ОАО «Силовые машины») с переходом от ГТЭ-160 (V94.2) разработки Siemens 80-х годов к более современным газовым турбинам серии 3A. При этом необходимым условием является реализация мер по техническому переоснащению газотурбинного производства с развитием специализированных производственных мощностей на ЛМЗ и заводе турбинных лопаток в г.Санкт-Петербурге.</w:t>
      </w:r>
    </w:p>
    <w:p>
      <w:pPr>
        <w:pStyle w:val="ListParagraph"/>
        <w:suppressAutoHyphens w:val="false"/>
        <w:spacing w:lineRule="auto" w:line="360" w:before="0" w:after="0"/>
        <w:ind w:left="0" w:firstLine="600"/>
        <w:contextualSpacing/>
        <w:jc w:val="both"/>
        <w:rPr>
          <w:sz w:val="28"/>
          <w:szCs w:val="28"/>
        </w:rPr>
      </w:pPr>
      <w:r>
        <w:rPr>
          <w:sz w:val="28"/>
          <w:szCs w:val="28"/>
        </w:rPr>
        <w:t>Освоение отечественными заводами энергомашиностроения производства указанных типов газовых турбин, переоснащение  газотурбинного производства и развитие специализированных производственных мощностей  обеспечат условия массированного ввода современных высокоэкономичных парогазовых установок, обеспечат экономическую независимость инновационного развития энергетики России.</w:t>
      </w:r>
    </w:p>
    <w:p>
      <w:pPr>
        <w:pStyle w:val="ListParagraph"/>
        <w:suppressAutoHyphens w:val="false"/>
        <w:spacing w:lineRule="auto" w:line="360" w:before="0" w:after="0"/>
        <w:ind w:left="0" w:firstLine="600"/>
        <w:contextualSpacing/>
        <w:jc w:val="both"/>
        <w:rPr>
          <w:sz w:val="28"/>
          <w:szCs w:val="28"/>
        </w:rPr>
      </w:pPr>
      <w:r>
        <w:rPr>
          <w:sz w:val="28"/>
          <w:szCs w:val="28"/>
        </w:rPr>
        <w:t>С учётом результатов испытаний на первых опытно-промышленных установках на сверхкритических параметрах пара (СКП) в нашей стране, анализа опыта освоения энергоблоков СКП за рубежом и данных, полученных в ходе отечественных разработок энергоблоков СКП, созданы условия для создания современного экономичного, удовлетворяющего всем экологическим требованиям пилотного отечественного пылеугольного энергоблока на суперсверхкритические параметры пара (ССКП). Для этого необходимы консолидация усилий энергокомпаний, производителей энергетического оборудования и научно-исследовательских институтов, серьёзная организационная и финансовая поддержка государства.</w:t>
      </w:r>
    </w:p>
    <w:p>
      <w:pPr>
        <w:pStyle w:val="ListParagraph"/>
        <w:suppressAutoHyphens w:val="false"/>
        <w:spacing w:lineRule="auto" w:line="360" w:before="0" w:after="0"/>
        <w:ind w:left="0" w:firstLine="600"/>
        <w:contextualSpacing/>
        <w:jc w:val="both"/>
        <w:rPr/>
      </w:pPr>
      <w:r>
        <w:rPr>
          <w:sz w:val="28"/>
          <w:szCs w:val="28"/>
        </w:rPr>
        <w:t>Ввод в эксплуатацию современных угольных энергоблоков на ССКП с использованием наилучших из доступных природоохранных технологий (при одновременном выводе из эксплуатации отработавшего свой ресурс малоэффективного оборудования) значительно укрепит энергетический сектор экономики России. Будет повышена не только надёжность обеспечения промышленности и населения электрической энергией, но, что особенно важно, в самой отрасли удастся снизить расход топлива на выработку электроэнергии, сократить затраты на периодические ремонты оборудования (и сроки этих ремонтов), а также уменьшить вредное воздействие тепловых электростанций на водный и воздушный бассейны.</w:t>
      </w:r>
    </w:p>
    <w:p>
      <w:pPr>
        <w:pStyle w:val="ListParagraph"/>
        <w:suppressAutoHyphens w:val="false"/>
        <w:spacing w:lineRule="auto" w:line="360" w:before="0" w:after="0"/>
        <w:ind w:left="0" w:firstLine="600"/>
        <w:contextualSpacing/>
        <w:jc w:val="both"/>
        <w:rPr/>
      </w:pPr>
      <w:r>
        <w:rPr>
          <w:sz w:val="28"/>
          <w:szCs w:val="28"/>
        </w:rPr>
        <w:t>Первоочередными требованиями к решению проблемы создания энергоблоков нового поколения на угольном топливе – энергоблоков на  ССКП – являются:</w:t>
      </w:r>
    </w:p>
    <w:p>
      <w:pPr>
        <w:pStyle w:val="ListParagraph"/>
        <w:numPr>
          <w:ilvl w:val="0"/>
          <w:numId w:val="14"/>
        </w:numPr>
        <w:tabs>
          <w:tab w:val="clear" w:pos="709"/>
          <w:tab w:val="left" w:pos="960" w:leader="none"/>
        </w:tabs>
        <w:spacing w:lineRule="auto" w:line="360"/>
        <w:ind w:left="0" w:firstLine="600"/>
        <w:jc w:val="both"/>
        <w:rPr>
          <w:sz w:val="28"/>
          <w:szCs w:val="28"/>
        </w:rPr>
      </w:pPr>
      <w:r>
        <w:rPr>
          <w:sz w:val="28"/>
          <w:szCs w:val="28"/>
        </w:rPr>
        <w:t>определение  площадки для создания головного образца энергоблока с выделением вида (видов) используемых угольных топлив, а также разработка базовых технических решений и проектов оборудования и блоков в целом;</w:t>
      </w:r>
    </w:p>
    <w:p>
      <w:pPr>
        <w:pStyle w:val="ListParagraph"/>
        <w:numPr>
          <w:ilvl w:val="0"/>
          <w:numId w:val="14"/>
        </w:numPr>
        <w:tabs>
          <w:tab w:val="clear" w:pos="709"/>
          <w:tab w:val="left" w:pos="960" w:leader="none"/>
        </w:tabs>
        <w:spacing w:lineRule="auto" w:line="360"/>
        <w:ind w:left="0" w:firstLine="600"/>
        <w:jc w:val="both"/>
        <w:rPr>
          <w:sz w:val="28"/>
          <w:szCs w:val="28"/>
        </w:rPr>
      </w:pPr>
      <w:r>
        <w:rPr>
          <w:sz w:val="28"/>
          <w:szCs w:val="28"/>
        </w:rPr>
        <w:t>доработка состава современных отечественных материалов и создание новых марок сталей с обеспечением необходимых служебных свойств при их работе в супертемпературных условиях;</w:t>
      </w:r>
    </w:p>
    <w:p>
      <w:pPr>
        <w:pStyle w:val="ListParagraph"/>
        <w:numPr>
          <w:ilvl w:val="0"/>
          <w:numId w:val="14"/>
        </w:numPr>
        <w:tabs>
          <w:tab w:val="clear" w:pos="709"/>
          <w:tab w:val="left" w:pos="960" w:leader="none"/>
        </w:tabs>
        <w:spacing w:lineRule="auto" w:line="360"/>
        <w:ind w:left="0" w:firstLine="600"/>
        <w:jc w:val="both"/>
        <w:rPr>
          <w:sz w:val="28"/>
          <w:szCs w:val="28"/>
        </w:rPr>
      </w:pPr>
      <w:r>
        <w:rPr>
          <w:sz w:val="28"/>
          <w:szCs w:val="28"/>
        </w:rPr>
        <w:t>создание технологий изготовления высокотемпературных элементов оборудования (паропроводов, корпусных деталей, роторов, поверхностей нагрева) из материалов нового поколения. При этом должна быть отработана вся технологическая цепь – специальная выплавка, легирование, формоизменение, термообработка;</w:t>
      </w:r>
    </w:p>
    <w:p>
      <w:pPr>
        <w:pStyle w:val="ListParagraph"/>
        <w:numPr>
          <w:ilvl w:val="0"/>
          <w:numId w:val="14"/>
        </w:numPr>
        <w:tabs>
          <w:tab w:val="clear" w:pos="709"/>
          <w:tab w:val="left" w:pos="960" w:leader="none"/>
        </w:tabs>
        <w:spacing w:lineRule="auto" w:line="360"/>
        <w:ind w:left="0" w:firstLine="600"/>
        <w:jc w:val="both"/>
        <w:rPr>
          <w:sz w:val="28"/>
          <w:szCs w:val="28"/>
        </w:rPr>
      </w:pPr>
      <w:r>
        <w:rPr>
          <w:sz w:val="28"/>
          <w:szCs w:val="28"/>
        </w:rPr>
        <w:t>сертификация и аттестация материалов для осуществления возможности их применения при массовом сооружении блоков на ССКП на основе комплексных исследований деталей и элементов оборудования в реальных условиях эксплуатации;</w:t>
      </w:r>
    </w:p>
    <w:p>
      <w:pPr>
        <w:pStyle w:val="ListParagraph"/>
        <w:numPr>
          <w:ilvl w:val="0"/>
          <w:numId w:val="14"/>
        </w:numPr>
        <w:tabs>
          <w:tab w:val="clear" w:pos="709"/>
          <w:tab w:val="left" w:pos="960" w:leader="none"/>
        </w:tabs>
        <w:spacing w:lineRule="auto" w:line="360"/>
        <w:ind w:left="0" w:firstLine="600"/>
        <w:jc w:val="both"/>
        <w:rPr/>
      </w:pPr>
      <w:r>
        <w:rPr>
          <w:sz w:val="28"/>
          <w:szCs w:val="28"/>
        </w:rPr>
        <w:t>разработка плана-программы ввода энергоблоков на ССКП, обеспеченной необходимыми инвестиционными ресурсами.</w:t>
      </w:r>
    </w:p>
    <w:p>
      <w:pPr>
        <w:pStyle w:val="ListParagraph"/>
        <w:suppressAutoHyphens w:val="false"/>
        <w:spacing w:lineRule="auto" w:line="360" w:before="0" w:after="0"/>
        <w:ind w:left="0" w:firstLine="600"/>
        <w:contextualSpacing/>
        <w:jc w:val="both"/>
        <w:rPr>
          <w:sz w:val="28"/>
          <w:szCs w:val="28"/>
        </w:rPr>
      </w:pPr>
      <w:r>
        <w:rPr>
          <w:sz w:val="28"/>
          <w:szCs w:val="28"/>
        </w:rPr>
        <w:t xml:space="preserve">Существенным преимуществом котлов с циркулирующим кипящим слоем (ЦКС) является диверсификация поставок топлива и возможность достижения требуемых норм на вредные выбросы без использования установок сероочистки и азотоочистки. Наиболее приемлемыми для сжигания по технологии ЦКС отечественными топливами являются АШ, угли печорского бассейна, тощие кузнецкие угли, подмосковные бурые угли, бурые угли Урала и Дальнего востока, а также отходы углеобогащения, торф, сланцы, биомасса  и их сочетания. </w:t>
      </w:r>
    </w:p>
    <w:p>
      <w:pPr>
        <w:pStyle w:val="ListParagraph"/>
        <w:suppressAutoHyphens w:val="false"/>
        <w:spacing w:lineRule="auto" w:line="360" w:before="0" w:after="0"/>
        <w:ind w:left="0" w:firstLine="600"/>
        <w:contextualSpacing/>
        <w:jc w:val="both"/>
        <w:rPr>
          <w:sz w:val="28"/>
          <w:szCs w:val="28"/>
        </w:rPr>
      </w:pPr>
      <w:r>
        <w:rPr>
          <w:sz w:val="28"/>
          <w:szCs w:val="28"/>
        </w:rPr>
        <w:t xml:space="preserve">В настоящее время наиболее интенсивно развитие ЦКС идет в Польше и Китае. В Польше за последние  10 лет было введено в эксплуатацию 6 блоков мощностью 230 - 265 МВт и первый в мире блок мощностью 460 МВт с прямоточным котлом ЦКС. В Китае 46 котлов с ЦКС для блоков 300 МВт заказаны, сооружаются и уже находятся в работе. В России стадия промышленного освоения котлов с ЦКС только начинается. На Новочеркасской ГРЭС строится головной блок мощностью 330 МВт с прямоточным котлом паропроизводительностью 1000 т/ч. В ряде выполненных ранее разработок программ технического перевооружения ТЭС России было показано, что технология ЦКС вполне применима для замены более, чем 200 котлов на ТЭС с поперечными связями. </w:t>
      </w:r>
    </w:p>
    <w:p>
      <w:pPr>
        <w:pStyle w:val="ListParagraph"/>
        <w:suppressAutoHyphens w:val="false"/>
        <w:spacing w:lineRule="auto" w:line="360" w:before="0" w:after="0"/>
        <w:ind w:left="0" w:firstLine="600"/>
        <w:contextualSpacing/>
        <w:jc w:val="both"/>
        <w:rPr>
          <w:sz w:val="28"/>
          <w:szCs w:val="28"/>
        </w:rPr>
      </w:pPr>
      <w:r>
        <w:rPr>
          <w:sz w:val="28"/>
          <w:szCs w:val="28"/>
        </w:rPr>
        <w:t>Применительно к освоению российской технологии ЦКС необходимо строительство на начальном этапе опытной установки небольшой мощности – до 50 МВт (выбор мощности должен стать предметом отдельного обсуждения всех заинтересованных сторон). Данная установка необходима для полного освоения всех технологических процессов, протекающих в котле с ЦКС, всесторонней проверки технических решений и отработки конструкции узлов. Другой не менее важной функцией опытной установки является исследование отечественных топлив и известняков на предмет использования в установках ЦКС различных мощностей. Необходимо отметить, что ведущие зарубежные фирмы осваивали и совершенствовали технологию ЦКС на протяжении десятилетий. Столь длительный и скрупулезный процесс отработки технологии имеет сегодня результатом надежно работающие установки ЦКС с высокими технико-экономическими и экологическими показателями. Наличие упомянутой небольшой установки – традиционная практика зарубежных фирм. Перед началом разработки котла ЦКС, проектное топливо (топлива) проходит опытное сжигание в данной установке с целью определения параметров горения. Лишь после этого начинается процесс проектирования. Учитывая опыт зарубежных фирм, созданию промышленной установки с ЦКС в России должно предшествовать создание упомянутой опытной установки. Без этого создание энергоблока ЦКС большой мощности представляется крайне рискованным. Кроме того, без такой установки освоение отечественных топлив с целью использования технологии ЦКС является проблематичным.</w:t>
      </w:r>
    </w:p>
    <w:p>
      <w:pPr>
        <w:pStyle w:val="ListParagraph"/>
        <w:suppressAutoHyphens w:val="false"/>
        <w:spacing w:lineRule="auto" w:line="360" w:before="0" w:after="0"/>
        <w:ind w:left="0" w:firstLine="600"/>
        <w:contextualSpacing/>
        <w:jc w:val="both"/>
        <w:rPr>
          <w:sz w:val="28"/>
          <w:szCs w:val="28"/>
        </w:rPr>
      </w:pPr>
      <w:r>
        <w:rPr>
          <w:sz w:val="28"/>
          <w:szCs w:val="28"/>
        </w:rPr>
        <w:t>С учетом локализации в России производства энергетических ГТУ мощностью около 300 МВт целесообразен следующий типоразмерный ряд мощных энергетических ГТУ (МВт): 300 (289-350), 160 (150-180), 110 (100-130), 80-60. При типизации парогазовых установок целесообразно ограничиться бинарными ПГУ с котлами-утилизаторами и схемами с одной или двумя ГТУ на одну паровую турбину. Типоразмерный ряд ПГУ с применением мощных энергетических ГТУ представлен в таблице 10.</w:t>
      </w:r>
    </w:p>
    <w:p>
      <w:pPr>
        <w:pStyle w:val="ListParagraph"/>
        <w:suppressAutoHyphens w:val="false"/>
        <w:spacing w:lineRule="auto" w:line="360" w:before="0" w:after="0"/>
        <w:ind w:left="0" w:firstLine="600"/>
        <w:contextualSpacing/>
        <w:jc w:val="both"/>
        <w:rPr>
          <w:sz w:val="28"/>
          <w:szCs w:val="28"/>
        </w:rPr>
      </w:pPr>
      <w:r>
        <w:rPr>
          <w:sz w:val="28"/>
          <w:szCs w:val="28"/>
        </w:rPr>
        <w:t>Котлы-утилизаторы для ПГУ имеют меньшую степень ограничения по унификации в сравнении с энергетическими котлами. В принципе, для определенной мощности и для фиксированных (нормированных параметров) может быть создан ряд типовых проектов котлов-утилизаторов.</w:t>
      </w:r>
    </w:p>
    <w:p>
      <w:pPr>
        <w:pStyle w:val="ListParagraph"/>
        <w:suppressAutoHyphens w:val="false"/>
        <w:spacing w:lineRule="auto" w:line="360" w:before="0" w:after="0"/>
        <w:ind w:left="0" w:firstLine="600"/>
        <w:contextualSpacing/>
        <w:jc w:val="both"/>
        <w:rPr>
          <w:sz w:val="28"/>
          <w:szCs w:val="28"/>
        </w:rPr>
      </w:pPr>
      <w:r>
        <w:rPr>
          <w:sz w:val="28"/>
          <w:szCs w:val="28"/>
        </w:rPr>
      </w:r>
    </w:p>
    <w:p>
      <w:pPr>
        <w:pStyle w:val="ListParagraph"/>
        <w:suppressAutoHyphens w:val="false"/>
        <w:spacing w:lineRule="auto" w:line="360" w:before="0" w:after="0"/>
        <w:ind w:left="0" w:firstLine="600"/>
        <w:contextualSpacing/>
        <w:jc w:val="both"/>
        <w:rPr>
          <w:sz w:val="28"/>
          <w:szCs w:val="28"/>
        </w:rPr>
      </w:pPr>
      <w:r>
        <w:rPr>
          <w:sz w:val="28"/>
          <w:szCs w:val="28"/>
        </w:rPr>
        <w:t>Таблица 10: Типоразмерный ряд ПГУ с применением мощных энергетических ГТУ</w:t>
      </w:r>
    </w:p>
    <w:tbl>
      <w:tblPr>
        <w:tblW w:w="9357" w:type="dxa"/>
        <w:jc w:val="left"/>
        <w:tblInd w:w="-5" w:type="dxa"/>
        <w:tblLayout w:type="fixed"/>
        <w:tblCellMar>
          <w:top w:w="0" w:type="dxa"/>
          <w:left w:w="108" w:type="dxa"/>
          <w:bottom w:w="0" w:type="dxa"/>
          <w:right w:w="108" w:type="dxa"/>
        </w:tblCellMar>
      </w:tblPr>
      <w:tblGrid>
        <w:gridCol w:w="3119"/>
        <w:gridCol w:w="779"/>
        <w:gridCol w:w="780"/>
        <w:gridCol w:w="779"/>
        <w:gridCol w:w="780"/>
        <w:gridCol w:w="780"/>
        <w:gridCol w:w="780"/>
        <w:gridCol w:w="780"/>
        <w:gridCol w:w="780"/>
      </w:tblGrid>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щность ГТУ, МВ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5</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Число ГТ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ощность паровой турбины, МВ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0</w:t>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ощность ПГУ, МВ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r>
    </w:tbl>
    <w:p>
      <w:pPr>
        <w:pStyle w:val="ListParagraph"/>
        <w:suppressAutoHyphens w:val="false"/>
        <w:spacing w:lineRule="auto" w:line="360" w:before="0" w:after="0"/>
        <w:ind w:left="0" w:firstLine="600"/>
        <w:contextualSpacing/>
        <w:jc w:val="both"/>
        <w:rPr>
          <w:sz w:val="28"/>
          <w:szCs w:val="28"/>
        </w:rPr>
      </w:pPr>
      <w:r>
        <w:rPr>
          <w:sz w:val="28"/>
          <w:szCs w:val="28"/>
        </w:rPr>
      </w:r>
    </w:p>
    <w:p>
      <w:pPr>
        <w:pStyle w:val="ListParagraph"/>
        <w:suppressAutoHyphens w:val="false"/>
        <w:spacing w:lineRule="auto" w:line="360" w:before="0" w:after="0"/>
        <w:ind w:left="0" w:firstLine="600"/>
        <w:contextualSpacing/>
        <w:jc w:val="both"/>
        <w:rPr/>
      </w:pPr>
      <w:r>
        <w:rPr>
          <w:sz w:val="28"/>
          <w:szCs w:val="28"/>
        </w:rPr>
        <w:t>Здесь наиболее рациональным представляется следующий подход: разработка нового котла-утилизатора производится после определения объекта (площадки) под конкретный заказ. Далее проект может тиражироваться в случае отсутствия дополнительных требований Заказчика по параметрам, мощности, схемным решениям и т.д.</w:t>
      </w:r>
    </w:p>
    <w:p>
      <w:pPr>
        <w:pStyle w:val="ListParagraph"/>
        <w:suppressAutoHyphens w:val="false"/>
        <w:spacing w:lineRule="auto" w:line="360" w:before="0" w:after="0"/>
        <w:ind w:left="0" w:firstLine="600"/>
        <w:contextualSpacing/>
        <w:jc w:val="both"/>
        <w:rPr/>
      </w:pPr>
      <w:r>
        <w:rPr>
          <w:sz w:val="28"/>
          <w:szCs w:val="28"/>
        </w:rPr>
        <w:t>С учетом наработанного российскими специалистами опыта проектирования и сооружения угольных электростанций предлагается следующий типоразмерный ряд энергоблоков на ССКП (давление 28 МПа, температура первичного и вторичного пара соответственно 600/620 °С):</w:t>
      </w:r>
    </w:p>
    <w:p>
      <w:pPr>
        <w:pStyle w:val="ListParagraph"/>
        <w:numPr>
          <w:ilvl w:val="0"/>
          <w:numId w:val="15"/>
        </w:numPr>
        <w:tabs>
          <w:tab w:val="clear" w:pos="709"/>
          <w:tab w:val="left" w:pos="840" w:leader="none"/>
        </w:tabs>
        <w:spacing w:lineRule="auto" w:line="360"/>
        <w:ind w:left="120" w:firstLine="480"/>
        <w:jc w:val="both"/>
        <w:rPr>
          <w:sz w:val="28"/>
          <w:szCs w:val="28"/>
        </w:rPr>
      </w:pPr>
      <w:r>
        <w:rPr>
          <w:sz w:val="28"/>
          <w:szCs w:val="28"/>
        </w:rPr>
        <w:t>330 (350) МВт с котлами паропроизводительностью 1000 т/ч;</w:t>
      </w:r>
    </w:p>
    <w:p>
      <w:pPr>
        <w:pStyle w:val="ListParagraph"/>
        <w:numPr>
          <w:ilvl w:val="0"/>
          <w:numId w:val="15"/>
        </w:numPr>
        <w:tabs>
          <w:tab w:val="clear" w:pos="709"/>
          <w:tab w:val="left" w:pos="840" w:leader="none"/>
        </w:tabs>
        <w:spacing w:lineRule="auto" w:line="360"/>
        <w:ind w:left="120" w:firstLine="480"/>
        <w:jc w:val="both"/>
        <w:rPr>
          <w:sz w:val="28"/>
          <w:szCs w:val="28"/>
        </w:rPr>
      </w:pPr>
      <w:r>
        <w:rPr>
          <w:sz w:val="28"/>
          <w:szCs w:val="28"/>
        </w:rPr>
        <w:t>660 (700) МВт с котлами паропроизводительностью 1970 т/ч;</w:t>
      </w:r>
    </w:p>
    <w:p>
      <w:pPr>
        <w:pStyle w:val="ListParagraph"/>
        <w:numPr>
          <w:ilvl w:val="0"/>
          <w:numId w:val="15"/>
        </w:numPr>
        <w:tabs>
          <w:tab w:val="clear" w:pos="709"/>
          <w:tab w:val="left" w:pos="840" w:leader="none"/>
        </w:tabs>
        <w:spacing w:lineRule="auto" w:line="360"/>
        <w:ind w:left="120" w:firstLine="480"/>
        <w:jc w:val="both"/>
        <w:rPr>
          <w:sz w:val="28"/>
          <w:szCs w:val="28"/>
        </w:rPr>
      </w:pPr>
      <w:r>
        <w:rPr>
          <w:sz w:val="28"/>
          <w:szCs w:val="28"/>
        </w:rPr>
        <w:t>990 (1070) МВт с котлами паропроизводительностью 3000 т/ч.</w:t>
      </w:r>
    </w:p>
    <w:p>
      <w:pPr>
        <w:pStyle w:val="ListParagraph"/>
        <w:spacing w:lineRule="auto" w:line="360"/>
        <w:ind w:left="0" w:firstLine="600"/>
        <w:jc w:val="both"/>
        <w:rPr>
          <w:sz w:val="28"/>
          <w:szCs w:val="28"/>
        </w:rPr>
      </w:pPr>
      <w:r>
        <w:rPr>
          <w:sz w:val="28"/>
          <w:szCs w:val="28"/>
        </w:rPr>
        <w:t>Так как указанные параметры пара в российской энергетике еще не освоены, они должны фигурировать в нормативных документах наряду с освоенными (545/545; 570/570°С и 25 МПа). Причем параметры могут варьироваться в зависимости от вида топлива и других факторов. По мере освоения более высоких параметров нормативная база унифицированных параметров должна корректироваться.</w:t>
      </w:r>
    </w:p>
    <w:p>
      <w:pPr>
        <w:pStyle w:val="ListParagraph"/>
        <w:suppressAutoHyphens w:val="false"/>
        <w:spacing w:lineRule="auto" w:line="360" w:before="0" w:after="0"/>
        <w:ind w:left="0" w:firstLine="600"/>
        <w:contextualSpacing/>
        <w:jc w:val="both"/>
        <w:rPr>
          <w:sz w:val="28"/>
          <w:szCs w:val="28"/>
        </w:rPr>
      </w:pPr>
      <w:r>
        <w:rPr>
          <w:sz w:val="28"/>
          <w:szCs w:val="28"/>
        </w:rPr>
        <w:t xml:space="preserve">Вместе с тем, целесообразно дополнить данный ряд мощностью 225 МВт (соответственно паропроизводительность котла - 640 т/ч). Несмотря на то, что данная мощность соответствует докритическому уровню давления в котле, в настоящее время она является востребованной. Это может быть объяснено сложившейся инфраструктурой на ряде энергообъектов, а также необходимостью улучшения ситуации с точки зрения резервирования мощности и регулирования частоты электросети. На данной мощности освоены повышенные параметры пара (570/570°С). </w:t>
      </w:r>
    </w:p>
    <w:p>
      <w:pPr>
        <w:pStyle w:val="ListParagraph"/>
        <w:suppressAutoHyphens w:val="false"/>
        <w:spacing w:lineRule="auto" w:line="360" w:before="0" w:after="0"/>
        <w:ind w:left="0" w:firstLine="600"/>
        <w:contextualSpacing/>
        <w:jc w:val="both"/>
        <w:rPr>
          <w:sz w:val="28"/>
          <w:szCs w:val="28"/>
        </w:rPr>
      </w:pPr>
      <w:r>
        <w:rPr>
          <w:sz w:val="28"/>
          <w:szCs w:val="28"/>
        </w:rPr>
        <w:t>Предлагается следующий типоразамерный ряд котлов с ЦКС для  блочных ТЭС и ТЭЦ с поперечными связями, унифицированный по конструкции для групп топлив:</w:t>
      </w:r>
    </w:p>
    <w:p>
      <w:pPr>
        <w:pStyle w:val="ListParagraph"/>
        <w:numPr>
          <w:ilvl w:val="0"/>
          <w:numId w:val="19"/>
        </w:numPr>
        <w:tabs>
          <w:tab w:val="clear" w:pos="709"/>
          <w:tab w:val="left" w:pos="960" w:leader="none"/>
        </w:tabs>
        <w:spacing w:lineRule="auto" w:line="360"/>
        <w:ind w:left="0" w:firstLine="600"/>
        <w:jc w:val="both"/>
        <w:rPr>
          <w:sz w:val="28"/>
          <w:szCs w:val="28"/>
        </w:rPr>
      </w:pPr>
      <w:r>
        <w:rPr>
          <w:sz w:val="28"/>
          <w:szCs w:val="28"/>
        </w:rPr>
        <w:t>котлы паропроизводительностью 640 т/час с естественной циркуляцией и температурой перегрева пара 565 – 585°С для блоков 225 МВт;</w:t>
      </w:r>
    </w:p>
    <w:p>
      <w:pPr>
        <w:pStyle w:val="ListParagraph"/>
        <w:numPr>
          <w:ilvl w:val="0"/>
          <w:numId w:val="19"/>
        </w:numPr>
        <w:tabs>
          <w:tab w:val="clear" w:pos="709"/>
          <w:tab w:val="left" w:pos="960" w:leader="none"/>
        </w:tabs>
        <w:spacing w:lineRule="auto" w:line="360"/>
        <w:ind w:left="0" w:firstLine="600"/>
        <w:jc w:val="both"/>
        <w:rPr>
          <w:sz w:val="28"/>
          <w:szCs w:val="28"/>
        </w:rPr>
      </w:pPr>
      <w:r>
        <w:rPr>
          <w:sz w:val="28"/>
          <w:szCs w:val="28"/>
        </w:rPr>
        <w:t>котлы паропроизводительностью 1000 т/час прямоточные с температурой перегрева пара 565 – 585°С для блоков 330 МВт;</w:t>
      </w:r>
    </w:p>
    <w:p>
      <w:pPr>
        <w:pStyle w:val="ListParagraph"/>
        <w:numPr>
          <w:ilvl w:val="0"/>
          <w:numId w:val="19"/>
        </w:numPr>
        <w:tabs>
          <w:tab w:val="clear" w:pos="709"/>
          <w:tab w:val="left" w:pos="960" w:leader="none"/>
        </w:tabs>
        <w:spacing w:lineRule="auto" w:line="360"/>
        <w:ind w:left="0" w:firstLine="600"/>
        <w:jc w:val="both"/>
        <w:rPr>
          <w:sz w:val="28"/>
          <w:szCs w:val="28"/>
        </w:rPr>
      </w:pPr>
      <w:r>
        <w:rPr>
          <w:sz w:val="28"/>
          <w:szCs w:val="28"/>
        </w:rPr>
        <w:t>котлы паропроизводительностью 230 – 500 т/час с естественной циркуляцией и температурой перегрева 545 – 585°С для ТЭЦ с поперечными связями.</w:t>
      </w:r>
    </w:p>
    <w:p>
      <w:pPr>
        <w:pStyle w:val="ListParagraph"/>
        <w:suppressAutoHyphens w:val="false"/>
        <w:spacing w:lineRule="auto" w:line="360" w:before="0" w:after="0"/>
        <w:ind w:left="0" w:firstLine="600"/>
        <w:contextualSpacing/>
        <w:jc w:val="both"/>
        <w:rPr>
          <w:sz w:val="28"/>
          <w:szCs w:val="28"/>
        </w:rPr>
      </w:pPr>
      <w:r>
        <w:rPr>
          <w:sz w:val="28"/>
          <w:szCs w:val="28"/>
        </w:rPr>
        <w:t>В рамках каждой определенной мощности энергоблока будет иметь место весьма значительная номенклатура типоразмеров котлов и котельно-вспомогательного оборудования. Это является следствием обширности номенклатуры используемых энергетических углей. Говорить о типовом (унифицированном) пылеугольном котле можно только применительно к наиболее распространенным и востребованным энергетическим углям, таким, как, например, каменные углям марок Г и Д, отдельные марки бурых углей, экибастузские, антрациты. Причем конструкции котлов даже для широко распространенных углей могут иметь несколько унифицированных вариантов, целесообразность которых объясняется технико-экономическим аспектом (например, цена, затраты на монтаж и т.д.) либо предпочтениями Заказчика. Для котлов с ЦКС возможно создание унифицированных котлов по 3-м группам топлив.</w:t>
      </w:r>
    </w:p>
    <w:p>
      <w:pPr>
        <w:pStyle w:val="Normal"/>
        <w:rPr>
          <w:sz w:val="28"/>
          <w:szCs w:val="28"/>
        </w:rPr>
      </w:pPr>
      <w:r>
        <w:rPr>
          <w:sz w:val="28"/>
          <w:szCs w:val="28"/>
        </w:rPr>
      </w:r>
    </w:p>
    <w:p>
      <w:pPr>
        <w:pStyle w:val="Heading1"/>
        <w:numPr>
          <w:ilvl w:val="0"/>
          <w:numId w:val="39"/>
        </w:numPr>
        <w:spacing w:lineRule="auto" w:line="360" w:before="0" w:after="0"/>
        <w:jc w:val="center"/>
        <w:rPr>
          <w:rFonts w:ascii="Times New Roman" w:hAnsi="Times New Roman" w:cs="Times New Roman"/>
        </w:rPr>
      </w:pPr>
      <w:r>
        <w:rPr>
          <w:rFonts w:cs="Times New Roman" w:ascii="Times New Roman" w:hAnsi="Times New Roman"/>
        </w:rPr>
        <w:t>Баланс перспективного спроса и предложения энергетического оборудования</w:t>
      </w:r>
    </w:p>
    <w:p>
      <w:pPr>
        <w:pStyle w:val="Normal"/>
        <w:spacing w:lineRule="auto" w:line="360"/>
        <w:ind w:firstLine="600"/>
        <w:jc w:val="both"/>
        <w:rPr>
          <w:color w:val="000000"/>
          <w:sz w:val="28"/>
          <w:szCs w:val="28"/>
        </w:rPr>
      </w:pPr>
      <w:r>
        <w:rPr>
          <w:color w:val="000000"/>
          <w:sz w:val="28"/>
          <w:szCs w:val="28"/>
        </w:rPr>
        <w:t>Прогнозные данные по росту потребления электроэнергии, которое задает необходимые темпы ввода генерирующих мощностей, на сегодняшний день содержатся в трех документах – «Концепция долгосрочного социально-экономического развития Российской Федерации на период до 2020 года», Генсхема и «Энергетическая стратегия Российской Федерации до 2030 года».</w:t>
      </w:r>
    </w:p>
    <w:p>
      <w:pPr>
        <w:pStyle w:val="Normal"/>
        <w:spacing w:lineRule="auto" w:line="360"/>
        <w:ind w:firstLine="600"/>
        <w:jc w:val="both"/>
        <w:rPr>
          <w:color w:val="000000"/>
          <w:sz w:val="28"/>
          <w:szCs w:val="28"/>
        </w:rPr>
      </w:pPr>
      <w:r>
        <w:rPr>
          <w:color w:val="000000"/>
          <w:sz w:val="28"/>
          <w:szCs w:val="28"/>
        </w:rPr>
        <w:t>Ниже приведены данные о программах вводов и выводов из эксплуатации энергоблоков по направлениям генерации.</w:t>
      </w:r>
    </w:p>
    <w:p>
      <w:pPr>
        <w:pStyle w:val="Normal"/>
        <w:numPr>
          <w:ilvl w:val="1"/>
          <w:numId w:val="13"/>
        </w:numPr>
        <w:tabs>
          <w:tab w:val="clear" w:pos="709"/>
          <w:tab w:val="left" w:pos="1080" w:leader="none"/>
        </w:tabs>
        <w:spacing w:lineRule="auto" w:line="360"/>
        <w:jc w:val="both"/>
        <w:outlineLvl w:val="0"/>
        <w:rPr>
          <w:b/>
          <w:b/>
          <w:color w:val="000000"/>
          <w:sz w:val="28"/>
          <w:szCs w:val="28"/>
        </w:rPr>
      </w:pPr>
      <w:r>
        <w:rPr>
          <w:b/>
          <w:color w:val="000000"/>
          <w:sz w:val="28"/>
          <w:szCs w:val="28"/>
        </w:rPr>
        <w:t>Развитие атомной электроэнергетики</w:t>
      </w:r>
    </w:p>
    <w:p>
      <w:pPr>
        <w:pStyle w:val="Normal"/>
        <w:spacing w:lineRule="auto" w:line="360"/>
        <w:ind w:left="360" w:hanging="0"/>
        <w:jc w:val="both"/>
        <w:rPr/>
      </w:pPr>
      <w:r>
        <w:rPr>
          <w:color w:val="000000"/>
          <w:sz w:val="28"/>
          <w:szCs w:val="28"/>
        </w:rPr>
        <w:t>На рисунке 5 представлена динамика развития атомной генерации.</w:t>
      </w:r>
    </w:p>
    <w:p>
      <w:pPr>
        <w:pStyle w:val="Normal"/>
        <w:spacing w:lineRule="auto" w:line="360"/>
        <w:ind w:left="360" w:hanging="0"/>
        <w:jc w:val="both"/>
        <w:rPr>
          <w:color w:val="000000"/>
          <w:sz w:val="28"/>
          <w:szCs w:val="28"/>
        </w:rPr>
      </w:pPr>
      <w:r>
        <w:rPr>
          <w:color w:val="000000"/>
          <w:sz w:val="28"/>
          <w:szCs w:val="28"/>
          <w:lang w:val="en-US" w:eastAsia="en-US"/>
        </w:rPr>
        <mc:AlternateContent>
          <mc:Choice Requires="wpg">
            <w:drawing>
              <wp:inline distT="0" distB="0" distL="0" distR="0">
                <wp:extent cx="5257165" cy="3085465"/>
                <wp:effectExtent l="0" t="0" r="0" b="0"/>
                <wp:docPr id="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wps:wsp>
                        <wps:cNvSpPr txBox="1"/>
                        <wps:spPr>
                          <a:xfrm>
                            <a:off x="70560" y="2401560"/>
                            <a:ext cx="1234440" cy="36504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80"/>
                                  <w:lang w:val="ru-RU" w:bidi="ar-SA"/>
                                </w:rPr>
                                <w:t>Установленная мощность (ГВт)</w:t>
                              </w:r>
                            </w:p>
                          </w:txbxContent>
                        </wps:txbx>
                        <wps:bodyPr wrap="square" lIns="0" rIns="0" tIns="0" bIns="0" anchor="t">
                          <a:noAutofit/>
                        </wps:bodyPr>
                      </wps:wsp>
                      <wps:wsp>
                        <wps:cNvSpPr txBox="1"/>
                        <wps:spPr>
                          <a:xfrm>
                            <a:off x="608400" y="2056680"/>
                            <a:ext cx="533880" cy="2278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333333"/>
                                  <w:lang w:val="ru-RU" w:bidi="ar-SA"/>
                                </w:rPr>
                                <w:t>2008 г.</w:t>
                              </w:r>
                            </w:p>
                          </w:txbxContent>
                        </wps:txbx>
                        <wps:bodyPr wrap="square" lIns="0" rIns="0" tIns="0" bIns="0" anchor="t">
                          <a:noAutofit/>
                        </wps:bodyPr>
                      </wps:wsp>
                      <wpg:grpSp>
                        <wpg:cNvGrpSpPr/>
                        <wpg:grpSpPr>
                          <a:xfrm>
                            <a:off x="1655280" y="2388240"/>
                            <a:ext cx="2139840" cy="525240"/>
                          </a:xfrm>
                        </wpg:grpSpPr>
                        <wps:wsp>
                          <wps:cNvSpPr txBox="1"/>
                          <wps:spPr>
                            <a:xfrm>
                              <a:off x="313200" y="14040"/>
                              <a:ext cx="1339200" cy="1814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66"/>
                                    <w:lang w:val="ru-RU" w:bidi="ar-SA"/>
                                  </w:rPr>
                                  <w:t>Базовый вариант</w:t>
                                </w:r>
                              </w:p>
                            </w:txbxContent>
                          </wps:txbx>
                          <wps:bodyPr wrap="square" lIns="0" rIns="0" tIns="0" bIns="0" anchor="t">
                            <a:noAutofit/>
                          </wps:bodyPr>
                        </wps:wsp>
                        <wps:wsp>
                          <wps:cNvSpPr txBox="1"/>
                          <wps:spPr>
                            <a:xfrm>
                              <a:off x="313920" y="302400"/>
                              <a:ext cx="1826280" cy="1814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8E3432"/>
                                    <w:lang w:val="ru-RU" w:bidi="ar-SA"/>
                                  </w:rPr>
                                  <w:t>Максимальный вариант</w:t>
                                </w:r>
                              </w:p>
                            </w:txbxContent>
                          </wps:txbx>
                          <wps:bodyPr wrap="square" lIns="0" rIns="0" tIns="0" bIns="0" anchor="t">
                            <a:noAutofit/>
                          </wps:bodyPr>
                        </wps:wsp>
                        <wps:wsp>
                          <wps:cNvSpPr/>
                          <wps:spPr>
                            <a:xfrm>
                              <a:off x="0" y="0"/>
                              <a:ext cx="239400" cy="22608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0" y="299160"/>
                              <a:ext cx="240840" cy="226080"/>
                            </a:xfrm>
                            <a:prstGeom prst="rect">
                              <a:avLst/>
                            </a:prstGeom>
                            <a:solidFill>
                              <a:srgbClr val="ff6600"/>
                            </a:solidFill>
                            <a:ln w="8280">
                              <a:solidFill>
                                <a:srgbClr val="000000"/>
                              </a:solidFill>
                              <a:miter/>
                            </a:ln>
                          </wps:spPr>
                          <wps:style>
                            <a:lnRef idx="0"/>
                            <a:fillRef idx="0"/>
                            <a:effectRef idx="0"/>
                            <a:fontRef idx="minor"/>
                          </wps:style>
                          <wps:bodyPr/>
                        </wps:wsp>
                      </wpg:grpSp>
                      <wps:wsp>
                        <wps:cNvSpPr txBox="1"/>
                        <wps:spPr>
                          <a:xfrm>
                            <a:off x="1447200" y="2056680"/>
                            <a:ext cx="457200" cy="2278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333333"/>
                                  <w:lang w:val="ru-RU" w:bidi="ar-SA"/>
                                </w:rPr>
                                <w:t>2015 г.</w:t>
                              </w:r>
                            </w:p>
                          </w:txbxContent>
                        </wps:txbx>
                        <wps:bodyPr wrap="square" lIns="0" rIns="0" tIns="0" bIns="0" anchor="t">
                          <a:noAutofit/>
                        </wps:bodyPr>
                      </wps:wsp>
                      <wps:wsp>
                        <wps:cNvSpPr txBox="1"/>
                        <wps:spPr>
                          <a:xfrm>
                            <a:off x="2437920" y="2056680"/>
                            <a:ext cx="457200" cy="1137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333333"/>
                                  <w:lang w:val="ru-RU" w:bidi="ar-SA"/>
                                </w:rPr>
                                <w:t>2020 г.</w:t>
                              </w:r>
                            </w:p>
                          </w:txbxContent>
                        </wps:txbx>
                        <wps:bodyPr wrap="square" lIns="0" rIns="0" tIns="0" bIns="0" anchor="t">
                          <a:noAutofit/>
                        </wps:bodyPr>
                      </wps:wsp>
                      <wps:wsp>
                        <wps:cNvSpPr txBox="1"/>
                        <wps:spPr>
                          <a:xfrm>
                            <a:off x="3352680" y="2056680"/>
                            <a:ext cx="533520" cy="2278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333333"/>
                                  <w:lang w:val="ru-RU" w:bidi="ar-SA"/>
                                </w:rPr>
                                <w:t>2025 г.</w:t>
                              </w:r>
                            </w:p>
                          </w:txbxContent>
                        </wps:txbx>
                        <wps:bodyPr wrap="square" lIns="0" rIns="0" tIns="0" bIns="0" anchor="t">
                          <a:noAutofit/>
                        </wps:bodyPr>
                      </wps:wsp>
                      <wps:wsp>
                        <wps:cNvSpPr txBox="1"/>
                        <wps:spPr>
                          <a:xfrm>
                            <a:off x="4342680" y="2056680"/>
                            <a:ext cx="457200" cy="22788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333333"/>
                                  <w:lang w:val="ru-RU" w:bidi="ar-SA"/>
                                </w:rPr>
                                <w:t>2030 г.</w:t>
                              </w:r>
                            </w:p>
                          </w:txbxContent>
                        </wps:txbx>
                        <wps:bodyPr wrap="square" lIns="0" rIns="0" tIns="0" bIns="0" anchor="t">
                          <a:noAutofit/>
                        </wps:bodyPr>
                      </wps:wsp>
                      <pic:pic xmlns:pic="http://schemas.openxmlformats.org/drawingml/2006/picture">
                        <pic:nvPicPr>
                          <pic:cNvPr id="5" name="Object 4" descr=""/>
                          <pic:cNvPicPr/>
                        </pic:nvPicPr>
                        <pic:blipFill>
                          <a:blip r:embed="rId46"/>
                          <a:stretch/>
                        </pic:blipFill>
                        <pic:spPr>
                          <a:xfrm>
                            <a:off x="0" y="0"/>
                            <a:ext cx="5181120" cy="2012400"/>
                          </a:xfrm>
                          <a:prstGeom prst="rect">
                            <a:avLst/>
                          </a:prstGeom>
                          <a:ln w="0">
                            <a:noFill/>
                          </a:ln>
                        </pic:spPr>
                      </pic:pic>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stroked="f" o:allowincell="f" style="position:absolute;left:111;top:3782;width:1943;height:574;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Times New Roman" w:cs="Arial"/>
                            <w:color w:val="000080"/>
                            <w:lang w:val="ru-RU" w:bidi="ar-SA"/>
                          </w:rPr>
                          <w:t>Установленная мощность (ГВт)</w:t>
                        </w:r>
                      </w:p>
                    </w:txbxContent>
                  </v:textbox>
                  <v:fill o:detectmouseclick="t" on="false"/>
                  <v:stroke color="#3465a4" joinstyle="round" endcap="flat"/>
                  <w10:wrap type="none"/>
                </v:shape>
                <v:shape id="shape_0" stroked="f" o:allowincell="f" style="position:absolute;left:958;top:3239;width:840;height:358;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333333"/>
                            <w:lang w:val="ru-RU" w:bidi="ar-SA"/>
                          </w:rPr>
                          <w:t>2008 г.</w:t>
                        </w:r>
                      </w:p>
                    </w:txbxContent>
                  </v:textbox>
                  <v:fill o:detectmouseclick="t" on="false"/>
                  <v:stroke color="#3465a4" joinstyle="round" endcap="flat"/>
                  <w10:wrap type="none"/>
                </v:shape>
                <v:group id="shape_0" style="position:absolute;left:2607;top:3761;width:3370;height:827">
                  <v:shape id="shape_0" stroked="f" o:allowincell="f" style="position:absolute;left:3100;top:3783;width:2108;height:285;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66"/>
                              <w:lang w:val="ru-RU" w:bidi="ar-SA"/>
                            </w:rPr>
                            <w:t>Базовый вариант</w:t>
                          </w:r>
                        </w:p>
                      </w:txbxContent>
                    </v:textbox>
                    <v:fill o:detectmouseclick="t" on="false"/>
                    <v:stroke color="#3465a4" joinstyle="round" endcap="flat"/>
                    <w10:wrap type="none"/>
                  </v:shape>
                  <v:shape id="shape_0" stroked="f" o:allowincell="f" style="position:absolute;left:3101;top:4237;width:2875;height:285;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8E3432"/>
                              <w:lang w:val="ru-RU" w:bidi="ar-SA"/>
                            </w:rPr>
                            <w:t>Максимальный вариант</w:t>
                          </w:r>
                        </w:p>
                      </w:txbxContent>
                    </v:textbox>
                    <v:fill o:detectmouseclick="t" on="false"/>
                    <v:stroke color="#3465a4" joinstyle="round" endcap="flat"/>
                    <w10:wrap type="none"/>
                  </v:shape>
                  <v:rect id="shape_0" fillcolor="#ffcc00" stroked="t" o:allowincell="f" style="position:absolute;left:2607;top:3761;width:376;height:355;mso-wrap-style:none;v-text-anchor:middle;mso-position-horizontal-relative:char">
                    <v:fill o:detectmouseclick="t" type="solid" color2="#0033ff"/>
                    <v:stroke color="black" weight="8280" joinstyle="miter" endcap="flat"/>
                    <w10:wrap type="none"/>
                  </v:rect>
                  <v:rect id="shape_0" fillcolor="#ff6600" stroked="t" o:allowincell="f" style="position:absolute;left:2607;top:4232;width:378;height:355;mso-wrap-style:none;v-text-anchor:middle;mso-position-horizontal-relative:char">
                    <v:fill o:detectmouseclick="t" type="solid" color2="#0099ff"/>
                    <v:stroke color="black" weight="8280" joinstyle="miter" endcap="flat"/>
                    <w10:wrap type="none"/>
                  </v:rect>
                </v:group>
                <v:shape id="shape_0" stroked="f" o:allowincell="f" style="position:absolute;left:2279;top:3239;width:719;height:358;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333333"/>
                            <w:lang w:val="ru-RU" w:bidi="ar-SA"/>
                          </w:rPr>
                          <w:t>2015 г.</w:t>
                        </w:r>
                      </w:p>
                    </w:txbxContent>
                  </v:textbox>
                  <v:fill o:detectmouseclick="t" on="false"/>
                  <v:stroke color="#3465a4" joinstyle="round" endcap="flat"/>
                  <w10:wrap type="none"/>
                </v:shape>
                <v:shape id="shape_0" stroked="f" o:allowincell="f" style="position:absolute;left:3839;top:3239;width:719;height:178;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333333"/>
                            <w:lang w:val="ru-RU" w:bidi="ar-SA"/>
                          </w:rPr>
                          <w:t>2020 г.</w:t>
                        </w:r>
                      </w:p>
                    </w:txbxContent>
                  </v:textbox>
                  <v:fill o:detectmouseclick="t" on="false"/>
                  <v:stroke color="#3465a4" joinstyle="round" endcap="flat"/>
                  <w10:wrap type="none"/>
                </v:shape>
                <v:shape id="shape_0" stroked="f" o:allowincell="f" style="position:absolute;left:5280;top:3239;width:839;height:358;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333333"/>
                            <w:lang w:val="ru-RU" w:bidi="ar-SA"/>
                          </w:rPr>
                          <w:t>2025 г.</w:t>
                        </w:r>
                      </w:p>
                    </w:txbxContent>
                  </v:textbox>
                  <v:fill o:detectmouseclick="t" on="false"/>
                  <v:stroke color="#3465a4" joinstyle="round" endcap="flat"/>
                  <w10:wrap type="none"/>
                </v:shape>
                <v:shape id="shape_0" stroked="f" o:allowincell="f" style="position:absolute;left:6839;top:3239;width:719;height:358;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333333"/>
                            <w:lang w:val="ru-RU" w:bidi="ar-SA"/>
                          </w:rPr>
                          <w:t>2030 г.</w:t>
                        </w:r>
                      </w:p>
                    </w:txbxContent>
                  </v:textbox>
                  <v:fill o:detectmouseclick="t" on="false"/>
                  <v:stroke color="#3465a4" joinstyle="round" endcap="flat"/>
                  <w10:wrap type="none"/>
                </v:shape>
                <v:shape id="shape_0" ID="Object 4" stroked="f" o:allowincell="f" style="position:absolute;left:0;top:0;width:8158;height:3168;mso-wrap-style:none;v-text-anchor:middle;mso-position-horizontal-relative:char" type="_x0000_t75">
                  <v:imagedata r:id="rId47" o:detectmouseclick="t"/>
                  <v:stroke color="#3465a4" joinstyle="round" endcap="flat"/>
                  <w10:wrap type="none"/>
                </v:shape>
              </v:group>
            </w:pict>
          </mc:Fallback>
        </mc:AlternateContent>
      </w:r>
    </w:p>
    <w:p>
      <w:pPr>
        <w:pStyle w:val="Normal"/>
        <w:spacing w:lineRule="auto" w:line="360"/>
        <w:ind w:firstLine="600"/>
        <w:jc w:val="both"/>
        <w:rPr>
          <w:color w:val="000000"/>
          <w:sz w:val="28"/>
          <w:szCs w:val="28"/>
        </w:rPr>
      </w:pPr>
      <w:r>
        <w:rPr>
          <w:color w:val="000000"/>
          <w:sz w:val="28"/>
          <w:szCs w:val="28"/>
        </w:rPr>
        <w:t>Рис. 5. Динамика развития атомной генерации (источник: ЗАО «АПБЭ»)</w:t>
      </w:r>
    </w:p>
    <w:p>
      <w:pPr>
        <w:pStyle w:val="Normal"/>
        <w:spacing w:lineRule="auto" w:line="360"/>
        <w:ind w:firstLine="600"/>
        <w:jc w:val="both"/>
        <w:rPr>
          <w:color w:val="000000"/>
          <w:sz w:val="28"/>
          <w:szCs w:val="28"/>
        </w:rPr>
      </w:pPr>
      <w:r>
        <w:rPr>
          <w:color w:val="000000"/>
          <w:sz w:val="28"/>
          <w:szCs w:val="28"/>
        </w:rPr>
        <w:t>В целях обеспечения представленной на рисунке 5 программы развития атомной генерации необходимо, соответственно, выполнить программу вводов и выводов энергоблоков атомных электростанций в объемах установленной мощности, приведенных на рисунке 6.</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1435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90pt,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19165" cy="3429000"/>
                <wp:effectExtent l="0" t="0" r="0" b="0"/>
                <wp:docPr id="10" name=""/>
                <a:graphic xmlns:a="http://schemas.openxmlformats.org/drawingml/2006/main">
                  <a:graphicData uri="http://schemas.microsoft.com/office/word/2010/wordprocessingGroup">
                    <wpg:wgp>
                      <wpg:cNvGrpSpPr/>
                      <wpg:grpSpPr>
                        <a:xfrm>
                          <a:off x="0" y="0"/>
                          <a:ext cx="6019200" cy="3429000"/>
                          <a:chOff x="0" y="0"/>
                          <a:chExt cx="6019200" cy="3429000"/>
                        </a:xfrm>
                      </wpg:grpSpPr>
                      <wps:wsp>
                        <wps:cNvSpPr/>
                        <wps:nvSpPr>
                          <wps:cNvPr id="6" name=""/>
                          <wps:cNvSpPr/>
                        </wps:nvSpPr>
                        <wps:spPr>
                          <a:xfrm>
                            <a:off x="0" y="720"/>
                            <a:ext cx="6019200" cy="3428280"/>
                          </a:xfrm>
                          <a:prstGeom prst="rect">
                            <a:avLst/>
                          </a:prstGeom>
                          <a:noFill/>
                          <a:ln w="0">
                            <a:noFill/>
                          </a:ln>
                        </wps:spPr>
                        <wps:bodyPr/>
                      </wps:wsp>
                      <wps:wsp>
                        <wps:cNvSpPr txBox="1"/>
                        <wps:spPr>
                          <a:xfrm>
                            <a:off x="3190320" y="2625120"/>
                            <a:ext cx="2203920" cy="803160"/>
                          </a:xfrm>
                          <a:prstGeom prst="rect">
                            <a:avLst/>
                          </a:prstGeom>
                          <a:noFill/>
                          <a:ln w="0">
                            <a:noFill/>
                          </a:ln>
                        </wps:spPr>
                        <wps:txbx>
                          <w:txbxContent>
                            <w:p>
                              <w:pPr>
                                <w:overflowPunct w:val="false"/>
                                <w:autoSpaceDE w:val="false"/>
                                <w:bidi w:val="0"/>
                                <w:rPr/>
                              </w:pPr>
                              <w:r>
                                <w:rPr>
                                  <w:kern w:val="2"/>
                                  <w:sz w:val="22"/>
                                  <w:b/>
                                  <w:u w:val="single"/>
                                  <w:szCs w:val="22"/>
                                  <w:bCs/>
                                  <w:rFonts w:ascii="Arial" w:hAnsi="Arial" w:eastAsia="Times New Roman" w:cs="Arial"/>
                                  <w:color w:val="8E3432"/>
                                  <w:lang w:val="ru-RU" w:bidi="ar-SA"/>
                                </w:rPr>
                                <w:t>Максим. вариант +33,8 ГВ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8E3432"/>
                                  <w:lang w:val="ru-RU" w:bidi="ar-SA"/>
                                </w:rPr>
                                <w:t>Ввод за период  +50,3 ГВт</w:t>
                              </w:r>
                            </w:p>
                            <w:p>
                              <w:pPr>
                                <w:overflowPunct w:val="false"/>
                                <w:autoSpaceDE w:val="false"/>
                                <w:bidi w:val="0"/>
                                <w:rPr/>
                              </w:pPr>
                              <w:r>
                                <w:rPr>
                                  <w:kern w:val="2"/>
                                  <w:sz w:val="22"/>
                                  <w:b/>
                                  <w:szCs w:val="22"/>
                                  <w:bCs/>
                                  <w:rFonts w:ascii="Arial" w:hAnsi="Arial" w:eastAsia="Times New Roman" w:cs="Arial"/>
                                  <w:color w:val="8E3432"/>
                                  <w:lang w:val="ru-RU" w:bidi="ar-SA"/>
                                </w:rPr>
                                <w:t>Вывод из экспл. – 16,5 ГВт</w:t>
                              </w:r>
                            </w:p>
                          </w:txbxContent>
                        </wps:txbx>
                        <wps:bodyPr wrap="square" lIns="0" rIns="0" tIns="0" bIns="0" anchor="t">
                          <a:noAutofit/>
                        </wps:bodyPr>
                      </wps:wsp>
                      <wpg:grpSp>
                        <wpg:cNvGrpSpPr/>
                        <wpg:grpSpPr>
                          <a:xfrm>
                            <a:off x="457200" y="0"/>
                            <a:ext cx="5104080" cy="3416400"/>
                          </a:xfrm>
                        </wpg:grpSpPr>
                        <pic:pic xmlns:pic="http://schemas.openxmlformats.org/drawingml/2006/picture">
                          <pic:nvPicPr>
                            <pic:cNvPr id="7" name="Object 4" descr=""/>
                            <pic:cNvPicPr/>
                          </pic:nvPicPr>
                          <pic:blipFill>
                            <a:blip r:embed="rId48"/>
                            <a:stretch/>
                          </pic:blipFill>
                          <pic:spPr>
                            <a:xfrm>
                              <a:off x="0" y="229320"/>
                              <a:ext cx="5104080" cy="2208600"/>
                            </a:xfrm>
                            <a:prstGeom prst="rect">
                              <a:avLst/>
                            </a:prstGeom>
                            <a:ln w="0">
                              <a:noFill/>
                            </a:ln>
                          </pic:spPr>
                        </pic:pic>
                        <wps:wsp>
                          <wps:cNvSpPr txBox="1"/>
                          <wps:spPr>
                            <a:xfrm>
                              <a:off x="74880" y="2612880"/>
                              <a:ext cx="2255040" cy="803160"/>
                            </a:xfrm>
                            <a:prstGeom prst="rect">
                              <a:avLst/>
                            </a:prstGeom>
                            <a:noFill/>
                            <a:ln w="0">
                              <a:noFill/>
                            </a:ln>
                          </wps:spPr>
                          <wps:txbx>
                            <w:txbxContent>
                              <w:p>
                                <w:pPr>
                                  <w:overflowPunct w:val="false"/>
                                  <w:autoSpaceDE w:val="false"/>
                                  <w:bidi w:val="0"/>
                                  <w:rPr/>
                                </w:pPr>
                                <w:r>
                                  <w:rPr>
                                    <w:kern w:val="2"/>
                                    <w:sz w:val="22"/>
                                    <w:b/>
                                    <w:u w:val="single"/>
                                    <w:szCs w:val="22"/>
                                    <w:bCs/>
                                    <w:rFonts w:ascii="Arial" w:hAnsi="Arial" w:eastAsia="Times New Roman" w:cs="Arial"/>
                                    <w:color w:val="000066"/>
                                    <w:lang w:val="ru-RU" w:bidi="ar-SA"/>
                                  </w:rPr>
                                  <w:t>Базовый вариант +26,9 ГВ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000066"/>
                                    <w:lang w:val="ru-RU" w:bidi="ar-SA"/>
                                  </w:rPr>
                                  <w:t>Ввод за период  +43,4 ГВт</w:t>
                                </w:r>
                              </w:p>
                              <w:p>
                                <w:pPr>
                                  <w:overflowPunct w:val="false"/>
                                  <w:autoSpaceDE w:val="false"/>
                                  <w:bidi w:val="0"/>
                                  <w:rPr/>
                                </w:pPr>
                                <w:r>
                                  <w:rPr>
                                    <w:kern w:val="2"/>
                                    <w:sz w:val="22"/>
                                    <w:b/>
                                    <w:szCs w:val="22"/>
                                    <w:bCs/>
                                    <w:rFonts w:ascii="Arial" w:hAnsi="Arial" w:eastAsia="Times New Roman" w:cs="Arial"/>
                                    <w:color w:val="000066"/>
                                    <w:lang w:val="ru-RU" w:bidi="ar-SA"/>
                                  </w:rPr>
                                  <w:t>Вывод из экспл. – 16,5 ГВт</w:t>
                                </w:r>
                              </w:p>
                            </w:txbxContent>
                          </wps:txbx>
                          <wps:bodyPr wrap="square" lIns="0" rIns="0" tIns="0" bIns="0" anchor="t">
                            <a:noAutofit/>
                          </wps:bodyPr>
                        </wps:wsp>
                        <wps:wsp>
                          <wps:cNvSpPr txBox="1"/>
                          <wps:spPr>
                            <a:xfrm>
                              <a:off x="680040" y="0"/>
                              <a:ext cx="3249360" cy="217800"/>
                            </a:xfrm>
                            <a:prstGeom prst="rect">
                              <a:avLst/>
                            </a:prstGeom>
                            <a:noFill/>
                            <a:ln w="0">
                              <a:noFill/>
                            </a:ln>
                          </wps:spPr>
                          <wps:bodyPr/>
                        </wps:wsp>
                        <wps:wsp>
                          <wps:cNvSpPr txBox="1"/>
                          <wps:spPr>
                            <a:xfrm>
                              <a:off x="265320" y="2347560"/>
                              <a:ext cx="918360" cy="181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0-2015 гг.</w:t>
                                </w:r>
                              </w:p>
                            </w:txbxContent>
                          </wps:txbx>
                          <wps:bodyPr wrap="square" lIns="0" rIns="0" tIns="0" bIns="0" anchor="t">
                            <a:noAutofit/>
                          </wps:bodyPr>
                        </wps:wsp>
                        <wps:wsp>
                          <wps:cNvSpPr txBox="1"/>
                          <wps:spPr>
                            <a:xfrm>
                              <a:off x="1543680" y="2347560"/>
                              <a:ext cx="918360" cy="181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6-2020 гг.</w:t>
                                </w:r>
                              </w:p>
                            </w:txbxContent>
                          </wps:txbx>
                          <wps:bodyPr wrap="square" lIns="0" rIns="0" tIns="0" bIns="0" anchor="t">
                            <a:noAutofit/>
                          </wps:bodyPr>
                        </wps:wsp>
                        <wps:wsp>
                          <wps:cNvSpPr txBox="1"/>
                          <wps:spPr>
                            <a:xfrm>
                              <a:off x="2907000" y="2347560"/>
                              <a:ext cx="919440" cy="181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1-2025 гг.</w:t>
                                </w:r>
                              </w:p>
                            </w:txbxContent>
                          </wps:txbx>
                          <wps:bodyPr wrap="square" lIns="0" rIns="0" tIns="0" bIns="0" anchor="t">
                            <a:noAutofit/>
                          </wps:bodyPr>
                        </wps:wsp>
                        <wps:wsp>
                          <wps:cNvSpPr txBox="1"/>
                          <wps:spPr>
                            <a:xfrm>
                              <a:off x="4067640" y="2347560"/>
                              <a:ext cx="918360" cy="181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6-2030 гг.</w:t>
                                </w:r>
                              </w:p>
                            </w:txbxContent>
                          </wps:txbx>
                          <wps:bodyPr wrap="square" lIns="0" rIns="0" tIns="0" bIns="0" anchor="t">
                            <a:noAutofit/>
                          </wps:bodyPr>
                        </wps:wsp>
                      </wpg:grpSp>
                    </wpg:wgp>
                  </a:graphicData>
                </a:graphic>
              </wp:inline>
            </w:drawing>
          </mc:Choice>
          <mc:Fallback>
            <w:pict>
              <v:group id="shape_0" style="position:absolute;margin-left:0pt;margin-top:0pt;width:473.95pt;height:270pt" coordorigin="0,0" coordsize="9479,5400">
                <v:rect id="shape_0" stroked="f" o:allowincell="f" style="position:absolute;left:0;top:1;width:9478;height:5398;mso-wrap-style:none;v-text-anchor:middle;mso-position-horizontal-relative:char">
                  <v:fill o:detectmouseclick="t" on="false"/>
                  <v:stroke color="#3465a4" joinstyle="round" endcap="flat"/>
                  <w10:wrap type="none"/>
                </v:rect>
                <v:shape id="shape_0" stroked="f" o:allowincell="f" style="position:absolute;left:5024;top:4134;width:3470;height:1264;mso-wrap-style:square;v-text-anchor:top;mso-position-horizontal-relative:char" type="_x0000_t202">
                  <v:textbox>
                    <w:txbxContent>
                      <w:p>
                        <w:pPr>
                          <w:overflowPunct w:val="false"/>
                          <w:autoSpaceDE w:val="false"/>
                          <w:bidi w:val="0"/>
                          <w:rPr/>
                        </w:pPr>
                        <w:r>
                          <w:rPr>
                            <w:kern w:val="2"/>
                            <w:sz w:val="22"/>
                            <w:b/>
                            <w:u w:val="single"/>
                            <w:szCs w:val="22"/>
                            <w:bCs/>
                            <w:rFonts w:ascii="Arial" w:hAnsi="Arial" w:eastAsia="Times New Roman" w:cs="Arial"/>
                            <w:color w:val="8E3432"/>
                            <w:lang w:val="ru-RU" w:bidi="ar-SA"/>
                          </w:rPr>
                          <w:t>Максим. вариант +33,8 ГВ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8E3432"/>
                            <w:lang w:val="ru-RU" w:bidi="ar-SA"/>
                          </w:rPr>
                          <w:t>Ввод за период  +50,3 ГВт</w:t>
                        </w:r>
                      </w:p>
                      <w:p>
                        <w:pPr>
                          <w:overflowPunct w:val="false"/>
                          <w:autoSpaceDE w:val="false"/>
                          <w:bidi w:val="0"/>
                          <w:rPr/>
                        </w:pPr>
                        <w:r>
                          <w:rPr>
                            <w:kern w:val="2"/>
                            <w:sz w:val="22"/>
                            <w:b/>
                            <w:szCs w:val="22"/>
                            <w:bCs/>
                            <w:rFonts w:ascii="Arial" w:hAnsi="Arial" w:eastAsia="Times New Roman" w:cs="Arial"/>
                            <w:color w:val="8E3432"/>
                            <w:lang w:val="ru-RU" w:bidi="ar-SA"/>
                          </w:rPr>
                          <w:t>Вывод из экспл. – 16,5 ГВт</w:t>
                        </w:r>
                      </w:p>
                    </w:txbxContent>
                  </v:textbox>
                  <v:fill o:detectmouseclick="t" on="false"/>
                  <v:stroke color="#3465a4" joinstyle="round" endcap="flat"/>
                  <w10:wrap type="none"/>
                </v:shape>
                <v:group id="shape_0" style="position:absolute;left:720;top:0;width:8038;height:5380">
                  <v:shape id="shape_0" ID="Object 4" stroked="f" o:allowincell="f" style="position:absolute;left:720;top:361;width:8037;height:3477;mso-wrap-style:none;v-text-anchor:middle;mso-position-horizontal-relative:char" type="_x0000_t75">
                    <v:imagedata r:id="rId49" o:detectmouseclick="t"/>
                    <v:stroke color="#3465a4" joinstyle="round" endcap="flat"/>
                    <w10:wrap type="none"/>
                  </v:shape>
                  <v:shape id="shape_0" stroked="f" o:allowincell="f" style="position:absolute;left:838;top:4115;width:3550;height:1264;mso-wrap-style:square;v-text-anchor:top;mso-position-horizontal-relative:char" type="_x0000_t202">
                    <v:textbox>
                      <w:txbxContent>
                        <w:p>
                          <w:pPr>
                            <w:overflowPunct w:val="false"/>
                            <w:autoSpaceDE w:val="false"/>
                            <w:bidi w:val="0"/>
                            <w:rPr/>
                          </w:pPr>
                          <w:r>
                            <w:rPr>
                              <w:kern w:val="2"/>
                              <w:sz w:val="22"/>
                              <w:b/>
                              <w:u w:val="single"/>
                              <w:szCs w:val="22"/>
                              <w:bCs/>
                              <w:rFonts w:ascii="Arial" w:hAnsi="Arial" w:eastAsia="Times New Roman" w:cs="Arial"/>
                              <w:color w:val="000066"/>
                              <w:lang w:val="ru-RU" w:bidi="ar-SA"/>
                            </w:rPr>
                            <w:t>Базовый вариант +26,9 ГВ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2"/>
                              <w:bCs/>
                              <w:rFonts w:ascii="Arial" w:hAnsi="Arial" w:eastAsia="Times New Roman" w:cs="Arial"/>
                              <w:color w:val="000066"/>
                              <w:lang w:val="ru-RU" w:bidi="ar-SA"/>
                            </w:rPr>
                            <w:t>Ввод за период  +43,4 ГВт</w:t>
                          </w:r>
                        </w:p>
                        <w:p>
                          <w:pPr>
                            <w:overflowPunct w:val="false"/>
                            <w:autoSpaceDE w:val="false"/>
                            <w:bidi w:val="0"/>
                            <w:rPr/>
                          </w:pPr>
                          <w:r>
                            <w:rPr>
                              <w:kern w:val="2"/>
                              <w:sz w:val="22"/>
                              <w:b/>
                              <w:szCs w:val="22"/>
                              <w:bCs/>
                              <w:rFonts w:ascii="Arial" w:hAnsi="Arial" w:eastAsia="Times New Roman" w:cs="Arial"/>
                              <w:color w:val="000066"/>
                              <w:lang w:val="ru-RU" w:bidi="ar-SA"/>
                            </w:rPr>
                            <w:t>Вывод из экспл. – 16,5 ГВт</w:t>
                          </w:r>
                        </w:p>
                      </w:txbxContent>
                    </v:textbox>
                    <v:fill o:detectmouseclick="t" on="false"/>
                    <v:stroke color="#3465a4" joinstyle="round" endcap="flat"/>
                    <w10:wrap type="none"/>
                  </v:shape>
                  <v:shape id="shape_0" stroked="f" o:allowincell="f" style="position:absolute;left:1791;top:0;width:511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8;top:3697;width:1445;height:28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0-2015 гг.</w:t>
                          </w:r>
                        </w:p>
                      </w:txbxContent>
                    </v:textbox>
                    <v:fill o:detectmouseclick="t" on="false"/>
                    <v:stroke color="#3465a4" joinstyle="round" endcap="flat"/>
                    <w10:wrap type="none"/>
                  </v:shape>
                  <v:shape id="shape_0" stroked="f" o:allowincell="f" style="position:absolute;left:3151;top:3697;width:1445;height:28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6-2020 гг.</w:t>
                          </w:r>
                        </w:p>
                      </w:txbxContent>
                    </v:textbox>
                    <v:fill o:detectmouseclick="t" on="false"/>
                    <v:stroke color="#3465a4" joinstyle="round" endcap="flat"/>
                    <w10:wrap type="none"/>
                  </v:shape>
                  <v:shape id="shape_0" stroked="f" o:allowincell="f" style="position:absolute;left:5298;top:3697;width:1447;height:28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1-2025 гг.</w:t>
                          </w:r>
                        </w:p>
                      </w:txbxContent>
                    </v:textbox>
                    <v:fill o:detectmouseclick="t" on="false"/>
                    <v:stroke color="#3465a4" joinstyle="round" endcap="flat"/>
                    <w10:wrap type="none"/>
                  </v:shape>
                  <v:shape id="shape_0" stroked="f" o:allowincell="f" style="position:absolute;left:7126;top:3697;width:1445;height:28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6-2030 гг.</w:t>
                          </w:r>
                        </w:p>
                      </w:txbxContent>
                    </v:textbox>
                    <v:fill o:detectmouseclick="t" on="false"/>
                    <v:stroke color="#3465a4" joinstyle="round" endcap="flat"/>
                    <w10:wrap type="none"/>
                  </v:shape>
                </v:group>
              </v:group>
            </w:pict>
          </mc:Fallback>
        </mc:AlternateContent>
      </w:r>
    </w:p>
    <w:p>
      <w:pPr>
        <w:pStyle w:val="Normal"/>
        <w:spacing w:lineRule="auto" w:line="360"/>
        <w:ind w:firstLine="600"/>
        <w:jc w:val="both"/>
        <w:rPr>
          <w:color w:val="000000"/>
          <w:sz w:val="28"/>
          <w:szCs w:val="28"/>
        </w:rPr>
      </w:pPr>
      <w:r>
        <w:rPr>
          <w:color w:val="000000"/>
          <w:sz w:val="28"/>
          <w:szCs w:val="28"/>
        </w:rPr>
        <w:t>Рис. 6. Программа вводов и выводов в атомной генерации (ГВт) (источник: ЗАО «АПБЭ»)</w:t>
      </w:r>
    </w:p>
    <w:p>
      <w:pPr>
        <w:pStyle w:val="Normal"/>
        <w:spacing w:lineRule="auto" w:line="360"/>
        <w:ind w:firstLine="600"/>
        <w:jc w:val="both"/>
        <w:rPr>
          <w:color w:val="000000"/>
          <w:sz w:val="28"/>
          <w:szCs w:val="28"/>
        </w:rPr>
      </w:pPr>
      <w:r>
        <w:rPr>
          <w:color w:val="000000"/>
          <w:sz w:val="28"/>
          <w:szCs w:val="28"/>
        </w:rPr>
        <w:t>Перечень выводимых энергоблоков атомных электростанций представлен в таблице 11.</w:t>
      </w:r>
    </w:p>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pPr>
      <w:r>
        <w:rPr/>
        <w:t>Табл. 11. Перечень выводов из эксплуатации энергоблоков атомных электростанций (источник: ЗАО «АПБЭ»)</w:t>
      </w:r>
    </w:p>
    <w:tbl>
      <w:tblPr>
        <w:tblW w:w="9615" w:type="dxa"/>
        <w:jc w:val="left"/>
        <w:tblInd w:w="-15" w:type="dxa"/>
        <w:tblLayout w:type="fixed"/>
        <w:tblCellMar>
          <w:top w:w="0" w:type="dxa"/>
          <w:left w:w="0" w:type="dxa"/>
          <w:bottom w:w="0" w:type="dxa"/>
          <w:right w:w="0" w:type="dxa"/>
        </w:tblCellMar>
      </w:tblPr>
      <w:tblGrid>
        <w:gridCol w:w="3375"/>
        <w:gridCol w:w="6240"/>
      </w:tblGrid>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8"/>
                <w:szCs w:val="28"/>
              </w:rPr>
              <w:t>Наименование АЭС</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center"/>
              <w:rPr/>
            </w:pPr>
            <w:r>
              <w:rPr>
                <w:b/>
                <w:color w:val="000000"/>
                <w:sz w:val="28"/>
                <w:szCs w:val="28"/>
              </w:rPr>
              <w:t>Год вывода блоков из эксплуатации</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АЭС ФГУП ГХК</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10</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Нововоронежская АЭС</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16, 2017, 2021-2025</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Кольская АЭС</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18, 2019, 2026-2030</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Ленинградская АЭС</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18, 2020, 2021-2025, 2026-2030</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Билибинская АЭС</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19, 2020, 2021-2025</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Белоярская АЭС</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21-2025</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Курская АЭС</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21-2025, 2026-2030</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Смоленская АЭС</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26-2030</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Калининская АЭС</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26-2030</w:t>
            </w:r>
          </w:p>
        </w:tc>
      </w:tr>
      <w:tr>
        <w:trPr>
          <w:trHeight w:val="19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rPr>
            </w:pPr>
            <w:r>
              <w:rPr>
                <w:b/>
                <w:bCs/>
                <w:color w:val="000000"/>
                <w:sz w:val="28"/>
                <w:szCs w:val="28"/>
              </w:rPr>
              <w:t>Балаковская АЭС</w:t>
            </w:r>
          </w:p>
          <w:p>
            <w:pPr>
              <w:pStyle w:val="Normal"/>
              <w:widowControl w:val="false"/>
              <w:jc w:val="center"/>
              <w:rPr>
                <w:b/>
                <w:b/>
                <w:bCs/>
                <w:color w:val="000000"/>
                <w:sz w:val="28"/>
                <w:szCs w:val="28"/>
              </w:rPr>
            </w:pPr>
            <w:r>
              <w:rPr>
                <w:b/>
                <w:bCs/>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center"/>
              <w:rPr>
                <w:color w:val="000000"/>
                <w:sz w:val="28"/>
                <w:szCs w:val="28"/>
              </w:rPr>
            </w:pPr>
            <w:r>
              <w:rPr>
                <w:b/>
                <w:bCs/>
                <w:color w:val="000000"/>
                <w:sz w:val="28"/>
                <w:szCs w:val="28"/>
              </w:rPr>
              <w:t>2026-2030</w:t>
            </w:r>
          </w:p>
        </w:tc>
      </w:tr>
    </w:tbl>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color w:val="000000"/>
          <w:sz w:val="28"/>
          <w:szCs w:val="28"/>
        </w:rPr>
      </w:pPr>
      <w:r>
        <w:rPr>
          <w:color w:val="000000"/>
          <w:sz w:val="28"/>
          <w:szCs w:val="28"/>
        </w:rPr>
        <w:t>География вводов представлена на Рис. 7</w:t>
      </w:r>
    </w:p>
    <w:p>
      <w:pPr>
        <w:pStyle w:val="Normal"/>
        <w:spacing w:lineRule="auto" w:line="360"/>
        <w:ind w:firstLine="600"/>
        <w:jc w:val="both"/>
        <w:rPr>
          <w:color w:val="000000"/>
          <w:sz w:val="28"/>
          <w:szCs w:val="28"/>
        </w:rPr>
      </w:pPr>
      <w:r>
        <w:rPr>
          <w:color w:val="000000"/>
          <w:sz w:val="28"/>
          <w:szCs w:val="28"/>
          <w:lang w:val="en-US" w:eastAsia="en-US"/>
        </w:rPr>
        <mc:AlternateContent>
          <mc:Choice Requires="wpg">
            <w:drawing>
              <wp:inline distT="0" distB="0" distL="0" distR="0">
                <wp:extent cx="5485765" cy="2878455"/>
                <wp:effectExtent l="0" t="0" r="0" b="0"/>
                <wp:docPr id="11" name=""/>
                <a:graphic xmlns:a="http://schemas.openxmlformats.org/drawingml/2006/main">
                  <a:graphicData uri="http://schemas.microsoft.com/office/word/2010/wordprocessingGroup">
                    <wpg:wgp>
                      <wpg:cNvGrpSpPr/>
                      <wpg:grpSpPr>
                        <a:xfrm>
                          <a:off x="0" y="0"/>
                          <a:ext cx="5485680" cy="2878560"/>
                          <a:chOff x="0" y="0"/>
                          <a:chExt cx="5485680" cy="2878560"/>
                        </a:xfrm>
                      </wpg:grpSpPr>
                      <wps:wsp>
                        <wps:cNvSpPr/>
                        <wps:nvSpPr>
                          <wps:cNvPr id="8" name=""/>
                          <wps:cNvSpPr/>
                        </wps:nvSpPr>
                        <wps:spPr>
                          <a:xfrm>
                            <a:off x="0" y="0"/>
                            <a:ext cx="5485680" cy="2878560"/>
                          </a:xfrm>
                          <a:prstGeom prst="rect">
                            <a:avLst/>
                          </a:prstGeom>
                          <a:noFill/>
                          <a:ln w="0">
                            <a:noFill/>
                          </a:ln>
                        </wps:spPr>
                        <wps:bodyPr/>
                      </wps:wsp>
                      <wps:wsp>
                        <wps:cNvSpPr/>
                        <wps:spPr>
                          <a:xfrm>
                            <a:off x="2775600" y="0"/>
                            <a:ext cx="1848600" cy="2257920"/>
                          </a:xfrm>
                          <a:custGeom>
                            <a:avLst/>
                            <a:gdLst/>
                            <a:ahLst/>
                            <a:rect l="l" t="t" r="r" b="b"/>
                            <a:pathLst>
                              <a:path w="1775" h="2268">
                                <a:moveTo>
                                  <a:pt x="1699" y="1281"/>
                                </a:moveTo>
                                <a:lnTo>
                                  <a:pt x="1701" y="1290"/>
                                </a:lnTo>
                                <a:lnTo>
                                  <a:pt x="1701" y="1293"/>
                                </a:lnTo>
                                <a:lnTo>
                                  <a:pt x="1699" y="1293"/>
                                </a:lnTo>
                                <a:lnTo>
                                  <a:pt x="1697" y="1293"/>
                                </a:lnTo>
                                <a:lnTo>
                                  <a:pt x="1694" y="1294"/>
                                </a:lnTo>
                                <a:lnTo>
                                  <a:pt x="1694" y="1294"/>
                                </a:lnTo>
                                <a:lnTo>
                                  <a:pt x="1691" y="1297"/>
                                </a:lnTo>
                                <a:lnTo>
                                  <a:pt x="1689" y="1298"/>
                                </a:lnTo>
                                <a:lnTo>
                                  <a:pt x="1689" y="1303"/>
                                </a:lnTo>
                                <a:lnTo>
                                  <a:pt x="1689" y="1304"/>
                                </a:lnTo>
                                <a:lnTo>
                                  <a:pt x="1689" y="1305"/>
                                </a:lnTo>
                                <a:lnTo>
                                  <a:pt x="1686" y="1304"/>
                                </a:lnTo>
                                <a:lnTo>
                                  <a:pt x="1685" y="1303"/>
                                </a:lnTo>
                                <a:lnTo>
                                  <a:pt x="1683" y="1303"/>
                                </a:lnTo>
                                <a:lnTo>
                                  <a:pt x="1682" y="1303"/>
                                </a:lnTo>
                                <a:lnTo>
                                  <a:pt x="1679" y="1303"/>
                                </a:lnTo>
                                <a:lnTo>
                                  <a:pt x="1677" y="1304"/>
                                </a:lnTo>
                                <a:lnTo>
                                  <a:pt x="1675" y="1305"/>
                                </a:lnTo>
                                <a:lnTo>
                                  <a:pt x="1671" y="1309"/>
                                </a:lnTo>
                                <a:lnTo>
                                  <a:pt x="1671" y="1314"/>
                                </a:lnTo>
                                <a:lnTo>
                                  <a:pt x="1675" y="1319"/>
                                </a:lnTo>
                                <a:lnTo>
                                  <a:pt x="1679" y="1319"/>
                                </a:lnTo>
                                <a:lnTo>
                                  <a:pt x="1681" y="1317"/>
                                </a:lnTo>
                                <a:lnTo>
                                  <a:pt x="1686" y="1314"/>
                                </a:lnTo>
                                <a:lnTo>
                                  <a:pt x="1693" y="1312"/>
                                </a:lnTo>
                                <a:lnTo>
                                  <a:pt x="1695" y="1320"/>
                                </a:lnTo>
                                <a:lnTo>
                                  <a:pt x="1699" y="1328"/>
                                </a:lnTo>
                                <a:lnTo>
                                  <a:pt x="1699" y="1328"/>
                                </a:lnTo>
                                <a:lnTo>
                                  <a:pt x="1697" y="1332"/>
                                </a:lnTo>
                                <a:lnTo>
                                  <a:pt x="1695" y="1337"/>
                                </a:lnTo>
                                <a:lnTo>
                                  <a:pt x="1695" y="1338"/>
                                </a:lnTo>
                                <a:lnTo>
                                  <a:pt x="1694" y="1341"/>
                                </a:lnTo>
                                <a:lnTo>
                                  <a:pt x="1695" y="1344"/>
                                </a:lnTo>
                                <a:lnTo>
                                  <a:pt x="1697" y="1346"/>
                                </a:lnTo>
                                <a:lnTo>
                                  <a:pt x="1698" y="1349"/>
                                </a:lnTo>
                                <a:lnTo>
                                  <a:pt x="1701" y="1352"/>
                                </a:lnTo>
                                <a:lnTo>
                                  <a:pt x="1705" y="1353"/>
                                </a:lnTo>
                                <a:lnTo>
                                  <a:pt x="1709" y="1353"/>
                                </a:lnTo>
                                <a:lnTo>
                                  <a:pt x="1711" y="1352"/>
                                </a:lnTo>
                                <a:lnTo>
                                  <a:pt x="1713" y="1350"/>
                                </a:lnTo>
                                <a:lnTo>
                                  <a:pt x="1714" y="1348"/>
                                </a:lnTo>
                                <a:lnTo>
                                  <a:pt x="1715" y="1345"/>
                                </a:lnTo>
                                <a:lnTo>
                                  <a:pt x="1717" y="1341"/>
                                </a:lnTo>
                                <a:lnTo>
                                  <a:pt x="1718" y="1336"/>
                                </a:lnTo>
                                <a:lnTo>
                                  <a:pt x="1719" y="1328"/>
                                </a:lnTo>
                                <a:lnTo>
                                  <a:pt x="1721" y="1326"/>
                                </a:lnTo>
                                <a:lnTo>
                                  <a:pt x="1725" y="1322"/>
                                </a:lnTo>
                                <a:lnTo>
                                  <a:pt x="1719" y="1316"/>
                                </a:lnTo>
                                <a:lnTo>
                                  <a:pt x="1717" y="1308"/>
                                </a:lnTo>
                                <a:lnTo>
                                  <a:pt x="1713" y="1301"/>
                                </a:lnTo>
                                <a:lnTo>
                                  <a:pt x="1719" y="1303"/>
                                </a:lnTo>
                                <a:lnTo>
                                  <a:pt x="1718" y="1293"/>
                                </a:lnTo>
                                <a:lnTo>
                                  <a:pt x="1718" y="1290"/>
                                </a:lnTo>
                                <a:lnTo>
                                  <a:pt x="1717" y="1288"/>
                                </a:lnTo>
                                <a:lnTo>
                                  <a:pt x="1715" y="1287"/>
                                </a:lnTo>
                                <a:lnTo>
                                  <a:pt x="1714" y="1285"/>
                                </a:lnTo>
                                <a:lnTo>
                                  <a:pt x="1711" y="1284"/>
                                </a:lnTo>
                                <a:lnTo>
                                  <a:pt x="1709" y="1284"/>
                                </a:lnTo>
                                <a:lnTo>
                                  <a:pt x="1699" y="1281"/>
                                </a:lnTo>
                                <a:lnTo>
                                  <a:pt x="1699" y="1281"/>
                                </a:lnTo>
                                <a:close/>
                                <a:moveTo>
                                  <a:pt x="450" y="1590"/>
                                </a:moveTo>
                                <a:lnTo>
                                  <a:pt x="446" y="1587"/>
                                </a:lnTo>
                                <a:lnTo>
                                  <a:pt x="447" y="1587"/>
                                </a:lnTo>
                                <a:lnTo>
                                  <a:pt x="450" y="1590"/>
                                </a:lnTo>
                                <a:lnTo>
                                  <a:pt x="450" y="1590"/>
                                </a:lnTo>
                                <a:close/>
                                <a:moveTo>
                                  <a:pt x="442" y="1584"/>
                                </a:moveTo>
                                <a:lnTo>
                                  <a:pt x="436" y="1582"/>
                                </a:lnTo>
                                <a:lnTo>
                                  <a:pt x="432" y="1586"/>
                                </a:lnTo>
                                <a:lnTo>
                                  <a:pt x="430" y="1590"/>
                                </a:lnTo>
                                <a:lnTo>
                                  <a:pt x="423" y="1587"/>
                                </a:lnTo>
                                <a:lnTo>
                                  <a:pt x="418" y="1582"/>
                                </a:lnTo>
                                <a:lnTo>
                                  <a:pt x="415" y="1581"/>
                                </a:lnTo>
                                <a:lnTo>
                                  <a:pt x="411" y="1579"/>
                                </a:lnTo>
                                <a:lnTo>
                                  <a:pt x="407" y="1579"/>
                                </a:lnTo>
                                <a:lnTo>
                                  <a:pt x="400" y="1583"/>
                                </a:lnTo>
                                <a:lnTo>
                                  <a:pt x="399" y="1584"/>
                                </a:lnTo>
                                <a:lnTo>
                                  <a:pt x="398" y="1587"/>
                                </a:lnTo>
                                <a:lnTo>
                                  <a:pt x="397" y="1590"/>
                                </a:lnTo>
                                <a:lnTo>
                                  <a:pt x="397" y="1592"/>
                                </a:lnTo>
                                <a:lnTo>
                                  <a:pt x="398" y="1598"/>
                                </a:lnTo>
                                <a:lnTo>
                                  <a:pt x="400" y="1607"/>
                                </a:lnTo>
                                <a:lnTo>
                                  <a:pt x="397" y="1614"/>
                                </a:lnTo>
                                <a:lnTo>
                                  <a:pt x="394" y="1623"/>
                                </a:lnTo>
                                <a:lnTo>
                                  <a:pt x="395" y="1628"/>
                                </a:lnTo>
                                <a:lnTo>
                                  <a:pt x="399" y="1634"/>
                                </a:lnTo>
                                <a:lnTo>
                                  <a:pt x="399" y="1639"/>
                                </a:lnTo>
                                <a:lnTo>
                                  <a:pt x="400" y="1646"/>
                                </a:lnTo>
                                <a:lnTo>
                                  <a:pt x="404" y="1648"/>
                                </a:lnTo>
                                <a:lnTo>
                                  <a:pt x="410" y="1648"/>
                                </a:lnTo>
                                <a:lnTo>
                                  <a:pt x="411" y="1650"/>
                                </a:lnTo>
                                <a:lnTo>
                                  <a:pt x="414" y="1652"/>
                                </a:lnTo>
                                <a:lnTo>
                                  <a:pt x="415" y="1656"/>
                                </a:lnTo>
                                <a:lnTo>
                                  <a:pt x="416" y="1664"/>
                                </a:lnTo>
                                <a:lnTo>
                                  <a:pt x="408" y="1670"/>
                                </a:lnTo>
                                <a:lnTo>
                                  <a:pt x="394" y="1675"/>
                                </a:lnTo>
                                <a:lnTo>
                                  <a:pt x="375" y="1680"/>
                                </a:lnTo>
                                <a:lnTo>
                                  <a:pt x="363" y="1683"/>
                                </a:lnTo>
                                <a:lnTo>
                                  <a:pt x="360" y="1689"/>
                                </a:lnTo>
                                <a:lnTo>
                                  <a:pt x="360" y="1696"/>
                                </a:lnTo>
                                <a:lnTo>
                                  <a:pt x="360" y="1703"/>
                                </a:lnTo>
                                <a:lnTo>
                                  <a:pt x="363" y="1708"/>
                                </a:lnTo>
                                <a:lnTo>
                                  <a:pt x="370" y="1721"/>
                                </a:lnTo>
                                <a:lnTo>
                                  <a:pt x="375" y="1733"/>
                                </a:lnTo>
                                <a:lnTo>
                                  <a:pt x="381" y="1744"/>
                                </a:lnTo>
                                <a:lnTo>
                                  <a:pt x="384" y="1756"/>
                                </a:lnTo>
                                <a:lnTo>
                                  <a:pt x="388" y="1765"/>
                                </a:lnTo>
                                <a:lnTo>
                                  <a:pt x="394" y="1771"/>
                                </a:lnTo>
                                <a:lnTo>
                                  <a:pt x="402" y="1772"/>
                                </a:lnTo>
                                <a:lnTo>
                                  <a:pt x="411" y="1773"/>
                                </a:lnTo>
                                <a:lnTo>
                                  <a:pt x="415" y="1773"/>
                                </a:lnTo>
                                <a:lnTo>
                                  <a:pt x="418" y="1776"/>
                                </a:lnTo>
                                <a:lnTo>
                                  <a:pt x="422" y="1779"/>
                                </a:lnTo>
                                <a:lnTo>
                                  <a:pt x="424" y="1781"/>
                                </a:lnTo>
                                <a:lnTo>
                                  <a:pt x="427" y="1788"/>
                                </a:lnTo>
                                <a:lnTo>
                                  <a:pt x="427" y="1797"/>
                                </a:lnTo>
                                <a:lnTo>
                                  <a:pt x="427" y="1807"/>
                                </a:lnTo>
                                <a:lnTo>
                                  <a:pt x="427" y="1812"/>
                                </a:lnTo>
                                <a:lnTo>
                                  <a:pt x="408" y="1820"/>
                                </a:lnTo>
                                <a:lnTo>
                                  <a:pt x="391" y="1829"/>
                                </a:lnTo>
                                <a:lnTo>
                                  <a:pt x="383" y="1843"/>
                                </a:lnTo>
                                <a:lnTo>
                                  <a:pt x="371" y="1860"/>
                                </a:lnTo>
                                <a:lnTo>
                                  <a:pt x="363" y="1866"/>
                                </a:lnTo>
                                <a:lnTo>
                                  <a:pt x="355" y="1872"/>
                                </a:lnTo>
                                <a:lnTo>
                                  <a:pt x="351" y="1875"/>
                                </a:lnTo>
                                <a:lnTo>
                                  <a:pt x="349" y="1876"/>
                                </a:lnTo>
                                <a:lnTo>
                                  <a:pt x="344" y="1880"/>
                                </a:lnTo>
                                <a:lnTo>
                                  <a:pt x="343" y="1884"/>
                                </a:lnTo>
                                <a:lnTo>
                                  <a:pt x="350" y="1891"/>
                                </a:lnTo>
                                <a:lnTo>
                                  <a:pt x="358" y="1896"/>
                                </a:lnTo>
                                <a:lnTo>
                                  <a:pt x="363" y="1900"/>
                                </a:lnTo>
                                <a:lnTo>
                                  <a:pt x="367" y="1902"/>
                                </a:lnTo>
                                <a:lnTo>
                                  <a:pt x="370" y="1907"/>
                                </a:lnTo>
                                <a:lnTo>
                                  <a:pt x="371" y="1909"/>
                                </a:lnTo>
                                <a:lnTo>
                                  <a:pt x="370" y="1917"/>
                                </a:lnTo>
                                <a:lnTo>
                                  <a:pt x="365" y="1928"/>
                                </a:lnTo>
                                <a:lnTo>
                                  <a:pt x="360" y="1938"/>
                                </a:lnTo>
                                <a:lnTo>
                                  <a:pt x="355" y="1944"/>
                                </a:lnTo>
                                <a:lnTo>
                                  <a:pt x="347" y="1948"/>
                                </a:lnTo>
                                <a:lnTo>
                                  <a:pt x="339" y="1950"/>
                                </a:lnTo>
                                <a:lnTo>
                                  <a:pt x="334" y="1953"/>
                                </a:lnTo>
                                <a:lnTo>
                                  <a:pt x="330" y="1957"/>
                                </a:lnTo>
                                <a:lnTo>
                                  <a:pt x="326" y="1957"/>
                                </a:lnTo>
                                <a:lnTo>
                                  <a:pt x="322" y="1957"/>
                                </a:lnTo>
                                <a:lnTo>
                                  <a:pt x="318" y="1956"/>
                                </a:lnTo>
                                <a:lnTo>
                                  <a:pt x="315" y="1957"/>
                                </a:lnTo>
                                <a:lnTo>
                                  <a:pt x="310" y="1964"/>
                                </a:lnTo>
                                <a:lnTo>
                                  <a:pt x="306" y="1970"/>
                                </a:lnTo>
                                <a:lnTo>
                                  <a:pt x="298" y="1972"/>
                                </a:lnTo>
                                <a:lnTo>
                                  <a:pt x="290" y="1973"/>
                                </a:lnTo>
                                <a:lnTo>
                                  <a:pt x="283" y="1981"/>
                                </a:lnTo>
                                <a:lnTo>
                                  <a:pt x="278" y="1990"/>
                                </a:lnTo>
                                <a:lnTo>
                                  <a:pt x="273" y="1993"/>
                                </a:lnTo>
                                <a:lnTo>
                                  <a:pt x="265" y="1997"/>
                                </a:lnTo>
                                <a:lnTo>
                                  <a:pt x="259" y="2004"/>
                                </a:lnTo>
                                <a:lnTo>
                                  <a:pt x="253" y="2010"/>
                                </a:lnTo>
                                <a:lnTo>
                                  <a:pt x="245" y="2009"/>
                                </a:lnTo>
                                <a:lnTo>
                                  <a:pt x="233" y="2009"/>
                                </a:lnTo>
                                <a:lnTo>
                                  <a:pt x="221" y="2018"/>
                                </a:lnTo>
                                <a:lnTo>
                                  <a:pt x="210" y="2025"/>
                                </a:lnTo>
                                <a:lnTo>
                                  <a:pt x="202" y="2027"/>
                                </a:lnTo>
                                <a:lnTo>
                                  <a:pt x="195" y="2029"/>
                                </a:lnTo>
                                <a:lnTo>
                                  <a:pt x="189" y="2029"/>
                                </a:lnTo>
                                <a:lnTo>
                                  <a:pt x="184" y="2030"/>
                                </a:lnTo>
                                <a:lnTo>
                                  <a:pt x="181" y="2031"/>
                                </a:lnTo>
                                <a:lnTo>
                                  <a:pt x="178" y="2034"/>
                                </a:lnTo>
                                <a:lnTo>
                                  <a:pt x="177" y="2038"/>
                                </a:lnTo>
                                <a:lnTo>
                                  <a:pt x="176" y="2041"/>
                                </a:lnTo>
                                <a:lnTo>
                                  <a:pt x="177" y="2043"/>
                                </a:lnTo>
                                <a:lnTo>
                                  <a:pt x="178" y="2043"/>
                                </a:lnTo>
                                <a:lnTo>
                                  <a:pt x="179" y="2045"/>
                                </a:lnTo>
                                <a:lnTo>
                                  <a:pt x="181" y="2046"/>
                                </a:lnTo>
                                <a:lnTo>
                                  <a:pt x="182" y="2047"/>
                                </a:lnTo>
                                <a:lnTo>
                                  <a:pt x="182" y="2050"/>
                                </a:lnTo>
                                <a:lnTo>
                                  <a:pt x="177" y="2055"/>
                                </a:lnTo>
                                <a:lnTo>
                                  <a:pt x="174" y="2065"/>
                                </a:lnTo>
                                <a:lnTo>
                                  <a:pt x="172" y="2073"/>
                                </a:lnTo>
                                <a:lnTo>
                                  <a:pt x="169" y="2081"/>
                                </a:lnTo>
                                <a:lnTo>
                                  <a:pt x="179" y="2085"/>
                                </a:lnTo>
                                <a:lnTo>
                                  <a:pt x="190" y="2085"/>
                                </a:lnTo>
                                <a:lnTo>
                                  <a:pt x="190" y="2089"/>
                                </a:lnTo>
                                <a:lnTo>
                                  <a:pt x="188" y="2093"/>
                                </a:lnTo>
                                <a:lnTo>
                                  <a:pt x="182" y="2095"/>
                                </a:lnTo>
                                <a:lnTo>
                                  <a:pt x="177" y="2097"/>
                                </a:lnTo>
                                <a:lnTo>
                                  <a:pt x="172" y="2099"/>
                                </a:lnTo>
                                <a:lnTo>
                                  <a:pt x="166" y="2101"/>
                                </a:lnTo>
                                <a:lnTo>
                                  <a:pt x="163" y="2103"/>
                                </a:lnTo>
                                <a:lnTo>
                                  <a:pt x="161" y="2106"/>
                                </a:lnTo>
                                <a:lnTo>
                                  <a:pt x="161" y="2114"/>
                                </a:lnTo>
                                <a:lnTo>
                                  <a:pt x="163" y="2129"/>
                                </a:lnTo>
                                <a:lnTo>
                                  <a:pt x="173" y="2138"/>
                                </a:lnTo>
                                <a:lnTo>
                                  <a:pt x="184" y="2146"/>
                                </a:lnTo>
                                <a:lnTo>
                                  <a:pt x="189" y="2151"/>
                                </a:lnTo>
                                <a:lnTo>
                                  <a:pt x="197" y="2153"/>
                                </a:lnTo>
                                <a:lnTo>
                                  <a:pt x="206" y="2154"/>
                                </a:lnTo>
                                <a:lnTo>
                                  <a:pt x="217" y="2153"/>
                                </a:lnTo>
                                <a:lnTo>
                                  <a:pt x="226" y="2153"/>
                                </a:lnTo>
                                <a:lnTo>
                                  <a:pt x="233" y="2153"/>
                                </a:lnTo>
                                <a:lnTo>
                                  <a:pt x="239" y="2155"/>
                                </a:lnTo>
                                <a:lnTo>
                                  <a:pt x="247" y="2157"/>
                                </a:lnTo>
                                <a:lnTo>
                                  <a:pt x="254" y="2154"/>
                                </a:lnTo>
                                <a:lnTo>
                                  <a:pt x="263" y="2150"/>
                                </a:lnTo>
                                <a:lnTo>
                                  <a:pt x="273" y="2153"/>
                                </a:lnTo>
                                <a:lnTo>
                                  <a:pt x="283" y="2155"/>
                                </a:lnTo>
                                <a:lnTo>
                                  <a:pt x="299" y="2144"/>
                                </a:lnTo>
                                <a:lnTo>
                                  <a:pt x="317" y="2133"/>
                                </a:lnTo>
                                <a:lnTo>
                                  <a:pt x="335" y="2129"/>
                                </a:lnTo>
                                <a:lnTo>
                                  <a:pt x="354" y="2123"/>
                                </a:lnTo>
                                <a:lnTo>
                                  <a:pt x="363" y="2107"/>
                                </a:lnTo>
                                <a:lnTo>
                                  <a:pt x="370" y="2091"/>
                                </a:lnTo>
                                <a:lnTo>
                                  <a:pt x="382" y="2085"/>
                                </a:lnTo>
                                <a:lnTo>
                                  <a:pt x="391" y="2078"/>
                                </a:lnTo>
                                <a:lnTo>
                                  <a:pt x="397" y="2075"/>
                                </a:lnTo>
                                <a:lnTo>
                                  <a:pt x="400" y="2070"/>
                                </a:lnTo>
                                <a:lnTo>
                                  <a:pt x="404" y="2067"/>
                                </a:lnTo>
                                <a:lnTo>
                                  <a:pt x="410" y="2065"/>
                                </a:lnTo>
                                <a:lnTo>
                                  <a:pt x="415" y="2065"/>
                                </a:lnTo>
                                <a:lnTo>
                                  <a:pt x="419" y="2067"/>
                                </a:lnTo>
                                <a:lnTo>
                                  <a:pt x="424" y="2069"/>
                                </a:lnTo>
                                <a:lnTo>
                                  <a:pt x="430" y="2073"/>
                                </a:lnTo>
                                <a:lnTo>
                                  <a:pt x="439" y="2077"/>
                                </a:lnTo>
                                <a:lnTo>
                                  <a:pt x="448" y="2079"/>
                                </a:lnTo>
                                <a:lnTo>
                                  <a:pt x="463" y="2074"/>
                                </a:lnTo>
                                <a:lnTo>
                                  <a:pt x="476" y="2066"/>
                                </a:lnTo>
                                <a:lnTo>
                                  <a:pt x="486" y="2067"/>
                                </a:lnTo>
                                <a:lnTo>
                                  <a:pt x="494" y="2070"/>
                                </a:lnTo>
                                <a:lnTo>
                                  <a:pt x="502" y="2074"/>
                                </a:lnTo>
                                <a:lnTo>
                                  <a:pt x="508" y="2077"/>
                                </a:lnTo>
                                <a:lnTo>
                                  <a:pt x="516" y="2079"/>
                                </a:lnTo>
                                <a:lnTo>
                                  <a:pt x="524" y="2083"/>
                                </a:lnTo>
                                <a:lnTo>
                                  <a:pt x="533" y="2083"/>
                                </a:lnTo>
                                <a:lnTo>
                                  <a:pt x="544" y="2081"/>
                                </a:lnTo>
                                <a:lnTo>
                                  <a:pt x="549" y="2071"/>
                                </a:lnTo>
                                <a:lnTo>
                                  <a:pt x="555" y="2059"/>
                                </a:lnTo>
                                <a:lnTo>
                                  <a:pt x="563" y="2055"/>
                                </a:lnTo>
                                <a:lnTo>
                                  <a:pt x="574" y="2051"/>
                                </a:lnTo>
                                <a:lnTo>
                                  <a:pt x="579" y="2050"/>
                                </a:lnTo>
                                <a:lnTo>
                                  <a:pt x="583" y="2046"/>
                                </a:lnTo>
                                <a:lnTo>
                                  <a:pt x="585" y="2043"/>
                                </a:lnTo>
                                <a:lnTo>
                                  <a:pt x="587" y="2038"/>
                                </a:lnTo>
                                <a:lnTo>
                                  <a:pt x="587" y="2034"/>
                                </a:lnTo>
                                <a:lnTo>
                                  <a:pt x="585" y="2030"/>
                                </a:lnTo>
                                <a:lnTo>
                                  <a:pt x="585" y="2027"/>
                                </a:lnTo>
                                <a:lnTo>
                                  <a:pt x="584" y="2025"/>
                                </a:lnTo>
                                <a:lnTo>
                                  <a:pt x="580" y="2021"/>
                                </a:lnTo>
                                <a:lnTo>
                                  <a:pt x="576" y="2017"/>
                                </a:lnTo>
                                <a:lnTo>
                                  <a:pt x="576" y="2005"/>
                                </a:lnTo>
                                <a:lnTo>
                                  <a:pt x="577" y="1990"/>
                                </a:lnTo>
                                <a:lnTo>
                                  <a:pt x="580" y="1976"/>
                                </a:lnTo>
                                <a:lnTo>
                                  <a:pt x="583" y="1965"/>
                                </a:lnTo>
                                <a:lnTo>
                                  <a:pt x="584" y="1956"/>
                                </a:lnTo>
                                <a:lnTo>
                                  <a:pt x="585" y="1946"/>
                                </a:lnTo>
                                <a:lnTo>
                                  <a:pt x="589" y="1938"/>
                                </a:lnTo>
                                <a:lnTo>
                                  <a:pt x="595" y="1928"/>
                                </a:lnTo>
                                <a:lnTo>
                                  <a:pt x="595" y="1920"/>
                                </a:lnTo>
                                <a:lnTo>
                                  <a:pt x="595" y="1912"/>
                                </a:lnTo>
                                <a:lnTo>
                                  <a:pt x="595" y="1907"/>
                                </a:lnTo>
                                <a:lnTo>
                                  <a:pt x="595" y="1900"/>
                                </a:lnTo>
                                <a:lnTo>
                                  <a:pt x="589" y="1891"/>
                                </a:lnTo>
                                <a:lnTo>
                                  <a:pt x="585" y="1884"/>
                                </a:lnTo>
                                <a:lnTo>
                                  <a:pt x="580" y="1880"/>
                                </a:lnTo>
                                <a:lnTo>
                                  <a:pt x="574" y="1877"/>
                                </a:lnTo>
                                <a:lnTo>
                                  <a:pt x="568" y="1875"/>
                                </a:lnTo>
                                <a:lnTo>
                                  <a:pt x="565" y="1872"/>
                                </a:lnTo>
                                <a:lnTo>
                                  <a:pt x="567" y="1866"/>
                                </a:lnTo>
                                <a:lnTo>
                                  <a:pt x="569" y="1861"/>
                                </a:lnTo>
                                <a:lnTo>
                                  <a:pt x="576" y="1856"/>
                                </a:lnTo>
                                <a:lnTo>
                                  <a:pt x="583" y="1850"/>
                                </a:lnTo>
                                <a:lnTo>
                                  <a:pt x="596" y="1841"/>
                                </a:lnTo>
                                <a:lnTo>
                                  <a:pt x="607" y="1833"/>
                                </a:lnTo>
                                <a:lnTo>
                                  <a:pt x="615" y="1825"/>
                                </a:lnTo>
                                <a:lnTo>
                                  <a:pt x="620" y="1820"/>
                                </a:lnTo>
                                <a:lnTo>
                                  <a:pt x="621" y="1819"/>
                                </a:lnTo>
                                <a:lnTo>
                                  <a:pt x="623" y="1819"/>
                                </a:lnTo>
                                <a:lnTo>
                                  <a:pt x="633" y="1817"/>
                                </a:lnTo>
                                <a:lnTo>
                                  <a:pt x="647" y="1816"/>
                                </a:lnTo>
                                <a:lnTo>
                                  <a:pt x="656" y="1808"/>
                                </a:lnTo>
                                <a:lnTo>
                                  <a:pt x="666" y="1801"/>
                                </a:lnTo>
                                <a:lnTo>
                                  <a:pt x="681" y="1803"/>
                                </a:lnTo>
                                <a:lnTo>
                                  <a:pt x="695" y="1807"/>
                                </a:lnTo>
                                <a:lnTo>
                                  <a:pt x="704" y="1808"/>
                                </a:lnTo>
                                <a:lnTo>
                                  <a:pt x="711" y="1808"/>
                                </a:lnTo>
                                <a:lnTo>
                                  <a:pt x="712" y="1808"/>
                                </a:lnTo>
                                <a:lnTo>
                                  <a:pt x="714" y="1807"/>
                                </a:lnTo>
                                <a:lnTo>
                                  <a:pt x="716" y="1805"/>
                                </a:lnTo>
                                <a:lnTo>
                                  <a:pt x="717" y="1801"/>
                                </a:lnTo>
                                <a:lnTo>
                                  <a:pt x="733" y="1804"/>
                                </a:lnTo>
                                <a:lnTo>
                                  <a:pt x="748" y="1804"/>
                                </a:lnTo>
                                <a:lnTo>
                                  <a:pt x="760" y="1813"/>
                                </a:lnTo>
                                <a:lnTo>
                                  <a:pt x="774" y="1824"/>
                                </a:lnTo>
                                <a:lnTo>
                                  <a:pt x="778" y="1831"/>
                                </a:lnTo>
                                <a:lnTo>
                                  <a:pt x="782" y="1837"/>
                                </a:lnTo>
                                <a:lnTo>
                                  <a:pt x="788" y="1839"/>
                                </a:lnTo>
                                <a:lnTo>
                                  <a:pt x="794" y="1841"/>
                                </a:lnTo>
                                <a:lnTo>
                                  <a:pt x="797" y="1848"/>
                                </a:lnTo>
                                <a:lnTo>
                                  <a:pt x="801" y="1856"/>
                                </a:lnTo>
                                <a:lnTo>
                                  <a:pt x="805" y="1859"/>
                                </a:lnTo>
                                <a:lnTo>
                                  <a:pt x="809" y="1864"/>
                                </a:lnTo>
                                <a:lnTo>
                                  <a:pt x="813" y="1869"/>
                                </a:lnTo>
                                <a:lnTo>
                                  <a:pt x="814" y="1875"/>
                                </a:lnTo>
                                <a:lnTo>
                                  <a:pt x="822" y="1877"/>
                                </a:lnTo>
                                <a:lnTo>
                                  <a:pt x="829" y="1878"/>
                                </a:lnTo>
                                <a:lnTo>
                                  <a:pt x="830" y="1884"/>
                                </a:lnTo>
                                <a:lnTo>
                                  <a:pt x="834" y="1894"/>
                                </a:lnTo>
                                <a:lnTo>
                                  <a:pt x="844" y="1901"/>
                                </a:lnTo>
                                <a:lnTo>
                                  <a:pt x="848" y="1904"/>
                                </a:lnTo>
                                <a:lnTo>
                                  <a:pt x="849" y="1909"/>
                                </a:lnTo>
                                <a:lnTo>
                                  <a:pt x="849" y="1917"/>
                                </a:lnTo>
                                <a:lnTo>
                                  <a:pt x="859" y="1928"/>
                                </a:lnTo>
                                <a:lnTo>
                                  <a:pt x="870" y="1936"/>
                                </a:lnTo>
                                <a:lnTo>
                                  <a:pt x="881" y="1942"/>
                                </a:lnTo>
                                <a:lnTo>
                                  <a:pt x="889" y="1946"/>
                                </a:lnTo>
                                <a:lnTo>
                                  <a:pt x="900" y="1948"/>
                                </a:lnTo>
                                <a:lnTo>
                                  <a:pt x="909" y="1948"/>
                                </a:lnTo>
                                <a:lnTo>
                                  <a:pt x="916" y="1945"/>
                                </a:lnTo>
                                <a:lnTo>
                                  <a:pt x="922" y="1941"/>
                                </a:lnTo>
                                <a:lnTo>
                                  <a:pt x="932" y="1942"/>
                                </a:lnTo>
                                <a:lnTo>
                                  <a:pt x="941" y="1942"/>
                                </a:lnTo>
                                <a:lnTo>
                                  <a:pt x="949" y="1940"/>
                                </a:lnTo>
                                <a:lnTo>
                                  <a:pt x="957" y="1938"/>
                                </a:lnTo>
                                <a:lnTo>
                                  <a:pt x="965" y="1942"/>
                                </a:lnTo>
                                <a:lnTo>
                                  <a:pt x="973" y="1946"/>
                                </a:lnTo>
                                <a:lnTo>
                                  <a:pt x="990" y="1946"/>
                                </a:lnTo>
                                <a:lnTo>
                                  <a:pt x="1003" y="1948"/>
                                </a:lnTo>
                                <a:lnTo>
                                  <a:pt x="1003" y="1950"/>
                                </a:lnTo>
                                <a:lnTo>
                                  <a:pt x="1009" y="1957"/>
                                </a:lnTo>
                                <a:lnTo>
                                  <a:pt x="1013" y="1964"/>
                                </a:lnTo>
                                <a:lnTo>
                                  <a:pt x="1018" y="1969"/>
                                </a:lnTo>
                                <a:lnTo>
                                  <a:pt x="1027" y="1976"/>
                                </a:lnTo>
                                <a:lnTo>
                                  <a:pt x="1029" y="1980"/>
                                </a:lnTo>
                                <a:lnTo>
                                  <a:pt x="1029" y="1985"/>
                                </a:lnTo>
                                <a:lnTo>
                                  <a:pt x="1030" y="1989"/>
                                </a:lnTo>
                                <a:lnTo>
                                  <a:pt x="1034" y="1993"/>
                                </a:lnTo>
                                <a:lnTo>
                                  <a:pt x="1038" y="1993"/>
                                </a:lnTo>
                                <a:lnTo>
                                  <a:pt x="1043" y="1993"/>
                                </a:lnTo>
                                <a:lnTo>
                                  <a:pt x="1049" y="1997"/>
                                </a:lnTo>
                                <a:lnTo>
                                  <a:pt x="1059" y="2001"/>
                                </a:lnTo>
                                <a:lnTo>
                                  <a:pt x="1065" y="1994"/>
                                </a:lnTo>
                                <a:lnTo>
                                  <a:pt x="1067" y="1989"/>
                                </a:lnTo>
                                <a:lnTo>
                                  <a:pt x="1078" y="1983"/>
                                </a:lnTo>
                                <a:lnTo>
                                  <a:pt x="1097" y="1974"/>
                                </a:lnTo>
                                <a:lnTo>
                                  <a:pt x="1098" y="1962"/>
                                </a:lnTo>
                                <a:lnTo>
                                  <a:pt x="1102" y="1950"/>
                                </a:lnTo>
                                <a:lnTo>
                                  <a:pt x="1110" y="1942"/>
                                </a:lnTo>
                                <a:lnTo>
                                  <a:pt x="1120" y="1940"/>
                                </a:lnTo>
                                <a:lnTo>
                                  <a:pt x="1123" y="1930"/>
                                </a:lnTo>
                                <a:lnTo>
                                  <a:pt x="1128" y="1922"/>
                                </a:lnTo>
                                <a:lnTo>
                                  <a:pt x="1132" y="1917"/>
                                </a:lnTo>
                                <a:lnTo>
                                  <a:pt x="1136" y="1909"/>
                                </a:lnTo>
                                <a:lnTo>
                                  <a:pt x="1147" y="1900"/>
                                </a:lnTo>
                                <a:lnTo>
                                  <a:pt x="1155" y="1886"/>
                                </a:lnTo>
                                <a:lnTo>
                                  <a:pt x="1159" y="1886"/>
                                </a:lnTo>
                                <a:lnTo>
                                  <a:pt x="1163" y="1886"/>
                                </a:lnTo>
                                <a:lnTo>
                                  <a:pt x="1160" y="1894"/>
                                </a:lnTo>
                                <a:lnTo>
                                  <a:pt x="1160" y="1902"/>
                                </a:lnTo>
                                <a:lnTo>
                                  <a:pt x="1160" y="1909"/>
                                </a:lnTo>
                                <a:lnTo>
                                  <a:pt x="1162" y="1917"/>
                                </a:lnTo>
                                <a:lnTo>
                                  <a:pt x="1171" y="1930"/>
                                </a:lnTo>
                                <a:lnTo>
                                  <a:pt x="1178" y="1938"/>
                                </a:lnTo>
                                <a:lnTo>
                                  <a:pt x="1171" y="1948"/>
                                </a:lnTo>
                                <a:lnTo>
                                  <a:pt x="1164" y="1962"/>
                                </a:lnTo>
                                <a:lnTo>
                                  <a:pt x="1164" y="1966"/>
                                </a:lnTo>
                                <a:lnTo>
                                  <a:pt x="1166" y="1969"/>
                                </a:lnTo>
                                <a:lnTo>
                                  <a:pt x="1168" y="1972"/>
                                </a:lnTo>
                                <a:lnTo>
                                  <a:pt x="1170" y="1973"/>
                                </a:lnTo>
                                <a:lnTo>
                                  <a:pt x="1175" y="1976"/>
                                </a:lnTo>
                                <a:lnTo>
                                  <a:pt x="1178" y="1978"/>
                                </a:lnTo>
                                <a:lnTo>
                                  <a:pt x="1178" y="1988"/>
                                </a:lnTo>
                                <a:lnTo>
                                  <a:pt x="1179" y="1998"/>
                                </a:lnTo>
                                <a:lnTo>
                                  <a:pt x="1180" y="1999"/>
                                </a:lnTo>
                                <a:lnTo>
                                  <a:pt x="1180" y="2001"/>
                                </a:lnTo>
                                <a:lnTo>
                                  <a:pt x="1184" y="2008"/>
                                </a:lnTo>
                                <a:lnTo>
                                  <a:pt x="1190" y="2011"/>
                                </a:lnTo>
                                <a:lnTo>
                                  <a:pt x="1190" y="2017"/>
                                </a:lnTo>
                                <a:lnTo>
                                  <a:pt x="1192" y="2018"/>
                                </a:lnTo>
                                <a:lnTo>
                                  <a:pt x="1192" y="2022"/>
                                </a:lnTo>
                                <a:lnTo>
                                  <a:pt x="1192" y="2026"/>
                                </a:lnTo>
                                <a:lnTo>
                                  <a:pt x="1187" y="2035"/>
                                </a:lnTo>
                                <a:lnTo>
                                  <a:pt x="1184" y="2043"/>
                                </a:lnTo>
                                <a:lnTo>
                                  <a:pt x="1184" y="2051"/>
                                </a:lnTo>
                                <a:lnTo>
                                  <a:pt x="1186" y="2058"/>
                                </a:lnTo>
                                <a:lnTo>
                                  <a:pt x="1190" y="2065"/>
                                </a:lnTo>
                                <a:lnTo>
                                  <a:pt x="1194" y="2071"/>
                                </a:lnTo>
                                <a:lnTo>
                                  <a:pt x="1192" y="2074"/>
                                </a:lnTo>
                                <a:lnTo>
                                  <a:pt x="1190" y="2077"/>
                                </a:lnTo>
                                <a:lnTo>
                                  <a:pt x="1190" y="2079"/>
                                </a:lnTo>
                                <a:lnTo>
                                  <a:pt x="1190" y="2085"/>
                                </a:lnTo>
                                <a:lnTo>
                                  <a:pt x="1188" y="2091"/>
                                </a:lnTo>
                                <a:lnTo>
                                  <a:pt x="1187" y="2099"/>
                                </a:lnTo>
                                <a:lnTo>
                                  <a:pt x="1183" y="2101"/>
                                </a:lnTo>
                                <a:lnTo>
                                  <a:pt x="1183" y="2099"/>
                                </a:lnTo>
                                <a:lnTo>
                                  <a:pt x="1172" y="2101"/>
                                </a:lnTo>
                                <a:lnTo>
                                  <a:pt x="1164" y="2103"/>
                                </a:lnTo>
                                <a:lnTo>
                                  <a:pt x="1160" y="2103"/>
                                </a:lnTo>
                                <a:lnTo>
                                  <a:pt x="1159" y="2102"/>
                                </a:lnTo>
                                <a:lnTo>
                                  <a:pt x="1159" y="2103"/>
                                </a:lnTo>
                                <a:lnTo>
                                  <a:pt x="1155" y="2102"/>
                                </a:lnTo>
                                <a:lnTo>
                                  <a:pt x="1144" y="2102"/>
                                </a:lnTo>
                                <a:lnTo>
                                  <a:pt x="1142" y="2114"/>
                                </a:lnTo>
                                <a:lnTo>
                                  <a:pt x="1139" y="2125"/>
                                </a:lnTo>
                                <a:lnTo>
                                  <a:pt x="1131" y="2134"/>
                                </a:lnTo>
                                <a:lnTo>
                                  <a:pt x="1126" y="2141"/>
                                </a:lnTo>
                                <a:lnTo>
                                  <a:pt x="1131" y="2147"/>
                                </a:lnTo>
                                <a:lnTo>
                                  <a:pt x="1142" y="2157"/>
                                </a:lnTo>
                                <a:lnTo>
                                  <a:pt x="1147" y="2167"/>
                                </a:lnTo>
                                <a:lnTo>
                                  <a:pt x="1154" y="2179"/>
                                </a:lnTo>
                                <a:lnTo>
                                  <a:pt x="1159" y="2194"/>
                                </a:lnTo>
                                <a:lnTo>
                                  <a:pt x="1164" y="2208"/>
                                </a:lnTo>
                                <a:lnTo>
                                  <a:pt x="1168" y="2222"/>
                                </a:lnTo>
                                <a:lnTo>
                                  <a:pt x="1171" y="2234"/>
                                </a:lnTo>
                                <a:lnTo>
                                  <a:pt x="1172" y="2243"/>
                                </a:lnTo>
                                <a:lnTo>
                                  <a:pt x="1172" y="2247"/>
                                </a:lnTo>
                                <a:lnTo>
                                  <a:pt x="1162" y="2250"/>
                                </a:lnTo>
                                <a:lnTo>
                                  <a:pt x="1148" y="2251"/>
                                </a:lnTo>
                                <a:lnTo>
                                  <a:pt x="1148" y="2252"/>
                                </a:lnTo>
                                <a:lnTo>
                                  <a:pt x="1150" y="2254"/>
                                </a:lnTo>
                                <a:lnTo>
                                  <a:pt x="1151" y="2256"/>
                                </a:lnTo>
                                <a:lnTo>
                                  <a:pt x="1155" y="2259"/>
                                </a:lnTo>
                                <a:lnTo>
                                  <a:pt x="1162" y="2266"/>
                                </a:lnTo>
                                <a:lnTo>
                                  <a:pt x="1166" y="2268"/>
                                </a:lnTo>
                                <a:lnTo>
                                  <a:pt x="1179" y="2264"/>
                                </a:lnTo>
                                <a:lnTo>
                                  <a:pt x="1188" y="2260"/>
                                </a:lnTo>
                                <a:lnTo>
                                  <a:pt x="1187" y="2250"/>
                                </a:lnTo>
                                <a:lnTo>
                                  <a:pt x="1187" y="2239"/>
                                </a:lnTo>
                                <a:lnTo>
                                  <a:pt x="1190" y="2234"/>
                                </a:lnTo>
                                <a:lnTo>
                                  <a:pt x="1192" y="2227"/>
                                </a:lnTo>
                                <a:lnTo>
                                  <a:pt x="1194" y="2224"/>
                                </a:lnTo>
                                <a:lnTo>
                                  <a:pt x="1194" y="2220"/>
                                </a:lnTo>
                                <a:lnTo>
                                  <a:pt x="1194" y="2216"/>
                                </a:lnTo>
                                <a:lnTo>
                                  <a:pt x="1192" y="2210"/>
                                </a:lnTo>
                                <a:lnTo>
                                  <a:pt x="1198" y="2210"/>
                                </a:lnTo>
                                <a:lnTo>
                                  <a:pt x="1203" y="2210"/>
                                </a:lnTo>
                                <a:lnTo>
                                  <a:pt x="1206" y="2210"/>
                                </a:lnTo>
                                <a:lnTo>
                                  <a:pt x="1207" y="2208"/>
                                </a:lnTo>
                                <a:lnTo>
                                  <a:pt x="1210" y="2206"/>
                                </a:lnTo>
                                <a:lnTo>
                                  <a:pt x="1211" y="2203"/>
                                </a:lnTo>
                                <a:lnTo>
                                  <a:pt x="1214" y="2204"/>
                                </a:lnTo>
                                <a:lnTo>
                                  <a:pt x="1216" y="2206"/>
                                </a:lnTo>
                                <a:lnTo>
                                  <a:pt x="1216" y="2211"/>
                                </a:lnTo>
                                <a:lnTo>
                                  <a:pt x="1216" y="2214"/>
                                </a:lnTo>
                                <a:lnTo>
                                  <a:pt x="1219" y="2220"/>
                                </a:lnTo>
                                <a:lnTo>
                                  <a:pt x="1223" y="2220"/>
                                </a:lnTo>
                                <a:lnTo>
                                  <a:pt x="1231" y="2219"/>
                                </a:lnTo>
                                <a:lnTo>
                                  <a:pt x="1239" y="2216"/>
                                </a:lnTo>
                                <a:lnTo>
                                  <a:pt x="1247" y="2214"/>
                                </a:lnTo>
                                <a:lnTo>
                                  <a:pt x="1256" y="2214"/>
                                </a:lnTo>
                                <a:lnTo>
                                  <a:pt x="1259" y="2208"/>
                                </a:lnTo>
                                <a:lnTo>
                                  <a:pt x="1263" y="2202"/>
                                </a:lnTo>
                                <a:lnTo>
                                  <a:pt x="1269" y="2195"/>
                                </a:lnTo>
                                <a:lnTo>
                                  <a:pt x="1277" y="2191"/>
                                </a:lnTo>
                                <a:lnTo>
                                  <a:pt x="1285" y="2186"/>
                                </a:lnTo>
                                <a:lnTo>
                                  <a:pt x="1290" y="2179"/>
                                </a:lnTo>
                                <a:lnTo>
                                  <a:pt x="1297" y="2162"/>
                                </a:lnTo>
                                <a:lnTo>
                                  <a:pt x="1304" y="2142"/>
                                </a:lnTo>
                                <a:lnTo>
                                  <a:pt x="1311" y="2127"/>
                                </a:lnTo>
                                <a:lnTo>
                                  <a:pt x="1315" y="2119"/>
                                </a:lnTo>
                                <a:lnTo>
                                  <a:pt x="1315" y="2109"/>
                                </a:lnTo>
                                <a:lnTo>
                                  <a:pt x="1313" y="2099"/>
                                </a:lnTo>
                                <a:lnTo>
                                  <a:pt x="1312" y="2089"/>
                                </a:lnTo>
                                <a:lnTo>
                                  <a:pt x="1311" y="2078"/>
                                </a:lnTo>
                                <a:lnTo>
                                  <a:pt x="1317" y="2071"/>
                                </a:lnTo>
                                <a:lnTo>
                                  <a:pt x="1324" y="2065"/>
                                </a:lnTo>
                                <a:lnTo>
                                  <a:pt x="1321" y="2054"/>
                                </a:lnTo>
                                <a:lnTo>
                                  <a:pt x="1317" y="2043"/>
                                </a:lnTo>
                                <a:lnTo>
                                  <a:pt x="1323" y="2031"/>
                                </a:lnTo>
                                <a:lnTo>
                                  <a:pt x="1328" y="2014"/>
                                </a:lnTo>
                                <a:lnTo>
                                  <a:pt x="1331" y="1996"/>
                                </a:lnTo>
                                <a:lnTo>
                                  <a:pt x="1333" y="1973"/>
                                </a:lnTo>
                                <a:lnTo>
                                  <a:pt x="1335" y="1950"/>
                                </a:lnTo>
                                <a:lnTo>
                                  <a:pt x="1335" y="1929"/>
                                </a:lnTo>
                                <a:lnTo>
                                  <a:pt x="1332" y="1909"/>
                                </a:lnTo>
                                <a:lnTo>
                                  <a:pt x="1328" y="1891"/>
                                </a:lnTo>
                                <a:lnTo>
                                  <a:pt x="1332" y="1877"/>
                                </a:lnTo>
                                <a:lnTo>
                                  <a:pt x="1333" y="1869"/>
                                </a:lnTo>
                                <a:lnTo>
                                  <a:pt x="1333" y="1860"/>
                                </a:lnTo>
                                <a:lnTo>
                                  <a:pt x="1332" y="1852"/>
                                </a:lnTo>
                                <a:lnTo>
                                  <a:pt x="1331" y="1843"/>
                                </a:lnTo>
                                <a:lnTo>
                                  <a:pt x="1327" y="1833"/>
                                </a:lnTo>
                                <a:lnTo>
                                  <a:pt x="1329" y="1817"/>
                                </a:lnTo>
                                <a:lnTo>
                                  <a:pt x="1332" y="1801"/>
                                </a:lnTo>
                                <a:lnTo>
                                  <a:pt x="1332" y="1793"/>
                                </a:lnTo>
                                <a:lnTo>
                                  <a:pt x="1332" y="1787"/>
                                </a:lnTo>
                                <a:lnTo>
                                  <a:pt x="1331" y="1780"/>
                                </a:lnTo>
                                <a:lnTo>
                                  <a:pt x="1329" y="1775"/>
                                </a:lnTo>
                                <a:lnTo>
                                  <a:pt x="1328" y="1772"/>
                                </a:lnTo>
                                <a:lnTo>
                                  <a:pt x="1327" y="1763"/>
                                </a:lnTo>
                                <a:lnTo>
                                  <a:pt x="1325" y="1757"/>
                                </a:lnTo>
                                <a:lnTo>
                                  <a:pt x="1321" y="1752"/>
                                </a:lnTo>
                                <a:lnTo>
                                  <a:pt x="1317" y="1746"/>
                                </a:lnTo>
                                <a:lnTo>
                                  <a:pt x="1312" y="1739"/>
                                </a:lnTo>
                                <a:lnTo>
                                  <a:pt x="1312" y="1733"/>
                                </a:lnTo>
                                <a:lnTo>
                                  <a:pt x="1311" y="1727"/>
                                </a:lnTo>
                                <a:lnTo>
                                  <a:pt x="1308" y="1723"/>
                                </a:lnTo>
                                <a:lnTo>
                                  <a:pt x="1303" y="1719"/>
                                </a:lnTo>
                                <a:lnTo>
                                  <a:pt x="1300" y="1716"/>
                                </a:lnTo>
                                <a:lnTo>
                                  <a:pt x="1299" y="1715"/>
                                </a:lnTo>
                                <a:lnTo>
                                  <a:pt x="1297" y="1712"/>
                                </a:lnTo>
                                <a:lnTo>
                                  <a:pt x="1297" y="1710"/>
                                </a:lnTo>
                                <a:lnTo>
                                  <a:pt x="1297" y="1707"/>
                                </a:lnTo>
                                <a:lnTo>
                                  <a:pt x="1297" y="1702"/>
                                </a:lnTo>
                                <a:lnTo>
                                  <a:pt x="1295" y="1698"/>
                                </a:lnTo>
                                <a:lnTo>
                                  <a:pt x="1288" y="1696"/>
                                </a:lnTo>
                                <a:lnTo>
                                  <a:pt x="1285" y="1694"/>
                                </a:lnTo>
                                <a:lnTo>
                                  <a:pt x="1281" y="1689"/>
                                </a:lnTo>
                                <a:lnTo>
                                  <a:pt x="1277" y="1684"/>
                                </a:lnTo>
                                <a:lnTo>
                                  <a:pt x="1274" y="1676"/>
                                </a:lnTo>
                                <a:lnTo>
                                  <a:pt x="1267" y="1664"/>
                                </a:lnTo>
                                <a:lnTo>
                                  <a:pt x="1263" y="1655"/>
                                </a:lnTo>
                                <a:lnTo>
                                  <a:pt x="1260" y="1647"/>
                                </a:lnTo>
                                <a:lnTo>
                                  <a:pt x="1260" y="1640"/>
                                </a:lnTo>
                                <a:lnTo>
                                  <a:pt x="1261" y="1638"/>
                                </a:lnTo>
                                <a:lnTo>
                                  <a:pt x="1264" y="1634"/>
                                </a:lnTo>
                                <a:lnTo>
                                  <a:pt x="1259" y="1630"/>
                                </a:lnTo>
                                <a:lnTo>
                                  <a:pt x="1256" y="1626"/>
                                </a:lnTo>
                                <a:lnTo>
                                  <a:pt x="1256" y="1619"/>
                                </a:lnTo>
                                <a:lnTo>
                                  <a:pt x="1260" y="1614"/>
                                </a:lnTo>
                                <a:lnTo>
                                  <a:pt x="1259" y="1608"/>
                                </a:lnTo>
                                <a:lnTo>
                                  <a:pt x="1259" y="1606"/>
                                </a:lnTo>
                                <a:lnTo>
                                  <a:pt x="1259" y="1602"/>
                                </a:lnTo>
                                <a:lnTo>
                                  <a:pt x="1260" y="1595"/>
                                </a:lnTo>
                                <a:lnTo>
                                  <a:pt x="1255" y="1588"/>
                                </a:lnTo>
                                <a:lnTo>
                                  <a:pt x="1248" y="1579"/>
                                </a:lnTo>
                                <a:lnTo>
                                  <a:pt x="1239" y="1578"/>
                                </a:lnTo>
                                <a:lnTo>
                                  <a:pt x="1235" y="1575"/>
                                </a:lnTo>
                                <a:lnTo>
                                  <a:pt x="1232" y="1571"/>
                                </a:lnTo>
                                <a:lnTo>
                                  <a:pt x="1228" y="1558"/>
                                </a:lnTo>
                                <a:lnTo>
                                  <a:pt x="1219" y="1556"/>
                                </a:lnTo>
                                <a:lnTo>
                                  <a:pt x="1214" y="1555"/>
                                </a:lnTo>
                                <a:lnTo>
                                  <a:pt x="1216" y="1551"/>
                                </a:lnTo>
                                <a:lnTo>
                                  <a:pt x="1217" y="1547"/>
                                </a:lnTo>
                                <a:lnTo>
                                  <a:pt x="1217" y="1543"/>
                                </a:lnTo>
                                <a:lnTo>
                                  <a:pt x="1216" y="1539"/>
                                </a:lnTo>
                                <a:lnTo>
                                  <a:pt x="1214" y="1538"/>
                                </a:lnTo>
                                <a:lnTo>
                                  <a:pt x="1210" y="1535"/>
                                </a:lnTo>
                                <a:lnTo>
                                  <a:pt x="1204" y="1535"/>
                                </a:lnTo>
                                <a:lnTo>
                                  <a:pt x="1199" y="1535"/>
                                </a:lnTo>
                                <a:lnTo>
                                  <a:pt x="1195" y="1534"/>
                                </a:lnTo>
                                <a:lnTo>
                                  <a:pt x="1190" y="1534"/>
                                </a:lnTo>
                                <a:lnTo>
                                  <a:pt x="1186" y="1534"/>
                                </a:lnTo>
                                <a:lnTo>
                                  <a:pt x="1180" y="1534"/>
                                </a:lnTo>
                                <a:lnTo>
                                  <a:pt x="1178" y="1530"/>
                                </a:lnTo>
                                <a:lnTo>
                                  <a:pt x="1175" y="1529"/>
                                </a:lnTo>
                                <a:lnTo>
                                  <a:pt x="1172" y="1527"/>
                                </a:lnTo>
                                <a:lnTo>
                                  <a:pt x="1171" y="1526"/>
                                </a:lnTo>
                                <a:lnTo>
                                  <a:pt x="1167" y="1525"/>
                                </a:lnTo>
                                <a:lnTo>
                                  <a:pt x="1164" y="1525"/>
                                </a:lnTo>
                                <a:lnTo>
                                  <a:pt x="1159" y="1521"/>
                                </a:lnTo>
                                <a:lnTo>
                                  <a:pt x="1155" y="1519"/>
                                </a:lnTo>
                                <a:lnTo>
                                  <a:pt x="1152" y="1521"/>
                                </a:lnTo>
                                <a:lnTo>
                                  <a:pt x="1148" y="1522"/>
                                </a:lnTo>
                                <a:lnTo>
                                  <a:pt x="1143" y="1519"/>
                                </a:lnTo>
                                <a:lnTo>
                                  <a:pt x="1138" y="1519"/>
                                </a:lnTo>
                                <a:lnTo>
                                  <a:pt x="1135" y="1521"/>
                                </a:lnTo>
                                <a:lnTo>
                                  <a:pt x="1132" y="1522"/>
                                </a:lnTo>
                                <a:lnTo>
                                  <a:pt x="1128" y="1526"/>
                                </a:lnTo>
                                <a:lnTo>
                                  <a:pt x="1122" y="1531"/>
                                </a:lnTo>
                                <a:lnTo>
                                  <a:pt x="1118" y="1531"/>
                                </a:lnTo>
                                <a:lnTo>
                                  <a:pt x="1112" y="1531"/>
                                </a:lnTo>
                                <a:lnTo>
                                  <a:pt x="1111" y="1531"/>
                                </a:lnTo>
                                <a:lnTo>
                                  <a:pt x="1110" y="1534"/>
                                </a:lnTo>
                                <a:lnTo>
                                  <a:pt x="1108" y="1534"/>
                                </a:lnTo>
                                <a:lnTo>
                                  <a:pt x="1107" y="1535"/>
                                </a:lnTo>
                                <a:lnTo>
                                  <a:pt x="1115" y="1545"/>
                                </a:lnTo>
                                <a:lnTo>
                                  <a:pt x="1126" y="1560"/>
                                </a:lnTo>
                                <a:lnTo>
                                  <a:pt x="1126" y="1563"/>
                                </a:lnTo>
                                <a:lnTo>
                                  <a:pt x="1126" y="1569"/>
                                </a:lnTo>
                                <a:lnTo>
                                  <a:pt x="1123" y="1570"/>
                                </a:lnTo>
                                <a:lnTo>
                                  <a:pt x="1122" y="1572"/>
                                </a:lnTo>
                                <a:lnTo>
                                  <a:pt x="1120" y="1572"/>
                                </a:lnTo>
                                <a:lnTo>
                                  <a:pt x="1119" y="1572"/>
                                </a:lnTo>
                                <a:lnTo>
                                  <a:pt x="1118" y="1570"/>
                                </a:lnTo>
                                <a:lnTo>
                                  <a:pt x="1118" y="1567"/>
                                </a:lnTo>
                                <a:lnTo>
                                  <a:pt x="1118" y="1559"/>
                                </a:lnTo>
                                <a:lnTo>
                                  <a:pt x="1116" y="1551"/>
                                </a:lnTo>
                                <a:lnTo>
                                  <a:pt x="1114" y="1551"/>
                                </a:lnTo>
                                <a:lnTo>
                                  <a:pt x="1112" y="1551"/>
                                </a:lnTo>
                                <a:lnTo>
                                  <a:pt x="1112" y="1553"/>
                                </a:lnTo>
                                <a:lnTo>
                                  <a:pt x="1111" y="1555"/>
                                </a:lnTo>
                                <a:lnTo>
                                  <a:pt x="1111" y="1560"/>
                                </a:lnTo>
                                <a:lnTo>
                                  <a:pt x="1111" y="1570"/>
                                </a:lnTo>
                                <a:lnTo>
                                  <a:pt x="1108" y="1572"/>
                                </a:lnTo>
                                <a:lnTo>
                                  <a:pt x="1107" y="1576"/>
                                </a:lnTo>
                                <a:lnTo>
                                  <a:pt x="1107" y="1581"/>
                                </a:lnTo>
                                <a:lnTo>
                                  <a:pt x="1108" y="1584"/>
                                </a:lnTo>
                                <a:lnTo>
                                  <a:pt x="1102" y="1590"/>
                                </a:lnTo>
                                <a:lnTo>
                                  <a:pt x="1098" y="1594"/>
                                </a:lnTo>
                                <a:lnTo>
                                  <a:pt x="1090" y="1595"/>
                                </a:lnTo>
                                <a:lnTo>
                                  <a:pt x="1088" y="1595"/>
                                </a:lnTo>
                                <a:lnTo>
                                  <a:pt x="1088" y="1588"/>
                                </a:lnTo>
                                <a:lnTo>
                                  <a:pt x="1093" y="1583"/>
                                </a:lnTo>
                                <a:lnTo>
                                  <a:pt x="1090" y="1579"/>
                                </a:lnTo>
                                <a:lnTo>
                                  <a:pt x="1088" y="1576"/>
                                </a:lnTo>
                                <a:lnTo>
                                  <a:pt x="1090" y="1572"/>
                                </a:lnTo>
                                <a:lnTo>
                                  <a:pt x="1093" y="1570"/>
                                </a:lnTo>
                                <a:lnTo>
                                  <a:pt x="1086" y="1570"/>
                                </a:lnTo>
                                <a:lnTo>
                                  <a:pt x="1075" y="1572"/>
                                </a:lnTo>
                                <a:lnTo>
                                  <a:pt x="1074" y="1569"/>
                                </a:lnTo>
                                <a:lnTo>
                                  <a:pt x="1075" y="1565"/>
                                </a:lnTo>
                                <a:lnTo>
                                  <a:pt x="1079" y="1560"/>
                                </a:lnTo>
                                <a:lnTo>
                                  <a:pt x="1082" y="1554"/>
                                </a:lnTo>
                                <a:lnTo>
                                  <a:pt x="1079" y="1554"/>
                                </a:lnTo>
                                <a:lnTo>
                                  <a:pt x="1077" y="1554"/>
                                </a:lnTo>
                                <a:lnTo>
                                  <a:pt x="1074" y="1555"/>
                                </a:lnTo>
                                <a:lnTo>
                                  <a:pt x="1070" y="1556"/>
                                </a:lnTo>
                                <a:lnTo>
                                  <a:pt x="1067" y="1559"/>
                                </a:lnTo>
                                <a:lnTo>
                                  <a:pt x="1066" y="1562"/>
                                </a:lnTo>
                                <a:lnTo>
                                  <a:pt x="1065" y="1563"/>
                                </a:lnTo>
                                <a:lnTo>
                                  <a:pt x="1065" y="1567"/>
                                </a:lnTo>
                                <a:lnTo>
                                  <a:pt x="1070" y="1575"/>
                                </a:lnTo>
                                <a:lnTo>
                                  <a:pt x="1074" y="1584"/>
                                </a:lnTo>
                                <a:lnTo>
                                  <a:pt x="1074" y="1587"/>
                                </a:lnTo>
                                <a:lnTo>
                                  <a:pt x="1072" y="1588"/>
                                </a:lnTo>
                                <a:lnTo>
                                  <a:pt x="1070" y="1590"/>
                                </a:lnTo>
                                <a:lnTo>
                                  <a:pt x="1068" y="1590"/>
                                </a:lnTo>
                                <a:lnTo>
                                  <a:pt x="1065" y="1591"/>
                                </a:lnTo>
                                <a:lnTo>
                                  <a:pt x="1062" y="1590"/>
                                </a:lnTo>
                                <a:lnTo>
                                  <a:pt x="1061" y="1583"/>
                                </a:lnTo>
                                <a:lnTo>
                                  <a:pt x="1061" y="1576"/>
                                </a:lnTo>
                                <a:lnTo>
                                  <a:pt x="1055" y="1574"/>
                                </a:lnTo>
                                <a:lnTo>
                                  <a:pt x="1052" y="1572"/>
                                </a:lnTo>
                                <a:lnTo>
                                  <a:pt x="1050" y="1570"/>
                                </a:lnTo>
                                <a:lnTo>
                                  <a:pt x="1049" y="1567"/>
                                </a:lnTo>
                                <a:lnTo>
                                  <a:pt x="1047" y="1563"/>
                                </a:lnTo>
                                <a:lnTo>
                                  <a:pt x="1047" y="1556"/>
                                </a:lnTo>
                                <a:lnTo>
                                  <a:pt x="1045" y="1555"/>
                                </a:lnTo>
                                <a:lnTo>
                                  <a:pt x="1043" y="1555"/>
                                </a:lnTo>
                                <a:lnTo>
                                  <a:pt x="1040" y="1555"/>
                                </a:lnTo>
                                <a:lnTo>
                                  <a:pt x="1039" y="1556"/>
                                </a:lnTo>
                                <a:lnTo>
                                  <a:pt x="1037" y="1559"/>
                                </a:lnTo>
                                <a:lnTo>
                                  <a:pt x="1035" y="1562"/>
                                </a:lnTo>
                                <a:lnTo>
                                  <a:pt x="1027" y="1563"/>
                                </a:lnTo>
                                <a:lnTo>
                                  <a:pt x="1021" y="1570"/>
                                </a:lnTo>
                                <a:lnTo>
                                  <a:pt x="1018" y="1571"/>
                                </a:lnTo>
                                <a:lnTo>
                                  <a:pt x="1015" y="1572"/>
                                </a:lnTo>
                                <a:lnTo>
                                  <a:pt x="1011" y="1571"/>
                                </a:lnTo>
                                <a:lnTo>
                                  <a:pt x="1006" y="1570"/>
                                </a:lnTo>
                                <a:lnTo>
                                  <a:pt x="998" y="1572"/>
                                </a:lnTo>
                                <a:lnTo>
                                  <a:pt x="990" y="1572"/>
                                </a:lnTo>
                                <a:lnTo>
                                  <a:pt x="989" y="1563"/>
                                </a:lnTo>
                                <a:lnTo>
                                  <a:pt x="989" y="1556"/>
                                </a:lnTo>
                                <a:lnTo>
                                  <a:pt x="989" y="1551"/>
                                </a:lnTo>
                                <a:lnTo>
                                  <a:pt x="993" y="1547"/>
                                </a:lnTo>
                                <a:lnTo>
                                  <a:pt x="998" y="1539"/>
                                </a:lnTo>
                                <a:lnTo>
                                  <a:pt x="1006" y="1530"/>
                                </a:lnTo>
                                <a:lnTo>
                                  <a:pt x="1006" y="1519"/>
                                </a:lnTo>
                                <a:lnTo>
                                  <a:pt x="1003" y="1509"/>
                                </a:lnTo>
                                <a:lnTo>
                                  <a:pt x="1006" y="1505"/>
                                </a:lnTo>
                                <a:lnTo>
                                  <a:pt x="1010" y="1498"/>
                                </a:lnTo>
                                <a:lnTo>
                                  <a:pt x="1011" y="1493"/>
                                </a:lnTo>
                                <a:lnTo>
                                  <a:pt x="1013" y="1486"/>
                                </a:lnTo>
                                <a:lnTo>
                                  <a:pt x="1015" y="1479"/>
                                </a:lnTo>
                                <a:lnTo>
                                  <a:pt x="1019" y="1474"/>
                                </a:lnTo>
                                <a:lnTo>
                                  <a:pt x="1022" y="1463"/>
                                </a:lnTo>
                                <a:lnTo>
                                  <a:pt x="1022" y="1450"/>
                                </a:lnTo>
                                <a:lnTo>
                                  <a:pt x="1027" y="1446"/>
                                </a:lnTo>
                                <a:lnTo>
                                  <a:pt x="1029" y="1442"/>
                                </a:lnTo>
                                <a:lnTo>
                                  <a:pt x="1027" y="1441"/>
                                </a:lnTo>
                                <a:lnTo>
                                  <a:pt x="1027" y="1439"/>
                                </a:lnTo>
                                <a:lnTo>
                                  <a:pt x="1023" y="1438"/>
                                </a:lnTo>
                                <a:lnTo>
                                  <a:pt x="1022" y="1438"/>
                                </a:lnTo>
                                <a:lnTo>
                                  <a:pt x="1021" y="1434"/>
                                </a:lnTo>
                                <a:lnTo>
                                  <a:pt x="1019" y="1427"/>
                                </a:lnTo>
                                <a:lnTo>
                                  <a:pt x="1019" y="1425"/>
                                </a:lnTo>
                                <a:lnTo>
                                  <a:pt x="1021" y="1421"/>
                                </a:lnTo>
                                <a:lnTo>
                                  <a:pt x="1022" y="1417"/>
                                </a:lnTo>
                                <a:lnTo>
                                  <a:pt x="1023" y="1414"/>
                                </a:lnTo>
                                <a:lnTo>
                                  <a:pt x="1023" y="1410"/>
                                </a:lnTo>
                                <a:lnTo>
                                  <a:pt x="1022" y="1407"/>
                                </a:lnTo>
                                <a:lnTo>
                                  <a:pt x="1022" y="1405"/>
                                </a:lnTo>
                                <a:lnTo>
                                  <a:pt x="1022" y="1404"/>
                                </a:lnTo>
                                <a:lnTo>
                                  <a:pt x="1022" y="1398"/>
                                </a:lnTo>
                                <a:lnTo>
                                  <a:pt x="1023" y="1395"/>
                                </a:lnTo>
                                <a:lnTo>
                                  <a:pt x="1023" y="1393"/>
                                </a:lnTo>
                                <a:lnTo>
                                  <a:pt x="1023" y="1388"/>
                                </a:lnTo>
                                <a:lnTo>
                                  <a:pt x="1023" y="1385"/>
                                </a:lnTo>
                                <a:lnTo>
                                  <a:pt x="1023" y="1382"/>
                                </a:lnTo>
                                <a:lnTo>
                                  <a:pt x="1026" y="1379"/>
                                </a:lnTo>
                                <a:lnTo>
                                  <a:pt x="1027" y="1378"/>
                                </a:lnTo>
                                <a:lnTo>
                                  <a:pt x="1029" y="1373"/>
                                </a:lnTo>
                                <a:lnTo>
                                  <a:pt x="1029" y="1370"/>
                                </a:lnTo>
                                <a:lnTo>
                                  <a:pt x="1030" y="1368"/>
                                </a:lnTo>
                                <a:lnTo>
                                  <a:pt x="1034" y="1361"/>
                                </a:lnTo>
                                <a:lnTo>
                                  <a:pt x="1034" y="1357"/>
                                </a:lnTo>
                                <a:lnTo>
                                  <a:pt x="1034" y="1350"/>
                                </a:lnTo>
                                <a:lnTo>
                                  <a:pt x="1034" y="1344"/>
                                </a:lnTo>
                                <a:lnTo>
                                  <a:pt x="1038" y="1337"/>
                                </a:lnTo>
                                <a:lnTo>
                                  <a:pt x="1039" y="1330"/>
                                </a:lnTo>
                                <a:lnTo>
                                  <a:pt x="1038" y="1322"/>
                                </a:lnTo>
                                <a:lnTo>
                                  <a:pt x="1035" y="1313"/>
                                </a:lnTo>
                                <a:lnTo>
                                  <a:pt x="1034" y="1304"/>
                                </a:lnTo>
                                <a:lnTo>
                                  <a:pt x="1038" y="1294"/>
                                </a:lnTo>
                                <a:lnTo>
                                  <a:pt x="1046" y="1284"/>
                                </a:lnTo>
                                <a:lnTo>
                                  <a:pt x="1043" y="1268"/>
                                </a:lnTo>
                                <a:lnTo>
                                  <a:pt x="1040" y="1249"/>
                                </a:lnTo>
                                <a:lnTo>
                                  <a:pt x="1042" y="1241"/>
                                </a:lnTo>
                                <a:lnTo>
                                  <a:pt x="1045" y="1235"/>
                                </a:lnTo>
                                <a:lnTo>
                                  <a:pt x="1049" y="1227"/>
                                </a:lnTo>
                                <a:lnTo>
                                  <a:pt x="1052" y="1219"/>
                                </a:lnTo>
                                <a:lnTo>
                                  <a:pt x="1055" y="1216"/>
                                </a:lnTo>
                                <a:lnTo>
                                  <a:pt x="1062" y="1212"/>
                                </a:lnTo>
                                <a:lnTo>
                                  <a:pt x="1065" y="1207"/>
                                </a:lnTo>
                                <a:lnTo>
                                  <a:pt x="1065" y="1203"/>
                                </a:lnTo>
                                <a:lnTo>
                                  <a:pt x="1070" y="1196"/>
                                </a:lnTo>
                                <a:lnTo>
                                  <a:pt x="1075" y="1192"/>
                                </a:lnTo>
                                <a:lnTo>
                                  <a:pt x="1100" y="1169"/>
                                </a:lnTo>
                                <a:lnTo>
                                  <a:pt x="1111" y="1160"/>
                                </a:lnTo>
                                <a:lnTo>
                                  <a:pt x="1114" y="1160"/>
                                </a:lnTo>
                                <a:lnTo>
                                  <a:pt x="1116" y="1163"/>
                                </a:lnTo>
                                <a:lnTo>
                                  <a:pt x="1118" y="1165"/>
                                </a:lnTo>
                                <a:lnTo>
                                  <a:pt x="1119" y="1168"/>
                                </a:lnTo>
                                <a:lnTo>
                                  <a:pt x="1122" y="1172"/>
                                </a:lnTo>
                                <a:lnTo>
                                  <a:pt x="1122" y="1173"/>
                                </a:lnTo>
                                <a:lnTo>
                                  <a:pt x="1126" y="1175"/>
                                </a:lnTo>
                                <a:lnTo>
                                  <a:pt x="1130" y="1173"/>
                                </a:lnTo>
                                <a:lnTo>
                                  <a:pt x="1131" y="1172"/>
                                </a:lnTo>
                                <a:lnTo>
                                  <a:pt x="1131" y="1169"/>
                                </a:lnTo>
                                <a:lnTo>
                                  <a:pt x="1131" y="1168"/>
                                </a:lnTo>
                                <a:lnTo>
                                  <a:pt x="1131" y="1164"/>
                                </a:lnTo>
                                <a:lnTo>
                                  <a:pt x="1128" y="1160"/>
                                </a:lnTo>
                                <a:lnTo>
                                  <a:pt x="1127" y="1155"/>
                                </a:lnTo>
                                <a:lnTo>
                                  <a:pt x="1128" y="1151"/>
                                </a:lnTo>
                                <a:lnTo>
                                  <a:pt x="1131" y="1148"/>
                                </a:lnTo>
                                <a:lnTo>
                                  <a:pt x="1134" y="1145"/>
                                </a:lnTo>
                                <a:lnTo>
                                  <a:pt x="1139" y="1142"/>
                                </a:lnTo>
                                <a:lnTo>
                                  <a:pt x="1143" y="1140"/>
                                </a:lnTo>
                                <a:lnTo>
                                  <a:pt x="1148" y="1139"/>
                                </a:lnTo>
                                <a:lnTo>
                                  <a:pt x="1150" y="1140"/>
                                </a:lnTo>
                                <a:lnTo>
                                  <a:pt x="1152" y="1142"/>
                                </a:lnTo>
                                <a:lnTo>
                                  <a:pt x="1154" y="1142"/>
                                </a:lnTo>
                                <a:lnTo>
                                  <a:pt x="1154" y="1140"/>
                                </a:lnTo>
                                <a:lnTo>
                                  <a:pt x="1155" y="1139"/>
                                </a:lnTo>
                                <a:lnTo>
                                  <a:pt x="1155" y="1135"/>
                                </a:lnTo>
                                <a:lnTo>
                                  <a:pt x="1156" y="1131"/>
                                </a:lnTo>
                                <a:lnTo>
                                  <a:pt x="1164" y="1128"/>
                                </a:lnTo>
                                <a:lnTo>
                                  <a:pt x="1166" y="1124"/>
                                </a:lnTo>
                                <a:lnTo>
                                  <a:pt x="1168" y="1120"/>
                                </a:lnTo>
                                <a:lnTo>
                                  <a:pt x="1172" y="1120"/>
                                </a:lnTo>
                                <a:lnTo>
                                  <a:pt x="1178" y="1123"/>
                                </a:lnTo>
                                <a:lnTo>
                                  <a:pt x="1180" y="1123"/>
                                </a:lnTo>
                                <a:lnTo>
                                  <a:pt x="1184" y="1120"/>
                                </a:lnTo>
                                <a:lnTo>
                                  <a:pt x="1188" y="1116"/>
                                </a:lnTo>
                                <a:lnTo>
                                  <a:pt x="1190" y="1112"/>
                                </a:lnTo>
                                <a:lnTo>
                                  <a:pt x="1180" y="1110"/>
                                </a:lnTo>
                                <a:lnTo>
                                  <a:pt x="1176" y="1107"/>
                                </a:lnTo>
                                <a:lnTo>
                                  <a:pt x="1182" y="1103"/>
                                </a:lnTo>
                                <a:lnTo>
                                  <a:pt x="1183" y="1099"/>
                                </a:lnTo>
                                <a:lnTo>
                                  <a:pt x="1182" y="1098"/>
                                </a:lnTo>
                                <a:lnTo>
                                  <a:pt x="1176" y="1096"/>
                                </a:lnTo>
                                <a:lnTo>
                                  <a:pt x="1178" y="1091"/>
                                </a:lnTo>
                                <a:lnTo>
                                  <a:pt x="1183" y="1083"/>
                                </a:lnTo>
                                <a:lnTo>
                                  <a:pt x="1184" y="1079"/>
                                </a:lnTo>
                                <a:lnTo>
                                  <a:pt x="1186" y="1076"/>
                                </a:lnTo>
                                <a:lnTo>
                                  <a:pt x="1190" y="1076"/>
                                </a:lnTo>
                                <a:lnTo>
                                  <a:pt x="1195" y="1076"/>
                                </a:lnTo>
                                <a:lnTo>
                                  <a:pt x="1200" y="1071"/>
                                </a:lnTo>
                                <a:lnTo>
                                  <a:pt x="1207" y="1066"/>
                                </a:lnTo>
                                <a:lnTo>
                                  <a:pt x="1212" y="1068"/>
                                </a:lnTo>
                                <a:lnTo>
                                  <a:pt x="1220" y="1068"/>
                                </a:lnTo>
                                <a:lnTo>
                                  <a:pt x="1220" y="1066"/>
                                </a:lnTo>
                                <a:lnTo>
                                  <a:pt x="1219" y="1064"/>
                                </a:lnTo>
                                <a:lnTo>
                                  <a:pt x="1219" y="1060"/>
                                </a:lnTo>
                                <a:lnTo>
                                  <a:pt x="1223" y="1056"/>
                                </a:lnTo>
                                <a:lnTo>
                                  <a:pt x="1227" y="1055"/>
                                </a:lnTo>
                                <a:lnTo>
                                  <a:pt x="1230" y="1054"/>
                                </a:lnTo>
                                <a:lnTo>
                                  <a:pt x="1232" y="1054"/>
                                </a:lnTo>
                                <a:lnTo>
                                  <a:pt x="1233" y="1056"/>
                                </a:lnTo>
                                <a:lnTo>
                                  <a:pt x="1239" y="1059"/>
                                </a:lnTo>
                                <a:lnTo>
                                  <a:pt x="1242" y="1059"/>
                                </a:lnTo>
                                <a:lnTo>
                                  <a:pt x="1248" y="1054"/>
                                </a:lnTo>
                                <a:lnTo>
                                  <a:pt x="1253" y="1047"/>
                                </a:lnTo>
                                <a:lnTo>
                                  <a:pt x="1256" y="1046"/>
                                </a:lnTo>
                                <a:lnTo>
                                  <a:pt x="1260" y="1047"/>
                                </a:lnTo>
                                <a:lnTo>
                                  <a:pt x="1263" y="1048"/>
                                </a:lnTo>
                                <a:lnTo>
                                  <a:pt x="1264" y="1050"/>
                                </a:lnTo>
                                <a:lnTo>
                                  <a:pt x="1259" y="1058"/>
                                </a:lnTo>
                                <a:lnTo>
                                  <a:pt x="1253" y="1063"/>
                                </a:lnTo>
                                <a:lnTo>
                                  <a:pt x="1247" y="1067"/>
                                </a:lnTo>
                                <a:lnTo>
                                  <a:pt x="1240" y="1071"/>
                                </a:lnTo>
                                <a:lnTo>
                                  <a:pt x="1244" y="1075"/>
                                </a:lnTo>
                                <a:lnTo>
                                  <a:pt x="1248" y="1078"/>
                                </a:lnTo>
                                <a:lnTo>
                                  <a:pt x="1252" y="1079"/>
                                </a:lnTo>
                                <a:lnTo>
                                  <a:pt x="1256" y="1079"/>
                                </a:lnTo>
                                <a:lnTo>
                                  <a:pt x="1264" y="1076"/>
                                </a:lnTo>
                                <a:lnTo>
                                  <a:pt x="1269" y="1074"/>
                                </a:lnTo>
                                <a:lnTo>
                                  <a:pt x="1271" y="1060"/>
                                </a:lnTo>
                                <a:lnTo>
                                  <a:pt x="1274" y="1048"/>
                                </a:lnTo>
                                <a:lnTo>
                                  <a:pt x="1279" y="1052"/>
                                </a:lnTo>
                                <a:lnTo>
                                  <a:pt x="1284" y="1055"/>
                                </a:lnTo>
                                <a:lnTo>
                                  <a:pt x="1287" y="1039"/>
                                </a:lnTo>
                                <a:lnTo>
                                  <a:pt x="1290" y="1024"/>
                                </a:lnTo>
                                <a:lnTo>
                                  <a:pt x="1299" y="1020"/>
                                </a:lnTo>
                                <a:lnTo>
                                  <a:pt x="1308" y="1016"/>
                                </a:lnTo>
                                <a:lnTo>
                                  <a:pt x="1308" y="1011"/>
                                </a:lnTo>
                                <a:lnTo>
                                  <a:pt x="1308" y="1006"/>
                                </a:lnTo>
                                <a:lnTo>
                                  <a:pt x="1315" y="1003"/>
                                </a:lnTo>
                                <a:lnTo>
                                  <a:pt x="1323" y="996"/>
                                </a:lnTo>
                                <a:lnTo>
                                  <a:pt x="1321" y="994"/>
                                </a:lnTo>
                                <a:lnTo>
                                  <a:pt x="1319" y="991"/>
                                </a:lnTo>
                                <a:lnTo>
                                  <a:pt x="1313" y="991"/>
                                </a:lnTo>
                                <a:lnTo>
                                  <a:pt x="1308" y="990"/>
                                </a:lnTo>
                                <a:lnTo>
                                  <a:pt x="1303" y="988"/>
                                </a:lnTo>
                                <a:lnTo>
                                  <a:pt x="1300" y="990"/>
                                </a:lnTo>
                                <a:lnTo>
                                  <a:pt x="1299" y="991"/>
                                </a:lnTo>
                                <a:lnTo>
                                  <a:pt x="1297" y="994"/>
                                </a:lnTo>
                                <a:lnTo>
                                  <a:pt x="1295" y="998"/>
                                </a:lnTo>
                                <a:lnTo>
                                  <a:pt x="1292" y="1000"/>
                                </a:lnTo>
                                <a:lnTo>
                                  <a:pt x="1288" y="1003"/>
                                </a:lnTo>
                                <a:lnTo>
                                  <a:pt x="1284" y="1003"/>
                                </a:lnTo>
                                <a:lnTo>
                                  <a:pt x="1279" y="991"/>
                                </a:lnTo>
                                <a:lnTo>
                                  <a:pt x="1272" y="971"/>
                                </a:lnTo>
                                <a:lnTo>
                                  <a:pt x="1268" y="965"/>
                                </a:lnTo>
                                <a:lnTo>
                                  <a:pt x="1267" y="958"/>
                                </a:lnTo>
                                <a:lnTo>
                                  <a:pt x="1267" y="950"/>
                                </a:lnTo>
                                <a:lnTo>
                                  <a:pt x="1267" y="945"/>
                                </a:lnTo>
                                <a:lnTo>
                                  <a:pt x="1267" y="931"/>
                                </a:lnTo>
                                <a:lnTo>
                                  <a:pt x="1268" y="917"/>
                                </a:lnTo>
                                <a:lnTo>
                                  <a:pt x="1264" y="909"/>
                                </a:lnTo>
                                <a:lnTo>
                                  <a:pt x="1260" y="901"/>
                                </a:lnTo>
                                <a:lnTo>
                                  <a:pt x="1260" y="891"/>
                                </a:lnTo>
                                <a:lnTo>
                                  <a:pt x="1260" y="882"/>
                                </a:lnTo>
                                <a:lnTo>
                                  <a:pt x="1252" y="874"/>
                                </a:lnTo>
                                <a:lnTo>
                                  <a:pt x="1247" y="865"/>
                                </a:lnTo>
                                <a:lnTo>
                                  <a:pt x="1248" y="861"/>
                                </a:lnTo>
                                <a:lnTo>
                                  <a:pt x="1249" y="857"/>
                                </a:lnTo>
                                <a:lnTo>
                                  <a:pt x="1252" y="854"/>
                                </a:lnTo>
                                <a:lnTo>
                                  <a:pt x="1255" y="850"/>
                                </a:lnTo>
                                <a:lnTo>
                                  <a:pt x="1255" y="845"/>
                                </a:lnTo>
                                <a:lnTo>
                                  <a:pt x="1256" y="841"/>
                                </a:lnTo>
                                <a:lnTo>
                                  <a:pt x="1256" y="837"/>
                                </a:lnTo>
                                <a:lnTo>
                                  <a:pt x="1259" y="833"/>
                                </a:lnTo>
                                <a:lnTo>
                                  <a:pt x="1264" y="829"/>
                                </a:lnTo>
                                <a:lnTo>
                                  <a:pt x="1271" y="823"/>
                                </a:lnTo>
                                <a:lnTo>
                                  <a:pt x="1271" y="817"/>
                                </a:lnTo>
                                <a:lnTo>
                                  <a:pt x="1272" y="813"/>
                                </a:lnTo>
                                <a:lnTo>
                                  <a:pt x="1274" y="806"/>
                                </a:lnTo>
                                <a:lnTo>
                                  <a:pt x="1276" y="801"/>
                                </a:lnTo>
                                <a:lnTo>
                                  <a:pt x="1288" y="802"/>
                                </a:lnTo>
                                <a:lnTo>
                                  <a:pt x="1296" y="802"/>
                                </a:lnTo>
                                <a:lnTo>
                                  <a:pt x="1296" y="797"/>
                                </a:lnTo>
                                <a:lnTo>
                                  <a:pt x="1296" y="790"/>
                                </a:lnTo>
                                <a:lnTo>
                                  <a:pt x="1296" y="786"/>
                                </a:lnTo>
                                <a:lnTo>
                                  <a:pt x="1296" y="781"/>
                                </a:lnTo>
                                <a:lnTo>
                                  <a:pt x="1297" y="780"/>
                                </a:lnTo>
                                <a:lnTo>
                                  <a:pt x="1299" y="780"/>
                                </a:lnTo>
                                <a:lnTo>
                                  <a:pt x="1300" y="781"/>
                                </a:lnTo>
                                <a:lnTo>
                                  <a:pt x="1303" y="786"/>
                                </a:lnTo>
                                <a:lnTo>
                                  <a:pt x="1305" y="789"/>
                                </a:lnTo>
                                <a:lnTo>
                                  <a:pt x="1308" y="790"/>
                                </a:lnTo>
                                <a:lnTo>
                                  <a:pt x="1311" y="791"/>
                                </a:lnTo>
                                <a:lnTo>
                                  <a:pt x="1316" y="793"/>
                                </a:lnTo>
                                <a:lnTo>
                                  <a:pt x="1317" y="802"/>
                                </a:lnTo>
                                <a:lnTo>
                                  <a:pt x="1319" y="810"/>
                                </a:lnTo>
                                <a:lnTo>
                                  <a:pt x="1324" y="813"/>
                                </a:lnTo>
                                <a:lnTo>
                                  <a:pt x="1327" y="814"/>
                                </a:lnTo>
                                <a:lnTo>
                                  <a:pt x="1329" y="817"/>
                                </a:lnTo>
                                <a:lnTo>
                                  <a:pt x="1331" y="823"/>
                                </a:lnTo>
                                <a:lnTo>
                                  <a:pt x="1335" y="816"/>
                                </a:lnTo>
                                <a:lnTo>
                                  <a:pt x="1341" y="812"/>
                                </a:lnTo>
                                <a:lnTo>
                                  <a:pt x="1345" y="819"/>
                                </a:lnTo>
                                <a:lnTo>
                                  <a:pt x="1348" y="826"/>
                                </a:lnTo>
                                <a:lnTo>
                                  <a:pt x="1351" y="828"/>
                                </a:lnTo>
                                <a:lnTo>
                                  <a:pt x="1355" y="826"/>
                                </a:lnTo>
                                <a:lnTo>
                                  <a:pt x="1355" y="817"/>
                                </a:lnTo>
                                <a:lnTo>
                                  <a:pt x="1355" y="814"/>
                                </a:lnTo>
                                <a:lnTo>
                                  <a:pt x="1356" y="812"/>
                                </a:lnTo>
                                <a:lnTo>
                                  <a:pt x="1359" y="807"/>
                                </a:lnTo>
                                <a:lnTo>
                                  <a:pt x="1355" y="801"/>
                                </a:lnTo>
                                <a:lnTo>
                                  <a:pt x="1348" y="789"/>
                                </a:lnTo>
                                <a:lnTo>
                                  <a:pt x="1345" y="777"/>
                                </a:lnTo>
                                <a:lnTo>
                                  <a:pt x="1344" y="765"/>
                                </a:lnTo>
                                <a:lnTo>
                                  <a:pt x="1344" y="754"/>
                                </a:lnTo>
                                <a:lnTo>
                                  <a:pt x="1345" y="742"/>
                                </a:lnTo>
                                <a:lnTo>
                                  <a:pt x="1345" y="741"/>
                                </a:lnTo>
                                <a:lnTo>
                                  <a:pt x="1345" y="740"/>
                                </a:lnTo>
                                <a:lnTo>
                                  <a:pt x="1345" y="737"/>
                                </a:lnTo>
                                <a:lnTo>
                                  <a:pt x="1347" y="732"/>
                                </a:lnTo>
                                <a:lnTo>
                                  <a:pt x="1348" y="730"/>
                                </a:lnTo>
                                <a:lnTo>
                                  <a:pt x="1351" y="730"/>
                                </a:lnTo>
                                <a:lnTo>
                                  <a:pt x="1353" y="730"/>
                                </a:lnTo>
                                <a:lnTo>
                                  <a:pt x="1355" y="730"/>
                                </a:lnTo>
                                <a:lnTo>
                                  <a:pt x="1357" y="730"/>
                                </a:lnTo>
                                <a:lnTo>
                                  <a:pt x="1359" y="733"/>
                                </a:lnTo>
                                <a:lnTo>
                                  <a:pt x="1361" y="730"/>
                                </a:lnTo>
                                <a:lnTo>
                                  <a:pt x="1361" y="729"/>
                                </a:lnTo>
                                <a:lnTo>
                                  <a:pt x="1360" y="728"/>
                                </a:lnTo>
                                <a:lnTo>
                                  <a:pt x="1357" y="726"/>
                                </a:lnTo>
                                <a:lnTo>
                                  <a:pt x="1349" y="725"/>
                                </a:lnTo>
                                <a:lnTo>
                                  <a:pt x="1345" y="725"/>
                                </a:lnTo>
                                <a:lnTo>
                                  <a:pt x="1336" y="716"/>
                                </a:lnTo>
                                <a:lnTo>
                                  <a:pt x="1332" y="710"/>
                                </a:lnTo>
                                <a:lnTo>
                                  <a:pt x="1332" y="705"/>
                                </a:lnTo>
                                <a:lnTo>
                                  <a:pt x="1331" y="704"/>
                                </a:lnTo>
                                <a:lnTo>
                                  <a:pt x="1325" y="699"/>
                                </a:lnTo>
                                <a:lnTo>
                                  <a:pt x="1321" y="697"/>
                                </a:lnTo>
                                <a:lnTo>
                                  <a:pt x="1319" y="696"/>
                                </a:lnTo>
                                <a:lnTo>
                                  <a:pt x="1315" y="689"/>
                                </a:lnTo>
                                <a:lnTo>
                                  <a:pt x="1320" y="680"/>
                                </a:lnTo>
                                <a:lnTo>
                                  <a:pt x="1332" y="657"/>
                                </a:lnTo>
                                <a:lnTo>
                                  <a:pt x="1335" y="657"/>
                                </a:lnTo>
                                <a:lnTo>
                                  <a:pt x="1341" y="658"/>
                                </a:lnTo>
                                <a:lnTo>
                                  <a:pt x="1347" y="656"/>
                                </a:lnTo>
                                <a:lnTo>
                                  <a:pt x="1349" y="656"/>
                                </a:lnTo>
                                <a:lnTo>
                                  <a:pt x="1349" y="660"/>
                                </a:lnTo>
                                <a:lnTo>
                                  <a:pt x="1347" y="663"/>
                                </a:lnTo>
                                <a:lnTo>
                                  <a:pt x="1345" y="665"/>
                                </a:lnTo>
                                <a:lnTo>
                                  <a:pt x="1343" y="667"/>
                                </a:lnTo>
                                <a:lnTo>
                                  <a:pt x="1343" y="673"/>
                                </a:lnTo>
                                <a:lnTo>
                                  <a:pt x="1344" y="681"/>
                                </a:lnTo>
                                <a:lnTo>
                                  <a:pt x="1345" y="689"/>
                                </a:lnTo>
                                <a:lnTo>
                                  <a:pt x="1349" y="694"/>
                                </a:lnTo>
                                <a:lnTo>
                                  <a:pt x="1353" y="699"/>
                                </a:lnTo>
                                <a:lnTo>
                                  <a:pt x="1356" y="704"/>
                                </a:lnTo>
                                <a:lnTo>
                                  <a:pt x="1360" y="705"/>
                                </a:lnTo>
                                <a:lnTo>
                                  <a:pt x="1365" y="706"/>
                                </a:lnTo>
                                <a:lnTo>
                                  <a:pt x="1368" y="713"/>
                                </a:lnTo>
                                <a:lnTo>
                                  <a:pt x="1375" y="718"/>
                                </a:lnTo>
                                <a:lnTo>
                                  <a:pt x="1380" y="722"/>
                                </a:lnTo>
                                <a:lnTo>
                                  <a:pt x="1388" y="725"/>
                                </a:lnTo>
                                <a:lnTo>
                                  <a:pt x="1391" y="729"/>
                                </a:lnTo>
                                <a:lnTo>
                                  <a:pt x="1391" y="732"/>
                                </a:lnTo>
                                <a:lnTo>
                                  <a:pt x="1391" y="738"/>
                                </a:lnTo>
                                <a:lnTo>
                                  <a:pt x="1391" y="740"/>
                                </a:lnTo>
                                <a:lnTo>
                                  <a:pt x="1392" y="741"/>
                                </a:lnTo>
                                <a:lnTo>
                                  <a:pt x="1396" y="740"/>
                                </a:lnTo>
                                <a:lnTo>
                                  <a:pt x="1397" y="738"/>
                                </a:lnTo>
                                <a:lnTo>
                                  <a:pt x="1398" y="740"/>
                                </a:lnTo>
                                <a:lnTo>
                                  <a:pt x="1400" y="740"/>
                                </a:lnTo>
                                <a:lnTo>
                                  <a:pt x="1400" y="742"/>
                                </a:lnTo>
                                <a:lnTo>
                                  <a:pt x="1401" y="746"/>
                                </a:lnTo>
                                <a:lnTo>
                                  <a:pt x="1401" y="749"/>
                                </a:lnTo>
                                <a:lnTo>
                                  <a:pt x="1400" y="752"/>
                                </a:lnTo>
                                <a:lnTo>
                                  <a:pt x="1400" y="754"/>
                                </a:lnTo>
                                <a:lnTo>
                                  <a:pt x="1397" y="760"/>
                                </a:lnTo>
                                <a:lnTo>
                                  <a:pt x="1393" y="764"/>
                                </a:lnTo>
                                <a:lnTo>
                                  <a:pt x="1392" y="781"/>
                                </a:lnTo>
                                <a:lnTo>
                                  <a:pt x="1392" y="800"/>
                                </a:lnTo>
                                <a:lnTo>
                                  <a:pt x="1396" y="806"/>
                                </a:lnTo>
                                <a:lnTo>
                                  <a:pt x="1400" y="813"/>
                                </a:lnTo>
                                <a:lnTo>
                                  <a:pt x="1401" y="817"/>
                                </a:lnTo>
                                <a:lnTo>
                                  <a:pt x="1403" y="823"/>
                                </a:lnTo>
                                <a:lnTo>
                                  <a:pt x="1408" y="839"/>
                                </a:lnTo>
                                <a:lnTo>
                                  <a:pt x="1408" y="857"/>
                                </a:lnTo>
                                <a:lnTo>
                                  <a:pt x="1408" y="873"/>
                                </a:lnTo>
                                <a:lnTo>
                                  <a:pt x="1409" y="889"/>
                                </a:lnTo>
                                <a:lnTo>
                                  <a:pt x="1419" y="902"/>
                                </a:lnTo>
                                <a:lnTo>
                                  <a:pt x="1426" y="915"/>
                                </a:lnTo>
                                <a:lnTo>
                                  <a:pt x="1429" y="938"/>
                                </a:lnTo>
                                <a:lnTo>
                                  <a:pt x="1432" y="950"/>
                                </a:lnTo>
                                <a:lnTo>
                                  <a:pt x="1433" y="958"/>
                                </a:lnTo>
                                <a:lnTo>
                                  <a:pt x="1435" y="967"/>
                                </a:lnTo>
                                <a:lnTo>
                                  <a:pt x="1430" y="977"/>
                                </a:lnTo>
                                <a:lnTo>
                                  <a:pt x="1428" y="986"/>
                                </a:lnTo>
                                <a:lnTo>
                                  <a:pt x="1428" y="991"/>
                                </a:lnTo>
                                <a:lnTo>
                                  <a:pt x="1426" y="998"/>
                                </a:lnTo>
                                <a:lnTo>
                                  <a:pt x="1421" y="1000"/>
                                </a:lnTo>
                                <a:lnTo>
                                  <a:pt x="1414" y="1002"/>
                                </a:lnTo>
                                <a:lnTo>
                                  <a:pt x="1413" y="1004"/>
                                </a:lnTo>
                                <a:lnTo>
                                  <a:pt x="1414" y="1007"/>
                                </a:lnTo>
                                <a:lnTo>
                                  <a:pt x="1416" y="1010"/>
                                </a:lnTo>
                                <a:lnTo>
                                  <a:pt x="1419" y="1012"/>
                                </a:lnTo>
                                <a:lnTo>
                                  <a:pt x="1425" y="1015"/>
                                </a:lnTo>
                                <a:lnTo>
                                  <a:pt x="1433" y="1016"/>
                                </a:lnTo>
                                <a:lnTo>
                                  <a:pt x="1435" y="1022"/>
                                </a:lnTo>
                                <a:lnTo>
                                  <a:pt x="1435" y="1026"/>
                                </a:lnTo>
                                <a:lnTo>
                                  <a:pt x="1436" y="1028"/>
                                </a:lnTo>
                                <a:lnTo>
                                  <a:pt x="1436" y="1031"/>
                                </a:lnTo>
                                <a:lnTo>
                                  <a:pt x="1438" y="1034"/>
                                </a:lnTo>
                                <a:lnTo>
                                  <a:pt x="1441" y="1036"/>
                                </a:lnTo>
                                <a:lnTo>
                                  <a:pt x="1441" y="1042"/>
                                </a:lnTo>
                                <a:lnTo>
                                  <a:pt x="1441" y="1046"/>
                                </a:lnTo>
                                <a:lnTo>
                                  <a:pt x="1441" y="1050"/>
                                </a:lnTo>
                                <a:lnTo>
                                  <a:pt x="1444" y="1055"/>
                                </a:lnTo>
                                <a:lnTo>
                                  <a:pt x="1444" y="1059"/>
                                </a:lnTo>
                                <a:lnTo>
                                  <a:pt x="1444" y="1063"/>
                                </a:lnTo>
                                <a:lnTo>
                                  <a:pt x="1445" y="1068"/>
                                </a:lnTo>
                                <a:lnTo>
                                  <a:pt x="1448" y="1074"/>
                                </a:lnTo>
                                <a:lnTo>
                                  <a:pt x="1460" y="1090"/>
                                </a:lnTo>
                                <a:lnTo>
                                  <a:pt x="1469" y="1107"/>
                                </a:lnTo>
                                <a:lnTo>
                                  <a:pt x="1474" y="1111"/>
                                </a:lnTo>
                                <a:lnTo>
                                  <a:pt x="1476" y="1113"/>
                                </a:lnTo>
                                <a:lnTo>
                                  <a:pt x="1481" y="1117"/>
                                </a:lnTo>
                                <a:lnTo>
                                  <a:pt x="1489" y="1123"/>
                                </a:lnTo>
                                <a:lnTo>
                                  <a:pt x="1500" y="1131"/>
                                </a:lnTo>
                                <a:lnTo>
                                  <a:pt x="1512" y="1147"/>
                                </a:lnTo>
                                <a:lnTo>
                                  <a:pt x="1529" y="1157"/>
                                </a:lnTo>
                                <a:lnTo>
                                  <a:pt x="1545" y="1165"/>
                                </a:lnTo>
                                <a:lnTo>
                                  <a:pt x="1559" y="1180"/>
                                </a:lnTo>
                                <a:lnTo>
                                  <a:pt x="1572" y="1189"/>
                                </a:lnTo>
                                <a:lnTo>
                                  <a:pt x="1582" y="1196"/>
                                </a:lnTo>
                                <a:lnTo>
                                  <a:pt x="1593" y="1203"/>
                                </a:lnTo>
                                <a:lnTo>
                                  <a:pt x="1601" y="1208"/>
                                </a:lnTo>
                                <a:lnTo>
                                  <a:pt x="1609" y="1213"/>
                                </a:lnTo>
                                <a:lnTo>
                                  <a:pt x="1614" y="1217"/>
                                </a:lnTo>
                                <a:lnTo>
                                  <a:pt x="1618" y="1219"/>
                                </a:lnTo>
                                <a:lnTo>
                                  <a:pt x="1626" y="1221"/>
                                </a:lnTo>
                                <a:lnTo>
                                  <a:pt x="1629" y="1221"/>
                                </a:lnTo>
                                <a:lnTo>
                                  <a:pt x="1633" y="1227"/>
                                </a:lnTo>
                                <a:lnTo>
                                  <a:pt x="1635" y="1229"/>
                                </a:lnTo>
                                <a:lnTo>
                                  <a:pt x="1639" y="1232"/>
                                </a:lnTo>
                                <a:lnTo>
                                  <a:pt x="1642" y="1235"/>
                                </a:lnTo>
                                <a:lnTo>
                                  <a:pt x="1649" y="1236"/>
                                </a:lnTo>
                                <a:lnTo>
                                  <a:pt x="1654" y="1240"/>
                                </a:lnTo>
                                <a:lnTo>
                                  <a:pt x="1662" y="1248"/>
                                </a:lnTo>
                                <a:lnTo>
                                  <a:pt x="1669" y="1257"/>
                                </a:lnTo>
                                <a:lnTo>
                                  <a:pt x="1673" y="1261"/>
                                </a:lnTo>
                                <a:lnTo>
                                  <a:pt x="1678" y="1264"/>
                                </a:lnTo>
                                <a:lnTo>
                                  <a:pt x="1686" y="1269"/>
                                </a:lnTo>
                                <a:lnTo>
                                  <a:pt x="1697" y="1271"/>
                                </a:lnTo>
                                <a:lnTo>
                                  <a:pt x="1703" y="1273"/>
                                </a:lnTo>
                                <a:lnTo>
                                  <a:pt x="1709" y="1275"/>
                                </a:lnTo>
                                <a:lnTo>
                                  <a:pt x="1710" y="1273"/>
                                </a:lnTo>
                                <a:lnTo>
                                  <a:pt x="1710" y="1271"/>
                                </a:lnTo>
                                <a:lnTo>
                                  <a:pt x="1709" y="1269"/>
                                </a:lnTo>
                                <a:lnTo>
                                  <a:pt x="1707" y="1265"/>
                                </a:lnTo>
                                <a:lnTo>
                                  <a:pt x="1705" y="1260"/>
                                </a:lnTo>
                                <a:lnTo>
                                  <a:pt x="1703" y="1256"/>
                                </a:lnTo>
                                <a:lnTo>
                                  <a:pt x="1705" y="1249"/>
                                </a:lnTo>
                                <a:lnTo>
                                  <a:pt x="1706" y="1245"/>
                                </a:lnTo>
                                <a:lnTo>
                                  <a:pt x="1705" y="1241"/>
                                </a:lnTo>
                                <a:lnTo>
                                  <a:pt x="1699" y="1235"/>
                                </a:lnTo>
                                <a:lnTo>
                                  <a:pt x="1703" y="1225"/>
                                </a:lnTo>
                                <a:lnTo>
                                  <a:pt x="1703" y="1221"/>
                                </a:lnTo>
                                <a:lnTo>
                                  <a:pt x="1702" y="1216"/>
                                </a:lnTo>
                                <a:lnTo>
                                  <a:pt x="1698" y="1208"/>
                                </a:lnTo>
                                <a:lnTo>
                                  <a:pt x="1699" y="1203"/>
                                </a:lnTo>
                                <a:lnTo>
                                  <a:pt x="1699" y="1197"/>
                                </a:lnTo>
                                <a:lnTo>
                                  <a:pt x="1695" y="1193"/>
                                </a:lnTo>
                                <a:lnTo>
                                  <a:pt x="1691" y="1189"/>
                                </a:lnTo>
                                <a:lnTo>
                                  <a:pt x="1689" y="1183"/>
                                </a:lnTo>
                                <a:lnTo>
                                  <a:pt x="1686" y="1179"/>
                                </a:lnTo>
                                <a:lnTo>
                                  <a:pt x="1685" y="1175"/>
                                </a:lnTo>
                                <a:lnTo>
                                  <a:pt x="1682" y="1171"/>
                                </a:lnTo>
                                <a:lnTo>
                                  <a:pt x="1675" y="1165"/>
                                </a:lnTo>
                                <a:lnTo>
                                  <a:pt x="1673" y="1161"/>
                                </a:lnTo>
                                <a:lnTo>
                                  <a:pt x="1674" y="1159"/>
                                </a:lnTo>
                                <a:lnTo>
                                  <a:pt x="1674" y="1155"/>
                                </a:lnTo>
                                <a:lnTo>
                                  <a:pt x="1674" y="1152"/>
                                </a:lnTo>
                                <a:lnTo>
                                  <a:pt x="1671" y="1152"/>
                                </a:lnTo>
                                <a:lnTo>
                                  <a:pt x="1661" y="1152"/>
                                </a:lnTo>
                                <a:lnTo>
                                  <a:pt x="1658" y="1152"/>
                                </a:lnTo>
                                <a:lnTo>
                                  <a:pt x="1655" y="1148"/>
                                </a:lnTo>
                                <a:lnTo>
                                  <a:pt x="1658" y="1145"/>
                                </a:lnTo>
                                <a:lnTo>
                                  <a:pt x="1663" y="1144"/>
                                </a:lnTo>
                                <a:lnTo>
                                  <a:pt x="1667" y="1140"/>
                                </a:lnTo>
                                <a:lnTo>
                                  <a:pt x="1670" y="1126"/>
                                </a:lnTo>
                                <a:lnTo>
                                  <a:pt x="1675" y="1110"/>
                                </a:lnTo>
                                <a:lnTo>
                                  <a:pt x="1678" y="1108"/>
                                </a:lnTo>
                                <a:lnTo>
                                  <a:pt x="1682" y="1108"/>
                                </a:lnTo>
                                <a:lnTo>
                                  <a:pt x="1683" y="1106"/>
                                </a:lnTo>
                                <a:lnTo>
                                  <a:pt x="1685" y="1103"/>
                                </a:lnTo>
                                <a:lnTo>
                                  <a:pt x="1678" y="1101"/>
                                </a:lnTo>
                                <a:lnTo>
                                  <a:pt x="1670" y="1096"/>
                                </a:lnTo>
                                <a:lnTo>
                                  <a:pt x="1667" y="1092"/>
                                </a:lnTo>
                                <a:lnTo>
                                  <a:pt x="1665" y="1090"/>
                                </a:lnTo>
                                <a:lnTo>
                                  <a:pt x="1662" y="1087"/>
                                </a:lnTo>
                                <a:lnTo>
                                  <a:pt x="1661" y="1085"/>
                                </a:lnTo>
                                <a:lnTo>
                                  <a:pt x="1653" y="1084"/>
                                </a:lnTo>
                                <a:lnTo>
                                  <a:pt x="1650" y="1082"/>
                                </a:lnTo>
                                <a:lnTo>
                                  <a:pt x="1646" y="1074"/>
                                </a:lnTo>
                                <a:lnTo>
                                  <a:pt x="1645" y="1066"/>
                                </a:lnTo>
                                <a:lnTo>
                                  <a:pt x="1643" y="1058"/>
                                </a:lnTo>
                                <a:lnTo>
                                  <a:pt x="1643" y="1050"/>
                                </a:lnTo>
                                <a:lnTo>
                                  <a:pt x="1639" y="1040"/>
                                </a:lnTo>
                                <a:lnTo>
                                  <a:pt x="1639" y="1032"/>
                                </a:lnTo>
                                <a:lnTo>
                                  <a:pt x="1641" y="1028"/>
                                </a:lnTo>
                                <a:lnTo>
                                  <a:pt x="1643" y="1026"/>
                                </a:lnTo>
                                <a:lnTo>
                                  <a:pt x="1650" y="1022"/>
                                </a:lnTo>
                                <a:lnTo>
                                  <a:pt x="1658" y="1015"/>
                                </a:lnTo>
                                <a:lnTo>
                                  <a:pt x="1659" y="1010"/>
                                </a:lnTo>
                                <a:lnTo>
                                  <a:pt x="1659" y="1002"/>
                                </a:lnTo>
                                <a:lnTo>
                                  <a:pt x="1658" y="995"/>
                                </a:lnTo>
                                <a:lnTo>
                                  <a:pt x="1653" y="991"/>
                                </a:lnTo>
                                <a:lnTo>
                                  <a:pt x="1645" y="988"/>
                                </a:lnTo>
                                <a:lnTo>
                                  <a:pt x="1633" y="983"/>
                                </a:lnTo>
                                <a:lnTo>
                                  <a:pt x="1626" y="982"/>
                                </a:lnTo>
                                <a:lnTo>
                                  <a:pt x="1619" y="979"/>
                                </a:lnTo>
                                <a:lnTo>
                                  <a:pt x="1613" y="972"/>
                                </a:lnTo>
                                <a:lnTo>
                                  <a:pt x="1606" y="965"/>
                                </a:lnTo>
                                <a:lnTo>
                                  <a:pt x="1600" y="954"/>
                                </a:lnTo>
                                <a:lnTo>
                                  <a:pt x="1596" y="943"/>
                                </a:lnTo>
                                <a:lnTo>
                                  <a:pt x="1594" y="934"/>
                                </a:lnTo>
                                <a:lnTo>
                                  <a:pt x="1596" y="927"/>
                                </a:lnTo>
                                <a:lnTo>
                                  <a:pt x="1605" y="927"/>
                                </a:lnTo>
                                <a:lnTo>
                                  <a:pt x="1612" y="925"/>
                                </a:lnTo>
                                <a:lnTo>
                                  <a:pt x="1614" y="925"/>
                                </a:lnTo>
                                <a:lnTo>
                                  <a:pt x="1616" y="923"/>
                                </a:lnTo>
                                <a:lnTo>
                                  <a:pt x="1617" y="919"/>
                                </a:lnTo>
                                <a:lnTo>
                                  <a:pt x="1618" y="915"/>
                                </a:lnTo>
                                <a:lnTo>
                                  <a:pt x="1618" y="913"/>
                                </a:lnTo>
                                <a:lnTo>
                                  <a:pt x="1617" y="910"/>
                                </a:lnTo>
                                <a:lnTo>
                                  <a:pt x="1616" y="907"/>
                                </a:lnTo>
                                <a:lnTo>
                                  <a:pt x="1612" y="906"/>
                                </a:lnTo>
                                <a:lnTo>
                                  <a:pt x="1605" y="902"/>
                                </a:lnTo>
                                <a:lnTo>
                                  <a:pt x="1597" y="898"/>
                                </a:lnTo>
                                <a:lnTo>
                                  <a:pt x="1593" y="895"/>
                                </a:lnTo>
                                <a:lnTo>
                                  <a:pt x="1589" y="894"/>
                                </a:lnTo>
                                <a:lnTo>
                                  <a:pt x="1586" y="894"/>
                                </a:lnTo>
                                <a:lnTo>
                                  <a:pt x="1585" y="895"/>
                                </a:lnTo>
                                <a:lnTo>
                                  <a:pt x="1581" y="899"/>
                                </a:lnTo>
                                <a:lnTo>
                                  <a:pt x="1577" y="902"/>
                                </a:lnTo>
                                <a:lnTo>
                                  <a:pt x="1573" y="897"/>
                                </a:lnTo>
                                <a:lnTo>
                                  <a:pt x="1570" y="893"/>
                                </a:lnTo>
                                <a:lnTo>
                                  <a:pt x="1564" y="891"/>
                                </a:lnTo>
                                <a:lnTo>
                                  <a:pt x="1558" y="890"/>
                                </a:lnTo>
                                <a:lnTo>
                                  <a:pt x="1553" y="890"/>
                                </a:lnTo>
                                <a:lnTo>
                                  <a:pt x="1550" y="889"/>
                                </a:lnTo>
                                <a:lnTo>
                                  <a:pt x="1549" y="883"/>
                                </a:lnTo>
                                <a:lnTo>
                                  <a:pt x="1548" y="881"/>
                                </a:lnTo>
                                <a:lnTo>
                                  <a:pt x="1546" y="877"/>
                                </a:lnTo>
                                <a:lnTo>
                                  <a:pt x="1546" y="873"/>
                                </a:lnTo>
                                <a:lnTo>
                                  <a:pt x="1546" y="866"/>
                                </a:lnTo>
                                <a:lnTo>
                                  <a:pt x="1545" y="861"/>
                                </a:lnTo>
                                <a:lnTo>
                                  <a:pt x="1542" y="858"/>
                                </a:lnTo>
                                <a:lnTo>
                                  <a:pt x="1541" y="857"/>
                                </a:lnTo>
                                <a:lnTo>
                                  <a:pt x="1534" y="857"/>
                                </a:lnTo>
                                <a:lnTo>
                                  <a:pt x="1532" y="858"/>
                                </a:lnTo>
                                <a:lnTo>
                                  <a:pt x="1526" y="862"/>
                                </a:lnTo>
                                <a:lnTo>
                                  <a:pt x="1522" y="866"/>
                                </a:lnTo>
                                <a:lnTo>
                                  <a:pt x="1520" y="867"/>
                                </a:lnTo>
                                <a:lnTo>
                                  <a:pt x="1520" y="869"/>
                                </a:lnTo>
                                <a:lnTo>
                                  <a:pt x="1520" y="870"/>
                                </a:lnTo>
                                <a:lnTo>
                                  <a:pt x="1521" y="873"/>
                                </a:lnTo>
                                <a:lnTo>
                                  <a:pt x="1522" y="877"/>
                                </a:lnTo>
                                <a:lnTo>
                                  <a:pt x="1522" y="879"/>
                                </a:lnTo>
                                <a:lnTo>
                                  <a:pt x="1517" y="882"/>
                                </a:lnTo>
                                <a:lnTo>
                                  <a:pt x="1513" y="882"/>
                                </a:lnTo>
                                <a:lnTo>
                                  <a:pt x="1509" y="882"/>
                                </a:lnTo>
                                <a:lnTo>
                                  <a:pt x="1505" y="881"/>
                                </a:lnTo>
                                <a:lnTo>
                                  <a:pt x="1500" y="875"/>
                                </a:lnTo>
                                <a:lnTo>
                                  <a:pt x="1496" y="869"/>
                                </a:lnTo>
                                <a:lnTo>
                                  <a:pt x="1488" y="850"/>
                                </a:lnTo>
                                <a:lnTo>
                                  <a:pt x="1480" y="833"/>
                                </a:lnTo>
                                <a:lnTo>
                                  <a:pt x="1480" y="829"/>
                                </a:lnTo>
                                <a:lnTo>
                                  <a:pt x="1480" y="826"/>
                                </a:lnTo>
                                <a:lnTo>
                                  <a:pt x="1477" y="825"/>
                                </a:lnTo>
                                <a:lnTo>
                                  <a:pt x="1474" y="821"/>
                                </a:lnTo>
                                <a:lnTo>
                                  <a:pt x="1472" y="817"/>
                                </a:lnTo>
                                <a:lnTo>
                                  <a:pt x="1474" y="814"/>
                                </a:lnTo>
                                <a:lnTo>
                                  <a:pt x="1474" y="814"/>
                                </a:lnTo>
                                <a:lnTo>
                                  <a:pt x="1472" y="813"/>
                                </a:lnTo>
                                <a:lnTo>
                                  <a:pt x="1470" y="812"/>
                                </a:lnTo>
                                <a:lnTo>
                                  <a:pt x="1467" y="810"/>
                                </a:lnTo>
                                <a:lnTo>
                                  <a:pt x="1465" y="806"/>
                                </a:lnTo>
                                <a:lnTo>
                                  <a:pt x="1465" y="804"/>
                                </a:lnTo>
                                <a:lnTo>
                                  <a:pt x="1465" y="802"/>
                                </a:lnTo>
                                <a:lnTo>
                                  <a:pt x="1464" y="802"/>
                                </a:lnTo>
                                <a:lnTo>
                                  <a:pt x="1461" y="802"/>
                                </a:lnTo>
                                <a:lnTo>
                                  <a:pt x="1456" y="804"/>
                                </a:lnTo>
                                <a:lnTo>
                                  <a:pt x="1451" y="794"/>
                                </a:lnTo>
                                <a:lnTo>
                                  <a:pt x="1446" y="788"/>
                                </a:lnTo>
                                <a:lnTo>
                                  <a:pt x="1442" y="778"/>
                                </a:lnTo>
                                <a:lnTo>
                                  <a:pt x="1441" y="772"/>
                                </a:lnTo>
                                <a:lnTo>
                                  <a:pt x="1448" y="769"/>
                                </a:lnTo>
                                <a:lnTo>
                                  <a:pt x="1452" y="765"/>
                                </a:lnTo>
                                <a:lnTo>
                                  <a:pt x="1453" y="762"/>
                                </a:lnTo>
                                <a:lnTo>
                                  <a:pt x="1453" y="758"/>
                                </a:lnTo>
                                <a:lnTo>
                                  <a:pt x="1452" y="752"/>
                                </a:lnTo>
                                <a:lnTo>
                                  <a:pt x="1452" y="749"/>
                                </a:lnTo>
                                <a:lnTo>
                                  <a:pt x="1458" y="750"/>
                                </a:lnTo>
                                <a:lnTo>
                                  <a:pt x="1464" y="753"/>
                                </a:lnTo>
                                <a:lnTo>
                                  <a:pt x="1465" y="753"/>
                                </a:lnTo>
                                <a:lnTo>
                                  <a:pt x="1467" y="753"/>
                                </a:lnTo>
                                <a:lnTo>
                                  <a:pt x="1469" y="752"/>
                                </a:lnTo>
                                <a:lnTo>
                                  <a:pt x="1470" y="748"/>
                                </a:lnTo>
                                <a:lnTo>
                                  <a:pt x="1472" y="744"/>
                                </a:lnTo>
                                <a:lnTo>
                                  <a:pt x="1472" y="741"/>
                                </a:lnTo>
                                <a:lnTo>
                                  <a:pt x="1470" y="738"/>
                                </a:lnTo>
                                <a:lnTo>
                                  <a:pt x="1468" y="737"/>
                                </a:lnTo>
                                <a:lnTo>
                                  <a:pt x="1464" y="733"/>
                                </a:lnTo>
                                <a:lnTo>
                                  <a:pt x="1462" y="730"/>
                                </a:lnTo>
                                <a:lnTo>
                                  <a:pt x="1464" y="729"/>
                                </a:lnTo>
                                <a:lnTo>
                                  <a:pt x="1464" y="728"/>
                                </a:lnTo>
                                <a:lnTo>
                                  <a:pt x="1464" y="715"/>
                                </a:lnTo>
                                <a:lnTo>
                                  <a:pt x="1462" y="700"/>
                                </a:lnTo>
                                <a:lnTo>
                                  <a:pt x="1464" y="699"/>
                                </a:lnTo>
                                <a:lnTo>
                                  <a:pt x="1465" y="699"/>
                                </a:lnTo>
                                <a:lnTo>
                                  <a:pt x="1467" y="699"/>
                                </a:lnTo>
                                <a:lnTo>
                                  <a:pt x="1467" y="700"/>
                                </a:lnTo>
                                <a:lnTo>
                                  <a:pt x="1469" y="704"/>
                                </a:lnTo>
                                <a:lnTo>
                                  <a:pt x="1472" y="706"/>
                                </a:lnTo>
                                <a:lnTo>
                                  <a:pt x="1480" y="712"/>
                                </a:lnTo>
                                <a:lnTo>
                                  <a:pt x="1492" y="717"/>
                                </a:lnTo>
                                <a:lnTo>
                                  <a:pt x="1488" y="706"/>
                                </a:lnTo>
                                <a:lnTo>
                                  <a:pt x="1481" y="689"/>
                                </a:lnTo>
                                <a:lnTo>
                                  <a:pt x="1482" y="683"/>
                                </a:lnTo>
                                <a:lnTo>
                                  <a:pt x="1485" y="674"/>
                                </a:lnTo>
                                <a:lnTo>
                                  <a:pt x="1484" y="664"/>
                                </a:lnTo>
                                <a:lnTo>
                                  <a:pt x="1482" y="657"/>
                                </a:lnTo>
                                <a:lnTo>
                                  <a:pt x="1484" y="653"/>
                                </a:lnTo>
                                <a:lnTo>
                                  <a:pt x="1486" y="648"/>
                                </a:lnTo>
                                <a:lnTo>
                                  <a:pt x="1490" y="641"/>
                                </a:lnTo>
                                <a:lnTo>
                                  <a:pt x="1496" y="633"/>
                                </a:lnTo>
                                <a:lnTo>
                                  <a:pt x="1498" y="627"/>
                                </a:lnTo>
                                <a:lnTo>
                                  <a:pt x="1501" y="621"/>
                                </a:lnTo>
                                <a:lnTo>
                                  <a:pt x="1513" y="617"/>
                                </a:lnTo>
                                <a:lnTo>
                                  <a:pt x="1524" y="616"/>
                                </a:lnTo>
                                <a:lnTo>
                                  <a:pt x="1534" y="616"/>
                                </a:lnTo>
                                <a:lnTo>
                                  <a:pt x="1546" y="615"/>
                                </a:lnTo>
                                <a:lnTo>
                                  <a:pt x="1548" y="613"/>
                                </a:lnTo>
                                <a:lnTo>
                                  <a:pt x="1548" y="611"/>
                                </a:lnTo>
                                <a:lnTo>
                                  <a:pt x="1546" y="609"/>
                                </a:lnTo>
                                <a:lnTo>
                                  <a:pt x="1543" y="607"/>
                                </a:lnTo>
                                <a:lnTo>
                                  <a:pt x="1538" y="604"/>
                                </a:lnTo>
                                <a:lnTo>
                                  <a:pt x="1534" y="597"/>
                                </a:lnTo>
                                <a:lnTo>
                                  <a:pt x="1532" y="591"/>
                                </a:lnTo>
                                <a:lnTo>
                                  <a:pt x="1530" y="581"/>
                                </a:lnTo>
                                <a:lnTo>
                                  <a:pt x="1529" y="573"/>
                                </a:lnTo>
                                <a:lnTo>
                                  <a:pt x="1528" y="564"/>
                                </a:lnTo>
                                <a:lnTo>
                                  <a:pt x="1525" y="559"/>
                                </a:lnTo>
                                <a:lnTo>
                                  <a:pt x="1524" y="552"/>
                                </a:lnTo>
                                <a:lnTo>
                                  <a:pt x="1526" y="547"/>
                                </a:lnTo>
                                <a:lnTo>
                                  <a:pt x="1528" y="544"/>
                                </a:lnTo>
                                <a:lnTo>
                                  <a:pt x="1528" y="541"/>
                                </a:lnTo>
                                <a:lnTo>
                                  <a:pt x="1526" y="539"/>
                                </a:lnTo>
                                <a:lnTo>
                                  <a:pt x="1522" y="536"/>
                                </a:lnTo>
                                <a:lnTo>
                                  <a:pt x="1513" y="534"/>
                                </a:lnTo>
                                <a:lnTo>
                                  <a:pt x="1516" y="525"/>
                                </a:lnTo>
                                <a:lnTo>
                                  <a:pt x="1517" y="516"/>
                                </a:lnTo>
                                <a:lnTo>
                                  <a:pt x="1514" y="515"/>
                                </a:lnTo>
                                <a:lnTo>
                                  <a:pt x="1512" y="515"/>
                                </a:lnTo>
                                <a:lnTo>
                                  <a:pt x="1509" y="515"/>
                                </a:lnTo>
                                <a:lnTo>
                                  <a:pt x="1509" y="515"/>
                                </a:lnTo>
                                <a:lnTo>
                                  <a:pt x="1509" y="513"/>
                                </a:lnTo>
                                <a:lnTo>
                                  <a:pt x="1509" y="512"/>
                                </a:lnTo>
                                <a:lnTo>
                                  <a:pt x="1512" y="506"/>
                                </a:lnTo>
                                <a:lnTo>
                                  <a:pt x="1513" y="500"/>
                                </a:lnTo>
                                <a:lnTo>
                                  <a:pt x="1509" y="496"/>
                                </a:lnTo>
                                <a:lnTo>
                                  <a:pt x="1502" y="490"/>
                                </a:lnTo>
                                <a:lnTo>
                                  <a:pt x="1504" y="486"/>
                                </a:lnTo>
                                <a:lnTo>
                                  <a:pt x="1505" y="480"/>
                                </a:lnTo>
                                <a:lnTo>
                                  <a:pt x="1508" y="478"/>
                                </a:lnTo>
                                <a:lnTo>
                                  <a:pt x="1508" y="474"/>
                                </a:lnTo>
                                <a:lnTo>
                                  <a:pt x="1505" y="470"/>
                                </a:lnTo>
                                <a:lnTo>
                                  <a:pt x="1504" y="463"/>
                                </a:lnTo>
                                <a:lnTo>
                                  <a:pt x="1504" y="460"/>
                                </a:lnTo>
                                <a:lnTo>
                                  <a:pt x="1504" y="460"/>
                                </a:lnTo>
                                <a:lnTo>
                                  <a:pt x="1508" y="456"/>
                                </a:lnTo>
                                <a:lnTo>
                                  <a:pt x="1509" y="451"/>
                                </a:lnTo>
                                <a:lnTo>
                                  <a:pt x="1509" y="448"/>
                                </a:lnTo>
                                <a:lnTo>
                                  <a:pt x="1508" y="444"/>
                                </a:lnTo>
                                <a:lnTo>
                                  <a:pt x="1505" y="440"/>
                                </a:lnTo>
                                <a:lnTo>
                                  <a:pt x="1501" y="436"/>
                                </a:lnTo>
                                <a:lnTo>
                                  <a:pt x="1505" y="430"/>
                                </a:lnTo>
                                <a:lnTo>
                                  <a:pt x="1505" y="427"/>
                                </a:lnTo>
                                <a:lnTo>
                                  <a:pt x="1504" y="424"/>
                                </a:lnTo>
                                <a:lnTo>
                                  <a:pt x="1501" y="418"/>
                                </a:lnTo>
                                <a:lnTo>
                                  <a:pt x="1502" y="411"/>
                                </a:lnTo>
                                <a:lnTo>
                                  <a:pt x="1504" y="405"/>
                                </a:lnTo>
                                <a:lnTo>
                                  <a:pt x="1500" y="398"/>
                                </a:lnTo>
                                <a:lnTo>
                                  <a:pt x="1497" y="394"/>
                                </a:lnTo>
                                <a:lnTo>
                                  <a:pt x="1498" y="391"/>
                                </a:lnTo>
                                <a:lnTo>
                                  <a:pt x="1500" y="387"/>
                                </a:lnTo>
                                <a:lnTo>
                                  <a:pt x="1500" y="383"/>
                                </a:lnTo>
                                <a:lnTo>
                                  <a:pt x="1500" y="379"/>
                                </a:lnTo>
                                <a:lnTo>
                                  <a:pt x="1493" y="378"/>
                                </a:lnTo>
                                <a:lnTo>
                                  <a:pt x="1484" y="378"/>
                                </a:lnTo>
                                <a:lnTo>
                                  <a:pt x="1482" y="378"/>
                                </a:lnTo>
                                <a:lnTo>
                                  <a:pt x="1482" y="375"/>
                                </a:lnTo>
                                <a:lnTo>
                                  <a:pt x="1484" y="374"/>
                                </a:lnTo>
                                <a:lnTo>
                                  <a:pt x="1486" y="371"/>
                                </a:lnTo>
                                <a:lnTo>
                                  <a:pt x="1488" y="370"/>
                                </a:lnTo>
                                <a:lnTo>
                                  <a:pt x="1490" y="369"/>
                                </a:lnTo>
                                <a:lnTo>
                                  <a:pt x="1493" y="370"/>
                                </a:lnTo>
                                <a:lnTo>
                                  <a:pt x="1496" y="373"/>
                                </a:lnTo>
                                <a:lnTo>
                                  <a:pt x="1497" y="373"/>
                                </a:lnTo>
                                <a:lnTo>
                                  <a:pt x="1500" y="373"/>
                                </a:lnTo>
                                <a:lnTo>
                                  <a:pt x="1500" y="373"/>
                                </a:lnTo>
                                <a:lnTo>
                                  <a:pt x="1502" y="371"/>
                                </a:lnTo>
                                <a:lnTo>
                                  <a:pt x="1508" y="367"/>
                                </a:lnTo>
                                <a:lnTo>
                                  <a:pt x="1510" y="362"/>
                                </a:lnTo>
                                <a:lnTo>
                                  <a:pt x="1520" y="353"/>
                                </a:lnTo>
                                <a:lnTo>
                                  <a:pt x="1526" y="345"/>
                                </a:lnTo>
                                <a:lnTo>
                                  <a:pt x="1530" y="342"/>
                                </a:lnTo>
                                <a:lnTo>
                                  <a:pt x="1533" y="341"/>
                                </a:lnTo>
                                <a:lnTo>
                                  <a:pt x="1534" y="339"/>
                                </a:lnTo>
                                <a:lnTo>
                                  <a:pt x="1536" y="339"/>
                                </a:lnTo>
                                <a:lnTo>
                                  <a:pt x="1536" y="338"/>
                                </a:lnTo>
                                <a:lnTo>
                                  <a:pt x="1536" y="335"/>
                                </a:lnTo>
                                <a:lnTo>
                                  <a:pt x="1532" y="334"/>
                                </a:lnTo>
                                <a:lnTo>
                                  <a:pt x="1525" y="333"/>
                                </a:lnTo>
                                <a:lnTo>
                                  <a:pt x="1526" y="329"/>
                                </a:lnTo>
                                <a:lnTo>
                                  <a:pt x="1526" y="325"/>
                                </a:lnTo>
                                <a:lnTo>
                                  <a:pt x="1524" y="321"/>
                                </a:lnTo>
                                <a:lnTo>
                                  <a:pt x="1520" y="317"/>
                                </a:lnTo>
                                <a:lnTo>
                                  <a:pt x="1508" y="321"/>
                                </a:lnTo>
                                <a:lnTo>
                                  <a:pt x="1496" y="325"/>
                                </a:lnTo>
                                <a:lnTo>
                                  <a:pt x="1496" y="322"/>
                                </a:lnTo>
                                <a:lnTo>
                                  <a:pt x="1496" y="318"/>
                                </a:lnTo>
                                <a:lnTo>
                                  <a:pt x="1496" y="315"/>
                                </a:lnTo>
                                <a:lnTo>
                                  <a:pt x="1493" y="313"/>
                                </a:lnTo>
                                <a:lnTo>
                                  <a:pt x="1485" y="317"/>
                                </a:lnTo>
                                <a:lnTo>
                                  <a:pt x="1478" y="323"/>
                                </a:lnTo>
                                <a:lnTo>
                                  <a:pt x="1474" y="321"/>
                                </a:lnTo>
                                <a:lnTo>
                                  <a:pt x="1469" y="318"/>
                                </a:lnTo>
                                <a:lnTo>
                                  <a:pt x="1465" y="326"/>
                                </a:lnTo>
                                <a:lnTo>
                                  <a:pt x="1460" y="329"/>
                                </a:lnTo>
                                <a:lnTo>
                                  <a:pt x="1456" y="323"/>
                                </a:lnTo>
                                <a:lnTo>
                                  <a:pt x="1451" y="314"/>
                                </a:lnTo>
                                <a:lnTo>
                                  <a:pt x="1441" y="315"/>
                                </a:lnTo>
                                <a:lnTo>
                                  <a:pt x="1433" y="317"/>
                                </a:lnTo>
                                <a:lnTo>
                                  <a:pt x="1433" y="314"/>
                                </a:lnTo>
                                <a:lnTo>
                                  <a:pt x="1432" y="311"/>
                                </a:lnTo>
                                <a:lnTo>
                                  <a:pt x="1432" y="310"/>
                                </a:lnTo>
                                <a:lnTo>
                                  <a:pt x="1429" y="310"/>
                                </a:lnTo>
                                <a:lnTo>
                                  <a:pt x="1421" y="311"/>
                                </a:lnTo>
                                <a:lnTo>
                                  <a:pt x="1414" y="311"/>
                                </a:lnTo>
                                <a:lnTo>
                                  <a:pt x="1413" y="314"/>
                                </a:lnTo>
                                <a:lnTo>
                                  <a:pt x="1412" y="315"/>
                                </a:lnTo>
                                <a:lnTo>
                                  <a:pt x="1413" y="317"/>
                                </a:lnTo>
                                <a:lnTo>
                                  <a:pt x="1414" y="318"/>
                                </a:lnTo>
                                <a:lnTo>
                                  <a:pt x="1417" y="321"/>
                                </a:lnTo>
                                <a:lnTo>
                                  <a:pt x="1420" y="323"/>
                                </a:lnTo>
                                <a:lnTo>
                                  <a:pt x="1417" y="326"/>
                                </a:lnTo>
                                <a:lnTo>
                                  <a:pt x="1413" y="326"/>
                                </a:lnTo>
                                <a:lnTo>
                                  <a:pt x="1410" y="325"/>
                                </a:lnTo>
                                <a:lnTo>
                                  <a:pt x="1408" y="326"/>
                                </a:lnTo>
                                <a:lnTo>
                                  <a:pt x="1401" y="327"/>
                                </a:lnTo>
                                <a:lnTo>
                                  <a:pt x="1400" y="327"/>
                                </a:lnTo>
                                <a:lnTo>
                                  <a:pt x="1397" y="326"/>
                                </a:lnTo>
                                <a:lnTo>
                                  <a:pt x="1393" y="325"/>
                                </a:lnTo>
                                <a:lnTo>
                                  <a:pt x="1391" y="323"/>
                                </a:lnTo>
                                <a:lnTo>
                                  <a:pt x="1389" y="325"/>
                                </a:lnTo>
                                <a:lnTo>
                                  <a:pt x="1385" y="331"/>
                                </a:lnTo>
                                <a:lnTo>
                                  <a:pt x="1380" y="345"/>
                                </a:lnTo>
                                <a:lnTo>
                                  <a:pt x="1375" y="346"/>
                                </a:lnTo>
                                <a:lnTo>
                                  <a:pt x="1365" y="347"/>
                                </a:lnTo>
                                <a:lnTo>
                                  <a:pt x="1375" y="337"/>
                                </a:lnTo>
                                <a:lnTo>
                                  <a:pt x="1380" y="327"/>
                                </a:lnTo>
                                <a:lnTo>
                                  <a:pt x="1379" y="326"/>
                                </a:lnTo>
                                <a:lnTo>
                                  <a:pt x="1376" y="327"/>
                                </a:lnTo>
                                <a:lnTo>
                                  <a:pt x="1375" y="329"/>
                                </a:lnTo>
                                <a:lnTo>
                                  <a:pt x="1369" y="330"/>
                                </a:lnTo>
                                <a:lnTo>
                                  <a:pt x="1365" y="333"/>
                                </a:lnTo>
                                <a:lnTo>
                                  <a:pt x="1364" y="333"/>
                                </a:lnTo>
                                <a:lnTo>
                                  <a:pt x="1360" y="333"/>
                                </a:lnTo>
                                <a:lnTo>
                                  <a:pt x="1359" y="330"/>
                                </a:lnTo>
                                <a:lnTo>
                                  <a:pt x="1364" y="326"/>
                                </a:lnTo>
                                <a:lnTo>
                                  <a:pt x="1369" y="323"/>
                                </a:lnTo>
                                <a:lnTo>
                                  <a:pt x="1380" y="321"/>
                                </a:lnTo>
                                <a:lnTo>
                                  <a:pt x="1391" y="318"/>
                                </a:lnTo>
                                <a:lnTo>
                                  <a:pt x="1394" y="315"/>
                                </a:lnTo>
                                <a:lnTo>
                                  <a:pt x="1397" y="310"/>
                                </a:lnTo>
                                <a:lnTo>
                                  <a:pt x="1400" y="306"/>
                                </a:lnTo>
                                <a:lnTo>
                                  <a:pt x="1401" y="299"/>
                                </a:lnTo>
                                <a:lnTo>
                                  <a:pt x="1404" y="290"/>
                                </a:lnTo>
                                <a:lnTo>
                                  <a:pt x="1405" y="281"/>
                                </a:lnTo>
                                <a:lnTo>
                                  <a:pt x="1398" y="265"/>
                                </a:lnTo>
                                <a:lnTo>
                                  <a:pt x="1393" y="250"/>
                                </a:lnTo>
                                <a:lnTo>
                                  <a:pt x="1387" y="241"/>
                                </a:lnTo>
                                <a:lnTo>
                                  <a:pt x="1383" y="234"/>
                                </a:lnTo>
                                <a:lnTo>
                                  <a:pt x="1381" y="230"/>
                                </a:lnTo>
                                <a:lnTo>
                                  <a:pt x="1379" y="228"/>
                                </a:lnTo>
                                <a:lnTo>
                                  <a:pt x="1376" y="225"/>
                                </a:lnTo>
                                <a:lnTo>
                                  <a:pt x="1372" y="225"/>
                                </a:lnTo>
                                <a:lnTo>
                                  <a:pt x="1371" y="224"/>
                                </a:lnTo>
                                <a:lnTo>
                                  <a:pt x="1368" y="225"/>
                                </a:lnTo>
                                <a:lnTo>
                                  <a:pt x="1367" y="225"/>
                                </a:lnTo>
                                <a:lnTo>
                                  <a:pt x="1365" y="226"/>
                                </a:lnTo>
                                <a:lnTo>
                                  <a:pt x="1363" y="230"/>
                                </a:lnTo>
                                <a:lnTo>
                                  <a:pt x="1359" y="234"/>
                                </a:lnTo>
                                <a:lnTo>
                                  <a:pt x="1356" y="233"/>
                                </a:lnTo>
                                <a:lnTo>
                                  <a:pt x="1353" y="231"/>
                                </a:lnTo>
                                <a:lnTo>
                                  <a:pt x="1351" y="230"/>
                                </a:lnTo>
                                <a:lnTo>
                                  <a:pt x="1349" y="228"/>
                                </a:lnTo>
                                <a:lnTo>
                                  <a:pt x="1348" y="225"/>
                                </a:lnTo>
                                <a:lnTo>
                                  <a:pt x="1347" y="219"/>
                                </a:lnTo>
                                <a:lnTo>
                                  <a:pt x="1337" y="219"/>
                                </a:lnTo>
                                <a:lnTo>
                                  <a:pt x="1333" y="219"/>
                                </a:lnTo>
                                <a:lnTo>
                                  <a:pt x="1332" y="217"/>
                                </a:lnTo>
                                <a:lnTo>
                                  <a:pt x="1332" y="214"/>
                                </a:lnTo>
                                <a:lnTo>
                                  <a:pt x="1333" y="212"/>
                                </a:lnTo>
                                <a:lnTo>
                                  <a:pt x="1335" y="210"/>
                                </a:lnTo>
                                <a:lnTo>
                                  <a:pt x="1336" y="210"/>
                                </a:lnTo>
                                <a:lnTo>
                                  <a:pt x="1337" y="210"/>
                                </a:lnTo>
                                <a:lnTo>
                                  <a:pt x="1341" y="212"/>
                                </a:lnTo>
                                <a:lnTo>
                                  <a:pt x="1344" y="212"/>
                                </a:lnTo>
                                <a:lnTo>
                                  <a:pt x="1341" y="202"/>
                                </a:lnTo>
                                <a:lnTo>
                                  <a:pt x="1337" y="194"/>
                                </a:lnTo>
                                <a:lnTo>
                                  <a:pt x="1341" y="193"/>
                                </a:lnTo>
                                <a:lnTo>
                                  <a:pt x="1345" y="194"/>
                                </a:lnTo>
                                <a:lnTo>
                                  <a:pt x="1348" y="197"/>
                                </a:lnTo>
                                <a:lnTo>
                                  <a:pt x="1352" y="201"/>
                                </a:lnTo>
                                <a:lnTo>
                                  <a:pt x="1357" y="209"/>
                                </a:lnTo>
                                <a:lnTo>
                                  <a:pt x="1361" y="212"/>
                                </a:lnTo>
                                <a:lnTo>
                                  <a:pt x="1368" y="209"/>
                                </a:lnTo>
                                <a:lnTo>
                                  <a:pt x="1372" y="208"/>
                                </a:lnTo>
                                <a:lnTo>
                                  <a:pt x="1377" y="209"/>
                                </a:lnTo>
                                <a:lnTo>
                                  <a:pt x="1383" y="212"/>
                                </a:lnTo>
                                <a:lnTo>
                                  <a:pt x="1388" y="210"/>
                                </a:lnTo>
                                <a:lnTo>
                                  <a:pt x="1392" y="206"/>
                                </a:lnTo>
                                <a:lnTo>
                                  <a:pt x="1393" y="202"/>
                                </a:lnTo>
                                <a:lnTo>
                                  <a:pt x="1394" y="198"/>
                                </a:lnTo>
                                <a:lnTo>
                                  <a:pt x="1394" y="190"/>
                                </a:lnTo>
                                <a:lnTo>
                                  <a:pt x="1394" y="181"/>
                                </a:lnTo>
                                <a:lnTo>
                                  <a:pt x="1398" y="176"/>
                                </a:lnTo>
                                <a:lnTo>
                                  <a:pt x="1401" y="173"/>
                                </a:lnTo>
                                <a:lnTo>
                                  <a:pt x="1403" y="170"/>
                                </a:lnTo>
                                <a:lnTo>
                                  <a:pt x="1404" y="168"/>
                                </a:lnTo>
                                <a:lnTo>
                                  <a:pt x="1405" y="162"/>
                                </a:lnTo>
                                <a:lnTo>
                                  <a:pt x="1408" y="157"/>
                                </a:lnTo>
                                <a:lnTo>
                                  <a:pt x="1409" y="154"/>
                                </a:lnTo>
                                <a:lnTo>
                                  <a:pt x="1410" y="154"/>
                                </a:lnTo>
                                <a:lnTo>
                                  <a:pt x="1413" y="156"/>
                                </a:lnTo>
                                <a:lnTo>
                                  <a:pt x="1416" y="157"/>
                                </a:lnTo>
                                <a:lnTo>
                                  <a:pt x="1420" y="157"/>
                                </a:lnTo>
                                <a:lnTo>
                                  <a:pt x="1424" y="156"/>
                                </a:lnTo>
                                <a:lnTo>
                                  <a:pt x="1430" y="162"/>
                                </a:lnTo>
                                <a:lnTo>
                                  <a:pt x="1436" y="168"/>
                                </a:lnTo>
                                <a:lnTo>
                                  <a:pt x="1438" y="165"/>
                                </a:lnTo>
                                <a:lnTo>
                                  <a:pt x="1441" y="161"/>
                                </a:lnTo>
                                <a:lnTo>
                                  <a:pt x="1442" y="160"/>
                                </a:lnTo>
                                <a:lnTo>
                                  <a:pt x="1445" y="158"/>
                                </a:lnTo>
                                <a:lnTo>
                                  <a:pt x="1448" y="158"/>
                                </a:lnTo>
                                <a:lnTo>
                                  <a:pt x="1451" y="158"/>
                                </a:lnTo>
                                <a:lnTo>
                                  <a:pt x="1452" y="153"/>
                                </a:lnTo>
                                <a:lnTo>
                                  <a:pt x="1454" y="148"/>
                                </a:lnTo>
                                <a:lnTo>
                                  <a:pt x="1458" y="144"/>
                                </a:lnTo>
                                <a:lnTo>
                                  <a:pt x="1464" y="140"/>
                                </a:lnTo>
                                <a:lnTo>
                                  <a:pt x="1474" y="133"/>
                                </a:lnTo>
                                <a:lnTo>
                                  <a:pt x="1485" y="128"/>
                                </a:lnTo>
                                <a:lnTo>
                                  <a:pt x="1482" y="121"/>
                                </a:lnTo>
                                <a:lnTo>
                                  <a:pt x="1478" y="113"/>
                                </a:lnTo>
                                <a:lnTo>
                                  <a:pt x="1485" y="114"/>
                                </a:lnTo>
                                <a:lnTo>
                                  <a:pt x="1493" y="114"/>
                                </a:lnTo>
                                <a:lnTo>
                                  <a:pt x="1492" y="106"/>
                                </a:lnTo>
                                <a:lnTo>
                                  <a:pt x="1489" y="100"/>
                                </a:lnTo>
                                <a:lnTo>
                                  <a:pt x="1496" y="98"/>
                                </a:lnTo>
                                <a:lnTo>
                                  <a:pt x="1498" y="96"/>
                                </a:lnTo>
                                <a:lnTo>
                                  <a:pt x="1498" y="93"/>
                                </a:lnTo>
                                <a:lnTo>
                                  <a:pt x="1496" y="90"/>
                                </a:lnTo>
                                <a:lnTo>
                                  <a:pt x="1493" y="90"/>
                                </a:lnTo>
                                <a:lnTo>
                                  <a:pt x="1489" y="89"/>
                                </a:lnTo>
                                <a:lnTo>
                                  <a:pt x="1485" y="89"/>
                                </a:lnTo>
                                <a:lnTo>
                                  <a:pt x="1481" y="90"/>
                                </a:lnTo>
                                <a:lnTo>
                                  <a:pt x="1478" y="93"/>
                                </a:lnTo>
                                <a:lnTo>
                                  <a:pt x="1474" y="97"/>
                                </a:lnTo>
                                <a:lnTo>
                                  <a:pt x="1469" y="97"/>
                                </a:lnTo>
                                <a:lnTo>
                                  <a:pt x="1467" y="96"/>
                                </a:lnTo>
                                <a:lnTo>
                                  <a:pt x="1467" y="95"/>
                                </a:lnTo>
                                <a:lnTo>
                                  <a:pt x="1467" y="93"/>
                                </a:lnTo>
                                <a:lnTo>
                                  <a:pt x="1470" y="90"/>
                                </a:lnTo>
                                <a:lnTo>
                                  <a:pt x="1476" y="88"/>
                                </a:lnTo>
                                <a:lnTo>
                                  <a:pt x="1476" y="86"/>
                                </a:lnTo>
                                <a:lnTo>
                                  <a:pt x="1474" y="84"/>
                                </a:lnTo>
                                <a:lnTo>
                                  <a:pt x="1474" y="82"/>
                                </a:lnTo>
                                <a:lnTo>
                                  <a:pt x="1470" y="82"/>
                                </a:lnTo>
                                <a:lnTo>
                                  <a:pt x="1467" y="82"/>
                                </a:lnTo>
                                <a:lnTo>
                                  <a:pt x="1461" y="82"/>
                                </a:lnTo>
                                <a:lnTo>
                                  <a:pt x="1457" y="79"/>
                                </a:lnTo>
                                <a:lnTo>
                                  <a:pt x="1452" y="73"/>
                                </a:lnTo>
                                <a:lnTo>
                                  <a:pt x="1449" y="76"/>
                                </a:lnTo>
                                <a:lnTo>
                                  <a:pt x="1444" y="80"/>
                                </a:lnTo>
                                <a:lnTo>
                                  <a:pt x="1442" y="76"/>
                                </a:lnTo>
                                <a:lnTo>
                                  <a:pt x="1441" y="73"/>
                                </a:lnTo>
                                <a:lnTo>
                                  <a:pt x="1436" y="73"/>
                                </a:lnTo>
                                <a:lnTo>
                                  <a:pt x="1433" y="75"/>
                                </a:lnTo>
                                <a:lnTo>
                                  <a:pt x="1428" y="76"/>
                                </a:lnTo>
                                <a:lnTo>
                                  <a:pt x="1420" y="75"/>
                                </a:lnTo>
                                <a:lnTo>
                                  <a:pt x="1420" y="73"/>
                                </a:lnTo>
                                <a:lnTo>
                                  <a:pt x="1420" y="70"/>
                                </a:lnTo>
                                <a:lnTo>
                                  <a:pt x="1421" y="69"/>
                                </a:lnTo>
                                <a:lnTo>
                                  <a:pt x="1424" y="68"/>
                                </a:lnTo>
                                <a:lnTo>
                                  <a:pt x="1428" y="65"/>
                                </a:lnTo>
                                <a:lnTo>
                                  <a:pt x="1433" y="63"/>
                                </a:lnTo>
                                <a:lnTo>
                                  <a:pt x="1435" y="61"/>
                                </a:lnTo>
                                <a:lnTo>
                                  <a:pt x="1435" y="59"/>
                                </a:lnTo>
                                <a:lnTo>
                                  <a:pt x="1433" y="57"/>
                                </a:lnTo>
                                <a:lnTo>
                                  <a:pt x="1433" y="54"/>
                                </a:lnTo>
                                <a:lnTo>
                                  <a:pt x="1433" y="51"/>
                                </a:lnTo>
                                <a:lnTo>
                                  <a:pt x="1436" y="49"/>
                                </a:lnTo>
                                <a:lnTo>
                                  <a:pt x="1437" y="48"/>
                                </a:lnTo>
                                <a:lnTo>
                                  <a:pt x="1436" y="45"/>
                                </a:lnTo>
                                <a:lnTo>
                                  <a:pt x="1429" y="45"/>
                                </a:lnTo>
                                <a:lnTo>
                                  <a:pt x="1420" y="45"/>
                                </a:lnTo>
                                <a:lnTo>
                                  <a:pt x="1426" y="37"/>
                                </a:lnTo>
                                <a:lnTo>
                                  <a:pt x="1433" y="31"/>
                                </a:lnTo>
                                <a:lnTo>
                                  <a:pt x="1426" y="27"/>
                                </a:lnTo>
                                <a:lnTo>
                                  <a:pt x="1419" y="24"/>
                                </a:lnTo>
                                <a:lnTo>
                                  <a:pt x="1420" y="15"/>
                                </a:lnTo>
                                <a:lnTo>
                                  <a:pt x="1421" y="9"/>
                                </a:lnTo>
                                <a:lnTo>
                                  <a:pt x="1423" y="7"/>
                                </a:lnTo>
                                <a:lnTo>
                                  <a:pt x="1421" y="4"/>
                                </a:lnTo>
                                <a:lnTo>
                                  <a:pt x="1420" y="1"/>
                                </a:lnTo>
                                <a:lnTo>
                                  <a:pt x="1417" y="0"/>
                                </a:lnTo>
                                <a:lnTo>
                                  <a:pt x="1412" y="5"/>
                                </a:lnTo>
                                <a:lnTo>
                                  <a:pt x="1401" y="17"/>
                                </a:lnTo>
                                <a:lnTo>
                                  <a:pt x="1397" y="21"/>
                                </a:lnTo>
                                <a:lnTo>
                                  <a:pt x="1391" y="23"/>
                                </a:lnTo>
                                <a:lnTo>
                                  <a:pt x="1383" y="27"/>
                                </a:lnTo>
                                <a:lnTo>
                                  <a:pt x="1375" y="31"/>
                                </a:lnTo>
                                <a:lnTo>
                                  <a:pt x="1367" y="35"/>
                                </a:lnTo>
                                <a:lnTo>
                                  <a:pt x="1357" y="36"/>
                                </a:lnTo>
                                <a:lnTo>
                                  <a:pt x="1353" y="37"/>
                                </a:lnTo>
                                <a:lnTo>
                                  <a:pt x="1351" y="40"/>
                                </a:lnTo>
                                <a:lnTo>
                                  <a:pt x="1349" y="44"/>
                                </a:lnTo>
                                <a:lnTo>
                                  <a:pt x="1348" y="48"/>
                                </a:lnTo>
                                <a:lnTo>
                                  <a:pt x="1344" y="53"/>
                                </a:lnTo>
                                <a:lnTo>
                                  <a:pt x="1343" y="57"/>
                                </a:lnTo>
                                <a:lnTo>
                                  <a:pt x="1348" y="56"/>
                                </a:lnTo>
                                <a:lnTo>
                                  <a:pt x="1353" y="54"/>
                                </a:lnTo>
                                <a:lnTo>
                                  <a:pt x="1352" y="57"/>
                                </a:lnTo>
                                <a:lnTo>
                                  <a:pt x="1349" y="61"/>
                                </a:lnTo>
                                <a:lnTo>
                                  <a:pt x="1349" y="68"/>
                                </a:lnTo>
                                <a:lnTo>
                                  <a:pt x="1348" y="73"/>
                                </a:lnTo>
                                <a:lnTo>
                                  <a:pt x="1343" y="72"/>
                                </a:lnTo>
                                <a:lnTo>
                                  <a:pt x="1337" y="70"/>
                                </a:lnTo>
                                <a:lnTo>
                                  <a:pt x="1335" y="76"/>
                                </a:lnTo>
                                <a:lnTo>
                                  <a:pt x="1333" y="82"/>
                                </a:lnTo>
                                <a:lnTo>
                                  <a:pt x="1332" y="89"/>
                                </a:lnTo>
                                <a:lnTo>
                                  <a:pt x="1332" y="90"/>
                                </a:lnTo>
                                <a:lnTo>
                                  <a:pt x="1332" y="93"/>
                                </a:lnTo>
                                <a:lnTo>
                                  <a:pt x="1332" y="96"/>
                                </a:lnTo>
                                <a:lnTo>
                                  <a:pt x="1337" y="93"/>
                                </a:lnTo>
                                <a:lnTo>
                                  <a:pt x="1345" y="90"/>
                                </a:lnTo>
                                <a:lnTo>
                                  <a:pt x="1352" y="93"/>
                                </a:lnTo>
                                <a:lnTo>
                                  <a:pt x="1359" y="96"/>
                                </a:lnTo>
                                <a:lnTo>
                                  <a:pt x="1363" y="92"/>
                                </a:lnTo>
                                <a:lnTo>
                                  <a:pt x="1367" y="90"/>
                                </a:lnTo>
                                <a:lnTo>
                                  <a:pt x="1372" y="90"/>
                                </a:lnTo>
                                <a:lnTo>
                                  <a:pt x="1375" y="93"/>
                                </a:lnTo>
                                <a:lnTo>
                                  <a:pt x="1375" y="95"/>
                                </a:lnTo>
                                <a:lnTo>
                                  <a:pt x="1367" y="97"/>
                                </a:lnTo>
                                <a:lnTo>
                                  <a:pt x="1367" y="101"/>
                                </a:lnTo>
                                <a:lnTo>
                                  <a:pt x="1365" y="109"/>
                                </a:lnTo>
                                <a:lnTo>
                                  <a:pt x="1361" y="109"/>
                                </a:lnTo>
                                <a:lnTo>
                                  <a:pt x="1357" y="109"/>
                                </a:lnTo>
                                <a:lnTo>
                                  <a:pt x="1355" y="109"/>
                                </a:lnTo>
                                <a:lnTo>
                                  <a:pt x="1351" y="111"/>
                                </a:lnTo>
                                <a:lnTo>
                                  <a:pt x="1349" y="109"/>
                                </a:lnTo>
                                <a:lnTo>
                                  <a:pt x="1347" y="105"/>
                                </a:lnTo>
                                <a:lnTo>
                                  <a:pt x="1344" y="104"/>
                                </a:lnTo>
                                <a:lnTo>
                                  <a:pt x="1339" y="104"/>
                                </a:lnTo>
                                <a:lnTo>
                                  <a:pt x="1331" y="105"/>
                                </a:lnTo>
                                <a:lnTo>
                                  <a:pt x="1325" y="105"/>
                                </a:lnTo>
                                <a:lnTo>
                                  <a:pt x="1319" y="102"/>
                                </a:lnTo>
                                <a:lnTo>
                                  <a:pt x="1312" y="96"/>
                                </a:lnTo>
                                <a:lnTo>
                                  <a:pt x="1309" y="96"/>
                                </a:lnTo>
                                <a:lnTo>
                                  <a:pt x="1308" y="98"/>
                                </a:lnTo>
                                <a:lnTo>
                                  <a:pt x="1308" y="102"/>
                                </a:lnTo>
                                <a:lnTo>
                                  <a:pt x="1308" y="105"/>
                                </a:lnTo>
                                <a:lnTo>
                                  <a:pt x="1301" y="104"/>
                                </a:lnTo>
                                <a:lnTo>
                                  <a:pt x="1285" y="101"/>
                                </a:lnTo>
                                <a:lnTo>
                                  <a:pt x="1284" y="105"/>
                                </a:lnTo>
                                <a:lnTo>
                                  <a:pt x="1284" y="109"/>
                                </a:lnTo>
                                <a:lnTo>
                                  <a:pt x="1285" y="112"/>
                                </a:lnTo>
                                <a:lnTo>
                                  <a:pt x="1287" y="112"/>
                                </a:lnTo>
                                <a:lnTo>
                                  <a:pt x="1290" y="113"/>
                                </a:lnTo>
                                <a:lnTo>
                                  <a:pt x="1292" y="112"/>
                                </a:lnTo>
                                <a:lnTo>
                                  <a:pt x="1292" y="116"/>
                                </a:lnTo>
                                <a:lnTo>
                                  <a:pt x="1292" y="117"/>
                                </a:lnTo>
                                <a:lnTo>
                                  <a:pt x="1290" y="120"/>
                                </a:lnTo>
                                <a:lnTo>
                                  <a:pt x="1288" y="121"/>
                                </a:lnTo>
                                <a:lnTo>
                                  <a:pt x="1281" y="116"/>
                                </a:lnTo>
                                <a:lnTo>
                                  <a:pt x="1274" y="114"/>
                                </a:lnTo>
                                <a:lnTo>
                                  <a:pt x="1268" y="125"/>
                                </a:lnTo>
                                <a:lnTo>
                                  <a:pt x="1263" y="134"/>
                                </a:lnTo>
                                <a:lnTo>
                                  <a:pt x="1261" y="128"/>
                                </a:lnTo>
                                <a:lnTo>
                                  <a:pt x="1261" y="124"/>
                                </a:lnTo>
                                <a:lnTo>
                                  <a:pt x="1253" y="128"/>
                                </a:lnTo>
                                <a:lnTo>
                                  <a:pt x="1243" y="136"/>
                                </a:lnTo>
                                <a:lnTo>
                                  <a:pt x="1233" y="145"/>
                                </a:lnTo>
                                <a:lnTo>
                                  <a:pt x="1226" y="154"/>
                                </a:lnTo>
                                <a:lnTo>
                                  <a:pt x="1220" y="156"/>
                                </a:lnTo>
                                <a:lnTo>
                                  <a:pt x="1212" y="156"/>
                                </a:lnTo>
                                <a:lnTo>
                                  <a:pt x="1207" y="157"/>
                                </a:lnTo>
                                <a:lnTo>
                                  <a:pt x="1201" y="158"/>
                                </a:lnTo>
                                <a:lnTo>
                                  <a:pt x="1195" y="164"/>
                                </a:lnTo>
                                <a:lnTo>
                                  <a:pt x="1187" y="170"/>
                                </a:lnTo>
                                <a:lnTo>
                                  <a:pt x="1168" y="181"/>
                                </a:lnTo>
                                <a:lnTo>
                                  <a:pt x="1159" y="184"/>
                                </a:lnTo>
                                <a:lnTo>
                                  <a:pt x="1160" y="182"/>
                                </a:lnTo>
                                <a:lnTo>
                                  <a:pt x="1162" y="180"/>
                                </a:lnTo>
                                <a:lnTo>
                                  <a:pt x="1162" y="178"/>
                                </a:lnTo>
                                <a:lnTo>
                                  <a:pt x="1160" y="178"/>
                                </a:lnTo>
                                <a:lnTo>
                                  <a:pt x="1152" y="182"/>
                                </a:lnTo>
                                <a:lnTo>
                                  <a:pt x="1147" y="189"/>
                                </a:lnTo>
                                <a:lnTo>
                                  <a:pt x="1143" y="194"/>
                                </a:lnTo>
                                <a:lnTo>
                                  <a:pt x="1140" y="201"/>
                                </a:lnTo>
                                <a:lnTo>
                                  <a:pt x="1136" y="201"/>
                                </a:lnTo>
                                <a:lnTo>
                                  <a:pt x="1134" y="202"/>
                                </a:lnTo>
                                <a:lnTo>
                                  <a:pt x="1131" y="203"/>
                                </a:lnTo>
                                <a:lnTo>
                                  <a:pt x="1128" y="206"/>
                                </a:lnTo>
                                <a:lnTo>
                                  <a:pt x="1123" y="210"/>
                                </a:lnTo>
                                <a:lnTo>
                                  <a:pt x="1120" y="215"/>
                                </a:lnTo>
                                <a:lnTo>
                                  <a:pt x="1114" y="219"/>
                                </a:lnTo>
                                <a:lnTo>
                                  <a:pt x="1108" y="222"/>
                                </a:lnTo>
                                <a:lnTo>
                                  <a:pt x="1104" y="225"/>
                                </a:lnTo>
                                <a:lnTo>
                                  <a:pt x="1103" y="226"/>
                                </a:lnTo>
                                <a:lnTo>
                                  <a:pt x="1102" y="233"/>
                                </a:lnTo>
                                <a:lnTo>
                                  <a:pt x="1102" y="241"/>
                                </a:lnTo>
                                <a:lnTo>
                                  <a:pt x="1098" y="244"/>
                                </a:lnTo>
                                <a:lnTo>
                                  <a:pt x="1094" y="246"/>
                                </a:lnTo>
                                <a:lnTo>
                                  <a:pt x="1090" y="249"/>
                                </a:lnTo>
                                <a:lnTo>
                                  <a:pt x="1090" y="250"/>
                                </a:lnTo>
                                <a:lnTo>
                                  <a:pt x="1090" y="258"/>
                                </a:lnTo>
                                <a:lnTo>
                                  <a:pt x="1088" y="262"/>
                                </a:lnTo>
                                <a:lnTo>
                                  <a:pt x="1086" y="263"/>
                                </a:lnTo>
                                <a:lnTo>
                                  <a:pt x="1083" y="266"/>
                                </a:lnTo>
                                <a:lnTo>
                                  <a:pt x="1087" y="271"/>
                                </a:lnTo>
                                <a:lnTo>
                                  <a:pt x="1088" y="277"/>
                                </a:lnTo>
                                <a:lnTo>
                                  <a:pt x="1084" y="279"/>
                                </a:lnTo>
                                <a:lnTo>
                                  <a:pt x="1078" y="281"/>
                                </a:lnTo>
                                <a:lnTo>
                                  <a:pt x="1071" y="283"/>
                                </a:lnTo>
                                <a:lnTo>
                                  <a:pt x="1067" y="289"/>
                                </a:lnTo>
                                <a:lnTo>
                                  <a:pt x="1065" y="294"/>
                                </a:lnTo>
                                <a:lnTo>
                                  <a:pt x="1059" y="303"/>
                                </a:lnTo>
                                <a:lnTo>
                                  <a:pt x="1054" y="306"/>
                                </a:lnTo>
                                <a:lnTo>
                                  <a:pt x="1047" y="307"/>
                                </a:lnTo>
                                <a:lnTo>
                                  <a:pt x="1046" y="309"/>
                                </a:lnTo>
                                <a:lnTo>
                                  <a:pt x="1043" y="310"/>
                                </a:lnTo>
                                <a:lnTo>
                                  <a:pt x="1042" y="311"/>
                                </a:lnTo>
                                <a:lnTo>
                                  <a:pt x="1042" y="314"/>
                                </a:lnTo>
                                <a:lnTo>
                                  <a:pt x="1042" y="317"/>
                                </a:lnTo>
                                <a:lnTo>
                                  <a:pt x="1043" y="318"/>
                                </a:lnTo>
                                <a:lnTo>
                                  <a:pt x="1045" y="319"/>
                                </a:lnTo>
                                <a:lnTo>
                                  <a:pt x="1047" y="321"/>
                                </a:lnTo>
                                <a:lnTo>
                                  <a:pt x="1052" y="322"/>
                                </a:lnTo>
                                <a:lnTo>
                                  <a:pt x="1056" y="323"/>
                                </a:lnTo>
                                <a:lnTo>
                                  <a:pt x="1059" y="330"/>
                                </a:lnTo>
                                <a:lnTo>
                                  <a:pt x="1061" y="337"/>
                                </a:lnTo>
                                <a:lnTo>
                                  <a:pt x="1071" y="335"/>
                                </a:lnTo>
                                <a:lnTo>
                                  <a:pt x="1082" y="331"/>
                                </a:lnTo>
                                <a:lnTo>
                                  <a:pt x="1084" y="333"/>
                                </a:lnTo>
                                <a:lnTo>
                                  <a:pt x="1086" y="334"/>
                                </a:lnTo>
                                <a:lnTo>
                                  <a:pt x="1088" y="334"/>
                                </a:lnTo>
                                <a:lnTo>
                                  <a:pt x="1095" y="334"/>
                                </a:lnTo>
                                <a:lnTo>
                                  <a:pt x="1098" y="337"/>
                                </a:lnTo>
                                <a:lnTo>
                                  <a:pt x="1103" y="342"/>
                                </a:lnTo>
                                <a:lnTo>
                                  <a:pt x="1106" y="345"/>
                                </a:lnTo>
                                <a:lnTo>
                                  <a:pt x="1108" y="347"/>
                                </a:lnTo>
                                <a:lnTo>
                                  <a:pt x="1111" y="348"/>
                                </a:lnTo>
                                <a:lnTo>
                                  <a:pt x="1115" y="348"/>
                                </a:lnTo>
                                <a:lnTo>
                                  <a:pt x="1115" y="351"/>
                                </a:lnTo>
                                <a:lnTo>
                                  <a:pt x="1115" y="353"/>
                                </a:lnTo>
                                <a:lnTo>
                                  <a:pt x="1115" y="354"/>
                                </a:lnTo>
                                <a:lnTo>
                                  <a:pt x="1114" y="355"/>
                                </a:lnTo>
                                <a:lnTo>
                                  <a:pt x="1110" y="357"/>
                                </a:lnTo>
                                <a:lnTo>
                                  <a:pt x="1106" y="359"/>
                                </a:lnTo>
                                <a:lnTo>
                                  <a:pt x="1102" y="364"/>
                                </a:lnTo>
                                <a:lnTo>
                                  <a:pt x="1097" y="371"/>
                                </a:lnTo>
                                <a:lnTo>
                                  <a:pt x="1094" y="370"/>
                                </a:lnTo>
                                <a:lnTo>
                                  <a:pt x="1090" y="366"/>
                                </a:lnTo>
                                <a:lnTo>
                                  <a:pt x="1088" y="364"/>
                                </a:lnTo>
                                <a:lnTo>
                                  <a:pt x="1088" y="363"/>
                                </a:lnTo>
                                <a:lnTo>
                                  <a:pt x="1087" y="363"/>
                                </a:lnTo>
                                <a:lnTo>
                                  <a:pt x="1084" y="363"/>
                                </a:lnTo>
                                <a:lnTo>
                                  <a:pt x="1077" y="369"/>
                                </a:lnTo>
                                <a:lnTo>
                                  <a:pt x="1068" y="371"/>
                                </a:lnTo>
                                <a:lnTo>
                                  <a:pt x="1065" y="377"/>
                                </a:lnTo>
                                <a:lnTo>
                                  <a:pt x="1061" y="379"/>
                                </a:lnTo>
                                <a:lnTo>
                                  <a:pt x="1055" y="377"/>
                                </a:lnTo>
                                <a:lnTo>
                                  <a:pt x="1054" y="371"/>
                                </a:lnTo>
                                <a:lnTo>
                                  <a:pt x="1049" y="373"/>
                                </a:lnTo>
                                <a:lnTo>
                                  <a:pt x="1042" y="374"/>
                                </a:lnTo>
                                <a:lnTo>
                                  <a:pt x="1038" y="373"/>
                                </a:lnTo>
                                <a:lnTo>
                                  <a:pt x="1034" y="371"/>
                                </a:lnTo>
                                <a:lnTo>
                                  <a:pt x="1033" y="380"/>
                                </a:lnTo>
                                <a:lnTo>
                                  <a:pt x="1031" y="390"/>
                                </a:lnTo>
                                <a:lnTo>
                                  <a:pt x="1030" y="398"/>
                                </a:lnTo>
                                <a:lnTo>
                                  <a:pt x="1023" y="406"/>
                                </a:lnTo>
                                <a:lnTo>
                                  <a:pt x="1018" y="415"/>
                                </a:lnTo>
                                <a:lnTo>
                                  <a:pt x="1011" y="422"/>
                                </a:lnTo>
                                <a:lnTo>
                                  <a:pt x="1007" y="426"/>
                                </a:lnTo>
                                <a:lnTo>
                                  <a:pt x="1002" y="427"/>
                                </a:lnTo>
                                <a:lnTo>
                                  <a:pt x="997" y="427"/>
                                </a:lnTo>
                                <a:lnTo>
                                  <a:pt x="994" y="426"/>
                                </a:lnTo>
                                <a:lnTo>
                                  <a:pt x="990" y="428"/>
                                </a:lnTo>
                                <a:lnTo>
                                  <a:pt x="989" y="434"/>
                                </a:lnTo>
                                <a:lnTo>
                                  <a:pt x="987" y="439"/>
                                </a:lnTo>
                                <a:lnTo>
                                  <a:pt x="986" y="446"/>
                                </a:lnTo>
                                <a:lnTo>
                                  <a:pt x="981" y="454"/>
                                </a:lnTo>
                                <a:lnTo>
                                  <a:pt x="977" y="459"/>
                                </a:lnTo>
                                <a:lnTo>
                                  <a:pt x="974" y="463"/>
                                </a:lnTo>
                                <a:lnTo>
                                  <a:pt x="974" y="467"/>
                                </a:lnTo>
                                <a:lnTo>
                                  <a:pt x="975" y="475"/>
                                </a:lnTo>
                                <a:lnTo>
                                  <a:pt x="981" y="490"/>
                                </a:lnTo>
                                <a:lnTo>
                                  <a:pt x="974" y="487"/>
                                </a:lnTo>
                                <a:lnTo>
                                  <a:pt x="967" y="484"/>
                                </a:lnTo>
                                <a:lnTo>
                                  <a:pt x="966" y="491"/>
                                </a:lnTo>
                                <a:lnTo>
                                  <a:pt x="967" y="495"/>
                                </a:lnTo>
                                <a:lnTo>
                                  <a:pt x="961" y="495"/>
                                </a:lnTo>
                                <a:lnTo>
                                  <a:pt x="954" y="495"/>
                                </a:lnTo>
                                <a:lnTo>
                                  <a:pt x="950" y="495"/>
                                </a:lnTo>
                                <a:lnTo>
                                  <a:pt x="942" y="500"/>
                                </a:lnTo>
                                <a:lnTo>
                                  <a:pt x="937" y="500"/>
                                </a:lnTo>
                                <a:lnTo>
                                  <a:pt x="932" y="499"/>
                                </a:lnTo>
                                <a:lnTo>
                                  <a:pt x="930" y="497"/>
                                </a:lnTo>
                                <a:lnTo>
                                  <a:pt x="927" y="495"/>
                                </a:lnTo>
                                <a:lnTo>
                                  <a:pt x="923" y="494"/>
                                </a:lnTo>
                                <a:lnTo>
                                  <a:pt x="922" y="491"/>
                                </a:lnTo>
                                <a:lnTo>
                                  <a:pt x="921" y="483"/>
                                </a:lnTo>
                                <a:lnTo>
                                  <a:pt x="917" y="478"/>
                                </a:lnTo>
                                <a:lnTo>
                                  <a:pt x="911" y="475"/>
                                </a:lnTo>
                                <a:lnTo>
                                  <a:pt x="906" y="472"/>
                                </a:lnTo>
                                <a:lnTo>
                                  <a:pt x="895" y="472"/>
                                </a:lnTo>
                                <a:lnTo>
                                  <a:pt x="886" y="472"/>
                                </a:lnTo>
                                <a:lnTo>
                                  <a:pt x="874" y="476"/>
                                </a:lnTo>
                                <a:lnTo>
                                  <a:pt x="862" y="479"/>
                                </a:lnTo>
                                <a:lnTo>
                                  <a:pt x="854" y="480"/>
                                </a:lnTo>
                                <a:lnTo>
                                  <a:pt x="852" y="484"/>
                                </a:lnTo>
                                <a:lnTo>
                                  <a:pt x="848" y="488"/>
                                </a:lnTo>
                                <a:lnTo>
                                  <a:pt x="848" y="494"/>
                                </a:lnTo>
                                <a:lnTo>
                                  <a:pt x="842" y="496"/>
                                </a:lnTo>
                                <a:lnTo>
                                  <a:pt x="833" y="503"/>
                                </a:lnTo>
                                <a:lnTo>
                                  <a:pt x="829" y="508"/>
                                </a:lnTo>
                                <a:lnTo>
                                  <a:pt x="822" y="516"/>
                                </a:lnTo>
                                <a:lnTo>
                                  <a:pt x="818" y="528"/>
                                </a:lnTo>
                                <a:lnTo>
                                  <a:pt x="813" y="544"/>
                                </a:lnTo>
                                <a:lnTo>
                                  <a:pt x="809" y="547"/>
                                </a:lnTo>
                                <a:lnTo>
                                  <a:pt x="805" y="551"/>
                                </a:lnTo>
                                <a:lnTo>
                                  <a:pt x="801" y="555"/>
                                </a:lnTo>
                                <a:lnTo>
                                  <a:pt x="798" y="560"/>
                                </a:lnTo>
                                <a:lnTo>
                                  <a:pt x="796" y="563"/>
                                </a:lnTo>
                                <a:lnTo>
                                  <a:pt x="793" y="567"/>
                                </a:lnTo>
                                <a:lnTo>
                                  <a:pt x="788" y="569"/>
                                </a:lnTo>
                                <a:lnTo>
                                  <a:pt x="782" y="569"/>
                                </a:lnTo>
                                <a:lnTo>
                                  <a:pt x="784" y="565"/>
                                </a:lnTo>
                                <a:lnTo>
                                  <a:pt x="785" y="563"/>
                                </a:lnTo>
                                <a:lnTo>
                                  <a:pt x="776" y="561"/>
                                </a:lnTo>
                                <a:lnTo>
                                  <a:pt x="770" y="559"/>
                                </a:lnTo>
                                <a:lnTo>
                                  <a:pt x="766" y="560"/>
                                </a:lnTo>
                                <a:lnTo>
                                  <a:pt x="764" y="561"/>
                                </a:lnTo>
                                <a:lnTo>
                                  <a:pt x="761" y="559"/>
                                </a:lnTo>
                                <a:lnTo>
                                  <a:pt x="757" y="559"/>
                                </a:lnTo>
                                <a:lnTo>
                                  <a:pt x="755" y="559"/>
                                </a:lnTo>
                                <a:lnTo>
                                  <a:pt x="753" y="560"/>
                                </a:lnTo>
                                <a:lnTo>
                                  <a:pt x="749" y="561"/>
                                </a:lnTo>
                                <a:lnTo>
                                  <a:pt x="745" y="569"/>
                                </a:lnTo>
                                <a:lnTo>
                                  <a:pt x="742" y="564"/>
                                </a:lnTo>
                                <a:lnTo>
                                  <a:pt x="740" y="563"/>
                                </a:lnTo>
                                <a:lnTo>
                                  <a:pt x="739" y="564"/>
                                </a:lnTo>
                                <a:lnTo>
                                  <a:pt x="734" y="567"/>
                                </a:lnTo>
                                <a:lnTo>
                                  <a:pt x="721" y="571"/>
                                </a:lnTo>
                                <a:lnTo>
                                  <a:pt x="712" y="572"/>
                                </a:lnTo>
                                <a:lnTo>
                                  <a:pt x="711" y="572"/>
                                </a:lnTo>
                                <a:lnTo>
                                  <a:pt x="709" y="572"/>
                                </a:lnTo>
                                <a:lnTo>
                                  <a:pt x="708" y="571"/>
                                </a:lnTo>
                                <a:lnTo>
                                  <a:pt x="708" y="571"/>
                                </a:lnTo>
                                <a:lnTo>
                                  <a:pt x="709" y="565"/>
                                </a:lnTo>
                                <a:lnTo>
                                  <a:pt x="712" y="563"/>
                                </a:lnTo>
                                <a:lnTo>
                                  <a:pt x="716" y="561"/>
                                </a:lnTo>
                                <a:lnTo>
                                  <a:pt x="720" y="561"/>
                                </a:lnTo>
                                <a:lnTo>
                                  <a:pt x="720" y="560"/>
                                </a:lnTo>
                                <a:lnTo>
                                  <a:pt x="721" y="559"/>
                                </a:lnTo>
                                <a:lnTo>
                                  <a:pt x="721" y="556"/>
                                </a:lnTo>
                                <a:lnTo>
                                  <a:pt x="723" y="553"/>
                                </a:lnTo>
                                <a:lnTo>
                                  <a:pt x="720" y="548"/>
                                </a:lnTo>
                                <a:lnTo>
                                  <a:pt x="714" y="547"/>
                                </a:lnTo>
                                <a:lnTo>
                                  <a:pt x="708" y="547"/>
                                </a:lnTo>
                                <a:lnTo>
                                  <a:pt x="701" y="548"/>
                                </a:lnTo>
                                <a:lnTo>
                                  <a:pt x="688" y="552"/>
                                </a:lnTo>
                                <a:lnTo>
                                  <a:pt x="676" y="557"/>
                                </a:lnTo>
                                <a:lnTo>
                                  <a:pt x="671" y="560"/>
                                </a:lnTo>
                                <a:lnTo>
                                  <a:pt x="666" y="561"/>
                                </a:lnTo>
                                <a:lnTo>
                                  <a:pt x="665" y="565"/>
                                </a:lnTo>
                                <a:lnTo>
                                  <a:pt x="665" y="571"/>
                                </a:lnTo>
                                <a:lnTo>
                                  <a:pt x="666" y="583"/>
                                </a:lnTo>
                                <a:lnTo>
                                  <a:pt x="669" y="596"/>
                                </a:lnTo>
                                <a:lnTo>
                                  <a:pt x="669" y="607"/>
                                </a:lnTo>
                                <a:lnTo>
                                  <a:pt x="668" y="612"/>
                                </a:lnTo>
                                <a:lnTo>
                                  <a:pt x="665" y="615"/>
                                </a:lnTo>
                                <a:lnTo>
                                  <a:pt x="664" y="617"/>
                                </a:lnTo>
                                <a:lnTo>
                                  <a:pt x="663" y="621"/>
                                </a:lnTo>
                                <a:lnTo>
                                  <a:pt x="661" y="624"/>
                                </a:lnTo>
                                <a:lnTo>
                                  <a:pt x="657" y="625"/>
                                </a:lnTo>
                                <a:lnTo>
                                  <a:pt x="655" y="625"/>
                                </a:lnTo>
                                <a:lnTo>
                                  <a:pt x="652" y="617"/>
                                </a:lnTo>
                                <a:lnTo>
                                  <a:pt x="648" y="613"/>
                                </a:lnTo>
                                <a:lnTo>
                                  <a:pt x="653" y="607"/>
                                </a:lnTo>
                                <a:lnTo>
                                  <a:pt x="655" y="604"/>
                                </a:lnTo>
                                <a:lnTo>
                                  <a:pt x="655" y="600"/>
                                </a:lnTo>
                                <a:lnTo>
                                  <a:pt x="651" y="596"/>
                                </a:lnTo>
                                <a:lnTo>
                                  <a:pt x="653" y="595"/>
                                </a:lnTo>
                                <a:lnTo>
                                  <a:pt x="653" y="593"/>
                                </a:lnTo>
                                <a:lnTo>
                                  <a:pt x="655" y="593"/>
                                </a:lnTo>
                                <a:lnTo>
                                  <a:pt x="656" y="595"/>
                                </a:lnTo>
                                <a:lnTo>
                                  <a:pt x="657" y="597"/>
                                </a:lnTo>
                                <a:lnTo>
                                  <a:pt x="661" y="599"/>
                                </a:lnTo>
                                <a:lnTo>
                                  <a:pt x="661" y="591"/>
                                </a:lnTo>
                                <a:lnTo>
                                  <a:pt x="661" y="581"/>
                                </a:lnTo>
                                <a:lnTo>
                                  <a:pt x="660" y="581"/>
                                </a:lnTo>
                                <a:lnTo>
                                  <a:pt x="656" y="581"/>
                                </a:lnTo>
                                <a:lnTo>
                                  <a:pt x="653" y="583"/>
                                </a:lnTo>
                                <a:lnTo>
                                  <a:pt x="652" y="585"/>
                                </a:lnTo>
                                <a:lnTo>
                                  <a:pt x="645" y="591"/>
                                </a:lnTo>
                                <a:lnTo>
                                  <a:pt x="643" y="595"/>
                                </a:lnTo>
                                <a:lnTo>
                                  <a:pt x="640" y="600"/>
                                </a:lnTo>
                                <a:lnTo>
                                  <a:pt x="636" y="605"/>
                                </a:lnTo>
                                <a:lnTo>
                                  <a:pt x="633" y="607"/>
                                </a:lnTo>
                                <a:lnTo>
                                  <a:pt x="632" y="607"/>
                                </a:lnTo>
                                <a:lnTo>
                                  <a:pt x="629" y="607"/>
                                </a:lnTo>
                                <a:lnTo>
                                  <a:pt x="627" y="604"/>
                                </a:lnTo>
                                <a:lnTo>
                                  <a:pt x="628" y="599"/>
                                </a:lnTo>
                                <a:lnTo>
                                  <a:pt x="629" y="593"/>
                                </a:lnTo>
                                <a:lnTo>
                                  <a:pt x="644" y="583"/>
                                </a:lnTo>
                                <a:lnTo>
                                  <a:pt x="653" y="573"/>
                                </a:lnTo>
                                <a:lnTo>
                                  <a:pt x="653" y="572"/>
                                </a:lnTo>
                                <a:lnTo>
                                  <a:pt x="651" y="573"/>
                                </a:lnTo>
                                <a:lnTo>
                                  <a:pt x="647" y="573"/>
                                </a:lnTo>
                                <a:lnTo>
                                  <a:pt x="643" y="576"/>
                                </a:lnTo>
                                <a:lnTo>
                                  <a:pt x="631" y="581"/>
                                </a:lnTo>
                                <a:lnTo>
                                  <a:pt x="615" y="587"/>
                                </a:lnTo>
                                <a:lnTo>
                                  <a:pt x="599" y="595"/>
                                </a:lnTo>
                                <a:lnTo>
                                  <a:pt x="580" y="607"/>
                                </a:lnTo>
                                <a:lnTo>
                                  <a:pt x="563" y="608"/>
                                </a:lnTo>
                                <a:lnTo>
                                  <a:pt x="552" y="611"/>
                                </a:lnTo>
                                <a:lnTo>
                                  <a:pt x="562" y="617"/>
                                </a:lnTo>
                                <a:lnTo>
                                  <a:pt x="567" y="627"/>
                                </a:lnTo>
                                <a:lnTo>
                                  <a:pt x="564" y="631"/>
                                </a:lnTo>
                                <a:lnTo>
                                  <a:pt x="562" y="633"/>
                                </a:lnTo>
                                <a:lnTo>
                                  <a:pt x="555" y="637"/>
                                </a:lnTo>
                                <a:lnTo>
                                  <a:pt x="552" y="640"/>
                                </a:lnTo>
                                <a:lnTo>
                                  <a:pt x="552" y="645"/>
                                </a:lnTo>
                                <a:lnTo>
                                  <a:pt x="552" y="651"/>
                                </a:lnTo>
                                <a:lnTo>
                                  <a:pt x="551" y="653"/>
                                </a:lnTo>
                                <a:lnTo>
                                  <a:pt x="549" y="657"/>
                                </a:lnTo>
                                <a:lnTo>
                                  <a:pt x="549" y="661"/>
                                </a:lnTo>
                                <a:lnTo>
                                  <a:pt x="552" y="663"/>
                                </a:lnTo>
                                <a:lnTo>
                                  <a:pt x="560" y="657"/>
                                </a:lnTo>
                                <a:lnTo>
                                  <a:pt x="568" y="652"/>
                                </a:lnTo>
                                <a:lnTo>
                                  <a:pt x="568" y="663"/>
                                </a:lnTo>
                                <a:lnTo>
                                  <a:pt x="567" y="672"/>
                                </a:lnTo>
                                <a:lnTo>
                                  <a:pt x="574" y="677"/>
                                </a:lnTo>
                                <a:lnTo>
                                  <a:pt x="580" y="684"/>
                                </a:lnTo>
                                <a:lnTo>
                                  <a:pt x="583" y="688"/>
                                </a:lnTo>
                                <a:lnTo>
                                  <a:pt x="584" y="692"/>
                                </a:lnTo>
                                <a:lnTo>
                                  <a:pt x="584" y="696"/>
                                </a:lnTo>
                                <a:lnTo>
                                  <a:pt x="583" y="697"/>
                                </a:lnTo>
                                <a:lnTo>
                                  <a:pt x="580" y="699"/>
                                </a:lnTo>
                                <a:lnTo>
                                  <a:pt x="579" y="699"/>
                                </a:lnTo>
                                <a:lnTo>
                                  <a:pt x="577" y="697"/>
                                </a:lnTo>
                                <a:lnTo>
                                  <a:pt x="576" y="697"/>
                                </a:lnTo>
                                <a:lnTo>
                                  <a:pt x="575" y="696"/>
                                </a:lnTo>
                                <a:lnTo>
                                  <a:pt x="572" y="694"/>
                                </a:lnTo>
                                <a:lnTo>
                                  <a:pt x="562" y="696"/>
                                </a:lnTo>
                                <a:lnTo>
                                  <a:pt x="558" y="697"/>
                                </a:lnTo>
                                <a:lnTo>
                                  <a:pt x="556" y="700"/>
                                </a:lnTo>
                                <a:lnTo>
                                  <a:pt x="558" y="712"/>
                                </a:lnTo>
                                <a:lnTo>
                                  <a:pt x="562" y="716"/>
                                </a:lnTo>
                                <a:lnTo>
                                  <a:pt x="562" y="718"/>
                                </a:lnTo>
                                <a:lnTo>
                                  <a:pt x="563" y="718"/>
                                </a:lnTo>
                                <a:lnTo>
                                  <a:pt x="565" y="717"/>
                                </a:lnTo>
                                <a:lnTo>
                                  <a:pt x="568" y="715"/>
                                </a:lnTo>
                                <a:lnTo>
                                  <a:pt x="571" y="715"/>
                                </a:lnTo>
                                <a:lnTo>
                                  <a:pt x="571" y="718"/>
                                </a:lnTo>
                                <a:lnTo>
                                  <a:pt x="569" y="722"/>
                                </a:lnTo>
                                <a:lnTo>
                                  <a:pt x="565" y="725"/>
                                </a:lnTo>
                                <a:lnTo>
                                  <a:pt x="562" y="728"/>
                                </a:lnTo>
                                <a:lnTo>
                                  <a:pt x="549" y="724"/>
                                </a:lnTo>
                                <a:lnTo>
                                  <a:pt x="536" y="722"/>
                                </a:lnTo>
                                <a:lnTo>
                                  <a:pt x="532" y="720"/>
                                </a:lnTo>
                                <a:lnTo>
                                  <a:pt x="530" y="718"/>
                                </a:lnTo>
                                <a:lnTo>
                                  <a:pt x="527" y="717"/>
                                </a:lnTo>
                                <a:lnTo>
                                  <a:pt x="523" y="717"/>
                                </a:lnTo>
                                <a:lnTo>
                                  <a:pt x="519" y="718"/>
                                </a:lnTo>
                                <a:lnTo>
                                  <a:pt x="516" y="720"/>
                                </a:lnTo>
                                <a:lnTo>
                                  <a:pt x="512" y="724"/>
                                </a:lnTo>
                                <a:lnTo>
                                  <a:pt x="508" y="728"/>
                                </a:lnTo>
                                <a:lnTo>
                                  <a:pt x="505" y="738"/>
                                </a:lnTo>
                                <a:lnTo>
                                  <a:pt x="505" y="746"/>
                                </a:lnTo>
                                <a:lnTo>
                                  <a:pt x="499" y="749"/>
                                </a:lnTo>
                                <a:lnTo>
                                  <a:pt x="494" y="750"/>
                                </a:lnTo>
                                <a:lnTo>
                                  <a:pt x="486" y="750"/>
                                </a:lnTo>
                                <a:lnTo>
                                  <a:pt x="479" y="750"/>
                                </a:lnTo>
                                <a:lnTo>
                                  <a:pt x="467" y="741"/>
                                </a:lnTo>
                                <a:lnTo>
                                  <a:pt x="460" y="736"/>
                                </a:lnTo>
                                <a:lnTo>
                                  <a:pt x="458" y="737"/>
                                </a:lnTo>
                                <a:lnTo>
                                  <a:pt x="456" y="738"/>
                                </a:lnTo>
                                <a:lnTo>
                                  <a:pt x="455" y="740"/>
                                </a:lnTo>
                                <a:lnTo>
                                  <a:pt x="455" y="742"/>
                                </a:lnTo>
                                <a:lnTo>
                                  <a:pt x="456" y="749"/>
                                </a:lnTo>
                                <a:lnTo>
                                  <a:pt x="458" y="756"/>
                                </a:lnTo>
                                <a:lnTo>
                                  <a:pt x="463" y="766"/>
                                </a:lnTo>
                                <a:lnTo>
                                  <a:pt x="464" y="777"/>
                                </a:lnTo>
                                <a:lnTo>
                                  <a:pt x="466" y="794"/>
                                </a:lnTo>
                                <a:lnTo>
                                  <a:pt x="468" y="813"/>
                                </a:lnTo>
                                <a:lnTo>
                                  <a:pt x="460" y="807"/>
                                </a:lnTo>
                                <a:lnTo>
                                  <a:pt x="452" y="804"/>
                                </a:lnTo>
                                <a:lnTo>
                                  <a:pt x="452" y="807"/>
                                </a:lnTo>
                                <a:lnTo>
                                  <a:pt x="450" y="810"/>
                                </a:lnTo>
                                <a:lnTo>
                                  <a:pt x="436" y="804"/>
                                </a:lnTo>
                                <a:lnTo>
                                  <a:pt x="422" y="797"/>
                                </a:lnTo>
                                <a:lnTo>
                                  <a:pt x="418" y="794"/>
                                </a:lnTo>
                                <a:lnTo>
                                  <a:pt x="413" y="790"/>
                                </a:lnTo>
                                <a:lnTo>
                                  <a:pt x="408" y="789"/>
                                </a:lnTo>
                                <a:lnTo>
                                  <a:pt x="407" y="784"/>
                                </a:lnTo>
                                <a:lnTo>
                                  <a:pt x="407" y="777"/>
                                </a:lnTo>
                                <a:lnTo>
                                  <a:pt x="408" y="766"/>
                                </a:lnTo>
                                <a:lnTo>
                                  <a:pt x="404" y="764"/>
                                </a:lnTo>
                                <a:lnTo>
                                  <a:pt x="398" y="762"/>
                                </a:lnTo>
                                <a:lnTo>
                                  <a:pt x="394" y="761"/>
                                </a:lnTo>
                                <a:lnTo>
                                  <a:pt x="390" y="762"/>
                                </a:lnTo>
                                <a:lnTo>
                                  <a:pt x="391" y="764"/>
                                </a:lnTo>
                                <a:lnTo>
                                  <a:pt x="394" y="765"/>
                                </a:lnTo>
                                <a:lnTo>
                                  <a:pt x="395" y="766"/>
                                </a:lnTo>
                                <a:lnTo>
                                  <a:pt x="395" y="770"/>
                                </a:lnTo>
                                <a:lnTo>
                                  <a:pt x="395" y="772"/>
                                </a:lnTo>
                                <a:lnTo>
                                  <a:pt x="394" y="773"/>
                                </a:lnTo>
                                <a:lnTo>
                                  <a:pt x="388" y="772"/>
                                </a:lnTo>
                                <a:lnTo>
                                  <a:pt x="386" y="772"/>
                                </a:lnTo>
                                <a:lnTo>
                                  <a:pt x="384" y="769"/>
                                </a:lnTo>
                                <a:lnTo>
                                  <a:pt x="382" y="765"/>
                                </a:lnTo>
                                <a:lnTo>
                                  <a:pt x="381" y="761"/>
                                </a:lnTo>
                                <a:lnTo>
                                  <a:pt x="381" y="757"/>
                                </a:lnTo>
                                <a:lnTo>
                                  <a:pt x="386" y="756"/>
                                </a:lnTo>
                                <a:lnTo>
                                  <a:pt x="391" y="754"/>
                                </a:lnTo>
                                <a:lnTo>
                                  <a:pt x="394" y="753"/>
                                </a:lnTo>
                                <a:lnTo>
                                  <a:pt x="395" y="752"/>
                                </a:lnTo>
                                <a:lnTo>
                                  <a:pt x="397" y="749"/>
                                </a:lnTo>
                                <a:lnTo>
                                  <a:pt x="397" y="745"/>
                                </a:lnTo>
                                <a:lnTo>
                                  <a:pt x="391" y="738"/>
                                </a:lnTo>
                                <a:lnTo>
                                  <a:pt x="387" y="737"/>
                                </a:lnTo>
                                <a:lnTo>
                                  <a:pt x="383" y="736"/>
                                </a:lnTo>
                                <a:lnTo>
                                  <a:pt x="378" y="737"/>
                                </a:lnTo>
                                <a:lnTo>
                                  <a:pt x="376" y="733"/>
                                </a:lnTo>
                                <a:lnTo>
                                  <a:pt x="376" y="732"/>
                                </a:lnTo>
                                <a:lnTo>
                                  <a:pt x="376" y="730"/>
                                </a:lnTo>
                                <a:lnTo>
                                  <a:pt x="378" y="730"/>
                                </a:lnTo>
                                <a:lnTo>
                                  <a:pt x="382" y="729"/>
                                </a:lnTo>
                                <a:lnTo>
                                  <a:pt x="383" y="725"/>
                                </a:lnTo>
                                <a:lnTo>
                                  <a:pt x="378" y="716"/>
                                </a:lnTo>
                                <a:lnTo>
                                  <a:pt x="372" y="708"/>
                                </a:lnTo>
                                <a:lnTo>
                                  <a:pt x="366" y="704"/>
                                </a:lnTo>
                                <a:lnTo>
                                  <a:pt x="356" y="697"/>
                                </a:lnTo>
                                <a:lnTo>
                                  <a:pt x="351" y="693"/>
                                </a:lnTo>
                                <a:lnTo>
                                  <a:pt x="344" y="689"/>
                                </a:lnTo>
                                <a:lnTo>
                                  <a:pt x="342" y="688"/>
                                </a:lnTo>
                                <a:lnTo>
                                  <a:pt x="338" y="686"/>
                                </a:lnTo>
                                <a:lnTo>
                                  <a:pt x="335" y="686"/>
                                </a:lnTo>
                                <a:lnTo>
                                  <a:pt x="333" y="688"/>
                                </a:lnTo>
                                <a:lnTo>
                                  <a:pt x="329" y="696"/>
                                </a:lnTo>
                                <a:lnTo>
                                  <a:pt x="326" y="704"/>
                                </a:lnTo>
                                <a:lnTo>
                                  <a:pt x="322" y="704"/>
                                </a:lnTo>
                                <a:lnTo>
                                  <a:pt x="319" y="704"/>
                                </a:lnTo>
                                <a:lnTo>
                                  <a:pt x="317" y="704"/>
                                </a:lnTo>
                                <a:lnTo>
                                  <a:pt x="314" y="705"/>
                                </a:lnTo>
                                <a:lnTo>
                                  <a:pt x="310" y="704"/>
                                </a:lnTo>
                                <a:lnTo>
                                  <a:pt x="306" y="705"/>
                                </a:lnTo>
                                <a:lnTo>
                                  <a:pt x="303" y="705"/>
                                </a:lnTo>
                                <a:lnTo>
                                  <a:pt x="301" y="705"/>
                                </a:lnTo>
                                <a:lnTo>
                                  <a:pt x="294" y="700"/>
                                </a:lnTo>
                                <a:lnTo>
                                  <a:pt x="287" y="697"/>
                                </a:lnTo>
                                <a:lnTo>
                                  <a:pt x="285" y="697"/>
                                </a:lnTo>
                                <a:lnTo>
                                  <a:pt x="283" y="699"/>
                                </a:lnTo>
                                <a:lnTo>
                                  <a:pt x="281" y="702"/>
                                </a:lnTo>
                                <a:lnTo>
                                  <a:pt x="278" y="705"/>
                                </a:lnTo>
                                <a:lnTo>
                                  <a:pt x="273" y="706"/>
                                </a:lnTo>
                                <a:lnTo>
                                  <a:pt x="270" y="709"/>
                                </a:lnTo>
                                <a:lnTo>
                                  <a:pt x="269" y="710"/>
                                </a:lnTo>
                                <a:lnTo>
                                  <a:pt x="269" y="713"/>
                                </a:lnTo>
                                <a:lnTo>
                                  <a:pt x="270" y="717"/>
                                </a:lnTo>
                                <a:lnTo>
                                  <a:pt x="275" y="722"/>
                                </a:lnTo>
                                <a:lnTo>
                                  <a:pt x="274" y="726"/>
                                </a:lnTo>
                                <a:lnTo>
                                  <a:pt x="275" y="730"/>
                                </a:lnTo>
                                <a:lnTo>
                                  <a:pt x="278" y="732"/>
                                </a:lnTo>
                                <a:lnTo>
                                  <a:pt x="281" y="736"/>
                                </a:lnTo>
                                <a:lnTo>
                                  <a:pt x="283" y="738"/>
                                </a:lnTo>
                                <a:lnTo>
                                  <a:pt x="283" y="745"/>
                                </a:lnTo>
                                <a:lnTo>
                                  <a:pt x="275" y="749"/>
                                </a:lnTo>
                                <a:lnTo>
                                  <a:pt x="259" y="756"/>
                                </a:lnTo>
                                <a:lnTo>
                                  <a:pt x="247" y="762"/>
                                </a:lnTo>
                                <a:lnTo>
                                  <a:pt x="238" y="765"/>
                                </a:lnTo>
                                <a:lnTo>
                                  <a:pt x="234" y="764"/>
                                </a:lnTo>
                                <a:lnTo>
                                  <a:pt x="226" y="764"/>
                                </a:lnTo>
                                <a:lnTo>
                                  <a:pt x="217" y="762"/>
                                </a:lnTo>
                                <a:lnTo>
                                  <a:pt x="207" y="762"/>
                                </a:lnTo>
                                <a:lnTo>
                                  <a:pt x="202" y="761"/>
                                </a:lnTo>
                                <a:lnTo>
                                  <a:pt x="197" y="760"/>
                                </a:lnTo>
                                <a:lnTo>
                                  <a:pt x="194" y="757"/>
                                </a:lnTo>
                                <a:lnTo>
                                  <a:pt x="193" y="756"/>
                                </a:lnTo>
                                <a:lnTo>
                                  <a:pt x="193" y="753"/>
                                </a:lnTo>
                                <a:lnTo>
                                  <a:pt x="194" y="750"/>
                                </a:lnTo>
                                <a:lnTo>
                                  <a:pt x="195" y="749"/>
                                </a:lnTo>
                                <a:lnTo>
                                  <a:pt x="198" y="746"/>
                                </a:lnTo>
                                <a:lnTo>
                                  <a:pt x="197" y="742"/>
                                </a:lnTo>
                                <a:lnTo>
                                  <a:pt x="194" y="740"/>
                                </a:lnTo>
                                <a:lnTo>
                                  <a:pt x="190" y="738"/>
                                </a:lnTo>
                                <a:lnTo>
                                  <a:pt x="185" y="738"/>
                                </a:lnTo>
                                <a:lnTo>
                                  <a:pt x="174" y="740"/>
                                </a:lnTo>
                                <a:lnTo>
                                  <a:pt x="165" y="744"/>
                                </a:lnTo>
                                <a:lnTo>
                                  <a:pt x="154" y="742"/>
                                </a:lnTo>
                                <a:lnTo>
                                  <a:pt x="146" y="742"/>
                                </a:lnTo>
                                <a:lnTo>
                                  <a:pt x="141" y="744"/>
                                </a:lnTo>
                                <a:lnTo>
                                  <a:pt x="136" y="746"/>
                                </a:lnTo>
                                <a:lnTo>
                                  <a:pt x="130" y="754"/>
                                </a:lnTo>
                                <a:lnTo>
                                  <a:pt x="122" y="760"/>
                                </a:lnTo>
                                <a:lnTo>
                                  <a:pt x="113" y="761"/>
                                </a:lnTo>
                                <a:lnTo>
                                  <a:pt x="110" y="764"/>
                                </a:lnTo>
                                <a:lnTo>
                                  <a:pt x="113" y="770"/>
                                </a:lnTo>
                                <a:lnTo>
                                  <a:pt x="120" y="777"/>
                                </a:lnTo>
                                <a:lnTo>
                                  <a:pt x="114" y="777"/>
                                </a:lnTo>
                                <a:lnTo>
                                  <a:pt x="109" y="774"/>
                                </a:lnTo>
                                <a:lnTo>
                                  <a:pt x="104" y="772"/>
                                </a:lnTo>
                                <a:lnTo>
                                  <a:pt x="100" y="766"/>
                                </a:lnTo>
                                <a:lnTo>
                                  <a:pt x="101" y="762"/>
                                </a:lnTo>
                                <a:lnTo>
                                  <a:pt x="102" y="760"/>
                                </a:lnTo>
                                <a:lnTo>
                                  <a:pt x="102" y="756"/>
                                </a:lnTo>
                                <a:lnTo>
                                  <a:pt x="100" y="748"/>
                                </a:lnTo>
                                <a:lnTo>
                                  <a:pt x="98" y="744"/>
                                </a:lnTo>
                                <a:lnTo>
                                  <a:pt x="97" y="740"/>
                                </a:lnTo>
                                <a:lnTo>
                                  <a:pt x="97" y="738"/>
                                </a:lnTo>
                                <a:lnTo>
                                  <a:pt x="96" y="738"/>
                                </a:lnTo>
                                <a:lnTo>
                                  <a:pt x="94" y="738"/>
                                </a:lnTo>
                                <a:lnTo>
                                  <a:pt x="93" y="738"/>
                                </a:lnTo>
                                <a:lnTo>
                                  <a:pt x="90" y="742"/>
                                </a:lnTo>
                                <a:lnTo>
                                  <a:pt x="93" y="746"/>
                                </a:lnTo>
                                <a:lnTo>
                                  <a:pt x="94" y="749"/>
                                </a:lnTo>
                                <a:lnTo>
                                  <a:pt x="96" y="753"/>
                                </a:lnTo>
                                <a:lnTo>
                                  <a:pt x="94" y="756"/>
                                </a:lnTo>
                                <a:lnTo>
                                  <a:pt x="90" y="757"/>
                                </a:lnTo>
                                <a:lnTo>
                                  <a:pt x="89" y="758"/>
                                </a:lnTo>
                                <a:lnTo>
                                  <a:pt x="86" y="758"/>
                                </a:lnTo>
                                <a:lnTo>
                                  <a:pt x="77" y="754"/>
                                </a:lnTo>
                                <a:lnTo>
                                  <a:pt x="69" y="750"/>
                                </a:lnTo>
                                <a:lnTo>
                                  <a:pt x="64" y="761"/>
                                </a:lnTo>
                                <a:lnTo>
                                  <a:pt x="60" y="769"/>
                                </a:lnTo>
                                <a:lnTo>
                                  <a:pt x="60" y="772"/>
                                </a:lnTo>
                                <a:lnTo>
                                  <a:pt x="61" y="777"/>
                                </a:lnTo>
                                <a:lnTo>
                                  <a:pt x="64" y="781"/>
                                </a:lnTo>
                                <a:lnTo>
                                  <a:pt x="68" y="784"/>
                                </a:lnTo>
                                <a:lnTo>
                                  <a:pt x="66" y="790"/>
                                </a:lnTo>
                                <a:lnTo>
                                  <a:pt x="65" y="796"/>
                                </a:lnTo>
                                <a:lnTo>
                                  <a:pt x="65" y="800"/>
                                </a:lnTo>
                                <a:lnTo>
                                  <a:pt x="65" y="804"/>
                                </a:lnTo>
                                <a:lnTo>
                                  <a:pt x="65" y="807"/>
                                </a:lnTo>
                                <a:lnTo>
                                  <a:pt x="69" y="812"/>
                                </a:lnTo>
                                <a:lnTo>
                                  <a:pt x="72" y="822"/>
                                </a:lnTo>
                                <a:lnTo>
                                  <a:pt x="76" y="830"/>
                                </a:lnTo>
                                <a:lnTo>
                                  <a:pt x="82" y="835"/>
                                </a:lnTo>
                                <a:lnTo>
                                  <a:pt x="90" y="841"/>
                                </a:lnTo>
                                <a:lnTo>
                                  <a:pt x="94" y="844"/>
                                </a:lnTo>
                                <a:lnTo>
                                  <a:pt x="97" y="848"/>
                                </a:lnTo>
                                <a:lnTo>
                                  <a:pt x="100" y="850"/>
                                </a:lnTo>
                                <a:lnTo>
                                  <a:pt x="101" y="857"/>
                                </a:lnTo>
                                <a:lnTo>
                                  <a:pt x="102" y="867"/>
                                </a:lnTo>
                                <a:lnTo>
                                  <a:pt x="104" y="879"/>
                                </a:lnTo>
                                <a:lnTo>
                                  <a:pt x="108" y="882"/>
                                </a:lnTo>
                                <a:lnTo>
                                  <a:pt x="113" y="889"/>
                                </a:lnTo>
                                <a:lnTo>
                                  <a:pt x="116" y="890"/>
                                </a:lnTo>
                                <a:lnTo>
                                  <a:pt x="117" y="893"/>
                                </a:lnTo>
                                <a:lnTo>
                                  <a:pt x="118" y="895"/>
                                </a:lnTo>
                                <a:lnTo>
                                  <a:pt x="120" y="899"/>
                                </a:lnTo>
                                <a:lnTo>
                                  <a:pt x="104" y="915"/>
                                </a:lnTo>
                                <a:lnTo>
                                  <a:pt x="89" y="930"/>
                                </a:lnTo>
                                <a:lnTo>
                                  <a:pt x="88" y="938"/>
                                </a:lnTo>
                                <a:lnTo>
                                  <a:pt x="84" y="943"/>
                                </a:lnTo>
                                <a:lnTo>
                                  <a:pt x="76" y="947"/>
                                </a:lnTo>
                                <a:lnTo>
                                  <a:pt x="70" y="949"/>
                                </a:lnTo>
                                <a:lnTo>
                                  <a:pt x="68" y="954"/>
                                </a:lnTo>
                                <a:lnTo>
                                  <a:pt x="65" y="958"/>
                                </a:lnTo>
                                <a:lnTo>
                                  <a:pt x="65" y="971"/>
                                </a:lnTo>
                                <a:lnTo>
                                  <a:pt x="64" y="986"/>
                                </a:lnTo>
                                <a:lnTo>
                                  <a:pt x="53" y="983"/>
                                </a:lnTo>
                                <a:lnTo>
                                  <a:pt x="44" y="983"/>
                                </a:lnTo>
                                <a:lnTo>
                                  <a:pt x="32" y="991"/>
                                </a:lnTo>
                                <a:lnTo>
                                  <a:pt x="18" y="1003"/>
                                </a:lnTo>
                                <a:lnTo>
                                  <a:pt x="8" y="1003"/>
                                </a:lnTo>
                                <a:lnTo>
                                  <a:pt x="0" y="1003"/>
                                </a:lnTo>
                                <a:lnTo>
                                  <a:pt x="0" y="1009"/>
                                </a:lnTo>
                                <a:lnTo>
                                  <a:pt x="0" y="1014"/>
                                </a:lnTo>
                                <a:lnTo>
                                  <a:pt x="2" y="1016"/>
                                </a:lnTo>
                                <a:lnTo>
                                  <a:pt x="5" y="1020"/>
                                </a:lnTo>
                                <a:lnTo>
                                  <a:pt x="12" y="1026"/>
                                </a:lnTo>
                                <a:lnTo>
                                  <a:pt x="17" y="1031"/>
                                </a:lnTo>
                                <a:lnTo>
                                  <a:pt x="21" y="1043"/>
                                </a:lnTo>
                                <a:lnTo>
                                  <a:pt x="24" y="1058"/>
                                </a:lnTo>
                                <a:lnTo>
                                  <a:pt x="24" y="1074"/>
                                </a:lnTo>
                                <a:lnTo>
                                  <a:pt x="27" y="1092"/>
                                </a:lnTo>
                                <a:lnTo>
                                  <a:pt x="28" y="1107"/>
                                </a:lnTo>
                                <a:lnTo>
                                  <a:pt x="30" y="1119"/>
                                </a:lnTo>
                                <a:lnTo>
                                  <a:pt x="32" y="1129"/>
                                </a:lnTo>
                                <a:lnTo>
                                  <a:pt x="32" y="1139"/>
                                </a:lnTo>
                                <a:lnTo>
                                  <a:pt x="18" y="1144"/>
                                </a:lnTo>
                                <a:lnTo>
                                  <a:pt x="4" y="1149"/>
                                </a:lnTo>
                                <a:lnTo>
                                  <a:pt x="5" y="1152"/>
                                </a:lnTo>
                                <a:lnTo>
                                  <a:pt x="7" y="1155"/>
                                </a:lnTo>
                                <a:lnTo>
                                  <a:pt x="9" y="1156"/>
                                </a:lnTo>
                                <a:lnTo>
                                  <a:pt x="13" y="1159"/>
                                </a:lnTo>
                                <a:lnTo>
                                  <a:pt x="16" y="1160"/>
                                </a:lnTo>
                                <a:lnTo>
                                  <a:pt x="20" y="1161"/>
                                </a:lnTo>
                                <a:lnTo>
                                  <a:pt x="21" y="1165"/>
                                </a:lnTo>
                                <a:lnTo>
                                  <a:pt x="21" y="1171"/>
                                </a:lnTo>
                                <a:lnTo>
                                  <a:pt x="18" y="1183"/>
                                </a:lnTo>
                                <a:lnTo>
                                  <a:pt x="16" y="1195"/>
                                </a:lnTo>
                                <a:lnTo>
                                  <a:pt x="24" y="1205"/>
                                </a:lnTo>
                                <a:lnTo>
                                  <a:pt x="33" y="1215"/>
                                </a:lnTo>
                                <a:lnTo>
                                  <a:pt x="34" y="1220"/>
                                </a:lnTo>
                                <a:lnTo>
                                  <a:pt x="37" y="1224"/>
                                </a:lnTo>
                                <a:lnTo>
                                  <a:pt x="40" y="1229"/>
                                </a:lnTo>
                                <a:lnTo>
                                  <a:pt x="46" y="1236"/>
                                </a:lnTo>
                                <a:lnTo>
                                  <a:pt x="34" y="1253"/>
                                </a:lnTo>
                                <a:lnTo>
                                  <a:pt x="24" y="1265"/>
                                </a:lnTo>
                                <a:lnTo>
                                  <a:pt x="28" y="1269"/>
                                </a:lnTo>
                                <a:lnTo>
                                  <a:pt x="32" y="1273"/>
                                </a:lnTo>
                                <a:lnTo>
                                  <a:pt x="27" y="1276"/>
                                </a:lnTo>
                                <a:lnTo>
                                  <a:pt x="23" y="1281"/>
                                </a:lnTo>
                                <a:lnTo>
                                  <a:pt x="20" y="1284"/>
                                </a:lnTo>
                                <a:lnTo>
                                  <a:pt x="20" y="1287"/>
                                </a:lnTo>
                                <a:lnTo>
                                  <a:pt x="20" y="1289"/>
                                </a:lnTo>
                                <a:lnTo>
                                  <a:pt x="21" y="1292"/>
                                </a:lnTo>
                                <a:lnTo>
                                  <a:pt x="27" y="1294"/>
                                </a:lnTo>
                                <a:lnTo>
                                  <a:pt x="29" y="1296"/>
                                </a:lnTo>
                                <a:lnTo>
                                  <a:pt x="32" y="1296"/>
                                </a:lnTo>
                                <a:lnTo>
                                  <a:pt x="33" y="1296"/>
                                </a:lnTo>
                                <a:lnTo>
                                  <a:pt x="37" y="1294"/>
                                </a:lnTo>
                                <a:lnTo>
                                  <a:pt x="42" y="1294"/>
                                </a:lnTo>
                                <a:lnTo>
                                  <a:pt x="46" y="1297"/>
                                </a:lnTo>
                                <a:lnTo>
                                  <a:pt x="52" y="1303"/>
                                </a:lnTo>
                                <a:lnTo>
                                  <a:pt x="57" y="1301"/>
                                </a:lnTo>
                                <a:lnTo>
                                  <a:pt x="65" y="1301"/>
                                </a:lnTo>
                                <a:lnTo>
                                  <a:pt x="72" y="1303"/>
                                </a:lnTo>
                                <a:lnTo>
                                  <a:pt x="77" y="1304"/>
                                </a:lnTo>
                                <a:lnTo>
                                  <a:pt x="88" y="1298"/>
                                </a:lnTo>
                                <a:lnTo>
                                  <a:pt x="98" y="1316"/>
                                </a:lnTo>
                                <a:lnTo>
                                  <a:pt x="100" y="1320"/>
                                </a:lnTo>
                                <a:lnTo>
                                  <a:pt x="98" y="1322"/>
                                </a:lnTo>
                                <a:lnTo>
                                  <a:pt x="98" y="1324"/>
                                </a:lnTo>
                                <a:lnTo>
                                  <a:pt x="96" y="1325"/>
                                </a:lnTo>
                                <a:lnTo>
                                  <a:pt x="90" y="1325"/>
                                </a:lnTo>
                                <a:lnTo>
                                  <a:pt x="86" y="1324"/>
                                </a:lnTo>
                                <a:lnTo>
                                  <a:pt x="85" y="1328"/>
                                </a:lnTo>
                                <a:lnTo>
                                  <a:pt x="85" y="1332"/>
                                </a:lnTo>
                                <a:lnTo>
                                  <a:pt x="85" y="1337"/>
                                </a:lnTo>
                                <a:lnTo>
                                  <a:pt x="86" y="1340"/>
                                </a:lnTo>
                                <a:lnTo>
                                  <a:pt x="86" y="1341"/>
                                </a:lnTo>
                                <a:lnTo>
                                  <a:pt x="89" y="1342"/>
                                </a:lnTo>
                                <a:lnTo>
                                  <a:pt x="90" y="1342"/>
                                </a:lnTo>
                                <a:lnTo>
                                  <a:pt x="94" y="1341"/>
                                </a:lnTo>
                                <a:lnTo>
                                  <a:pt x="100" y="1340"/>
                                </a:lnTo>
                                <a:lnTo>
                                  <a:pt x="105" y="1338"/>
                                </a:lnTo>
                                <a:lnTo>
                                  <a:pt x="110" y="1344"/>
                                </a:lnTo>
                                <a:lnTo>
                                  <a:pt x="117" y="1354"/>
                                </a:lnTo>
                                <a:lnTo>
                                  <a:pt x="121" y="1361"/>
                                </a:lnTo>
                                <a:lnTo>
                                  <a:pt x="124" y="1368"/>
                                </a:lnTo>
                                <a:lnTo>
                                  <a:pt x="124" y="1372"/>
                                </a:lnTo>
                                <a:lnTo>
                                  <a:pt x="124" y="1376"/>
                                </a:lnTo>
                                <a:lnTo>
                                  <a:pt x="124" y="1386"/>
                                </a:lnTo>
                                <a:lnTo>
                                  <a:pt x="124" y="1395"/>
                                </a:lnTo>
                                <a:lnTo>
                                  <a:pt x="126" y="1401"/>
                                </a:lnTo>
                                <a:lnTo>
                                  <a:pt x="129" y="1405"/>
                                </a:lnTo>
                                <a:lnTo>
                                  <a:pt x="134" y="1410"/>
                                </a:lnTo>
                                <a:lnTo>
                                  <a:pt x="138" y="1417"/>
                                </a:lnTo>
                                <a:lnTo>
                                  <a:pt x="136" y="1432"/>
                                </a:lnTo>
                                <a:lnTo>
                                  <a:pt x="133" y="1446"/>
                                </a:lnTo>
                                <a:lnTo>
                                  <a:pt x="141" y="1455"/>
                                </a:lnTo>
                                <a:lnTo>
                                  <a:pt x="149" y="1463"/>
                                </a:lnTo>
                                <a:lnTo>
                                  <a:pt x="157" y="1471"/>
                                </a:lnTo>
                                <a:lnTo>
                                  <a:pt x="168" y="1477"/>
                                </a:lnTo>
                                <a:lnTo>
                                  <a:pt x="166" y="1487"/>
                                </a:lnTo>
                                <a:lnTo>
                                  <a:pt x="166" y="1498"/>
                                </a:lnTo>
                                <a:lnTo>
                                  <a:pt x="163" y="1505"/>
                                </a:lnTo>
                                <a:lnTo>
                                  <a:pt x="160" y="1510"/>
                                </a:lnTo>
                                <a:lnTo>
                                  <a:pt x="156" y="1518"/>
                                </a:lnTo>
                                <a:lnTo>
                                  <a:pt x="153" y="1526"/>
                                </a:lnTo>
                                <a:lnTo>
                                  <a:pt x="152" y="1534"/>
                                </a:lnTo>
                                <a:lnTo>
                                  <a:pt x="152" y="1540"/>
                                </a:lnTo>
                                <a:lnTo>
                                  <a:pt x="153" y="1550"/>
                                </a:lnTo>
                                <a:lnTo>
                                  <a:pt x="154" y="1559"/>
                                </a:lnTo>
                                <a:lnTo>
                                  <a:pt x="153" y="1562"/>
                                </a:lnTo>
                                <a:lnTo>
                                  <a:pt x="153" y="1565"/>
                                </a:lnTo>
                                <a:lnTo>
                                  <a:pt x="153" y="1571"/>
                                </a:lnTo>
                                <a:lnTo>
                                  <a:pt x="153" y="1576"/>
                                </a:lnTo>
                                <a:lnTo>
                                  <a:pt x="156" y="1582"/>
                                </a:lnTo>
                                <a:lnTo>
                                  <a:pt x="157" y="1588"/>
                                </a:lnTo>
                                <a:lnTo>
                                  <a:pt x="163" y="1592"/>
                                </a:lnTo>
                                <a:lnTo>
                                  <a:pt x="170" y="1597"/>
                                </a:lnTo>
                                <a:lnTo>
                                  <a:pt x="178" y="1590"/>
                                </a:lnTo>
                                <a:lnTo>
                                  <a:pt x="186" y="1581"/>
                                </a:lnTo>
                                <a:lnTo>
                                  <a:pt x="193" y="1579"/>
                                </a:lnTo>
                                <a:lnTo>
                                  <a:pt x="197" y="1579"/>
                                </a:lnTo>
                                <a:lnTo>
                                  <a:pt x="204" y="1578"/>
                                </a:lnTo>
                                <a:lnTo>
                                  <a:pt x="214" y="1572"/>
                                </a:lnTo>
                                <a:lnTo>
                                  <a:pt x="217" y="1572"/>
                                </a:lnTo>
                                <a:lnTo>
                                  <a:pt x="220" y="1572"/>
                                </a:lnTo>
                                <a:lnTo>
                                  <a:pt x="223" y="1570"/>
                                </a:lnTo>
                                <a:lnTo>
                                  <a:pt x="229" y="1562"/>
                                </a:lnTo>
                                <a:lnTo>
                                  <a:pt x="234" y="1567"/>
                                </a:lnTo>
                                <a:lnTo>
                                  <a:pt x="242" y="1574"/>
                                </a:lnTo>
                                <a:lnTo>
                                  <a:pt x="243" y="1579"/>
                                </a:lnTo>
                                <a:lnTo>
                                  <a:pt x="245" y="1584"/>
                                </a:lnTo>
                                <a:lnTo>
                                  <a:pt x="245" y="1588"/>
                                </a:lnTo>
                                <a:lnTo>
                                  <a:pt x="245" y="1590"/>
                                </a:lnTo>
                                <a:lnTo>
                                  <a:pt x="246" y="1592"/>
                                </a:lnTo>
                                <a:lnTo>
                                  <a:pt x="249" y="1592"/>
                                </a:lnTo>
                                <a:lnTo>
                                  <a:pt x="250" y="1587"/>
                                </a:lnTo>
                                <a:lnTo>
                                  <a:pt x="250" y="1581"/>
                                </a:lnTo>
                                <a:lnTo>
                                  <a:pt x="254" y="1579"/>
                                </a:lnTo>
                                <a:lnTo>
                                  <a:pt x="257" y="1576"/>
                                </a:lnTo>
                                <a:lnTo>
                                  <a:pt x="259" y="1572"/>
                                </a:lnTo>
                                <a:lnTo>
                                  <a:pt x="261" y="1570"/>
                                </a:lnTo>
                                <a:lnTo>
                                  <a:pt x="265" y="1559"/>
                                </a:lnTo>
                                <a:lnTo>
                                  <a:pt x="267" y="1547"/>
                                </a:lnTo>
                                <a:lnTo>
                                  <a:pt x="278" y="1539"/>
                                </a:lnTo>
                                <a:lnTo>
                                  <a:pt x="287" y="1534"/>
                                </a:lnTo>
                                <a:lnTo>
                                  <a:pt x="289" y="1529"/>
                                </a:lnTo>
                                <a:lnTo>
                                  <a:pt x="290" y="1525"/>
                                </a:lnTo>
                                <a:lnTo>
                                  <a:pt x="289" y="1522"/>
                                </a:lnTo>
                                <a:lnTo>
                                  <a:pt x="287" y="1519"/>
                                </a:lnTo>
                                <a:lnTo>
                                  <a:pt x="287" y="1514"/>
                                </a:lnTo>
                                <a:lnTo>
                                  <a:pt x="289" y="1507"/>
                                </a:lnTo>
                                <a:lnTo>
                                  <a:pt x="293" y="1497"/>
                                </a:lnTo>
                                <a:lnTo>
                                  <a:pt x="301" y="1482"/>
                                </a:lnTo>
                                <a:lnTo>
                                  <a:pt x="313" y="1481"/>
                                </a:lnTo>
                                <a:lnTo>
                                  <a:pt x="323" y="1482"/>
                                </a:lnTo>
                                <a:lnTo>
                                  <a:pt x="335" y="1483"/>
                                </a:lnTo>
                                <a:lnTo>
                                  <a:pt x="344" y="1489"/>
                                </a:lnTo>
                                <a:lnTo>
                                  <a:pt x="350" y="1491"/>
                                </a:lnTo>
                                <a:lnTo>
                                  <a:pt x="353" y="1495"/>
                                </a:lnTo>
                                <a:lnTo>
                                  <a:pt x="356" y="1498"/>
                                </a:lnTo>
                                <a:lnTo>
                                  <a:pt x="360" y="1503"/>
                                </a:lnTo>
                                <a:lnTo>
                                  <a:pt x="362" y="1507"/>
                                </a:lnTo>
                                <a:lnTo>
                                  <a:pt x="363" y="1513"/>
                                </a:lnTo>
                                <a:lnTo>
                                  <a:pt x="363" y="1519"/>
                                </a:lnTo>
                                <a:lnTo>
                                  <a:pt x="363" y="1526"/>
                                </a:lnTo>
                                <a:lnTo>
                                  <a:pt x="370" y="1527"/>
                                </a:lnTo>
                                <a:lnTo>
                                  <a:pt x="376" y="1526"/>
                                </a:lnTo>
                                <a:lnTo>
                                  <a:pt x="382" y="1523"/>
                                </a:lnTo>
                                <a:lnTo>
                                  <a:pt x="384" y="1521"/>
                                </a:lnTo>
                                <a:lnTo>
                                  <a:pt x="388" y="1523"/>
                                </a:lnTo>
                                <a:lnTo>
                                  <a:pt x="391" y="1523"/>
                                </a:lnTo>
                                <a:lnTo>
                                  <a:pt x="394" y="1523"/>
                                </a:lnTo>
                                <a:lnTo>
                                  <a:pt x="394" y="1522"/>
                                </a:lnTo>
                                <a:lnTo>
                                  <a:pt x="397" y="1518"/>
                                </a:lnTo>
                                <a:lnTo>
                                  <a:pt x="398" y="1514"/>
                                </a:lnTo>
                                <a:lnTo>
                                  <a:pt x="402" y="1514"/>
                                </a:lnTo>
                                <a:lnTo>
                                  <a:pt x="406" y="1515"/>
                                </a:lnTo>
                                <a:lnTo>
                                  <a:pt x="408" y="1517"/>
                                </a:lnTo>
                                <a:lnTo>
                                  <a:pt x="411" y="1519"/>
                                </a:lnTo>
                                <a:lnTo>
                                  <a:pt x="414" y="1522"/>
                                </a:lnTo>
                                <a:lnTo>
                                  <a:pt x="414" y="1527"/>
                                </a:lnTo>
                                <a:lnTo>
                                  <a:pt x="414" y="1530"/>
                                </a:lnTo>
                                <a:lnTo>
                                  <a:pt x="413" y="1538"/>
                                </a:lnTo>
                                <a:lnTo>
                                  <a:pt x="415" y="1539"/>
                                </a:lnTo>
                                <a:lnTo>
                                  <a:pt x="416" y="1540"/>
                                </a:lnTo>
                                <a:lnTo>
                                  <a:pt x="418" y="1540"/>
                                </a:lnTo>
                                <a:lnTo>
                                  <a:pt x="419" y="1540"/>
                                </a:lnTo>
                                <a:lnTo>
                                  <a:pt x="422" y="1542"/>
                                </a:lnTo>
                                <a:lnTo>
                                  <a:pt x="424" y="1545"/>
                                </a:lnTo>
                                <a:lnTo>
                                  <a:pt x="427" y="1550"/>
                                </a:lnTo>
                                <a:lnTo>
                                  <a:pt x="427" y="1559"/>
                                </a:lnTo>
                                <a:lnTo>
                                  <a:pt x="430" y="1563"/>
                                </a:lnTo>
                                <a:lnTo>
                                  <a:pt x="435" y="1567"/>
                                </a:lnTo>
                                <a:lnTo>
                                  <a:pt x="438" y="1570"/>
                                </a:lnTo>
                                <a:lnTo>
                                  <a:pt x="439" y="1572"/>
                                </a:lnTo>
                                <a:lnTo>
                                  <a:pt x="439" y="1575"/>
                                </a:lnTo>
                                <a:lnTo>
                                  <a:pt x="436" y="1582"/>
                                </a:lnTo>
                                <a:lnTo>
                                  <a:pt x="440" y="1583"/>
                                </a:lnTo>
                                <a:lnTo>
                                  <a:pt x="442" y="1584"/>
                                </a:lnTo>
                                <a:lnTo>
                                  <a:pt x="442" y="1584"/>
                                </a:lnTo>
                                <a:close/>
                                <a:moveTo>
                                  <a:pt x="1509" y="788"/>
                                </a:moveTo>
                                <a:lnTo>
                                  <a:pt x="1508" y="797"/>
                                </a:lnTo>
                                <a:lnTo>
                                  <a:pt x="1505" y="807"/>
                                </a:lnTo>
                                <a:lnTo>
                                  <a:pt x="1508" y="819"/>
                                </a:lnTo>
                                <a:lnTo>
                                  <a:pt x="1509" y="830"/>
                                </a:lnTo>
                                <a:lnTo>
                                  <a:pt x="1508" y="832"/>
                                </a:lnTo>
                                <a:lnTo>
                                  <a:pt x="1505" y="832"/>
                                </a:lnTo>
                                <a:lnTo>
                                  <a:pt x="1504" y="830"/>
                                </a:lnTo>
                                <a:lnTo>
                                  <a:pt x="1502" y="829"/>
                                </a:lnTo>
                                <a:lnTo>
                                  <a:pt x="1500" y="823"/>
                                </a:lnTo>
                                <a:lnTo>
                                  <a:pt x="1500" y="814"/>
                                </a:lnTo>
                                <a:lnTo>
                                  <a:pt x="1497" y="813"/>
                                </a:lnTo>
                                <a:lnTo>
                                  <a:pt x="1494" y="810"/>
                                </a:lnTo>
                                <a:lnTo>
                                  <a:pt x="1493" y="807"/>
                                </a:lnTo>
                                <a:lnTo>
                                  <a:pt x="1493" y="805"/>
                                </a:lnTo>
                                <a:lnTo>
                                  <a:pt x="1494" y="801"/>
                                </a:lnTo>
                                <a:lnTo>
                                  <a:pt x="1498" y="797"/>
                                </a:lnTo>
                                <a:lnTo>
                                  <a:pt x="1496" y="791"/>
                                </a:lnTo>
                                <a:lnTo>
                                  <a:pt x="1494" y="788"/>
                                </a:lnTo>
                                <a:lnTo>
                                  <a:pt x="1494" y="782"/>
                                </a:lnTo>
                                <a:lnTo>
                                  <a:pt x="1496" y="781"/>
                                </a:lnTo>
                                <a:lnTo>
                                  <a:pt x="1501" y="782"/>
                                </a:lnTo>
                                <a:lnTo>
                                  <a:pt x="1509" y="788"/>
                                </a:lnTo>
                                <a:lnTo>
                                  <a:pt x="1509" y="788"/>
                                </a:lnTo>
                                <a:close/>
                                <a:moveTo>
                                  <a:pt x="1752" y="848"/>
                                </a:moveTo>
                                <a:lnTo>
                                  <a:pt x="1758" y="844"/>
                                </a:lnTo>
                                <a:lnTo>
                                  <a:pt x="1762" y="841"/>
                                </a:lnTo>
                                <a:lnTo>
                                  <a:pt x="1768" y="841"/>
                                </a:lnTo>
                                <a:lnTo>
                                  <a:pt x="1775" y="841"/>
                                </a:lnTo>
                                <a:lnTo>
                                  <a:pt x="1770" y="845"/>
                                </a:lnTo>
                                <a:lnTo>
                                  <a:pt x="1765" y="846"/>
                                </a:lnTo>
                                <a:lnTo>
                                  <a:pt x="1761" y="848"/>
                                </a:lnTo>
                                <a:lnTo>
                                  <a:pt x="1752" y="848"/>
                                </a:lnTo>
                                <a:lnTo>
                                  <a:pt x="1752" y="848"/>
                                </a:lnTo>
                                <a:close/>
                                <a:moveTo>
                                  <a:pt x="1709" y="862"/>
                                </a:moveTo>
                                <a:lnTo>
                                  <a:pt x="1710" y="866"/>
                                </a:lnTo>
                                <a:lnTo>
                                  <a:pt x="1714" y="867"/>
                                </a:lnTo>
                                <a:lnTo>
                                  <a:pt x="1718" y="867"/>
                                </a:lnTo>
                                <a:lnTo>
                                  <a:pt x="1721" y="867"/>
                                </a:lnTo>
                                <a:lnTo>
                                  <a:pt x="1727" y="866"/>
                                </a:lnTo>
                                <a:lnTo>
                                  <a:pt x="1731" y="866"/>
                                </a:lnTo>
                                <a:lnTo>
                                  <a:pt x="1736" y="867"/>
                                </a:lnTo>
                                <a:lnTo>
                                  <a:pt x="1741" y="869"/>
                                </a:lnTo>
                                <a:lnTo>
                                  <a:pt x="1739" y="870"/>
                                </a:lnTo>
                                <a:lnTo>
                                  <a:pt x="1739" y="873"/>
                                </a:lnTo>
                                <a:lnTo>
                                  <a:pt x="1729" y="873"/>
                                </a:lnTo>
                                <a:lnTo>
                                  <a:pt x="1718" y="873"/>
                                </a:lnTo>
                                <a:lnTo>
                                  <a:pt x="1713" y="871"/>
                                </a:lnTo>
                                <a:lnTo>
                                  <a:pt x="1709" y="871"/>
                                </a:lnTo>
                                <a:lnTo>
                                  <a:pt x="1705" y="870"/>
                                </a:lnTo>
                                <a:lnTo>
                                  <a:pt x="1702" y="867"/>
                                </a:lnTo>
                                <a:lnTo>
                                  <a:pt x="1706" y="865"/>
                                </a:lnTo>
                                <a:lnTo>
                                  <a:pt x="1709" y="862"/>
                                </a:lnTo>
                                <a:lnTo>
                                  <a:pt x="1709" y="862"/>
                                </a:lnTo>
                                <a:close/>
                                <a:moveTo>
                                  <a:pt x="1030" y="1543"/>
                                </a:moveTo>
                                <a:lnTo>
                                  <a:pt x="1033" y="1539"/>
                                </a:lnTo>
                                <a:lnTo>
                                  <a:pt x="1035" y="1535"/>
                                </a:lnTo>
                                <a:lnTo>
                                  <a:pt x="1038" y="1535"/>
                                </a:lnTo>
                                <a:lnTo>
                                  <a:pt x="1042" y="1535"/>
                                </a:lnTo>
                                <a:lnTo>
                                  <a:pt x="1042" y="1530"/>
                                </a:lnTo>
                                <a:lnTo>
                                  <a:pt x="1042" y="1527"/>
                                </a:lnTo>
                                <a:lnTo>
                                  <a:pt x="1038" y="1526"/>
                                </a:lnTo>
                                <a:lnTo>
                                  <a:pt x="1037" y="1526"/>
                                </a:lnTo>
                                <a:lnTo>
                                  <a:pt x="1034" y="1526"/>
                                </a:lnTo>
                                <a:lnTo>
                                  <a:pt x="1033" y="1527"/>
                                </a:lnTo>
                                <a:lnTo>
                                  <a:pt x="1030" y="1531"/>
                                </a:lnTo>
                                <a:lnTo>
                                  <a:pt x="1030" y="1538"/>
                                </a:lnTo>
                                <a:lnTo>
                                  <a:pt x="1030" y="1538"/>
                                </a:lnTo>
                                <a:lnTo>
                                  <a:pt x="1029" y="1539"/>
                                </a:lnTo>
                                <a:lnTo>
                                  <a:pt x="1029" y="1540"/>
                                </a:lnTo>
                                <a:lnTo>
                                  <a:pt x="1030" y="1543"/>
                                </a:lnTo>
                                <a:lnTo>
                                  <a:pt x="1030" y="1543"/>
                                </a:lnTo>
                                <a:close/>
                                <a:moveTo>
                                  <a:pt x="1051" y="1513"/>
                                </a:moveTo>
                                <a:lnTo>
                                  <a:pt x="1055" y="1514"/>
                                </a:lnTo>
                                <a:lnTo>
                                  <a:pt x="1061" y="1515"/>
                                </a:lnTo>
                                <a:lnTo>
                                  <a:pt x="1065" y="1513"/>
                                </a:lnTo>
                                <a:lnTo>
                                  <a:pt x="1070" y="1510"/>
                                </a:lnTo>
                                <a:lnTo>
                                  <a:pt x="1070" y="1513"/>
                                </a:lnTo>
                                <a:lnTo>
                                  <a:pt x="1070" y="1515"/>
                                </a:lnTo>
                                <a:lnTo>
                                  <a:pt x="1068" y="1518"/>
                                </a:lnTo>
                                <a:lnTo>
                                  <a:pt x="1066" y="1522"/>
                                </a:lnTo>
                                <a:lnTo>
                                  <a:pt x="1067" y="1526"/>
                                </a:lnTo>
                                <a:lnTo>
                                  <a:pt x="1068" y="1530"/>
                                </a:lnTo>
                                <a:lnTo>
                                  <a:pt x="1068" y="1534"/>
                                </a:lnTo>
                                <a:lnTo>
                                  <a:pt x="1068" y="1537"/>
                                </a:lnTo>
                                <a:lnTo>
                                  <a:pt x="1068" y="1538"/>
                                </a:lnTo>
                                <a:lnTo>
                                  <a:pt x="1067" y="1538"/>
                                </a:lnTo>
                                <a:lnTo>
                                  <a:pt x="1062" y="1535"/>
                                </a:lnTo>
                                <a:lnTo>
                                  <a:pt x="1055" y="1531"/>
                                </a:lnTo>
                                <a:lnTo>
                                  <a:pt x="1054" y="1531"/>
                                </a:lnTo>
                                <a:lnTo>
                                  <a:pt x="1050" y="1534"/>
                                </a:lnTo>
                                <a:lnTo>
                                  <a:pt x="1049" y="1531"/>
                                </a:lnTo>
                                <a:lnTo>
                                  <a:pt x="1049" y="1530"/>
                                </a:lnTo>
                                <a:lnTo>
                                  <a:pt x="1050" y="1529"/>
                                </a:lnTo>
                                <a:lnTo>
                                  <a:pt x="1050" y="1519"/>
                                </a:lnTo>
                                <a:lnTo>
                                  <a:pt x="1051" y="1513"/>
                                </a:lnTo>
                                <a:lnTo>
                                  <a:pt x="1051" y="1513"/>
                                </a:lnTo>
                                <a:close/>
                                <a:moveTo>
                                  <a:pt x="1068" y="1545"/>
                                </a:moveTo>
                                <a:lnTo>
                                  <a:pt x="1068" y="1546"/>
                                </a:lnTo>
                                <a:lnTo>
                                  <a:pt x="1070" y="1547"/>
                                </a:lnTo>
                                <a:lnTo>
                                  <a:pt x="1068" y="1550"/>
                                </a:lnTo>
                                <a:lnTo>
                                  <a:pt x="1067" y="1550"/>
                                </a:lnTo>
                                <a:lnTo>
                                  <a:pt x="1067" y="1547"/>
                                </a:lnTo>
                                <a:lnTo>
                                  <a:pt x="1067" y="1546"/>
                                </a:lnTo>
                                <a:lnTo>
                                  <a:pt x="1068" y="1545"/>
                                </a:lnTo>
                                <a:lnTo>
                                  <a:pt x="1068" y="1545"/>
                                </a:lnTo>
                                <a:close/>
                                <a:moveTo>
                                  <a:pt x="1078" y="1545"/>
                                </a:moveTo>
                                <a:lnTo>
                                  <a:pt x="1079" y="1545"/>
                                </a:lnTo>
                                <a:lnTo>
                                  <a:pt x="1081" y="1546"/>
                                </a:lnTo>
                                <a:lnTo>
                                  <a:pt x="1079" y="1546"/>
                                </a:lnTo>
                                <a:lnTo>
                                  <a:pt x="1078" y="1547"/>
                                </a:lnTo>
                                <a:lnTo>
                                  <a:pt x="1075" y="1546"/>
                                </a:lnTo>
                                <a:lnTo>
                                  <a:pt x="1075" y="1545"/>
                                </a:lnTo>
                                <a:lnTo>
                                  <a:pt x="1078" y="1545"/>
                                </a:lnTo>
                                <a:lnTo>
                                  <a:pt x="1078" y="1545"/>
                                </a:lnTo>
                                <a:close/>
                                <a:moveTo>
                                  <a:pt x="1074" y="1503"/>
                                </a:moveTo>
                                <a:lnTo>
                                  <a:pt x="1074" y="1505"/>
                                </a:lnTo>
                                <a:lnTo>
                                  <a:pt x="1074" y="1505"/>
                                </a:lnTo>
                                <a:lnTo>
                                  <a:pt x="1072" y="1505"/>
                                </a:lnTo>
                                <a:lnTo>
                                  <a:pt x="1072" y="1503"/>
                                </a:lnTo>
                                <a:lnTo>
                                  <a:pt x="1074" y="1503"/>
                                </a:lnTo>
                                <a:lnTo>
                                  <a:pt x="1074" y="1503"/>
                                </a:lnTo>
                                <a:close/>
                                <a:moveTo>
                                  <a:pt x="503" y="552"/>
                                </a:moveTo>
                                <a:lnTo>
                                  <a:pt x="502" y="553"/>
                                </a:lnTo>
                                <a:lnTo>
                                  <a:pt x="502" y="555"/>
                                </a:lnTo>
                                <a:lnTo>
                                  <a:pt x="502" y="556"/>
                                </a:lnTo>
                                <a:lnTo>
                                  <a:pt x="502" y="557"/>
                                </a:lnTo>
                                <a:lnTo>
                                  <a:pt x="500" y="559"/>
                                </a:lnTo>
                                <a:lnTo>
                                  <a:pt x="502" y="560"/>
                                </a:lnTo>
                                <a:lnTo>
                                  <a:pt x="502" y="561"/>
                                </a:lnTo>
                                <a:lnTo>
                                  <a:pt x="502" y="561"/>
                                </a:lnTo>
                                <a:lnTo>
                                  <a:pt x="502" y="563"/>
                                </a:lnTo>
                                <a:lnTo>
                                  <a:pt x="503" y="563"/>
                                </a:lnTo>
                                <a:lnTo>
                                  <a:pt x="503" y="564"/>
                                </a:lnTo>
                                <a:lnTo>
                                  <a:pt x="504" y="565"/>
                                </a:lnTo>
                                <a:lnTo>
                                  <a:pt x="505" y="567"/>
                                </a:lnTo>
                                <a:lnTo>
                                  <a:pt x="507" y="567"/>
                                </a:lnTo>
                                <a:lnTo>
                                  <a:pt x="508" y="569"/>
                                </a:lnTo>
                                <a:lnTo>
                                  <a:pt x="511" y="569"/>
                                </a:lnTo>
                                <a:lnTo>
                                  <a:pt x="512" y="571"/>
                                </a:lnTo>
                                <a:lnTo>
                                  <a:pt x="514" y="571"/>
                                </a:lnTo>
                                <a:lnTo>
                                  <a:pt x="515" y="571"/>
                                </a:lnTo>
                                <a:lnTo>
                                  <a:pt x="516" y="571"/>
                                </a:lnTo>
                                <a:lnTo>
                                  <a:pt x="516" y="569"/>
                                </a:lnTo>
                                <a:lnTo>
                                  <a:pt x="517" y="569"/>
                                </a:lnTo>
                                <a:lnTo>
                                  <a:pt x="519" y="569"/>
                                </a:lnTo>
                                <a:lnTo>
                                  <a:pt x="519" y="567"/>
                                </a:lnTo>
                                <a:lnTo>
                                  <a:pt x="520" y="565"/>
                                </a:lnTo>
                                <a:lnTo>
                                  <a:pt x="521" y="565"/>
                                </a:lnTo>
                                <a:lnTo>
                                  <a:pt x="523" y="563"/>
                                </a:lnTo>
                                <a:lnTo>
                                  <a:pt x="521" y="561"/>
                                </a:lnTo>
                                <a:lnTo>
                                  <a:pt x="521" y="559"/>
                                </a:lnTo>
                                <a:lnTo>
                                  <a:pt x="520" y="556"/>
                                </a:lnTo>
                                <a:lnTo>
                                  <a:pt x="520" y="553"/>
                                </a:lnTo>
                                <a:lnTo>
                                  <a:pt x="519" y="552"/>
                                </a:lnTo>
                                <a:lnTo>
                                  <a:pt x="519" y="551"/>
                                </a:lnTo>
                                <a:lnTo>
                                  <a:pt x="517" y="550"/>
                                </a:lnTo>
                                <a:lnTo>
                                  <a:pt x="516" y="548"/>
                                </a:lnTo>
                                <a:lnTo>
                                  <a:pt x="514" y="547"/>
                                </a:lnTo>
                                <a:lnTo>
                                  <a:pt x="512" y="547"/>
                                </a:lnTo>
                                <a:lnTo>
                                  <a:pt x="511" y="547"/>
                                </a:lnTo>
                                <a:lnTo>
                                  <a:pt x="508" y="548"/>
                                </a:lnTo>
                                <a:lnTo>
                                  <a:pt x="507" y="548"/>
                                </a:lnTo>
                                <a:lnTo>
                                  <a:pt x="505" y="550"/>
                                </a:lnTo>
                                <a:lnTo>
                                  <a:pt x="504" y="551"/>
                                </a:lnTo>
                                <a:lnTo>
                                  <a:pt x="503" y="552"/>
                                </a:lnTo>
                                <a:lnTo>
                                  <a:pt x="503" y="552"/>
                                </a:lnTo>
                                <a:close/>
                                <a:moveTo>
                                  <a:pt x="527" y="579"/>
                                </a:moveTo>
                                <a:lnTo>
                                  <a:pt x="527" y="581"/>
                                </a:lnTo>
                                <a:lnTo>
                                  <a:pt x="528" y="585"/>
                                </a:lnTo>
                                <a:lnTo>
                                  <a:pt x="527" y="585"/>
                                </a:lnTo>
                                <a:lnTo>
                                  <a:pt x="527" y="587"/>
                                </a:lnTo>
                                <a:lnTo>
                                  <a:pt x="523" y="589"/>
                                </a:lnTo>
                                <a:lnTo>
                                  <a:pt x="521" y="593"/>
                                </a:lnTo>
                                <a:lnTo>
                                  <a:pt x="521" y="595"/>
                                </a:lnTo>
                                <a:lnTo>
                                  <a:pt x="521" y="595"/>
                                </a:lnTo>
                                <a:lnTo>
                                  <a:pt x="521" y="596"/>
                                </a:lnTo>
                                <a:lnTo>
                                  <a:pt x="523" y="596"/>
                                </a:lnTo>
                                <a:lnTo>
                                  <a:pt x="523" y="597"/>
                                </a:lnTo>
                                <a:lnTo>
                                  <a:pt x="524" y="597"/>
                                </a:lnTo>
                                <a:lnTo>
                                  <a:pt x="527" y="597"/>
                                </a:lnTo>
                                <a:lnTo>
                                  <a:pt x="528" y="597"/>
                                </a:lnTo>
                                <a:lnTo>
                                  <a:pt x="528" y="597"/>
                                </a:lnTo>
                                <a:lnTo>
                                  <a:pt x="530" y="597"/>
                                </a:lnTo>
                                <a:lnTo>
                                  <a:pt x="531" y="596"/>
                                </a:lnTo>
                                <a:lnTo>
                                  <a:pt x="536" y="595"/>
                                </a:lnTo>
                                <a:lnTo>
                                  <a:pt x="542" y="591"/>
                                </a:lnTo>
                                <a:lnTo>
                                  <a:pt x="544" y="592"/>
                                </a:lnTo>
                                <a:lnTo>
                                  <a:pt x="547" y="592"/>
                                </a:lnTo>
                                <a:lnTo>
                                  <a:pt x="549" y="593"/>
                                </a:lnTo>
                                <a:lnTo>
                                  <a:pt x="551" y="593"/>
                                </a:lnTo>
                                <a:lnTo>
                                  <a:pt x="552" y="593"/>
                                </a:lnTo>
                                <a:lnTo>
                                  <a:pt x="552" y="593"/>
                                </a:lnTo>
                                <a:lnTo>
                                  <a:pt x="558" y="591"/>
                                </a:lnTo>
                                <a:lnTo>
                                  <a:pt x="563" y="587"/>
                                </a:lnTo>
                                <a:lnTo>
                                  <a:pt x="565" y="584"/>
                                </a:lnTo>
                                <a:lnTo>
                                  <a:pt x="569" y="580"/>
                                </a:lnTo>
                                <a:lnTo>
                                  <a:pt x="571" y="580"/>
                                </a:lnTo>
                                <a:lnTo>
                                  <a:pt x="572" y="580"/>
                                </a:lnTo>
                                <a:lnTo>
                                  <a:pt x="576" y="580"/>
                                </a:lnTo>
                                <a:lnTo>
                                  <a:pt x="580" y="580"/>
                                </a:lnTo>
                                <a:lnTo>
                                  <a:pt x="581" y="579"/>
                                </a:lnTo>
                                <a:lnTo>
                                  <a:pt x="583" y="579"/>
                                </a:lnTo>
                                <a:lnTo>
                                  <a:pt x="584" y="577"/>
                                </a:lnTo>
                                <a:lnTo>
                                  <a:pt x="585" y="576"/>
                                </a:lnTo>
                                <a:lnTo>
                                  <a:pt x="585" y="575"/>
                                </a:lnTo>
                                <a:lnTo>
                                  <a:pt x="585" y="572"/>
                                </a:lnTo>
                                <a:lnTo>
                                  <a:pt x="585" y="571"/>
                                </a:lnTo>
                                <a:lnTo>
                                  <a:pt x="585" y="571"/>
                                </a:lnTo>
                                <a:lnTo>
                                  <a:pt x="584" y="569"/>
                                </a:lnTo>
                                <a:lnTo>
                                  <a:pt x="583" y="569"/>
                                </a:lnTo>
                                <a:lnTo>
                                  <a:pt x="581" y="567"/>
                                </a:lnTo>
                                <a:lnTo>
                                  <a:pt x="580" y="565"/>
                                </a:lnTo>
                                <a:lnTo>
                                  <a:pt x="577" y="564"/>
                                </a:lnTo>
                                <a:lnTo>
                                  <a:pt x="576" y="564"/>
                                </a:lnTo>
                                <a:lnTo>
                                  <a:pt x="576" y="563"/>
                                </a:lnTo>
                                <a:lnTo>
                                  <a:pt x="575" y="561"/>
                                </a:lnTo>
                                <a:lnTo>
                                  <a:pt x="575" y="561"/>
                                </a:lnTo>
                                <a:lnTo>
                                  <a:pt x="574" y="560"/>
                                </a:lnTo>
                                <a:lnTo>
                                  <a:pt x="572" y="560"/>
                                </a:lnTo>
                                <a:lnTo>
                                  <a:pt x="572" y="559"/>
                                </a:lnTo>
                                <a:lnTo>
                                  <a:pt x="571" y="559"/>
                                </a:lnTo>
                                <a:lnTo>
                                  <a:pt x="568" y="557"/>
                                </a:lnTo>
                                <a:lnTo>
                                  <a:pt x="565" y="556"/>
                                </a:lnTo>
                                <a:lnTo>
                                  <a:pt x="563" y="556"/>
                                </a:lnTo>
                                <a:lnTo>
                                  <a:pt x="560" y="555"/>
                                </a:lnTo>
                                <a:lnTo>
                                  <a:pt x="558" y="553"/>
                                </a:lnTo>
                                <a:lnTo>
                                  <a:pt x="556" y="552"/>
                                </a:lnTo>
                                <a:lnTo>
                                  <a:pt x="555" y="551"/>
                                </a:lnTo>
                                <a:lnTo>
                                  <a:pt x="553" y="551"/>
                                </a:lnTo>
                                <a:lnTo>
                                  <a:pt x="552" y="551"/>
                                </a:lnTo>
                                <a:lnTo>
                                  <a:pt x="552" y="551"/>
                                </a:lnTo>
                                <a:lnTo>
                                  <a:pt x="551" y="551"/>
                                </a:lnTo>
                                <a:lnTo>
                                  <a:pt x="547" y="551"/>
                                </a:lnTo>
                                <a:lnTo>
                                  <a:pt x="543" y="552"/>
                                </a:lnTo>
                                <a:lnTo>
                                  <a:pt x="540" y="552"/>
                                </a:lnTo>
                                <a:lnTo>
                                  <a:pt x="537" y="552"/>
                                </a:lnTo>
                                <a:lnTo>
                                  <a:pt x="536" y="552"/>
                                </a:lnTo>
                                <a:lnTo>
                                  <a:pt x="535" y="552"/>
                                </a:lnTo>
                                <a:lnTo>
                                  <a:pt x="532" y="552"/>
                                </a:lnTo>
                                <a:lnTo>
                                  <a:pt x="531" y="555"/>
                                </a:lnTo>
                                <a:lnTo>
                                  <a:pt x="530" y="557"/>
                                </a:lnTo>
                                <a:lnTo>
                                  <a:pt x="528" y="560"/>
                                </a:lnTo>
                                <a:lnTo>
                                  <a:pt x="528" y="561"/>
                                </a:lnTo>
                                <a:lnTo>
                                  <a:pt x="527" y="563"/>
                                </a:lnTo>
                                <a:lnTo>
                                  <a:pt x="527" y="565"/>
                                </a:lnTo>
                                <a:lnTo>
                                  <a:pt x="527" y="567"/>
                                </a:lnTo>
                                <a:lnTo>
                                  <a:pt x="527" y="571"/>
                                </a:lnTo>
                                <a:lnTo>
                                  <a:pt x="527" y="571"/>
                                </a:lnTo>
                                <a:lnTo>
                                  <a:pt x="527" y="573"/>
                                </a:lnTo>
                                <a:lnTo>
                                  <a:pt x="527" y="575"/>
                                </a:lnTo>
                                <a:lnTo>
                                  <a:pt x="527" y="577"/>
                                </a:lnTo>
                                <a:lnTo>
                                  <a:pt x="527" y="579"/>
                                </a:lnTo>
                                <a:lnTo>
                                  <a:pt x="527" y="579"/>
                                </a:lnTo>
                                <a:close/>
                                <a:moveTo>
                                  <a:pt x="434" y="599"/>
                                </a:moveTo>
                                <a:lnTo>
                                  <a:pt x="435" y="600"/>
                                </a:lnTo>
                                <a:lnTo>
                                  <a:pt x="436" y="603"/>
                                </a:lnTo>
                                <a:lnTo>
                                  <a:pt x="438" y="604"/>
                                </a:lnTo>
                                <a:lnTo>
                                  <a:pt x="439" y="604"/>
                                </a:lnTo>
                                <a:lnTo>
                                  <a:pt x="440" y="604"/>
                                </a:lnTo>
                                <a:lnTo>
                                  <a:pt x="442" y="605"/>
                                </a:lnTo>
                                <a:lnTo>
                                  <a:pt x="444" y="607"/>
                                </a:lnTo>
                                <a:lnTo>
                                  <a:pt x="446" y="607"/>
                                </a:lnTo>
                                <a:lnTo>
                                  <a:pt x="447" y="608"/>
                                </a:lnTo>
                                <a:lnTo>
                                  <a:pt x="448" y="608"/>
                                </a:lnTo>
                                <a:lnTo>
                                  <a:pt x="450" y="608"/>
                                </a:lnTo>
                                <a:lnTo>
                                  <a:pt x="452" y="608"/>
                                </a:lnTo>
                                <a:lnTo>
                                  <a:pt x="452" y="608"/>
                                </a:lnTo>
                                <a:lnTo>
                                  <a:pt x="454" y="607"/>
                                </a:lnTo>
                                <a:lnTo>
                                  <a:pt x="455" y="607"/>
                                </a:lnTo>
                                <a:lnTo>
                                  <a:pt x="456" y="605"/>
                                </a:lnTo>
                                <a:lnTo>
                                  <a:pt x="456" y="604"/>
                                </a:lnTo>
                                <a:lnTo>
                                  <a:pt x="456" y="604"/>
                                </a:lnTo>
                                <a:lnTo>
                                  <a:pt x="456" y="603"/>
                                </a:lnTo>
                                <a:lnTo>
                                  <a:pt x="456" y="600"/>
                                </a:lnTo>
                                <a:lnTo>
                                  <a:pt x="455" y="600"/>
                                </a:lnTo>
                                <a:lnTo>
                                  <a:pt x="455" y="599"/>
                                </a:lnTo>
                                <a:lnTo>
                                  <a:pt x="452" y="599"/>
                                </a:lnTo>
                                <a:lnTo>
                                  <a:pt x="448" y="596"/>
                                </a:lnTo>
                                <a:lnTo>
                                  <a:pt x="442" y="595"/>
                                </a:lnTo>
                                <a:lnTo>
                                  <a:pt x="439" y="595"/>
                                </a:lnTo>
                                <a:lnTo>
                                  <a:pt x="436" y="595"/>
                                </a:lnTo>
                                <a:lnTo>
                                  <a:pt x="435" y="595"/>
                                </a:lnTo>
                                <a:lnTo>
                                  <a:pt x="434" y="595"/>
                                </a:lnTo>
                                <a:lnTo>
                                  <a:pt x="434" y="597"/>
                                </a:lnTo>
                                <a:lnTo>
                                  <a:pt x="434" y="599"/>
                                </a:lnTo>
                                <a:lnTo>
                                  <a:pt x="434" y="599"/>
                                </a:lnTo>
                                <a:close/>
                                <a:moveTo>
                                  <a:pt x="390" y="525"/>
                                </a:moveTo>
                                <a:lnTo>
                                  <a:pt x="394" y="531"/>
                                </a:lnTo>
                                <a:lnTo>
                                  <a:pt x="397" y="538"/>
                                </a:lnTo>
                                <a:lnTo>
                                  <a:pt x="398" y="539"/>
                                </a:lnTo>
                                <a:lnTo>
                                  <a:pt x="399" y="539"/>
                                </a:lnTo>
                                <a:lnTo>
                                  <a:pt x="399" y="540"/>
                                </a:lnTo>
                                <a:lnTo>
                                  <a:pt x="400" y="540"/>
                                </a:lnTo>
                                <a:lnTo>
                                  <a:pt x="402" y="541"/>
                                </a:lnTo>
                                <a:lnTo>
                                  <a:pt x="403" y="541"/>
                                </a:lnTo>
                                <a:lnTo>
                                  <a:pt x="404" y="541"/>
                                </a:lnTo>
                                <a:lnTo>
                                  <a:pt x="406" y="540"/>
                                </a:lnTo>
                                <a:lnTo>
                                  <a:pt x="407" y="540"/>
                                </a:lnTo>
                                <a:lnTo>
                                  <a:pt x="408" y="539"/>
                                </a:lnTo>
                                <a:lnTo>
                                  <a:pt x="408" y="538"/>
                                </a:lnTo>
                                <a:lnTo>
                                  <a:pt x="408" y="536"/>
                                </a:lnTo>
                                <a:lnTo>
                                  <a:pt x="407" y="532"/>
                                </a:lnTo>
                                <a:lnTo>
                                  <a:pt x="404" y="529"/>
                                </a:lnTo>
                                <a:lnTo>
                                  <a:pt x="403" y="528"/>
                                </a:lnTo>
                                <a:lnTo>
                                  <a:pt x="403" y="528"/>
                                </a:lnTo>
                                <a:lnTo>
                                  <a:pt x="403" y="527"/>
                                </a:lnTo>
                                <a:lnTo>
                                  <a:pt x="403" y="524"/>
                                </a:lnTo>
                                <a:lnTo>
                                  <a:pt x="402" y="522"/>
                                </a:lnTo>
                                <a:lnTo>
                                  <a:pt x="402" y="520"/>
                                </a:lnTo>
                                <a:lnTo>
                                  <a:pt x="400" y="520"/>
                                </a:lnTo>
                                <a:lnTo>
                                  <a:pt x="399" y="519"/>
                                </a:lnTo>
                                <a:lnTo>
                                  <a:pt x="398" y="519"/>
                                </a:lnTo>
                                <a:lnTo>
                                  <a:pt x="397" y="518"/>
                                </a:lnTo>
                                <a:lnTo>
                                  <a:pt x="395" y="518"/>
                                </a:lnTo>
                                <a:lnTo>
                                  <a:pt x="394" y="516"/>
                                </a:lnTo>
                                <a:lnTo>
                                  <a:pt x="394" y="515"/>
                                </a:lnTo>
                                <a:lnTo>
                                  <a:pt x="394" y="513"/>
                                </a:lnTo>
                                <a:lnTo>
                                  <a:pt x="391" y="512"/>
                                </a:lnTo>
                                <a:lnTo>
                                  <a:pt x="390" y="512"/>
                                </a:lnTo>
                                <a:lnTo>
                                  <a:pt x="388" y="512"/>
                                </a:lnTo>
                                <a:lnTo>
                                  <a:pt x="387" y="512"/>
                                </a:lnTo>
                                <a:lnTo>
                                  <a:pt x="384" y="512"/>
                                </a:lnTo>
                                <a:lnTo>
                                  <a:pt x="387" y="519"/>
                                </a:lnTo>
                                <a:lnTo>
                                  <a:pt x="390" y="525"/>
                                </a:lnTo>
                                <a:lnTo>
                                  <a:pt x="390" y="525"/>
                                </a:lnTo>
                                <a:close/>
                                <a:moveTo>
                                  <a:pt x="416" y="503"/>
                                </a:moveTo>
                                <a:lnTo>
                                  <a:pt x="418" y="503"/>
                                </a:lnTo>
                                <a:lnTo>
                                  <a:pt x="418" y="503"/>
                                </a:lnTo>
                                <a:lnTo>
                                  <a:pt x="418" y="504"/>
                                </a:lnTo>
                                <a:lnTo>
                                  <a:pt x="416" y="504"/>
                                </a:lnTo>
                                <a:lnTo>
                                  <a:pt x="415" y="506"/>
                                </a:lnTo>
                                <a:lnTo>
                                  <a:pt x="414" y="506"/>
                                </a:lnTo>
                                <a:lnTo>
                                  <a:pt x="414" y="507"/>
                                </a:lnTo>
                                <a:lnTo>
                                  <a:pt x="413" y="508"/>
                                </a:lnTo>
                                <a:lnTo>
                                  <a:pt x="413" y="509"/>
                                </a:lnTo>
                                <a:lnTo>
                                  <a:pt x="413" y="511"/>
                                </a:lnTo>
                                <a:lnTo>
                                  <a:pt x="414" y="512"/>
                                </a:lnTo>
                                <a:lnTo>
                                  <a:pt x="414" y="513"/>
                                </a:lnTo>
                                <a:lnTo>
                                  <a:pt x="418" y="516"/>
                                </a:lnTo>
                                <a:lnTo>
                                  <a:pt x="419" y="518"/>
                                </a:lnTo>
                                <a:lnTo>
                                  <a:pt x="420" y="519"/>
                                </a:lnTo>
                                <a:lnTo>
                                  <a:pt x="422" y="520"/>
                                </a:lnTo>
                                <a:lnTo>
                                  <a:pt x="422" y="522"/>
                                </a:lnTo>
                                <a:lnTo>
                                  <a:pt x="420" y="525"/>
                                </a:lnTo>
                                <a:lnTo>
                                  <a:pt x="420" y="528"/>
                                </a:lnTo>
                                <a:lnTo>
                                  <a:pt x="419" y="529"/>
                                </a:lnTo>
                                <a:lnTo>
                                  <a:pt x="420" y="531"/>
                                </a:lnTo>
                                <a:lnTo>
                                  <a:pt x="422" y="532"/>
                                </a:lnTo>
                                <a:lnTo>
                                  <a:pt x="423" y="536"/>
                                </a:lnTo>
                                <a:lnTo>
                                  <a:pt x="424" y="536"/>
                                </a:lnTo>
                                <a:lnTo>
                                  <a:pt x="427" y="536"/>
                                </a:lnTo>
                                <a:lnTo>
                                  <a:pt x="427" y="536"/>
                                </a:lnTo>
                                <a:lnTo>
                                  <a:pt x="428" y="538"/>
                                </a:lnTo>
                                <a:lnTo>
                                  <a:pt x="430" y="538"/>
                                </a:lnTo>
                                <a:lnTo>
                                  <a:pt x="436" y="539"/>
                                </a:lnTo>
                                <a:lnTo>
                                  <a:pt x="443" y="540"/>
                                </a:lnTo>
                                <a:lnTo>
                                  <a:pt x="446" y="540"/>
                                </a:lnTo>
                                <a:lnTo>
                                  <a:pt x="448" y="540"/>
                                </a:lnTo>
                                <a:lnTo>
                                  <a:pt x="450" y="541"/>
                                </a:lnTo>
                                <a:lnTo>
                                  <a:pt x="450" y="543"/>
                                </a:lnTo>
                                <a:lnTo>
                                  <a:pt x="452" y="545"/>
                                </a:lnTo>
                                <a:lnTo>
                                  <a:pt x="452" y="548"/>
                                </a:lnTo>
                                <a:lnTo>
                                  <a:pt x="454" y="550"/>
                                </a:lnTo>
                                <a:lnTo>
                                  <a:pt x="456" y="551"/>
                                </a:lnTo>
                                <a:lnTo>
                                  <a:pt x="458" y="551"/>
                                </a:lnTo>
                                <a:lnTo>
                                  <a:pt x="460" y="550"/>
                                </a:lnTo>
                                <a:lnTo>
                                  <a:pt x="462" y="548"/>
                                </a:lnTo>
                                <a:lnTo>
                                  <a:pt x="466" y="545"/>
                                </a:lnTo>
                                <a:lnTo>
                                  <a:pt x="467" y="545"/>
                                </a:lnTo>
                                <a:lnTo>
                                  <a:pt x="468" y="547"/>
                                </a:lnTo>
                                <a:lnTo>
                                  <a:pt x="471" y="547"/>
                                </a:lnTo>
                                <a:lnTo>
                                  <a:pt x="474" y="547"/>
                                </a:lnTo>
                                <a:lnTo>
                                  <a:pt x="475" y="547"/>
                                </a:lnTo>
                                <a:lnTo>
                                  <a:pt x="475" y="543"/>
                                </a:lnTo>
                                <a:lnTo>
                                  <a:pt x="475" y="541"/>
                                </a:lnTo>
                                <a:lnTo>
                                  <a:pt x="475" y="539"/>
                                </a:lnTo>
                                <a:lnTo>
                                  <a:pt x="475" y="538"/>
                                </a:lnTo>
                                <a:lnTo>
                                  <a:pt x="475" y="536"/>
                                </a:lnTo>
                                <a:lnTo>
                                  <a:pt x="474" y="531"/>
                                </a:lnTo>
                                <a:lnTo>
                                  <a:pt x="472" y="528"/>
                                </a:lnTo>
                                <a:lnTo>
                                  <a:pt x="472" y="525"/>
                                </a:lnTo>
                                <a:lnTo>
                                  <a:pt x="471" y="523"/>
                                </a:lnTo>
                                <a:lnTo>
                                  <a:pt x="472" y="524"/>
                                </a:lnTo>
                                <a:lnTo>
                                  <a:pt x="474" y="527"/>
                                </a:lnTo>
                                <a:lnTo>
                                  <a:pt x="474" y="528"/>
                                </a:lnTo>
                                <a:lnTo>
                                  <a:pt x="475" y="531"/>
                                </a:lnTo>
                                <a:lnTo>
                                  <a:pt x="476" y="532"/>
                                </a:lnTo>
                                <a:lnTo>
                                  <a:pt x="478" y="532"/>
                                </a:lnTo>
                                <a:lnTo>
                                  <a:pt x="479" y="532"/>
                                </a:lnTo>
                                <a:lnTo>
                                  <a:pt x="480" y="531"/>
                                </a:lnTo>
                                <a:lnTo>
                                  <a:pt x="482" y="531"/>
                                </a:lnTo>
                                <a:lnTo>
                                  <a:pt x="483" y="529"/>
                                </a:lnTo>
                                <a:lnTo>
                                  <a:pt x="484" y="528"/>
                                </a:lnTo>
                                <a:lnTo>
                                  <a:pt x="486" y="528"/>
                                </a:lnTo>
                                <a:lnTo>
                                  <a:pt x="486" y="525"/>
                                </a:lnTo>
                                <a:lnTo>
                                  <a:pt x="486" y="523"/>
                                </a:lnTo>
                                <a:lnTo>
                                  <a:pt x="486" y="522"/>
                                </a:lnTo>
                                <a:lnTo>
                                  <a:pt x="487" y="520"/>
                                </a:lnTo>
                                <a:lnTo>
                                  <a:pt x="489" y="519"/>
                                </a:lnTo>
                                <a:lnTo>
                                  <a:pt x="494" y="518"/>
                                </a:lnTo>
                                <a:lnTo>
                                  <a:pt x="494" y="516"/>
                                </a:lnTo>
                                <a:lnTo>
                                  <a:pt x="494" y="515"/>
                                </a:lnTo>
                                <a:lnTo>
                                  <a:pt x="495" y="513"/>
                                </a:lnTo>
                                <a:lnTo>
                                  <a:pt x="496" y="512"/>
                                </a:lnTo>
                                <a:lnTo>
                                  <a:pt x="499" y="509"/>
                                </a:lnTo>
                                <a:lnTo>
                                  <a:pt x="500" y="506"/>
                                </a:lnTo>
                                <a:lnTo>
                                  <a:pt x="502" y="507"/>
                                </a:lnTo>
                                <a:lnTo>
                                  <a:pt x="503" y="508"/>
                                </a:lnTo>
                                <a:lnTo>
                                  <a:pt x="505" y="509"/>
                                </a:lnTo>
                                <a:lnTo>
                                  <a:pt x="507" y="511"/>
                                </a:lnTo>
                                <a:lnTo>
                                  <a:pt x="508" y="511"/>
                                </a:lnTo>
                                <a:lnTo>
                                  <a:pt x="510" y="511"/>
                                </a:lnTo>
                                <a:lnTo>
                                  <a:pt x="511" y="509"/>
                                </a:lnTo>
                                <a:lnTo>
                                  <a:pt x="512" y="509"/>
                                </a:lnTo>
                                <a:lnTo>
                                  <a:pt x="515" y="507"/>
                                </a:lnTo>
                                <a:lnTo>
                                  <a:pt x="517" y="506"/>
                                </a:lnTo>
                                <a:lnTo>
                                  <a:pt x="519" y="503"/>
                                </a:lnTo>
                                <a:lnTo>
                                  <a:pt x="521" y="499"/>
                                </a:lnTo>
                                <a:lnTo>
                                  <a:pt x="521" y="497"/>
                                </a:lnTo>
                                <a:lnTo>
                                  <a:pt x="521" y="496"/>
                                </a:lnTo>
                                <a:lnTo>
                                  <a:pt x="521" y="495"/>
                                </a:lnTo>
                                <a:lnTo>
                                  <a:pt x="521" y="495"/>
                                </a:lnTo>
                                <a:lnTo>
                                  <a:pt x="520" y="495"/>
                                </a:lnTo>
                                <a:lnTo>
                                  <a:pt x="520" y="494"/>
                                </a:lnTo>
                                <a:lnTo>
                                  <a:pt x="519" y="494"/>
                                </a:lnTo>
                                <a:lnTo>
                                  <a:pt x="519" y="494"/>
                                </a:lnTo>
                                <a:lnTo>
                                  <a:pt x="517" y="494"/>
                                </a:lnTo>
                                <a:lnTo>
                                  <a:pt x="514" y="494"/>
                                </a:lnTo>
                                <a:lnTo>
                                  <a:pt x="510" y="494"/>
                                </a:lnTo>
                                <a:lnTo>
                                  <a:pt x="507" y="494"/>
                                </a:lnTo>
                                <a:lnTo>
                                  <a:pt x="503" y="494"/>
                                </a:lnTo>
                                <a:lnTo>
                                  <a:pt x="500" y="492"/>
                                </a:lnTo>
                                <a:lnTo>
                                  <a:pt x="498" y="492"/>
                                </a:lnTo>
                                <a:lnTo>
                                  <a:pt x="495" y="491"/>
                                </a:lnTo>
                                <a:lnTo>
                                  <a:pt x="494" y="491"/>
                                </a:lnTo>
                                <a:lnTo>
                                  <a:pt x="494" y="490"/>
                                </a:lnTo>
                                <a:lnTo>
                                  <a:pt x="491" y="488"/>
                                </a:lnTo>
                                <a:lnTo>
                                  <a:pt x="488" y="486"/>
                                </a:lnTo>
                                <a:lnTo>
                                  <a:pt x="487" y="484"/>
                                </a:lnTo>
                                <a:lnTo>
                                  <a:pt x="486" y="483"/>
                                </a:lnTo>
                                <a:lnTo>
                                  <a:pt x="486" y="480"/>
                                </a:lnTo>
                                <a:lnTo>
                                  <a:pt x="486" y="479"/>
                                </a:lnTo>
                                <a:lnTo>
                                  <a:pt x="484" y="478"/>
                                </a:lnTo>
                                <a:lnTo>
                                  <a:pt x="483" y="476"/>
                                </a:lnTo>
                                <a:lnTo>
                                  <a:pt x="483" y="474"/>
                                </a:lnTo>
                                <a:lnTo>
                                  <a:pt x="483" y="472"/>
                                </a:lnTo>
                                <a:lnTo>
                                  <a:pt x="483" y="471"/>
                                </a:lnTo>
                                <a:lnTo>
                                  <a:pt x="483" y="470"/>
                                </a:lnTo>
                                <a:lnTo>
                                  <a:pt x="483" y="470"/>
                                </a:lnTo>
                                <a:lnTo>
                                  <a:pt x="484" y="467"/>
                                </a:lnTo>
                                <a:lnTo>
                                  <a:pt x="484" y="466"/>
                                </a:lnTo>
                                <a:lnTo>
                                  <a:pt x="486" y="466"/>
                                </a:lnTo>
                                <a:lnTo>
                                  <a:pt x="486" y="464"/>
                                </a:lnTo>
                                <a:lnTo>
                                  <a:pt x="487" y="464"/>
                                </a:lnTo>
                                <a:lnTo>
                                  <a:pt x="488" y="463"/>
                                </a:lnTo>
                                <a:lnTo>
                                  <a:pt x="488" y="464"/>
                                </a:lnTo>
                                <a:lnTo>
                                  <a:pt x="488" y="466"/>
                                </a:lnTo>
                                <a:lnTo>
                                  <a:pt x="488" y="470"/>
                                </a:lnTo>
                                <a:lnTo>
                                  <a:pt x="488" y="471"/>
                                </a:lnTo>
                                <a:lnTo>
                                  <a:pt x="488" y="474"/>
                                </a:lnTo>
                                <a:lnTo>
                                  <a:pt x="488" y="475"/>
                                </a:lnTo>
                                <a:lnTo>
                                  <a:pt x="488" y="476"/>
                                </a:lnTo>
                                <a:lnTo>
                                  <a:pt x="489" y="478"/>
                                </a:lnTo>
                                <a:lnTo>
                                  <a:pt x="489" y="479"/>
                                </a:lnTo>
                                <a:lnTo>
                                  <a:pt x="489" y="480"/>
                                </a:lnTo>
                                <a:lnTo>
                                  <a:pt x="491" y="482"/>
                                </a:lnTo>
                                <a:lnTo>
                                  <a:pt x="494" y="483"/>
                                </a:lnTo>
                                <a:lnTo>
                                  <a:pt x="494" y="483"/>
                                </a:lnTo>
                                <a:lnTo>
                                  <a:pt x="496" y="484"/>
                                </a:lnTo>
                                <a:lnTo>
                                  <a:pt x="499" y="486"/>
                                </a:lnTo>
                                <a:lnTo>
                                  <a:pt x="502" y="487"/>
                                </a:lnTo>
                                <a:lnTo>
                                  <a:pt x="503" y="487"/>
                                </a:lnTo>
                                <a:lnTo>
                                  <a:pt x="505" y="487"/>
                                </a:lnTo>
                                <a:lnTo>
                                  <a:pt x="507" y="488"/>
                                </a:lnTo>
                                <a:lnTo>
                                  <a:pt x="510" y="488"/>
                                </a:lnTo>
                                <a:lnTo>
                                  <a:pt x="519" y="488"/>
                                </a:lnTo>
                                <a:lnTo>
                                  <a:pt x="528" y="487"/>
                                </a:lnTo>
                                <a:lnTo>
                                  <a:pt x="528" y="487"/>
                                </a:lnTo>
                                <a:lnTo>
                                  <a:pt x="530" y="486"/>
                                </a:lnTo>
                                <a:lnTo>
                                  <a:pt x="531" y="484"/>
                                </a:lnTo>
                                <a:lnTo>
                                  <a:pt x="531" y="483"/>
                                </a:lnTo>
                                <a:lnTo>
                                  <a:pt x="531" y="480"/>
                                </a:lnTo>
                                <a:lnTo>
                                  <a:pt x="530" y="478"/>
                                </a:lnTo>
                                <a:lnTo>
                                  <a:pt x="528" y="474"/>
                                </a:lnTo>
                                <a:lnTo>
                                  <a:pt x="528" y="472"/>
                                </a:lnTo>
                                <a:lnTo>
                                  <a:pt x="528" y="471"/>
                                </a:lnTo>
                                <a:lnTo>
                                  <a:pt x="528" y="470"/>
                                </a:lnTo>
                                <a:lnTo>
                                  <a:pt x="530" y="470"/>
                                </a:lnTo>
                                <a:lnTo>
                                  <a:pt x="528" y="470"/>
                                </a:lnTo>
                                <a:lnTo>
                                  <a:pt x="528" y="467"/>
                                </a:lnTo>
                                <a:lnTo>
                                  <a:pt x="528" y="466"/>
                                </a:lnTo>
                                <a:lnTo>
                                  <a:pt x="528" y="464"/>
                                </a:lnTo>
                                <a:lnTo>
                                  <a:pt x="527" y="462"/>
                                </a:lnTo>
                                <a:lnTo>
                                  <a:pt x="524" y="460"/>
                                </a:lnTo>
                                <a:lnTo>
                                  <a:pt x="523" y="459"/>
                                </a:lnTo>
                                <a:lnTo>
                                  <a:pt x="521" y="458"/>
                                </a:lnTo>
                                <a:lnTo>
                                  <a:pt x="521" y="456"/>
                                </a:lnTo>
                                <a:lnTo>
                                  <a:pt x="521" y="455"/>
                                </a:lnTo>
                                <a:lnTo>
                                  <a:pt x="521" y="454"/>
                                </a:lnTo>
                                <a:lnTo>
                                  <a:pt x="523" y="454"/>
                                </a:lnTo>
                                <a:lnTo>
                                  <a:pt x="523" y="450"/>
                                </a:lnTo>
                                <a:lnTo>
                                  <a:pt x="523" y="447"/>
                                </a:lnTo>
                                <a:lnTo>
                                  <a:pt x="523" y="446"/>
                                </a:lnTo>
                                <a:lnTo>
                                  <a:pt x="523" y="444"/>
                                </a:lnTo>
                                <a:lnTo>
                                  <a:pt x="521" y="444"/>
                                </a:lnTo>
                                <a:lnTo>
                                  <a:pt x="520" y="444"/>
                                </a:lnTo>
                                <a:lnTo>
                                  <a:pt x="519" y="444"/>
                                </a:lnTo>
                                <a:lnTo>
                                  <a:pt x="516" y="444"/>
                                </a:lnTo>
                                <a:lnTo>
                                  <a:pt x="514" y="446"/>
                                </a:lnTo>
                                <a:lnTo>
                                  <a:pt x="512" y="447"/>
                                </a:lnTo>
                                <a:lnTo>
                                  <a:pt x="511" y="447"/>
                                </a:lnTo>
                                <a:lnTo>
                                  <a:pt x="510" y="448"/>
                                </a:lnTo>
                                <a:lnTo>
                                  <a:pt x="505" y="446"/>
                                </a:lnTo>
                                <a:lnTo>
                                  <a:pt x="502" y="444"/>
                                </a:lnTo>
                                <a:lnTo>
                                  <a:pt x="500" y="444"/>
                                </a:lnTo>
                                <a:lnTo>
                                  <a:pt x="496" y="446"/>
                                </a:lnTo>
                                <a:lnTo>
                                  <a:pt x="494" y="446"/>
                                </a:lnTo>
                                <a:lnTo>
                                  <a:pt x="491" y="447"/>
                                </a:lnTo>
                                <a:lnTo>
                                  <a:pt x="489" y="448"/>
                                </a:lnTo>
                                <a:lnTo>
                                  <a:pt x="487" y="451"/>
                                </a:lnTo>
                                <a:lnTo>
                                  <a:pt x="486" y="454"/>
                                </a:lnTo>
                                <a:lnTo>
                                  <a:pt x="484" y="455"/>
                                </a:lnTo>
                                <a:lnTo>
                                  <a:pt x="483" y="456"/>
                                </a:lnTo>
                                <a:lnTo>
                                  <a:pt x="483" y="458"/>
                                </a:lnTo>
                                <a:lnTo>
                                  <a:pt x="480" y="458"/>
                                </a:lnTo>
                                <a:lnTo>
                                  <a:pt x="479" y="459"/>
                                </a:lnTo>
                                <a:lnTo>
                                  <a:pt x="471" y="455"/>
                                </a:lnTo>
                                <a:lnTo>
                                  <a:pt x="463" y="452"/>
                                </a:lnTo>
                                <a:lnTo>
                                  <a:pt x="460" y="452"/>
                                </a:lnTo>
                                <a:lnTo>
                                  <a:pt x="458" y="451"/>
                                </a:lnTo>
                                <a:lnTo>
                                  <a:pt x="456" y="451"/>
                                </a:lnTo>
                                <a:lnTo>
                                  <a:pt x="456" y="452"/>
                                </a:lnTo>
                                <a:lnTo>
                                  <a:pt x="455" y="452"/>
                                </a:lnTo>
                                <a:lnTo>
                                  <a:pt x="454" y="452"/>
                                </a:lnTo>
                                <a:lnTo>
                                  <a:pt x="452" y="455"/>
                                </a:lnTo>
                                <a:lnTo>
                                  <a:pt x="452" y="456"/>
                                </a:lnTo>
                                <a:lnTo>
                                  <a:pt x="452" y="458"/>
                                </a:lnTo>
                                <a:lnTo>
                                  <a:pt x="454" y="459"/>
                                </a:lnTo>
                                <a:lnTo>
                                  <a:pt x="455" y="460"/>
                                </a:lnTo>
                                <a:lnTo>
                                  <a:pt x="455" y="462"/>
                                </a:lnTo>
                                <a:lnTo>
                                  <a:pt x="455" y="463"/>
                                </a:lnTo>
                                <a:lnTo>
                                  <a:pt x="454" y="464"/>
                                </a:lnTo>
                                <a:lnTo>
                                  <a:pt x="454" y="466"/>
                                </a:lnTo>
                                <a:lnTo>
                                  <a:pt x="454" y="467"/>
                                </a:lnTo>
                                <a:lnTo>
                                  <a:pt x="454" y="470"/>
                                </a:lnTo>
                                <a:lnTo>
                                  <a:pt x="455" y="470"/>
                                </a:lnTo>
                                <a:lnTo>
                                  <a:pt x="455" y="471"/>
                                </a:lnTo>
                                <a:lnTo>
                                  <a:pt x="456" y="472"/>
                                </a:lnTo>
                                <a:lnTo>
                                  <a:pt x="460" y="474"/>
                                </a:lnTo>
                                <a:lnTo>
                                  <a:pt x="462" y="475"/>
                                </a:lnTo>
                                <a:lnTo>
                                  <a:pt x="463" y="476"/>
                                </a:lnTo>
                                <a:lnTo>
                                  <a:pt x="464" y="478"/>
                                </a:lnTo>
                                <a:lnTo>
                                  <a:pt x="464" y="479"/>
                                </a:lnTo>
                                <a:lnTo>
                                  <a:pt x="466" y="480"/>
                                </a:lnTo>
                                <a:lnTo>
                                  <a:pt x="466" y="482"/>
                                </a:lnTo>
                                <a:lnTo>
                                  <a:pt x="466" y="483"/>
                                </a:lnTo>
                                <a:lnTo>
                                  <a:pt x="460" y="484"/>
                                </a:lnTo>
                                <a:lnTo>
                                  <a:pt x="456" y="483"/>
                                </a:lnTo>
                                <a:lnTo>
                                  <a:pt x="455" y="482"/>
                                </a:lnTo>
                                <a:lnTo>
                                  <a:pt x="452" y="480"/>
                                </a:lnTo>
                                <a:lnTo>
                                  <a:pt x="450" y="478"/>
                                </a:lnTo>
                                <a:lnTo>
                                  <a:pt x="447" y="475"/>
                                </a:lnTo>
                                <a:lnTo>
                                  <a:pt x="446" y="474"/>
                                </a:lnTo>
                                <a:lnTo>
                                  <a:pt x="444" y="472"/>
                                </a:lnTo>
                                <a:lnTo>
                                  <a:pt x="443" y="472"/>
                                </a:lnTo>
                                <a:lnTo>
                                  <a:pt x="442" y="472"/>
                                </a:lnTo>
                                <a:lnTo>
                                  <a:pt x="438" y="472"/>
                                </a:lnTo>
                                <a:lnTo>
                                  <a:pt x="432" y="472"/>
                                </a:lnTo>
                                <a:lnTo>
                                  <a:pt x="431" y="471"/>
                                </a:lnTo>
                                <a:lnTo>
                                  <a:pt x="430" y="471"/>
                                </a:lnTo>
                                <a:lnTo>
                                  <a:pt x="430" y="470"/>
                                </a:lnTo>
                                <a:lnTo>
                                  <a:pt x="428" y="470"/>
                                </a:lnTo>
                                <a:lnTo>
                                  <a:pt x="427" y="470"/>
                                </a:lnTo>
                                <a:lnTo>
                                  <a:pt x="424" y="467"/>
                                </a:lnTo>
                                <a:lnTo>
                                  <a:pt x="423" y="467"/>
                                </a:lnTo>
                                <a:lnTo>
                                  <a:pt x="422" y="470"/>
                                </a:lnTo>
                                <a:lnTo>
                                  <a:pt x="420" y="470"/>
                                </a:lnTo>
                                <a:lnTo>
                                  <a:pt x="419" y="470"/>
                                </a:lnTo>
                                <a:lnTo>
                                  <a:pt x="418" y="471"/>
                                </a:lnTo>
                                <a:lnTo>
                                  <a:pt x="416" y="475"/>
                                </a:lnTo>
                                <a:lnTo>
                                  <a:pt x="415" y="480"/>
                                </a:lnTo>
                                <a:lnTo>
                                  <a:pt x="415" y="482"/>
                                </a:lnTo>
                                <a:lnTo>
                                  <a:pt x="415" y="483"/>
                                </a:lnTo>
                                <a:lnTo>
                                  <a:pt x="414" y="486"/>
                                </a:lnTo>
                                <a:lnTo>
                                  <a:pt x="414" y="487"/>
                                </a:lnTo>
                                <a:lnTo>
                                  <a:pt x="413" y="490"/>
                                </a:lnTo>
                                <a:lnTo>
                                  <a:pt x="411" y="492"/>
                                </a:lnTo>
                                <a:lnTo>
                                  <a:pt x="410" y="494"/>
                                </a:lnTo>
                                <a:lnTo>
                                  <a:pt x="410" y="495"/>
                                </a:lnTo>
                                <a:lnTo>
                                  <a:pt x="410" y="495"/>
                                </a:lnTo>
                                <a:lnTo>
                                  <a:pt x="410" y="496"/>
                                </a:lnTo>
                                <a:lnTo>
                                  <a:pt x="411" y="497"/>
                                </a:lnTo>
                                <a:lnTo>
                                  <a:pt x="413" y="499"/>
                                </a:lnTo>
                                <a:lnTo>
                                  <a:pt x="414" y="500"/>
                                </a:lnTo>
                                <a:lnTo>
                                  <a:pt x="415" y="500"/>
                                </a:lnTo>
                                <a:lnTo>
                                  <a:pt x="416" y="503"/>
                                </a:lnTo>
                                <a:lnTo>
                                  <a:pt x="416" y="503"/>
                                </a:lnTo>
                                <a:close/>
                                <a:moveTo>
                                  <a:pt x="563" y="452"/>
                                </a:moveTo>
                                <a:lnTo>
                                  <a:pt x="568" y="451"/>
                                </a:lnTo>
                                <a:lnTo>
                                  <a:pt x="574" y="450"/>
                                </a:lnTo>
                                <a:lnTo>
                                  <a:pt x="575" y="450"/>
                                </a:lnTo>
                                <a:lnTo>
                                  <a:pt x="575" y="451"/>
                                </a:lnTo>
                                <a:lnTo>
                                  <a:pt x="577" y="452"/>
                                </a:lnTo>
                                <a:lnTo>
                                  <a:pt x="579" y="452"/>
                                </a:lnTo>
                                <a:lnTo>
                                  <a:pt x="580" y="454"/>
                                </a:lnTo>
                                <a:lnTo>
                                  <a:pt x="581" y="454"/>
                                </a:lnTo>
                                <a:lnTo>
                                  <a:pt x="583" y="454"/>
                                </a:lnTo>
                                <a:lnTo>
                                  <a:pt x="584" y="454"/>
                                </a:lnTo>
                                <a:lnTo>
                                  <a:pt x="585" y="454"/>
                                </a:lnTo>
                                <a:lnTo>
                                  <a:pt x="585" y="454"/>
                                </a:lnTo>
                                <a:lnTo>
                                  <a:pt x="587" y="451"/>
                                </a:lnTo>
                                <a:lnTo>
                                  <a:pt x="589" y="450"/>
                                </a:lnTo>
                                <a:lnTo>
                                  <a:pt x="595" y="444"/>
                                </a:lnTo>
                                <a:lnTo>
                                  <a:pt x="599" y="438"/>
                                </a:lnTo>
                                <a:lnTo>
                                  <a:pt x="601" y="436"/>
                                </a:lnTo>
                                <a:lnTo>
                                  <a:pt x="603" y="434"/>
                                </a:lnTo>
                                <a:lnTo>
                                  <a:pt x="604" y="431"/>
                                </a:lnTo>
                                <a:lnTo>
                                  <a:pt x="605" y="430"/>
                                </a:lnTo>
                                <a:lnTo>
                                  <a:pt x="607" y="427"/>
                                </a:lnTo>
                                <a:lnTo>
                                  <a:pt x="607" y="426"/>
                                </a:lnTo>
                                <a:lnTo>
                                  <a:pt x="608" y="424"/>
                                </a:lnTo>
                                <a:lnTo>
                                  <a:pt x="608" y="423"/>
                                </a:lnTo>
                                <a:lnTo>
                                  <a:pt x="608" y="422"/>
                                </a:lnTo>
                                <a:lnTo>
                                  <a:pt x="608" y="421"/>
                                </a:lnTo>
                                <a:lnTo>
                                  <a:pt x="608" y="419"/>
                                </a:lnTo>
                                <a:lnTo>
                                  <a:pt x="608" y="418"/>
                                </a:lnTo>
                                <a:lnTo>
                                  <a:pt x="608" y="415"/>
                                </a:lnTo>
                                <a:lnTo>
                                  <a:pt x="607" y="414"/>
                                </a:lnTo>
                                <a:lnTo>
                                  <a:pt x="607" y="412"/>
                                </a:lnTo>
                                <a:lnTo>
                                  <a:pt x="605" y="411"/>
                                </a:lnTo>
                                <a:lnTo>
                                  <a:pt x="604" y="411"/>
                                </a:lnTo>
                                <a:lnTo>
                                  <a:pt x="603" y="411"/>
                                </a:lnTo>
                                <a:lnTo>
                                  <a:pt x="601" y="411"/>
                                </a:lnTo>
                                <a:lnTo>
                                  <a:pt x="600" y="411"/>
                                </a:lnTo>
                                <a:lnTo>
                                  <a:pt x="597" y="414"/>
                                </a:lnTo>
                                <a:lnTo>
                                  <a:pt x="595" y="416"/>
                                </a:lnTo>
                                <a:lnTo>
                                  <a:pt x="595" y="416"/>
                                </a:lnTo>
                                <a:lnTo>
                                  <a:pt x="593" y="416"/>
                                </a:lnTo>
                                <a:lnTo>
                                  <a:pt x="591" y="416"/>
                                </a:lnTo>
                                <a:lnTo>
                                  <a:pt x="589" y="416"/>
                                </a:lnTo>
                                <a:lnTo>
                                  <a:pt x="588" y="415"/>
                                </a:lnTo>
                                <a:lnTo>
                                  <a:pt x="587" y="415"/>
                                </a:lnTo>
                                <a:lnTo>
                                  <a:pt x="585" y="415"/>
                                </a:lnTo>
                                <a:lnTo>
                                  <a:pt x="585" y="416"/>
                                </a:lnTo>
                                <a:lnTo>
                                  <a:pt x="583" y="418"/>
                                </a:lnTo>
                                <a:lnTo>
                                  <a:pt x="581" y="418"/>
                                </a:lnTo>
                                <a:lnTo>
                                  <a:pt x="580" y="419"/>
                                </a:lnTo>
                                <a:lnTo>
                                  <a:pt x="579" y="422"/>
                                </a:lnTo>
                                <a:lnTo>
                                  <a:pt x="576" y="423"/>
                                </a:lnTo>
                                <a:lnTo>
                                  <a:pt x="575" y="426"/>
                                </a:lnTo>
                                <a:lnTo>
                                  <a:pt x="572" y="427"/>
                                </a:lnTo>
                                <a:lnTo>
                                  <a:pt x="568" y="427"/>
                                </a:lnTo>
                                <a:lnTo>
                                  <a:pt x="563" y="426"/>
                                </a:lnTo>
                                <a:lnTo>
                                  <a:pt x="562" y="426"/>
                                </a:lnTo>
                                <a:lnTo>
                                  <a:pt x="562" y="424"/>
                                </a:lnTo>
                                <a:lnTo>
                                  <a:pt x="560" y="424"/>
                                </a:lnTo>
                                <a:lnTo>
                                  <a:pt x="558" y="424"/>
                                </a:lnTo>
                                <a:lnTo>
                                  <a:pt x="556" y="424"/>
                                </a:lnTo>
                                <a:lnTo>
                                  <a:pt x="555" y="424"/>
                                </a:lnTo>
                                <a:lnTo>
                                  <a:pt x="553" y="424"/>
                                </a:lnTo>
                                <a:lnTo>
                                  <a:pt x="553" y="426"/>
                                </a:lnTo>
                                <a:lnTo>
                                  <a:pt x="552" y="426"/>
                                </a:lnTo>
                                <a:lnTo>
                                  <a:pt x="552" y="426"/>
                                </a:lnTo>
                                <a:lnTo>
                                  <a:pt x="552" y="427"/>
                                </a:lnTo>
                                <a:lnTo>
                                  <a:pt x="551" y="427"/>
                                </a:lnTo>
                                <a:lnTo>
                                  <a:pt x="549" y="428"/>
                                </a:lnTo>
                                <a:lnTo>
                                  <a:pt x="548" y="430"/>
                                </a:lnTo>
                                <a:lnTo>
                                  <a:pt x="547" y="436"/>
                                </a:lnTo>
                                <a:lnTo>
                                  <a:pt x="546" y="440"/>
                                </a:lnTo>
                                <a:lnTo>
                                  <a:pt x="544" y="440"/>
                                </a:lnTo>
                                <a:lnTo>
                                  <a:pt x="543" y="439"/>
                                </a:lnTo>
                                <a:lnTo>
                                  <a:pt x="542" y="436"/>
                                </a:lnTo>
                                <a:lnTo>
                                  <a:pt x="540" y="436"/>
                                </a:lnTo>
                                <a:lnTo>
                                  <a:pt x="539" y="436"/>
                                </a:lnTo>
                                <a:lnTo>
                                  <a:pt x="537" y="436"/>
                                </a:lnTo>
                                <a:lnTo>
                                  <a:pt x="536" y="436"/>
                                </a:lnTo>
                                <a:lnTo>
                                  <a:pt x="535" y="438"/>
                                </a:lnTo>
                                <a:lnTo>
                                  <a:pt x="533" y="439"/>
                                </a:lnTo>
                                <a:lnTo>
                                  <a:pt x="535" y="442"/>
                                </a:lnTo>
                                <a:lnTo>
                                  <a:pt x="536" y="444"/>
                                </a:lnTo>
                                <a:lnTo>
                                  <a:pt x="536" y="446"/>
                                </a:lnTo>
                                <a:lnTo>
                                  <a:pt x="537" y="447"/>
                                </a:lnTo>
                                <a:lnTo>
                                  <a:pt x="537" y="448"/>
                                </a:lnTo>
                                <a:lnTo>
                                  <a:pt x="539" y="450"/>
                                </a:lnTo>
                                <a:lnTo>
                                  <a:pt x="540" y="451"/>
                                </a:lnTo>
                                <a:lnTo>
                                  <a:pt x="542" y="452"/>
                                </a:lnTo>
                                <a:lnTo>
                                  <a:pt x="543" y="452"/>
                                </a:lnTo>
                                <a:lnTo>
                                  <a:pt x="544" y="454"/>
                                </a:lnTo>
                                <a:lnTo>
                                  <a:pt x="546" y="454"/>
                                </a:lnTo>
                                <a:lnTo>
                                  <a:pt x="547" y="454"/>
                                </a:lnTo>
                                <a:lnTo>
                                  <a:pt x="548" y="455"/>
                                </a:lnTo>
                                <a:lnTo>
                                  <a:pt x="551" y="455"/>
                                </a:lnTo>
                                <a:lnTo>
                                  <a:pt x="552" y="455"/>
                                </a:lnTo>
                                <a:lnTo>
                                  <a:pt x="553" y="455"/>
                                </a:lnTo>
                                <a:lnTo>
                                  <a:pt x="556" y="454"/>
                                </a:lnTo>
                                <a:lnTo>
                                  <a:pt x="560" y="454"/>
                                </a:lnTo>
                                <a:lnTo>
                                  <a:pt x="563" y="452"/>
                                </a:lnTo>
                                <a:lnTo>
                                  <a:pt x="563" y="452"/>
                                </a:lnTo>
                                <a:close/>
                                <a:moveTo>
                                  <a:pt x="514" y="367"/>
                                </a:moveTo>
                                <a:lnTo>
                                  <a:pt x="515" y="367"/>
                                </a:lnTo>
                                <a:lnTo>
                                  <a:pt x="516" y="369"/>
                                </a:lnTo>
                                <a:lnTo>
                                  <a:pt x="517" y="369"/>
                                </a:lnTo>
                                <a:lnTo>
                                  <a:pt x="519" y="369"/>
                                </a:lnTo>
                                <a:lnTo>
                                  <a:pt x="519" y="369"/>
                                </a:lnTo>
                                <a:lnTo>
                                  <a:pt x="520" y="369"/>
                                </a:lnTo>
                                <a:lnTo>
                                  <a:pt x="524" y="367"/>
                                </a:lnTo>
                                <a:lnTo>
                                  <a:pt x="528" y="363"/>
                                </a:lnTo>
                                <a:lnTo>
                                  <a:pt x="528" y="362"/>
                                </a:lnTo>
                                <a:lnTo>
                                  <a:pt x="528" y="361"/>
                                </a:lnTo>
                                <a:lnTo>
                                  <a:pt x="528" y="359"/>
                                </a:lnTo>
                                <a:lnTo>
                                  <a:pt x="528" y="359"/>
                                </a:lnTo>
                                <a:lnTo>
                                  <a:pt x="528" y="358"/>
                                </a:lnTo>
                                <a:lnTo>
                                  <a:pt x="527" y="357"/>
                                </a:lnTo>
                                <a:lnTo>
                                  <a:pt x="527" y="355"/>
                                </a:lnTo>
                                <a:lnTo>
                                  <a:pt x="524" y="354"/>
                                </a:lnTo>
                                <a:lnTo>
                                  <a:pt x="523" y="354"/>
                                </a:lnTo>
                                <a:lnTo>
                                  <a:pt x="521" y="354"/>
                                </a:lnTo>
                                <a:lnTo>
                                  <a:pt x="521" y="353"/>
                                </a:lnTo>
                                <a:lnTo>
                                  <a:pt x="520" y="353"/>
                                </a:lnTo>
                                <a:lnTo>
                                  <a:pt x="519" y="354"/>
                                </a:lnTo>
                                <a:lnTo>
                                  <a:pt x="519" y="354"/>
                                </a:lnTo>
                                <a:lnTo>
                                  <a:pt x="517" y="355"/>
                                </a:lnTo>
                                <a:lnTo>
                                  <a:pt x="517" y="357"/>
                                </a:lnTo>
                                <a:lnTo>
                                  <a:pt x="516" y="358"/>
                                </a:lnTo>
                                <a:lnTo>
                                  <a:pt x="516" y="359"/>
                                </a:lnTo>
                                <a:lnTo>
                                  <a:pt x="515" y="361"/>
                                </a:lnTo>
                                <a:lnTo>
                                  <a:pt x="515" y="363"/>
                                </a:lnTo>
                                <a:lnTo>
                                  <a:pt x="514" y="367"/>
                                </a:lnTo>
                                <a:lnTo>
                                  <a:pt x="514" y="367"/>
                                </a:lnTo>
                                <a:close/>
                                <a:moveTo>
                                  <a:pt x="902" y="454"/>
                                </a:moveTo>
                                <a:lnTo>
                                  <a:pt x="902" y="452"/>
                                </a:lnTo>
                                <a:lnTo>
                                  <a:pt x="901" y="451"/>
                                </a:lnTo>
                                <a:lnTo>
                                  <a:pt x="898" y="450"/>
                                </a:lnTo>
                                <a:lnTo>
                                  <a:pt x="895" y="450"/>
                                </a:lnTo>
                                <a:lnTo>
                                  <a:pt x="894" y="450"/>
                                </a:lnTo>
                                <a:lnTo>
                                  <a:pt x="893" y="451"/>
                                </a:lnTo>
                                <a:lnTo>
                                  <a:pt x="893" y="452"/>
                                </a:lnTo>
                                <a:lnTo>
                                  <a:pt x="893" y="454"/>
                                </a:lnTo>
                                <a:lnTo>
                                  <a:pt x="893" y="455"/>
                                </a:lnTo>
                                <a:lnTo>
                                  <a:pt x="894" y="456"/>
                                </a:lnTo>
                                <a:lnTo>
                                  <a:pt x="895" y="456"/>
                                </a:lnTo>
                                <a:lnTo>
                                  <a:pt x="897" y="458"/>
                                </a:lnTo>
                                <a:lnTo>
                                  <a:pt x="897" y="458"/>
                                </a:lnTo>
                                <a:lnTo>
                                  <a:pt x="898" y="459"/>
                                </a:lnTo>
                                <a:lnTo>
                                  <a:pt x="900" y="459"/>
                                </a:lnTo>
                                <a:lnTo>
                                  <a:pt x="901" y="458"/>
                                </a:lnTo>
                                <a:lnTo>
                                  <a:pt x="902" y="458"/>
                                </a:lnTo>
                                <a:lnTo>
                                  <a:pt x="902" y="456"/>
                                </a:lnTo>
                                <a:lnTo>
                                  <a:pt x="902" y="455"/>
                                </a:lnTo>
                                <a:lnTo>
                                  <a:pt x="902" y="454"/>
                                </a:lnTo>
                                <a:lnTo>
                                  <a:pt x="902" y="454"/>
                                </a:lnTo>
                                <a:close/>
                                <a:moveTo>
                                  <a:pt x="917" y="439"/>
                                </a:moveTo>
                                <a:lnTo>
                                  <a:pt x="916" y="439"/>
                                </a:lnTo>
                                <a:lnTo>
                                  <a:pt x="914" y="439"/>
                                </a:lnTo>
                                <a:lnTo>
                                  <a:pt x="913" y="442"/>
                                </a:lnTo>
                                <a:lnTo>
                                  <a:pt x="913" y="444"/>
                                </a:lnTo>
                                <a:lnTo>
                                  <a:pt x="914" y="446"/>
                                </a:lnTo>
                                <a:lnTo>
                                  <a:pt x="914" y="447"/>
                                </a:lnTo>
                                <a:lnTo>
                                  <a:pt x="916" y="447"/>
                                </a:lnTo>
                                <a:lnTo>
                                  <a:pt x="916" y="448"/>
                                </a:lnTo>
                                <a:lnTo>
                                  <a:pt x="917" y="448"/>
                                </a:lnTo>
                                <a:lnTo>
                                  <a:pt x="918" y="447"/>
                                </a:lnTo>
                                <a:lnTo>
                                  <a:pt x="919" y="447"/>
                                </a:lnTo>
                                <a:lnTo>
                                  <a:pt x="919" y="444"/>
                                </a:lnTo>
                                <a:lnTo>
                                  <a:pt x="919" y="442"/>
                                </a:lnTo>
                                <a:lnTo>
                                  <a:pt x="919" y="440"/>
                                </a:lnTo>
                                <a:lnTo>
                                  <a:pt x="918" y="439"/>
                                </a:lnTo>
                                <a:lnTo>
                                  <a:pt x="917" y="439"/>
                                </a:lnTo>
                                <a:lnTo>
                                  <a:pt x="917" y="439"/>
                                </a:lnTo>
                                <a:close/>
                                <a:moveTo>
                                  <a:pt x="904" y="434"/>
                                </a:moveTo>
                                <a:lnTo>
                                  <a:pt x="901" y="434"/>
                                </a:lnTo>
                                <a:lnTo>
                                  <a:pt x="900" y="436"/>
                                </a:lnTo>
                                <a:lnTo>
                                  <a:pt x="900" y="439"/>
                                </a:lnTo>
                                <a:lnTo>
                                  <a:pt x="901" y="440"/>
                                </a:lnTo>
                                <a:lnTo>
                                  <a:pt x="902" y="440"/>
                                </a:lnTo>
                                <a:lnTo>
                                  <a:pt x="904" y="442"/>
                                </a:lnTo>
                                <a:lnTo>
                                  <a:pt x="905" y="440"/>
                                </a:lnTo>
                                <a:lnTo>
                                  <a:pt x="906" y="440"/>
                                </a:lnTo>
                                <a:lnTo>
                                  <a:pt x="907" y="439"/>
                                </a:lnTo>
                                <a:lnTo>
                                  <a:pt x="907" y="436"/>
                                </a:lnTo>
                                <a:lnTo>
                                  <a:pt x="907" y="436"/>
                                </a:lnTo>
                                <a:lnTo>
                                  <a:pt x="906" y="434"/>
                                </a:lnTo>
                                <a:lnTo>
                                  <a:pt x="905" y="434"/>
                                </a:lnTo>
                                <a:lnTo>
                                  <a:pt x="904" y="434"/>
                                </a:lnTo>
                                <a:lnTo>
                                  <a:pt x="904" y="434"/>
                                </a:lnTo>
                                <a:close/>
                                <a:moveTo>
                                  <a:pt x="930" y="428"/>
                                </a:moveTo>
                                <a:lnTo>
                                  <a:pt x="929" y="430"/>
                                </a:lnTo>
                                <a:lnTo>
                                  <a:pt x="927" y="430"/>
                                </a:lnTo>
                                <a:lnTo>
                                  <a:pt x="927" y="432"/>
                                </a:lnTo>
                                <a:lnTo>
                                  <a:pt x="927" y="434"/>
                                </a:lnTo>
                                <a:lnTo>
                                  <a:pt x="927" y="436"/>
                                </a:lnTo>
                                <a:lnTo>
                                  <a:pt x="929" y="436"/>
                                </a:lnTo>
                                <a:lnTo>
                                  <a:pt x="930" y="436"/>
                                </a:lnTo>
                                <a:lnTo>
                                  <a:pt x="930" y="436"/>
                                </a:lnTo>
                                <a:lnTo>
                                  <a:pt x="932" y="436"/>
                                </a:lnTo>
                                <a:lnTo>
                                  <a:pt x="933" y="436"/>
                                </a:lnTo>
                                <a:lnTo>
                                  <a:pt x="933" y="432"/>
                                </a:lnTo>
                                <a:lnTo>
                                  <a:pt x="933" y="431"/>
                                </a:lnTo>
                                <a:lnTo>
                                  <a:pt x="933" y="430"/>
                                </a:lnTo>
                                <a:lnTo>
                                  <a:pt x="932" y="430"/>
                                </a:lnTo>
                                <a:lnTo>
                                  <a:pt x="930" y="428"/>
                                </a:lnTo>
                                <a:lnTo>
                                  <a:pt x="930" y="428"/>
                                </a:lnTo>
                                <a:lnTo>
                                  <a:pt x="930" y="428"/>
                                </a:lnTo>
                                <a:close/>
                                <a:moveTo>
                                  <a:pt x="967" y="467"/>
                                </a:moveTo>
                                <a:lnTo>
                                  <a:pt x="966" y="467"/>
                                </a:lnTo>
                                <a:lnTo>
                                  <a:pt x="965" y="467"/>
                                </a:lnTo>
                                <a:lnTo>
                                  <a:pt x="965" y="470"/>
                                </a:lnTo>
                                <a:lnTo>
                                  <a:pt x="963" y="471"/>
                                </a:lnTo>
                                <a:lnTo>
                                  <a:pt x="963" y="474"/>
                                </a:lnTo>
                                <a:lnTo>
                                  <a:pt x="965" y="475"/>
                                </a:lnTo>
                                <a:lnTo>
                                  <a:pt x="966" y="476"/>
                                </a:lnTo>
                                <a:lnTo>
                                  <a:pt x="967" y="476"/>
                                </a:lnTo>
                                <a:lnTo>
                                  <a:pt x="969" y="476"/>
                                </a:lnTo>
                                <a:lnTo>
                                  <a:pt x="969" y="475"/>
                                </a:lnTo>
                                <a:lnTo>
                                  <a:pt x="970" y="475"/>
                                </a:lnTo>
                                <a:lnTo>
                                  <a:pt x="970" y="472"/>
                                </a:lnTo>
                                <a:lnTo>
                                  <a:pt x="970" y="470"/>
                                </a:lnTo>
                                <a:lnTo>
                                  <a:pt x="969" y="467"/>
                                </a:lnTo>
                                <a:lnTo>
                                  <a:pt x="967" y="467"/>
                                </a:lnTo>
                                <a:lnTo>
                                  <a:pt x="967" y="467"/>
                                </a:lnTo>
                                <a:close/>
                                <a:moveTo>
                                  <a:pt x="963" y="476"/>
                                </a:moveTo>
                                <a:lnTo>
                                  <a:pt x="963" y="476"/>
                                </a:lnTo>
                                <a:lnTo>
                                  <a:pt x="962" y="478"/>
                                </a:lnTo>
                                <a:lnTo>
                                  <a:pt x="962" y="479"/>
                                </a:lnTo>
                                <a:lnTo>
                                  <a:pt x="962" y="480"/>
                                </a:lnTo>
                                <a:lnTo>
                                  <a:pt x="962" y="482"/>
                                </a:lnTo>
                                <a:lnTo>
                                  <a:pt x="963" y="483"/>
                                </a:lnTo>
                                <a:lnTo>
                                  <a:pt x="963" y="483"/>
                                </a:lnTo>
                                <a:lnTo>
                                  <a:pt x="965" y="483"/>
                                </a:lnTo>
                                <a:lnTo>
                                  <a:pt x="966" y="483"/>
                                </a:lnTo>
                                <a:lnTo>
                                  <a:pt x="966" y="482"/>
                                </a:lnTo>
                                <a:lnTo>
                                  <a:pt x="967" y="482"/>
                                </a:lnTo>
                                <a:lnTo>
                                  <a:pt x="967" y="480"/>
                                </a:lnTo>
                                <a:lnTo>
                                  <a:pt x="967" y="479"/>
                                </a:lnTo>
                                <a:lnTo>
                                  <a:pt x="967" y="478"/>
                                </a:lnTo>
                                <a:lnTo>
                                  <a:pt x="966" y="478"/>
                                </a:lnTo>
                                <a:lnTo>
                                  <a:pt x="966" y="476"/>
                                </a:lnTo>
                                <a:lnTo>
                                  <a:pt x="965" y="476"/>
                                </a:lnTo>
                                <a:lnTo>
                                  <a:pt x="963" y="476"/>
                                </a:lnTo>
                                <a:lnTo>
                                  <a:pt x="963" y="476"/>
                                </a:lnTo>
                                <a:close/>
                                <a:moveTo>
                                  <a:pt x="73" y="718"/>
                                </a:moveTo>
                                <a:lnTo>
                                  <a:pt x="72" y="716"/>
                                </a:lnTo>
                                <a:lnTo>
                                  <a:pt x="69" y="713"/>
                                </a:lnTo>
                                <a:lnTo>
                                  <a:pt x="69" y="712"/>
                                </a:lnTo>
                                <a:lnTo>
                                  <a:pt x="69" y="710"/>
                                </a:lnTo>
                                <a:lnTo>
                                  <a:pt x="69" y="709"/>
                                </a:lnTo>
                                <a:lnTo>
                                  <a:pt x="72" y="709"/>
                                </a:lnTo>
                                <a:lnTo>
                                  <a:pt x="73" y="708"/>
                                </a:lnTo>
                                <a:lnTo>
                                  <a:pt x="76" y="709"/>
                                </a:lnTo>
                                <a:lnTo>
                                  <a:pt x="78" y="710"/>
                                </a:lnTo>
                                <a:lnTo>
                                  <a:pt x="81" y="712"/>
                                </a:lnTo>
                                <a:lnTo>
                                  <a:pt x="86" y="709"/>
                                </a:lnTo>
                                <a:lnTo>
                                  <a:pt x="90" y="708"/>
                                </a:lnTo>
                                <a:lnTo>
                                  <a:pt x="92" y="708"/>
                                </a:lnTo>
                                <a:lnTo>
                                  <a:pt x="96" y="708"/>
                                </a:lnTo>
                                <a:lnTo>
                                  <a:pt x="98" y="710"/>
                                </a:lnTo>
                                <a:lnTo>
                                  <a:pt x="98" y="713"/>
                                </a:lnTo>
                                <a:lnTo>
                                  <a:pt x="98" y="717"/>
                                </a:lnTo>
                                <a:lnTo>
                                  <a:pt x="96" y="722"/>
                                </a:lnTo>
                                <a:lnTo>
                                  <a:pt x="96" y="726"/>
                                </a:lnTo>
                                <a:lnTo>
                                  <a:pt x="93" y="728"/>
                                </a:lnTo>
                                <a:lnTo>
                                  <a:pt x="92" y="729"/>
                                </a:lnTo>
                                <a:lnTo>
                                  <a:pt x="90" y="730"/>
                                </a:lnTo>
                                <a:lnTo>
                                  <a:pt x="85" y="730"/>
                                </a:lnTo>
                                <a:lnTo>
                                  <a:pt x="80" y="730"/>
                                </a:lnTo>
                                <a:lnTo>
                                  <a:pt x="72" y="728"/>
                                </a:lnTo>
                                <a:lnTo>
                                  <a:pt x="69" y="726"/>
                                </a:lnTo>
                                <a:lnTo>
                                  <a:pt x="70" y="722"/>
                                </a:lnTo>
                                <a:lnTo>
                                  <a:pt x="73" y="718"/>
                                </a:lnTo>
                                <a:lnTo>
                                  <a:pt x="73" y="718"/>
                                </a:lnTo>
                                <a:close/>
                                <a:moveTo>
                                  <a:pt x="1051" y="108"/>
                                </a:moveTo>
                                <a:lnTo>
                                  <a:pt x="1050" y="105"/>
                                </a:lnTo>
                                <a:lnTo>
                                  <a:pt x="1050" y="101"/>
                                </a:lnTo>
                                <a:lnTo>
                                  <a:pt x="1050" y="97"/>
                                </a:lnTo>
                                <a:lnTo>
                                  <a:pt x="1051" y="95"/>
                                </a:lnTo>
                                <a:lnTo>
                                  <a:pt x="1054" y="92"/>
                                </a:lnTo>
                                <a:lnTo>
                                  <a:pt x="1056" y="90"/>
                                </a:lnTo>
                                <a:lnTo>
                                  <a:pt x="1062" y="90"/>
                                </a:lnTo>
                                <a:lnTo>
                                  <a:pt x="1066" y="90"/>
                                </a:lnTo>
                                <a:lnTo>
                                  <a:pt x="1070" y="86"/>
                                </a:lnTo>
                                <a:lnTo>
                                  <a:pt x="1075" y="82"/>
                                </a:lnTo>
                                <a:lnTo>
                                  <a:pt x="1079" y="81"/>
                                </a:lnTo>
                                <a:lnTo>
                                  <a:pt x="1084" y="81"/>
                                </a:lnTo>
                                <a:lnTo>
                                  <a:pt x="1086" y="90"/>
                                </a:lnTo>
                                <a:lnTo>
                                  <a:pt x="1087" y="100"/>
                                </a:lnTo>
                                <a:lnTo>
                                  <a:pt x="1087" y="109"/>
                                </a:lnTo>
                                <a:lnTo>
                                  <a:pt x="1086" y="117"/>
                                </a:lnTo>
                                <a:lnTo>
                                  <a:pt x="1083" y="128"/>
                                </a:lnTo>
                                <a:lnTo>
                                  <a:pt x="1081" y="140"/>
                                </a:lnTo>
                                <a:lnTo>
                                  <a:pt x="1079" y="145"/>
                                </a:lnTo>
                                <a:lnTo>
                                  <a:pt x="1078" y="150"/>
                                </a:lnTo>
                                <a:lnTo>
                                  <a:pt x="1075" y="157"/>
                                </a:lnTo>
                                <a:lnTo>
                                  <a:pt x="1072" y="158"/>
                                </a:lnTo>
                                <a:lnTo>
                                  <a:pt x="1068" y="158"/>
                                </a:lnTo>
                                <a:lnTo>
                                  <a:pt x="1067" y="157"/>
                                </a:lnTo>
                                <a:lnTo>
                                  <a:pt x="1065" y="153"/>
                                </a:lnTo>
                                <a:lnTo>
                                  <a:pt x="1065" y="149"/>
                                </a:lnTo>
                                <a:lnTo>
                                  <a:pt x="1062" y="142"/>
                                </a:lnTo>
                                <a:lnTo>
                                  <a:pt x="1059" y="134"/>
                                </a:lnTo>
                                <a:lnTo>
                                  <a:pt x="1054" y="129"/>
                                </a:lnTo>
                                <a:lnTo>
                                  <a:pt x="1050" y="125"/>
                                </a:lnTo>
                                <a:lnTo>
                                  <a:pt x="1047" y="122"/>
                                </a:lnTo>
                                <a:lnTo>
                                  <a:pt x="1047" y="117"/>
                                </a:lnTo>
                                <a:lnTo>
                                  <a:pt x="1047" y="113"/>
                                </a:lnTo>
                                <a:lnTo>
                                  <a:pt x="1051" y="108"/>
                                </a:lnTo>
                                <a:lnTo>
                                  <a:pt x="1051" y="108"/>
                                </a:lnTo>
                                <a:close/>
                                <a:moveTo>
                                  <a:pt x="1043" y="342"/>
                                </a:moveTo>
                                <a:lnTo>
                                  <a:pt x="1047" y="346"/>
                                </a:lnTo>
                                <a:lnTo>
                                  <a:pt x="1051" y="350"/>
                                </a:lnTo>
                                <a:lnTo>
                                  <a:pt x="1052" y="354"/>
                                </a:lnTo>
                                <a:lnTo>
                                  <a:pt x="1052" y="359"/>
                                </a:lnTo>
                                <a:lnTo>
                                  <a:pt x="1045" y="362"/>
                                </a:lnTo>
                                <a:lnTo>
                                  <a:pt x="1037" y="363"/>
                                </a:lnTo>
                                <a:lnTo>
                                  <a:pt x="1030" y="363"/>
                                </a:lnTo>
                                <a:lnTo>
                                  <a:pt x="1022" y="362"/>
                                </a:lnTo>
                                <a:lnTo>
                                  <a:pt x="1021" y="359"/>
                                </a:lnTo>
                                <a:lnTo>
                                  <a:pt x="1021" y="359"/>
                                </a:lnTo>
                                <a:lnTo>
                                  <a:pt x="1022" y="358"/>
                                </a:lnTo>
                                <a:lnTo>
                                  <a:pt x="1022" y="357"/>
                                </a:lnTo>
                                <a:lnTo>
                                  <a:pt x="1027" y="355"/>
                                </a:lnTo>
                                <a:lnTo>
                                  <a:pt x="1031" y="354"/>
                                </a:lnTo>
                                <a:lnTo>
                                  <a:pt x="1033" y="350"/>
                                </a:lnTo>
                                <a:lnTo>
                                  <a:pt x="1038" y="346"/>
                                </a:lnTo>
                                <a:lnTo>
                                  <a:pt x="1042" y="342"/>
                                </a:lnTo>
                                <a:lnTo>
                                  <a:pt x="1043" y="342"/>
                                </a:lnTo>
                                <a:lnTo>
                                  <a:pt x="1043" y="342"/>
                                </a:lnTo>
                                <a:close/>
                                <a:moveTo>
                                  <a:pt x="1522" y="1876"/>
                                </a:moveTo>
                                <a:lnTo>
                                  <a:pt x="1521" y="1877"/>
                                </a:lnTo>
                                <a:lnTo>
                                  <a:pt x="1520" y="1878"/>
                                </a:lnTo>
                                <a:lnTo>
                                  <a:pt x="1518" y="1880"/>
                                </a:lnTo>
                                <a:lnTo>
                                  <a:pt x="1518" y="1884"/>
                                </a:lnTo>
                                <a:lnTo>
                                  <a:pt x="1520" y="1888"/>
                                </a:lnTo>
                                <a:lnTo>
                                  <a:pt x="1521" y="1894"/>
                                </a:lnTo>
                                <a:lnTo>
                                  <a:pt x="1528" y="1912"/>
                                </a:lnTo>
                                <a:lnTo>
                                  <a:pt x="1533" y="1934"/>
                                </a:lnTo>
                                <a:lnTo>
                                  <a:pt x="1529" y="1934"/>
                                </a:lnTo>
                                <a:lnTo>
                                  <a:pt x="1525" y="1932"/>
                                </a:lnTo>
                                <a:lnTo>
                                  <a:pt x="1520" y="1929"/>
                                </a:lnTo>
                                <a:lnTo>
                                  <a:pt x="1514" y="1924"/>
                                </a:lnTo>
                                <a:lnTo>
                                  <a:pt x="1505" y="1914"/>
                                </a:lnTo>
                                <a:lnTo>
                                  <a:pt x="1494" y="1907"/>
                                </a:lnTo>
                                <a:lnTo>
                                  <a:pt x="1492" y="1891"/>
                                </a:lnTo>
                                <a:lnTo>
                                  <a:pt x="1488" y="1878"/>
                                </a:lnTo>
                                <a:lnTo>
                                  <a:pt x="1485" y="1870"/>
                                </a:lnTo>
                                <a:lnTo>
                                  <a:pt x="1482" y="1865"/>
                                </a:lnTo>
                                <a:lnTo>
                                  <a:pt x="1474" y="1853"/>
                                </a:lnTo>
                                <a:lnTo>
                                  <a:pt x="1457" y="1836"/>
                                </a:lnTo>
                                <a:lnTo>
                                  <a:pt x="1454" y="1828"/>
                                </a:lnTo>
                                <a:lnTo>
                                  <a:pt x="1453" y="1819"/>
                                </a:lnTo>
                                <a:lnTo>
                                  <a:pt x="1451" y="1811"/>
                                </a:lnTo>
                                <a:lnTo>
                                  <a:pt x="1445" y="1805"/>
                                </a:lnTo>
                                <a:lnTo>
                                  <a:pt x="1436" y="1796"/>
                                </a:lnTo>
                                <a:lnTo>
                                  <a:pt x="1426" y="1789"/>
                                </a:lnTo>
                                <a:lnTo>
                                  <a:pt x="1420" y="1785"/>
                                </a:lnTo>
                                <a:lnTo>
                                  <a:pt x="1414" y="1781"/>
                                </a:lnTo>
                                <a:lnTo>
                                  <a:pt x="1409" y="1776"/>
                                </a:lnTo>
                                <a:lnTo>
                                  <a:pt x="1404" y="1772"/>
                                </a:lnTo>
                                <a:lnTo>
                                  <a:pt x="1396" y="1755"/>
                                </a:lnTo>
                                <a:lnTo>
                                  <a:pt x="1389" y="1740"/>
                                </a:lnTo>
                                <a:lnTo>
                                  <a:pt x="1385" y="1732"/>
                                </a:lnTo>
                                <a:lnTo>
                                  <a:pt x="1379" y="1721"/>
                                </a:lnTo>
                                <a:lnTo>
                                  <a:pt x="1371" y="1711"/>
                                </a:lnTo>
                                <a:lnTo>
                                  <a:pt x="1363" y="1698"/>
                                </a:lnTo>
                                <a:lnTo>
                                  <a:pt x="1352" y="1688"/>
                                </a:lnTo>
                                <a:lnTo>
                                  <a:pt x="1345" y="1678"/>
                                </a:lnTo>
                                <a:lnTo>
                                  <a:pt x="1341" y="1670"/>
                                </a:lnTo>
                                <a:lnTo>
                                  <a:pt x="1336" y="1662"/>
                                </a:lnTo>
                                <a:lnTo>
                                  <a:pt x="1331" y="1646"/>
                                </a:lnTo>
                                <a:lnTo>
                                  <a:pt x="1320" y="1630"/>
                                </a:lnTo>
                                <a:lnTo>
                                  <a:pt x="1301" y="1623"/>
                                </a:lnTo>
                                <a:lnTo>
                                  <a:pt x="1284" y="1618"/>
                                </a:lnTo>
                                <a:lnTo>
                                  <a:pt x="1285" y="1613"/>
                                </a:lnTo>
                                <a:lnTo>
                                  <a:pt x="1283" y="1608"/>
                                </a:lnTo>
                                <a:lnTo>
                                  <a:pt x="1276" y="1607"/>
                                </a:lnTo>
                                <a:lnTo>
                                  <a:pt x="1271" y="1607"/>
                                </a:lnTo>
                                <a:lnTo>
                                  <a:pt x="1265" y="1595"/>
                                </a:lnTo>
                                <a:lnTo>
                                  <a:pt x="1260" y="1581"/>
                                </a:lnTo>
                                <a:lnTo>
                                  <a:pt x="1255" y="1575"/>
                                </a:lnTo>
                                <a:lnTo>
                                  <a:pt x="1251" y="1571"/>
                                </a:lnTo>
                                <a:lnTo>
                                  <a:pt x="1248" y="1563"/>
                                </a:lnTo>
                                <a:lnTo>
                                  <a:pt x="1247" y="1559"/>
                                </a:lnTo>
                                <a:lnTo>
                                  <a:pt x="1244" y="1550"/>
                                </a:lnTo>
                                <a:lnTo>
                                  <a:pt x="1244" y="1540"/>
                                </a:lnTo>
                                <a:lnTo>
                                  <a:pt x="1232" y="1530"/>
                                </a:lnTo>
                                <a:lnTo>
                                  <a:pt x="1222" y="1522"/>
                                </a:lnTo>
                                <a:lnTo>
                                  <a:pt x="1219" y="1517"/>
                                </a:lnTo>
                                <a:lnTo>
                                  <a:pt x="1217" y="1511"/>
                                </a:lnTo>
                                <a:lnTo>
                                  <a:pt x="1219" y="1507"/>
                                </a:lnTo>
                                <a:lnTo>
                                  <a:pt x="1223" y="1503"/>
                                </a:lnTo>
                                <a:lnTo>
                                  <a:pt x="1227" y="1505"/>
                                </a:lnTo>
                                <a:lnTo>
                                  <a:pt x="1232" y="1509"/>
                                </a:lnTo>
                                <a:lnTo>
                                  <a:pt x="1235" y="1503"/>
                                </a:lnTo>
                                <a:lnTo>
                                  <a:pt x="1236" y="1495"/>
                                </a:lnTo>
                                <a:lnTo>
                                  <a:pt x="1233" y="1491"/>
                                </a:lnTo>
                                <a:lnTo>
                                  <a:pt x="1232" y="1489"/>
                                </a:lnTo>
                                <a:lnTo>
                                  <a:pt x="1232" y="1483"/>
                                </a:lnTo>
                                <a:lnTo>
                                  <a:pt x="1231" y="1479"/>
                                </a:lnTo>
                                <a:lnTo>
                                  <a:pt x="1230" y="1475"/>
                                </a:lnTo>
                                <a:lnTo>
                                  <a:pt x="1227" y="1471"/>
                                </a:lnTo>
                                <a:lnTo>
                                  <a:pt x="1223" y="1469"/>
                                </a:lnTo>
                                <a:lnTo>
                                  <a:pt x="1222" y="1467"/>
                                </a:lnTo>
                                <a:lnTo>
                                  <a:pt x="1217" y="1465"/>
                                </a:lnTo>
                                <a:lnTo>
                                  <a:pt x="1212" y="1463"/>
                                </a:lnTo>
                                <a:lnTo>
                                  <a:pt x="1206" y="1461"/>
                                </a:lnTo>
                                <a:lnTo>
                                  <a:pt x="1199" y="1457"/>
                                </a:lnTo>
                                <a:lnTo>
                                  <a:pt x="1198" y="1454"/>
                                </a:lnTo>
                                <a:lnTo>
                                  <a:pt x="1198" y="1453"/>
                                </a:lnTo>
                                <a:lnTo>
                                  <a:pt x="1198" y="1451"/>
                                </a:lnTo>
                                <a:lnTo>
                                  <a:pt x="1198" y="1451"/>
                                </a:lnTo>
                                <a:lnTo>
                                  <a:pt x="1201" y="1450"/>
                                </a:lnTo>
                                <a:lnTo>
                                  <a:pt x="1206" y="1451"/>
                                </a:lnTo>
                                <a:lnTo>
                                  <a:pt x="1210" y="1447"/>
                                </a:lnTo>
                                <a:lnTo>
                                  <a:pt x="1211" y="1445"/>
                                </a:lnTo>
                                <a:lnTo>
                                  <a:pt x="1211" y="1442"/>
                                </a:lnTo>
                                <a:lnTo>
                                  <a:pt x="1210" y="1439"/>
                                </a:lnTo>
                                <a:lnTo>
                                  <a:pt x="1215" y="1439"/>
                                </a:lnTo>
                                <a:lnTo>
                                  <a:pt x="1220" y="1441"/>
                                </a:lnTo>
                                <a:lnTo>
                                  <a:pt x="1226" y="1443"/>
                                </a:lnTo>
                                <a:lnTo>
                                  <a:pt x="1231" y="1449"/>
                                </a:lnTo>
                                <a:lnTo>
                                  <a:pt x="1232" y="1457"/>
                                </a:lnTo>
                                <a:lnTo>
                                  <a:pt x="1232" y="1463"/>
                                </a:lnTo>
                                <a:lnTo>
                                  <a:pt x="1244" y="1473"/>
                                </a:lnTo>
                                <a:lnTo>
                                  <a:pt x="1259" y="1481"/>
                                </a:lnTo>
                                <a:lnTo>
                                  <a:pt x="1271" y="1487"/>
                                </a:lnTo>
                                <a:lnTo>
                                  <a:pt x="1277" y="1493"/>
                                </a:lnTo>
                                <a:lnTo>
                                  <a:pt x="1271" y="1494"/>
                                </a:lnTo>
                                <a:lnTo>
                                  <a:pt x="1265" y="1495"/>
                                </a:lnTo>
                                <a:lnTo>
                                  <a:pt x="1265" y="1498"/>
                                </a:lnTo>
                                <a:lnTo>
                                  <a:pt x="1269" y="1503"/>
                                </a:lnTo>
                                <a:lnTo>
                                  <a:pt x="1274" y="1505"/>
                                </a:lnTo>
                                <a:lnTo>
                                  <a:pt x="1277" y="1506"/>
                                </a:lnTo>
                                <a:lnTo>
                                  <a:pt x="1290" y="1509"/>
                                </a:lnTo>
                                <a:lnTo>
                                  <a:pt x="1299" y="1510"/>
                                </a:lnTo>
                                <a:lnTo>
                                  <a:pt x="1304" y="1517"/>
                                </a:lnTo>
                                <a:lnTo>
                                  <a:pt x="1308" y="1523"/>
                                </a:lnTo>
                                <a:lnTo>
                                  <a:pt x="1309" y="1530"/>
                                </a:lnTo>
                                <a:lnTo>
                                  <a:pt x="1311" y="1537"/>
                                </a:lnTo>
                                <a:lnTo>
                                  <a:pt x="1305" y="1537"/>
                                </a:lnTo>
                                <a:lnTo>
                                  <a:pt x="1299" y="1535"/>
                                </a:lnTo>
                                <a:lnTo>
                                  <a:pt x="1299" y="1538"/>
                                </a:lnTo>
                                <a:lnTo>
                                  <a:pt x="1300" y="1542"/>
                                </a:lnTo>
                                <a:lnTo>
                                  <a:pt x="1303" y="1545"/>
                                </a:lnTo>
                                <a:lnTo>
                                  <a:pt x="1305" y="1546"/>
                                </a:lnTo>
                                <a:lnTo>
                                  <a:pt x="1311" y="1549"/>
                                </a:lnTo>
                                <a:lnTo>
                                  <a:pt x="1315" y="1551"/>
                                </a:lnTo>
                                <a:lnTo>
                                  <a:pt x="1315" y="1559"/>
                                </a:lnTo>
                                <a:lnTo>
                                  <a:pt x="1316" y="1567"/>
                                </a:lnTo>
                                <a:lnTo>
                                  <a:pt x="1332" y="1572"/>
                                </a:lnTo>
                                <a:lnTo>
                                  <a:pt x="1347" y="1578"/>
                                </a:lnTo>
                                <a:lnTo>
                                  <a:pt x="1352" y="1582"/>
                                </a:lnTo>
                                <a:lnTo>
                                  <a:pt x="1356" y="1587"/>
                                </a:lnTo>
                                <a:lnTo>
                                  <a:pt x="1359" y="1592"/>
                                </a:lnTo>
                                <a:lnTo>
                                  <a:pt x="1360" y="1597"/>
                                </a:lnTo>
                                <a:lnTo>
                                  <a:pt x="1365" y="1597"/>
                                </a:lnTo>
                                <a:lnTo>
                                  <a:pt x="1369" y="1592"/>
                                </a:lnTo>
                                <a:lnTo>
                                  <a:pt x="1388" y="1611"/>
                                </a:lnTo>
                                <a:lnTo>
                                  <a:pt x="1408" y="1628"/>
                                </a:lnTo>
                                <a:lnTo>
                                  <a:pt x="1428" y="1644"/>
                                </a:lnTo>
                                <a:lnTo>
                                  <a:pt x="1442" y="1658"/>
                                </a:lnTo>
                                <a:lnTo>
                                  <a:pt x="1449" y="1664"/>
                                </a:lnTo>
                                <a:lnTo>
                                  <a:pt x="1454" y="1672"/>
                                </a:lnTo>
                                <a:lnTo>
                                  <a:pt x="1468" y="1679"/>
                                </a:lnTo>
                                <a:lnTo>
                                  <a:pt x="1482" y="1687"/>
                                </a:lnTo>
                                <a:lnTo>
                                  <a:pt x="1490" y="1687"/>
                                </a:lnTo>
                                <a:lnTo>
                                  <a:pt x="1497" y="1688"/>
                                </a:lnTo>
                                <a:lnTo>
                                  <a:pt x="1500" y="1691"/>
                                </a:lnTo>
                                <a:lnTo>
                                  <a:pt x="1505" y="1692"/>
                                </a:lnTo>
                                <a:lnTo>
                                  <a:pt x="1509" y="1695"/>
                                </a:lnTo>
                                <a:lnTo>
                                  <a:pt x="1509" y="1698"/>
                                </a:lnTo>
                                <a:lnTo>
                                  <a:pt x="1509" y="1702"/>
                                </a:lnTo>
                                <a:lnTo>
                                  <a:pt x="1509" y="1704"/>
                                </a:lnTo>
                                <a:lnTo>
                                  <a:pt x="1489" y="1700"/>
                                </a:lnTo>
                                <a:lnTo>
                                  <a:pt x="1469" y="1698"/>
                                </a:lnTo>
                                <a:lnTo>
                                  <a:pt x="1461" y="1698"/>
                                </a:lnTo>
                                <a:lnTo>
                                  <a:pt x="1453" y="1702"/>
                                </a:lnTo>
                                <a:lnTo>
                                  <a:pt x="1445" y="1704"/>
                                </a:lnTo>
                                <a:lnTo>
                                  <a:pt x="1437" y="1708"/>
                                </a:lnTo>
                                <a:lnTo>
                                  <a:pt x="1436" y="1715"/>
                                </a:lnTo>
                                <a:lnTo>
                                  <a:pt x="1436" y="1721"/>
                                </a:lnTo>
                                <a:lnTo>
                                  <a:pt x="1437" y="1727"/>
                                </a:lnTo>
                                <a:lnTo>
                                  <a:pt x="1441" y="1731"/>
                                </a:lnTo>
                                <a:lnTo>
                                  <a:pt x="1442" y="1737"/>
                                </a:lnTo>
                                <a:lnTo>
                                  <a:pt x="1446" y="1743"/>
                                </a:lnTo>
                                <a:lnTo>
                                  <a:pt x="1446" y="1751"/>
                                </a:lnTo>
                                <a:lnTo>
                                  <a:pt x="1448" y="1759"/>
                                </a:lnTo>
                                <a:lnTo>
                                  <a:pt x="1451" y="1767"/>
                                </a:lnTo>
                                <a:lnTo>
                                  <a:pt x="1453" y="1773"/>
                                </a:lnTo>
                                <a:lnTo>
                                  <a:pt x="1457" y="1779"/>
                                </a:lnTo>
                                <a:lnTo>
                                  <a:pt x="1461" y="1785"/>
                                </a:lnTo>
                                <a:lnTo>
                                  <a:pt x="1465" y="1792"/>
                                </a:lnTo>
                                <a:lnTo>
                                  <a:pt x="1467" y="1799"/>
                                </a:lnTo>
                                <a:lnTo>
                                  <a:pt x="1472" y="1811"/>
                                </a:lnTo>
                                <a:lnTo>
                                  <a:pt x="1477" y="1820"/>
                                </a:lnTo>
                                <a:lnTo>
                                  <a:pt x="1488" y="1825"/>
                                </a:lnTo>
                                <a:lnTo>
                                  <a:pt x="1498" y="1828"/>
                                </a:lnTo>
                                <a:lnTo>
                                  <a:pt x="1509" y="1832"/>
                                </a:lnTo>
                                <a:lnTo>
                                  <a:pt x="1518" y="1836"/>
                                </a:lnTo>
                                <a:lnTo>
                                  <a:pt x="1532" y="1848"/>
                                </a:lnTo>
                                <a:lnTo>
                                  <a:pt x="1541" y="1854"/>
                                </a:lnTo>
                                <a:lnTo>
                                  <a:pt x="1542" y="1845"/>
                                </a:lnTo>
                                <a:lnTo>
                                  <a:pt x="1543" y="1839"/>
                                </a:lnTo>
                                <a:lnTo>
                                  <a:pt x="1550" y="1841"/>
                                </a:lnTo>
                                <a:lnTo>
                                  <a:pt x="1556" y="1845"/>
                                </a:lnTo>
                                <a:lnTo>
                                  <a:pt x="1561" y="1850"/>
                                </a:lnTo>
                                <a:lnTo>
                                  <a:pt x="1566" y="1856"/>
                                </a:lnTo>
                                <a:lnTo>
                                  <a:pt x="1569" y="1863"/>
                                </a:lnTo>
                                <a:lnTo>
                                  <a:pt x="1572" y="1870"/>
                                </a:lnTo>
                                <a:lnTo>
                                  <a:pt x="1573" y="1877"/>
                                </a:lnTo>
                                <a:lnTo>
                                  <a:pt x="1573" y="1886"/>
                                </a:lnTo>
                                <a:lnTo>
                                  <a:pt x="1569" y="1884"/>
                                </a:lnTo>
                                <a:lnTo>
                                  <a:pt x="1565" y="1877"/>
                                </a:lnTo>
                                <a:lnTo>
                                  <a:pt x="1562" y="1875"/>
                                </a:lnTo>
                                <a:lnTo>
                                  <a:pt x="1559" y="1872"/>
                                </a:lnTo>
                                <a:lnTo>
                                  <a:pt x="1554" y="1869"/>
                                </a:lnTo>
                                <a:lnTo>
                                  <a:pt x="1549" y="1868"/>
                                </a:lnTo>
                                <a:lnTo>
                                  <a:pt x="1541" y="1873"/>
                                </a:lnTo>
                                <a:lnTo>
                                  <a:pt x="1534" y="1875"/>
                                </a:lnTo>
                                <a:lnTo>
                                  <a:pt x="1532" y="1875"/>
                                </a:lnTo>
                                <a:lnTo>
                                  <a:pt x="1522" y="1876"/>
                                </a:lnTo>
                                <a:lnTo>
                                  <a:pt x="1522" y="1876"/>
                                </a:lnTo>
                                <a:close/>
                                <a:moveTo>
                                  <a:pt x="1719" y="1421"/>
                                </a:moveTo>
                                <a:lnTo>
                                  <a:pt x="1718" y="1422"/>
                                </a:lnTo>
                                <a:lnTo>
                                  <a:pt x="1717" y="1423"/>
                                </a:lnTo>
                                <a:lnTo>
                                  <a:pt x="1715" y="1425"/>
                                </a:lnTo>
                                <a:lnTo>
                                  <a:pt x="1714" y="1426"/>
                                </a:lnTo>
                                <a:lnTo>
                                  <a:pt x="1714" y="1427"/>
                                </a:lnTo>
                                <a:lnTo>
                                  <a:pt x="1714" y="1429"/>
                                </a:lnTo>
                                <a:lnTo>
                                  <a:pt x="1714" y="1429"/>
                                </a:lnTo>
                                <a:lnTo>
                                  <a:pt x="1714" y="1432"/>
                                </a:lnTo>
                                <a:lnTo>
                                  <a:pt x="1715" y="1434"/>
                                </a:lnTo>
                                <a:lnTo>
                                  <a:pt x="1717" y="1434"/>
                                </a:lnTo>
                                <a:lnTo>
                                  <a:pt x="1718" y="1436"/>
                                </a:lnTo>
                                <a:lnTo>
                                  <a:pt x="1719" y="1436"/>
                                </a:lnTo>
                                <a:lnTo>
                                  <a:pt x="1722" y="1436"/>
                                </a:lnTo>
                                <a:lnTo>
                                  <a:pt x="1725" y="1436"/>
                                </a:lnTo>
                                <a:lnTo>
                                  <a:pt x="1725" y="1437"/>
                                </a:lnTo>
                                <a:lnTo>
                                  <a:pt x="1727" y="1438"/>
                                </a:lnTo>
                                <a:lnTo>
                                  <a:pt x="1733" y="1442"/>
                                </a:lnTo>
                                <a:lnTo>
                                  <a:pt x="1736" y="1437"/>
                                </a:lnTo>
                                <a:lnTo>
                                  <a:pt x="1736" y="1434"/>
                                </a:lnTo>
                                <a:lnTo>
                                  <a:pt x="1738" y="1430"/>
                                </a:lnTo>
                                <a:lnTo>
                                  <a:pt x="1738" y="1429"/>
                                </a:lnTo>
                                <a:lnTo>
                                  <a:pt x="1736" y="1427"/>
                                </a:lnTo>
                                <a:lnTo>
                                  <a:pt x="1736" y="1425"/>
                                </a:lnTo>
                                <a:lnTo>
                                  <a:pt x="1735" y="1423"/>
                                </a:lnTo>
                                <a:lnTo>
                                  <a:pt x="1727" y="1414"/>
                                </a:lnTo>
                                <a:lnTo>
                                  <a:pt x="1726" y="1423"/>
                                </a:lnTo>
                                <a:lnTo>
                                  <a:pt x="1725" y="1422"/>
                                </a:lnTo>
                                <a:lnTo>
                                  <a:pt x="1722" y="1422"/>
                                </a:lnTo>
                                <a:lnTo>
                                  <a:pt x="1719" y="1421"/>
                                </a:lnTo>
                                <a:lnTo>
                                  <a:pt x="1719" y="1421"/>
                                </a:lnTo>
                                <a:close/>
                                <a:moveTo>
                                  <a:pt x="1726" y="1398"/>
                                </a:moveTo>
                                <a:lnTo>
                                  <a:pt x="1725" y="1398"/>
                                </a:lnTo>
                                <a:lnTo>
                                  <a:pt x="1727" y="1394"/>
                                </a:lnTo>
                                <a:lnTo>
                                  <a:pt x="1729" y="1390"/>
                                </a:lnTo>
                                <a:lnTo>
                                  <a:pt x="1729" y="1389"/>
                                </a:lnTo>
                                <a:lnTo>
                                  <a:pt x="1729" y="1386"/>
                                </a:lnTo>
                                <a:lnTo>
                                  <a:pt x="1729" y="1385"/>
                                </a:lnTo>
                                <a:lnTo>
                                  <a:pt x="1729" y="1382"/>
                                </a:lnTo>
                                <a:lnTo>
                                  <a:pt x="1727" y="1381"/>
                                </a:lnTo>
                                <a:lnTo>
                                  <a:pt x="1727" y="1379"/>
                                </a:lnTo>
                                <a:lnTo>
                                  <a:pt x="1726" y="1378"/>
                                </a:lnTo>
                                <a:lnTo>
                                  <a:pt x="1722" y="1376"/>
                                </a:lnTo>
                                <a:lnTo>
                                  <a:pt x="1718" y="1374"/>
                                </a:lnTo>
                                <a:lnTo>
                                  <a:pt x="1715" y="1373"/>
                                </a:lnTo>
                                <a:lnTo>
                                  <a:pt x="1713" y="1377"/>
                                </a:lnTo>
                                <a:lnTo>
                                  <a:pt x="1711" y="1378"/>
                                </a:lnTo>
                                <a:lnTo>
                                  <a:pt x="1711" y="1381"/>
                                </a:lnTo>
                                <a:lnTo>
                                  <a:pt x="1711" y="1384"/>
                                </a:lnTo>
                                <a:lnTo>
                                  <a:pt x="1711" y="1386"/>
                                </a:lnTo>
                                <a:lnTo>
                                  <a:pt x="1711" y="1389"/>
                                </a:lnTo>
                                <a:lnTo>
                                  <a:pt x="1711" y="1390"/>
                                </a:lnTo>
                                <a:lnTo>
                                  <a:pt x="1713" y="1393"/>
                                </a:lnTo>
                                <a:lnTo>
                                  <a:pt x="1714" y="1395"/>
                                </a:lnTo>
                                <a:lnTo>
                                  <a:pt x="1715" y="1395"/>
                                </a:lnTo>
                                <a:lnTo>
                                  <a:pt x="1717" y="1397"/>
                                </a:lnTo>
                                <a:lnTo>
                                  <a:pt x="1718" y="1398"/>
                                </a:lnTo>
                                <a:lnTo>
                                  <a:pt x="1721" y="1401"/>
                                </a:lnTo>
                                <a:lnTo>
                                  <a:pt x="1719" y="1402"/>
                                </a:lnTo>
                                <a:lnTo>
                                  <a:pt x="1718" y="1404"/>
                                </a:lnTo>
                                <a:lnTo>
                                  <a:pt x="1718" y="1406"/>
                                </a:lnTo>
                                <a:lnTo>
                                  <a:pt x="1718" y="1407"/>
                                </a:lnTo>
                                <a:lnTo>
                                  <a:pt x="1719" y="1409"/>
                                </a:lnTo>
                                <a:lnTo>
                                  <a:pt x="1719" y="1410"/>
                                </a:lnTo>
                                <a:lnTo>
                                  <a:pt x="1721" y="1410"/>
                                </a:lnTo>
                                <a:lnTo>
                                  <a:pt x="1722" y="1411"/>
                                </a:lnTo>
                                <a:lnTo>
                                  <a:pt x="1725" y="1411"/>
                                </a:lnTo>
                                <a:lnTo>
                                  <a:pt x="1726" y="1411"/>
                                </a:lnTo>
                                <a:lnTo>
                                  <a:pt x="1727" y="1411"/>
                                </a:lnTo>
                                <a:lnTo>
                                  <a:pt x="1727" y="1411"/>
                                </a:lnTo>
                                <a:lnTo>
                                  <a:pt x="1729" y="1410"/>
                                </a:lnTo>
                                <a:lnTo>
                                  <a:pt x="1730" y="1410"/>
                                </a:lnTo>
                                <a:lnTo>
                                  <a:pt x="1731" y="1407"/>
                                </a:lnTo>
                                <a:lnTo>
                                  <a:pt x="1731" y="1406"/>
                                </a:lnTo>
                                <a:lnTo>
                                  <a:pt x="1731" y="1405"/>
                                </a:lnTo>
                                <a:lnTo>
                                  <a:pt x="1731" y="1404"/>
                                </a:lnTo>
                                <a:lnTo>
                                  <a:pt x="1731" y="1404"/>
                                </a:lnTo>
                                <a:lnTo>
                                  <a:pt x="1730" y="1404"/>
                                </a:lnTo>
                                <a:lnTo>
                                  <a:pt x="1730" y="1402"/>
                                </a:lnTo>
                                <a:lnTo>
                                  <a:pt x="1729" y="1401"/>
                                </a:lnTo>
                                <a:lnTo>
                                  <a:pt x="1727" y="1401"/>
                                </a:lnTo>
                                <a:lnTo>
                                  <a:pt x="1727" y="1398"/>
                                </a:lnTo>
                                <a:lnTo>
                                  <a:pt x="1726" y="1398"/>
                                </a:lnTo>
                                <a:lnTo>
                                  <a:pt x="1726" y="1398"/>
                                </a:lnTo>
                                <a:close/>
                                <a:moveTo>
                                  <a:pt x="1743" y="1497"/>
                                </a:moveTo>
                                <a:lnTo>
                                  <a:pt x="1739" y="1497"/>
                                </a:lnTo>
                                <a:lnTo>
                                  <a:pt x="1738" y="1501"/>
                                </a:lnTo>
                                <a:lnTo>
                                  <a:pt x="1736" y="1503"/>
                                </a:lnTo>
                                <a:lnTo>
                                  <a:pt x="1736" y="1505"/>
                                </a:lnTo>
                                <a:lnTo>
                                  <a:pt x="1736" y="1507"/>
                                </a:lnTo>
                                <a:lnTo>
                                  <a:pt x="1739" y="1510"/>
                                </a:lnTo>
                                <a:lnTo>
                                  <a:pt x="1741" y="1513"/>
                                </a:lnTo>
                                <a:lnTo>
                                  <a:pt x="1745" y="1514"/>
                                </a:lnTo>
                                <a:lnTo>
                                  <a:pt x="1749" y="1513"/>
                                </a:lnTo>
                                <a:lnTo>
                                  <a:pt x="1752" y="1510"/>
                                </a:lnTo>
                                <a:lnTo>
                                  <a:pt x="1752" y="1506"/>
                                </a:lnTo>
                                <a:lnTo>
                                  <a:pt x="1752" y="1505"/>
                                </a:lnTo>
                                <a:lnTo>
                                  <a:pt x="1751" y="1502"/>
                                </a:lnTo>
                                <a:lnTo>
                                  <a:pt x="1750" y="1498"/>
                                </a:lnTo>
                                <a:lnTo>
                                  <a:pt x="1747" y="1497"/>
                                </a:lnTo>
                                <a:lnTo>
                                  <a:pt x="1743" y="1497"/>
                                </a:lnTo>
                                <a:lnTo>
                                  <a:pt x="1743" y="1497"/>
                                </a:lnTo>
                                <a:close/>
                                <a:moveTo>
                                  <a:pt x="1736" y="1478"/>
                                </a:moveTo>
                                <a:lnTo>
                                  <a:pt x="1735" y="1478"/>
                                </a:lnTo>
                                <a:lnTo>
                                  <a:pt x="1734" y="1478"/>
                                </a:lnTo>
                                <a:lnTo>
                                  <a:pt x="1733" y="1479"/>
                                </a:lnTo>
                                <a:lnTo>
                                  <a:pt x="1731" y="1481"/>
                                </a:lnTo>
                                <a:lnTo>
                                  <a:pt x="1730" y="1481"/>
                                </a:lnTo>
                                <a:lnTo>
                                  <a:pt x="1730" y="1482"/>
                                </a:lnTo>
                                <a:lnTo>
                                  <a:pt x="1730" y="1485"/>
                                </a:lnTo>
                                <a:lnTo>
                                  <a:pt x="1729" y="1486"/>
                                </a:lnTo>
                                <a:lnTo>
                                  <a:pt x="1730" y="1487"/>
                                </a:lnTo>
                                <a:lnTo>
                                  <a:pt x="1730" y="1489"/>
                                </a:lnTo>
                                <a:lnTo>
                                  <a:pt x="1730" y="1490"/>
                                </a:lnTo>
                                <a:lnTo>
                                  <a:pt x="1731" y="1491"/>
                                </a:lnTo>
                                <a:lnTo>
                                  <a:pt x="1733" y="1493"/>
                                </a:lnTo>
                                <a:lnTo>
                                  <a:pt x="1734" y="1493"/>
                                </a:lnTo>
                                <a:lnTo>
                                  <a:pt x="1735" y="1494"/>
                                </a:lnTo>
                                <a:lnTo>
                                  <a:pt x="1736" y="1494"/>
                                </a:lnTo>
                                <a:lnTo>
                                  <a:pt x="1739" y="1494"/>
                                </a:lnTo>
                                <a:lnTo>
                                  <a:pt x="1741" y="1493"/>
                                </a:lnTo>
                                <a:lnTo>
                                  <a:pt x="1742" y="1493"/>
                                </a:lnTo>
                                <a:lnTo>
                                  <a:pt x="1743" y="1491"/>
                                </a:lnTo>
                                <a:lnTo>
                                  <a:pt x="1743" y="1490"/>
                                </a:lnTo>
                                <a:lnTo>
                                  <a:pt x="1745" y="1489"/>
                                </a:lnTo>
                                <a:lnTo>
                                  <a:pt x="1745" y="1487"/>
                                </a:lnTo>
                                <a:lnTo>
                                  <a:pt x="1745" y="1486"/>
                                </a:lnTo>
                                <a:lnTo>
                                  <a:pt x="1745" y="1485"/>
                                </a:lnTo>
                                <a:lnTo>
                                  <a:pt x="1745" y="1482"/>
                                </a:lnTo>
                                <a:lnTo>
                                  <a:pt x="1743" y="1481"/>
                                </a:lnTo>
                                <a:lnTo>
                                  <a:pt x="1742" y="1479"/>
                                </a:lnTo>
                                <a:lnTo>
                                  <a:pt x="1741" y="1478"/>
                                </a:lnTo>
                                <a:lnTo>
                                  <a:pt x="1739" y="1478"/>
                                </a:lnTo>
                                <a:lnTo>
                                  <a:pt x="1736" y="1478"/>
                                </a:lnTo>
                                <a:lnTo>
                                  <a:pt x="1736" y="1478"/>
                                </a:lnTo>
                                <a:close/>
                                <a:moveTo>
                                  <a:pt x="1746" y="1529"/>
                                </a:moveTo>
                                <a:lnTo>
                                  <a:pt x="1743" y="1529"/>
                                </a:lnTo>
                                <a:lnTo>
                                  <a:pt x="1742" y="1530"/>
                                </a:lnTo>
                                <a:lnTo>
                                  <a:pt x="1741" y="1530"/>
                                </a:lnTo>
                                <a:lnTo>
                                  <a:pt x="1739" y="1534"/>
                                </a:lnTo>
                                <a:lnTo>
                                  <a:pt x="1739" y="1537"/>
                                </a:lnTo>
                                <a:lnTo>
                                  <a:pt x="1739" y="1539"/>
                                </a:lnTo>
                                <a:lnTo>
                                  <a:pt x="1741" y="1542"/>
                                </a:lnTo>
                                <a:lnTo>
                                  <a:pt x="1742" y="1542"/>
                                </a:lnTo>
                                <a:lnTo>
                                  <a:pt x="1743" y="1543"/>
                                </a:lnTo>
                                <a:lnTo>
                                  <a:pt x="1745" y="1545"/>
                                </a:lnTo>
                                <a:lnTo>
                                  <a:pt x="1742" y="1546"/>
                                </a:lnTo>
                                <a:lnTo>
                                  <a:pt x="1741" y="1550"/>
                                </a:lnTo>
                                <a:lnTo>
                                  <a:pt x="1741" y="1554"/>
                                </a:lnTo>
                                <a:lnTo>
                                  <a:pt x="1741" y="1556"/>
                                </a:lnTo>
                                <a:lnTo>
                                  <a:pt x="1741" y="1559"/>
                                </a:lnTo>
                                <a:lnTo>
                                  <a:pt x="1741" y="1567"/>
                                </a:lnTo>
                                <a:lnTo>
                                  <a:pt x="1741" y="1574"/>
                                </a:lnTo>
                                <a:lnTo>
                                  <a:pt x="1739" y="1582"/>
                                </a:lnTo>
                                <a:lnTo>
                                  <a:pt x="1747" y="1581"/>
                                </a:lnTo>
                                <a:lnTo>
                                  <a:pt x="1750" y="1579"/>
                                </a:lnTo>
                                <a:lnTo>
                                  <a:pt x="1751" y="1579"/>
                                </a:lnTo>
                                <a:lnTo>
                                  <a:pt x="1752" y="1578"/>
                                </a:lnTo>
                                <a:lnTo>
                                  <a:pt x="1754" y="1576"/>
                                </a:lnTo>
                                <a:lnTo>
                                  <a:pt x="1754" y="1574"/>
                                </a:lnTo>
                                <a:lnTo>
                                  <a:pt x="1755" y="1572"/>
                                </a:lnTo>
                                <a:lnTo>
                                  <a:pt x="1758" y="1570"/>
                                </a:lnTo>
                                <a:lnTo>
                                  <a:pt x="1758" y="1565"/>
                                </a:lnTo>
                                <a:lnTo>
                                  <a:pt x="1758" y="1562"/>
                                </a:lnTo>
                                <a:lnTo>
                                  <a:pt x="1758" y="1558"/>
                                </a:lnTo>
                                <a:lnTo>
                                  <a:pt x="1758" y="1553"/>
                                </a:lnTo>
                                <a:lnTo>
                                  <a:pt x="1755" y="1546"/>
                                </a:lnTo>
                                <a:lnTo>
                                  <a:pt x="1751" y="1545"/>
                                </a:lnTo>
                                <a:lnTo>
                                  <a:pt x="1749" y="1543"/>
                                </a:lnTo>
                                <a:lnTo>
                                  <a:pt x="1750" y="1542"/>
                                </a:lnTo>
                                <a:lnTo>
                                  <a:pt x="1751" y="1542"/>
                                </a:lnTo>
                                <a:lnTo>
                                  <a:pt x="1752" y="1539"/>
                                </a:lnTo>
                                <a:lnTo>
                                  <a:pt x="1752" y="1538"/>
                                </a:lnTo>
                                <a:lnTo>
                                  <a:pt x="1752" y="1537"/>
                                </a:lnTo>
                                <a:lnTo>
                                  <a:pt x="1752" y="1534"/>
                                </a:lnTo>
                                <a:lnTo>
                                  <a:pt x="1751" y="1530"/>
                                </a:lnTo>
                                <a:lnTo>
                                  <a:pt x="1750" y="1530"/>
                                </a:lnTo>
                                <a:lnTo>
                                  <a:pt x="1749" y="1529"/>
                                </a:lnTo>
                                <a:lnTo>
                                  <a:pt x="1746" y="1529"/>
                                </a:lnTo>
                                <a:lnTo>
                                  <a:pt x="1746" y="1529"/>
                                </a:lnTo>
                                <a:close/>
                                <a:moveTo>
                                  <a:pt x="1721" y="1598"/>
                                </a:moveTo>
                                <a:lnTo>
                                  <a:pt x="1719" y="1598"/>
                                </a:lnTo>
                                <a:lnTo>
                                  <a:pt x="1718" y="1600"/>
                                </a:lnTo>
                                <a:lnTo>
                                  <a:pt x="1718" y="1600"/>
                                </a:lnTo>
                                <a:lnTo>
                                  <a:pt x="1717" y="1603"/>
                                </a:lnTo>
                                <a:lnTo>
                                  <a:pt x="1715" y="1606"/>
                                </a:lnTo>
                                <a:lnTo>
                                  <a:pt x="1717" y="1607"/>
                                </a:lnTo>
                                <a:lnTo>
                                  <a:pt x="1717" y="1608"/>
                                </a:lnTo>
                                <a:lnTo>
                                  <a:pt x="1718" y="1610"/>
                                </a:lnTo>
                                <a:lnTo>
                                  <a:pt x="1718" y="1611"/>
                                </a:lnTo>
                                <a:lnTo>
                                  <a:pt x="1719" y="1613"/>
                                </a:lnTo>
                                <a:lnTo>
                                  <a:pt x="1721" y="1613"/>
                                </a:lnTo>
                                <a:lnTo>
                                  <a:pt x="1725" y="1613"/>
                                </a:lnTo>
                                <a:lnTo>
                                  <a:pt x="1726" y="1611"/>
                                </a:lnTo>
                                <a:lnTo>
                                  <a:pt x="1727" y="1610"/>
                                </a:lnTo>
                                <a:lnTo>
                                  <a:pt x="1727" y="1613"/>
                                </a:lnTo>
                                <a:lnTo>
                                  <a:pt x="1729" y="1615"/>
                                </a:lnTo>
                                <a:lnTo>
                                  <a:pt x="1730" y="1616"/>
                                </a:lnTo>
                                <a:lnTo>
                                  <a:pt x="1733" y="1616"/>
                                </a:lnTo>
                                <a:lnTo>
                                  <a:pt x="1734" y="1616"/>
                                </a:lnTo>
                                <a:lnTo>
                                  <a:pt x="1736" y="1615"/>
                                </a:lnTo>
                                <a:lnTo>
                                  <a:pt x="1738" y="1614"/>
                                </a:lnTo>
                                <a:lnTo>
                                  <a:pt x="1738" y="1613"/>
                                </a:lnTo>
                                <a:lnTo>
                                  <a:pt x="1739" y="1611"/>
                                </a:lnTo>
                                <a:lnTo>
                                  <a:pt x="1739" y="1608"/>
                                </a:lnTo>
                                <a:lnTo>
                                  <a:pt x="1739" y="1606"/>
                                </a:lnTo>
                                <a:lnTo>
                                  <a:pt x="1738" y="1604"/>
                                </a:lnTo>
                                <a:lnTo>
                                  <a:pt x="1736" y="1603"/>
                                </a:lnTo>
                                <a:lnTo>
                                  <a:pt x="1734" y="1603"/>
                                </a:lnTo>
                                <a:lnTo>
                                  <a:pt x="1733" y="1602"/>
                                </a:lnTo>
                                <a:lnTo>
                                  <a:pt x="1730" y="1603"/>
                                </a:lnTo>
                                <a:lnTo>
                                  <a:pt x="1729" y="1603"/>
                                </a:lnTo>
                                <a:lnTo>
                                  <a:pt x="1727" y="1604"/>
                                </a:lnTo>
                                <a:lnTo>
                                  <a:pt x="1727" y="1602"/>
                                </a:lnTo>
                                <a:lnTo>
                                  <a:pt x="1726" y="1600"/>
                                </a:lnTo>
                                <a:lnTo>
                                  <a:pt x="1725" y="1598"/>
                                </a:lnTo>
                                <a:lnTo>
                                  <a:pt x="1721" y="1598"/>
                                </a:lnTo>
                                <a:lnTo>
                                  <a:pt x="1721" y="1598"/>
                                </a:lnTo>
                                <a:close/>
                                <a:moveTo>
                                  <a:pt x="1710" y="1820"/>
                                </a:moveTo>
                                <a:lnTo>
                                  <a:pt x="1703" y="1834"/>
                                </a:lnTo>
                                <a:lnTo>
                                  <a:pt x="1697" y="1848"/>
                                </a:lnTo>
                                <a:lnTo>
                                  <a:pt x="1706" y="1850"/>
                                </a:lnTo>
                                <a:lnTo>
                                  <a:pt x="1707" y="1850"/>
                                </a:lnTo>
                                <a:lnTo>
                                  <a:pt x="1710" y="1848"/>
                                </a:lnTo>
                                <a:lnTo>
                                  <a:pt x="1711" y="1848"/>
                                </a:lnTo>
                                <a:lnTo>
                                  <a:pt x="1714" y="1845"/>
                                </a:lnTo>
                                <a:lnTo>
                                  <a:pt x="1715" y="1841"/>
                                </a:lnTo>
                                <a:lnTo>
                                  <a:pt x="1717" y="1840"/>
                                </a:lnTo>
                                <a:lnTo>
                                  <a:pt x="1717" y="1836"/>
                                </a:lnTo>
                                <a:lnTo>
                                  <a:pt x="1715" y="1834"/>
                                </a:lnTo>
                                <a:lnTo>
                                  <a:pt x="1715" y="1832"/>
                                </a:lnTo>
                                <a:lnTo>
                                  <a:pt x="1710" y="1820"/>
                                </a:lnTo>
                                <a:lnTo>
                                  <a:pt x="1710" y="1820"/>
                                </a:lnTo>
                                <a:close/>
                                <a:moveTo>
                                  <a:pt x="1687" y="1816"/>
                                </a:moveTo>
                                <a:lnTo>
                                  <a:pt x="1683" y="1816"/>
                                </a:lnTo>
                                <a:lnTo>
                                  <a:pt x="1678" y="1816"/>
                                </a:lnTo>
                                <a:lnTo>
                                  <a:pt x="1673" y="1816"/>
                                </a:lnTo>
                                <a:lnTo>
                                  <a:pt x="1667" y="1817"/>
                                </a:lnTo>
                                <a:lnTo>
                                  <a:pt x="1663" y="1819"/>
                                </a:lnTo>
                                <a:lnTo>
                                  <a:pt x="1661" y="1820"/>
                                </a:lnTo>
                                <a:lnTo>
                                  <a:pt x="1659" y="1823"/>
                                </a:lnTo>
                                <a:lnTo>
                                  <a:pt x="1658" y="1827"/>
                                </a:lnTo>
                                <a:lnTo>
                                  <a:pt x="1659" y="1831"/>
                                </a:lnTo>
                                <a:lnTo>
                                  <a:pt x="1661" y="1834"/>
                                </a:lnTo>
                                <a:lnTo>
                                  <a:pt x="1661" y="1839"/>
                                </a:lnTo>
                                <a:lnTo>
                                  <a:pt x="1662" y="1841"/>
                                </a:lnTo>
                                <a:lnTo>
                                  <a:pt x="1662" y="1843"/>
                                </a:lnTo>
                                <a:lnTo>
                                  <a:pt x="1662" y="1847"/>
                                </a:lnTo>
                                <a:lnTo>
                                  <a:pt x="1661" y="1859"/>
                                </a:lnTo>
                                <a:lnTo>
                                  <a:pt x="1659" y="1869"/>
                                </a:lnTo>
                                <a:lnTo>
                                  <a:pt x="1659" y="1873"/>
                                </a:lnTo>
                                <a:lnTo>
                                  <a:pt x="1659" y="1875"/>
                                </a:lnTo>
                                <a:lnTo>
                                  <a:pt x="1661" y="1877"/>
                                </a:lnTo>
                                <a:lnTo>
                                  <a:pt x="1662" y="1880"/>
                                </a:lnTo>
                                <a:lnTo>
                                  <a:pt x="1666" y="1880"/>
                                </a:lnTo>
                                <a:lnTo>
                                  <a:pt x="1671" y="1880"/>
                                </a:lnTo>
                                <a:lnTo>
                                  <a:pt x="1674" y="1876"/>
                                </a:lnTo>
                                <a:lnTo>
                                  <a:pt x="1677" y="1868"/>
                                </a:lnTo>
                                <a:lnTo>
                                  <a:pt x="1678" y="1859"/>
                                </a:lnTo>
                                <a:lnTo>
                                  <a:pt x="1679" y="1850"/>
                                </a:lnTo>
                                <a:lnTo>
                                  <a:pt x="1681" y="1843"/>
                                </a:lnTo>
                                <a:lnTo>
                                  <a:pt x="1681" y="1841"/>
                                </a:lnTo>
                                <a:lnTo>
                                  <a:pt x="1681" y="1840"/>
                                </a:lnTo>
                                <a:lnTo>
                                  <a:pt x="1683" y="1834"/>
                                </a:lnTo>
                                <a:lnTo>
                                  <a:pt x="1685" y="1831"/>
                                </a:lnTo>
                                <a:lnTo>
                                  <a:pt x="1686" y="1827"/>
                                </a:lnTo>
                                <a:lnTo>
                                  <a:pt x="1686" y="1824"/>
                                </a:lnTo>
                                <a:lnTo>
                                  <a:pt x="1687" y="1816"/>
                                </a:lnTo>
                                <a:lnTo>
                                  <a:pt x="1687" y="1816"/>
                                </a:lnTo>
                                <a:close/>
                                <a:moveTo>
                                  <a:pt x="1697" y="1726"/>
                                </a:moveTo>
                                <a:lnTo>
                                  <a:pt x="1694" y="1727"/>
                                </a:lnTo>
                                <a:lnTo>
                                  <a:pt x="1691" y="1728"/>
                                </a:lnTo>
                                <a:lnTo>
                                  <a:pt x="1686" y="1731"/>
                                </a:lnTo>
                                <a:lnTo>
                                  <a:pt x="1683" y="1733"/>
                                </a:lnTo>
                                <a:lnTo>
                                  <a:pt x="1678" y="1737"/>
                                </a:lnTo>
                                <a:lnTo>
                                  <a:pt x="1682" y="1741"/>
                                </a:lnTo>
                                <a:lnTo>
                                  <a:pt x="1685" y="1747"/>
                                </a:lnTo>
                                <a:lnTo>
                                  <a:pt x="1685" y="1748"/>
                                </a:lnTo>
                                <a:lnTo>
                                  <a:pt x="1685" y="1751"/>
                                </a:lnTo>
                                <a:lnTo>
                                  <a:pt x="1682" y="1753"/>
                                </a:lnTo>
                                <a:lnTo>
                                  <a:pt x="1681" y="1756"/>
                                </a:lnTo>
                                <a:lnTo>
                                  <a:pt x="1681" y="1757"/>
                                </a:lnTo>
                                <a:lnTo>
                                  <a:pt x="1679" y="1760"/>
                                </a:lnTo>
                                <a:lnTo>
                                  <a:pt x="1679" y="1761"/>
                                </a:lnTo>
                                <a:lnTo>
                                  <a:pt x="1679" y="1765"/>
                                </a:lnTo>
                                <a:lnTo>
                                  <a:pt x="1681" y="1772"/>
                                </a:lnTo>
                                <a:lnTo>
                                  <a:pt x="1683" y="1776"/>
                                </a:lnTo>
                                <a:lnTo>
                                  <a:pt x="1682" y="1789"/>
                                </a:lnTo>
                                <a:lnTo>
                                  <a:pt x="1685" y="1803"/>
                                </a:lnTo>
                                <a:lnTo>
                                  <a:pt x="1685" y="1805"/>
                                </a:lnTo>
                                <a:lnTo>
                                  <a:pt x="1686" y="1808"/>
                                </a:lnTo>
                                <a:lnTo>
                                  <a:pt x="1691" y="1813"/>
                                </a:lnTo>
                                <a:lnTo>
                                  <a:pt x="1697" y="1808"/>
                                </a:lnTo>
                                <a:lnTo>
                                  <a:pt x="1698" y="1807"/>
                                </a:lnTo>
                                <a:lnTo>
                                  <a:pt x="1699" y="1804"/>
                                </a:lnTo>
                                <a:lnTo>
                                  <a:pt x="1701" y="1801"/>
                                </a:lnTo>
                                <a:lnTo>
                                  <a:pt x="1702" y="1800"/>
                                </a:lnTo>
                                <a:lnTo>
                                  <a:pt x="1703" y="1796"/>
                                </a:lnTo>
                                <a:lnTo>
                                  <a:pt x="1703" y="1792"/>
                                </a:lnTo>
                                <a:lnTo>
                                  <a:pt x="1703" y="1788"/>
                                </a:lnTo>
                                <a:lnTo>
                                  <a:pt x="1703" y="1783"/>
                                </a:lnTo>
                                <a:lnTo>
                                  <a:pt x="1702" y="1773"/>
                                </a:lnTo>
                                <a:lnTo>
                                  <a:pt x="1701" y="1765"/>
                                </a:lnTo>
                                <a:lnTo>
                                  <a:pt x="1705" y="1760"/>
                                </a:lnTo>
                                <a:lnTo>
                                  <a:pt x="1707" y="1755"/>
                                </a:lnTo>
                                <a:lnTo>
                                  <a:pt x="1709" y="1751"/>
                                </a:lnTo>
                                <a:lnTo>
                                  <a:pt x="1710" y="1747"/>
                                </a:lnTo>
                                <a:lnTo>
                                  <a:pt x="1711" y="1740"/>
                                </a:lnTo>
                                <a:lnTo>
                                  <a:pt x="1713" y="1735"/>
                                </a:lnTo>
                                <a:lnTo>
                                  <a:pt x="1717" y="1730"/>
                                </a:lnTo>
                                <a:lnTo>
                                  <a:pt x="1719" y="1723"/>
                                </a:lnTo>
                                <a:lnTo>
                                  <a:pt x="1721" y="1720"/>
                                </a:lnTo>
                                <a:lnTo>
                                  <a:pt x="1721" y="1717"/>
                                </a:lnTo>
                                <a:lnTo>
                                  <a:pt x="1721" y="1714"/>
                                </a:lnTo>
                                <a:lnTo>
                                  <a:pt x="1721" y="1711"/>
                                </a:lnTo>
                                <a:lnTo>
                                  <a:pt x="1719" y="1708"/>
                                </a:lnTo>
                                <a:lnTo>
                                  <a:pt x="1718" y="1707"/>
                                </a:lnTo>
                                <a:lnTo>
                                  <a:pt x="1717" y="1704"/>
                                </a:lnTo>
                                <a:lnTo>
                                  <a:pt x="1714" y="1704"/>
                                </a:lnTo>
                                <a:lnTo>
                                  <a:pt x="1711" y="1704"/>
                                </a:lnTo>
                                <a:lnTo>
                                  <a:pt x="1709" y="1704"/>
                                </a:lnTo>
                                <a:lnTo>
                                  <a:pt x="1706" y="1705"/>
                                </a:lnTo>
                                <a:lnTo>
                                  <a:pt x="1705" y="1707"/>
                                </a:lnTo>
                                <a:lnTo>
                                  <a:pt x="1703" y="1707"/>
                                </a:lnTo>
                                <a:lnTo>
                                  <a:pt x="1701" y="1711"/>
                                </a:lnTo>
                                <a:lnTo>
                                  <a:pt x="1698" y="1726"/>
                                </a:lnTo>
                                <a:lnTo>
                                  <a:pt x="1697" y="1726"/>
                                </a:lnTo>
                                <a:lnTo>
                                  <a:pt x="1697" y="1726"/>
                                </a:lnTo>
                                <a:close/>
                                <a:moveTo>
                                  <a:pt x="1734" y="1630"/>
                                </a:moveTo>
                                <a:lnTo>
                                  <a:pt x="1729" y="1634"/>
                                </a:lnTo>
                                <a:lnTo>
                                  <a:pt x="1727" y="1635"/>
                                </a:lnTo>
                                <a:lnTo>
                                  <a:pt x="1727" y="1636"/>
                                </a:lnTo>
                                <a:lnTo>
                                  <a:pt x="1726" y="1640"/>
                                </a:lnTo>
                                <a:lnTo>
                                  <a:pt x="1725" y="1647"/>
                                </a:lnTo>
                                <a:lnTo>
                                  <a:pt x="1721" y="1659"/>
                                </a:lnTo>
                                <a:lnTo>
                                  <a:pt x="1719" y="1671"/>
                                </a:lnTo>
                                <a:lnTo>
                                  <a:pt x="1718" y="1676"/>
                                </a:lnTo>
                                <a:lnTo>
                                  <a:pt x="1718" y="1682"/>
                                </a:lnTo>
                                <a:lnTo>
                                  <a:pt x="1718" y="1684"/>
                                </a:lnTo>
                                <a:lnTo>
                                  <a:pt x="1718" y="1686"/>
                                </a:lnTo>
                                <a:lnTo>
                                  <a:pt x="1719" y="1688"/>
                                </a:lnTo>
                                <a:lnTo>
                                  <a:pt x="1721" y="1689"/>
                                </a:lnTo>
                                <a:lnTo>
                                  <a:pt x="1727" y="1692"/>
                                </a:lnTo>
                                <a:lnTo>
                                  <a:pt x="1730" y="1688"/>
                                </a:lnTo>
                                <a:lnTo>
                                  <a:pt x="1731" y="1686"/>
                                </a:lnTo>
                                <a:lnTo>
                                  <a:pt x="1733" y="1683"/>
                                </a:lnTo>
                                <a:lnTo>
                                  <a:pt x="1736" y="1676"/>
                                </a:lnTo>
                                <a:lnTo>
                                  <a:pt x="1738" y="1670"/>
                                </a:lnTo>
                                <a:lnTo>
                                  <a:pt x="1739" y="1662"/>
                                </a:lnTo>
                                <a:lnTo>
                                  <a:pt x="1741" y="1654"/>
                                </a:lnTo>
                                <a:lnTo>
                                  <a:pt x="1741" y="1648"/>
                                </a:lnTo>
                                <a:lnTo>
                                  <a:pt x="1741" y="1643"/>
                                </a:lnTo>
                                <a:lnTo>
                                  <a:pt x="1741" y="1639"/>
                                </a:lnTo>
                                <a:lnTo>
                                  <a:pt x="1739" y="1638"/>
                                </a:lnTo>
                                <a:lnTo>
                                  <a:pt x="1739" y="1636"/>
                                </a:lnTo>
                                <a:lnTo>
                                  <a:pt x="1738" y="1634"/>
                                </a:lnTo>
                                <a:lnTo>
                                  <a:pt x="1734" y="1630"/>
                                </a:lnTo>
                                <a:lnTo>
                                  <a:pt x="1734" y="163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4516920" y="1274400"/>
                            <a:ext cx="55800" cy="71640"/>
                          </a:xfrm>
                          <a:custGeom>
                            <a:avLst/>
                            <a:gdLst/>
                            <a:ahLst/>
                            <a:rect l="l" t="t" r="r" b="b"/>
                            <a:pathLst>
                              <a:path w="54" h="72">
                                <a:moveTo>
                                  <a:pt x="28" y="0"/>
                                </a:moveTo>
                                <a:lnTo>
                                  <a:pt x="30" y="9"/>
                                </a:lnTo>
                                <a:lnTo>
                                  <a:pt x="30" y="12"/>
                                </a:lnTo>
                                <a:lnTo>
                                  <a:pt x="28" y="12"/>
                                </a:lnTo>
                                <a:lnTo>
                                  <a:pt x="26" y="12"/>
                                </a:lnTo>
                                <a:lnTo>
                                  <a:pt x="23" y="13"/>
                                </a:lnTo>
                                <a:lnTo>
                                  <a:pt x="23" y="13"/>
                                </a:lnTo>
                                <a:lnTo>
                                  <a:pt x="20" y="16"/>
                                </a:lnTo>
                                <a:lnTo>
                                  <a:pt x="18" y="17"/>
                                </a:lnTo>
                                <a:lnTo>
                                  <a:pt x="18" y="22"/>
                                </a:lnTo>
                                <a:lnTo>
                                  <a:pt x="18" y="23"/>
                                </a:lnTo>
                                <a:lnTo>
                                  <a:pt x="18" y="24"/>
                                </a:lnTo>
                                <a:lnTo>
                                  <a:pt x="15" y="23"/>
                                </a:lnTo>
                                <a:lnTo>
                                  <a:pt x="14" y="22"/>
                                </a:lnTo>
                                <a:lnTo>
                                  <a:pt x="12" y="22"/>
                                </a:lnTo>
                                <a:lnTo>
                                  <a:pt x="11" y="22"/>
                                </a:lnTo>
                                <a:lnTo>
                                  <a:pt x="8" y="22"/>
                                </a:lnTo>
                                <a:lnTo>
                                  <a:pt x="6" y="23"/>
                                </a:lnTo>
                                <a:lnTo>
                                  <a:pt x="4" y="24"/>
                                </a:lnTo>
                                <a:lnTo>
                                  <a:pt x="0" y="28"/>
                                </a:lnTo>
                                <a:lnTo>
                                  <a:pt x="0" y="33"/>
                                </a:lnTo>
                                <a:lnTo>
                                  <a:pt x="4" y="38"/>
                                </a:lnTo>
                                <a:lnTo>
                                  <a:pt x="8" y="38"/>
                                </a:lnTo>
                                <a:lnTo>
                                  <a:pt x="10" y="36"/>
                                </a:lnTo>
                                <a:lnTo>
                                  <a:pt x="15" y="33"/>
                                </a:lnTo>
                                <a:lnTo>
                                  <a:pt x="22" y="31"/>
                                </a:lnTo>
                                <a:lnTo>
                                  <a:pt x="24" y="39"/>
                                </a:lnTo>
                                <a:lnTo>
                                  <a:pt x="28" y="47"/>
                                </a:lnTo>
                                <a:lnTo>
                                  <a:pt x="28" y="47"/>
                                </a:lnTo>
                                <a:lnTo>
                                  <a:pt x="26" y="51"/>
                                </a:lnTo>
                                <a:lnTo>
                                  <a:pt x="24" y="56"/>
                                </a:lnTo>
                                <a:lnTo>
                                  <a:pt x="24" y="57"/>
                                </a:lnTo>
                                <a:lnTo>
                                  <a:pt x="23" y="60"/>
                                </a:lnTo>
                                <a:lnTo>
                                  <a:pt x="24" y="63"/>
                                </a:lnTo>
                                <a:lnTo>
                                  <a:pt x="26" y="65"/>
                                </a:lnTo>
                                <a:lnTo>
                                  <a:pt x="27" y="68"/>
                                </a:lnTo>
                                <a:lnTo>
                                  <a:pt x="30" y="71"/>
                                </a:lnTo>
                                <a:lnTo>
                                  <a:pt x="34" y="72"/>
                                </a:lnTo>
                                <a:lnTo>
                                  <a:pt x="38" y="72"/>
                                </a:lnTo>
                                <a:lnTo>
                                  <a:pt x="40" y="71"/>
                                </a:lnTo>
                                <a:lnTo>
                                  <a:pt x="42" y="69"/>
                                </a:lnTo>
                                <a:lnTo>
                                  <a:pt x="43" y="67"/>
                                </a:lnTo>
                                <a:lnTo>
                                  <a:pt x="44" y="64"/>
                                </a:lnTo>
                                <a:lnTo>
                                  <a:pt x="46" y="60"/>
                                </a:lnTo>
                                <a:lnTo>
                                  <a:pt x="47" y="55"/>
                                </a:lnTo>
                                <a:lnTo>
                                  <a:pt x="48" y="47"/>
                                </a:lnTo>
                                <a:lnTo>
                                  <a:pt x="50" y="45"/>
                                </a:lnTo>
                                <a:lnTo>
                                  <a:pt x="54" y="41"/>
                                </a:lnTo>
                                <a:lnTo>
                                  <a:pt x="48" y="35"/>
                                </a:lnTo>
                                <a:lnTo>
                                  <a:pt x="46" y="27"/>
                                </a:lnTo>
                                <a:lnTo>
                                  <a:pt x="42" y="20"/>
                                </a:lnTo>
                                <a:lnTo>
                                  <a:pt x="48" y="22"/>
                                </a:lnTo>
                                <a:lnTo>
                                  <a:pt x="47" y="12"/>
                                </a:lnTo>
                                <a:lnTo>
                                  <a:pt x="47" y="9"/>
                                </a:lnTo>
                                <a:lnTo>
                                  <a:pt x="46" y="7"/>
                                </a:lnTo>
                                <a:lnTo>
                                  <a:pt x="44" y="6"/>
                                </a:lnTo>
                                <a:lnTo>
                                  <a:pt x="43" y="4"/>
                                </a:lnTo>
                                <a:lnTo>
                                  <a:pt x="40" y="3"/>
                                </a:lnTo>
                                <a:lnTo>
                                  <a:pt x="38" y="3"/>
                                </a:lnTo>
                                <a:lnTo>
                                  <a:pt x="28" y="0"/>
                                </a:lnTo>
                                <a:lnTo>
                                  <a:pt x="28" y="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3239640" y="1580040"/>
                            <a:ext cx="4320" cy="3240"/>
                          </a:xfrm>
                          <a:custGeom>
                            <a:avLst/>
                            <a:gdLst/>
                            <a:ahLst/>
                            <a:rect l="l" t="t" r="r" b="b"/>
                            <a:pathLst>
                              <a:path w="4" h="3">
                                <a:moveTo>
                                  <a:pt x="4" y="3"/>
                                </a:moveTo>
                                <a:lnTo>
                                  <a:pt x="0" y="0"/>
                                </a:lnTo>
                                <a:lnTo>
                                  <a:pt x="1" y="0"/>
                                </a:lnTo>
                                <a:lnTo>
                                  <a:pt x="4" y="3"/>
                                </a:lnTo>
                                <a:lnTo>
                                  <a:pt x="4"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775600" y="0"/>
                            <a:ext cx="1780560" cy="2257920"/>
                          </a:xfrm>
                          <a:custGeom>
                            <a:avLst/>
                            <a:gdLst/>
                            <a:ahLst/>
                            <a:rect l="l" t="t" r="r" b="b"/>
                            <a:pathLst>
                              <a:path w="1710" h="2268">
                                <a:moveTo>
                                  <a:pt x="442" y="1584"/>
                                </a:moveTo>
                                <a:lnTo>
                                  <a:pt x="436" y="1582"/>
                                </a:lnTo>
                                <a:lnTo>
                                  <a:pt x="432" y="1586"/>
                                </a:lnTo>
                                <a:lnTo>
                                  <a:pt x="430" y="1590"/>
                                </a:lnTo>
                                <a:lnTo>
                                  <a:pt x="423" y="1587"/>
                                </a:lnTo>
                                <a:lnTo>
                                  <a:pt x="418" y="1582"/>
                                </a:lnTo>
                                <a:lnTo>
                                  <a:pt x="415" y="1581"/>
                                </a:lnTo>
                                <a:lnTo>
                                  <a:pt x="411" y="1579"/>
                                </a:lnTo>
                                <a:lnTo>
                                  <a:pt x="407" y="1579"/>
                                </a:lnTo>
                                <a:lnTo>
                                  <a:pt x="400" y="1583"/>
                                </a:lnTo>
                                <a:lnTo>
                                  <a:pt x="399" y="1584"/>
                                </a:lnTo>
                                <a:lnTo>
                                  <a:pt x="398" y="1587"/>
                                </a:lnTo>
                                <a:lnTo>
                                  <a:pt x="397" y="1590"/>
                                </a:lnTo>
                                <a:lnTo>
                                  <a:pt x="397" y="1592"/>
                                </a:lnTo>
                                <a:lnTo>
                                  <a:pt x="398" y="1598"/>
                                </a:lnTo>
                                <a:lnTo>
                                  <a:pt x="400" y="1607"/>
                                </a:lnTo>
                                <a:lnTo>
                                  <a:pt x="397" y="1614"/>
                                </a:lnTo>
                                <a:lnTo>
                                  <a:pt x="394" y="1623"/>
                                </a:lnTo>
                                <a:lnTo>
                                  <a:pt x="395" y="1628"/>
                                </a:lnTo>
                                <a:lnTo>
                                  <a:pt x="399" y="1634"/>
                                </a:lnTo>
                                <a:lnTo>
                                  <a:pt x="399" y="1639"/>
                                </a:lnTo>
                                <a:lnTo>
                                  <a:pt x="400" y="1646"/>
                                </a:lnTo>
                                <a:lnTo>
                                  <a:pt x="404" y="1648"/>
                                </a:lnTo>
                                <a:lnTo>
                                  <a:pt x="410" y="1648"/>
                                </a:lnTo>
                                <a:lnTo>
                                  <a:pt x="411" y="1650"/>
                                </a:lnTo>
                                <a:lnTo>
                                  <a:pt x="414" y="1652"/>
                                </a:lnTo>
                                <a:lnTo>
                                  <a:pt x="415" y="1656"/>
                                </a:lnTo>
                                <a:lnTo>
                                  <a:pt x="416" y="1664"/>
                                </a:lnTo>
                                <a:lnTo>
                                  <a:pt x="408" y="1670"/>
                                </a:lnTo>
                                <a:lnTo>
                                  <a:pt x="394" y="1675"/>
                                </a:lnTo>
                                <a:lnTo>
                                  <a:pt x="375" y="1680"/>
                                </a:lnTo>
                                <a:lnTo>
                                  <a:pt x="363" y="1683"/>
                                </a:lnTo>
                                <a:lnTo>
                                  <a:pt x="360" y="1689"/>
                                </a:lnTo>
                                <a:lnTo>
                                  <a:pt x="360" y="1696"/>
                                </a:lnTo>
                                <a:lnTo>
                                  <a:pt x="360" y="1703"/>
                                </a:lnTo>
                                <a:lnTo>
                                  <a:pt x="363" y="1708"/>
                                </a:lnTo>
                                <a:lnTo>
                                  <a:pt x="370" y="1721"/>
                                </a:lnTo>
                                <a:lnTo>
                                  <a:pt x="375" y="1733"/>
                                </a:lnTo>
                                <a:lnTo>
                                  <a:pt x="381" y="1744"/>
                                </a:lnTo>
                                <a:lnTo>
                                  <a:pt x="384" y="1756"/>
                                </a:lnTo>
                                <a:lnTo>
                                  <a:pt x="388" y="1765"/>
                                </a:lnTo>
                                <a:lnTo>
                                  <a:pt x="394" y="1771"/>
                                </a:lnTo>
                                <a:lnTo>
                                  <a:pt x="402" y="1772"/>
                                </a:lnTo>
                                <a:lnTo>
                                  <a:pt x="411" y="1773"/>
                                </a:lnTo>
                                <a:lnTo>
                                  <a:pt x="415" y="1773"/>
                                </a:lnTo>
                                <a:lnTo>
                                  <a:pt x="418" y="1776"/>
                                </a:lnTo>
                                <a:lnTo>
                                  <a:pt x="422" y="1779"/>
                                </a:lnTo>
                                <a:lnTo>
                                  <a:pt x="424" y="1781"/>
                                </a:lnTo>
                                <a:lnTo>
                                  <a:pt x="427" y="1788"/>
                                </a:lnTo>
                                <a:lnTo>
                                  <a:pt x="427" y="1797"/>
                                </a:lnTo>
                                <a:lnTo>
                                  <a:pt x="427" y="1807"/>
                                </a:lnTo>
                                <a:lnTo>
                                  <a:pt x="427" y="1812"/>
                                </a:lnTo>
                                <a:lnTo>
                                  <a:pt x="408" y="1820"/>
                                </a:lnTo>
                                <a:lnTo>
                                  <a:pt x="391" y="1829"/>
                                </a:lnTo>
                                <a:lnTo>
                                  <a:pt x="383" y="1843"/>
                                </a:lnTo>
                                <a:lnTo>
                                  <a:pt x="371" y="1860"/>
                                </a:lnTo>
                                <a:lnTo>
                                  <a:pt x="363" y="1866"/>
                                </a:lnTo>
                                <a:lnTo>
                                  <a:pt x="355" y="1872"/>
                                </a:lnTo>
                                <a:lnTo>
                                  <a:pt x="351" y="1875"/>
                                </a:lnTo>
                                <a:lnTo>
                                  <a:pt x="349" y="1876"/>
                                </a:lnTo>
                                <a:lnTo>
                                  <a:pt x="344" y="1880"/>
                                </a:lnTo>
                                <a:lnTo>
                                  <a:pt x="343" y="1884"/>
                                </a:lnTo>
                                <a:lnTo>
                                  <a:pt x="350" y="1891"/>
                                </a:lnTo>
                                <a:lnTo>
                                  <a:pt x="358" y="1896"/>
                                </a:lnTo>
                                <a:lnTo>
                                  <a:pt x="363" y="1900"/>
                                </a:lnTo>
                                <a:lnTo>
                                  <a:pt x="367" y="1902"/>
                                </a:lnTo>
                                <a:lnTo>
                                  <a:pt x="370" y="1907"/>
                                </a:lnTo>
                                <a:lnTo>
                                  <a:pt x="371" y="1909"/>
                                </a:lnTo>
                                <a:lnTo>
                                  <a:pt x="370" y="1917"/>
                                </a:lnTo>
                                <a:lnTo>
                                  <a:pt x="365" y="1928"/>
                                </a:lnTo>
                                <a:lnTo>
                                  <a:pt x="360" y="1938"/>
                                </a:lnTo>
                                <a:lnTo>
                                  <a:pt x="355" y="1944"/>
                                </a:lnTo>
                                <a:lnTo>
                                  <a:pt x="347" y="1948"/>
                                </a:lnTo>
                                <a:lnTo>
                                  <a:pt x="339" y="1950"/>
                                </a:lnTo>
                                <a:lnTo>
                                  <a:pt x="334" y="1953"/>
                                </a:lnTo>
                                <a:lnTo>
                                  <a:pt x="330" y="1957"/>
                                </a:lnTo>
                                <a:lnTo>
                                  <a:pt x="326" y="1957"/>
                                </a:lnTo>
                                <a:lnTo>
                                  <a:pt x="322" y="1957"/>
                                </a:lnTo>
                                <a:lnTo>
                                  <a:pt x="318" y="1956"/>
                                </a:lnTo>
                                <a:lnTo>
                                  <a:pt x="315" y="1957"/>
                                </a:lnTo>
                                <a:lnTo>
                                  <a:pt x="310" y="1964"/>
                                </a:lnTo>
                                <a:lnTo>
                                  <a:pt x="306" y="1970"/>
                                </a:lnTo>
                                <a:lnTo>
                                  <a:pt x="298" y="1972"/>
                                </a:lnTo>
                                <a:lnTo>
                                  <a:pt x="290" y="1973"/>
                                </a:lnTo>
                                <a:lnTo>
                                  <a:pt x="283" y="1981"/>
                                </a:lnTo>
                                <a:lnTo>
                                  <a:pt x="278" y="1990"/>
                                </a:lnTo>
                                <a:lnTo>
                                  <a:pt x="273" y="1993"/>
                                </a:lnTo>
                                <a:lnTo>
                                  <a:pt x="265" y="1997"/>
                                </a:lnTo>
                                <a:lnTo>
                                  <a:pt x="259" y="2004"/>
                                </a:lnTo>
                                <a:lnTo>
                                  <a:pt x="253" y="2010"/>
                                </a:lnTo>
                                <a:lnTo>
                                  <a:pt x="245" y="2009"/>
                                </a:lnTo>
                                <a:lnTo>
                                  <a:pt x="233" y="2009"/>
                                </a:lnTo>
                                <a:lnTo>
                                  <a:pt x="221" y="2018"/>
                                </a:lnTo>
                                <a:lnTo>
                                  <a:pt x="210" y="2025"/>
                                </a:lnTo>
                                <a:lnTo>
                                  <a:pt x="202" y="2027"/>
                                </a:lnTo>
                                <a:lnTo>
                                  <a:pt x="195" y="2029"/>
                                </a:lnTo>
                                <a:lnTo>
                                  <a:pt x="189" y="2029"/>
                                </a:lnTo>
                                <a:lnTo>
                                  <a:pt x="184" y="2030"/>
                                </a:lnTo>
                                <a:lnTo>
                                  <a:pt x="181" y="2031"/>
                                </a:lnTo>
                                <a:lnTo>
                                  <a:pt x="178" y="2034"/>
                                </a:lnTo>
                                <a:lnTo>
                                  <a:pt x="177" y="2038"/>
                                </a:lnTo>
                                <a:lnTo>
                                  <a:pt x="176" y="2041"/>
                                </a:lnTo>
                                <a:lnTo>
                                  <a:pt x="177" y="2043"/>
                                </a:lnTo>
                                <a:lnTo>
                                  <a:pt x="178" y="2043"/>
                                </a:lnTo>
                                <a:lnTo>
                                  <a:pt x="179" y="2045"/>
                                </a:lnTo>
                                <a:lnTo>
                                  <a:pt x="181" y="2046"/>
                                </a:lnTo>
                                <a:lnTo>
                                  <a:pt x="182" y="2047"/>
                                </a:lnTo>
                                <a:lnTo>
                                  <a:pt x="182" y="2050"/>
                                </a:lnTo>
                                <a:lnTo>
                                  <a:pt x="177" y="2055"/>
                                </a:lnTo>
                                <a:lnTo>
                                  <a:pt x="174" y="2065"/>
                                </a:lnTo>
                                <a:lnTo>
                                  <a:pt x="172" y="2073"/>
                                </a:lnTo>
                                <a:lnTo>
                                  <a:pt x="169" y="2081"/>
                                </a:lnTo>
                                <a:lnTo>
                                  <a:pt x="179" y="2085"/>
                                </a:lnTo>
                                <a:lnTo>
                                  <a:pt x="190" y="2085"/>
                                </a:lnTo>
                                <a:lnTo>
                                  <a:pt x="190" y="2089"/>
                                </a:lnTo>
                                <a:lnTo>
                                  <a:pt x="188" y="2093"/>
                                </a:lnTo>
                                <a:lnTo>
                                  <a:pt x="182" y="2095"/>
                                </a:lnTo>
                                <a:lnTo>
                                  <a:pt x="177" y="2097"/>
                                </a:lnTo>
                                <a:lnTo>
                                  <a:pt x="172" y="2099"/>
                                </a:lnTo>
                                <a:lnTo>
                                  <a:pt x="166" y="2101"/>
                                </a:lnTo>
                                <a:lnTo>
                                  <a:pt x="163" y="2103"/>
                                </a:lnTo>
                                <a:lnTo>
                                  <a:pt x="161" y="2106"/>
                                </a:lnTo>
                                <a:lnTo>
                                  <a:pt x="161" y="2114"/>
                                </a:lnTo>
                                <a:lnTo>
                                  <a:pt x="163" y="2129"/>
                                </a:lnTo>
                                <a:lnTo>
                                  <a:pt x="173" y="2138"/>
                                </a:lnTo>
                                <a:lnTo>
                                  <a:pt x="184" y="2146"/>
                                </a:lnTo>
                                <a:lnTo>
                                  <a:pt x="189" y="2151"/>
                                </a:lnTo>
                                <a:lnTo>
                                  <a:pt x="197" y="2153"/>
                                </a:lnTo>
                                <a:lnTo>
                                  <a:pt x="206" y="2154"/>
                                </a:lnTo>
                                <a:lnTo>
                                  <a:pt x="217" y="2153"/>
                                </a:lnTo>
                                <a:lnTo>
                                  <a:pt x="226" y="2153"/>
                                </a:lnTo>
                                <a:lnTo>
                                  <a:pt x="233" y="2153"/>
                                </a:lnTo>
                                <a:lnTo>
                                  <a:pt x="239" y="2155"/>
                                </a:lnTo>
                                <a:lnTo>
                                  <a:pt x="247" y="2157"/>
                                </a:lnTo>
                                <a:lnTo>
                                  <a:pt x="254" y="2154"/>
                                </a:lnTo>
                                <a:lnTo>
                                  <a:pt x="263" y="2150"/>
                                </a:lnTo>
                                <a:lnTo>
                                  <a:pt x="273" y="2153"/>
                                </a:lnTo>
                                <a:lnTo>
                                  <a:pt x="283" y="2155"/>
                                </a:lnTo>
                                <a:lnTo>
                                  <a:pt x="299" y="2144"/>
                                </a:lnTo>
                                <a:lnTo>
                                  <a:pt x="317" y="2133"/>
                                </a:lnTo>
                                <a:lnTo>
                                  <a:pt x="335" y="2129"/>
                                </a:lnTo>
                                <a:lnTo>
                                  <a:pt x="354" y="2123"/>
                                </a:lnTo>
                                <a:lnTo>
                                  <a:pt x="363" y="2107"/>
                                </a:lnTo>
                                <a:lnTo>
                                  <a:pt x="370" y="2091"/>
                                </a:lnTo>
                                <a:lnTo>
                                  <a:pt x="382" y="2085"/>
                                </a:lnTo>
                                <a:lnTo>
                                  <a:pt x="391" y="2078"/>
                                </a:lnTo>
                                <a:lnTo>
                                  <a:pt x="397" y="2075"/>
                                </a:lnTo>
                                <a:lnTo>
                                  <a:pt x="400" y="2070"/>
                                </a:lnTo>
                                <a:lnTo>
                                  <a:pt x="404" y="2067"/>
                                </a:lnTo>
                                <a:lnTo>
                                  <a:pt x="410" y="2065"/>
                                </a:lnTo>
                                <a:lnTo>
                                  <a:pt x="415" y="2065"/>
                                </a:lnTo>
                                <a:lnTo>
                                  <a:pt x="419" y="2067"/>
                                </a:lnTo>
                                <a:lnTo>
                                  <a:pt x="424" y="2069"/>
                                </a:lnTo>
                                <a:lnTo>
                                  <a:pt x="430" y="2073"/>
                                </a:lnTo>
                                <a:lnTo>
                                  <a:pt x="439" y="2077"/>
                                </a:lnTo>
                                <a:lnTo>
                                  <a:pt x="448" y="2079"/>
                                </a:lnTo>
                                <a:lnTo>
                                  <a:pt x="463" y="2074"/>
                                </a:lnTo>
                                <a:lnTo>
                                  <a:pt x="476" y="2066"/>
                                </a:lnTo>
                                <a:lnTo>
                                  <a:pt x="486" y="2067"/>
                                </a:lnTo>
                                <a:lnTo>
                                  <a:pt x="494" y="2070"/>
                                </a:lnTo>
                                <a:lnTo>
                                  <a:pt x="502" y="2074"/>
                                </a:lnTo>
                                <a:lnTo>
                                  <a:pt x="508" y="2077"/>
                                </a:lnTo>
                                <a:lnTo>
                                  <a:pt x="516" y="2079"/>
                                </a:lnTo>
                                <a:lnTo>
                                  <a:pt x="524" y="2083"/>
                                </a:lnTo>
                                <a:lnTo>
                                  <a:pt x="533" y="2083"/>
                                </a:lnTo>
                                <a:lnTo>
                                  <a:pt x="544" y="2081"/>
                                </a:lnTo>
                                <a:lnTo>
                                  <a:pt x="549" y="2071"/>
                                </a:lnTo>
                                <a:lnTo>
                                  <a:pt x="555" y="2059"/>
                                </a:lnTo>
                                <a:lnTo>
                                  <a:pt x="563" y="2055"/>
                                </a:lnTo>
                                <a:lnTo>
                                  <a:pt x="574" y="2051"/>
                                </a:lnTo>
                                <a:lnTo>
                                  <a:pt x="579" y="2050"/>
                                </a:lnTo>
                                <a:lnTo>
                                  <a:pt x="583" y="2046"/>
                                </a:lnTo>
                                <a:lnTo>
                                  <a:pt x="585" y="2043"/>
                                </a:lnTo>
                                <a:lnTo>
                                  <a:pt x="587" y="2038"/>
                                </a:lnTo>
                                <a:lnTo>
                                  <a:pt x="587" y="2034"/>
                                </a:lnTo>
                                <a:lnTo>
                                  <a:pt x="585" y="2030"/>
                                </a:lnTo>
                                <a:lnTo>
                                  <a:pt x="585" y="2027"/>
                                </a:lnTo>
                                <a:lnTo>
                                  <a:pt x="584" y="2025"/>
                                </a:lnTo>
                                <a:lnTo>
                                  <a:pt x="580" y="2021"/>
                                </a:lnTo>
                                <a:lnTo>
                                  <a:pt x="576" y="2017"/>
                                </a:lnTo>
                                <a:lnTo>
                                  <a:pt x="576" y="2005"/>
                                </a:lnTo>
                                <a:lnTo>
                                  <a:pt x="577" y="1990"/>
                                </a:lnTo>
                                <a:lnTo>
                                  <a:pt x="580" y="1976"/>
                                </a:lnTo>
                                <a:lnTo>
                                  <a:pt x="583" y="1965"/>
                                </a:lnTo>
                                <a:lnTo>
                                  <a:pt x="584" y="1956"/>
                                </a:lnTo>
                                <a:lnTo>
                                  <a:pt x="585" y="1946"/>
                                </a:lnTo>
                                <a:lnTo>
                                  <a:pt x="589" y="1938"/>
                                </a:lnTo>
                                <a:lnTo>
                                  <a:pt x="595" y="1928"/>
                                </a:lnTo>
                                <a:lnTo>
                                  <a:pt x="595" y="1920"/>
                                </a:lnTo>
                                <a:lnTo>
                                  <a:pt x="595" y="1912"/>
                                </a:lnTo>
                                <a:lnTo>
                                  <a:pt x="595" y="1907"/>
                                </a:lnTo>
                                <a:lnTo>
                                  <a:pt x="595" y="1900"/>
                                </a:lnTo>
                                <a:lnTo>
                                  <a:pt x="589" y="1891"/>
                                </a:lnTo>
                                <a:lnTo>
                                  <a:pt x="585" y="1884"/>
                                </a:lnTo>
                                <a:lnTo>
                                  <a:pt x="580" y="1880"/>
                                </a:lnTo>
                                <a:lnTo>
                                  <a:pt x="574" y="1877"/>
                                </a:lnTo>
                                <a:lnTo>
                                  <a:pt x="568" y="1875"/>
                                </a:lnTo>
                                <a:lnTo>
                                  <a:pt x="565" y="1872"/>
                                </a:lnTo>
                                <a:lnTo>
                                  <a:pt x="567" y="1866"/>
                                </a:lnTo>
                                <a:lnTo>
                                  <a:pt x="569" y="1861"/>
                                </a:lnTo>
                                <a:lnTo>
                                  <a:pt x="576" y="1856"/>
                                </a:lnTo>
                                <a:lnTo>
                                  <a:pt x="583" y="1850"/>
                                </a:lnTo>
                                <a:lnTo>
                                  <a:pt x="596" y="1841"/>
                                </a:lnTo>
                                <a:lnTo>
                                  <a:pt x="607" y="1833"/>
                                </a:lnTo>
                                <a:lnTo>
                                  <a:pt x="615" y="1825"/>
                                </a:lnTo>
                                <a:lnTo>
                                  <a:pt x="620" y="1820"/>
                                </a:lnTo>
                                <a:lnTo>
                                  <a:pt x="621" y="1819"/>
                                </a:lnTo>
                                <a:lnTo>
                                  <a:pt x="623" y="1819"/>
                                </a:lnTo>
                                <a:lnTo>
                                  <a:pt x="633" y="1817"/>
                                </a:lnTo>
                                <a:lnTo>
                                  <a:pt x="647" y="1816"/>
                                </a:lnTo>
                                <a:lnTo>
                                  <a:pt x="656" y="1808"/>
                                </a:lnTo>
                                <a:lnTo>
                                  <a:pt x="666" y="1801"/>
                                </a:lnTo>
                                <a:lnTo>
                                  <a:pt x="681" y="1803"/>
                                </a:lnTo>
                                <a:lnTo>
                                  <a:pt x="695" y="1807"/>
                                </a:lnTo>
                                <a:lnTo>
                                  <a:pt x="704" y="1808"/>
                                </a:lnTo>
                                <a:lnTo>
                                  <a:pt x="711" y="1808"/>
                                </a:lnTo>
                                <a:lnTo>
                                  <a:pt x="712" y="1808"/>
                                </a:lnTo>
                                <a:lnTo>
                                  <a:pt x="714" y="1807"/>
                                </a:lnTo>
                                <a:lnTo>
                                  <a:pt x="716" y="1805"/>
                                </a:lnTo>
                                <a:lnTo>
                                  <a:pt x="717" y="1801"/>
                                </a:lnTo>
                                <a:lnTo>
                                  <a:pt x="733" y="1804"/>
                                </a:lnTo>
                                <a:lnTo>
                                  <a:pt x="748" y="1804"/>
                                </a:lnTo>
                                <a:lnTo>
                                  <a:pt x="760" y="1813"/>
                                </a:lnTo>
                                <a:lnTo>
                                  <a:pt x="774" y="1824"/>
                                </a:lnTo>
                                <a:lnTo>
                                  <a:pt x="778" y="1831"/>
                                </a:lnTo>
                                <a:lnTo>
                                  <a:pt x="782" y="1837"/>
                                </a:lnTo>
                                <a:lnTo>
                                  <a:pt x="788" y="1839"/>
                                </a:lnTo>
                                <a:lnTo>
                                  <a:pt x="794" y="1841"/>
                                </a:lnTo>
                                <a:lnTo>
                                  <a:pt x="797" y="1848"/>
                                </a:lnTo>
                                <a:lnTo>
                                  <a:pt x="801" y="1856"/>
                                </a:lnTo>
                                <a:lnTo>
                                  <a:pt x="805" y="1859"/>
                                </a:lnTo>
                                <a:lnTo>
                                  <a:pt x="809" y="1864"/>
                                </a:lnTo>
                                <a:lnTo>
                                  <a:pt x="813" y="1869"/>
                                </a:lnTo>
                                <a:lnTo>
                                  <a:pt x="814" y="1875"/>
                                </a:lnTo>
                                <a:lnTo>
                                  <a:pt x="822" y="1877"/>
                                </a:lnTo>
                                <a:lnTo>
                                  <a:pt x="829" y="1878"/>
                                </a:lnTo>
                                <a:lnTo>
                                  <a:pt x="830" y="1884"/>
                                </a:lnTo>
                                <a:lnTo>
                                  <a:pt x="834" y="1894"/>
                                </a:lnTo>
                                <a:lnTo>
                                  <a:pt x="844" y="1901"/>
                                </a:lnTo>
                                <a:lnTo>
                                  <a:pt x="848" y="1904"/>
                                </a:lnTo>
                                <a:lnTo>
                                  <a:pt x="849" y="1909"/>
                                </a:lnTo>
                                <a:lnTo>
                                  <a:pt x="849" y="1917"/>
                                </a:lnTo>
                                <a:lnTo>
                                  <a:pt x="859" y="1928"/>
                                </a:lnTo>
                                <a:lnTo>
                                  <a:pt x="870" y="1936"/>
                                </a:lnTo>
                                <a:lnTo>
                                  <a:pt x="881" y="1942"/>
                                </a:lnTo>
                                <a:lnTo>
                                  <a:pt x="889" y="1946"/>
                                </a:lnTo>
                                <a:lnTo>
                                  <a:pt x="900" y="1948"/>
                                </a:lnTo>
                                <a:lnTo>
                                  <a:pt x="909" y="1948"/>
                                </a:lnTo>
                                <a:lnTo>
                                  <a:pt x="916" y="1945"/>
                                </a:lnTo>
                                <a:lnTo>
                                  <a:pt x="922" y="1941"/>
                                </a:lnTo>
                                <a:lnTo>
                                  <a:pt x="932" y="1942"/>
                                </a:lnTo>
                                <a:lnTo>
                                  <a:pt x="941" y="1942"/>
                                </a:lnTo>
                                <a:lnTo>
                                  <a:pt x="949" y="1940"/>
                                </a:lnTo>
                                <a:lnTo>
                                  <a:pt x="957" y="1938"/>
                                </a:lnTo>
                                <a:lnTo>
                                  <a:pt x="965" y="1942"/>
                                </a:lnTo>
                                <a:lnTo>
                                  <a:pt x="973" y="1946"/>
                                </a:lnTo>
                                <a:lnTo>
                                  <a:pt x="990" y="1946"/>
                                </a:lnTo>
                                <a:lnTo>
                                  <a:pt x="1003" y="1948"/>
                                </a:lnTo>
                                <a:lnTo>
                                  <a:pt x="1003" y="1950"/>
                                </a:lnTo>
                                <a:lnTo>
                                  <a:pt x="1009" y="1957"/>
                                </a:lnTo>
                                <a:lnTo>
                                  <a:pt x="1013" y="1964"/>
                                </a:lnTo>
                                <a:lnTo>
                                  <a:pt x="1018" y="1969"/>
                                </a:lnTo>
                                <a:lnTo>
                                  <a:pt x="1027" y="1976"/>
                                </a:lnTo>
                                <a:lnTo>
                                  <a:pt x="1029" y="1980"/>
                                </a:lnTo>
                                <a:lnTo>
                                  <a:pt x="1029" y="1985"/>
                                </a:lnTo>
                                <a:lnTo>
                                  <a:pt x="1030" y="1989"/>
                                </a:lnTo>
                                <a:lnTo>
                                  <a:pt x="1034" y="1993"/>
                                </a:lnTo>
                                <a:lnTo>
                                  <a:pt x="1038" y="1993"/>
                                </a:lnTo>
                                <a:lnTo>
                                  <a:pt x="1043" y="1993"/>
                                </a:lnTo>
                                <a:lnTo>
                                  <a:pt x="1049" y="1997"/>
                                </a:lnTo>
                                <a:lnTo>
                                  <a:pt x="1059" y="2001"/>
                                </a:lnTo>
                                <a:lnTo>
                                  <a:pt x="1065" y="1994"/>
                                </a:lnTo>
                                <a:lnTo>
                                  <a:pt x="1067" y="1989"/>
                                </a:lnTo>
                                <a:lnTo>
                                  <a:pt x="1078" y="1983"/>
                                </a:lnTo>
                                <a:lnTo>
                                  <a:pt x="1097" y="1974"/>
                                </a:lnTo>
                                <a:lnTo>
                                  <a:pt x="1098" y="1962"/>
                                </a:lnTo>
                                <a:lnTo>
                                  <a:pt x="1102" y="1950"/>
                                </a:lnTo>
                                <a:lnTo>
                                  <a:pt x="1110" y="1942"/>
                                </a:lnTo>
                                <a:lnTo>
                                  <a:pt x="1120" y="1940"/>
                                </a:lnTo>
                                <a:lnTo>
                                  <a:pt x="1123" y="1930"/>
                                </a:lnTo>
                                <a:lnTo>
                                  <a:pt x="1128" y="1922"/>
                                </a:lnTo>
                                <a:lnTo>
                                  <a:pt x="1132" y="1917"/>
                                </a:lnTo>
                                <a:lnTo>
                                  <a:pt x="1136" y="1909"/>
                                </a:lnTo>
                                <a:lnTo>
                                  <a:pt x="1147" y="1900"/>
                                </a:lnTo>
                                <a:lnTo>
                                  <a:pt x="1155" y="1886"/>
                                </a:lnTo>
                                <a:lnTo>
                                  <a:pt x="1159" y="1886"/>
                                </a:lnTo>
                                <a:lnTo>
                                  <a:pt x="1163" y="1886"/>
                                </a:lnTo>
                                <a:lnTo>
                                  <a:pt x="1160" y="1894"/>
                                </a:lnTo>
                                <a:lnTo>
                                  <a:pt x="1160" y="1902"/>
                                </a:lnTo>
                                <a:lnTo>
                                  <a:pt x="1160" y="1909"/>
                                </a:lnTo>
                                <a:lnTo>
                                  <a:pt x="1162" y="1917"/>
                                </a:lnTo>
                                <a:lnTo>
                                  <a:pt x="1171" y="1930"/>
                                </a:lnTo>
                                <a:lnTo>
                                  <a:pt x="1178" y="1938"/>
                                </a:lnTo>
                                <a:lnTo>
                                  <a:pt x="1171" y="1948"/>
                                </a:lnTo>
                                <a:lnTo>
                                  <a:pt x="1164" y="1962"/>
                                </a:lnTo>
                                <a:lnTo>
                                  <a:pt x="1164" y="1966"/>
                                </a:lnTo>
                                <a:lnTo>
                                  <a:pt x="1166" y="1969"/>
                                </a:lnTo>
                                <a:lnTo>
                                  <a:pt x="1168" y="1972"/>
                                </a:lnTo>
                                <a:lnTo>
                                  <a:pt x="1170" y="1973"/>
                                </a:lnTo>
                                <a:lnTo>
                                  <a:pt x="1175" y="1976"/>
                                </a:lnTo>
                                <a:lnTo>
                                  <a:pt x="1178" y="1978"/>
                                </a:lnTo>
                                <a:lnTo>
                                  <a:pt x="1178" y="1988"/>
                                </a:lnTo>
                                <a:lnTo>
                                  <a:pt x="1179" y="1998"/>
                                </a:lnTo>
                                <a:lnTo>
                                  <a:pt x="1180" y="1999"/>
                                </a:lnTo>
                                <a:lnTo>
                                  <a:pt x="1180" y="2001"/>
                                </a:lnTo>
                                <a:lnTo>
                                  <a:pt x="1184" y="2008"/>
                                </a:lnTo>
                                <a:lnTo>
                                  <a:pt x="1190" y="2011"/>
                                </a:lnTo>
                                <a:lnTo>
                                  <a:pt x="1190" y="2017"/>
                                </a:lnTo>
                                <a:lnTo>
                                  <a:pt x="1192" y="2018"/>
                                </a:lnTo>
                                <a:lnTo>
                                  <a:pt x="1192" y="2022"/>
                                </a:lnTo>
                                <a:lnTo>
                                  <a:pt x="1192" y="2026"/>
                                </a:lnTo>
                                <a:lnTo>
                                  <a:pt x="1187" y="2035"/>
                                </a:lnTo>
                                <a:lnTo>
                                  <a:pt x="1184" y="2043"/>
                                </a:lnTo>
                                <a:lnTo>
                                  <a:pt x="1184" y="2051"/>
                                </a:lnTo>
                                <a:lnTo>
                                  <a:pt x="1186" y="2058"/>
                                </a:lnTo>
                                <a:lnTo>
                                  <a:pt x="1190" y="2065"/>
                                </a:lnTo>
                                <a:lnTo>
                                  <a:pt x="1194" y="2071"/>
                                </a:lnTo>
                                <a:lnTo>
                                  <a:pt x="1192" y="2074"/>
                                </a:lnTo>
                                <a:lnTo>
                                  <a:pt x="1190" y="2077"/>
                                </a:lnTo>
                                <a:lnTo>
                                  <a:pt x="1190" y="2079"/>
                                </a:lnTo>
                                <a:lnTo>
                                  <a:pt x="1190" y="2085"/>
                                </a:lnTo>
                                <a:lnTo>
                                  <a:pt x="1188" y="2091"/>
                                </a:lnTo>
                                <a:lnTo>
                                  <a:pt x="1187" y="2099"/>
                                </a:lnTo>
                                <a:lnTo>
                                  <a:pt x="1183" y="2101"/>
                                </a:lnTo>
                                <a:lnTo>
                                  <a:pt x="1183" y="2099"/>
                                </a:lnTo>
                                <a:lnTo>
                                  <a:pt x="1172" y="2101"/>
                                </a:lnTo>
                                <a:lnTo>
                                  <a:pt x="1164" y="2103"/>
                                </a:lnTo>
                                <a:lnTo>
                                  <a:pt x="1160" y="2103"/>
                                </a:lnTo>
                                <a:lnTo>
                                  <a:pt x="1159" y="2102"/>
                                </a:lnTo>
                                <a:lnTo>
                                  <a:pt x="1159" y="2103"/>
                                </a:lnTo>
                                <a:lnTo>
                                  <a:pt x="1155" y="2102"/>
                                </a:lnTo>
                                <a:lnTo>
                                  <a:pt x="1144" y="2102"/>
                                </a:lnTo>
                                <a:lnTo>
                                  <a:pt x="1142" y="2114"/>
                                </a:lnTo>
                                <a:lnTo>
                                  <a:pt x="1139" y="2125"/>
                                </a:lnTo>
                                <a:lnTo>
                                  <a:pt x="1131" y="2134"/>
                                </a:lnTo>
                                <a:lnTo>
                                  <a:pt x="1126" y="2141"/>
                                </a:lnTo>
                                <a:lnTo>
                                  <a:pt x="1131" y="2147"/>
                                </a:lnTo>
                                <a:lnTo>
                                  <a:pt x="1142" y="2157"/>
                                </a:lnTo>
                                <a:lnTo>
                                  <a:pt x="1147" y="2167"/>
                                </a:lnTo>
                                <a:lnTo>
                                  <a:pt x="1154" y="2179"/>
                                </a:lnTo>
                                <a:lnTo>
                                  <a:pt x="1159" y="2194"/>
                                </a:lnTo>
                                <a:lnTo>
                                  <a:pt x="1164" y="2208"/>
                                </a:lnTo>
                                <a:lnTo>
                                  <a:pt x="1168" y="2222"/>
                                </a:lnTo>
                                <a:lnTo>
                                  <a:pt x="1171" y="2234"/>
                                </a:lnTo>
                                <a:lnTo>
                                  <a:pt x="1172" y="2243"/>
                                </a:lnTo>
                                <a:lnTo>
                                  <a:pt x="1172" y="2247"/>
                                </a:lnTo>
                                <a:lnTo>
                                  <a:pt x="1162" y="2250"/>
                                </a:lnTo>
                                <a:lnTo>
                                  <a:pt x="1148" y="2251"/>
                                </a:lnTo>
                                <a:lnTo>
                                  <a:pt x="1148" y="2252"/>
                                </a:lnTo>
                                <a:lnTo>
                                  <a:pt x="1150" y="2254"/>
                                </a:lnTo>
                                <a:lnTo>
                                  <a:pt x="1151" y="2256"/>
                                </a:lnTo>
                                <a:lnTo>
                                  <a:pt x="1155" y="2259"/>
                                </a:lnTo>
                                <a:lnTo>
                                  <a:pt x="1162" y="2266"/>
                                </a:lnTo>
                                <a:lnTo>
                                  <a:pt x="1166" y="2268"/>
                                </a:lnTo>
                                <a:lnTo>
                                  <a:pt x="1179" y="2264"/>
                                </a:lnTo>
                                <a:lnTo>
                                  <a:pt x="1188" y="2260"/>
                                </a:lnTo>
                                <a:lnTo>
                                  <a:pt x="1187" y="2250"/>
                                </a:lnTo>
                                <a:lnTo>
                                  <a:pt x="1187" y="2239"/>
                                </a:lnTo>
                                <a:lnTo>
                                  <a:pt x="1190" y="2234"/>
                                </a:lnTo>
                                <a:lnTo>
                                  <a:pt x="1192" y="2227"/>
                                </a:lnTo>
                                <a:lnTo>
                                  <a:pt x="1194" y="2224"/>
                                </a:lnTo>
                                <a:lnTo>
                                  <a:pt x="1194" y="2220"/>
                                </a:lnTo>
                                <a:lnTo>
                                  <a:pt x="1194" y="2216"/>
                                </a:lnTo>
                                <a:lnTo>
                                  <a:pt x="1192" y="2210"/>
                                </a:lnTo>
                                <a:lnTo>
                                  <a:pt x="1198" y="2210"/>
                                </a:lnTo>
                                <a:lnTo>
                                  <a:pt x="1203" y="2210"/>
                                </a:lnTo>
                                <a:lnTo>
                                  <a:pt x="1206" y="2210"/>
                                </a:lnTo>
                                <a:lnTo>
                                  <a:pt x="1207" y="2208"/>
                                </a:lnTo>
                                <a:lnTo>
                                  <a:pt x="1210" y="2206"/>
                                </a:lnTo>
                                <a:lnTo>
                                  <a:pt x="1211" y="2203"/>
                                </a:lnTo>
                                <a:lnTo>
                                  <a:pt x="1214" y="2204"/>
                                </a:lnTo>
                                <a:lnTo>
                                  <a:pt x="1216" y="2206"/>
                                </a:lnTo>
                                <a:lnTo>
                                  <a:pt x="1216" y="2211"/>
                                </a:lnTo>
                                <a:lnTo>
                                  <a:pt x="1216" y="2214"/>
                                </a:lnTo>
                                <a:lnTo>
                                  <a:pt x="1219" y="2220"/>
                                </a:lnTo>
                                <a:lnTo>
                                  <a:pt x="1223" y="2220"/>
                                </a:lnTo>
                                <a:lnTo>
                                  <a:pt x="1231" y="2219"/>
                                </a:lnTo>
                                <a:lnTo>
                                  <a:pt x="1239" y="2216"/>
                                </a:lnTo>
                                <a:lnTo>
                                  <a:pt x="1247" y="2214"/>
                                </a:lnTo>
                                <a:lnTo>
                                  <a:pt x="1256" y="2214"/>
                                </a:lnTo>
                                <a:lnTo>
                                  <a:pt x="1259" y="2208"/>
                                </a:lnTo>
                                <a:lnTo>
                                  <a:pt x="1263" y="2202"/>
                                </a:lnTo>
                                <a:lnTo>
                                  <a:pt x="1269" y="2195"/>
                                </a:lnTo>
                                <a:lnTo>
                                  <a:pt x="1277" y="2191"/>
                                </a:lnTo>
                                <a:lnTo>
                                  <a:pt x="1285" y="2186"/>
                                </a:lnTo>
                                <a:lnTo>
                                  <a:pt x="1290" y="2179"/>
                                </a:lnTo>
                                <a:lnTo>
                                  <a:pt x="1297" y="2162"/>
                                </a:lnTo>
                                <a:lnTo>
                                  <a:pt x="1304" y="2142"/>
                                </a:lnTo>
                                <a:lnTo>
                                  <a:pt x="1311" y="2127"/>
                                </a:lnTo>
                                <a:lnTo>
                                  <a:pt x="1315" y="2119"/>
                                </a:lnTo>
                                <a:lnTo>
                                  <a:pt x="1315" y="2109"/>
                                </a:lnTo>
                                <a:lnTo>
                                  <a:pt x="1313" y="2099"/>
                                </a:lnTo>
                                <a:lnTo>
                                  <a:pt x="1312" y="2089"/>
                                </a:lnTo>
                                <a:lnTo>
                                  <a:pt x="1311" y="2078"/>
                                </a:lnTo>
                                <a:lnTo>
                                  <a:pt x="1317" y="2071"/>
                                </a:lnTo>
                                <a:lnTo>
                                  <a:pt x="1324" y="2065"/>
                                </a:lnTo>
                                <a:lnTo>
                                  <a:pt x="1321" y="2054"/>
                                </a:lnTo>
                                <a:lnTo>
                                  <a:pt x="1317" y="2043"/>
                                </a:lnTo>
                                <a:lnTo>
                                  <a:pt x="1323" y="2031"/>
                                </a:lnTo>
                                <a:lnTo>
                                  <a:pt x="1328" y="2014"/>
                                </a:lnTo>
                                <a:lnTo>
                                  <a:pt x="1331" y="1996"/>
                                </a:lnTo>
                                <a:lnTo>
                                  <a:pt x="1333" y="1973"/>
                                </a:lnTo>
                                <a:lnTo>
                                  <a:pt x="1335" y="1950"/>
                                </a:lnTo>
                                <a:lnTo>
                                  <a:pt x="1335" y="1929"/>
                                </a:lnTo>
                                <a:lnTo>
                                  <a:pt x="1332" y="1909"/>
                                </a:lnTo>
                                <a:lnTo>
                                  <a:pt x="1328" y="1891"/>
                                </a:lnTo>
                                <a:lnTo>
                                  <a:pt x="1332" y="1877"/>
                                </a:lnTo>
                                <a:lnTo>
                                  <a:pt x="1333" y="1869"/>
                                </a:lnTo>
                                <a:lnTo>
                                  <a:pt x="1333" y="1860"/>
                                </a:lnTo>
                                <a:lnTo>
                                  <a:pt x="1332" y="1852"/>
                                </a:lnTo>
                                <a:lnTo>
                                  <a:pt x="1331" y="1843"/>
                                </a:lnTo>
                                <a:lnTo>
                                  <a:pt x="1327" y="1833"/>
                                </a:lnTo>
                                <a:lnTo>
                                  <a:pt x="1329" y="1817"/>
                                </a:lnTo>
                                <a:lnTo>
                                  <a:pt x="1332" y="1801"/>
                                </a:lnTo>
                                <a:lnTo>
                                  <a:pt x="1332" y="1793"/>
                                </a:lnTo>
                                <a:lnTo>
                                  <a:pt x="1332" y="1787"/>
                                </a:lnTo>
                                <a:lnTo>
                                  <a:pt x="1331" y="1780"/>
                                </a:lnTo>
                                <a:lnTo>
                                  <a:pt x="1329" y="1775"/>
                                </a:lnTo>
                                <a:lnTo>
                                  <a:pt x="1328" y="1772"/>
                                </a:lnTo>
                                <a:lnTo>
                                  <a:pt x="1327" y="1763"/>
                                </a:lnTo>
                                <a:lnTo>
                                  <a:pt x="1325" y="1757"/>
                                </a:lnTo>
                                <a:lnTo>
                                  <a:pt x="1321" y="1752"/>
                                </a:lnTo>
                                <a:lnTo>
                                  <a:pt x="1317" y="1746"/>
                                </a:lnTo>
                                <a:lnTo>
                                  <a:pt x="1312" y="1739"/>
                                </a:lnTo>
                                <a:lnTo>
                                  <a:pt x="1312" y="1733"/>
                                </a:lnTo>
                                <a:lnTo>
                                  <a:pt x="1311" y="1727"/>
                                </a:lnTo>
                                <a:lnTo>
                                  <a:pt x="1308" y="1723"/>
                                </a:lnTo>
                                <a:lnTo>
                                  <a:pt x="1303" y="1719"/>
                                </a:lnTo>
                                <a:lnTo>
                                  <a:pt x="1300" y="1716"/>
                                </a:lnTo>
                                <a:lnTo>
                                  <a:pt x="1299" y="1715"/>
                                </a:lnTo>
                                <a:lnTo>
                                  <a:pt x="1297" y="1712"/>
                                </a:lnTo>
                                <a:lnTo>
                                  <a:pt x="1297" y="1710"/>
                                </a:lnTo>
                                <a:lnTo>
                                  <a:pt x="1297" y="1707"/>
                                </a:lnTo>
                                <a:lnTo>
                                  <a:pt x="1297" y="1702"/>
                                </a:lnTo>
                                <a:lnTo>
                                  <a:pt x="1295" y="1698"/>
                                </a:lnTo>
                                <a:lnTo>
                                  <a:pt x="1288" y="1696"/>
                                </a:lnTo>
                                <a:lnTo>
                                  <a:pt x="1285" y="1694"/>
                                </a:lnTo>
                                <a:lnTo>
                                  <a:pt x="1281" y="1689"/>
                                </a:lnTo>
                                <a:lnTo>
                                  <a:pt x="1277" y="1684"/>
                                </a:lnTo>
                                <a:lnTo>
                                  <a:pt x="1274" y="1676"/>
                                </a:lnTo>
                                <a:lnTo>
                                  <a:pt x="1267" y="1664"/>
                                </a:lnTo>
                                <a:lnTo>
                                  <a:pt x="1263" y="1655"/>
                                </a:lnTo>
                                <a:lnTo>
                                  <a:pt x="1260" y="1647"/>
                                </a:lnTo>
                                <a:lnTo>
                                  <a:pt x="1260" y="1640"/>
                                </a:lnTo>
                                <a:lnTo>
                                  <a:pt x="1261" y="1638"/>
                                </a:lnTo>
                                <a:lnTo>
                                  <a:pt x="1264" y="1634"/>
                                </a:lnTo>
                                <a:lnTo>
                                  <a:pt x="1259" y="1630"/>
                                </a:lnTo>
                                <a:lnTo>
                                  <a:pt x="1256" y="1626"/>
                                </a:lnTo>
                                <a:lnTo>
                                  <a:pt x="1256" y="1619"/>
                                </a:lnTo>
                                <a:lnTo>
                                  <a:pt x="1260" y="1614"/>
                                </a:lnTo>
                                <a:lnTo>
                                  <a:pt x="1259" y="1608"/>
                                </a:lnTo>
                                <a:lnTo>
                                  <a:pt x="1259" y="1606"/>
                                </a:lnTo>
                                <a:lnTo>
                                  <a:pt x="1259" y="1602"/>
                                </a:lnTo>
                                <a:lnTo>
                                  <a:pt x="1260" y="1595"/>
                                </a:lnTo>
                                <a:lnTo>
                                  <a:pt x="1255" y="1588"/>
                                </a:lnTo>
                                <a:lnTo>
                                  <a:pt x="1248" y="1579"/>
                                </a:lnTo>
                                <a:lnTo>
                                  <a:pt x="1239" y="1578"/>
                                </a:lnTo>
                                <a:lnTo>
                                  <a:pt x="1235" y="1575"/>
                                </a:lnTo>
                                <a:lnTo>
                                  <a:pt x="1232" y="1571"/>
                                </a:lnTo>
                                <a:lnTo>
                                  <a:pt x="1228" y="1558"/>
                                </a:lnTo>
                                <a:lnTo>
                                  <a:pt x="1219" y="1556"/>
                                </a:lnTo>
                                <a:lnTo>
                                  <a:pt x="1214" y="1555"/>
                                </a:lnTo>
                                <a:lnTo>
                                  <a:pt x="1216" y="1551"/>
                                </a:lnTo>
                                <a:lnTo>
                                  <a:pt x="1217" y="1547"/>
                                </a:lnTo>
                                <a:lnTo>
                                  <a:pt x="1217" y="1543"/>
                                </a:lnTo>
                                <a:lnTo>
                                  <a:pt x="1216" y="1539"/>
                                </a:lnTo>
                                <a:lnTo>
                                  <a:pt x="1214" y="1538"/>
                                </a:lnTo>
                                <a:lnTo>
                                  <a:pt x="1210" y="1535"/>
                                </a:lnTo>
                                <a:lnTo>
                                  <a:pt x="1204" y="1535"/>
                                </a:lnTo>
                                <a:lnTo>
                                  <a:pt x="1199" y="1535"/>
                                </a:lnTo>
                                <a:lnTo>
                                  <a:pt x="1195" y="1534"/>
                                </a:lnTo>
                                <a:lnTo>
                                  <a:pt x="1190" y="1534"/>
                                </a:lnTo>
                                <a:lnTo>
                                  <a:pt x="1186" y="1534"/>
                                </a:lnTo>
                                <a:lnTo>
                                  <a:pt x="1180" y="1534"/>
                                </a:lnTo>
                                <a:lnTo>
                                  <a:pt x="1178" y="1530"/>
                                </a:lnTo>
                                <a:lnTo>
                                  <a:pt x="1175" y="1529"/>
                                </a:lnTo>
                                <a:lnTo>
                                  <a:pt x="1172" y="1527"/>
                                </a:lnTo>
                                <a:lnTo>
                                  <a:pt x="1171" y="1526"/>
                                </a:lnTo>
                                <a:lnTo>
                                  <a:pt x="1167" y="1525"/>
                                </a:lnTo>
                                <a:lnTo>
                                  <a:pt x="1164" y="1525"/>
                                </a:lnTo>
                                <a:lnTo>
                                  <a:pt x="1159" y="1521"/>
                                </a:lnTo>
                                <a:lnTo>
                                  <a:pt x="1155" y="1519"/>
                                </a:lnTo>
                                <a:lnTo>
                                  <a:pt x="1152" y="1521"/>
                                </a:lnTo>
                                <a:lnTo>
                                  <a:pt x="1148" y="1522"/>
                                </a:lnTo>
                                <a:lnTo>
                                  <a:pt x="1143" y="1519"/>
                                </a:lnTo>
                                <a:lnTo>
                                  <a:pt x="1138" y="1519"/>
                                </a:lnTo>
                                <a:lnTo>
                                  <a:pt x="1135" y="1521"/>
                                </a:lnTo>
                                <a:lnTo>
                                  <a:pt x="1132" y="1522"/>
                                </a:lnTo>
                                <a:lnTo>
                                  <a:pt x="1128" y="1526"/>
                                </a:lnTo>
                                <a:lnTo>
                                  <a:pt x="1122" y="1531"/>
                                </a:lnTo>
                                <a:lnTo>
                                  <a:pt x="1118" y="1531"/>
                                </a:lnTo>
                                <a:lnTo>
                                  <a:pt x="1112" y="1531"/>
                                </a:lnTo>
                                <a:lnTo>
                                  <a:pt x="1111" y="1531"/>
                                </a:lnTo>
                                <a:lnTo>
                                  <a:pt x="1110" y="1534"/>
                                </a:lnTo>
                                <a:lnTo>
                                  <a:pt x="1108" y="1534"/>
                                </a:lnTo>
                                <a:lnTo>
                                  <a:pt x="1107" y="1535"/>
                                </a:lnTo>
                                <a:lnTo>
                                  <a:pt x="1115" y="1545"/>
                                </a:lnTo>
                                <a:lnTo>
                                  <a:pt x="1126" y="1560"/>
                                </a:lnTo>
                                <a:lnTo>
                                  <a:pt x="1126" y="1563"/>
                                </a:lnTo>
                                <a:lnTo>
                                  <a:pt x="1126" y="1569"/>
                                </a:lnTo>
                                <a:lnTo>
                                  <a:pt x="1123" y="1570"/>
                                </a:lnTo>
                                <a:lnTo>
                                  <a:pt x="1122" y="1572"/>
                                </a:lnTo>
                                <a:lnTo>
                                  <a:pt x="1120" y="1572"/>
                                </a:lnTo>
                                <a:lnTo>
                                  <a:pt x="1119" y="1572"/>
                                </a:lnTo>
                                <a:lnTo>
                                  <a:pt x="1118" y="1570"/>
                                </a:lnTo>
                                <a:lnTo>
                                  <a:pt x="1118" y="1567"/>
                                </a:lnTo>
                                <a:lnTo>
                                  <a:pt x="1118" y="1559"/>
                                </a:lnTo>
                                <a:lnTo>
                                  <a:pt x="1116" y="1551"/>
                                </a:lnTo>
                                <a:lnTo>
                                  <a:pt x="1114" y="1551"/>
                                </a:lnTo>
                                <a:lnTo>
                                  <a:pt x="1112" y="1551"/>
                                </a:lnTo>
                                <a:lnTo>
                                  <a:pt x="1112" y="1553"/>
                                </a:lnTo>
                                <a:lnTo>
                                  <a:pt x="1111" y="1555"/>
                                </a:lnTo>
                                <a:lnTo>
                                  <a:pt x="1111" y="1560"/>
                                </a:lnTo>
                                <a:lnTo>
                                  <a:pt x="1111" y="1570"/>
                                </a:lnTo>
                                <a:lnTo>
                                  <a:pt x="1108" y="1572"/>
                                </a:lnTo>
                                <a:lnTo>
                                  <a:pt x="1107" y="1576"/>
                                </a:lnTo>
                                <a:lnTo>
                                  <a:pt x="1107" y="1581"/>
                                </a:lnTo>
                                <a:lnTo>
                                  <a:pt x="1108" y="1584"/>
                                </a:lnTo>
                                <a:lnTo>
                                  <a:pt x="1102" y="1590"/>
                                </a:lnTo>
                                <a:lnTo>
                                  <a:pt x="1098" y="1594"/>
                                </a:lnTo>
                                <a:lnTo>
                                  <a:pt x="1090" y="1595"/>
                                </a:lnTo>
                                <a:lnTo>
                                  <a:pt x="1088" y="1595"/>
                                </a:lnTo>
                                <a:lnTo>
                                  <a:pt x="1088" y="1588"/>
                                </a:lnTo>
                                <a:lnTo>
                                  <a:pt x="1093" y="1583"/>
                                </a:lnTo>
                                <a:lnTo>
                                  <a:pt x="1090" y="1579"/>
                                </a:lnTo>
                                <a:lnTo>
                                  <a:pt x="1088" y="1576"/>
                                </a:lnTo>
                                <a:lnTo>
                                  <a:pt x="1090" y="1572"/>
                                </a:lnTo>
                                <a:lnTo>
                                  <a:pt x="1093" y="1570"/>
                                </a:lnTo>
                                <a:lnTo>
                                  <a:pt x="1086" y="1570"/>
                                </a:lnTo>
                                <a:lnTo>
                                  <a:pt x="1075" y="1572"/>
                                </a:lnTo>
                                <a:lnTo>
                                  <a:pt x="1074" y="1569"/>
                                </a:lnTo>
                                <a:lnTo>
                                  <a:pt x="1075" y="1565"/>
                                </a:lnTo>
                                <a:lnTo>
                                  <a:pt x="1079" y="1560"/>
                                </a:lnTo>
                                <a:lnTo>
                                  <a:pt x="1082" y="1554"/>
                                </a:lnTo>
                                <a:lnTo>
                                  <a:pt x="1079" y="1554"/>
                                </a:lnTo>
                                <a:lnTo>
                                  <a:pt x="1077" y="1554"/>
                                </a:lnTo>
                                <a:lnTo>
                                  <a:pt x="1074" y="1555"/>
                                </a:lnTo>
                                <a:lnTo>
                                  <a:pt x="1070" y="1556"/>
                                </a:lnTo>
                                <a:lnTo>
                                  <a:pt x="1067" y="1559"/>
                                </a:lnTo>
                                <a:lnTo>
                                  <a:pt x="1066" y="1562"/>
                                </a:lnTo>
                                <a:lnTo>
                                  <a:pt x="1065" y="1563"/>
                                </a:lnTo>
                                <a:lnTo>
                                  <a:pt x="1065" y="1567"/>
                                </a:lnTo>
                                <a:lnTo>
                                  <a:pt x="1070" y="1575"/>
                                </a:lnTo>
                                <a:lnTo>
                                  <a:pt x="1074" y="1584"/>
                                </a:lnTo>
                                <a:lnTo>
                                  <a:pt x="1074" y="1587"/>
                                </a:lnTo>
                                <a:lnTo>
                                  <a:pt x="1072" y="1588"/>
                                </a:lnTo>
                                <a:lnTo>
                                  <a:pt x="1070" y="1590"/>
                                </a:lnTo>
                                <a:lnTo>
                                  <a:pt x="1068" y="1590"/>
                                </a:lnTo>
                                <a:lnTo>
                                  <a:pt x="1065" y="1591"/>
                                </a:lnTo>
                                <a:lnTo>
                                  <a:pt x="1062" y="1590"/>
                                </a:lnTo>
                                <a:lnTo>
                                  <a:pt x="1061" y="1583"/>
                                </a:lnTo>
                                <a:lnTo>
                                  <a:pt x="1061" y="1576"/>
                                </a:lnTo>
                                <a:lnTo>
                                  <a:pt x="1055" y="1574"/>
                                </a:lnTo>
                                <a:lnTo>
                                  <a:pt x="1052" y="1572"/>
                                </a:lnTo>
                                <a:lnTo>
                                  <a:pt x="1050" y="1570"/>
                                </a:lnTo>
                                <a:lnTo>
                                  <a:pt x="1049" y="1567"/>
                                </a:lnTo>
                                <a:lnTo>
                                  <a:pt x="1047" y="1563"/>
                                </a:lnTo>
                                <a:lnTo>
                                  <a:pt x="1047" y="1556"/>
                                </a:lnTo>
                                <a:lnTo>
                                  <a:pt x="1045" y="1555"/>
                                </a:lnTo>
                                <a:lnTo>
                                  <a:pt x="1043" y="1555"/>
                                </a:lnTo>
                                <a:lnTo>
                                  <a:pt x="1040" y="1555"/>
                                </a:lnTo>
                                <a:lnTo>
                                  <a:pt x="1039" y="1556"/>
                                </a:lnTo>
                                <a:lnTo>
                                  <a:pt x="1037" y="1559"/>
                                </a:lnTo>
                                <a:lnTo>
                                  <a:pt x="1035" y="1562"/>
                                </a:lnTo>
                                <a:lnTo>
                                  <a:pt x="1027" y="1563"/>
                                </a:lnTo>
                                <a:lnTo>
                                  <a:pt x="1021" y="1570"/>
                                </a:lnTo>
                                <a:lnTo>
                                  <a:pt x="1018" y="1571"/>
                                </a:lnTo>
                                <a:lnTo>
                                  <a:pt x="1015" y="1572"/>
                                </a:lnTo>
                                <a:lnTo>
                                  <a:pt x="1011" y="1571"/>
                                </a:lnTo>
                                <a:lnTo>
                                  <a:pt x="1006" y="1570"/>
                                </a:lnTo>
                                <a:lnTo>
                                  <a:pt x="998" y="1572"/>
                                </a:lnTo>
                                <a:lnTo>
                                  <a:pt x="990" y="1572"/>
                                </a:lnTo>
                                <a:lnTo>
                                  <a:pt x="989" y="1563"/>
                                </a:lnTo>
                                <a:lnTo>
                                  <a:pt x="989" y="1556"/>
                                </a:lnTo>
                                <a:lnTo>
                                  <a:pt x="989" y="1551"/>
                                </a:lnTo>
                                <a:lnTo>
                                  <a:pt x="993" y="1547"/>
                                </a:lnTo>
                                <a:lnTo>
                                  <a:pt x="998" y="1539"/>
                                </a:lnTo>
                                <a:lnTo>
                                  <a:pt x="1006" y="1530"/>
                                </a:lnTo>
                                <a:lnTo>
                                  <a:pt x="1006" y="1519"/>
                                </a:lnTo>
                                <a:lnTo>
                                  <a:pt x="1003" y="1509"/>
                                </a:lnTo>
                                <a:lnTo>
                                  <a:pt x="1006" y="1505"/>
                                </a:lnTo>
                                <a:lnTo>
                                  <a:pt x="1010" y="1498"/>
                                </a:lnTo>
                                <a:lnTo>
                                  <a:pt x="1011" y="1493"/>
                                </a:lnTo>
                                <a:lnTo>
                                  <a:pt x="1013" y="1486"/>
                                </a:lnTo>
                                <a:lnTo>
                                  <a:pt x="1015" y="1479"/>
                                </a:lnTo>
                                <a:lnTo>
                                  <a:pt x="1019" y="1474"/>
                                </a:lnTo>
                                <a:lnTo>
                                  <a:pt x="1022" y="1463"/>
                                </a:lnTo>
                                <a:lnTo>
                                  <a:pt x="1022" y="1450"/>
                                </a:lnTo>
                                <a:lnTo>
                                  <a:pt x="1027" y="1446"/>
                                </a:lnTo>
                                <a:lnTo>
                                  <a:pt x="1029" y="1442"/>
                                </a:lnTo>
                                <a:lnTo>
                                  <a:pt x="1027" y="1441"/>
                                </a:lnTo>
                                <a:lnTo>
                                  <a:pt x="1027" y="1439"/>
                                </a:lnTo>
                                <a:lnTo>
                                  <a:pt x="1023" y="1438"/>
                                </a:lnTo>
                                <a:lnTo>
                                  <a:pt x="1022" y="1438"/>
                                </a:lnTo>
                                <a:lnTo>
                                  <a:pt x="1021" y="1434"/>
                                </a:lnTo>
                                <a:lnTo>
                                  <a:pt x="1019" y="1427"/>
                                </a:lnTo>
                                <a:lnTo>
                                  <a:pt x="1019" y="1425"/>
                                </a:lnTo>
                                <a:lnTo>
                                  <a:pt x="1021" y="1421"/>
                                </a:lnTo>
                                <a:lnTo>
                                  <a:pt x="1022" y="1417"/>
                                </a:lnTo>
                                <a:lnTo>
                                  <a:pt x="1023" y="1414"/>
                                </a:lnTo>
                                <a:lnTo>
                                  <a:pt x="1023" y="1410"/>
                                </a:lnTo>
                                <a:lnTo>
                                  <a:pt x="1022" y="1407"/>
                                </a:lnTo>
                                <a:lnTo>
                                  <a:pt x="1022" y="1405"/>
                                </a:lnTo>
                                <a:lnTo>
                                  <a:pt x="1022" y="1404"/>
                                </a:lnTo>
                                <a:lnTo>
                                  <a:pt x="1022" y="1398"/>
                                </a:lnTo>
                                <a:lnTo>
                                  <a:pt x="1023" y="1395"/>
                                </a:lnTo>
                                <a:lnTo>
                                  <a:pt x="1023" y="1393"/>
                                </a:lnTo>
                                <a:lnTo>
                                  <a:pt x="1023" y="1388"/>
                                </a:lnTo>
                                <a:lnTo>
                                  <a:pt x="1023" y="1385"/>
                                </a:lnTo>
                                <a:lnTo>
                                  <a:pt x="1023" y="1382"/>
                                </a:lnTo>
                                <a:lnTo>
                                  <a:pt x="1026" y="1379"/>
                                </a:lnTo>
                                <a:lnTo>
                                  <a:pt x="1027" y="1378"/>
                                </a:lnTo>
                                <a:lnTo>
                                  <a:pt x="1029" y="1373"/>
                                </a:lnTo>
                                <a:lnTo>
                                  <a:pt x="1029" y="1370"/>
                                </a:lnTo>
                                <a:lnTo>
                                  <a:pt x="1030" y="1368"/>
                                </a:lnTo>
                                <a:lnTo>
                                  <a:pt x="1034" y="1361"/>
                                </a:lnTo>
                                <a:lnTo>
                                  <a:pt x="1034" y="1357"/>
                                </a:lnTo>
                                <a:lnTo>
                                  <a:pt x="1034" y="1350"/>
                                </a:lnTo>
                                <a:lnTo>
                                  <a:pt x="1034" y="1344"/>
                                </a:lnTo>
                                <a:lnTo>
                                  <a:pt x="1038" y="1337"/>
                                </a:lnTo>
                                <a:lnTo>
                                  <a:pt x="1039" y="1330"/>
                                </a:lnTo>
                                <a:lnTo>
                                  <a:pt x="1038" y="1322"/>
                                </a:lnTo>
                                <a:lnTo>
                                  <a:pt x="1035" y="1313"/>
                                </a:lnTo>
                                <a:lnTo>
                                  <a:pt x="1034" y="1304"/>
                                </a:lnTo>
                                <a:lnTo>
                                  <a:pt x="1038" y="1294"/>
                                </a:lnTo>
                                <a:lnTo>
                                  <a:pt x="1046" y="1284"/>
                                </a:lnTo>
                                <a:lnTo>
                                  <a:pt x="1043" y="1268"/>
                                </a:lnTo>
                                <a:lnTo>
                                  <a:pt x="1040" y="1249"/>
                                </a:lnTo>
                                <a:lnTo>
                                  <a:pt x="1042" y="1241"/>
                                </a:lnTo>
                                <a:lnTo>
                                  <a:pt x="1045" y="1235"/>
                                </a:lnTo>
                                <a:lnTo>
                                  <a:pt x="1049" y="1227"/>
                                </a:lnTo>
                                <a:lnTo>
                                  <a:pt x="1052" y="1219"/>
                                </a:lnTo>
                                <a:lnTo>
                                  <a:pt x="1055" y="1216"/>
                                </a:lnTo>
                                <a:lnTo>
                                  <a:pt x="1062" y="1212"/>
                                </a:lnTo>
                                <a:lnTo>
                                  <a:pt x="1065" y="1207"/>
                                </a:lnTo>
                                <a:lnTo>
                                  <a:pt x="1065" y="1203"/>
                                </a:lnTo>
                                <a:lnTo>
                                  <a:pt x="1070" y="1196"/>
                                </a:lnTo>
                                <a:lnTo>
                                  <a:pt x="1075" y="1192"/>
                                </a:lnTo>
                                <a:lnTo>
                                  <a:pt x="1100" y="1169"/>
                                </a:lnTo>
                                <a:lnTo>
                                  <a:pt x="1111" y="1160"/>
                                </a:lnTo>
                                <a:lnTo>
                                  <a:pt x="1114" y="1160"/>
                                </a:lnTo>
                                <a:lnTo>
                                  <a:pt x="1116" y="1163"/>
                                </a:lnTo>
                                <a:lnTo>
                                  <a:pt x="1118" y="1165"/>
                                </a:lnTo>
                                <a:lnTo>
                                  <a:pt x="1119" y="1168"/>
                                </a:lnTo>
                                <a:lnTo>
                                  <a:pt x="1122" y="1172"/>
                                </a:lnTo>
                                <a:lnTo>
                                  <a:pt x="1122" y="1173"/>
                                </a:lnTo>
                                <a:lnTo>
                                  <a:pt x="1126" y="1175"/>
                                </a:lnTo>
                                <a:lnTo>
                                  <a:pt x="1130" y="1173"/>
                                </a:lnTo>
                                <a:lnTo>
                                  <a:pt x="1131" y="1172"/>
                                </a:lnTo>
                                <a:lnTo>
                                  <a:pt x="1131" y="1169"/>
                                </a:lnTo>
                                <a:lnTo>
                                  <a:pt x="1131" y="1168"/>
                                </a:lnTo>
                                <a:lnTo>
                                  <a:pt x="1131" y="1164"/>
                                </a:lnTo>
                                <a:lnTo>
                                  <a:pt x="1128" y="1160"/>
                                </a:lnTo>
                                <a:lnTo>
                                  <a:pt x="1127" y="1155"/>
                                </a:lnTo>
                                <a:lnTo>
                                  <a:pt x="1128" y="1151"/>
                                </a:lnTo>
                                <a:lnTo>
                                  <a:pt x="1131" y="1148"/>
                                </a:lnTo>
                                <a:lnTo>
                                  <a:pt x="1134" y="1145"/>
                                </a:lnTo>
                                <a:lnTo>
                                  <a:pt x="1139" y="1142"/>
                                </a:lnTo>
                                <a:lnTo>
                                  <a:pt x="1143" y="1140"/>
                                </a:lnTo>
                                <a:lnTo>
                                  <a:pt x="1148" y="1139"/>
                                </a:lnTo>
                                <a:lnTo>
                                  <a:pt x="1150" y="1140"/>
                                </a:lnTo>
                                <a:lnTo>
                                  <a:pt x="1152" y="1142"/>
                                </a:lnTo>
                                <a:lnTo>
                                  <a:pt x="1154" y="1142"/>
                                </a:lnTo>
                                <a:lnTo>
                                  <a:pt x="1154" y="1140"/>
                                </a:lnTo>
                                <a:lnTo>
                                  <a:pt x="1155" y="1139"/>
                                </a:lnTo>
                                <a:lnTo>
                                  <a:pt x="1155" y="1135"/>
                                </a:lnTo>
                                <a:lnTo>
                                  <a:pt x="1156" y="1131"/>
                                </a:lnTo>
                                <a:lnTo>
                                  <a:pt x="1164" y="1128"/>
                                </a:lnTo>
                                <a:lnTo>
                                  <a:pt x="1166" y="1124"/>
                                </a:lnTo>
                                <a:lnTo>
                                  <a:pt x="1168" y="1120"/>
                                </a:lnTo>
                                <a:lnTo>
                                  <a:pt x="1172" y="1120"/>
                                </a:lnTo>
                                <a:lnTo>
                                  <a:pt x="1178" y="1123"/>
                                </a:lnTo>
                                <a:lnTo>
                                  <a:pt x="1180" y="1123"/>
                                </a:lnTo>
                                <a:lnTo>
                                  <a:pt x="1184" y="1120"/>
                                </a:lnTo>
                                <a:lnTo>
                                  <a:pt x="1188" y="1116"/>
                                </a:lnTo>
                                <a:lnTo>
                                  <a:pt x="1190" y="1112"/>
                                </a:lnTo>
                                <a:lnTo>
                                  <a:pt x="1180" y="1110"/>
                                </a:lnTo>
                                <a:lnTo>
                                  <a:pt x="1176" y="1107"/>
                                </a:lnTo>
                                <a:lnTo>
                                  <a:pt x="1182" y="1103"/>
                                </a:lnTo>
                                <a:lnTo>
                                  <a:pt x="1183" y="1099"/>
                                </a:lnTo>
                                <a:lnTo>
                                  <a:pt x="1182" y="1098"/>
                                </a:lnTo>
                                <a:lnTo>
                                  <a:pt x="1176" y="1096"/>
                                </a:lnTo>
                                <a:lnTo>
                                  <a:pt x="1178" y="1091"/>
                                </a:lnTo>
                                <a:lnTo>
                                  <a:pt x="1183" y="1083"/>
                                </a:lnTo>
                                <a:lnTo>
                                  <a:pt x="1184" y="1079"/>
                                </a:lnTo>
                                <a:lnTo>
                                  <a:pt x="1186" y="1076"/>
                                </a:lnTo>
                                <a:lnTo>
                                  <a:pt x="1190" y="1076"/>
                                </a:lnTo>
                                <a:lnTo>
                                  <a:pt x="1195" y="1076"/>
                                </a:lnTo>
                                <a:lnTo>
                                  <a:pt x="1200" y="1071"/>
                                </a:lnTo>
                                <a:lnTo>
                                  <a:pt x="1207" y="1066"/>
                                </a:lnTo>
                                <a:lnTo>
                                  <a:pt x="1212" y="1068"/>
                                </a:lnTo>
                                <a:lnTo>
                                  <a:pt x="1220" y="1068"/>
                                </a:lnTo>
                                <a:lnTo>
                                  <a:pt x="1220" y="1066"/>
                                </a:lnTo>
                                <a:lnTo>
                                  <a:pt x="1219" y="1064"/>
                                </a:lnTo>
                                <a:lnTo>
                                  <a:pt x="1219" y="1060"/>
                                </a:lnTo>
                                <a:lnTo>
                                  <a:pt x="1223" y="1056"/>
                                </a:lnTo>
                                <a:lnTo>
                                  <a:pt x="1227" y="1055"/>
                                </a:lnTo>
                                <a:lnTo>
                                  <a:pt x="1230" y="1054"/>
                                </a:lnTo>
                                <a:lnTo>
                                  <a:pt x="1232" y="1054"/>
                                </a:lnTo>
                                <a:lnTo>
                                  <a:pt x="1233" y="1056"/>
                                </a:lnTo>
                                <a:lnTo>
                                  <a:pt x="1239" y="1059"/>
                                </a:lnTo>
                                <a:lnTo>
                                  <a:pt x="1242" y="1059"/>
                                </a:lnTo>
                                <a:lnTo>
                                  <a:pt x="1248" y="1054"/>
                                </a:lnTo>
                                <a:lnTo>
                                  <a:pt x="1253" y="1047"/>
                                </a:lnTo>
                                <a:lnTo>
                                  <a:pt x="1256" y="1046"/>
                                </a:lnTo>
                                <a:lnTo>
                                  <a:pt x="1260" y="1047"/>
                                </a:lnTo>
                                <a:lnTo>
                                  <a:pt x="1263" y="1048"/>
                                </a:lnTo>
                                <a:lnTo>
                                  <a:pt x="1264" y="1050"/>
                                </a:lnTo>
                                <a:lnTo>
                                  <a:pt x="1259" y="1058"/>
                                </a:lnTo>
                                <a:lnTo>
                                  <a:pt x="1253" y="1063"/>
                                </a:lnTo>
                                <a:lnTo>
                                  <a:pt x="1247" y="1067"/>
                                </a:lnTo>
                                <a:lnTo>
                                  <a:pt x="1240" y="1071"/>
                                </a:lnTo>
                                <a:lnTo>
                                  <a:pt x="1244" y="1075"/>
                                </a:lnTo>
                                <a:lnTo>
                                  <a:pt x="1248" y="1078"/>
                                </a:lnTo>
                                <a:lnTo>
                                  <a:pt x="1252" y="1079"/>
                                </a:lnTo>
                                <a:lnTo>
                                  <a:pt x="1256" y="1079"/>
                                </a:lnTo>
                                <a:lnTo>
                                  <a:pt x="1264" y="1076"/>
                                </a:lnTo>
                                <a:lnTo>
                                  <a:pt x="1269" y="1074"/>
                                </a:lnTo>
                                <a:lnTo>
                                  <a:pt x="1271" y="1060"/>
                                </a:lnTo>
                                <a:lnTo>
                                  <a:pt x="1274" y="1048"/>
                                </a:lnTo>
                                <a:lnTo>
                                  <a:pt x="1279" y="1052"/>
                                </a:lnTo>
                                <a:lnTo>
                                  <a:pt x="1284" y="1055"/>
                                </a:lnTo>
                                <a:lnTo>
                                  <a:pt x="1287" y="1039"/>
                                </a:lnTo>
                                <a:lnTo>
                                  <a:pt x="1290" y="1024"/>
                                </a:lnTo>
                                <a:lnTo>
                                  <a:pt x="1299" y="1020"/>
                                </a:lnTo>
                                <a:lnTo>
                                  <a:pt x="1308" y="1016"/>
                                </a:lnTo>
                                <a:lnTo>
                                  <a:pt x="1308" y="1011"/>
                                </a:lnTo>
                                <a:lnTo>
                                  <a:pt x="1308" y="1006"/>
                                </a:lnTo>
                                <a:lnTo>
                                  <a:pt x="1315" y="1003"/>
                                </a:lnTo>
                                <a:lnTo>
                                  <a:pt x="1323" y="996"/>
                                </a:lnTo>
                                <a:lnTo>
                                  <a:pt x="1321" y="994"/>
                                </a:lnTo>
                                <a:lnTo>
                                  <a:pt x="1319" y="991"/>
                                </a:lnTo>
                                <a:lnTo>
                                  <a:pt x="1313" y="991"/>
                                </a:lnTo>
                                <a:lnTo>
                                  <a:pt x="1308" y="990"/>
                                </a:lnTo>
                                <a:lnTo>
                                  <a:pt x="1303" y="988"/>
                                </a:lnTo>
                                <a:lnTo>
                                  <a:pt x="1300" y="990"/>
                                </a:lnTo>
                                <a:lnTo>
                                  <a:pt x="1299" y="991"/>
                                </a:lnTo>
                                <a:lnTo>
                                  <a:pt x="1297" y="994"/>
                                </a:lnTo>
                                <a:lnTo>
                                  <a:pt x="1295" y="998"/>
                                </a:lnTo>
                                <a:lnTo>
                                  <a:pt x="1292" y="1000"/>
                                </a:lnTo>
                                <a:lnTo>
                                  <a:pt x="1288" y="1003"/>
                                </a:lnTo>
                                <a:lnTo>
                                  <a:pt x="1284" y="1003"/>
                                </a:lnTo>
                                <a:lnTo>
                                  <a:pt x="1279" y="991"/>
                                </a:lnTo>
                                <a:lnTo>
                                  <a:pt x="1272" y="971"/>
                                </a:lnTo>
                                <a:lnTo>
                                  <a:pt x="1268" y="965"/>
                                </a:lnTo>
                                <a:lnTo>
                                  <a:pt x="1267" y="958"/>
                                </a:lnTo>
                                <a:lnTo>
                                  <a:pt x="1267" y="950"/>
                                </a:lnTo>
                                <a:lnTo>
                                  <a:pt x="1267" y="945"/>
                                </a:lnTo>
                                <a:lnTo>
                                  <a:pt x="1267" y="931"/>
                                </a:lnTo>
                                <a:lnTo>
                                  <a:pt x="1268" y="917"/>
                                </a:lnTo>
                                <a:lnTo>
                                  <a:pt x="1264" y="909"/>
                                </a:lnTo>
                                <a:lnTo>
                                  <a:pt x="1260" y="901"/>
                                </a:lnTo>
                                <a:lnTo>
                                  <a:pt x="1260" y="891"/>
                                </a:lnTo>
                                <a:lnTo>
                                  <a:pt x="1260" y="882"/>
                                </a:lnTo>
                                <a:lnTo>
                                  <a:pt x="1252" y="874"/>
                                </a:lnTo>
                                <a:lnTo>
                                  <a:pt x="1247" y="865"/>
                                </a:lnTo>
                                <a:lnTo>
                                  <a:pt x="1248" y="861"/>
                                </a:lnTo>
                                <a:lnTo>
                                  <a:pt x="1249" y="857"/>
                                </a:lnTo>
                                <a:lnTo>
                                  <a:pt x="1252" y="854"/>
                                </a:lnTo>
                                <a:lnTo>
                                  <a:pt x="1255" y="850"/>
                                </a:lnTo>
                                <a:lnTo>
                                  <a:pt x="1255" y="845"/>
                                </a:lnTo>
                                <a:lnTo>
                                  <a:pt x="1256" y="841"/>
                                </a:lnTo>
                                <a:lnTo>
                                  <a:pt x="1256" y="837"/>
                                </a:lnTo>
                                <a:lnTo>
                                  <a:pt x="1259" y="833"/>
                                </a:lnTo>
                                <a:lnTo>
                                  <a:pt x="1264" y="829"/>
                                </a:lnTo>
                                <a:lnTo>
                                  <a:pt x="1271" y="823"/>
                                </a:lnTo>
                                <a:lnTo>
                                  <a:pt x="1271" y="817"/>
                                </a:lnTo>
                                <a:lnTo>
                                  <a:pt x="1272" y="813"/>
                                </a:lnTo>
                                <a:lnTo>
                                  <a:pt x="1274" y="806"/>
                                </a:lnTo>
                                <a:lnTo>
                                  <a:pt x="1276" y="801"/>
                                </a:lnTo>
                                <a:lnTo>
                                  <a:pt x="1288" y="802"/>
                                </a:lnTo>
                                <a:lnTo>
                                  <a:pt x="1296" y="802"/>
                                </a:lnTo>
                                <a:lnTo>
                                  <a:pt x="1296" y="797"/>
                                </a:lnTo>
                                <a:lnTo>
                                  <a:pt x="1296" y="790"/>
                                </a:lnTo>
                                <a:lnTo>
                                  <a:pt x="1296" y="786"/>
                                </a:lnTo>
                                <a:lnTo>
                                  <a:pt x="1296" y="781"/>
                                </a:lnTo>
                                <a:lnTo>
                                  <a:pt x="1297" y="780"/>
                                </a:lnTo>
                                <a:lnTo>
                                  <a:pt x="1299" y="780"/>
                                </a:lnTo>
                                <a:lnTo>
                                  <a:pt x="1300" y="781"/>
                                </a:lnTo>
                                <a:lnTo>
                                  <a:pt x="1303" y="786"/>
                                </a:lnTo>
                                <a:lnTo>
                                  <a:pt x="1305" y="789"/>
                                </a:lnTo>
                                <a:lnTo>
                                  <a:pt x="1308" y="790"/>
                                </a:lnTo>
                                <a:lnTo>
                                  <a:pt x="1311" y="791"/>
                                </a:lnTo>
                                <a:lnTo>
                                  <a:pt x="1316" y="793"/>
                                </a:lnTo>
                                <a:lnTo>
                                  <a:pt x="1317" y="802"/>
                                </a:lnTo>
                                <a:lnTo>
                                  <a:pt x="1319" y="810"/>
                                </a:lnTo>
                                <a:lnTo>
                                  <a:pt x="1324" y="813"/>
                                </a:lnTo>
                                <a:lnTo>
                                  <a:pt x="1327" y="814"/>
                                </a:lnTo>
                                <a:lnTo>
                                  <a:pt x="1329" y="817"/>
                                </a:lnTo>
                                <a:lnTo>
                                  <a:pt x="1331" y="823"/>
                                </a:lnTo>
                                <a:lnTo>
                                  <a:pt x="1335" y="816"/>
                                </a:lnTo>
                                <a:lnTo>
                                  <a:pt x="1341" y="812"/>
                                </a:lnTo>
                                <a:lnTo>
                                  <a:pt x="1345" y="819"/>
                                </a:lnTo>
                                <a:lnTo>
                                  <a:pt x="1348" y="826"/>
                                </a:lnTo>
                                <a:lnTo>
                                  <a:pt x="1351" y="828"/>
                                </a:lnTo>
                                <a:lnTo>
                                  <a:pt x="1355" y="826"/>
                                </a:lnTo>
                                <a:lnTo>
                                  <a:pt x="1355" y="817"/>
                                </a:lnTo>
                                <a:lnTo>
                                  <a:pt x="1355" y="814"/>
                                </a:lnTo>
                                <a:lnTo>
                                  <a:pt x="1356" y="812"/>
                                </a:lnTo>
                                <a:lnTo>
                                  <a:pt x="1359" y="807"/>
                                </a:lnTo>
                                <a:lnTo>
                                  <a:pt x="1355" y="801"/>
                                </a:lnTo>
                                <a:lnTo>
                                  <a:pt x="1348" y="789"/>
                                </a:lnTo>
                                <a:lnTo>
                                  <a:pt x="1345" y="777"/>
                                </a:lnTo>
                                <a:lnTo>
                                  <a:pt x="1344" y="765"/>
                                </a:lnTo>
                                <a:lnTo>
                                  <a:pt x="1344" y="754"/>
                                </a:lnTo>
                                <a:lnTo>
                                  <a:pt x="1345" y="742"/>
                                </a:lnTo>
                                <a:lnTo>
                                  <a:pt x="1345" y="741"/>
                                </a:lnTo>
                                <a:lnTo>
                                  <a:pt x="1345" y="740"/>
                                </a:lnTo>
                                <a:lnTo>
                                  <a:pt x="1345" y="737"/>
                                </a:lnTo>
                                <a:lnTo>
                                  <a:pt x="1347" y="732"/>
                                </a:lnTo>
                                <a:lnTo>
                                  <a:pt x="1348" y="730"/>
                                </a:lnTo>
                                <a:lnTo>
                                  <a:pt x="1351" y="730"/>
                                </a:lnTo>
                                <a:lnTo>
                                  <a:pt x="1353" y="730"/>
                                </a:lnTo>
                                <a:lnTo>
                                  <a:pt x="1355" y="730"/>
                                </a:lnTo>
                                <a:lnTo>
                                  <a:pt x="1357" y="730"/>
                                </a:lnTo>
                                <a:lnTo>
                                  <a:pt x="1359" y="733"/>
                                </a:lnTo>
                                <a:lnTo>
                                  <a:pt x="1361" y="730"/>
                                </a:lnTo>
                                <a:lnTo>
                                  <a:pt x="1361" y="729"/>
                                </a:lnTo>
                                <a:lnTo>
                                  <a:pt x="1360" y="728"/>
                                </a:lnTo>
                                <a:lnTo>
                                  <a:pt x="1357" y="726"/>
                                </a:lnTo>
                                <a:lnTo>
                                  <a:pt x="1349" y="725"/>
                                </a:lnTo>
                                <a:lnTo>
                                  <a:pt x="1345" y="725"/>
                                </a:lnTo>
                                <a:lnTo>
                                  <a:pt x="1336" y="716"/>
                                </a:lnTo>
                                <a:lnTo>
                                  <a:pt x="1332" y="710"/>
                                </a:lnTo>
                                <a:lnTo>
                                  <a:pt x="1332" y="705"/>
                                </a:lnTo>
                                <a:lnTo>
                                  <a:pt x="1331" y="704"/>
                                </a:lnTo>
                                <a:lnTo>
                                  <a:pt x="1325" y="699"/>
                                </a:lnTo>
                                <a:lnTo>
                                  <a:pt x="1321" y="697"/>
                                </a:lnTo>
                                <a:lnTo>
                                  <a:pt x="1319" y="696"/>
                                </a:lnTo>
                                <a:lnTo>
                                  <a:pt x="1315" y="689"/>
                                </a:lnTo>
                                <a:lnTo>
                                  <a:pt x="1320" y="680"/>
                                </a:lnTo>
                                <a:lnTo>
                                  <a:pt x="1332" y="657"/>
                                </a:lnTo>
                                <a:lnTo>
                                  <a:pt x="1335" y="657"/>
                                </a:lnTo>
                                <a:lnTo>
                                  <a:pt x="1341" y="658"/>
                                </a:lnTo>
                                <a:lnTo>
                                  <a:pt x="1347" y="656"/>
                                </a:lnTo>
                                <a:lnTo>
                                  <a:pt x="1349" y="656"/>
                                </a:lnTo>
                                <a:lnTo>
                                  <a:pt x="1349" y="660"/>
                                </a:lnTo>
                                <a:lnTo>
                                  <a:pt x="1347" y="663"/>
                                </a:lnTo>
                                <a:lnTo>
                                  <a:pt x="1345" y="665"/>
                                </a:lnTo>
                                <a:lnTo>
                                  <a:pt x="1343" y="667"/>
                                </a:lnTo>
                                <a:lnTo>
                                  <a:pt x="1343" y="673"/>
                                </a:lnTo>
                                <a:lnTo>
                                  <a:pt x="1344" y="681"/>
                                </a:lnTo>
                                <a:lnTo>
                                  <a:pt x="1345" y="689"/>
                                </a:lnTo>
                                <a:lnTo>
                                  <a:pt x="1349" y="694"/>
                                </a:lnTo>
                                <a:lnTo>
                                  <a:pt x="1353" y="699"/>
                                </a:lnTo>
                                <a:lnTo>
                                  <a:pt x="1356" y="704"/>
                                </a:lnTo>
                                <a:lnTo>
                                  <a:pt x="1360" y="705"/>
                                </a:lnTo>
                                <a:lnTo>
                                  <a:pt x="1365" y="706"/>
                                </a:lnTo>
                                <a:lnTo>
                                  <a:pt x="1368" y="713"/>
                                </a:lnTo>
                                <a:lnTo>
                                  <a:pt x="1375" y="718"/>
                                </a:lnTo>
                                <a:lnTo>
                                  <a:pt x="1380" y="722"/>
                                </a:lnTo>
                                <a:lnTo>
                                  <a:pt x="1388" y="725"/>
                                </a:lnTo>
                                <a:lnTo>
                                  <a:pt x="1391" y="729"/>
                                </a:lnTo>
                                <a:lnTo>
                                  <a:pt x="1391" y="732"/>
                                </a:lnTo>
                                <a:lnTo>
                                  <a:pt x="1391" y="738"/>
                                </a:lnTo>
                                <a:lnTo>
                                  <a:pt x="1391" y="740"/>
                                </a:lnTo>
                                <a:lnTo>
                                  <a:pt x="1392" y="741"/>
                                </a:lnTo>
                                <a:lnTo>
                                  <a:pt x="1396" y="740"/>
                                </a:lnTo>
                                <a:lnTo>
                                  <a:pt x="1397" y="738"/>
                                </a:lnTo>
                                <a:lnTo>
                                  <a:pt x="1398" y="740"/>
                                </a:lnTo>
                                <a:lnTo>
                                  <a:pt x="1400" y="740"/>
                                </a:lnTo>
                                <a:lnTo>
                                  <a:pt x="1400" y="742"/>
                                </a:lnTo>
                                <a:lnTo>
                                  <a:pt x="1401" y="746"/>
                                </a:lnTo>
                                <a:lnTo>
                                  <a:pt x="1401" y="749"/>
                                </a:lnTo>
                                <a:lnTo>
                                  <a:pt x="1400" y="752"/>
                                </a:lnTo>
                                <a:lnTo>
                                  <a:pt x="1400" y="754"/>
                                </a:lnTo>
                                <a:lnTo>
                                  <a:pt x="1397" y="760"/>
                                </a:lnTo>
                                <a:lnTo>
                                  <a:pt x="1393" y="764"/>
                                </a:lnTo>
                                <a:lnTo>
                                  <a:pt x="1392" y="781"/>
                                </a:lnTo>
                                <a:lnTo>
                                  <a:pt x="1392" y="800"/>
                                </a:lnTo>
                                <a:lnTo>
                                  <a:pt x="1396" y="806"/>
                                </a:lnTo>
                                <a:lnTo>
                                  <a:pt x="1400" y="813"/>
                                </a:lnTo>
                                <a:lnTo>
                                  <a:pt x="1401" y="817"/>
                                </a:lnTo>
                                <a:lnTo>
                                  <a:pt x="1403" y="823"/>
                                </a:lnTo>
                                <a:lnTo>
                                  <a:pt x="1408" y="839"/>
                                </a:lnTo>
                                <a:lnTo>
                                  <a:pt x="1408" y="857"/>
                                </a:lnTo>
                                <a:lnTo>
                                  <a:pt x="1408" y="873"/>
                                </a:lnTo>
                                <a:lnTo>
                                  <a:pt x="1409" y="889"/>
                                </a:lnTo>
                                <a:lnTo>
                                  <a:pt x="1419" y="902"/>
                                </a:lnTo>
                                <a:lnTo>
                                  <a:pt x="1426" y="915"/>
                                </a:lnTo>
                                <a:lnTo>
                                  <a:pt x="1429" y="938"/>
                                </a:lnTo>
                                <a:lnTo>
                                  <a:pt x="1432" y="950"/>
                                </a:lnTo>
                                <a:lnTo>
                                  <a:pt x="1433" y="958"/>
                                </a:lnTo>
                                <a:lnTo>
                                  <a:pt x="1435" y="967"/>
                                </a:lnTo>
                                <a:lnTo>
                                  <a:pt x="1430" y="977"/>
                                </a:lnTo>
                                <a:lnTo>
                                  <a:pt x="1428" y="986"/>
                                </a:lnTo>
                                <a:lnTo>
                                  <a:pt x="1428" y="991"/>
                                </a:lnTo>
                                <a:lnTo>
                                  <a:pt x="1426" y="998"/>
                                </a:lnTo>
                                <a:lnTo>
                                  <a:pt x="1421" y="1000"/>
                                </a:lnTo>
                                <a:lnTo>
                                  <a:pt x="1414" y="1002"/>
                                </a:lnTo>
                                <a:lnTo>
                                  <a:pt x="1413" y="1004"/>
                                </a:lnTo>
                                <a:lnTo>
                                  <a:pt x="1414" y="1007"/>
                                </a:lnTo>
                                <a:lnTo>
                                  <a:pt x="1416" y="1010"/>
                                </a:lnTo>
                                <a:lnTo>
                                  <a:pt x="1419" y="1012"/>
                                </a:lnTo>
                                <a:lnTo>
                                  <a:pt x="1425" y="1015"/>
                                </a:lnTo>
                                <a:lnTo>
                                  <a:pt x="1433" y="1016"/>
                                </a:lnTo>
                                <a:lnTo>
                                  <a:pt x="1435" y="1022"/>
                                </a:lnTo>
                                <a:lnTo>
                                  <a:pt x="1435" y="1026"/>
                                </a:lnTo>
                                <a:lnTo>
                                  <a:pt x="1436" y="1028"/>
                                </a:lnTo>
                                <a:lnTo>
                                  <a:pt x="1436" y="1031"/>
                                </a:lnTo>
                                <a:lnTo>
                                  <a:pt x="1438" y="1034"/>
                                </a:lnTo>
                                <a:lnTo>
                                  <a:pt x="1441" y="1036"/>
                                </a:lnTo>
                                <a:lnTo>
                                  <a:pt x="1441" y="1042"/>
                                </a:lnTo>
                                <a:lnTo>
                                  <a:pt x="1441" y="1046"/>
                                </a:lnTo>
                                <a:lnTo>
                                  <a:pt x="1441" y="1050"/>
                                </a:lnTo>
                                <a:lnTo>
                                  <a:pt x="1444" y="1055"/>
                                </a:lnTo>
                                <a:lnTo>
                                  <a:pt x="1444" y="1059"/>
                                </a:lnTo>
                                <a:lnTo>
                                  <a:pt x="1444" y="1063"/>
                                </a:lnTo>
                                <a:lnTo>
                                  <a:pt x="1445" y="1068"/>
                                </a:lnTo>
                                <a:lnTo>
                                  <a:pt x="1448" y="1074"/>
                                </a:lnTo>
                                <a:lnTo>
                                  <a:pt x="1460" y="1090"/>
                                </a:lnTo>
                                <a:lnTo>
                                  <a:pt x="1469" y="1107"/>
                                </a:lnTo>
                                <a:lnTo>
                                  <a:pt x="1474" y="1111"/>
                                </a:lnTo>
                                <a:lnTo>
                                  <a:pt x="1476" y="1113"/>
                                </a:lnTo>
                                <a:lnTo>
                                  <a:pt x="1481" y="1117"/>
                                </a:lnTo>
                                <a:lnTo>
                                  <a:pt x="1489" y="1123"/>
                                </a:lnTo>
                                <a:lnTo>
                                  <a:pt x="1500" y="1131"/>
                                </a:lnTo>
                                <a:lnTo>
                                  <a:pt x="1512" y="1147"/>
                                </a:lnTo>
                                <a:lnTo>
                                  <a:pt x="1529" y="1157"/>
                                </a:lnTo>
                                <a:lnTo>
                                  <a:pt x="1545" y="1165"/>
                                </a:lnTo>
                                <a:lnTo>
                                  <a:pt x="1559" y="1180"/>
                                </a:lnTo>
                                <a:lnTo>
                                  <a:pt x="1572" y="1189"/>
                                </a:lnTo>
                                <a:lnTo>
                                  <a:pt x="1582" y="1196"/>
                                </a:lnTo>
                                <a:lnTo>
                                  <a:pt x="1593" y="1203"/>
                                </a:lnTo>
                                <a:lnTo>
                                  <a:pt x="1601" y="1208"/>
                                </a:lnTo>
                                <a:lnTo>
                                  <a:pt x="1609" y="1213"/>
                                </a:lnTo>
                                <a:lnTo>
                                  <a:pt x="1614" y="1217"/>
                                </a:lnTo>
                                <a:lnTo>
                                  <a:pt x="1618" y="1219"/>
                                </a:lnTo>
                                <a:lnTo>
                                  <a:pt x="1626" y="1221"/>
                                </a:lnTo>
                                <a:lnTo>
                                  <a:pt x="1629" y="1221"/>
                                </a:lnTo>
                                <a:lnTo>
                                  <a:pt x="1633" y="1227"/>
                                </a:lnTo>
                                <a:lnTo>
                                  <a:pt x="1635" y="1229"/>
                                </a:lnTo>
                                <a:lnTo>
                                  <a:pt x="1639" y="1232"/>
                                </a:lnTo>
                                <a:lnTo>
                                  <a:pt x="1642" y="1235"/>
                                </a:lnTo>
                                <a:lnTo>
                                  <a:pt x="1649" y="1236"/>
                                </a:lnTo>
                                <a:lnTo>
                                  <a:pt x="1654" y="1240"/>
                                </a:lnTo>
                                <a:lnTo>
                                  <a:pt x="1662" y="1248"/>
                                </a:lnTo>
                                <a:lnTo>
                                  <a:pt x="1669" y="1257"/>
                                </a:lnTo>
                                <a:lnTo>
                                  <a:pt x="1673" y="1261"/>
                                </a:lnTo>
                                <a:lnTo>
                                  <a:pt x="1678" y="1264"/>
                                </a:lnTo>
                                <a:lnTo>
                                  <a:pt x="1686" y="1269"/>
                                </a:lnTo>
                                <a:lnTo>
                                  <a:pt x="1697" y="1271"/>
                                </a:lnTo>
                                <a:lnTo>
                                  <a:pt x="1703" y="1273"/>
                                </a:lnTo>
                                <a:lnTo>
                                  <a:pt x="1709" y="1275"/>
                                </a:lnTo>
                                <a:lnTo>
                                  <a:pt x="1710" y="1273"/>
                                </a:lnTo>
                                <a:lnTo>
                                  <a:pt x="1710" y="1271"/>
                                </a:lnTo>
                                <a:lnTo>
                                  <a:pt x="1709" y="1269"/>
                                </a:lnTo>
                                <a:lnTo>
                                  <a:pt x="1707" y="1265"/>
                                </a:lnTo>
                                <a:lnTo>
                                  <a:pt x="1705" y="1260"/>
                                </a:lnTo>
                                <a:lnTo>
                                  <a:pt x="1703" y="1256"/>
                                </a:lnTo>
                                <a:lnTo>
                                  <a:pt x="1705" y="1249"/>
                                </a:lnTo>
                                <a:lnTo>
                                  <a:pt x="1706" y="1245"/>
                                </a:lnTo>
                                <a:lnTo>
                                  <a:pt x="1705" y="1241"/>
                                </a:lnTo>
                                <a:lnTo>
                                  <a:pt x="1699" y="1235"/>
                                </a:lnTo>
                                <a:lnTo>
                                  <a:pt x="1703" y="1225"/>
                                </a:lnTo>
                                <a:lnTo>
                                  <a:pt x="1703" y="1221"/>
                                </a:lnTo>
                                <a:lnTo>
                                  <a:pt x="1702" y="1216"/>
                                </a:lnTo>
                                <a:lnTo>
                                  <a:pt x="1698" y="1208"/>
                                </a:lnTo>
                                <a:lnTo>
                                  <a:pt x="1699" y="1203"/>
                                </a:lnTo>
                                <a:lnTo>
                                  <a:pt x="1699" y="1197"/>
                                </a:lnTo>
                                <a:lnTo>
                                  <a:pt x="1695" y="1193"/>
                                </a:lnTo>
                                <a:lnTo>
                                  <a:pt x="1691" y="1189"/>
                                </a:lnTo>
                                <a:lnTo>
                                  <a:pt x="1689" y="1183"/>
                                </a:lnTo>
                                <a:lnTo>
                                  <a:pt x="1686" y="1179"/>
                                </a:lnTo>
                                <a:lnTo>
                                  <a:pt x="1685" y="1175"/>
                                </a:lnTo>
                                <a:lnTo>
                                  <a:pt x="1682" y="1171"/>
                                </a:lnTo>
                                <a:lnTo>
                                  <a:pt x="1675" y="1165"/>
                                </a:lnTo>
                                <a:lnTo>
                                  <a:pt x="1673" y="1161"/>
                                </a:lnTo>
                                <a:lnTo>
                                  <a:pt x="1674" y="1159"/>
                                </a:lnTo>
                                <a:lnTo>
                                  <a:pt x="1674" y="1155"/>
                                </a:lnTo>
                                <a:lnTo>
                                  <a:pt x="1674" y="1152"/>
                                </a:lnTo>
                                <a:lnTo>
                                  <a:pt x="1671" y="1152"/>
                                </a:lnTo>
                                <a:lnTo>
                                  <a:pt x="1661" y="1152"/>
                                </a:lnTo>
                                <a:lnTo>
                                  <a:pt x="1658" y="1152"/>
                                </a:lnTo>
                                <a:lnTo>
                                  <a:pt x="1655" y="1148"/>
                                </a:lnTo>
                                <a:lnTo>
                                  <a:pt x="1658" y="1145"/>
                                </a:lnTo>
                                <a:lnTo>
                                  <a:pt x="1663" y="1144"/>
                                </a:lnTo>
                                <a:lnTo>
                                  <a:pt x="1667" y="1140"/>
                                </a:lnTo>
                                <a:lnTo>
                                  <a:pt x="1670" y="1126"/>
                                </a:lnTo>
                                <a:lnTo>
                                  <a:pt x="1675" y="1110"/>
                                </a:lnTo>
                                <a:lnTo>
                                  <a:pt x="1678" y="1108"/>
                                </a:lnTo>
                                <a:lnTo>
                                  <a:pt x="1682" y="1108"/>
                                </a:lnTo>
                                <a:lnTo>
                                  <a:pt x="1683" y="1106"/>
                                </a:lnTo>
                                <a:lnTo>
                                  <a:pt x="1685" y="1103"/>
                                </a:lnTo>
                                <a:lnTo>
                                  <a:pt x="1678" y="1101"/>
                                </a:lnTo>
                                <a:lnTo>
                                  <a:pt x="1670" y="1096"/>
                                </a:lnTo>
                                <a:lnTo>
                                  <a:pt x="1667" y="1092"/>
                                </a:lnTo>
                                <a:lnTo>
                                  <a:pt x="1665" y="1090"/>
                                </a:lnTo>
                                <a:lnTo>
                                  <a:pt x="1662" y="1087"/>
                                </a:lnTo>
                                <a:lnTo>
                                  <a:pt x="1661" y="1085"/>
                                </a:lnTo>
                                <a:lnTo>
                                  <a:pt x="1653" y="1084"/>
                                </a:lnTo>
                                <a:lnTo>
                                  <a:pt x="1650" y="1082"/>
                                </a:lnTo>
                                <a:lnTo>
                                  <a:pt x="1646" y="1074"/>
                                </a:lnTo>
                                <a:lnTo>
                                  <a:pt x="1645" y="1066"/>
                                </a:lnTo>
                                <a:lnTo>
                                  <a:pt x="1643" y="1058"/>
                                </a:lnTo>
                                <a:lnTo>
                                  <a:pt x="1643" y="1050"/>
                                </a:lnTo>
                                <a:lnTo>
                                  <a:pt x="1639" y="1040"/>
                                </a:lnTo>
                                <a:lnTo>
                                  <a:pt x="1639" y="1032"/>
                                </a:lnTo>
                                <a:lnTo>
                                  <a:pt x="1641" y="1028"/>
                                </a:lnTo>
                                <a:lnTo>
                                  <a:pt x="1643" y="1026"/>
                                </a:lnTo>
                                <a:lnTo>
                                  <a:pt x="1650" y="1022"/>
                                </a:lnTo>
                                <a:lnTo>
                                  <a:pt x="1658" y="1015"/>
                                </a:lnTo>
                                <a:lnTo>
                                  <a:pt x="1659" y="1010"/>
                                </a:lnTo>
                                <a:lnTo>
                                  <a:pt x="1659" y="1002"/>
                                </a:lnTo>
                                <a:lnTo>
                                  <a:pt x="1658" y="995"/>
                                </a:lnTo>
                                <a:lnTo>
                                  <a:pt x="1653" y="991"/>
                                </a:lnTo>
                                <a:lnTo>
                                  <a:pt x="1645" y="988"/>
                                </a:lnTo>
                                <a:lnTo>
                                  <a:pt x="1633" y="983"/>
                                </a:lnTo>
                                <a:lnTo>
                                  <a:pt x="1626" y="982"/>
                                </a:lnTo>
                                <a:lnTo>
                                  <a:pt x="1619" y="979"/>
                                </a:lnTo>
                                <a:lnTo>
                                  <a:pt x="1613" y="972"/>
                                </a:lnTo>
                                <a:lnTo>
                                  <a:pt x="1606" y="965"/>
                                </a:lnTo>
                                <a:lnTo>
                                  <a:pt x="1600" y="954"/>
                                </a:lnTo>
                                <a:lnTo>
                                  <a:pt x="1596" y="943"/>
                                </a:lnTo>
                                <a:lnTo>
                                  <a:pt x="1594" y="934"/>
                                </a:lnTo>
                                <a:lnTo>
                                  <a:pt x="1596" y="927"/>
                                </a:lnTo>
                                <a:lnTo>
                                  <a:pt x="1605" y="927"/>
                                </a:lnTo>
                                <a:lnTo>
                                  <a:pt x="1612" y="925"/>
                                </a:lnTo>
                                <a:lnTo>
                                  <a:pt x="1614" y="925"/>
                                </a:lnTo>
                                <a:lnTo>
                                  <a:pt x="1616" y="923"/>
                                </a:lnTo>
                                <a:lnTo>
                                  <a:pt x="1617" y="919"/>
                                </a:lnTo>
                                <a:lnTo>
                                  <a:pt x="1618" y="915"/>
                                </a:lnTo>
                                <a:lnTo>
                                  <a:pt x="1618" y="913"/>
                                </a:lnTo>
                                <a:lnTo>
                                  <a:pt x="1617" y="910"/>
                                </a:lnTo>
                                <a:lnTo>
                                  <a:pt x="1616" y="907"/>
                                </a:lnTo>
                                <a:lnTo>
                                  <a:pt x="1612" y="906"/>
                                </a:lnTo>
                                <a:lnTo>
                                  <a:pt x="1605" y="902"/>
                                </a:lnTo>
                                <a:lnTo>
                                  <a:pt x="1597" y="898"/>
                                </a:lnTo>
                                <a:lnTo>
                                  <a:pt x="1593" y="895"/>
                                </a:lnTo>
                                <a:lnTo>
                                  <a:pt x="1589" y="894"/>
                                </a:lnTo>
                                <a:lnTo>
                                  <a:pt x="1586" y="894"/>
                                </a:lnTo>
                                <a:lnTo>
                                  <a:pt x="1585" y="895"/>
                                </a:lnTo>
                                <a:lnTo>
                                  <a:pt x="1581" y="899"/>
                                </a:lnTo>
                                <a:lnTo>
                                  <a:pt x="1577" y="902"/>
                                </a:lnTo>
                                <a:lnTo>
                                  <a:pt x="1573" y="897"/>
                                </a:lnTo>
                                <a:lnTo>
                                  <a:pt x="1570" y="893"/>
                                </a:lnTo>
                                <a:lnTo>
                                  <a:pt x="1564" y="891"/>
                                </a:lnTo>
                                <a:lnTo>
                                  <a:pt x="1558" y="890"/>
                                </a:lnTo>
                                <a:lnTo>
                                  <a:pt x="1553" y="890"/>
                                </a:lnTo>
                                <a:lnTo>
                                  <a:pt x="1550" y="889"/>
                                </a:lnTo>
                                <a:lnTo>
                                  <a:pt x="1549" y="883"/>
                                </a:lnTo>
                                <a:lnTo>
                                  <a:pt x="1548" y="881"/>
                                </a:lnTo>
                                <a:lnTo>
                                  <a:pt x="1546" y="877"/>
                                </a:lnTo>
                                <a:lnTo>
                                  <a:pt x="1546" y="873"/>
                                </a:lnTo>
                                <a:lnTo>
                                  <a:pt x="1546" y="866"/>
                                </a:lnTo>
                                <a:lnTo>
                                  <a:pt x="1545" y="861"/>
                                </a:lnTo>
                                <a:lnTo>
                                  <a:pt x="1542" y="858"/>
                                </a:lnTo>
                                <a:lnTo>
                                  <a:pt x="1541" y="857"/>
                                </a:lnTo>
                                <a:lnTo>
                                  <a:pt x="1534" y="857"/>
                                </a:lnTo>
                                <a:lnTo>
                                  <a:pt x="1532" y="858"/>
                                </a:lnTo>
                                <a:lnTo>
                                  <a:pt x="1526" y="862"/>
                                </a:lnTo>
                                <a:lnTo>
                                  <a:pt x="1522" y="866"/>
                                </a:lnTo>
                                <a:lnTo>
                                  <a:pt x="1520" y="867"/>
                                </a:lnTo>
                                <a:lnTo>
                                  <a:pt x="1520" y="869"/>
                                </a:lnTo>
                                <a:lnTo>
                                  <a:pt x="1520" y="870"/>
                                </a:lnTo>
                                <a:lnTo>
                                  <a:pt x="1521" y="873"/>
                                </a:lnTo>
                                <a:lnTo>
                                  <a:pt x="1522" y="877"/>
                                </a:lnTo>
                                <a:lnTo>
                                  <a:pt x="1522" y="879"/>
                                </a:lnTo>
                                <a:lnTo>
                                  <a:pt x="1517" y="882"/>
                                </a:lnTo>
                                <a:lnTo>
                                  <a:pt x="1513" y="882"/>
                                </a:lnTo>
                                <a:lnTo>
                                  <a:pt x="1509" y="882"/>
                                </a:lnTo>
                                <a:lnTo>
                                  <a:pt x="1505" y="881"/>
                                </a:lnTo>
                                <a:lnTo>
                                  <a:pt x="1500" y="875"/>
                                </a:lnTo>
                                <a:lnTo>
                                  <a:pt x="1496" y="869"/>
                                </a:lnTo>
                                <a:lnTo>
                                  <a:pt x="1488" y="850"/>
                                </a:lnTo>
                                <a:lnTo>
                                  <a:pt x="1480" y="833"/>
                                </a:lnTo>
                                <a:lnTo>
                                  <a:pt x="1480" y="829"/>
                                </a:lnTo>
                                <a:lnTo>
                                  <a:pt x="1480" y="826"/>
                                </a:lnTo>
                                <a:lnTo>
                                  <a:pt x="1477" y="825"/>
                                </a:lnTo>
                                <a:lnTo>
                                  <a:pt x="1474" y="821"/>
                                </a:lnTo>
                                <a:lnTo>
                                  <a:pt x="1472" y="817"/>
                                </a:lnTo>
                                <a:lnTo>
                                  <a:pt x="1474" y="814"/>
                                </a:lnTo>
                                <a:lnTo>
                                  <a:pt x="1474" y="814"/>
                                </a:lnTo>
                                <a:lnTo>
                                  <a:pt x="1472" y="813"/>
                                </a:lnTo>
                                <a:lnTo>
                                  <a:pt x="1470" y="812"/>
                                </a:lnTo>
                                <a:lnTo>
                                  <a:pt x="1467" y="810"/>
                                </a:lnTo>
                                <a:lnTo>
                                  <a:pt x="1465" y="806"/>
                                </a:lnTo>
                                <a:lnTo>
                                  <a:pt x="1465" y="804"/>
                                </a:lnTo>
                                <a:lnTo>
                                  <a:pt x="1465" y="802"/>
                                </a:lnTo>
                                <a:lnTo>
                                  <a:pt x="1464" y="802"/>
                                </a:lnTo>
                                <a:lnTo>
                                  <a:pt x="1461" y="802"/>
                                </a:lnTo>
                                <a:lnTo>
                                  <a:pt x="1456" y="804"/>
                                </a:lnTo>
                                <a:lnTo>
                                  <a:pt x="1451" y="794"/>
                                </a:lnTo>
                                <a:lnTo>
                                  <a:pt x="1446" y="788"/>
                                </a:lnTo>
                                <a:lnTo>
                                  <a:pt x="1442" y="778"/>
                                </a:lnTo>
                                <a:lnTo>
                                  <a:pt x="1441" y="772"/>
                                </a:lnTo>
                                <a:lnTo>
                                  <a:pt x="1448" y="769"/>
                                </a:lnTo>
                                <a:lnTo>
                                  <a:pt x="1452" y="765"/>
                                </a:lnTo>
                                <a:lnTo>
                                  <a:pt x="1453" y="762"/>
                                </a:lnTo>
                                <a:lnTo>
                                  <a:pt x="1453" y="758"/>
                                </a:lnTo>
                                <a:lnTo>
                                  <a:pt x="1452" y="752"/>
                                </a:lnTo>
                                <a:lnTo>
                                  <a:pt x="1452" y="749"/>
                                </a:lnTo>
                                <a:lnTo>
                                  <a:pt x="1458" y="750"/>
                                </a:lnTo>
                                <a:lnTo>
                                  <a:pt x="1464" y="753"/>
                                </a:lnTo>
                                <a:lnTo>
                                  <a:pt x="1465" y="753"/>
                                </a:lnTo>
                                <a:lnTo>
                                  <a:pt x="1467" y="753"/>
                                </a:lnTo>
                                <a:lnTo>
                                  <a:pt x="1469" y="752"/>
                                </a:lnTo>
                                <a:lnTo>
                                  <a:pt x="1470" y="748"/>
                                </a:lnTo>
                                <a:lnTo>
                                  <a:pt x="1472" y="744"/>
                                </a:lnTo>
                                <a:lnTo>
                                  <a:pt x="1472" y="741"/>
                                </a:lnTo>
                                <a:lnTo>
                                  <a:pt x="1470" y="738"/>
                                </a:lnTo>
                                <a:lnTo>
                                  <a:pt x="1468" y="737"/>
                                </a:lnTo>
                                <a:lnTo>
                                  <a:pt x="1464" y="733"/>
                                </a:lnTo>
                                <a:lnTo>
                                  <a:pt x="1462" y="730"/>
                                </a:lnTo>
                                <a:lnTo>
                                  <a:pt x="1464" y="729"/>
                                </a:lnTo>
                                <a:lnTo>
                                  <a:pt x="1464" y="728"/>
                                </a:lnTo>
                                <a:lnTo>
                                  <a:pt x="1464" y="715"/>
                                </a:lnTo>
                                <a:lnTo>
                                  <a:pt x="1462" y="700"/>
                                </a:lnTo>
                                <a:lnTo>
                                  <a:pt x="1464" y="699"/>
                                </a:lnTo>
                                <a:lnTo>
                                  <a:pt x="1465" y="699"/>
                                </a:lnTo>
                                <a:lnTo>
                                  <a:pt x="1467" y="699"/>
                                </a:lnTo>
                                <a:lnTo>
                                  <a:pt x="1467" y="700"/>
                                </a:lnTo>
                                <a:lnTo>
                                  <a:pt x="1469" y="704"/>
                                </a:lnTo>
                                <a:lnTo>
                                  <a:pt x="1472" y="706"/>
                                </a:lnTo>
                                <a:lnTo>
                                  <a:pt x="1480" y="712"/>
                                </a:lnTo>
                                <a:lnTo>
                                  <a:pt x="1492" y="717"/>
                                </a:lnTo>
                                <a:lnTo>
                                  <a:pt x="1488" y="706"/>
                                </a:lnTo>
                                <a:lnTo>
                                  <a:pt x="1481" y="689"/>
                                </a:lnTo>
                                <a:lnTo>
                                  <a:pt x="1482" y="683"/>
                                </a:lnTo>
                                <a:lnTo>
                                  <a:pt x="1485" y="674"/>
                                </a:lnTo>
                                <a:lnTo>
                                  <a:pt x="1484" y="664"/>
                                </a:lnTo>
                                <a:lnTo>
                                  <a:pt x="1482" y="657"/>
                                </a:lnTo>
                                <a:lnTo>
                                  <a:pt x="1484" y="653"/>
                                </a:lnTo>
                                <a:lnTo>
                                  <a:pt x="1486" y="648"/>
                                </a:lnTo>
                                <a:lnTo>
                                  <a:pt x="1490" y="641"/>
                                </a:lnTo>
                                <a:lnTo>
                                  <a:pt x="1496" y="633"/>
                                </a:lnTo>
                                <a:lnTo>
                                  <a:pt x="1498" y="627"/>
                                </a:lnTo>
                                <a:lnTo>
                                  <a:pt x="1501" y="621"/>
                                </a:lnTo>
                                <a:lnTo>
                                  <a:pt x="1513" y="617"/>
                                </a:lnTo>
                                <a:lnTo>
                                  <a:pt x="1524" y="616"/>
                                </a:lnTo>
                                <a:lnTo>
                                  <a:pt x="1534" y="616"/>
                                </a:lnTo>
                                <a:lnTo>
                                  <a:pt x="1546" y="615"/>
                                </a:lnTo>
                                <a:lnTo>
                                  <a:pt x="1548" y="613"/>
                                </a:lnTo>
                                <a:lnTo>
                                  <a:pt x="1548" y="611"/>
                                </a:lnTo>
                                <a:lnTo>
                                  <a:pt x="1546" y="609"/>
                                </a:lnTo>
                                <a:lnTo>
                                  <a:pt x="1543" y="607"/>
                                </a:lnTo>
                                <a:lnTo>
                                  <a:pt x="1538" y="604"/>
                                </a:lnTo>
                                <a:lnTo>
                                  <a:pt x="1534" y="597"/>
                                </a:lnTo>
                                <a:lnTo>
                                  <a:pt x="1532" y="591"/>
                                </a:lnTo>
                                <a:lnTo>
                                  <a:pt x="1530" y="581"/>
                                </a:lnTo>
                                <a:lnTo>
                                  <a:pt x="1529" y="573"/>
                                </a:lnTo>
                                <a:lnTo>
                                  <a:pt x="1528" y="564"/>
                                </a:lnTo>
                                <a:lnTo>
                                  <a:pt x="1525" y="559"/>
                                </a:lnTo>
                                <a:lnTo>
                                  <a:pt x="1524" y="552"/>
                                </a:lnTo>
                                <a:lnTo>
                                  <a:pt x="1526" y="547"/>
                                </a:lnTo>
                                <a:lnTo>
                                  <a:pt x="1528" y="544"/>
                                </a:lnTo>
                                <a:lnTo>
                                  <a:pt x="1528" y="541"/>
                                </a:lnTo>
                                <a:lnTo>
                                  <a:pt x="1526" y="539"/>
                                </a:lnTo>
                                <a:lnTo>
                                  <a:pt x="1522" y="536"/>
                                </a:lnTo>
                                <a:lnTo>
                                  <a:pt x="1513" y="534"/>
                                </a:lnTo>
                                <a:lnTo>
                                  <a:pt x="1516" y="525"/>
                                </a:lnTo>
                                <a:lnTo>
                                  <a:pt x="1517" y="516"/>
                                </a:lnTo>
                                <a:lnTo>
                                  <a:pt x="1514" y="515"/>
                                </a:lnTo>
                                <a:lnTo>
                                  <a:pt x="1512" y="515"/>
                                </a:lnTo>
                                <a:lnTo>
                                  <a:pt x="1509" y="515"/>
                                </a:lnTo>
                                <a:lnTo>
                                  <a:pt x="1509" y="515"/>
                                </a:lnTo>
                                <a:lnTo>
                                  <a:pt x="1509" y="513"/>
                                </a:lnTo>
                                <a:lnTo>
                                  <a:pt x="1509" y="512"/>
                                </a:lnTo>
                                <a:lnTo>
                                  <a:pt x="1512" y="506"/>
                                </a:lnTo>
                                <a:lnTo>
                                  <a:pt x="1513" y="500"/>
                                </a:lnTo>
                                <a:lnTo>
                                  <a:pt x="1509" y="496"/>
                                </a:lnTo>
                                <a:lnTo>
                                  <a:pt x="1502" y="490"/>
                                </a:lnTo>
                                <a:lnTo>
                                  <a:pt x="1504" y="486"/>
                                </a:lnTo>
                                <a:lnTo>
                                  <a:pt x="1505" y="480"/>
                                </a:lnTo>
                                <a:lnTo>
                                  <a:pt x="1508" y="478"/>
                                </a:lnTo>
                                <a:lnTo>
                                  <a:pt x="1508" y="474"/>
                                </a:lnTo>
                                <a:lnTo>
                                  <a:pt x="1505" y="470"/>
                                </a:lnTo>
                                <a:lnTo>
                                  <a:pt x="1504" y="463"/>
                                </a:lnTo>
                                <a:lnTo>
                                  <a:pt x="1504" y="460"/>
                                </a:lnTo>
                                <a:lnTo>
                                  <a:pt x="1504" y="460"/>
                                </a:lnTo>
                                <a:lnTo>
                                  <a:pt x="1508" y="456"/>
                                </a:lnTo>
                                <a:lnTo>
                                  <a:pt x="1509" y="451"/>
                                </a:lnTo>
                                <a:lnTo>
                                  <a:pt x="1509" y="448"/>
                                </a:lnTo>
                                <a:lnTo>
                                  <a:pt x="1508" y="444"/>
                                </a:lnTo>
                                <a:lnTo>
                                  <a:pt x="1505" y="440"/>
                                </a:lnTo>
                                <a:lnTo>
                                  <a:pt x="1501" y="436"/>
                                </a:lnTo>
                                <a:lnTo>
                                  <a:pt x="1505" y="430"/>
                                </a:lnTo>
                                <a:lnTo>
                                  <a:pt x="1505" y="427"/>
                                </a:lnTo>
                                <a:lnTo>
                                  <a:pt x="1504" y="424"/>
                                </a:lnTo>
                                <a:lnTo>
                                  <a:pt x="1501" y="418"/>
                                </a:lnTo>
                                <a:lnTo>
                                  <a:pt x="1502" y="411"/>
                                </a:lnTo>
                                <a:lnTo>
                                  <a:pt x="1504" y="405"/>
                                </a:lnTo>
                                <a:lnTo>
                                  <a:pt x="1500" y="398"/>
                                </a:lnTo>
                                <a:lnTo>
                                  <a:pt x="1497" y="394"/>
                                </a:lnTo>
                                <a:lnTo>
                                  <a:pt x="1498" y="391"/>
                                </a:lnTo>
                                <a:lnTo>
                                  <a:pt x="1500" y="387"/>
                                </a:lnTo>
                                <a:lnTo>
                                  <a:pt x="1500" y="383"/>
                                </a:lnTo>
                                <a:lnTo>
                                  <a:pt x="1500" y="379"/>
                                </a:lnTo>
                                <a:lnTo>
                                  <a:pt x="1493" y="378"/>
                                </a:lnTo>
                                <a:lnTo>
                                  <a:pt x="1484" y="378"/>
                                </a:lnTo>
                                <a:lnTo>
                                  <a:pt x="1482" y="378"/>
                                </a:lnTo>
                                <a:lnTo>
                                  <a:pt x="1482" y="375"/>
                                </a:lnTo>
                                <a:lnTo>
                                  <a:pt x="1484" y="374"/>
                                </a:lnTo>
                                <a:lnTo>
                                  <a:pt x="1486" y="371"/>
                                </a:lnTo>
                                <a:lnTo>
                                  <a:pt x="1488" y="370"/>
                                </a:lnTo>
                                <a:lnTo>
                                  <a:pt x="1490" y="369"/>
                                </a:lnTo>
                                <a:lnTo>
                                  <a:pt x="1493" y="370"/>
                                </a:lnTo>
                                <a:lnTo>
                                  <a:pt x="1496" y="373"/>
                                </a:lnTo>
                                <a:lnTo>
                                  <a:pt x="1497" y="373"/>
                                </a:lnTo>
                                <a:lnTo>
                                  <a:pt x="1500" y="373"/>
                                </a:lnTo>
                                <a:lnTo>
                                  <a:pt x="1500" y="373"/>
                                </a:lnTo>
                                <a:lnTo>
                                  <a:pt x="1502" y="371"/>
                                </a:lnTo>
                                <a:lnTo>
                                  <a:pt x="1508" y="367"/>
                                </a:lnTo>
                                <a:lnTo>
                                  <a:pt x="1510" y="362"/>
                                </a:lnTo>
                                <a:lnTo>
                                  <a:pt x="1520" y="353"/>
                                </a:lnTo>
                                <a:lnTo>
                                  <a:pt x="1526" y="345"/>
                                </a:lnTo>
                                <a:lnTo>
                                  <a:pt x="1530" y="342"/>
                                </a:lnTo>
                                <a:lnTo>
                                  <a:pt x="1533" y="341"/>
                                </a:lnTo>
                                <a:lnTo>
                                  <a:pt x="1534" y="339"/>
                                </a:lnTo>
                                <a:lnTo>
                                  <a:pt x="1536" y="339"/>
                                </a:lnTo>
                                <a:lnTo>
                                  <a:pt x="1536" y="338"/>
                                </a:lnTo>
                                <a:lnTo>
                                  <a:pt x="1536" y="335"/>
                                </a:lnTo>
                                <a:lnTo>
                                  <a:pt x="1532" y="334"/>
                                </a:lnTo>
                                <a:lnTo>
                                  <a:pt x="1525" y="333"/>
                                </a:lnTo>
                                <a:lnTo>
                                  <a:pt x="1526" y="329"/>
                                </a:lnTo>
                                <a:lnTo>
                                  <a:pt x="1526" y="325"/>
                                </a:lnTo>
                                <a:lnTo>
                                  <a:pt x="1524" y="321"/>
                                </a:lnTo>
                                <a:lnTo>
                                  <a:pt x="1520" y="317"/>
                                </a:lnTo>
                                <a:lnTo>
                                  <a:pt x="1508" y="321"/>
                                </a:lnTo>
                                <a:lnTo>
                                  <a:pt x="1496" y="325"/>
                                </a:lnTo>
                                <a:lnTo>
                                  <a:pt x="1496" y="322"/>
                                </a:lnTo>
                                <a:lnTo>
                                  <a:pt x="1496" y="318"/>
                                </a:lnTo>
                                <a:lnTo>
                                  <a:pt x="1496" y="315"/>
                                </a:lnTo>
                                <a:lnTo>
                                  <a:pt x="1493" y="313"/>
                                </a:lnTo>
                                <a:lnTo>
                                  <a:pt x="1485" y="317"/>
                                </a:lnTo>
                                <a:lnTo>
                                  <a:pt x="1478" y="323"/>
                                </a:lnTo>
                                <a:lnTo>
                                  <a:pt x="1474" y="321"/>
                                </a:lnTo>
                                <a:lnTo>
                                  <a:pt x="1469" y="318"/>
                                </a:lnTo>
                                <a:lnTo>
                                  <a:pt x="1465" y="326"/>
                                </a:lnTo>
                                <a:lnTo>
                                  <a:pt x="1460" y="329"/>
                                </a:lnTo>
                                <a:lnTo>
                                  <a:pt x="1456" y="323"/>
                                </a:lnTo>
                                <a:lnTo>
                                  <a:pt x="1451" y="314"/>
                                </a:lnTo>
                                <a:lnTo>
                                  <a:pt x="1441" y="315"/>
                                </a:lnTo>
                                <a:lnTo>
                                  <a:pt x="1433" y="317"/>
                                </a:lnTo>
                                <a:lnTo>
                                  <a:pt x="1433" y="314"/>
                                </a:lnTo>
                                <a:lnTo>
                                  <a:pt x="1432" y="311"/>
                                </a:lnTo>
                                <a:lnTo>
                                  <a:pt x="1432" y="310"/>
                                </a:lnTo>
                                <a:lnTo>
                                  <a:pt x="1429" y="310"/>
                                </a:lnTo>
                                <a:lnTo>
                                  <a:pt x="1421" y="311"/>
                                </a:lnTo>
                                <a:lnTo>
                                  <a:pt x="1414" y="311"/>
                                </a:lnTo>
                                <a:lnTo>
                                  <a:pt x="1413" y="314"/>
                                </a:lnTo>
                                <a:lnTo>
                                  <a:pt x="1412" y="315"/>
                                </a:lnTo>
                                <a:lnTo>
                                  <a:pt x="1413" y="317"/>
                                </a:lnTo>
                                <a:lnTo>
                                  <a:pt x="1414" y="318"/>
                                </a:lnTo>
                                <a:lnTo>
                                  <a:pt x="1417" y="321"/>
                                </a:lnTo>
                                <a:lnTo>
                                  <a:pt x="1420" y="323"/>
                                </a:lnTo>
                                <a:lnTo>
                                  <a:pt x="1417" y="326"/>
                                </a:lnTo>
                                <a:lnTo>
                                  <a:pt x="1413" y="326"/>
                                </a:lnTo>
                                <a:lnTo>
                                  <a:pt x="1410" y="325"/>
                                </a:lnTo>
                                <a:lnTo>
                                  <a:pt x="1408" y="326"/>
                                </a:lnTo>
                                <a:lnTo>
                                  <a:pt x="1401" y="327"/>
                                </a:lnTo>
                                <a:lnTo>
                                  <a:pt x="1400" y="327"/>
                                </a:lnTo>
                                <a:lnTo>
                                  <a:pt x="1397" y="326"/>
                                </a:lnTo>
                                <a:lnTo>
                                  <a:pt x="1393" y="325"/>
                                </a:lnTo>
                                <a:lnTo>
                                  <a:pt x="1391" y="323"/>
                                </a:lnTo>
                                <a:lnTo>
                                  <a:pt x="1389" y="325"/>
                                </a:lnTo>
                                <a:lnTo>
                                  <a:pt x="1385" y="331"/>
                                </a:lnTo>
                                <a:lnTo>
                                  <a:pt x="1380" y="345"/>
                                </a:lnTo>
                                <a:lnTo>
                                  <a:pt x="1375" y="346"/>
                                </a:lnTo>
                                <a:lnTo>
                                  <a:pt x="1365" y="347"/>
                                </a:lnTo>
                                <a:lnTo>
                                  <a:pt x="1375" y="337"/>
                                </a:lnTo>
                                <a:lnTo>
                                  <a:pt x="1380" y="327"/>
                                </a:lnTo>
                                <a:lnTo>
                                  <a:pt x="1379" y="326"/>
                                </a:lnTo>
                                <a:lnTo>
                                  <a:pt x="1376" y="327"/>
                                </a:lnTo>
                                <a:lnTo>
                                  <a:pt x="1375" y="329"/>
                                </a:lnTo>
                                <a:lnTo>
                                  <a:pt x="1369" y="330"/>
                                </a:lnTo>
                                <a:lnTo>
                                  <a:pt x="1365" y="333"/>
                                </a:lnTo>
                                <a:lnTo>
                                  <a:pt x="1364" y="333"/>
                                </a:lnTo>
                                <a:lnTo>
                                  <a:pt x="1360" y="333"/>
                                </a:lnTo>
                                <a:lnTo>
                                  <a:pt x="1359" y="330"/>
                                </a:lnTo>
                                <a:lnTo>
                                  <a:pt x="1364" y="326"/>
                                </a:lnTo>
                                <a:lnTo>
                                  <a:pt x="1369" y="323"/>
                                </a:lnTo>
                                <a:lnTo>
                                  <a:pt x="1380" y="321"/>
                                </a:lnTo>
                                <a:lnTo>
                                  <a:pt x="1391" y="318"/>
                                </a:lnTo>
                                <a:lnTo>
                                  <a:pt x="1394" y="315"/>
                                </a:lnTo>
                                <a:lnTo>
                                  <a:pt x="1397" y="310"/>
                                </a:lnTo>
                                <a:lnTo>
                                  <a:pt x="1400" y="306"/>
                                </a:lnTo>
                                <a:lnTo>
                                  <a:pt x="1401" y="299"/>
                                </a:lnTo>
                                <a:lnTo>
                                  <a:pt x="1404" y="290"/>
                                </a:lnTo>
                                <a:lnTo>
                                  <a:pt x="1405" y="281"/>
                                </a:lnTo>
                                <a:lnTo>
                                  <a:pt x="1398" y="265"/>
                                </a:lnTo>
                                <a:lnTo>
                                  <a:pt x="1393" y="250"/>
                                </a:lnTo>
                                <a:lnTo>
                                  <a:pt x="1387" y="241"/>
                                </a:lnTo>
                                <a:lnTo>
                                  <a:pt x="1383" y="234"/>
                                </a:lnTo>
                                <a:lnTo>
                                  <a:pt x="1381" y="230"/>
                                </a:lnTo>
                                <a:lnTo>
                                  <a:pt x="1379" y="228"/>
                                </a:lnTo>
                                <a:lnTo>
                                  <a:pt x="1376" y="225"/>
                                </a:lnTo>
                                <a:lnTo>
                                  <a:pt x="1372" y="225"/>
                                </a:lnTo>
                                <a:lnTo>
                                  <a:pt x="1371" y="224"/>
                                </a:lnTo>
                                <a:lnTo>
                                  <a:pt x="1368" y="225"/>
                                </a:lnTo>
                                <a:lnTo>
                                  <a:pt x="1367" y="225"/>
                                </a:lnTo>
                                <a:lnTo>
                                  <a:pt x="1365" y="226"/>
                                </a:lnTo>
                                <a:lnTo>
                                  <a:pt x="1363" y="230"/>
                                </a:lnTo>
                                <a:lnTo>
                                  <a:pt x="1359" y="234"/>
                                </a:lnTo>
                                <a:lnTo>
                                  <a:pt x="1356" y="233"/>
                                </a:lnTo>
                                <a:lnTo>
                                  <a:pt x="1353" y="231"/>
                                </a:lnTo>
                                <a:lnTo>
                                  <a:pt x="1351" y="230"/>
                                </a:lnTo>
                                <a:lnTo>
                                  <a:pt x="1349" y="228"/>
                                </a:lnTo>
                                <a:lnTo>
                                  <a:pt x="1348" y="225"/>
                                </a:lnTo>
                                <a:lnTo>
                                  <a:pt x="1347" y="219"/>
                                </a:lnTo>
                                <a:lnTo>
                                  <a:pt x="1337" y="219"/>
                                </a:lnTo>
                                <a:lnTo>
                                  <a:pt x="1333" y="219"/>
                                </a:lnTo>
                                <a:lnTo>
                                  <a:pt x="1332" y="217"/>
                                </a:lnTo>
                                <a:lnTo>
                                  <a:pt x="1332" y="214"/>
                                </a:lnTo>
                                <a:lnTo>
                                  <a:pt x="1333" y="212"/>
                                </a:lnTo>
                                <a:lnTo>
                                  <a:pt x="1335" y="210"/>
                                </a:lnTo>
                                <a:lnTo>
                                  <a:pt x="1336" y="210"/>
                                </a:lnTo>
                                <a:lnTo>
                                  <a:pt x="1337" y="210"/>
                                </a:lnTo>
                                <a:lnTo>
                                  <a:pt x="1341" y="212"/>
                                </a:lnTo>
                                <a:lnTo>
                                  <a:pt x="1344" y="212"/>
                                </a:lnTo>
                                <a:lnTo>
                                  <a:pt x="1341" y="202"/>
                                </a:lnTo>
                                <a:lnTo>
                                  <a:pt x="1337" y="194"/>
                                </a:lnTo>
                                <a:lnTo>
                                  <a:pt x="1341" y="193"/>
                                </a:lnTo>
                                <a:lnTo>
                                  <a:pt x="1345" y="194"/>
                                </a:lnTo>
                                <a:lnTo>
                                  <a:pt x="1348" y="197"/>
                                </a:lnTo>
                                <a:lnTo>
                                  <a:pt x="1352" y="201"/>
                                </a:lnTo>
                                <a:lnTo>
                                  <a:pt x="1357" y="209"/>
                                </a:lnTo>
                                <a:lnTo>
                                  <a:pt x="1361" y="212"/>
                                </a:lnTo>
                                <a:lnTo>
                                  <a:pt x="1368" y="209"/>
                                </a:lnTo>
                                <a:lnTo>
                                  <a:pt x="1372" y="208"/>
                                </a:lnTo>
                                <a:lnTo>
                                  <a:pt x="1377" y="209"/>
                                </a:lnTo>
                                <a:lnTo>
                                  <a:pt x="1383" y="212"/>
                                </a:lnTo>
                                <a:lnTo>
                                  <a:pt x="1388" y="210"/>
                                </a:lnTo>
                                <a:lnTo>
                                  <a:pt x="1392" y="206"/>
                                </a:lnTo>
                                <a:lnTo>
                                  <a:pt x="1393" y="202"/>
                                </a:lnTo>
                                <a:lnTo>
                                  <a:pt x="1394" y="198"/>
                                </a:lnTo>
                                <a:lnTo>
                                  <a:pt x="1394" y="190"/>
                                </a:lnTo>
                                <a:lnTo>
                                  <a:pt x="1394" y="181"/>
                                </a:lnTo>
                                <a:lnTo>
                                  <a:pt x="1398" y="176"/>
                                </a:lnTo>
                                <a:lnTo>
                                  <a:pt x="1401" y="173"/>
                                </a:lnTo>
                                <a:lnTo>
                                  <a:pt x="1403" y="170"/>
                                </a:lnTo>
                                <a:lnTo>
                                  <a:pt x="1404" y="168"/>
                                </a:lnTo>
                                <a:lnTo>
                                  <a:pt x="1405" y="162"/>
                                </a:lnTo>
                                <a:lnTo>
                                  <a:pt x="1408" y="157"/>
                                </a:lnTo>
                                <a:lnTo>
                                  <a:pt x="1409" y="154"/>
                                </a:lnTo>
                                <a:lnTo>
                                  <a:pt x="1410" y="154"/>
                                </a:lnTo>
                                <a:lnTo>
                                  <a:pt x="1413" y="156"/>
                                </a:lnTo>
                                <a:lnTo>
                                  <a:pt x="1416" y="157"/>
                                </a:lnTo>
                                <a:lnTo>
                                  <a:pt x="1420" y="157"/>
                                </a:lnTo>
                                <a:lnTo>
                                  <a:pt x="1424" y="156"/>
                                </a:lnTo>
                                <a:lnTo>
                                  <a:pt x="1430" y="162"/>
                                </a:lnTo>
                                <a:lnTo>
                                  <a:pt x="1436" y="168"/>
                                </a:lnTo>
                                <a:lnTo>
                                  <a:pt x="1438" y="165"/>
                                </a:lnTo>
                                <a:lnTo>
                                  <a:pt x="1441" y="161"/>
                                </a:lnTo>
                                <a:lnTo>
                                  <a:pt x="1442" y="160"/>
                                </a:lnTo>
                                <a:lnTo>
                                  <a:pt x="1445" y="158"/>
                                </a:lnTo>
                                <a:lnTo>
                                  <a:pt x="1448" y="158"/>
                                </a:lnTo>
                                <a:lnTo>
                                  <a:pt x="1451" y="158"/>
                                </a:lnTo>
                                <a:lnTo>
                                  <a:pt x="1452" y="153"/>
                                </a:lnTo>
                                <a:lnTo>
                                  <a:pt x="1454" y="148"/>
                                </a:lnTo>
                                <a:lnTo>
                                  <a:pt x="1458" y="144"/>
                                </a:lnTo>
                                <a:lnTo>
                                  <a:pt x="1464" y="140"/>
                                </a:lnTo>
                                <a:lnTo>
                                  <a:pt x="1474" y="133"/>
                                </a:lnTo>
                                <a:lnTo>
                                  <a:pt x="1485" y="128"/>
                                </a:lnTo>
                                <a:lnTo>
                                  <a:pt x="1482" y="121"/>
                                </a:lnTo>
                                <a:lnTo>
                                  <a:pt x="1478" y="113"/>
                                </a:lnTo>
                                <a:lnTo>
                                  <a:pt x="1485" y="114"/>
                                </a:lnTo>
                                <a:lnTo>
                                  <a:pt x="1493" y="114"/>
                                </a:lnTo>
                                <a:lnTo>
                                  <a:pt x="1492" y="106"/>
                                </a:lnTo>
                                <a:lnTo>
                                  <a:pt x="1489" y="100"/>
                                </a:lnTo>
                                <a:lnTo>
                                  <a:pt x="1496" y="98"/>
                                </a:lnTo>
                                <a:lnTo>
                                  <a:pt x="1498" y="96"/>
                                </a:lnTo>
                                <a:lnTo>
                                  <a:pt x="1498" y="93"/>
                                </a:lnTo>
                                <a:lnTo>
                                  <a:pt x="1496" y="90"/>
                                </a:lnTo>
                                <a:lnTo>
                                  <a:pt x="1493" y="90"/>
                                </a:lnTo>
                                <a:lnTo>
                                  <a:pt x="1489" y="89"/>
                                </a:lnTo>
                                <a:lnTo>
                                  <a:pt x="1485" y="89"/>
                                </a:lnTo>
                                <a:lnTo>
                                  <a:pt x="1481" y="90"/>
                                </a:lnTo>
                                <a:lnTo>
                                  <a:pt x="1478" y="93"/>
                                </a:lnTo>
                                <a:lnTo>
                                  <a:pt x="1474" y="97"/>
                                </a:lnTo>
                                <a:lnTo>
                                  <a:pt x="1469" y="97"/>
                                </a:lnTo>
                                <a:lnTo>
                                  <a:pt x="1467" y="96"/>
                                </a:lnTo>
                                <a:lnTo>
                                  <a:pt x="1467" y="95"/>
                                </a:lnTo>
                                <a:lnTo>
                                  <a:pt x="1467" y="93"/>
                                </a:lnTo>
                                <a:lnTo>
                                  <a:pt x="1470" y="90"/>
                                </a:lnTo>
                                <a:lnTo>
                                  <a:pt x="1476" y="88"/>
                                </a:lnTo>
                                <a:lnTo>
                                  <a:pt x="1476" y="86"/>
                                </a:lnTo>
                                <a:lnTo>
                                  <a:pt x="1474" y="84"/>
                                </a:lnTo>
                                <a:lnTo>
                                  <a:pt x="1474" y="82"/>
                                </a:lnTo>
                                <a:lnTo>
                                  <a:pt x="1470" y="82"/>
                                </a:lnTo>
                                <a:lnTo>
                                  <a:pt x="1467" y="82"/>
                                </a:lnTo>
                                <a:lnTo>
                                  <a:pt x="1461" y="82"/>
                                </a:lnTo>
                                <a:lnTo>
                                  <a:pt x="1457" y="79"/>
                                </a:lnTo>
                                <a:lnTo>
                                  <a:pt x="1452" y="73"/>
                                </a:lnTo>
                                <a:lnTo>
                                  <a:pt x="1449" y="76"/>
                                </a:lnTo>
                                <a:lnTo>
                                  <a:pt x="1444" y="80"/>
                                </a:lnTo>
                                <a:lnTo>
                                  <a:pt x="1442" y="76"/>
                                </a:lnTo>
                                <a:lnTo>
                                  <a:pt x="1441" y="73"/>
                                </a:lnTo>
                                <a:lnTo>
                                  <a:pt x="1436" y="73"/>
                                </a:lnTo>
                                <a:lnTo>
                                  <a:pt x="1433" y="75"/>
                                </a:lnTo>
                                <a:lnTo>
                                  <a:pt x="1428" y="76"/>
                                </a:lnTo>
                                <a:lnTo>
                                  <a:pt x="1420" y="75"/>
                                </a:lnTo>
                                <a:lnTo>
                                  <a:pt x="1420" y="73"/>
                                </a:lnTo>
                                <a:lnTo>
                                  <a:pt x="1420" y="70"/>
                                </a:lnTo>
                                <a:lnTo>
                                  <a:pt x="1421" y="69"/>
                                </a:lnTo>
                                <a:lnTo>
                                  <a:pt x="1424" y="68"/>
                                </a:lnTo>
                                <a:lnTo>
                                  <a:pt x="1428" y="65"/>
                                </a:lnTo>
                                <a:lnTo>
                                  <a:pt x="1433" y="63"/>
                                </a:lnTo>
                                <a:lnTo>
                                  <a:pt x="1435" y="61"/>
                                </a:lnTo>
                                <a:lnTo>
                                  <a:pt x="1435" y="59"/>
                                </a:lnTo>
                                <a:lnTo>
                                  <a:pt x="1433" y="57"/>
                                </a:lnTo>
                                <a:lnTo>
                                  <a:pt x="1433" y="54"/>
                                </a:lnTo>
                                <a:lnTo>
                                  <a:pt x="1433" y="51"/>
                                </a:lnTo>
                                <a:lnTo>
                                  <a:pt x="1436" y="49"/>
                                </a:lnTo>
                                <a:lnTo>
                                  <a:pt x="1437" y="48"/>
                                </a:lnTo>
                                <a:lnTo>
                                  <a:pt x="1436" y="45"/>
                                </a:lnTo>
                                <a:lnTo>
                                  <a:pt x="1429" y="45"/>
                                </a:lnTo>
                                <a:lnTo>
                                  <a:pt x="1420" y="45"/>
                                </a:lnTo>
                                <a:lnTo>
                                  <a:pt x="1426" y="37"/>
                                </a:lnTo>
                                <a:lnTo>
                                  <a:pt x="1433" y="31"/>
                                </a:lnTo>
                                <a:lnTo>
                                  <a:pt x="1426" y="27"/>
                                </a:lnTo>
                                <a:lnTo>
                                  <a:pt x="1419" y="24"/>
                                </a:lnTo>
                                <a:lnTo>
                                  <a:pt x="1420" y="15"/>
                                </a:lnTo>
                                <a:lnTo>
                                  <a:pt x="1421" y="9"/>
                                </a:lnTo>
                                <a:lnTo>
                                  <a:pt x="1423" y="7"/>
                                </a:lnTo>
                                <a:lnTo>
                                  <a:pt x="1421" y="4"/>
                                </a:lnTo>
                                <a:lnTo>
                                  <a:pt x="1420" y="1"/>
                                </a:lnTo>
                                <a:lnTo>
                                  <a:pt x="1417" y="0"/>
                                </a:lnTo>
                                <a:lnTo>
                                  <a:pt x="1412" y="5"/>
                                </a:lnTo>
                                <a:lnTo>
                                  <a:pt x="1401" y="17"/>
                                </a:lnTo>
                                <a:lnTo>
                                  <a:pt x="1397" y="21"/>
                                </a:lnTo>
                                <a:lnTo>
                                  <a:pt x="1391" y="23"/>
                                </a:lnTo>
                                <a:lnTo>
                                  <a:pt x="1383" y="27"/>
                                </a:lnTo>
                                <a:lnTo>
                                  <a:pt x="1375" y="31"/>
                                </a:lnTo>
                                <a:lnTo>
                                  <a:pt x="1367" y="35"/>
                                </a:lnTo>
                                <a:lnTo>
                                  <a:pt x="1357" y="36"/>
                                </a:lnTo>
                                <a:lnTo>
                                  <a:pt x="1353" y="37"/>
                                </a:lnTo>
                                <a:lnTo>
                                  <a:pt x="1351" y="40"/>
                                </a:lnTo>
                                <a:lnTo>
                                  <a:pt x="1349" y="44"/>
                                </a:lnTo>
                                <a:lnTo>
                                  <a:pt x="1348" y="48"/>
                                </a:lnTo>
                                <a:lnTo>
                                  <a:pt x="1344" y="53"/>
                                </a:lnTo>
                                <a:lnTo>
                                  <a:pt x="1343" y="57"/>
                                </a:lnTo>
                                <a:lnTo>
                                  <a:pt x="1348" y="56"/>
                                </a:lnTo>
                                <a:lnTo>
                                  <a:pt x="1353" y="54"/>
                                </a:lnTo>
                                <a:lnTo>
                                  <a:pt x="1352" y="57"/>
                                </a:lnTo>
                                <a:lnTo>
                                  <a:pt x="1349" y="61"/>
                                </a:lnTo>
                                <a:lnTo>
                                  <a:pt x="1349" y="68"/>
                                </a:lnTo>
                                <a:lnTo>
                                  <a:pt x="1348" y="73"/>
                                </a:lnTo>
                                <a:lnTo>
                                  <a:pt x="1343" y="72"/>
                                </a:lnTo>
                                <a:lnTo>
                                  <a:pt x="1337" y="70"/>
                                </a:lnTo>
                                <a:lnTo>
                                  <a:pt x="1335" y="76"/>
                                </a:lnTo>
                                <a:lnTo>
                                  <a:pt x="1333" y="82"/>
                                </a:lnTo>
                                <a:lnTo>
                                  <a:pt x="1332" y="89"/>
                                </a:lnTo>
                                <a:lnTo>
                                  <a:pt x="1332" y="90"/>
                                </a:lnTo>
                                <a:lnTo>
                                  <a:pt x="1332" y="93"/>
                                </a:lnTo>
                                <a:lnTo>
                                  <a:pt x="1332" y="96"/>
                                </a:lnTo>
                                <a:lnTo>
                                  <a:pt x="1337" y="93"/>
                                </a:lnTo>
                                <a:lnTo>
                                  <a:pt x="1345" y="90"/>
                                </a:lnTo>
                                <a:lnTo>
                                  <a:pt x="1352" y="93"/>
                                </a:lnTo>
                                <a:lnTo>
                                  <a:pt x="1359" y="96"/>
                                </a:lnTo>
                                <a:lnTo>
                                  <a:pt x="1363" y="92"/>
                                </a:lnTo>
                                <a:lnTo>
                                  <a:pt x="1367" y="90"/>
                                </a:lnTo>
                                <a:lnTo>
                                  <a:pt x="1372" y="90"/>
                                </a:lnTo>
                                <a:lnTo>
                                  <a:pt x="1375" y="93"/>
                                </a:lnTo>
                                <a:lnTo>
                                  <a:pt x="1375" y="95"/>
                                </a:lnTo>
                                <a:lnTo>
                                  <a:pt x="1367" y="97"/>
                                </a:lnTo>
                                <a:lnTo>
                                  <a:pt x="1367" y="101"/>
                                </a:lnTo>
                                <a:lnTo>
                                  <a:pt x="1365" y="109"/>
                                </a:lnTo>
                                <a:lnTo>
                                  <a:pt x="1361" y="109"/>
                                </a:lnTo>
                                <a:lnTo>
                                  <a:pt x="1357" y="109"/>
                                </a:lnTo>
                                <a:lnTo>
                                  <a:pt x="1355" y="109"/>
                                </a:lnTo>
                                <a:lnTo>
                                  <a:pt x="1351" y="111"/>
                                </a:lnTo>
                                <a:lnTo>
                                  <a:pt x="1349" y="109"/>
                                </a:lnTo>
                                <a:lnTo>
                                  <a:pt x="1347" y="105"/>
                                </a:lnTo>
                                <a:lnTo>
                                  <a:pt x="1344" y="104"/>
                                </a:lnTo>
                                <a:lnTo>
                                  <a:pt x="1339" y="104"/>
                                </a:lnTo>
                                <a:lnTo>
                                  <a:pt x="1331" y="105"/>
                                </a:lnTo>
                                <a:lnTo>
                                  <a:pt x="1325" y="105"/>
                                </a:lnTo>
                                <a:lnTo>
                                  <a:pt x="1319" y="102"/>
                                </a:lnTo>
                                <a:lnTo>
                                  <a:pt x="1312" y="96"/>
                                </a:lnTo>
                                <a:lnTo>
                                  <a:pt x="1309" y="96"/>
                                </a:lnTo>
                                <a:lnTo>
                                  <a:pt x="1308" y="98"/>
                                </a:lnTo>
                                <a:lnTo>
                                  <a:pt x="1308" y="102"/>
                                </a:lnTo>
                                <a:lnTo>
                                  <a:pt x="1308" y="105"/>
                                </a:lnTo>
                                <a:lnTo>
                                  <a:pt x="1301" y="104"/>
                                </a:lnTo>
                                <a:lnTo>
                                  <a:pt x="1285" y="101"/>
                                </a:lnTo>
                                <a:lnTo>
                                  <a:pt x="1284" y="105"/>
                                </a:lnTo>
                                <a:lnTo>
                                  <a:pt x="1284" y="109"/>
                                </a:lnTo>
                                <a:lnTo>
                                  <a:pt x="1285" y="112"/>
                                </a:lnTo>
                                <a:lnTo>
                                  <a:pt x="1287" y="112"/>
                                </a:lnTo>
                                <a:lnTo>
                                  <a:pt x="1290" y="113"/>
                                </a:lnTo>
                                <a:lnTo>
                                  <a:pt x="1292" y="112"/>
                                </a:lnTo>
                                <a:lnTo>
                                  <a:pt x="1292" y="116"/>
                                </a:lnTo>
                                <a:lnTo>
                                  <a:pt x="1292" y="117"/>
                                </a:lnTo>
                                <a:lnTo>
                                  <a:pt x="1290" y="120"/>
                                </a:lnTo>
                                <a:lnTo>
                                  <a:pt x="1288" y="121"/>
                                </a:lnTo>
                                <a:lnTo>
                                  <a:pt x="1281" y="116"/>
                                </a:lnTo>
                                <a:lnTo>
                                  <a:pt x="1274" y="114"/>
                                </a:lnTo>
                                <a:lnTo>
                                  <a:pt x="1268" y="125"/>
                                </a:lnTo>
                                <a:lnTo>
                                  <a:pt x="1263" y="134"/>
                                </a:lnTo>
                                <a:lnTo>
                                  <a:pt x="1261" y="128"/>
                                </a:lnTo>
                                <a:lnTo>
                                  <a:pt x="1261" y="124"/>
                                </a:lnTo>
                                <a:lnTo>
                                  <a:pt x="1253" y="128"/>
                                </a:lnTo>
                                <a:lnTo>
                                  <a:pt x="1243" y="136"/>
                                </a:lnTo>
                                <a:lnTo>
                                  <a:pt x="1233" y="145"/>
                                </a:lnTo>
                                <a:lnTo>
                                  <a:pt x="1226" y="154"/>
                                </a:lnTo>
                                <a:lnTo>
                                  <a:pt x="1220" y="156"/>
                                </a:lnTo>
                                <a:lnTo>
                                  <a:pt x="1212" y="156"/>
                                </a:lnTo>
                                <a:lnTo>
                                  <a:pt x="1207" y="157"/>
                                </a:lnTo>
                                <a:lnTo>
                                  <a:pt x="1201" y="158"/>
                                </a:lnTo>
                                <a:lnTo>
                                  <a:pt x="1195" y="164"/>
                                </a:lnTo>
                                <a:lnTo>
                                  <a:pt x="1187" y="170"/>
                                </a:lnTo>
                                <a:lnTo>
                                  <a:pt x="1168" y="181"/>
                                </a:lnTo>
                                <a:lnTo>
                                  <a:pt x="1159" y="184"/>
                                </a:lnTo>
                                <a:lnTo>
                                  <a:pt x="1160" y="182"/>
                                </a:lnTo>
                                <a:lnTo>
                                  <a:pt x="1162" y="180"/>
                                </a:lnTo>
                                <a:lnTo>
                                  <a:pt x="1162" y="178"/>
                                </a:lnTo>
                                <a:lnTo>
                                  <a:pt x="1160" y="178"/>
                                </a:lnTo>
                                <a:lnTo>
                                  <a:pt x="1152" y="182"/>
                                </a:lnTo>
                                <a:lnTo>
                                  <a:pt x="1147" y="189"/>
                                </a:lnTo>
                                <a:lnTo>
                                  <a:pt x="1143" y="194"/>
                                </a:lnTo>
                                <a:lnTo>
                                  <a:pt x="1140" y="201"/>
                                </a:lnTo>
                                <a:lnTo>
                                  <a:pt x="1136" y="201"/>
                                </a:lnTo>
                                <a:lnTo>
                                  <a:pt x="1134" y="202"/>
                                </a:lnTo>
                                <a:lnTo>
                                  <a:pt x="1131" y="203"/>
                                </a:lnTo>
                                <a:lnTo>
                                  <a:pt x="1128" y="206"/>
                                </a:lnTo>
                                <a:lnTo>
                                  <a:pt x="1123" y="210"/>
                                </a:lnTo>
                                <a:lnTo>
                                  <a:pt x="1120" y="215"/>
                                </a:lnTo>
                                <a:lnTo>
                                  <a:pt x="1114" y="219"/>
                                </a:lnTo>
                                <a:lnTo>
                                  <a:pt x="1108" y="222"/>
                                </a:lnTo>
                                <a:lnTo>
                                  <a:pt x="1104" y="225"/>
                                </a:lnTo>
                                <a:lnTo>
                                  <a:pt x="1103" y="226"/>
                                </a:lnTo>
                                <a:lnTo>
                                  <a:pt x="1102" y="233"/>
                                </a:lnTo>
                                <a:lnTo>
                                  <a:pt x="1102" y="241"/>
                                </a:lnTo>
                                <a:lnTo>
                                  <a:pt x="1098" y="244"/>
                                </a:lnTo>
                                <a:lnTo>
                                  <a:pt x="1094" y="246"/>
                                </a:lnTo>
                                <a:lnTo>
                                  <a:pt x="1090" y="249"/>
                                </a:lnTo>
                                <a:lnTo>
                                  <a:pt x="1090" y="250"/>
                                </a:lnTo>
                                <a:lnTo>
                                  <a:pt x="1090" y="258"/>
                                </a:lnTo>
                                <a:lnTo>
                                  <a:pt x="1088" y="262"/>
                                </a:lnTo>
                                <a:lnTo>
                                  <a:pt x="1086" y="263"/>
                                </a:lnTo>
                                <a:lnTo>
                                  <a:pt x="1083" y="266"/>
                                </a:lnTo>
                                <a:lnTo>
                                  <a:pt x="1087" y="271"/>
                                </a:lnTo>
                                <a:lnTo>
                                  <a:pt x="1088" y="277"/>
                                </a:lnTo>
                                <a:lnTo>
                                  <a:pt x="1084" y="279"/>
                                </a:lnTo>
                                <a:lnTo>
                                  <a:pt x="1078" y="281"/>
                                </a:lnTo>
                                <a:lnTo>
                                  <a:pt x="1071" y="283"/>
                                </a:lnTo>
                                <a:lnTo>
                                  <a:pt x="1067" y="289"/>
                                </a:lnTo>
                                <a:lnTo>
                                  <a:pt x="1065" y="294"/>
                                </a:lnTo>
                                <a:lnTo>
                                  <a:pt x="1059" y="303"/>
                                </a:lnTo>
                                <a:lnTo>
                                  <a:pt x="1054" y="306"/>
                                </a:lnTo>
                                <a:lnTo>
                                  <a:pt x="1047" y="307"/>
                                </a:lnTo>
                                <a:lnTo>
                                  <a:pt x="1046" y="309"/>
                                </a:lnTo>
                                <a:lnTo>
                                  <a:pt x="1043" y="310"/>
                                </a:lnTo>
                                <a:lnTo>
                                  <a:pt x="1042" y="311"/>
                                </a:lnTo>
                                <a:lnTo>
                                  <a:pt x="1042" y="314"/>
                                </a:lnTo>
                                <a:lnTo>
                                  <a:pt x="1042" y="317"/>
                                </a:lnTo>
                                <a:lnTo>
                                  <a:pt x="1043" y="318"/>
                                </a:lnTo>
                                <a:lnTo>
                                  <a:pt x="1045" y="319"/>
                                </a:lnTo>
                                <a:lnTo>
                                  <a:pt x="1047" y="321"/>
                                </a:lnTo>
                                <a:lnTo>
                                  <a:pt x="1052" y="322"/>
                                </a:lnTo>
                                <a:lnTo>
                                  <a:pt x="1056" y="323"/>
                                </a:lnTo>
                                <a:lnTo>
                                  <a:pt x="1059" y="330"/>
                                </a:lnTo>
                                <a:lnTo>
                                  <a:pt x="1061" y="337"/>
                                </a:lnTo>
                                <a:lnTo>
                                  <a:pt x="1071" y="335"/>
                                </a:lnTo>
                                <a:lnTo>
                                  <a:pt x="1082" y="331"/>
                                </a:lnTo>
                                <a:lnTo>
                                  <a:pt x="1084" y="333"/>
                                </a:lnTo>
                                <a:lnTo>
                                  <a:pt x="1086" y="334"/>
                                </a:lnTo>
                                <a:lnTo>
                                  <a:pt x="1088" y="334"/>
                                </a:lnTo>
                                <a:lnTo>
                                  <a:pt x="1095" y="334"/>
                                </a:lnTo>
                                <a:lnTo>
                                  <a:pt x="1098" y="337"/>
                                </a:lnTo>
                                <a:lnTo>
                                  <a:pt x="1103" y="342"/>
                                </a:lnTo>
                                <a:lnTo>
                                  <a:pt x="1106" y="345"/>
                                </a:lnTo>
                                <a:lnTo>
                                  <a:pt x="1108" y="347"/>
                                </a:lnTo>
                                <a:lnTo>
                                  <a:pt x="1111" y="348"/>
                                </a:lnTo>
                                <a:lnTo>
                                  <a:pt x="1115" y="348"/>
                                </a:lnTo>
                                <a:lnTo>
                                  <a:pt x="1115" y="351"/>
                                </a:lnTo>
                                <a:lnTo>
                                  <a:pt x="1115" y="353"/>
                                </a:lnTo>
                                <a:lnTo>
                                  <a:pt x="1115" y="354"/>
                                </a:lnTo>
                                <a:lnTo>
                                  <a:pt x="1114" y="355"/>
                                </a:lnTo>
                                <a:lnTo>
                                  <a:pt x="1110" y="357"/>
                                </a:lnTo>
                                <a:lnTo>
                                  <a:pt x="1106" y="359"/>
                                </a:lnTo>
                                <a:lnTo>
                                  <a:pt x="1102" y="364"/>
                                </a:lnTo>
                                <a:lnTo>
                                  <a:pt x="1097" y="371"/>
                                </a:lnTo>
                                <a:lnTo>
                                  <a:pt x="1094" y="370"/>
                                </a:lnTo>
                                <a:lnTo>
                                  <a:pt x="1090" y="366"/>
                                </a:lnTo>
                                <a:lnTo>
                                  <a:pt x="1088" y="364"/>
                                </a:lnTo>
                                <a:lnTo>
                                  <a:pt x="1088" y="363"/>
                                </a:lnTo>
                                <a:lnTo>
                                  <a:pt x="1087" y="363"/>
                                </a:lnTo>
                                <a:lnTo>
                                  <a:pt x="1084" y="363"/>
                                </a:lnTo>
                                <a:lnTo>
                                  <a:pt x="1077" y="369"/>
                                </a:lnTo>
                                <a:lnTo>
                                  <a:pt x="1068" y="371"/>
                                </a:lnTo>
                                <a:lnTo>
                                  <a:pt x="1065" y="377"/>
                                </a:lnTo>
                                <a:lnTo>
                                  <a:pt x="1061" y="379"/>
                                </a:lnTo>
                                <a:lnTo>
                                  <a:pt x="1055" y="377"/>
                                </a:lnTo>
                                <a:lnTo>
                                  <a:pt x="1054" y="371"/>
                                </a:lnTo>
                                <a:lnTo>
                                  <a:pt x="1049" y="373"/>
                                </a:lnTo>
                                <a:lnTo>
                                  <a:pt x="1042" y="374"/>
                                </a:lnTo>
                                <a:lnTo>
                                  <a:pt x="1038" y="373"/>
                                </a:lnTo>
                                <a:lnTo>
                                  <a:pt x="1034" y="371"/>
                                </a:lnTo>
                                <a:lnTo>
                                  <a:pt x="1033" y="380"/>
                                </a:lnTo>
                                <a:lnTo>
                                  <a:pt x="1031" y="390"/>
                                </a:lnTo>
                                <a:lnTo>
                                  <a:pt x="1030" y="398"/>
                                </a:lnTo>
                                <a:lnTo>
                                  <a:pt x="1023" y="406"/>
                                </a:lnTo>
                                <a:lnTo>
                                  <a:pt x="1018" y="415"/>
                                </a:lnTo>
                                <a:lnTo>
                                  <a:pt x="1011" y="422"/>
                                </a:lnTo>
                                <a:lnTo>
                                  <a:pt x="1007" y="426"/>
                                </a:lnTo>
                                <a:lnTo>
                                  <a:pt x="1002" y="427"/>
                                </a:lnTo>
                                <a:lnTo>
                                  <a:pt x="997" y="427"/>
                                </a:lnTo>
                                <a:lnTo>
                                  <a:pt x="994" y="426"/>
                                </a:lnTo>
                                <a:lnTo>
                                  <a:pt x="990" y="428"/>
                                </a:lnTo>
                                <a:lnTo>
                                  <a:pt x="989" y="434"/>
                                </a:lnTo>
                                <a:lnTo>
                                  <a:pt x="987" y="439"/>
                                </a:lnTo>
                                <a:lnTo>
                                  <a:pt x="986" y="446"/>
                                </a:lnTo>
                                <a:lnTo>
                                  <a:pt x="981" y="454"/>
                                </a:lnTo>
                                <a:lnTo>
                                  <a:pt x="977" y="459"/>
                                </a:lnTo>
                                <a:lnTo>
                                  <a:pt x="974" y="463"/>
                                </a:lnTo>
                                <a:lnTo>
                                  <a:pt x="974" y="467"/>
                                </a:lnTo>
                                <a:lnTo>
                                  <a:pt x="975" y="475"/>
                                </a:lnTo>
                                <a:lnTo>
                                  <a:pt x="981" y="490"/>
                                </a:lnTo>
                                <a:lnTo>
                                  <a:pt x="974" y="487"/>
                                </a:lnTo>
                                <a:lnTo>
                                  <a:pt x="967" y="484"/>
                                </a:lnTo>
                                <a:lnTo>
                                  <a:pt x="966" y="491"/>
                                </a:lnTo>
                                <a:lnTo>
                                  <a:pt x="967" y="495"/>
                                </a:lnTo>
                                <a:lnTo>
                                  <a:pt x="961" y="495"/>
                                </a:lnTo>
                                <a:lnTo>
                                  <a:pt x="954" y="495"/>
                                </a:lnTo>
                                <a:lnTo>
                                  <a:pt x="950" y="495"/>
                                </a:lnTo>
                                <a:lnTo>
                                  <a:pt x="942" y="500"/>
                                </a:lnTo>
                                <a:lnTo>
                                  <a:pt x="937" y="500"/>
                                </a:lnTo>
                                <a:lnTo>
                                  <a:pt x="932" y="499"/>
                                </a:lnTo>
                                <a:lnTo>
                                  <a:pt x="930" y="497"/>
                                </a:lnTo>
                                <a:lnTo>
                                  <a:pt x="927" y="495"/>
                                </a:lnTo>
                                <a:lnTo>
                                  <a:pt x="923" y="494"/>
                                </a:lnTo>
                                <a:lnTo>
                                  <a:pt x="922" y="491"/>
                                </a:lnTo>
                                <a:lnTo>
                                  <a:pt x="921" y="483"/>
                                </a:lnTo>
                                <a:lnTo>
                                  <a:pt x="917" y="478"/>
                                </a:lnTo>
                                <a:lnTo>
                                  <a:pt x="911" y="475"/>
                                </a:lnTo>
                                <a:lnTo>
                                  <a:pt x="906" y="472"/>
                                </a:lnTo>
                                <a:lnTo>
                                  <a:pt x="895" y="472"/>
                                </a:lnTo>
                                <a:lnTo>
                                  <a:pt x="886" y="472"/>
                                </a:lnTo>
                                <a:lnTo>
                                  <a:pt x="874" y="476"/>
                                </a:lnTo>
                                <a:lnTo>
                                  <a:pt x="862" y="479"/>
                                </a:lnTo>
                                <a:lnTo>
                                  <a:pt x="854" y="480"/>
                                </a:lnTo>
                                <a:lnTo>
                                  <a:pt x="852" y="484"/>
                                </a:lnTo>
                                <a:lnTo>
                                  <a:pt x="848" y="488"/>
                                </a:lnTo>
                                <a:lnTo>
                                  <a:pt x="848" y="494"/>
                                </a:lnTo>
                                <a:lnTo>
                                  <a:pt x="842" y="496"/>
                                </a:lnTo>
                                <a:lnTo>
                                  <a:pt x="833" y="503"/>
                                </a:lnTo>
                                <a:lnTo>
                                  <a:pt x="829" y="508"/>
                                </a:lnTo>
                                <a:lnTo>
                                  <a:pt x="822" y="516"/>
                                </a:lnTo>
                                <a:lnTo>
                                  <a:pt x="818" y="528"/>
                                </a:lnTo>
                                <a:lnTo>
                                  <a:pt x="813" y="544"/>
                                </a:lnTo>
                                <a:lnTo>
                                  <a:pt x="809" y="547"/>
                                </a:lnTo>
                                <a:lnTo>
                                  <a:pt x="805" y="551"/>
                                </a:lnTo>
                                <a:lnTo>
                                  <a:pt x="801" y="555"/>
                                </a:lnTo>
                                <a:lnTo>
                                  <a:pt x="798" y="560"/>
                                </a:lnTo>
                                <a:lnTo>
                                  <a:pt x="796" y="563"/>
                                </a:lnTo>
                                <a:lnTo>
                                  <a:pt x="793" y="567"/>
                                </a:lnTo>
                                <a:lnTo>
                                  <a:pt x="788" y="569"/>
                                </a:lnTo>
                                <a:lnTo>
                                  <a:pt x="782" y="569"/>
                                </a:lnTo>
                                <a:lnTo>
                                  <a:pt x="784" y="565"/>
                                </a:lnTo>
                                <a:lnTo>
                                  <a:pt x="785" y="563"/>
                                </a:lnTo>
                                <a:lnTo>
                                  <a:pt x="776" y="561"/>
                                </a:lnTo>
                                <a:lnTo>
                                  <a:pt x="770" y="559"/>
                                </a:lnTo>
                                <a:lnTo>
                                  <a:pt x="766" y="560"/>
                                </a:lnTo>
                                <a:lnTo>
                                  <a:pt x="764" y="561"/>
                                </a:lnTo>
                                <a:lnTo>
                                  <a:pt x="761" y="559"/>
                                </a:lnTo>
                                <a:lnTo>
                                  <a:pt x="757" y="559"/>
                                </a:lnTo>
                                <a:lnTo>
                                  <a:pt x="755" y="559"/>
                                </a:lnTo>
                                <a:lnTo>
                                  <a:pt x="753" y="560"/>
                                </a:lnTo>
                                <a:lnTo>
                                  <a:pt x="749" y="561"/>
                                </a:lnTo>
                                <a:lnTo>
                                  <a:pt x="745" y="569"/>
                                </a:lnTo>
                                <a:lnTo>
                                  <a:pt x="742" y="564"/>
                                </a:lnTo>
                                <a:lnTo>
                                  <a:pt x="740" y="563"/>
                                </a:lnTo>
                                <a:lnTo>
                                  <a:pt x="739" y="564"/>
                                </a:lnTo>
                                <a:lnTo>
                                  <a:pt x="734" y="567"/>
                                </a:lnTo>
                                <a:lnTo>
                                  <a:pt x="721" y="571"/>
                                </a:lnTo>
                                <a:lnTo>
                                  <a:pt x="712" y="572"/>
                                </a:lnTo>
                                <a:lnTo>
                                  <a:pt x="711" y="572"/>
                                </a:lnTo>
                                <a:lnTo>
                                  <a:pt x="709" y="572"/>
                                </a:lnTo>
                                <a:lnTo>
                                  <a:pt x="708" y="571"/>
                                </a:lnTo>
                                <a:lnTo>
                                  <a:pt x="708" y="571"/>
                                </a:lnTo>
                                <a:lnTo>
                                  <a:pt x="709" y="565"/>
                                </a:lnTo>
                                <a:lnTo>
                                  <a:pt x="712" y="563"/>
                                </a:lnTo>
                                <a:lnTo>
                                  <a:pt x="716" y="561"/>
                                </a:lnTo>
                                <a:lnTo>
                                  <a:pt x="720" y="561"/>
                                </a:lnTo>
                                <a:lnTo>
                                  <a:pt x="720" y="560"/>
                                </a:lnTo>
                                <a:lnTo>
                                  <a:pt x="721" y="559"/>
                                </a:lnTo>
                                <a:lnTo>
                                  <a:pt x="721" y="556"/>
                                </a:lnTo>
                                <a:lnTo>
                                  <a:pt x="723" y="553"/>
                                </a:lnTo>
                                <a:lnTo>
                                  <a:pt x="720" y="548"/>
                                </a:lnTo>
                                <a:lnTo>
                                  <a:pt x="714" y="547"/>
                                </a:lnTo>
                                <a:lnTo>
                                  <a:pt x="708" y="547"/>
                                </a:lnTo>
                                <a:lnTo>
                                  <a:pt x="701" y="548"/>
                                </a:lnTo>
                                <a:lnTo>
                                  <a:pt x="688" y="552"/>
                                </a:lnTo>
                                <a:lnTo>
                                  <a:pt x="676" y="557"/>
                                </a:lnTo>
                                <a:lnTo>
                                  <a:pt x="671" y="560"/>
                                </a:lnTo>
                                <a:lnTo>
                                  <a:pt x="666" y="561"/>
                                </a:lnTo>
                                <a:lnTo>
                                  <a:pt x="665" y="565"/>
                                </a:lnTo>
                                <a:lnTo>
                                  <a:pt x="665" y="571"/>
                                </a:lnTo>
                                <a:lnTo>
                                  <a:pt x="666" y="583"/>
                                </a:lnTo>
                                <a:lnTo>
                                  <a:pt x="669" y="596"/>
                                </a:lnTo>
                                <a:lnTo>
                                  <a:pt x="669" y="607"/>
                                </a:lnTo>
                                <a:lnTo>
                                  <a:pt x="668" y="612"/>
                                </a:lnTo>
                                <a:lnTo>
                                  <a:pt x="665" y="615"/>
                                </a:lnTo>
                                <a:lnTo>
                                  <a:pt x="664" y="617"/>
                                </a:lnTo>
                                <a:lnTo>
                                  <a:pt x="663" y="621"/>
                                </a:lnTo>
                                <a:lnTo>
                                  <a:pt x="661" y="624"/>
                                </a:lnTo>
                                <a:lnTo>
                                  <a:pt x="657" y="625"/>
                                </a:lnTo>
                                <a:lnTo>
                                  <a:pt x="655" y="625"/>
                                </a:lnTo>
                                <a:lnTo>
                                  <a:pt x="652" y="617"/>
                                </a:lnTo>
                                <a:lnTo>
                                  <a:pt x="648" y="613"/>
                                </a:lnTo>
                                <a:lnTo>
                                  <a:pt x="653" y="607"/>
                                </a:lnTo>
                                <a:lnTo>
                                  <a:pt x="655" y="604"/>
                                </a:lnTo>
                                <a:lnTo>
                                  <a:pt x="655" y="600"/>
                                </a:lnTo>
                                <a:lnTo>
                                  <a:pt x="651" y="596"/>
                                </a:lnTo>
                                <a:lnTo>
                                  <a:pt x="653" y="595"/>
                                </a:lnTo>
                                <a:lnTo>
                                  <a:pt x="653" y="593"/>
                                </a:lnTo>
                                <a:lnTo>
                                  <a:pt x="655" y="593"/>
                                </a:lnTo>
                                <a:lnTo>
                                  <a:pt x="656" y="595"/>
                                </a:lnTo>
                                <a:lnTo>
                                  <a:pt x="657" y="597"/>
                                </a:lnTo>
                                <a:lnTo>
                                  <a:pt x="661" y="599"/>
                                </a:lnTo>
                                <a:lnTo>
                                  <a:pt x="661" y="591"/>
                                </a:lnTo>
                                <a:lnTo>
                                  <a:pt x="661" y="581"/>
                                </a:lnTo>
                                <a:lnTo>
                                  <a:pt x="660" y="581"/>
                                </a:lnTo>
                                <a:lnTo>
                                  <a:pt x="656" y="581"/>
                                </a:lnTo>
                                <a:lnTo>
                                  <a:pt x="653" y="583"/>
                                </a:lnTo>
                                <a:lnTo>
                                  <a:pt x="652" y="585"/>
                                </a:lnTo>
                                <a:lnTo>
                                  <a:pt x="645" y="591"/>
                                </a:lnTo>
                                <a:lnTo>
                                  <a:pt x="643" y="595"/>
                                </a:lnTo>
                                <a:lnTo>
                                  <a:pt x="640" y="600"/>
                                </a:lnTo>
                                <a:lnTo>
                                  <a:pt x="636" y="605"/>
                                </a:lnTo>
                                <a:lnTo>
                                  <a:pt x="633" y="607"/>
                                </a:lnTo>
                                <a:lnTo>
                                  <a:pt x="632" y="607"/>
                                </a:lnTo>
                                <a:lnTo>
                                  <a:pt x="629" y="607"/>
                                </a:lnTo>
                                <a:lnTo>
                                  <a:pt x="627" y="604"/>
                                </a:lnTo>
                                <a:lnTo>
                                  <a:pt x="628" y="599"/>
                                </a:lnTo>
                                <a:lnTo>
                                  <a:pt x="629" y="593"/>
                                </a:lnTo>
                                <a:lnTo>
                                  <a:pt x="644" y="583"/>
                                </a:lnTo>
                                <a:lnTo>
                                  <a:pt x="653" y="573"/>
                                </a:lnTo>
                                <a:lnTo>
                                  <a:pt x="653" y="572"/>
                                </a:lnTo>
                                <a:lnTo>
                                  <a:pt x="651" y="573"/>
                                </a:lnTo>
                                <a:lnTo>
                                  <a:pt x="647" y="573"/>
                                </a:lnTo>
                                <a:lnTo>
                                  <a:pt x="643" y="576"/>
                                </a:lnTo>
                                <a:lnTo>
                                  <a:pt x="631" y="581"/>
                                </a:lnTo>
                                <a:lnTo>
                                  <a:pt x="615" y="587"/>
                                </a:lnTo>
                                <a:lnTo>
                                  <a:pt x="599" y="595"/>
                                </a:lnTo>
                                <a:lnTo>
                                  <a:pt x="580" y="607"/>
                                </a:lnTo>
                                <a:lnTo>
                                  <a:pt x="563" y="608"/>
                                </a:lnTo>
                                <a:lnTo>
                                  <a:pt x="552" y="611"/>
                                </a:lnTo>
                                <a:lnTo>
                                  <a:pt x="562" y="617"/>
                                </a:lnTo>
                                <a:lnTo>
                                  <a:pt x="567" y="627"/>
                                </a:lnTo>
                                <a:lnTo>
                                  <a:pt x="564" y="631"/>
                                </a:lnTo>
                                <a:lnTo>
                                  <a:pt x="562" y="633"/>
                                </a:lnTo>
                                <a:lnTo>
                                  <a:pt x="555" y="637"/>
                                </a:lnTo>
                                <a:lnTo>
                                  <a:pt x="552" y="640"/>
                                </a:lnTo>
                                <a:lnTo>
                                  <a:pt x="552" y="645"/>
                                </a:lnTo>
                                <a:lnTo>
                                  <a:pt x="552" y="651"/>
                                </a:lnTo>
                                <a:lnTo>
                                  <a:pt x="551" y="653"/>
                                </a:lnTo>
                                <a:lnTo>
                                  <a:pt x="549" y="657"/>
                                </a:lnTo>
                                <a:lnTo>
                                  <a:pt x="549" y="661"/>
                                </a:lnTo>
                                <a:lnTo>
                                  <a:pt x="552" y="663"/>
                                </a:lnTo>
                                <a:lnTo>
                                  <a:pt x="560" y="657"/>
                                </a:lnTo>
                                <a:lnTo>
                                  <a:pt x="568" y="652"/>
                                </a:lnTo>
                                <a:lnTo>
                                  <a:pt x="568" y="663"/>
                                </a:lnTo>
                                <a:lnTo>
                                  <a:pt x="567" y="672"/>
                                </a:lnTo>
                                <a:lnTo>
                                  <a:pt x="574" y="677"/>
                                </a:lnTo>
                                <a:lnTo>
                                  <a:pt x="580" y="684"/>
                                </a:lnTo>
                                <a:lnTo>
                                  <a:pt x="583" y="688"/>
                                </a:lnTo>
                                <a:lnTo>
                                  <a:pt x="584" y="692"/>
                                </a:lnTo>
                                <a:lnTo>
                                  <a:pt x="584" y="696"/>
                                </a:lnTo>
                                <a:lnTo>
                                  <a:pt x="583" y="697"/>
                                </a:lnTo>
                                <a:lnTo>
                                  <a:pt x="580" y="699"/>
                                </a:lnTo>
                                <a:lnTo>
                                  <a:pt x="579" y="699"/>
                                </a:lnTo>
                                <a:lnTo>
                                  <a:pt x="577" y="697"/>
                                </a:lnTo>
                                <a:lnTo>
                                  <a:pt x="576" y="697"/>
                                </a:lnTo>
                                <a:lnTo>
                                  <a:pt x="575" y="696"/>
                                </a:lnTo>
                                <a:lnTo>
                                  <a:pt x="572" y="694"/>
                                </a:lnTo>
                                <a:lnTo>
                                  <a:pt x="562" y="696"/>
                                </a:lnTo>
                                <a:lnTo>
                                  <a:pt x="558" y="697"/>
                                </a:lnTo>
                                <a:lnTo>
                                  <a:pt x="556" y="700"/>
                                </a:lnTo>
                                <a:lnTo>
                                  <a:pt x="558" y="712"/>
                                </a:lnTo>
                                <a:lnTo>
                                  <a:pt x="562" y="716"/>
                                </a:lnTo>
                                <a:lnTo>
                                  <a:pt x="562" y="718"/>
                                </a:lnTo>
                                <a:lnTo>
                                  <a:pt x="563" y="718"/>
                                </a:lnTo>
                                <a:lnTo>
                                  <a:pt x="565" y="717"/>
                                </a:lnTo>
                                <a:lnTo>
                                  <a:pt x="568" y="715"/>
                                </a:lnTo>
                                <a:lnTo>
                                  <a:pt x="571" y="715"/>
                                </a:lnTo>
                                <a:lnTo>
                                  <a:pt x="571" y="718"/>
                                </a:lnTo>
                                <a:lnTo>
                                  <a:pt x="569" y="722"/>
                                </a:lnTo>
                                <a:lnTo>
                                  <a:pt x="565" y="725"/>
                                </a:lnTo>
                                <a:lnTo>
                                  <a:pt x="562" y="728"/>
                                </a:lnTo>
                                <a:lnTo>
                                  <a:pt x="549" y="724"/>
                                </a:lnTo>
                                <a:lnTo>
                                  <a:pt x="536" y="722"/>
                                </a:lnTo>
                                <a:lnTo>
                                  <a:pt x="532" y="720"/>
                                </a:lnTo>
                                <a:lnTo>
                                  <a:pt x="530" y="718"/>
                                </a:lnTo>
                                <a:lnTo>
                                  <a:pt x="527" y="717"/>
                                </a:lnTo>
                                <a:lnTo>
                                  <a:pt x="523" y="717"/>
                                </a:lnTo>
                                <a:lnTo>
                                  <a:pt x="519" y="718"/>
                                </a:lnTo>
                                <a:lnTo>
                                  <a:pt x="516" y="720"/>
                                </a:lnTo>
                                <a:lnTo>
                                  <a:pt x="512" y="724"/>
                                </a:lnTo>
                                <a:lnTo>
                                  <a:pt x="508" y="728"/>
                                </a:lnTo>
                                <a:lnTo>
                                  <a:pt x="505" y="738"/>
                                </a:lnTo>
                                <a:lnTo>
                                  <a:pt x="505" y="746"/>
                                </a:lnTo>
                                <a:lnTo>
                                  <a:pt x="499" y="749"/>
                                </a:lnTo>
                                <a:lnTo>
                                  <a:pt x="494" y="750"/>
                                </a:lnTo>
                                <a:lnTo>
                                  <a:pt x="486" y="750"/>
                                </a:lnTo>
                                <a:lnTo>
                                  <a:pt x="479" y="750"/>
                                </a:lnTo>
                                <a:lnTo>
                                  <a:pt x="467" y="741"/>
                                </a:lnTo>
                                <a:lnTo>
                                  <a:pt x="460" y="736"/>
                                </a:lnTo>
                                <a:lnTo>
                                  <a:pt x="458" y="737"/>
                                </a:lnTo>
                                <a:lnTo>
                                  <a:pt x="456" y="738"/>
                                </a:lnTo>
                                <a:lnTo>
                                  <a:pt x="455" y="740"/>
                                </a:lnTo>
                                <a:lnTo>
                                  <a:pt x="455" y="742"/>
                                </a:lnTo>
                                <a:lnTo>
                                  <a:pt x="456" y="749"/>
                                </a:lnTo>
                                <a:lnTo>
                                  <a:pt x="458" y="756"/>
                                </a:lnTo>
                                <a:lnTo>
                                  <a:pt x="463" y="766"/>
                                </a:lnTo>
                                <a:lnTo>
                                  <a:pt x="464" y="777"/>
                                </a:lnTo>
                                <a:lnTo>
                                  <a:pt x="466" y="794"/>
                                </a:lnTo>
                                <a:lnTo>
                                  <a:pt x="468" y="813"/>
                                </a:lnTo>
                                <a:lnTo>
                                  <a:pt x="460" y="807"/>
                                </a:lnTo>
                                <a:lnTo>
                                  <a:pt x="452" y="804"/>
                                </a:lnTo>
                                <a:lnTo>
                                  <a:pt x="452" y="807"/>
                                </a:lnTo>
                                <a:lnTo>
                                  <a:pt x="450" y="810"/>
                                </a:lnTo>
                                <a:lnTo>
                                  <a:pt x="436" y="804"/>
                                </a:lnTo>
                                <a:lnTo>
                                  <a:pt x="422" y="797"/>
                                </a:lnTo>
                                <a:lnTo>
                                  <a:pt x="418" y="794"/>
                                </a:lnTo>
                                <a:lnTo>
                                  <a:pt x="413" y="790"/>
                                </a:lnTo>
                                <a:lnTo>
                                  <a:pt x="408" y="789"/>
                                </a:lnTo>
                                <a:lnTo>
                                  <a:pt x="407" y="784"/>
                                </a:lnTo>
                                <a:lnTo>
                                  <a:pt x="407" y="777"/>
                                </a:lnTo>
                                <a:lnTo>
                                  <a:pt x="408" y="766"/>
                                </a:lnTo>
                                <a:lnTo>
                                  <a:pt x="404" y="764"/>
                                </a:lnTo>
                                <a:lnTo>
                                  <a:pt x="398" y="762"/>
                                </a:lnTo>
                                <a:lnTo>
                                  <a:pt x="394" y="761"/>
                                </a:lnTo>
                                <a:lnTo>
                                  <a:pt x="390" y="762"/>
                                </a:lnTo>
                                <a:lnTo>
                                  <a:pt x="391" y="764"/>
                                </a:lnTo>
                                <a:lnTo>
                                  <a:pt x="394" y="765"/>
                                </a:lnTo>
                                <a:lnTo>
                                  <a:pt x="395" y="766"/>
                                </a:lnTo>
                                <a:lnTo>
                                  <a:pt x="395" y="770"/>
                                </a:lnTo>
                                <a:lnTo>
                                  <a:pt x="395" y="772"/>
                                </a:lnTo>
                                <a:lnTo>
                                  <a:pt x="394" y="773"/>
                                </a:lnTo>
                                <a:lnTo>
                                  <a:pt x="388" y="772"/>
                                </a:lnTo>
                                <a:lnTo>
                                  <a:pt x="386" y="772"/>
                                </a:lnTo>
                                <a:lnTo>
                                  <a:pt x="384" y="769"/>
                                </a:lnTo>
                                <a:lnTo>
                                  <a:pt x="382" y="765"/>
                                </a:lnTo>
                                <a:lnTo>
                                  <a:pt x="381" y="761"/>
                                </a:lnTo>
                                <a:lnTo>
                                  <a:pt x="381" y="757"/>
                                </a:lnTo>
                                <a:lnTo>
                                  <a:pt x="386" y="756"/>
                                </a:lnTo>
                                <a:lnTo>
                                  <a:pt x="391" y="754"/>
                                </a:lnTo>
                                <a:lnTo>
                                  <a:pt x="394" y="753"/>
                                </a:lnTo>
                                <a:lnTo>
                                  <a:pt x="395" y="752"/>
                                </a:lnTo>
                                <a:lnTo>
                                  <a:pt x="397" y="749"/>
                                </a:lnTo>
                                <a:lnTo>
                                  <a:pt x="397" y="745"/>
                                </a:lnTo>
                                <a:lnTo>
                                  <a:pt x="391" y="738"/>
                                </a:lnTo>
                                <a:lnTo>
                                  <a:pt x="387" y="737"/>
                                </a:lnTo>
                                <a:lnTo>
                                  <a:pt x="383" y="736"/>
                                </a:lnTo>
                                <a:lnTo>
                                  <a:pt x="378" y="737"/>
                                </a:lnTo>
                                <a:lnTo>
                                  <a:pt x="376" y="733"/>
                                </a:lnTo>
                                <a:lnTo>
                                  <a:pt x="376" y="732"/>
                                </a:lnTo>
                                <a:lnTo>
                                  <a:pt x="376" y="730"/>
                                </a:lnTo>
                                <a:lnTo>
                                  <a:pt x="378" y="730"/>
                                </a:lnTo>
                                <a:lnTo>
                                  <a:pt x="382" y="729"/>
                                </a:lnTo>
                                <a:lnTo>
                                  <a:pt x="383" y="725"/>
                                </a:lnTo>
                                <a:lnTo>
                                  <a:pt x="378" y="716"/>
                                </a:lnTo>
                                <a:lnTo>
                                  <a:pt x="372" y="708"/>
                                </a:lnTo>
                                <a:lnTo>
                                  <a:pt x="366" y="704"/>
                                </a:lnTo>
                                <a:lnTo>
                                  <a:pt x="356" y="697"/>
                                </a:lnTo>
                                <a:lnTo>
                                  <a:pt x="351" y="693"/>
                                </a:lnTo>
                                <a:lnTo>
                                  <a:pt x="344" y="689"/>
                                </a:lnTo>
                                <a:lnTo>
                                  <a:pt x="342" y="688"/>
                                </a:lnTo>
                                <a:lnTo>
                                  <a:pt x="338" y="686"/>
                                </a:lnTo>
                                <a:lnTo>
                                  <a:pt x="335" y="686"/>
                                </a:lnTo>
                                <a:lnTo>
                                  <a:pt x="333" y="688"/>
                                </a:lnTo>
                                <a:lnTo>
                                  <a:pt x="329" y="696"/>
                                </a:lnTo>
                                <a:lnTo>
                                  <a:pt x="326" y="704"/>
                                </a:lnTo>
                                <a:lnTo>
                                  <a:pt x="322" y="704"/>
                                </a:lnTo>
                                <a:lnTo>
                                  <a:pt x="319" y="704"/>
                                </a:lnTo>
                                <a:lnTo>
                                  <a:pt x="317" y="704"/>
                                </a:lnTo>
                                <a:lnTo>
                                  <a:pt x="314" y="705"/>
                                </a:lnTo>
                                <a:lnTo>
                                  <a:pt x="310" y="704"/>
                                </a:lnTo>
                                <a:lnTo>
                                  <a:pt x="306" y="705"/>
                                </a:lnTo>
                                <a:lnTo>
                                  <a:pt x="303" y="705"/>
                                </a:lnTo>
                                <a:lnTo>
                                  <a:pt x="301" y="705"/>
                                </a:lnTo>
                                <a:lnTo>
                                  <a:pt x="294" y="700"/>
                                </a:lnTo>
                                <a:lnTo>
                                  <a:pt x="287" y="697"/>
                                </a:lnTo>
                                <a:lnTo>
                                  <a:pt x="285" y="697"/>
                                </a:lnTo>
                                <a:lnTo>
                                  <a:pt x="283" y="699"/>
                                </a:lnTo>
                                <a:lnTo>
                                  <a:pt x="281" y="702"/>
                                </a:lnTo>
                                <a:lnTo>
                                  <a:pt x="278" y="705"/>
                                </a:lnTo>
                                <a:lnTo>
                                  <a:pt x="273" y="706"/>
                                </a:lnTo>
                                <a:lnTo>
                                  <a:pt x="270" y="709"/>
                                </a:lnTo>
                                <a:lnTo>
                                  <a:pt x="269" y="710"/>
                                </a:lnTo>
                                <a:lnTo>
                                  <a:pt x="269" y="713"/>
                                </a:lnTo>
                                <a:lnTo>
                                  <a:pt x="270" y="717"/>
                                </a:lnTo>
                                <a:lnTo>
                                  <a:pt x="275" y="722"/>
                                </a:lnTo>
                                <a:lnTo>
                                  <a:pt x="274" y="726"/>
                                </a:lnTo>
                                <a:lnTo>
                                  <a:pt x="275" y="730"/>
                                </a:lnTo>
                                <a:lnTo>
                                  <a:pt x="278" y="732"/>
                                </a:lnTo>
                                <a:lnTo>
                                  <a:pt x="281" y="736"/>
                                </a:lnTo>
                                <a:lnTo>
                                  <a:pt x="283" y="738"/>
                                </a:lnTo>
                                <a:lnTo>
                                  <a:pt x="283" y="745"/>
                                </a:lnTo>
                                <a:lnTo>
                                  <a:pt x="275" y="749"/>
                                </a:lnTo>
                                <a:lnTo>
                                  <a:pt x="259" y="756"/>
                                </a:lnTo>
                                <a:lnTo>
                                  <a:pt x="247" y="762"/>
                                </a:lnTo>
                                <a:lnTo>
                                  <a:pt x="238" y="765"/>
                                </a:lnTo>
                                <a:lnTo>
                                  <a:pt x="234" y="764"/>
                                </a:lnTo>
                                <a:lnTo>
                                  <a:pt x="226" y="764"/>
                                </a:lnTo>
                                <a:lnTo>
                                  <a:pt x="217" y="762"/>
                                </a:lnTo>
                                <a:lnTo>
                                  <a:pt x="207" y="762"/>
                                </a:lnTo>
                                <a:lnTo>
                                  <a:pt x="202" y="761"/>
                                </a:lnTo>
                                <a:lnTo>
                                  <a:pt x="197" y="760"/>
                                </a:lnTo>
                                <a:lnTo>
                                  <a:pt x="194" y="757"/>
                                </a:lnTo>
                                <a:lnTo>
                                  <a:pt x="193" y="756"/>
                                </a:lnTo>
                                <a:lnTo>
                                  <a:pt x="193" y="753"/>
                                </a:lnTo>
                                <a:lnTo>
                                  <a:pt x="194" y="750"/>
                                </a:lnTo>
                                <a:lnTo>
                                  <a:pt x="195" y="749"/>
                                </a:lnTo>
                                <a:lnTo>
                                  <a:pt x="198" y="746"/>
                                </a:lnTo>
                                <a:lnTo>
                                  <a:pt x="197" y="742"/>
                                </a:lnTo>
                                <a:lnTo>
                                  <a:pt x="194" y="740"/>
                                </a:lnTo>
                                <a:lnTo>
                                  <a:pt x="190" y="738"/>
                                </a:lnTo>
                                <a:lnTo>
                                  <a:pt x="185" y="738"/>
                                </a:lnTo>
                                <a:lnTo>
                                  <a:pt x="174" y="740"/>
                                </a:lnTo>
                                <a:lnTo>
                                  <a:pt x="165" y="744"/>
                                </a:lnTo>
                                <a:lnTo>
                                  <a:pt x="154" y="742"/>
                                </a:lnTo>
                                <a:lnTo>
                                  <a:pt x="146" y="742"/>
                                </a:lnTo>
                                <a:lnTo>
                                  <a:pt x="141" y="744"/>
                                </a:lnTo>
                                <a:lnTo>
                                  <a:pt x="136" y="746"/>
                                </a:lnTo>
                                <a:lnTo>
                                  <a:pt x="130" y="754"/>
                                </a:lnTo>
                                <a:lnTo>
                                  <a:pt x="122" y="760"/>
                                </a:lnTo>
                                <a:lnTo>
                                  <a:pt x="113" y="761"/>
                                </a:lnTo>
                                <a:lnTo>
                                  <a:pt x="110" y="764"/>
                                </a:lnTo>
                                <a:lnTo>
                                  <a:pt x="113" y="770"/>
                                </a:lnTo>
                                <a:lnTo>
                                  <a:pt x="120" y="777"/>
                                </a:lnTo>
                                <a:lnTo>
                                  <a:pt x="114" y="777"/>
                                </a:lnTo>
                                <a:lnTo>
                                  <a:pt x="109" y="774"/>
                                </a:lnTo>
                                <a:lnTo>
                                  <a:pt x="104" y="772"/>
                                </a:lnTo>
                                <a:lnTo>
                                  <a:pt x="100" y="766"/>
                                </a:lnTo>
                                <a:lnTo>
                                  <a:pt x="101" y="762"/>
                                </a:lnTo>
                                <a:lnTo>
                                  <a:pt x="102" y="760"/>
                                </a:lnTo>
                                <a:lnTo>
                                  <a:pt x="102" y="756"/>
                                </a:lnTo>
                                <a:lnTo>
                                  <a:pt x="100" y="748"/>
                                </a:lnTo>
                                <a:lnTo>
                                  <a:pt x="98" y="744"/>
                                </a:lnTo>
                                <a:lnTo>
                                  <a:pt x="97" y="740"/>
                                </a:lnTo>
                                <a:lnTo>
                                  <a:pt x="97" y="738"/>
                                </a:lnTo>
                                <a:lnTo>
                                  <a:pt x="96" y="738"/>
                                </a:lnTo>
                                <a:lnTo>
                                  <a:pt x="94" y="738"/>
                                </a:lnTo>
                                <a:lnTo>
                                  <a:pt x="93" y="738"/>
                                </a:lnTo>
                                <a:lnTo>
                                  <a:pt x="90" y="742"/>
                                </a:lnTo>
                                <a:lnTo>
                                  <a:pt x="93" y="746"/>
                                </a:lnTo>
                                <a:lnTo>
                                  <a:pt x="94" y="749"/>
                                </a:lnTo>
                                <a:lnTo>
                                  <a:pt x="96" y="753"/>
                                </a:lnTo>
                                <a:lnTo>
                                  <a:pt x="94" y="756"/>
                                </a:lnTo>
                                <a:lnTo>
                                  <a:pt x="90" y="757"/>
                                </a:lnTo>
                                <a:lnTo>
                                  <a:pt x="89" y="758"/>
                                </a:lnTo>
                                <a:lnTo>
                                  <a:pt x="86" y="758"/>
                                </a:lnTo>
                                <a:lnTo>
                                  <a:pt x="77" y="754"/>
                                </a:lnTo>
                                <a:lnTo>
                                  <a:pt x="69" y="750"/>
                                </a:lnTo>
                                <a:lnTo>
                                  <a:pt x="64" y="761"/>
                                </a:lnTo>
                                <a:lnTo>
                                  <a:pt x="60" y="769"/>
                                </a:lnTo>
                                <a:lnTo>
                                  <a:pt x="60" y="772"/>
                                </a:lnTo>
                                <a:lnTo>
                                  <a:pt x="61" y="777"/>
                                </a:lnTo>
                                <a:lnTo>
                                  <a:pt x="64" y="781"/>
                                </a:lnTo>
                                <a:lnTo>
                                  <a:pt x="68" y="784"/>
                                </a:lnTo>
                                <a:lnTo>
                                  <a:pt x="66" y="790"/>
                                </a:lnTo>
                                <a:lnTo>
                                  <a:pt x="65" y="796"/>
                                </a:lnTo>
                                <a:lnTo>
                                  <a:pt x="65" y="800"/>
                                </a:lnTo>
                                <a:lnTo>
                                  <a:pt x="65" y="804"/>
                                </a:lnTo>
                                <a:lnTo>
                                  <a:pt x="65" y="807"/>
                                </a:lnTo>
                                <a:lnTo>
                                  <a:pt x="69" y="812"/>
                                </a:lnTo>
                                <a:lnTo>
                                  <a:pt x="72" y="822"/>
                                </a:lnTo>
                                <a:lnTo>
                                  <a:pt x="76" y="830"/>
                                </a:lnTo>
                                <a:lnTo>
                                  <a:pt x="82" y="835"/>
                                </a:lnTo>
                                <a:lnTo>
                                  <a:pt x="90" y="841"/>
                                </a:lnTo>
                                <a:lnTo>
                                  <a:pt x="94" y="844"/>
                                </a:lnTo>
                                <a:lnTo>
                                  <a:pt x="97" y="848"/>
                                </a:lnTo>
                                <a:lnTo>
                                  <a:pt x="100" y="850"/>
                                </a:lnTo>
                                <a:lnTo>
                                  <a:pt x="101" y="857"/>
                                </a:lnTo>
                                <a:lnTo>
                                  <a:pt x="102" y="867"/>
                                </a:lnTo>
                                <a:lnTo>
                                  <a:pt x="104" y="879"/>
                                </a:lnTo>
                                <a:lnTo>
                                  <a:pt x="108" y="882"/>
                                </a:lnTo>
                                <a:lnTo>
                                  <a:pt x="113" y="889"/>
                                </a:lnTo>
                                <a:lnTo>
                                  <a:pt x="116" y="890"/>
                                </a:lnTo>
                                <a:lnTo>
                                  <a:pt x="117" y="893"/>
                                </a:lnTo>
                                <a:lnTo>
                                  <a:pt x="118" y="895"/>
                                </a:lnTo>
                                <a:lnTo>
                                  <a:pt x="120" y="899"/>
                                </a:lnTo>
                                <a:lnTo>
                                  <a:pt x="104" y="915"/>
                                </a:lnTo>
                                <a:lnTo>
                                  <a:pt x="89" y="930"/>
                                </a:lnTo>
                                <a:lnTo>
                                  <a:pt x="88" y="938"/>
                                </a:lnTo>
                                <a:lnTo>
                                  <a:pt x="84" y="943"/>
                                </a:lnTo>
                                <a:lnTo>
                                  <a:pt x="76" y="947"/>
                                </a:lnTo>
                                <a:lnTo>
                                  <a:pt x="70" y="949"/>
                                </a:lnTo>
                                <a:lnTo>
                                  <a:pt x="68" y="954"/>
                                </a:lnTo>
                                <a:lnTo>
                                  <a:pt x="65" y="958"/>
                                </a:lnTo>
                                <a:lnTo>
                                  <a:pt x="65" y="971"/>
                                </a:lnTo>
                                <a:lnTo>
                                  <a:pt x="64" y="986"/>
                                </a:lnTo>
                                <a:lnTo>
                                  <a:pt x="53" y="983"/>
                                </a:lnTo>
                                <a:lnTo>
                                  <a:pt x="44" y="983"/>
                                </a:lnTo>
                                <a:lnTo>
                                  <a:pt x="32" y="991"/>
                                </a:lnTo>
                                <a:lnTo>
                                  <a:pt x="18" y="1003"/>
                                </a:lnTo>
                                <a:lnTo>
                                  <a:pt x="8" y="1003"/>
                                </a:lnTo>
                                <a:lnTo>
                                  <a:pt x="0" y="1003"/>
                                </a:lnTo>
                                <a:lnTo>
                                  <a:pt x="0" y="1009"/>
                                </a:lnTo>
                                <a:lnTo>
                                  <a:pt x="0" y="1014"/>
                                </a:lnTo>
                                <a:lnTo>
                                  <a:pt x="2" y="1016"/>
                                </a:lnTo>
                                <a:lnTo>
                                  <a:pt x="5" y="1020"/>
                                </a:lnTo>
                                <a:lnTo>
                                  <a:pt x="12" y="1026"/>
                                </a:lnTo>
                                <a:lnTo>
                                  <a:pt x="17" y="1031"/>
                                </a:lnTo>
                                <a:lnTo>
                                  <a:pt x="21" y="1043"/>
                                </a:lnTo>
                                <a:lnTo>
                                  <a:pt x="24" y="1058"/>
                                </a:lnTo>
                                <a:lnTo>
                                  <a:pt x="24" y="1074"/>
                                </a:lnTo>
                                <a:lnTo>
                                  <a:pt x="27" y="1092"/>
                                </a:lnTo>
                                <a:lnTo>
                                  <a:pt x="28" y="1107"/>
                                </a:lnTo>
                                <a:lnTo>
                                  <a:pt x="30" y="1119"/>
                                </a:lnTo>
                                <a:lnTo>
                                  <a:pt x="32" y="1129"/>
                                </a:lnTo>
                                <a:lnTo>
                                  <a:pt x="32" y="1139"/>
                                </a:lnTo>
                                <a:lnTo>
                                  <a:pt x="18" y="1144"/>
                                </a:lnTo>
                                <a:lnTo>
                                  <a:pt x="4" y="1149"/>
                                </a:lnTo>
                                <a:lnTo>
                                  <a:pt x="5" y="1152"/>
                                </a:lnTo>
                                <a:lnTo>
                                  <a:pt x="7" y="1155"/>
                                </a:lnTo>
                                <a:lnTo>
                                  <a:pt x="9" y="1156"/>
                                </a:lnTo>
                                <a:lnTo>
                                  <a:pt x="13" y="1159"/>
                                </a:lnTo>
                                <a:lnTo>
                                  <a:pt x="16" y="1160"/>
                                </a:lnTo>
                                <a:lnTo>
                                  <a:pt x="20" y="1161"/>
                                </a:lnTo>
                                <a:lnTo>
                                  <a:pt x="21" y="1165"/>
                                </a:lnTo>
                                <a:lnTo>
                                  <a:pt x="21" y="1171"/>
                                </a:lnTo>
                                <a:lnTo>
                                  <a:pt x="18" y="1183"/>
                                </a:lnTo>
                                <a:lnTo>
                                  <a:pt x="16" y="1195"/>
                                </a:lnTo>
                                <a:lnTo>
                                  <a:pt x="24" y="1205"/>
                                </a:lnTo>
                                <a:lnTo>
                                  <a:pt x="33" y="1215"/>
                                </a:lnTo>
                                <a:lnTo>
                                  <a:pt x="34" y="1220"/>
                                </a:lnTo>
                                <a:lnTo>
                                  <a:pt x="37" y="1224"/>
                                </a:lnTo>
                                <a:lnTo>
                                  <a:pt x="40" y="1229"/>
                                </a:lnTo>
                                <a:lnTo>
                                  <a:pt x="46" y="1236"/>
                                </a:lnTo>
                                <a:lnTo>
                                  <a:pt x="34" y="1253"/>
                                </a:lnTo>
                                <a:lnTo>
                                  <a:pt x="24" y="1265"/>
                                </a:lnTo>
                                <a:lnTo>
                                  <a:pt x="28" y="1269"/>
                                </a:lnTo>
                                <a:lnTo>
                                  <a:pt x="32" y="1273"/>
                                </a:lnTo>
                                <a:lnTo>
                                  <a:pt x="27" y="1276"/>
                                </a:lnTo>
                                <a:lnTo>
                                  <a:pt x="23" y="1281"/>
                                </a:lnTo>
                                <a:lnTo>
                                  <a:pt x="20" y="1284"/>
                                </a:lnTo>
                                <a:lnTo>
                                  <a:pt x="20" y="1287"/>
                                </a:lnTo>
                                <a:lnTo>
                                  <a:pt x="20" y="1289"/>
                                </a:lnTo>
                                <a:lnTo>
                                  <a:pt x="21" y="1292"/>
                                </a:lnTo>
                                <a:lnTo>
                                  <a:pt x="27" y="1294"/>
                                </a:lnTo>
                                <a:lnTo>
                                  <a:pt x="29" y="1296"/>
                                </a:lnTo>
                                <a:lnTo>
                                  <a:pt x="32" y="1296"/>
                                </a:lnTo>
                                <a:lnTo>
                                  <a:pt x="33" y="1296"/>
                                </a:lnTo>
                                <a:lnTo>
                                  <a:pt x="37" y="1294"/>
                                </a:lnTo>
                                <a:lnTo>
                                  <a:pt x="42" y="1294"/>
                                </a:lnTo>
                                <a:lnTo>
                                  <a:pt x="46" y="1297"/>
                                </a:lnTo>
                                <a:lnTo>
                                  <a:pt x="52" y="1303"/>
                                </a:lnTo>
                                <a:lnTo>
                                  <a:pt x="57" y="1301"/>
                                </a:lnTo>
                                <a:lnTo>
                                  <a:pt x="65" y="1301"/>
                                </a:lnTo>
                                <a:lnTo>
                                  <a:pt x="72" y="1303"/>
                                </a:lnTo>
                                <a:lnTo>
                                  <a:pt x="77" y="1304"/>
                                </a:lnTo>
                                <a:lnTo>
                                  <a:pt x="88" y="1298"/>
                                </a:lnTo>
                                <a:lnTo>
                                  <a:pt x="98" y="1316"/>
                                </a:lnTo>
                                <a:lnTo>
                                  <a:pt x="100" y="1320"/>
                                </a:lnTo>
                                <a:lnTo>
                                  <a:pt x="98" y="1322"/>
                                </a:lnTo>
                                <a:lnTo>
                                  <a:pt x="98" y="1324"/>
                                </a:lnTo>
                                <a:lnTo>
                                  <a:pt x="96" y="1325"/>
                                </a:lnTo>
                                <a:lnTo>
                                  <a:pt x="90" y="1325"/>
                                </a:lnTo>
                                <a:lnTo>
                                  <a:pt x="86" y="1324"/>
                                </a:lnTo>
                                <a:lnTo>
                                  <a:pt x="85" y="1328"/>
                                </a:lnTo>
                                <a:lnTo>
                                  <a:pt x="85" y="1332"/>
                                </a:lnTo>
                                <a:lnTo>
                                  <a:pt x="85" y="1337"/>
                                </a:lnTo>
                                <a:lnTo>
                                  <a:pt x="86" y="1340"/>
                                </a:lnTo>
                                <a:lnTo>
                                  <a:pt x="86" y="1341"/>
                                </a:lnTo>
                                <a:lnTo>
                                  <a:pt x="89" y="1342"/>
                                </a:lnTo>
                                <a:lnTo>
                                  <a:pt x="90" y="1342"/>
                                </a:lnTo>
                                <a:lnTo>
                                  <a:pt x="94" y="1341"/>
                                </a:lnTo>
                                <a:lnTo>
                                  <a:pt x="100" y="1340"/>
                                </a:lnTo>
                                <a:lnTo>
                                  <a:pt x="105" y="1338"/>
                                </a:lnTo>
                                <a:lnTo>
                                  <a:pt x="110" y="1344"/>
                                </a:lnTo>
                                <a:lnTo>
                                  <a:pt x="117" y="1354"/>
                                </a:lnTo>
                                <a:lnTo>
                                  <a:pt x="121" y="1361"/>
                                </a:lnTo>
                                <a:lnTo>
                                  <a:pt x="124" y="1368"/>
                                </a:lnTo>
                                <a:lnTo>
                                  <a:pt x="124" y="1372"/>
                                </a:lnTo>
                                <a:lnTo>
                                  <a:pt x="124" y="1376"/>
                                </a:lnTo>
                                <a:lnTo>
                                  <a:pt x="124" y="1386"/>
                                </a:lnTo>
                                <a:lnTo>
                                  <a:pt x="124" y="1395"/>
                                </a:lnTo>
                                <a:lnTo>
                                  <a:pt x="126" y="1401"/>
                                </a:lnTo>
                                <a:lnTo>
                                  <a:pt x="129" y="1405"/>
                                </a:lnTo>
                                <a:lnTo>
                                  <a:pt x="134" y="1410"/>
                                </a:lnTo>
                                <a:lnTo>
                                  <a:pt x="138" y="1417"/>
                                </a:lnTo>
                                <a:lnTo>
                                  <a:pt x="136" y="1432"/>
                                </a:lnTo>
                                <a:lnTo>
                                  <a:pt x="133" y="1446"/>
                                </a:lnTo>
                                <a:lnTo>
                                  <a:pt x="141" y="1455"/>
                                </a:lnTo>
                                <a:lnTo>
                                  <a:pt x="149" y="1463"/>
                                </a:lnTo>
                                <a:lnTo>
                                  <a:pt x="157" y="1471"/>
                                </a:lnTo>
                                <a:lnTo>
                                  <a:pt x="168" y="1477"/>
                                </a:lnTo>
                                <a:lnTo>
                                  <a:pt x="166" y="1487"/>
                                </a:lnTo>
                                <a:lnTo>
                                  <a:pt x="166" y="1498"/>
                                </a:lnTo>
                                <a:lnTo>
                                  <a:pt x="163" y="1505"/>
                                </a:lnTo>
                                <a:lnTo>
                                  <a:pt x="160" y="1510"/>
                                </a:lnTo>
                                <a:lnTo>
                                  <a:pt x="156" y="1518"/>
                                </a:lnTo>
                                <a:lnTo>
                                  <a:pt x="153" y="1526"/>
                                </a:lnTo>
                                <a:lnTo>
                                  <a:pt x="152" y="1534"/>
                                </a:lnTo>
                                <a:lnTo>
                                  <a:pt x="152" y="1540"/>
                                </a:lnTo>
                                <a:lnTo>
                                  <a:pt x="153" y="1550"/>
                                </a:lnTo>
                                <a:lnTo>
                                  <a:pt x="154" y="1559"/>
                                </a:lnTo>
                                <a:lnTo>
                                  <a:pt x="153" y="1562"/>
                                </a:lnTo>
                                <a:lnTo>
                                  <a:pt x="153" y="1565"/>
                                </a:lnTo>
                                <a:lnTo>
                                  <a:pt x="153" y="1571"/>
                                </a:lnTo>
                                <a:lnTo>
                                  <a:pt x="153" y="1576"/>
                                </a:lnTo>
                                <a:lnTo>
                                  <a:pt x="156" y="1582"/>
                                </a:lnTo>
                                <a:lnTo>
                                  <a:pt x="157" y="1588"/>
                                </a:lnTo>
                                <a:lnTo>
                                  <a:pt x="163" y="1592"/>
                                </a:lnTo>
                                <a:lnTo>
                                  <a:pt x="170" y="1597"/>
                                </a:lnTo>
                                <a:lnTo>
                                  <a:pt x="178" y="1590"/>
                                </a:lnTo>
                                <a:lnTo>
                                  <a:pt x="186" y="1581"/>
                                </a:lnTo>
                                <a:lnTo>
                                  <a:pt x="193" y="1579"/>
                                </a:lnTo>
                                <a:lnTo>
                                  <a:pt x="197" y="1579"/>
                                </a:lnTo>
                                <a:lnTo>
                                  <a:pt x="204" y="1578"/>
                                </a:lnTo>
                                <a:lnTo>
                                  <a:pt x="214" y="1572"/>
                                </a:lnTo>
                                <a:lnTo>
                                  <a:pt x="217" y="1572"/>
                                </a:lnTo>
                                <a:lnTo>
                                  <a:pt x="220" y="1572"/>
                                </a:lnTo>
                                <a:lnTo>
                                  <a:pt x="223" y="1570"/>
                                </a:lnTo>
                                <a:lnTo>
                                  <a:pt x="229" y="1562"/>
                                </a:lnTo>
                                <a:lnTo>
                                  <a:pt x="234" y="1567"/>
                                </a:lnTo>
                                <a:lnTo>
                                  <a:pt x="242" y="1574"/>
                                </a:lnTo>
                                <a:lnTo>
                                  <a:pt x="243" y="1579"/>
                                </a:lnTo>
                                <a:lnTo>
                                  <a:pt x="245" y="1584"/>
                                </a:lnTo>
                                <a:lnTo>
                                  <a:pt x="245" y="1588"/>
                                </a:lnTo>
                                <a:lnTo>
                                  <a:pt x="245" y="1590"/>
                                </a:lnTo>
                                <a:lnTo>
                                  <a:pt x="246" y="1592"/>
                                </a:lnTo>
                                <a:lnTo>
                                  <a:pt x="249" y="1592"/>
                                </a:lnTo>
                                <a:lnTo>
                                  <a:pt x="250" y="1587"/>
                                </a:lnTo>
                                <a:lnTo>
                                  <a:pt x="250" y="1581"/>
                                </a:lnTo>
                                <a:lnTo>
                                  <a:pt x="254" y="1579"/>
                                </a:lnTo>
                                <a:lnTo>
                                  <a:pt x="257" y="1576"/>
                                </a:lnTo>
                                <a:lnTo>
                                  <a:pt x="259" y="1572"/>
                                </a:lnTo>
                                <a:lnTo>
                                  <a:pt x="261" y="1570"/>
                                </a:lnTo>
                                <a:lnTo>
                                  <a:pt x="265" y="1559"/>
                                </a:lnTo>
                                <a:lnTo>
                                  <a:pt x="267" y="1547"/>
                                </a:lnTo>
                                <a:lnTo>
                                  <a:pt x="278" y="1539"/>
                                </a:lnTo>
                                <a:lnTo>
                                  <a:pt x="287" y="1534"/>
                                </a:lnTo>
                                <a:lnTo>
                                  <a:pt x="289" y="1529"/>
                                </a:lnTo>
                                <a:lnTo>
                                  <a:pt x="290" y="1525"/>
                                </a:lnTo>
                                <a:lnTo>
                                  <a:pt x="289" y="1522"/>
                                </a:lnTo>
                                <a:lnTo>
                                  <a:pt x="287" y="1519"/>
                                </a:lnTo>
                                <a:lnTo>
                                  <a:pt x="287" y="1514"/>
                                </a:lnTo>
                                <a:lnTo>
                                  <a:pt x="289" y="1507"/>
                                </a:lnTo>
                                <a:lnTo>
                                  <a:pt x="293" y="1497"/>
                                </a:lnTo>
                                <a:lnTo>
                                  <a:pt x="301" y="1482"/>
                                </a:lnTo>
                                <a:lnTo>
                                  <a:pt x="313" y="1481"/>
                                </a:lnTo>
                                <a:lnTo>
                                  <a:pt x="323" y="1482"/>
                                </a:lnTo>
                                <a:lnTo>
                                  <a:pt x="335" y="1483"/>
                                </a:lnTo>
                                <a:lnTo>
                                  <a:pt x="344" y="1489"/>
                                </a:lnTo>
                                <a:lnTo>
                                  <a:pt x="350" y="1491"/>
                                </a:lnTo>
                                <a:lnTo>
                                  <a:pt x="353" y="1495"/>
                                </a:lnTo>
                                <a:lnTo>
                                  <a:pt x="356" y="1498"/>
                                </a:lnTo>
                                <a:lnTo>
                                  <a:pt x="360" y="1503"/>
                                </a:lnTo>
                                <a:lnTo>
                                  <a:pt x="362" y="1507"/>
                                </a:lnTo>
                                <a:lnTo>
                                  <a:pt x="363" y="1513"/>
                                </a:lnTo>
                                <a:lnTo>
                                  <a:pt x="363" y="1519"/>
                                </a:lnTo>
                                <a:lnTo>
                                  <a:pt x="363" y="1526"/>
                                </a:lnTo>
                                <a:lnTo>
                                  <a:pt x="370" y="1527"/>
                                </a:lnTo>
                                <a:lnTo>
                                  <a:pt x="376" y="1526"/>
                                </a:lnTo>
                                <a:lnTo>
                                  <a:pt x="382" y="1523"/>
                                </a:lnTo>
                                <a:lnTo>
                                  <a:pt x="384" y="1521"/>
                                </a:lnTo>
                                <a:lnTo>
                                  <a:pt x="388" y="1523"/>
                                </a:lnTo>
                                <a:lnTo>
                                  <a:pt x="391" y="1523"/>
                                </a:lnTo>
                                <a:lnTo>
                                  <a:pt x="394" y="1523"/>
                                </a:lnTo>
                                <a:lnTo>
                                  <a:pt x="394" y="1522"/>
                                </a:lnTo>
                                <a:lnTo>
                                  <a:pt x="397" y="1518"/>
                                </a:lnTo>
                                <a:lnTo>
                                  <a:pt x="398" y="1514"/>
                                </a:lnTo>
                                <a:lnTo>
                                  <a:pt x="402" y="1514"/>
                                </a:lnTo>
                                <a:lnTo>
                                  <a:pt x="406" y="1515"/>
                                </a:lnTo>
                                <a:lnTo>
                                  <a:pt x="408" y="1517"/>
                                </a:lnTo>
                                <a:lnTo>
                                  <a:pt x="411" y="1519"/>
                                </a:lnTo>
                                <a:lnTo>
                                  <a:pt x="414" y="1522"/>
                                </a:lnTo>
                                <a:lnTo>
                                  <a:pt x="414" y="1527"/>
                                </a:lnTo>
                                <a:lnTo>
                                  <a:pt x="414" y="1530"/>
                                </a:lnTo>
                                <a:lnTo>
                                  <a:pt x="413" y="1538"/>
                                </a:lnTo>
                                <a:lnTo>
                                  <a:pt x="415" y="1539"/>
                                </a:lnTo>
                                <a:lnTo>
                                  <a:pt x="416" y="1540"/>
                                </a:lnTo>
                                <a:lnTo>
                                  <a:pt x="418" y="1540"/>
                                </a:lnTo>
                                <a:lnTo>
                                  <a:pt x="419" y="1540"/>
                                </a:lnTo>
                                <a:lnTo>
                                  <a:pt x="422" y="1542"/>
                                </a:lnTo>
                                <a:lnTo>
                                  <a:pt x="424" y="1545"/>
                                </a:lnTo>
                                <a:lnTo>
                                  <a:pt x="427" y="1550"/>
                                </a:lnTo>
                                <a:lnTo>
                                  <a:pt x="427" y="1559"/>
                                </a:lnTo>
                                <a:lnTo>
                                  <a:pt x="430" y="1563"/>
                                </a:lnTo>
                                <a:lnTo>
                                  <a:pt x="435" y="1567"/>
                                </a:lnTo>
                                <a:lnTo>
                                  <a:pt x="438" y="1570"/>
                                </a:lnTo>
                                <a:lnTo>
                                  <a:pt x="439" y="1572"/>
                                </a:lnTo>
                                <a:lnTo>
                                  <a:pt x="439" y="1575"/>
                                </a:lnTo>
                                <a:lnTo>
                                  <a:pt x="436" y="1582"/>
                                </a:lnTo>
                                <a:lnTo>
                                  <a:pt x="440" y="1583"/>
                                </a:lnTo>
                                <a:lnTo>
                                  <a:pt x="442" y="1584"/>
                                </a:lnTo>
                                <a:lnTo>
                                  <a:pt x="442" y="158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331160" y="777240"/>
                            <a:ext cx="16560" cy="50760"/>
                          </a:xfrm>
                          <a:custGeom>
                            <a:avLst/>
                            <a:gdLst/>
                            <a:ahLst/>
                            <a:rect l="l" t="t" r="r" b="b"/>
                            <a:pathLst>
                              <a:path w="16" h="51">
                                <a:moveTo>
                                  <a:pt x="16" y="7"/>
                                </a:moveTo>
                                <a:lnTo>
                                  <a:pt x="15" y="16"/>
                                </a:lnTo>
                                <a:lnTo>
                                  <a:pt x="12" y="26"/>
                                </a:lnTo>
                                <a:lnTo>
                                  <a:pt x="15" y="38"/>
                                </a:lnTo>
                                <a:lnTo>
                                  <a:pt x="16" y="49"/>
                                </a:lnTo>
                                <a:lnTo>
                                  <a:pt x="15" y="51"/>
                                </a:lnTo>
                                <a:lnTo>
                                  <a:pt x="12" y="51"/>
                                </a:lnTo>
                                <a:lnTo>
                                  <a:pt x="11" y="49"/>
                                </a:lnTo>
                                <a:lnTo>
                                  <a:pt x="9" y="48"/>
                                </a:lnTo>
                                <a:lnTo>
                                  <a:pt x="7" y="42"/>
                                </a:lnTo>
                                <a:lnTo>
                                  <a:pt x="7" y="33"/>
                                </a:lnTo>
                                <a:lnTo>
                                  <a:pt x="4" y="32"/>
                                </a:lnTo>
                                <a:lnTo>
                                  <a:pt x="1" y="29"/>
                                </a:lnTo>
                                <a:lnTo>
                                  <a:pt x="0" y="26"/>
                                </a:lnTo>
                                <a:lnTo>
                                  <a:pt x="0" y="24"/>
                                </a:lnTo>
                                <a:lnTo>
                                  <a:pt x="1" y="20"/>
                                </a:lnTo>
                                <a:lnTo>
                                  <a:pt x="5" y="16"/>
                                </a:lnTo>
                                <a:lnTo>
                                  <a:pt x="3" y="10"/>
                                </a:lnTo>
                                <a:lnTo>
                                  <a:pt x="1" y="7"/>
                                </a:lnTo>
                                <a:lnTo>
                                  <a:pt x="1" y="1"/>
                                </a:lnTo>
                                <a:lnTo>
                                  <a:pt x="3" y="0"/>
                                </a:lnTo>
                                <a:lnTo>
                                  <a:pt x="8" y="1"/>
                                </a:lnTo>
                                <a:lnTo>
                                  <a:pt x="16" y="7"/>
                                </a:lnTo>
                                <a:lnTo>
                                  <a:pt x="16"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00440" y="837000"/>
                            <a:ext cx="24120" cy="6480"/>
                          </a:xfrm>
                          <a:custGeom>
                            <a:avLst/>
                            <a:gdLst/>
                            <a:ahLst/>
                            <a:rect l="l" t="t" r="r" b="b"/>
                            <a:pathLst>
                              <a:path w="23" h="7">
                                <a:moveTo>
                                  <a:pt x="0" y="7"/>
                                </a:moveTo>
                                <a:lnTo>
                                  <a:pt x="6" y="3"/>
                                </a:lnTo>
                                <a:lnTo>
                                  <a:pt x="10" y="0"/>
                                </a:lnTo>
                                <a:lnTo>
                                  <a:pt x="16" y="0"/>
                                </a:lnTo>
                                <a:lnTo>
                                  <a:pt x="23" y="0"/>
                                </a:lnTo>
                                <a:lnTo>
                                  <a:pt x="18" y="4"/>
                                </a:lnTo>
                                <a:lnTo>
                                  <a:pt x="13" y="5"/>
                                </a:lnTo>
                                <a:lnTo>
                                  <a:pt x="9" y="7"/>
                                </a:lnTo>
                                <a:lnTo>
                                  <a:pt x="0" y="7"/>
                                </a:lnTo>
                                <a:lnTo>
                                  <a:pt x="0"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48600" y="857880"/>
                            <a:ext cx="40680" cy="10080"/>
                          </a:xfrm>
                          <a:custGeom>
                            <a:avLst/>
                            <a:gdLst/>
                            <a:ahLst/>
                            <a:rect l="l" t="t" r="r" b="b"/>
                            <a:pathLst>
                              <a:path w="39" h="11">
                                <a:moveTo>
                                  <a:pt x="7" y="0"/>
                                </a:moveTo>
                                <a:lnTo>
                                  <a:pt x="8" y="4"/>
                                </a:lnTo>
                                <a:lnTo>
                                  <a:pt x="12" y="5"/>
                                </a:lnTo>
                                <a:lnTo>
                                  <a:pt x="16" y="5"/>
                                </a:lnTo>
                                <a:lnTo>
                                  <a:pt x="19" y="5"/>
                                </a:lnTo>
                                <a:lnTo>
                                  <a:pt x="25" y="4"/>
                                </a:lnTo>
                                <a:lnTo>
                                  <a:pt x="29" y="4"/>
                                </a:lnTo>
                                <a:lnTo>
                                  <a:pt x="34" y="5"/>
                                </a:lnTo>
                                <a:lnTo>
                                  <a:pt x="39" y="7"/>
                                </a:lnTo>
                                <a:lnTo>
                                  <a:pt x="37" y="8"/>
                                </a:lnTo>
                                <a:lnTo>
                                  <a:pt x="37" y="11"/>
                                </a:lnTo>
                                <a:lnTo>
                                  <a:pt x="27" y="11"/>
                                </a:lnTo>
                                <a:lnTo>
                                  <a:pt x="16" y="11"/>
                                </a:lnTo>
                                <a:lnTo>
                                  <a:pt x="11" y="9"/>
                                </a:lnTo>
                                <a:lnTo>
                                  <a:pt x="7" y="9"/>
                                </a:lnTo>
                                <a:lnTo>
                                  <a:pt x="3" y="8"/>
                                </a:lnTo>
                                <a:lnTo>
                                  <a:pt x="0" y="5"/>
                                </a:lnTo>
                                <a:lnTo>
                                  <a:pt x="4" y="3"/>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46960" y="1520280"/>
                            <a:ext cx="14040" cy="15840"/>
                          </a:xfrm>
                          <a:custGeom>
                            <a:avLst/>
                            <a:gdLst/>
                            <a:ahLst/>
                            <a:rect l="l" t="t" r="r" b="b"/>
                            <a:pathLst>
                              <a:path w="13" h="17">
                                <a:moveTo>
                                  <a:pt x="1" y="17"/>
                                </a:moveTo>
                                <a:lnTo>
                                  <a:pt x="4" y="13"/>
                                </a:lnTo>
                                <a:lnTo>
                                  <a:pt x="6" y="9"/>
                                </a:lnTo>
                                <a:lnTo>
                                  <a:pt x="9" y="9"/>
                                </a:lnTo>
                                <a:lnTo>
                                  <a:pt x="13" y="9"/>
                                </a:lnTo>
                                <a:lnTo>
                                  <a:pt x="13" y="4"/>
                                </a:lnTo>
                                <a:lnTo>
                                  <a:pt x="13" y="1"/>
                                </a:lnTo>
                                <a:lnTo>
                                  <a:pt x="9" y="0"/>
                                </a:lnTo>
                                <a:lnTo>
                                  <a:pt x="8" y="0"/>
                                </a:lnTo>
                                <a:lnTo>
                                  <a:pt x="5" y="0"/>
                                </a:lnTo>
                                <a:lnTo>
                                  <a:pt x="4" y="1"/>
                                </a:lnTo>
                                <a:lnTo>
                                  <a:pt x="1" y="5"/>
                                </a:lnTo>
                                <a:lnTo>
                                  <a:pt x="1" y="12"/>
                                </a:lnTo>
                                <a:lnTo>
                                  <a:pt x="1" y="12"/>
                                </a:lnTo>
                                <a:lnTo>
                                  <a:pt x="0" y="13"/>
                                </a:lnTo>
                                <a:lnTo>
                                  <a:pt x="0" y="14"/>
                                </a:lnTo>
                                <a:lnTo>
                                  <a:pt x="1" y="17"/>
                                </a:lnTo>
                                <a:lnTo>
                                  <a:pt x="1" y="1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67840" y="1503720"/>
                            <a:ext cx="22320" cy="26640"/>
                          </a:xfrm>
                          <a:custGeom>
                            <a:avLst/>
                            <a:gdLst/>
                            <a:ahLst/>
                            <a:rect l="l" t="t" r="r" b="b"/>
                            <a:pathLst>
                              <a:path w="21" h="28">
                                <a:moveTo>
                                  <a:pt x="2" y="3"/>
                                </a:moveTo>
                                <a:lnTo>
                                  <a:pt x="6" y="4"/>
                                </a:lnTo>
                                <a:lnTo>
                                  <a:pt x="12" y="5"/>
                                </a:lnTo>
                                <a:lnTo>
                                  <a:pt x="16" y="3"/>
                                </a:lnTo>
                                <a:lnTo>
                                  <a:pt x="21" y="0"/>
                                </a:lnTo>
                                <a:lnTo>
                                  <a:pt x="21" y="3"/>
                                </a:lnTo>
                                <a:lnTo>
                                  <a:pt x="21" y="5"/>
                                </a:lnTo>
                                <a:lnTo>
                                  <a:pt x="19" y="8"/>
                                </a:lnTo>
                                <a:lnTo>
                                  <a:pt x="17" y="12"/>
                                </a:lnTo>
                                <a:lnTo>
                                  <a:pt x="18" y="16"/>
                                </a:lnTo>
                                <a:lnTo>
                                  <a:pt x="19" y="20"/>
                                </a:lnTo>
                                <a:lnTo>
                                  <a:pt x="19" y="24"/>
                                </a:lnTo>
                                <a:lnTo>
                                  <a:pt x="19" y="27"/>
                                </a:lnTo>
                                <a:lnTo>
                                  <a:pt x="19" y="28"/>
                                </a:lnTo>
                                <a:lnTo>
                                  <a:pt x="18" y="28"/>
                                </a:lnTo>
                                <a:lnTo>
                                  <a:pt x="13" y="25"/>
                                </a:lnTo>
                                <a:lnTo>
                                  <a:pt x="6" y="21"/>
                                </a:lnTo>
                                <a:lnTo>
                                  <a:pt x="5" y="21"/>
                                </a:lnTo>
                                <a:lnTo>
                                  <a:pt x="1" y="24"/>
                                </a:lnTo>
                                <a:lnTo>
                                  <a:pt x="0" y="21"/>
                                </a:lnTo>
                                <a:lnTo>
                                  <a:pt x="0" y="20"/>
                                </a:lnTo>
                                <a:lnTo>
                                  <a:pt x="1" y="19"/>
                                </a:lnTo>
                                <a:lnTo>
                                  <a:pt x="1" y="9"/>
                                </a:lnTo>
                                <a:lnTo>
                                  <a:pt x="2" y="3"/>
                                </a:lnTo>
                                <a:lnTo>
                                  <a:pt x="2"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86920" y="1537920"/>
                            <a:ext cx="3240" cy="4320"/>
                          </a:xfrm>
                          <a:custGeom>
                            <a:avLst/>
                            <a:gdLst/>
                            <a:ahLst/>
                            <a:rect l="l" t="t" r="r" b="b"/>
                            <a:pathLst>
                              <a:path w="3" h="5">
                                <a:moveTo>
                                  <a:pt x="1" y="0"/>
                                </a:moveTo>
                                <a:lnTo>
                                  <a:pt x="1" y="1"/>
                                </a:lnTo>
                                <a:lnTo>
                                  <a:pt x="3" y="2"/>
                                </a:lnTo>
                                <a:lnTo>
                                  <a:pt x="1" y="5"/>
                                </a:lnTo>
                                <a:lnTo>
                                  <a:pt x="0" y="5"/>
                                </a:lnTo>
                                <a:lnTo>
                                  <a:pt x="0" y="2"/>
                                </a:lnTo>
                                <a:lnTo>
                                  <a:pt x="0" y="1"/>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95560" y="1537920"/>
                            <a:ext cx="6480" cy="1440"/>
                          </a:xfrm>
                          <a:custGeom>
                            <a:avLst/>
                            <a:gdLst/>
                            <a:ahLst/>
                            <a:rect l="l" t="t" r="r" b="b"/>
                            <a:pathLst>
                              <a:path w="6" h="2">
                                <a:moveTo>
                                  <a:pt x="3" y="0"/>
                                </a:moveTo>
                                <a:lnTo>
                                  <a:pt x="4" y="0"/>
                                </a:lnTo>
                                <a:lnTo>
                                  <a:pt x="6" y="1"/>
                                </a:lnTo>
                                <a:lnTo>
                                  <a:pt x="4" y="1"/>
                                </a:lnTo>
                                <a:lnTo>
                                  <a:pt x="3" y="2"/>
                                </a:lnTo>
                                <a:lnTo>
                                  <a:pt x="0" y="1"/>
                                </a:lnTo>
                                <a:lnTo>
                                  <a:pt x="0"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91960" y="1496520"/>
                            <a:ext cx="1800" cy="720"/>
                          </a:xfrm>
                          <a:custGeom>
                            <a:avLst/>
                            <a:gdLst/>
                            <a:ahLst/>
                            <a:rect l="l" t="t" r="r" b="b"/>
                            <a:pathLst>
                              <a:path w="2" h="2">
                                <a:moveTo>
                                  <a:pt x="2" y="0"/>
                                </a:moveTo>
                                <a:lnTo>
                                  <a:pt x="2" y="2"/>
                                </a:lnTo>
                                <a:lnTo>
                                  <a:pt x="2" y="2"/>
                                </a:lnTo>
                                <a:lnTo>
                                  <a:pt x="0" y="2"/>
                                </a:lnTo>
                                <a:lnTo>
                                  <a:pt x="0"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296880" y="544320"/>
                            <a:ext cx="23040" cy="24120"/>
                          </a:xfrm>
                          <a:custGeom>
                            <a:avLst/>
                            <a:gdLst/>
                            <a:ahLst/>
                            <a:rect l="l" t="t" r="r" b="b"/>
                            <a:pathLst>
                              <a:path w="23" h="24">
                                <a:moveTo>
                                  <a:pt x="3" y="5"/>
                                </a:moveTo>
                                <a:lnTo>
                                  <a:pt x="2" y="6"/>
                                </a:lnTo>
                                <a:lnTo>
                                  <a:pt x="2" y="8"/>
                                </a:lnTo>
                                <a:lnTo>
                                  <a:pt x="2" y="9"/>
                                </a:lnTo>
                                <a:lnTo>
                                  <a:pt x="2" y="10"/>
                                </a:lnTo>
                                <a:lnTo>
                                  <a:pt x="0" y="12"/>
                                </a:lnTo>
                                <a:lnTo>
                                  <a:pt x="2" y="13"/>
                                </a:lnTo>
                                <a:lnTo>
                                  <a:pt x="2" y="14"/>
                                </a:lnTo>
                                <a:lnTo>
                                  <a:pt x="2" y="14"/>
                                </a:lnTo>
                                <a:lnTo>
                                  <a:pt x="2" y="16"/>
                                </a:lnTo>
                                <a:lnTo>
                                  <a:pt x="3" y="16"/>
                                </a:lnTo>
                                <a:lnTo>
                                  <a:pt x="3" y="17"/>
                                </a:lnTo>
                                <a:lnTo>
                                  <a:pt x="4" y="18"/>
                                </a:lnTo>
                                <a:lnTo>
                                  <a:pt x="5" y="20"/>
                                </a:lnTo>
                                <a:lnTo>
                                  <a:pt x="7" y="20"/>
                                </a:lnTo>
                                <a:lnTo>
                                  <a:pt x="8" y="22"/>
                                </a:lnTo>
                                <a:lnTo>
                                  <a:pt x="11" y="22"/>
                                </a:lnTo>
                                <a:lnTo>
                                  <a:pt x="12" y="24"/>
                                </a:lnTo>
                                <a:lnTo>
                                  <a:pt x="14" y="24"/>
                                </a:lnTo>
                                <a:lnTo>
                                  <a:pt x="15" y="24"/>
                                </a:lnTo>
                                <a:lnTo>
                                  <a:pt x="16" y="24"/>
                                </a:lnTo>
                                <a:lnTo>
                                  <a:pt x="16" y="22"/>
                                </a:lnTo>
                                <a:lnTo>
                                  <a:pt x="17" y="22"/>
                                </a:lnTo>
                                <a:lnTo>
                                  <a:pt x="19" y="22"/>
                                </a:lnTo>
                                <a:lnTo>
                                  <a:pt x="19" y="20"/>
                                </a:lnTo>
                                <a:lnTo>
                                  <a:pt x="20" y="18"/>
                                </a:lnTo>
                                <a:lnTo>
                                  <a:pt x="21" y="18"/>
                                </a:lnTo>
                                <a:lnTo>
                                  <a:pt x="23" y="16"/>
                                </a:lnTo>
                                <a:lnTo>
                                  <a:pt x="21" y="14"/>
                                </a:lnTo>
                                <a:lnTo>
                                  <a:pt x="21" y="12"/>
                                </a:lnTo>
                                <a:lnTo>
                                  <a:pt x="20" y="9"/>
                                </a:lnTo>
                                <a:lnTo>
                                  <a:pt x="20" y="6"/>
                                </a:lnTo>
                                <a:lnTo>
                                  <a:pt x="19" y="5"/>
                                </a:lnTo>
                                <a:lnTo>
                                  <a:pt x="19" y="4"/>
                                </a:lnTo>
                                <a:lnTo>
                                  <a:pt x="17" y="3"/>
                                </a:lnTo>
                                <a:lnTo>
                                  <a:pt x="16" y="1"/>
                                </a:lnTo>
                                <a:lnTo>
                                  <a:pt x="14" y="0"/>
                                </a:lnTo>
                                <a:lnTo>
                                  <a:pt x="12" y="0"/>
                                </a:lnTo>
                                <a:lnTo>
                                  <a:pt x="11" y="0"/>
                                </a:lnTo>
                                <a:lnTo>
                                  <a:pt x="8" y="1"/>
                                </a:lnTo>
                                <a:lnTo>
                                  <a:pt x="7" y="1"/>
                                </a:lnTo>
                                <a:lnTo>
                                  <a:pt x="5" y="3"/>
                                </a:lnTo>
                                <a:lnTo>
                                  <a:pt x="4" y="4"/>
                                </a:lnTo>
                                <a:lnTo>
                                  <a:pt x="3" y="5"/>
                                </a:lnTo>
                                <a:lnTo>
                                  <a:pt x="3" y="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318480" y="549360"/>
                            <a:ext cx="65880" cy="45000"/>
                          </a:xfrm>
                          <a:custGeom>
                            <a:avLst/>
                            <a:gdLst/>
                            <a:ahLst/>
                            <a:rect l="l" t="t" r="r" b="b"/>
                            <a:pathLst>
                              <a:path w="64" h="46">
                                <a:moveTo>
                                  <a:pt x="6" y="28"/>
                                </a:moveTo>
                                <a:lnTo>
                                  <a:pt x="6" y="30"/>
                                </a:lnTo>
                                <a:lnTo>
                                  <a:pt x="7" y="34"/>
                                </a:lnTo>
                                <a:lnTo>
                                  <a:pt x="6" y="34"/>
                                </a:lnTo>
                                <a:lnTo>
                                  <a:pt x="6" y="36"/>
                                </a:lnTo>
                                <a:lnTo>
                                  <a:pt x="2" y="38"/>
                                </a:lnTo>
                                <a:lnTo>
                                  <a:pt x="0" y="42"/>
                                </a:lnTo>
                                <a:lnTo>
                                  <a:pt x="0" y="44"/>
                                </a:lnTo>
                                <a:lnTo>
                                  <a:pt x="0" y="44"/>
                                </a:lnTo>
                                <a:lnTo>
                                  <a:pt x="0" y="45"/>
                                </a:lnTo>
                                <a:lnTo>
                                  <a:pt x="2" y="45"/>
                                </a:lnTo>
                                <a:lnTo>
                                  <a:pt x="2" y="46"/>
                                </a:lnTo>
                                <a:lnTo>
                                  <a:pt x="3" y="46"/>
                                </a:lnTo>
                                <a:lnTo>
                                  <a:pt x="6" y="46"/>
                                </a:lnTo>
                                <a:lnTo>
                                  <a:pt x="7" y="46"/>
                                </a:lnTo>
                                <a:lnTo>
                                  <a:pt x="7" y="46"/>
                                </a:lnTo>
                                <a:lnTo>
                                  <a:pt x="9" y="46"/>
                                </a:lnTo>
                                <a:lnTo>
                                  <a:pt x="10" y="45"/>
                                </a:lnTo>
                                <a:lnTo>
                                  <a:pt x="15" y="44"/>
                                </a:lnTo>
                                <a:lnTo>
                                  <a:pt x="21" y="40"/>
                                </a:lnTo>
                                <a:lnTo>
                                  <a:pt x="23" y="41"/>
                                </a:lnTo>
                                <a:lnTo>
                                  <a:pt x="26" y="41"/>
                                </a:lnTo>
                                <a:lnTo>
                                  <a:pt x="28" y="42"/>
                                </a:lnTo>
                                <a:lnTo>
                                  <a:pt x="30" y="42"/>
                                </a:lnTo>
                                <a:lnTo>
                                  <a:pt x="31" y="42"/>
                                </a:lnTo>
                                <a:lnTo>
                                  <a:pt x="31" y="42"/>
                                </a:lnTo>
                                <a:lnTo>
                                  <a:pt x="37" y="40"/>
                                </a:lnTo>
                                <a:lnTo>
                                  <a:pt x="42" y="36"/>
                                </a:lnTo>
                                <a:lnTo>
                                  <a:pt x="44" y="33"/>
                                </a:lnTo>
                                <a:lnTo>
                                  <a:pt x="48" y="29"/>
                                </a:lnTo>
                                <a:lnTo>
                                  <a:pt x="50" y="29"/>
                                </a:lnTo>
                                <a:lnTo>
                                  <a:pt x="51" y="29"/>
                                </a:lnTo>
                                <a:lnTo>
                                  <a:pt x="55" y="29"/>
                                </a:lnTo>
                                <a:lnTo>
                                  <a:pt x="59" y="29"/>
                                </a:lnTo>
                                <a:lnTo>
                                  <a:pt x="60" y="28"/>
                                </a:lnTo>
                                <a:lnTo>
                                  <a:pt x="62" y="28"/>
                                </a:lnTo>
                                <a:lnTo>
                                  <a:pt x="63" y="26"/>
                                </a:lnTo>
                                <a:lnTo>
                                  <a:pt x="64" y="25"/>
                                </a:lnTo>
                                <a:lnTo>
                                  <a:pt x="64" y="24"/>
                                </a:lnTo>
                                <a:lnTo>
                                  <a:pt x="64" y="21"/>
                                </a:lnTo>
                                <a:lnTo>
                                  <a:pt x="64" y="20"/>
                                </a:lnTo>
                                <a:lnTo>
                                  <a:pt x="64" y="20"/>
                                </a:lnTo>
                                <a:lnTo>
                                  <a:pt x="63" y="18"/>
                                </a:lnTo>
                                <a:lnTo>
                                  <a:pt x="62" y="18"/>
                                </a:lnTo>
                                <a:lnTo>
                                  <a:pt x="60" y="16"/>
                                </a:lnTo>
                                <a:lnTo>
                                  <a:pt x="59" y="14"/>
                                </a:lnTo>
                                <a:lnTo>
                                  <a:pt x="56" y="13"/>
                                </a:lnTo>
                                <a:lnTo>
                                  <a:pt x="55" y="13"/>
                                </a:lnTo>
                                <a:lnTo>
                                  <a:pt x="55" y="12"/>
                                </a:lnTo>
                                <a:lnTo>
                                  <a:pt x="54" y="10"/>
                                </a:lnTo>
                                <a:lnTo>
                                  <a:pt x="54" y="10"/>
                                </a:lnTo>
                                <a:lnTo>
                                  <a:pt x="53" y="9"/>
                                </a:lnTo>
                                <a:lnTo>
                                  <a:pt x="51" y="9"/>
                                </a:lnTo>
                                <a:lnTo>
                                  <a:pt x="51" y="8"/>
                                </a:lnTo>
                                <a:lnTo>
                                  <a:pt x="50" y="8"/>
                                </a:lnTo>
                                <a:lnTo>
                                  <a:pt x="47" y="6"/>
                                </a:lnTo>
                                <a:lnTo>
                                  <a:pt x="44" y="5"/>
                                </a:lnTo>
                                <a:lnTo>
                                  <a:pt x="42" y="5"/>
                                </a:lnTo>
                                <a:lnTo>
                                  <a:pt x="39" y="4"/>
                                </a:lnTo>
                                <a:lnTo>
                                  <a:pt x="37" y="2"/>
                                </a:lnTo>
                                <a:lnTo>
                                  <a:pt x="35" y="1"/>
                                </a:lnTo>
                                <a:lnTo>
                                  <a:pt x="34" y="0"/>
                                </a:lnTo>
                                <a:lnTo>
                                  <a:pt x="32" y="0"/>
                                </a:lnTo>
                                <a:lnTo>
                                  <a:pt x="31" y="0"/>
                                </a:lnTo>
                                <a:lnTo>
                                  <a:pt x="31" y="0"/>
                                </a:lnTo>
                                <a:lnTo>
                                  <a:pt x="30" y="0"/>
                                </a:lnTo>
                                <a:lnTo>
                                  <a:pt x="26" y="0"/>
                                </a:lnTo>
                                <a:lnTo>
                                  <a:pt x="22" y="1"/>
                                </a:lnTo>
                                <a:lnTo>
                                  <a:pt x="19" y="1"/>
                                </a:lnTo>
                                <a:lnTo>
                                  <a:pt x="16" y="1"/>
                                </a:lnTo>
                                <a:lnTo>
                                  <a:pt x="15" y="1"/>
                                </a:lnTo>
                                <a:lnTo>
                                  <a:pt x="14" y="1"/>
                                </a:lnTo>
                                <a:lnTo>
                                  <a:pt x="11" y="1"/>
                                </a:lnTo>
                                <a:lnTo>
                                  <a:pt x="10" y="4"/>
                                </a:lnTo>
                                <a:lnTo>
                                  <a:pt x="9" y="6"/>
                                </a:lnTo>
                                <a:lnTo>
                                  <a:pt x="7" y="9"/>
                                </a:lnTo>
                                <a:lnTo>
                                  <a:pt x="7" y="10"/>
                                </a:lnTo>
                                <a:lnTo>
                                  <a:pt x="6" y="12"/>
                                </a:lnTo>
                                <a:lnTo>
                                  <a:pt x="6" y="14"/>
                                </a:lnTo>
                                <a:lnTo>
                                  <a:pt x="6" y="16"/>
                                </a:lnTo>
                                <a:lnTo>
                                  <a:pt x="6" y="20"/>
                                </a:lnTo>
                                <a:lnTo>
                                  <a:pt x="6" y="20"/>
                                </a:lnTo>
                                <a:lnTo>
                                  <a:pt x="6" y="22"/>
                                </a:lnTo>
                                <a:lnTo>
                                  <a:pt x="6" y="24"/>
                                </a:lnTo>
                                <a:lnTo>
                                  <a:pt x="6" y="26"/>
                                </a:lnTo>
                                <a:lnTo>
                                  <a:pt x="6" y="28"/>
                                </a:lnTo>
                                <a:lnTo>
                                  <a:pt x="6" y="28"/>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227040" y="591840"/>
                            <a:ext cx="23040" cy="13320"/>
                          </a:xfrm>
                          <a:custGeom>
                            <a:avLst/>
                            <a:gdLst/>
                            <a:ahLst/>
                            <a:rect l="l" t="t" r="r" b="b"/>
                            <a:pathLst>
                              <a:path w="22" h="13">
                                <a:moveTo>
                                  <a:pt x="0" y="4"/>
                                </a:moveTo>
                                <a:lnTo>
                                  <a:pt x="1" y="5"/>
                                </a:lnTo>
                                <a:lnTo>
                                  <a:pt x="2" y="8"/>
                                </a:lnTo>
                                <a:lnTo>
                                  <a:pt x="4" y="9"/>
                                </a:lnTo>
                                <a:lnTo>
                                  <a:pt x="5" y="9"/>
                                </a:lnTo>
                                <a:lnTo>
                                  <a:pt x="6" y="9"/>
                                </a:lnTo>
                                <a:lnTo>
                                  <a:pt x="8" y="10"/>
                                </a:lnTo>
                                <a:lnTo>
                                  <a:pt x="10" y="12"/>
                                </a:lnTo>
                                <a:lnTo>
                                  <a:pt x="12" y="12"/>
                                </a:lnTo>
                                <a:lnTo>
                                  <a:pt x="13" y="13"/>
                                </a:lnTo>
                                <a:lnTo>
                                  <a:pt x="14" y="13"/>
                                </a:lnTo>
                                <a:lnTo>
                                  <a:pt x="16" y="13"/>
                                </a:lnTo>
                                <a:lnTo>
                                  <a:pt x="18" y="13"/>
                                </a:lnTo>
                                <a:lnTo>
                                  <a:pt x="18" y="13"/>
                                </a:lnTo>
                                <a:lnTo>
                                  <a:pt x="20" y="12"/>
                                </a:lnTo>
                                <a:lnTo>
                                  <a:pt x="21" y="12"/>
                                </a:lnTo>
                                <a:lnTo>
                                  <a:pt x="22" y="10"/>
                                </a:lnTo>
                                <a:lnTo>
                                  <a:pt x="22" y="9"/>
                                </a:lnTo>
                                <a:lnTo>
                                  <a:pt x="22" y="9"/>
                                </a:lnTo>
                                <a:lnTo>
                                  <a:pt x="22" y="8"/>
                                </a:lnTo>
                                <a:lnTo>
                                  <a:pt x="22" y="5"/>
                                </a:lnTo>
                                <a:lnTo>
                                  <a:pt x="21" y="5"/>
                                </a:lnTo>
                                <a:lnTo>
                                  <a:pt x="21" y="4"/>
                                </a:lnTo>
                                <a:lnTo>
                                  <a:pt x="18" y="4"/>
                                </a:lnTo>
                                <a:lnTo>
                                  <a:pt x="14" y="1"/>
                                </a:lnTo>
                                <a:lnTo>
                                  <a:pt x="8" y="0"/>
                                </a:lnTo>
                                <a:lnTo>
                                  <a:pt x="5" y="0"/>
                                </a:lnTo>
                                <a:lnTo>
                                  <a:pt x="2" y="0"/>
                                </a:lnTo>
                                <a:lnTo>
                                  <a:pt x="1" y="0"/>
                                </a:lnTo>
                                <a:lnTo>
                                  <a:pt x="0" y="0"/>
                                </a:lnTo>
                                <a:lnTo>
                                  <a:pt x="0" y="2"/>
                                </a:lnTo>
                                <a:lnTo>
                                  <a:pt x="0" y="4"/>
                                </a:lnTo>
                                <a:lnTo>
                                  <a:pt x="0"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175560" y="509760"/>
                            <a:ext cx="24840" cy="28440"/>
                          </a:xfrm>
                          <a:custGeom>
                            <a:avLst/>
                            <a:gdLst/>
                            <a:ahLst/>
                            <a:rect l="l" t="t" r="r" b="b"/>
                            <a:pathLst>
                              <a:path w="24" h="29">
                                <a:moveTo>
                                  <a:pt x="6" y="13"/>
                                </a:moveTo>
                                <a:lnTo>
                                  <a:pt x="10" y="19"/>
                                </a:lnTo>
                                <a:lnTo>
                                  <a:pt x="13" y="26"/>
                                </a:lnTo>
                                <a:lnTo>
                                  <a:pt x="14" y="27"/>
                                </a:lnTo>
                                <a:lnTo>
                                  <a:pt x="15" y="27"/>
                                </a:lnTo>
                                <a:lnTo>
                                  <a:pt x="15" y="28"/>
                                </a:lnTo>
                                <a:lnTo>
                                  <a:pt x="16" y="28"/>
                                </a:lnTo>
                                <a:lnTo>
                                  <a:pt x="18" y="29"/>
                                </a:lnTo>
                                <a:lnTo>
                                  <a:pt x="19" y="29"/>
                                </a:lnTo>
                                <a:lnTo>
                                  <a:pt x="20" y="29"/>
                                </a:lnTo>
                                <a:lnTo>
                                  <a:pt x="22" y="28"/>
                                </a:lnTo>
                                <a:lnTo>
                                  <a:pt x="23" y="28"/>
                                </a:lnTo>
                                <a:lnTo>
                                  <a:pt x="24" y="27"/>
                                </a:lnTo>
                                <a:lnTo>
                                  <a:pt x="24" y="26"/>
                                </a:lnTo>
                                <a:lnTo>
                                  <a:pt x="24" y="24"/>
                                </a:lnTo>
                                <a:lnTo>
                                  <a:pt x="23" y="20"/>
                                </a:lnTo>
                                <a:lnTo>
                                  <a:pt x="20" y="17"/>
                                </a:lnTo>
                                <a:lnTo>
                                  <a:pt x="19" y="16"/>
                                </a:lnTo>
                                <a:lnTo>
                                  <a:pt x="19" y="16"/>
                                </a:lnTo>
                                <a:lnTo>
                                  <a:pt x="19" y="15"/>
                                </a:lnTo>
                                <a:lnTo>
                                  <a:pt x="19" y="12"/>
                                </a:lnTo>
                                <a:lnTo>
                                  <a:pt x="18" y="10"/>
                                </a:lnTo>
                                <a:lnTo>
                                  <a:pt x="18" y="8"/>
                                </a:lnTo>
                                <a:lnTo>
                                  <a:pt x="16" y="8"/>
                                </a:lnTo>
                                <a:lnTo>
                                  <a:pt x="15" y="7"/>
                                </a:lnTo>
                                <a:lnTo>
                                  <a:pt x="14" y="7"/>
                                </a:lnTo>
                                <a:lnTo>
                                  <a:pt x="13" y="6"/>
                                </a:lnTo>
                                <a:lnTo>
                                  <a:pt x="11" y="6"/>
                                </a:lnTo>
                                <a:lnTo>
                                  <a:pt x="10" y="4"/>
                                </a:lnTo>
                                <a:lnTo>
                                  <a:pt x="10" y="3"/>
                                </a:lnTo>
                                <a:lnTo>
                                  <a:pt x="10" y="1"/>
                                </a:lnTo>
                                <a:lnTo>
                                  <a:pt x="7" y="0"/>
                                </a:lnTo>
                                <a:lnTo>
                                  <a:pt x="6" y="0"/>
                                </a:lnTo>
                                <a:lnTo>
                                  <a:pt x="4" y="0"/>
                                </a:lnTo>
                                <a:lnTo>
                                  <a:pt x="3" y="0"/>
                                </a:lnTo>
                                <a:lnTo>
                                  <a:pt x="0" y="0"/>
                                </a:lnTo>
                                <a:lnTo>
                                  <a:pt x="3" y="7"/>
                                </a:lnTo>
                                <a:lnTo>
                                  <a:pt x="6" y="13"/>
                                </a:lnTo>
                                <a:lnTo>
                                  <a:pt x="6" y="1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202200" y="442080"/>
                            <a:ext cx="127080" cy="107280"/>
                          </a:xfrm>
                          <a:custGeom>
                            <a:avLst/>
                            <a:gdLst/>
                            <a:ahLst/>
                            <a:rect l="l" t="t" r="r" b="b"/>
                            <a:pathLst>
                              <a:path w="121" h="107">
                                <a:moveTo>
                                  <a:pt x="6" y="59"/>
                                </a:moveTo>
                                <a:lnTo>
                                  <a:pt x="8" y="59"/>
                                </a:lnTo>
                                <a:lnTo>
                                  <a:pt x="8" y="59"/>
                                </a:lnTo>
                                <a:lnTo>
                                  <a:pt x="8" y="60"/>
                                </a:lnTo>
                                <a:lnTo>
                                  <a:pt x="6" y="60"/>
                                </a:lnTo>
                                <a:lnTo>
                                  <a:pt x="5" y="62"/>
                                </a:lnTo>
                                <a:lnTo>
                                  <a:pt x="4" y="62"/>
                                </a:lnTo>
                                <a:lnTo>
                                  <a:pt x="4" y="63"/>
                                </a:lnTo>
                                <a:lnTo>
                                  <a:pt x="3" y="64"/>
                                </a:lnTo>
                                <a:lnTo>
                                  <a:pt x="3" y="65"/>
                                </a:lnTo>
                                <a:lnTo>
                                  <a:pt x="3" y="67"/>
                                </a:lnTo>
                                <a:lnTo>
                                  <a:pt x="4" y="68"/>
                                </a:lnTo>
                                <a:lnTo>
                                  <a:pt x="4" y="69"/>
                                </a:lnTo>
                                <a:lnTo>
                                  <a:pt x="8" y="72"/>
                                </a:lnTo>
                                <a:lnTo>
                                  <a:pt x="9" y="74"/>
                                </a:lnTo>
                                <a:lnTo>
                                  <a:pt x="10" y="75"/>
                                </a:lnTo>
                                <a:lnTo>
                                  <a:pt x="12" y="76"/>
                                </a:lnTo>
                                <a:lnTo>
                                  <a:pt x="12" y="78"/>
                                </a:lnTo>
                                <a:lnTo>
                                  <a:pt x="10" y="81"/>
                                </a:lnTo>
                                <a:lnTo>
                                  <a:pt x="10" y="84"/>
                                </a:lnTo>
                                <a:lnTo>
                                  <a:pt x="9" y="85"/>
                                </a:lnTo>
                                <a:lnTo>
                                  <a:pt x="10" y="87"/>
                                </a:lnTo>
                                <a:lnTo>
                                  <a:pt x="12" y="88"/>
                                </a:lnTo>
                                <a:lnTo>
                                  <a:pt x="13" y="92"/>
                                </a:lnTo>
                                <a:lnTo>
                                  <a:pt x="14" y="92"/>
                                </a:lnTo>
                                <a:lnTo>
                                  <a:pt x="17" y="92"/>
                                </a:lnTo>
                                <a:lnTo>
                                  <a:pt x="17" y="92"/>
                                </a:lnTo>
                                <a:lnTo>
                                  <a:pt x="18" y="94"/>
                                </a:lnTo>
                                <a:lnTo>
                                  <a:pt x="20" y="94"/>
                                </a:lnTo>
                                <a:lnTo>
                                  <a:pt x="26" y="95"/>
                                </a:lnTo>
                                <a:lnTo>
                                  <a:pt x="33" y="96"/>
                                </a:lnTo>
                                <a:lnTo>
                                  <a:pt x="36" y="96"/>
                                </a:lnTo>
                                <a:lnTo>
                                  <a:pt x="38" y="96"/>
                                </a:lnTo>
                                <a:lnTo>
                                  <a:pt x="40" y="97"/>
                                </a:lnTo>
                                <a:lnTo>
                                  <a:pt x="40" y="99"/>
                                </a:lnTo>
                                <a:lnTo>
                                  <a:pt x="42" y="101"/>
                                </a:lnTo>
                                <a:lnTo>
                                  <a:pt x="42" y="104"/>
                                </a:lnTo>
                                <a:lnTo>
                                  <a:pt x="44" y="106"/>
                                </a:lnTo>
                                <a:lnTo>
                                  <a:pt x="46" y="107"/>
                                </a:lnTo>
                                <a:lnTo>
                                  <a:pt x="48" y="107"/>
                                </a:lnTo>
                                <a:lnTo>
                                  <a:pt x="50" y="106"/>
                                </a:lnTo>
                                <a:lnTo>
                                  <a:pt x="52" y="104"/>
                                </a:lnTo>
                                <a:lnTo>
                                  <a:pt x="56" y="101"/>
                                </a:lnTo>
                                <a:lnTo>
                                  <a:pt x="57" y="101"/>
                                </a:lnTo>
                                <a:lnTo>
                                  <a:pt x="58" y="103"/>
                                </a:lnTo>
                                <a:lnTo>
                                  <a:pt x="61" y="103"/>
                                </a:lnTo>
                                <a:lnTo>
                                  <a:pt x="64" y="103"/>
                                </a:lnTo>
                                <a:lnTo>
                                  <a:pt x="65" y="103"/>
                                </a:lnTo>
                                <a:lnTo>
                                  <a:pt x="65" y="99"/>
                                </a:lnTo>
                                <a:lnTo>
                                  <a:pt x="65" y="97"/>
                                </a:lnTo>
                                <a:lnTo>
                                  <a:pt x="65" y="95"/>
                                </a:lnTo>
                                <a:lnTo>
                                  <a:pt x="65" y="94"/>
                                </a:lnTo>
                                <a:lnTo>
                                  <a:pt x="65" y="92"/>
                                </a:lnTo>
                                <a:lnTo>
                                  <a:pt x="64" y="87"/>
                                </a:lnTo>
                                <a:lnTo>
                                  <a:pt x="62" y="84"/>
                                </a:lnTo>
                                <a:lnTo>
                                  <a:pt x="62" y="81"/>
                                </a:lnTo>
                                <a:lnTo>
                                  <a:pt x="61" y="79"/>
                                </a:lnTo>
                                <a:lnTo>
                                  <a:pt x="62" y="80"/>
                                </a:lnTo>
                                <a:lnTo>
                                  <a:pt x="64" y="83"/>
                                </a:lnTo>
                                <a:lnTo>
                                  <a:pt x="64" y="84"/>
                                </a:lnTo>
                                <a:lnTo>
                                  <a:pt x="65" y="87"/>
                                </a:lnTo>
                                <a:lnTo>
                                  <a:pt x="66" y="88"/>
                                </a:lnTo>
                                <a:lnTo>
                                  <a:pt x="68" y="88"/>
                                </a:lnTo>
                                <a:lnTo>
                                  <a:pt x="69" y="88"/>
                                </a:lnTo>
                                <a:lnTo>
                                  <a:pt x="70" y="87"/>
                                </a:lnTo>
                                <a:lnTo>
                                  <a:pt x="72" y="87"/>
                                </a:lnTo>
                                <a:lnTo>
                                  <a:pt x="73" y="85"/>
                                </a:lnTo>
                                <a:lnTo>
                                  <a:pt x="74" y="84"/>
                                </a:lnTo>
                                <a:lnTo>
                                  <a:pt x="76" y="84"/>
                                </a:lnTo>
                                <a:lnTo>
                                  <a:pt x="76" y="81"/>
                                </a:lnTo>
                                <a:lnTo>
                                  <a:pt x="76" y="79"/>
                                </a:lnTo>
                                <a:lnTo>
                                  <a:pt x="76" y="78"/>
                                </a:lnTo>
                                <a:lnTo>
                                  <a:pt x="77" y="76"/>
                                </a:lnTo>
                                <a:lnTo>
                                  <a:pt x="79" y="75"/>
                                </a:lnTo>
                                <a:lnTo>
                                  <a:pt x="84" y="74"/>
                                </a:lnTo>
                                <a:lnTo>
                                  <a:pt x="84" y="72"/>
                                </a:lnTo>
                                <a:lnTo>
                                  <a:pt x="84" y="71"/>
                                </a:lnTo>
                                <a:lnTo>
                                  <a:pt x="85" y="69"/>
                                </a:lnTo>
                                <a:lnTo>
                                  <a:pt x="86" y="68"/>
                                </a:lnTo>
                                <a:lnTo>
                                  <a:pt x="89" y="65"/>
                                </a:lnTo>
                                <a:lnTo>
                                  <a:pt x="90" y="62"/>
                                </a:lnTo>
                                <a:lnTo>
                                  <a:pt x="92" y="63"/>
                                </a:lnTo>
                                <a:lnTo>
                                  <a:pt x="93" y="64"/>
                                </a:lnTo>
                                <a:lnTo>
                                  <a:pt x="95" y="65"/>
                                </a:lnTo>
                                <a:lnTo>
                                  <a:pt x="97" y="67"/>
                                </a:lnTo>
                                <a:lnTo>
                                  <a:pt x="98" y="67"/>
                                </a:lnTo>
                                <a:lnTo>
                                  <a:pt x="100" y="67"/>
                                </a:lnTo>
                                <a:lnTo>
                                  <a:pt x="101" y="65"/>
                                </a:lnTo>
                                <a:lnTo>
                                  <a:pt x="102" y="65"/>
                                </a:lnTo>
                                <a:lnTo>
                                  <a:pt x="105" y="63"/>
                                </a:lnTo>
                                <a:lnTo>
                                  <a:pt x="107" y="62"/>
                                </a:lnTo>
                                <a:lnTo>
                                  <a:pt x="109" y="59"/>
                                </a:lnTo>
                                <a:lnTo>
                                  <a:pt x="111" y="55"/>
                                </a:lnTo>
                                <a:lnTo>
                                  <a:pt x="111" y="53"/>
                                </a:lnTo>
                                <a:lnTo>
                                  <a:pt x="111" y="52"/>
                                </a:lnTo>
                                <a:lnTo>
                                  <a:pt x="111" y="51"/>
                                </a:lnTo>
                                <a:lnTo>
                                  <a:pt x="111" y="51"/>
                                </a:lnTo>
                                <a:lnTo>
                                  <a:pt x="110" y="51"/>
                                </a:lnTo>
                                <a:lnTo>
                                  <a:pt x="110" y="50"/>
                                </a:lnTo>
                                <a:lnTo>
                                  <a:pt x="109" y="50"/>
                                </a:lnTo>
                                <a:lnTo>
                                  <a:pt x="109" y="50"/>
                                </a:lnTo>
                                <a:lnTo>
                                  <a:pt x="107" y="50"/>
                                </a:lnTo>
                                <a:lnTo>
                                  <a:pt x="104" y="50"/>
                                </a:lnTo>
                                <a:lnTo>
                                  <a:pt x="100" y="50"/>
                                </a:lnTo>
                                <a:lnTo>
                                  <a:pt x="97" y="50"/>
                                </a:lnTo>
                                <a:lnTo>
                                  <a:pt x="93" y="50"/>
                                </a:lnTo>
                                <a:lnTo>
                                  <a:pt x="90" y="48"/>
                                </a:lnTo>
                                <a:lnTo>
                                  <a:pt x="88" y="48"/>
                                </a:lnTo>
                                <a:lnTo>
                                  <a:pt x="85" y="47"/>
                                </a:lnTo>
                                <a:lnTo>
                                  <a:pt x="84" y="47"/>
                                </a:lnTo>
                                <a:lnTo>
                                  <a:pt x="84" y="46"/>
                                </a:lnTo>
                                <a:lnTo>
                                  <a:pt x="81" y="44"/>
                                </a:lnTo>
                                <a:lnTo>
                                  <a:pt x="78" y="42"/>
                                </a:lnTo>
                                <a:lnTo>
                                  <a:pt x="77" y="40"/>
                                </a:lnTo>
                                <a:lnTo>
                                  <a:pt x="76" y="39"/>
                                </a:lnTo>
                                <a:lnTo>
                                  <a:pt x="76" y="36"/>
                                </a:lnTo>
                                <a:lnTo>
                                  <a:pt x="76" y="35"/>
                                </a:lnTo>
                                <a:lnTo>
                                  <a:pt x="74" y="34"/>
                                </a:lnTo>
                                <a:lnTo>
                                  <a:pt x="73" y="32"/>
                                </a:lnTo>
                                <a:lnTo>
                                  <a:pt x="73" y="30"/>
                                </a:lnTo>
                                <a:lnTo>
                                  <a:pt x="73" y="28"/>
                                </a:lnTo>
                                <a:lnTo>
                                  <a:pt x="73" y="27"/>
                                </a:lnTo>
                                <a:lnTo>
                                  <a:pt x="73" y="26"/>
                                </a:lnTo>
                                <a:lnTo>
                                  <a:pt x="73" y="26"/>
                                </a:lnTo>
                                <a:lnTo>
                                  <a:pt x="74" y="23"/>
                                </a:lnTo>
                                <a:lnTo>
                                  <a:pt x="74" y="22"/>
                                </a:lnTo>
                                <a:lnTo>
                                  <a:pt x="76" y="22"/>
                                </a:lnTo>
                                <a:lnTo>
                                  <a:pt x="76" y="20"/>
                                </a:lnTo>
                                <a:lnTo>
                                  <a:pt x="77" y="20"/>
                                </a:lnTo>
                                <a:lnTo>
                                  <a:pt x="78" y="19"/>
                                </a:lnTo>
                                <a:lnTo>
                                  <a:pt x="78" y="20"/>
                                </a:lnTo>
                                <a:lnTo>
                                  <a:pt x="78" y="22"/>
                                </a:lnTo>
                                <a:lnTo>
                                  <a:pt x="78" y="26"/>
                                </a:lnTo>
                                <a:lnTo>
                                  <a:pt x="78" y="27"/>
                                </a:lnTo>
                                <a:lnTo>
                                  <a:pt x="78" y="30"/>
                                </a:lnTo>
                                <a:lnTo>
                                  <a:pt x="78" y="31"/>
                                </a:lnTo>
                                <a:lnTo>
                                  <a:pt x="78" y="32"/>
                                </a:lnTo>
                                <a:lnTo>
                                  <a:pt x="79" y="34"/>
                                </a:lnTo>
                                <a:lnTo>
                                  <a:pt x="79" y="35"/>
                                </a:lnTo>
                                <a:lnTo>
                                  <a:pt x="79" y="36"/>
                                </a:lnTo>
                                <a:lnTo>
                                  <a:pt x="81" y="38"/>
                                </a:lnTo>
                                <a:lnTo>
                                  <a:pt x="84" y="39"/>
                                </a:lnTo>
                                <a:lnTo>
                                  <a:pt x="84" y="39"/>
                                </a:lnTo>
                                <a:lnTo>
                                  <a:pt x="86" y="40"/>
                                </a:lnTo>
                                <a:lnTo>
                                  <a:pt x="89" y="42"/>
                                </a:lnTo>
                                <a:lnTo>
                                  <a:pt x="92" y="43"/>
                                </a:lnTo>
                                <a:lnTo>
                                  <a:pt x="93" y="43"/>
                                </a:lnTo>
                                <a:lnTo>
                                  <a:pt x="95" y="43"/>
                                </a:lnTo>
                                <a:lnTo>
                                  <a:pt x="97" y="44"/>
                                </a:lnTo>
                                <a:lnTo>
                                  <a:pt x="100" y="44"/>
                                </a:lnTo>
                                <a:lnTo>
                                  <a:pt x="109" y="44"/>
                                </a:lnTo>
                                <a:lnTo>
                                  <a:pt x="118" y="43"/>
                                </a:lnTo>
                                <a:lnTo>
                                  <a:pt x="118" y="43"/>
                                </a:lnTo>
                                <a:lnTo>
                                  <a:pt x="120" y="42"/>
                                </a:lnTo>
                                <a:lnTo>
                                  <a:pt x="121" y="40"/>
                                </a:lnTo>
                                <a:lnTo>
                                  <a:pt x="121" y="39"/>
                                </a:lnTo>
                                <a:lnTo>
                                  <a:pt x="121" y="36"/>
                                </a:lnTo>
                                <a:lnTo>
                                  <a:pt x="120" y="34"/>
                                </a:lnTo>
                                <a:lnTo>
                                  <a:pt x="118" y="30"/>
                                </a:lnTo>
                                <a:lnTo>
                                  <a:pt x="118" y="28"/>
                                </a:lnTo>
                                <a:lnTo>
                                  <a:pt x="118" y="27"/>
                                </a:lnTo>
                                <a:lnTo>
                                  <a:pt x="118" y="26"/>
                                </a:lnTo>
                                <a:lnTo>
                                  <a:pt x="120" y="26"/>
                                </a:lnTo>
                                <a:lnTo>
                                  <a:pt x="118" y="26"/>
                                </a:lnTo>
                                <a:lnTo>
                                  <a:pt x="118" y="23"/>
                                </a:lnTo>
                                <a:lnTo>
                                  <a:pt x="118" y="22"/>
                                </a:lnTo>
                                <a:lnTo>
                                  <a:pt x="118" y="20"/>
                                </a:lnTo>
                                <a:lnTo>
                                  <a:pt x="117" y="18"/>
                                </a:lnTo>
                                <a:lnTo>
                                  <a:pt x="114" y="16"/>
                                </a:lnTo>
                                <a:lnTo>
                                  <a:pt x="113" y="15"/>
                                </a:lnTo>
                                <a:lnTo>
                                  <a:pt x="111" y="14"/>
                                </a:lnTo>
                                <a:lnTo>
                                  <a:pt x="111" y="12"/>
                                </a:lnTo>
                                <a:lnTo>
                                  <a:pt x="111" y="11"/>
                                </a:lnTo>
                                <a:lnTo>
                                  <a:pt x="111" y="10"/>
                                </a:lnTo>
                                <a:lnTo>
                                  <a:pt x="113" y="10"/>
                                </a:lnTo>
                                <a:lnTo>
                                  <a:pt x="113" y="6"/>
                                </a:lnTo>
                                <a:lnTo>
                                  <a:pt x="113" y="3"/>
                                </a:lnTo>
                                <a:lnTo>
                                  <a:pt x="113" y="2"/>
                                </a:lnTo>
                                <a:lnTo>
                                  <a:pt x="113" y="0"/>
                                </a:lnTo>
                                <a:lnTo>
                                  <a:pt x="111" y="0"/>
                                </a:lnTo>
                                <a:lnTo>
                                  <a:pt x="110" y="0"/>
                                </a:lnTo>
                                <a:lnTo>
                                  <a:pt x="109" y="0"/>
                                </a:lnTo>
                                <a:lnTo>
                                  <a:pt x="106" y="0"/>
                                </a:lnTo>
                                <a:lnTo>
                                  <a:pt x="104" y="2"/>
                                </a:lnTo>
                                <a:lnTo>
                                  <a:pt x="102" y="3"/>
                                </a:lnTo>
                                <a:lnTo>
                                  <a:pt x="101" y="3"/>
                                </a:lnTo>
                                <a:lnTo>
                                  <a:pt x="100" y="4"/>
                                </a:lnTo>
                                <a:lnTo>
                                  <a:pt x="95" y="2"/>
                                </a:lnTo>
                                <a:lnTo>
                                  <a:pt x="92" y="0"/>
                                </a:lnTo>
                                <a:lnTo>
                                  <a:pt x="90" y="0"/>
                                </a:lnTo>
                                <a:lnTo>
                                  <a:pt x="86" y="2"/>
                                </a:lnTo>
                                <a:lnTo>
                                  <a:pt x="84" y="2"/>
                                </a:lnTo>
                                <a:lnTo>
                                  <a:pt x="81" y="3"/>
                                </a:lnTo>
                                <a:lnTo>
                                  <a:pt x="79" y="4"/>
                                </a:lnTo>
                                <a:lnTo>
                                  <a:pt x="77" y="7"/>
                                </a:lnTo>
                                <a:lnTo>
                                  <a:pt x="76" y="10"/>
                                </a:lnTo>
                                <a:lnTo>
                                  <a:pt x="74" y="11"/>
                                </a:lnTo>
                                <a:lnTo>
                                  <a:pt x="73" y="12"/>
                                </a:lnTo>
                                <a:lnTo>
                                  <a:pt x="73" y="14"/>
                                </a:lnTo>
                                <a:lnTo>
                                  <a:pt x="70" y="14"/>
                                </a:lnTo>
                                <a:lnTo>
                                  <a:pt x="69" y="15"/>
                                </a:lnTo>
                                <a:lnTo>
                                  <a:pt x="61" y="11"/>
                                </a:lnTo>
                                <a:lnTo>
                                  <a:pt x="53" y="8"/>
                                </a:lnTo>
                                <a:lnTo>
                                  <a:pt x="50" y="8"/>
                                </a:lnTo>
                                <a:lnTo>
                                  <a:pt x="48" y="7"/>
                                </a:lnTo>
                                <a:lnTo>
                                  <a:pt x="46" y="7"/>
                                </a:lnTo>
                                <a:lnTo>
                                  <a:pt x="46" y="8"/>
                                </a:lnTo>
                                <a:lnTo>
                                  <a:pt x="45" y="8"/>
                                </a:lnTo>
                                <a:lnTo>
                                  <a:pt x="44" y="8"/>
                                </a:lnTo>
                                <a:lnTo>
                                  <a:pt x="42" y="11"/>
                                </a:lnTo>
                                <a:lnTo>
                                  <a:pt x="42" y="12"/>
                                </a:lnTo>
                                <a:lnTo>
                                  <a:pt x="42" y="14"/>
                                </a:lnTo>
                                <a:lnTo>
                                  <a:pt x="44" y="15"/>
                                </a:lnTo>
                                <a:lnTo>
                                  <a:pt x="45" y="16"/>
                                </a:lnTo>
                                <a:lnTo>
                                  <a:pt x="45" y="18"/>
                                </a:lnTo>
                                <a:lnTo>
                                  <a:pt x="45" y="19"/>
                                </a:lnTo>
                                <a:lnTo>
                                  <a:pt x="44" y="20"/>
                                </a:lnTo>
                                <a:lnTo>
                                  <a:pt x="44" y="22"/>
                                </a:lnTo>
                                <a:lnTo>
                                  <a:pt x="44" y="23"/>
                                </a:lnTo>
                                <a:lnTo>
                                  <a:pt x="44" y="26"/>
                                </a:lnTo>
                                <a:lnTo>
                                  <a:pt x="45" y="26"/>
                                </a:lnTo>
                                <a:lnTo>
                                  <a:pt x="45" y="27"/>
                                </a:lnTo>
                                <a:lnTo>
                                  <a:pt x="46" y="28"/>
                                </a:lnTo>
                                <a:lnTo>
                                  <a:pt x="50" y="30"/>
                                </a:lnTo>
                                <a:lnTo>
                                  <a:pt x="52" y="31"/>
                                </a:lnTo>
                                <a:lnTo>
                                  <a:pt x="53" y="32"/>
                                </a:lnTo>
                                <a:lnTo>
                                  <a:pt x="54" y="34"/>
                                </a:lnTo>
                                <a:lnTo>
                                  <a:pt x="54" y="35"/>
                                </a:lnTo>
                                <a:lnTo>
                                  <a:pt x="56" y="36"/>
                                </a:lnTo>
                                <a:lnTo>
                                  <a:pt x="56" y="38"/>
                                </a:lnTo>
                                <a:lnTo>
                                  <a:pt x="56" y="39"/>
                                </a:lnTo>
                                <a:lnTo>
                                  <a:pt x="50" y="40"/>
                                </a:lnTo>
                                <a:lnTo>
                                  <a:pt x="46" y="39"/>
                                </a:lnTo>
                                <a:lnTo>
                                  <a:pt x="45" y="38"/>
                                </a:lnTo>
                                <a:lnTo>
                                  <a:pt x="42" y="36"/>
                                </a:lnTo>
                                <a:lnTo>
                                  <a:pt x="40" y="34"/>
                                </a:lnTo>
                                <a:lnTo>
                                  <a:pt x="37" y="31"/>
                                </a:lnTo>
                                <a:lnTo>
                                  <a:pt x="36" y="30"/>
                                </a:lnTo>
                                <a:lnTo>
                                  <a:pt x="34" y="28"/>
                                </a:lnTo>
                                <a:lnTo>
                                  <a:pt x="33" y="28"/>
                                </a:lnTo>
                                <a:lnTo>
                                  <a:pt x="32" y="28"/>
                                </a:lnTo>
                                <a:lnTo>
                                  <a:pt x="28" y="28"/>
                                </a:lnTo>
                                <a:lnTo>
                                  <a:pt x="22" y="28"/>
                                </a:lnTo>
                                <a:lnTo>
                                  <a:pt x="21" y="27"/>
                                </a:lnTo>
                                <a:lnTo>
                                  <a:pt x="20" y="27"/>
                                </a:lnTo>
                                <a:lnTo>
                                  <a:pt x="20" y="26"/>
                                </a:lnTo>
                                <a:lnTo>
                                  <a:pt x="18" y="26"/>
                                </a:lnTo>
                                <a:lnTo>
                                  <a:pt x="17" y="26"/>
                                </a:lnTo>
                                <a:lnTo>
                                  <a:pt x="14" y="23"/>
                                </a:lnTo>
                                <a:lnTo>
                                  <a:pt x="13" y="23"/>
                                </a:lnTo>
                                <a:lnTo>
                                  <a:pt x="12" y="26"/>
                                </a:lnTo>
                                <a:lnTo>
                                  <a:pt x="10" y="26"/>
                                </a:lnTo>
                                <a:lnTo>
                                  <a:pt x="9" y="26"/>
                                </a:lnTo>
                                <a:lnTo>
                                  <a:pt x="8" y="27"/>
                                </a:lnTo>
                                <a:lnTo>
                                  <a:pt x="6" y="31"/>
                                </a:lnTo>
                                <a:lnTo>
                                  <a:pt x="5" y="36"/>
                                </a:lnTo>
                                <a:lnTo>
                                  <a:pt x="5" y="38"/>
                                </a:lnTo>
                                <a:lnTo>
                                  <a:pt x="5" y="39"/>
                                </a:lnTo>
                                <a:lnTo>
                                  <a:pt x="4" y="42"/>
                                </a:lnTo>
                                <a:lnTo>
                                  <a:pt x="4" y="43"/>
                                </a:lnTo>
                                <a:lnTo>
                                  <a:pt x="3" y="46"/>
                                </a:lnTo>
                                <a:lnTo>
                                  <a:pt x="1" y="48"/>
                                </a:lnTo>
                                <a:lnTo>
                                  <a:pt x="0" y="50"/>
                                </a:lnTo>
                                <a:lnTo>
                                  <a:pt x="0" y="51"/>
                                </a:lnTo>
                                <a:lnTo>
                                  <a:pt x="0" y="51"/>
                                </a:lnTo>
                                <a:lnTo>
                                  <a:pt x="0" y="52"/>
                                </a:lnTo>
                                <a:lnTo>
                                  <a:pt x="1" y="53"/>
                                </a:lnTo>
                                <a:lnTo>
                                  <a:pt x="3" y="55"/>
                                </a:lnTo>
                                <a:lnTo>
                                  <a:pt x="4" y="56"/>
                                </a:lnTo>
                                <a:lnTo>
                                  <a:pt x="5" y="56"/>
                                </a:lnTo>
                                <a:lnTo>
                                  <a:pt x="6" y="59"/>
                                </a:lnTo>
                                <a:lnTo>
                                  <a:pt x="6" y="59"/>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331080" y="408960"/>
                            <a:ext cx="77400" cy="43920"/>
                          </a:xfrm>
                          <a:custGeom>
                            <a:avLst/>
                            <a:gdLst/>
                            <a:ahLst/>
                            <a:rect l="l" t="t" r="r" b="b"/>
                            <a:pathLst>
                              <a:path w="75" h="44">
                                <a:moveTo>
                                  <a:pt x="30" y="41"/>
                                </a:moveTo>
                                <a:lnTo>
                                  <a:pt x="35" y="40"/>
                                </a:lnTo>
                                <a:lnTo>
                                  <a:pt x="41" y="39"/>
                                </a:lnTo>
                                <a:lnTo>
                                  <a:pt x="42" y="39"/>
                                </a:lnTo>
                                <a:lnTo>
                                  <a:pt x="42" y="40"/>
                                </a:lnTo>
                                <a:lnTo>
                                  <a:pt x="44" y="41"/>
                                </a:lnTo>
                                <a:lnTo>
                                  <a:pt x="46" y="41"/>
                                </a:lnTo>
                                <a:lnTo>
                                  <a:pt x="47" y="43"/>
                                </a:lnTo>
                                <a:lnTo>
                                  <a:pt x="48" y="43"/>
                                </a:lnTo>
                                <a:lnTo>
                                  <a:pt x="50" y="43"/>
                                </a:lnTo>
                                <a:lnTo>
                                  <a:pt x="51" y="43"/>
                                </a:lnTo>
                                <a:lnTo>
                                  <a:pt x="52" y="43"/>
                                </a:lnTo>
                                <a:lnTo>
                                  <a:pt x="52" y="43"/>
                                </a:lnTo>
                                <a:lnTo>
                                  <a:pt x="54" y="40"/>
                                </a:lnTo>
                                <a:lnTo>
                                  <a:pt x="56" y="39"/>
                                </a:lnTo>
                                <a:lnTo>
                                  <a:pt x="62" y="33"/>
                                </a:lnTo>
                                <a:lnTo>
                                  <a:pt x="66" y="27"/>
                                </a:lnTo>
                                <a:lnTo>
                                  <a:pt x="68" y="25"/>
                                </a:lnTo>
                                <a:lnTo>
                                  <a:pt x="70" y="23"/>
                                </a:lnTo>
                                <a:lnTo>
                                  <a:pt x="71" y="20"/>
                                </a:lnTo>
                                <a:lnTo>
                                  <a:pt x="72" y="19"/>
                                </a:lnTo>
                                <a:lnTo>
                                  <a:pt x="74" y="16"/>
                                </a:lnTo>
                                <a:lnTo>
                                  <a:pt x="74" y="15"/>
                                </a:lnTo>
                                <a:lnTo>
                                  <a:pt x="75" y="13"/>
                                </a:lnTo>
                                <a:lnTo>
                                  <a:pt x="75" y="12"/>
                                </a:lnTo>
                                <a:lnTo>
                                  <a:pt x="75" y="11"/>
                                </a:lnTo>
                                <a:lnTo>
                                  <a:pt x="75" y="10"/>
                                </a:lnTo>
                                <a:lnTo>
                                  <a:pt x="75" y="8"/>
                                </a:lnTo>
                                <a:lnTo>
                                  <a:pt x="75" y="7"/>
                                </a:lnTo>
                                <a:lnTo>
                                  <a:pt x="75" y="4"/>
                                </a:lnTo>
                                <a:lnTo>
                                  <a:pt x="74" y="3"/>
                                </a:lnTo>
                                <a:lnTo>
                                  <a:pt x="74" y="1"/>
                                </a:lnTo>
                                <a:lnTo>
                                  <a:pt x="72" y="0"/>
                                </a:lnTo>
                                <a:lnTo>
                                  <a:pt x="71" y="0"/>
                                </a:lnTo>
                                <a:lnTo>
                                  <a:pt x="70" y="0"/>
                                </a:lnTo>
                                <a:lnTo>
                                  <a:pt x="68" y="0"/>
                                </a:lnTo>
                                <a:lnTo>
                                  <a:pt x="67" y="0"/>
                                </a:lnTo>
                                <a:lnTo>
                                  <a:pt x="64" y="3"/>
                                </a:lnTo>
                                <a:lnTo>
                                  <a:pt x="62" y="5"/>
                                </a:lnTo>
                                <a:lnTo>
                                  <a:pt x="62" y="5"/>
                                </a:lnTo>
                                <a:lnTo>
                                  <a:pt x="60" y="5"/>
                                </a:lnTo>
                                <a:lnTo>
                                  <a:pt x="58" y="5"/>
                                </a:lnTo>
                                <a:lnTo>
                                  <a:pt x="56" y="5"/>
                                </a:lnTo>
                                <a:lnTo>
                                  <a:pt x="55" y="4"/>
                                </a:lnTo>
                                <a:lnTo>
                                  <a:pt x="54" y="4"/>
                                </a:lnTo>
                                <a:lnTo>
                                  <a:pt x="52" y="4"/>
                                </a:lnTo>
                                <a:lnTo>
                                  <a:pt x="52" y="5"/>
                                </a:lnTo>
                                <a:lnTo>
                                  <a:pt x="50" y="7"/>
                                </a:lnTo>
                                <a:lnTo>
                                  <a:pt x="48" y="7"/>
                                </a:lnTo>
                                <a:lnTo>
                                  <a:pt x="47" y="8"/>
                                </a:lnTo>
                                <a:lnTo>
                                  <a:pt x="46" y="11"/>
                                </a:lnTo>
                                <a:lnTo>
                                  <a:pt x="43" y="12"/>
                                </a:lnTo>
                                <a:lnTo>
                                  <a:pt x="42" y="15"/>
                                </a:lnTo>
                                <a:lnTo>
                                  <a:pt x="39" y="16"/>
                                </a:lnTo>
                                <a:lnTo>
                                  <a:pt x="35" y="16"/>
                                </a:lnTo>
                                <a:lnTo>
                                  <a:pt x="30" y="15"/>
                                </a:lnTo>
                                <a:lnTo>
                                  <a:pt x="29" y="15"/>
                                </a:lnTo>
                                <a:lnTo>
                                  <a:pt x="29" y="13"/>
                                </a:lnTo>
                                <a:lnTo>
                                  <a:pt x="27" y="13"/>
                                </a:lnTo>
                                <a:lnTo>
                                  <a:pt x="25" y="13"/>
                                </a:lnTo>
                                <a:lnTo>
                                  <a:pt x="23" y="13"/>
                                </a:lnTo>
                                <a:lnTo>
                                  <a:pt x="22" y="13"/>
                                </a:lnTo>
                                <a:lnTo>
                                  <a:pt x="20" y="13"/>
                                </a:lnTo>
                                <a:lnTo>
                                  <a:pt x="20" y="15"/>
                                </a:lnTo>
                                <a:lnTo>
                                  <a:pt x="19" y="15"/>
                                </a:lnTo>
                                <a:lnTo>
                                  <a:pt x="19" y="15"/>
                                </a:lnTo>
                                <a:lnTo>
                                  <a:pt x="19" y="16"/>
                                </a:lnTo>
                                <a:lnTo>
                                  <a:pt x="18" y="16"/>
                                </a:lnTo>
                                <a:lnTo>
                                  <a:pt x="16" y="17"/>
                                </a:lnTo>
                                <a:lnTo>
                                  <a:pt x="15" y="19"/>
                                </a:lnTo>
                                <a:lnTo>
                                  <a:pt x="14" y="25"/>
                                </a:lnTo>
                                <a:lnTo>
                                  <a:pt x="13" y="29"/>
                                </a:lnTo>
                                <a:lnTo>
                                  <a:pt x="11" y="29"/>
                                </a:lnTo>
                                <a:lnTo>
                                  <a:pt x="10" y="28"/>
                                </a:lnTo>
                                <a:lnTo>
                                  <a:pt x="9" y="25"/>
                                </a:lnTo>
                                <a:lnTo>
                                  <a:pt x="7" y="25"/>
                                </a:lnTo>
                                <a:lnTo>
                                  <a:pt x="6" y="25"/>
                                </a:lnTo>
                                <a:lnTo>
                                  <a:pt x="4" y="25"/>
                                </a:lnTo>
                                <a:lnTo>
                                  <a:pt x="3" y="25"/>
                                </a:lnTo>
                                <a:lnTo>
                                  <a:pt x="2" y="27"/>
                                </a:lnTo>
                                <a:lnTo>
                                  <a:pt x="0" y="28"/>
                                </a:lnTo>
                                <a:lnTo>
                                  <a:pt x="2" y="31"/>
                                </a:lnTo>
                                <a:lnTo>
                                  <a:pt x="3" y="33"/>
                                </a:lnTo>
                                <a:lnTo>
                                  <a:pt x="3" y="35"/>
                                </a:lnTo>
                                <a:lnTo>
                                  <a:pt x="4" y="36"/>
                                </a:lnTo>
                                <a:lnTo>
                                  <a:pt x="4" y="37"/>
                                </a:lnTo>
                                <a:lnTo>
                                  <a:pt x="6" y="39"/>
                                </a:lnTo>
                                <a:lnTo>
                                  <a:pt x="7" y="40"/>
                                </a:lnTo>
                                <a:lnTo>
                                  <a:pt x="9" y="41"/>
                                </a:lnTo>
                                <a:lnTo>
                                  <a:pt x="10" y="41"/>
                                </a:lnTo>
                                <a:lnTo>
                                  <a:pt x="11" y="43"/>
                                </a:lnTo>
                                <a:lnTo>
                                  <a:pt x="13" y="43"/>
                                </a:lnTo>
                                <a:lnTo>
                                  <a:pt x="14" y="43"/>
                                </a:lnTo>
                                <a:lnTo>
                                  <a:pt x="15" y="44"/>
                                </a:lnTo>
                                <a:lnTo>
                                  <a:pt x="18" y="44"/>
                                </a:lnTo>
                                <a:lnTo>
                                  <a:pt x="19" y="44"/>
                                </a:lnTo>
                                <a:lnTo>
                                  <a:pt x="20" y="44"/>
                                </a:lnTo>
                                <a:lnTo>
                                  <a:pt x="23" y="43"/>
                                </a:lnTo>
                                <a:lnTo>
                                  <a:pt x="27" y="43"/>
                                </a:lnTo>
                                <a:lnTo>
                                  <a:pt x="30" y="41"/>
                                </a:lnTo>
                                <a:lnTo>
                                  <a:pt x="30" y="4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310920" y="351000"/>
                            <a:ext cx="14760" cy="15120"/>
                          </a:xfrm>
                          <a:custGeom>
                            <a:avLst/>
                            <a:gdLst/>
                            <a:ahLst/>
                            <a:rect l="l" t="t" r="r" b="b"/>
                            <a:pathLst>
                              <a:path w="14" h="16">
                                <a:moveTo>
                                  <a:pt x="0" y="14"/>
                                </a:moveTo>
                                <a:lnTo>
                                  <a:pt x="1" y="14"/>
                                </a:lnTo>
                                <a:lnTo>
                                  <a:pt x="2" y="16"/>
                                </a:lnTo>
                                <a:lnTo>
                                  <a:pt x="3" y="16"/>
                                </a:lnTo>
                                <a:lnTo>
                                  <a:pt x="5" y="16"/>
                                </a:lnTo>
                                <a:lnTo>
                                  <a:pt x="5" y="16"/>
                                </a:lnTo>
                                <a:lnTo>
                                  <a:pt x="6" y="16"/>
                                </a:lnTo>
                                <a:lnTo>
                                  <a:pt x="10" y="14"/>
                                </a:lnTo>
                                <a:lnTo>
                                  <a:pt x="14" y="10"/>
                                </a:lnTo>
                                <a:lnTo>
                                  <a:pt x="14" y="9"/>
                                </a:lnTo>
                                <a:lnTo>
                                  <a:pt x="14" y="8"/>
                                </a:lnTo>
                                <a:lnTo>
                                  <a:pt x="14" y="6"/>
                                </a:lnTo>
                                <a:lnTo>
                                  <a:pt x="14" y="6"/>
                                </a:lnTo>
                                <a:lnTo>
                                  <a:pt x="14" y="5"/>
                                </a:lnTo>
                                <a:lnTo>
                                  <a:pt x="13" y="4"/>
                                </a:lnTo>
                                <a:lnTo>
                                  <a:pt x="13" y="2"/>
                                </a:lnTo>
                                <a:lnTo>
                                  <a:pt x="10" y="1"/>
                                </a:lnTo>
                                <a:lnTo>
                                  <a:pt x="9" y="1"/>
                                </a:lnTo>
                                <a:lnTo>
                                  <a:pt x="7" y="1"/>
                                </a:lnTo>
                                <a:lnTo>
                                  <a:pt x="7" y="0"/>
                                </a:lnTo>
                                <a:lnTo>
                                  <a:pt x="6" y="0"/>
                                </a:lnTo>
                                <a:lnTo>
                                  <a:pt x="5" y="1"/>
                                </a:lnTo>
                                <a:lnTo>
                                  <a:pt x="5" y="1"/>
                                </a:lnTo>
                                <a:lnTo>
                                  <a:pt x="3" y="2"/>
                                </a:lnTo>
                                <a:lnTo>
                                  <a:pt x="3" y="4"/>
                                </a:lnTo>
                                <a:lnTo>
                                  <a:pt x="2" y="5"/>
                                </a:lnTo>
                                <a:lnTo>
                                  <a:pt x="2" y="6"/>
                                </a:lnTo>
                                <a:lnTo>
                                  <a:pt x="1" y="8"/>
                                </a:lnTo>
                                <a:lnTo>
                                  <a:pt x="1" y="10"/>
                                </a:lnTo>
                                <a:lnTo>
                                  <a:pt x="0" y="14"/>
                                </a:lnTo>
                                <a:lnTo>
                                  <a:pt x="0" y="1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05840" y="448200"/>
                            <a:ext cx="9000" cy="7560"/>
                          </a:xfrm>
                          <a:custGeom>
                            <a:avLst/>
                            <a:gdLst/>
                            <a:ahLst/>
                            <a:rect l="l" t="t" r="r" b="b"/>
                            <a:pathLst>
                              <a:path w="9" h="9">
                                <a:moveTo>
                                  <a:pt x="9" y="4"/>
                                </a:moveTo>
                                <a:lnTo>
                                  <a:pt x="9" y="2"/>
                                </a:lnTo>
                                <a:lnTo>
                                  <a:pt x="8" y="1"/>
                                </a:lnTo>
                                <a:lnTo>
                                  <a:pt x="5" y="0"/>
                                </a:lnTo>
                                <a:lnTo>
                                  <a:pt x="2" y="0"/>
                                </a:lnTo>
                                <a:lnTo>
                                  <a:pt x="1" y="0"/>
                                </a:lnTo>
                                <a:lnTo>
                                  <a:pt x="0" y="1"/>
                                </a:lnTo>
                                <a:lnTo>
                                  <a:pt x="0" y="2"/>
                                </a:lnTo>
                                <a:lnTo>
                                  <a:pt x="0" y="4"/>
                                </a:lnTo>
                                <a:lnTo>
                                  <a:pt x="0" y="5"/>
                                </a:lnTo>
                                <a:lnTo>
                                  <a:pt x="1" y="6"/>
                                </a:lnTo>
                                <a:lnTo>
                                  <a:pt x="2" y="6"/>
                                </a:lnTo>
                                <a:lnTo>
                                  <a:pt x="4" y="8"/>
                                </a:lnTo>
                                <a:lnTo>
                                  <a:pt x="4" y="8"/>
                                </a:lnTo>
                                <a:lnTo>
                                  <a:pt x="5" y="9"/>
                                </a:lnTo>
                                <a:lnTo>
                                  <a:pt x="7" y="9"/>
                                </a:lnTo>
                                <a:lnTo>
                                  <a:pt x="8" y="8"/>
                                </a:lnTo>
                                <a:lnTo>
                                  <a:pt x="9" y="8"/>
                                </a:lnTo>
                                <a:lnTo>
                                  <a:pt x="9" y="6"/>
                                </a:lnTo>
                                <a:lnTo>
                                  <a:pt x="9" y="5"/>
                                </a:lnTo>
                                <a:lnTo>
                                  <a:pt x="9" y="4"/>
                                </a:lnTo>
                                <a:lnTo>
                                  <a:pt x="9"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26720" y="437040"/>
                            <a:ext cx="6480" cy="9000"/>
                          </a:xfrm>
                          <a:custGeom>
                            <a:avLst/>
                            <a:gdLst/>
                            <a:ahLst/>
                            <a:rect l="l" t="t" r="r" b="b"/>
                            <a:pathLst>
                              <a:path w="6" h="9">
                                <a:moveTo>
                                  <a:pt x="4" y="0"/>
                                </a:moveTo>
                                <a:lnTo>
                                  <a:pt x="3" y="0"/>
                                </a:lnTo>
                                <a:lnTo>
                                  <a:pt x="1" y="0"/>
                                </a:lnTo>
                                <a:lnTo>
                                  <a:pt x="0" y="3"/>
                                </a:lnTo>
                                <a:lnTo>
                                  <a:pt x="0" y="5"/>
                                </a:lnTo>
                                <a:lnTo>
                                  <a:pt x="1" y="7"/>
                                </a:lnTo>
                                <a:lnTo>
                                  <a:pt x="1" y="8"/>
                                </a:lnTo>
                                <a:lnTo>
                                  <a:pt x="3" y="8"/>
                                </a:lnTo>
                                <a:lnTo>
                                  <a:pt x="3" y="9"/>
                                </a:lnTo>
                                <a:lnTo>
                                  <a:pt x="4" y="9"/>
                                </a:lnTo>
                                <a:lnTo>
                                  <a:pt x="5" y="8"/>
                                </a:lnTo>
                                <a:lnTo>
                                  <a:pt x="6" y="8"/>
                                </a:lnTo>
                                <a:lnTo>
                                  <a:pt x="6" y="5"/>
                                </a:lnTo>
                                <a:lnTo>
                                  <a:pt x="6" y="3"/>
                                </a:lnTo>
                                <a:lnTo>
                                  <a:pt x="6" y="1"/>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13400" y="431280"/>
                            <a:ext cx="6480" cy="9000"/>
                          </a:xfrm>
                          <a:custGeom>
                            <a:avLst/>
                            <a:gdLst/>
                            <a:ahLst/>
                            <a:rect l="l" t="t" r="r" b="b"/>
                            <a:pathLst>
                              <a:path w="7" h="8">
                                <a:moveTo>
                                  <a:pt x="4" y="0"/>
                                </a:moveTo>
                                <a:lnTo>
                                  <a:pt x="1" y="0"/>
                                </a:lnTo>
                                <a:lnTo>
                                  <a:pt x="0" y="2"/>
                                </a:lnTo>
                                <a:lnTo>
                                  <a:pt x="0" y="5"/>
                                </a:lnTo>
                                <a:lnTo>
                                  <a:pt x="1" y="6"/>
                                </a:lnTo>
                                <a:lnTo>
                                  <a:pt x="2" y="6"/>
                                </a:lnTo>
                                <a:lnTo>
                                  <a:pt x="4" y="8"/>
                                </a:lnTo>
                                <a:lnTo>
                                  <a:pt x="5" y="6"/>
                                </a:lnTo>
                                <a:lnTo>
                                  <a:pt x="6" y="6"/>
                                </a:lnTo>
                                <a:lnTo>
                                  <a:pt x="7" y="5"/>
                                </a:lnTo>
                                <a:lnTo>
                                  <a:pt x="7" y="2"/>
                                </a:lnTo>
                                <a:lnTo>
                                  <a:pt x="7" y="2"/>
                                </a:lnTo>
                                <a:lnTo>
                                  <a:pt x="6" y="0"/>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41480" y="426240"/>
                            <a:ext cx="5760" cy="7560"/>
                          </a:xfrm>
                          <a:custGeom>
                            <a:avLst/>
                            <a:gdLst/>
                            <a:ahLst/>
                            <a:rect l="l" t="t" r="r" b="b"/>
                            <a:pathLst>
                              <a:path w="6" h="8">
                                <a:moveTo>
                                  <a:pt x="3" y="0"/>
                                </a:moveTo>
                                <a:lnTo>
                                  <a:pt x="2" y="2"/>
                                </a:lnTo>
                                <a:lnTo>
                                  <a:pt x="0" y="2"/>
                                </a:lnTo>
                                <a:lnTo>
                                  <a:pt x="0" y="4"/>
                                </a:lnTo>
                                <a:lnTo>
                                  <a:pt x="0" y="6"/>
                                </a:lnTo>
                                <a:lnTo>
                                  <a:pt x="0" y="8"/>
                                </a:lnTo>
                                <a:lnTo>
                                  <a:pt x="2" y="8"/>
                                </a:lnTo>
                                <a:lnTo>
                                  <a:pt x="3" y="8"/>
                                </a:lnTo>
                                <a:lnTo>
                                  <a:pt x="3" y="8"/>
                                </a:lnTo>
                                <a:lnTo>
                                  <a:pt x="5" y="8"/>
                                </a:lnTo>
                                <a:lnTo>
                                  <a:pt x="6" y="8"/>
                                </a:lnTo>
                                <a:lnTo>
                                  <a:pt x="6" y="4"/>
                                </a:lnTo>
                                <a:lnTo>
                                  <a:pt x="6" y="3"/>
                                </a:lnTo>
                                <a:lnTo>
                                  <a:pt x="6" y="2"/>
                                </a:lnTo>
                                <a:lnTo>
                                  <a:pt x="5" y="2"/>
                                </a:lnTo>
                                <a:lnTo>
                                  <a:pt x="3"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78200" y="464760"/>
                            <a:ext cx="6840" cy="9000"/>
                          </a:xfrm>
                          <a:custGeom>
                            <a:avLst/>
                            <a:gdLst/>
                            <a:ahLst/>
                            <a:rect l="l" t="t" r="r" b="b"/>
                            <a:pathLst>
                              <a:path w="7" h="9">
                                <a:moveTo>
                                  <a:pt x="4" y="0"/>
                                </a:moveTo>
                                <a:lnTo>
                                  <a:pt x="3" y="0"/>
                                </a:lnTo>
                                <a:lnTo>
                                  <a:pt x="2" y="0"/>
                                </a:lnTo>
                                <a:lnTo>
                                  <a:pt x="2" y="3"/>
                                </a:lnTo>
                                <a:lnTo>
                                  <a:pt x="0" y="4"/>
                                </a:lnTo>
                                <a:lnTo>
                                  <a:pt x="0" y="7"/>
                                </a:lnTo>
                                <a:lnTo>
                                  <a:pt x="2" y="8"/>
                                </a:lnTo>
                                <a:lnTo>
                                  <a:pt x="3" y="9"/>
                                </a:lnTo>
                                <a:lnTo>
                                  <a:pt x="4" y="9"/>
                                </a:lnTo>
                                <a:lnTo>
                                  <a:pt x="6" y="9"/>
                                </a:lnTo>
                                <a:lnTo>
                                  <a:pt x="6" y="8"/>
                                </a:lnTo>
                                <a:lnTo>
                                  <a:pt x="7" y="8"/>
                                </a:lnTo>
                                <a:lnTo>
                                  <a:pt x="7" y="5"/>
                                </a:lnTo>
                                <a:lnTo>
                                  <a:pt x="7" y="3"/>
                                </a:lnTo>
                                <a:lnTo>
                                  <a:pt x="6"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78200" y="473760"/>
                            <a:ext cx="4320" cy="6480"/>
                          </a:xfrm>
                          <a:custGeom>
                            <a:avLst/>
                            <a:gdLst/>
                            <a:ahLst/>
                            <a:rect l="l" t="t" r="r" b="b"/>
                            <a:pathLst>
                              <a:path w="5" h="7">
                                <a:moveTo>
                                  <a:pt x="1" y="0"/>
                                </a:moveTo>
                                <a:lnTo>
                                  <a:pt x="1" y="0"/>
                                </a:lnTo>
                                <a:lnTo>
                                  <a:pt x="0" y="2"/>
                                </a:lnTo>
                                <a:lnTo>
                                  <a:pt x="0" y="3"/>
                                </a:lnTo>
                                <a:lnTo>
                                  <a:pt x="0" y="4"/>
                                </a:lnTo>
                                <a:lnTo>
                                  <a:pt x="0" y="6"/>
                                </a:lnTo>
                                <a:lnTo>
                                  <a:pt x="1" y="7"/>
                                </a:lnTo>
                                <a:lnTo>
                                  <a:pt x="1" y="7"/>
                                </a:lnTo>
                                <a:lnTo>
                                  <a:pt x="3" y="7"/>
                                </a:lnTo>
                                <a:lnTo>
                                  <a:pt x="4" y="7"/>
                                </a:lnTo>
                                <a:lnTo>
                                  <a:pt x="4" y="6"/>
                                </a:lnTo>
                                <a:lnTo>
                                  <a:pt x="5" y="6"/>
                                </a:lnTo>
                                <a:lnTo>
                                  <a:pt x="5" y="4"/>
                                </a:lnTo>
                                <a:lnTo>
                                  <a:pt x="5" y="3"/>
                                </a:lnTo>
                                <a:lnTo>
                                  <a:pt x="5" y="2"/>
                                </a:lnTo>
                                <a:lnTo>
                                  <a:pt x="4" y="2"/>
                                </a:lnTo>
                                <a:lnTo>
                                  <a:pt x="4" y="0"/>
                                </a:lnTo>
                                <a:lnTo>
                                  <a:pt x="3" y="0"/>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847960" y="704160"/>
                            <a:ext cx="29880" cy="23040"/>
                          </a:xfrm>
                          <a:custGeom>
                            <a:avLst/>
                            <a:gdLst/>
                            <a:ahLst/>
                            <a:rect l="l" t="t" r="r" b="b"/>
                            <a:pathLst>
                              <a:path w="29" h="22">
                                <a:moveTo>
                                  <a:pt x="4" y="10"/>
                                </a:moveTo>
                                <a:lnTo>
                                  <a:pt x="3" y="8"/>
                                </a:lnTo>
                                <a:lnTo>
                                  <a:pt x="0" y="5"/>
                                </a:lnTo>
                                <a:lnTo>
                                  <a:pt x="0" y="4"/>
                                </a:lnTo>
                                <a:lnTo>
                                  <a:pt x="0" y="2"/>
                                </a:lnTo>
                                <a:lnTo>
                                  <a:pt x="0" y="1"/>
                                </a:lnTo>
                                <a:lnTo>
                                  <a:pt x="3" y="1"/>
                                </a:lnTo>
                                <a:lnTo>
                                  <a:pt x="4" y="0"/>
                                </a:lnTo>
                                <a:lnTo>
                                  <a:pt x="7" y="1"/>
                                </a:lnTo>
                                <a:lnTo>
                                  <a:pt x="9" y="2"/>
                                </a:lnTo>
                                <a:lnTo>
                                  <a:pt x="12" y="4"/>
                                </a:lnTo>
                                <a:lnTo>
                                  <a:pt x="17" y="1"/>
                                </a:lnTo>
                                <a:lnTo>
                                  <a:pt x="21" y="0"/>
                                </a:lnTo>
                                <a:lnTo>
                                  <a:pt x="23" y="0"/>
                                </a:lnTo>
                                <a:lnTo>
                                  <a:pt x="27" y="0"/>
                                </a:lnTo>
                                <a:lnTo>
                                  <a:pt x="29" y="2"/>
                                </a:lnTo>
                                <a:lnTo>
                                  <a:pt x="29" y="5"/>
                                </a:lnTo>
                                <a:lnTo>
                                  <a:pt x="29" y="9"/>
                                </a:lnTo>
                                <a:lnTo>
                                  <a:pt x="27" y="14"/>
                                </a:lnTo>
                                <a:lnTo>
                                  <a:pt x="27" y="18"/>
                                </a:lnTo>
                                <a:lnTo>
                                  <a:pt x="24" y="20"/>
                                </a:lnTo>
                                <a:lnTo>
                                  <a:pt x="23" y="21"/>
                                </a:lnTo>
                                <a:lnTo>
                                  <a:pt x="21" y="22"/>
                                </a:lnTo>
                                <a:lnTo>
                                  <a:pt x="16" y="22"/>
                                </a:lnTo>
                                <a:lnTo>
                                  <a:pt x="11" y="22"/>
                                </a:lnTo>
                                <a:lnTo>
                                  <a:pt x="3" y="20"/>
                                </a:lnTo>
                                <a:lnTo>
                                  <a:pt x="0" y="18"/>
                                </a:lnTo>
                                <a:lnTo>
                                  <a:pt x="1" y="14"/>
                                </a:lnTo>
                                <a:lnTo>
                                  <a:pt x="4" y="10"/>
                                </a:lnTo>
                                <a:lnTo>
                                  <a:pt x="4" y="1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66040" y="80640"/>
                            <a:ext cx="41400" cy="76320"/>
                          </a:xfrm>
                          <a:custGeom>
                            <a:avLst/>
                            <a:gdLst/>
                            <a:ahLst/>
                            <a:rect l="l" t="t" r="r" b="b"/>
                            <a:pathLst>
                              <a:path w="40" h="77">
                                <a:moveTo>
                                  <a:pt x="4" y="27"/>
                                </a:moveTo>
                                <a:lnTo>
                                  <a:pt x="3" y="24"/>
                                </a:lnTo>
                                <a:lnTo>
                                  <a:pt x="3" y="20"/>
                                </a:lnTo>
                                <a:lnTo>
                                  <a:pt x="3" y="16"/>
                                </a:lnTo>
                                <a:lnTo>
                                  <a:pt x="4" y="14"/>
                                </a:lnTo>
                                <a:lnTo>
                                  <a:pt x="7" y="11"/>
                                </a:lnTo>
                                <a:lnTo>
                                  <a:pt x="9" y="9"/>
                                </a:lnTo>
                                <a:lnTo>
                                  <a:pt x="15" y="9"/>
                                </a:lnTo>
                                <a:lnTo>
                                  <a:pt x="19" y="9"/>
                                </a:lnTo>
                                <a:lnTo>
                                  <a:pt x="23" y="5"/>
                                </a:lnTo>
                                <a:lnTo>
                                  <a:pt x="28" y="1"/>
                                </a:lnTo>
                                <a:lnTo>
                                  <a:pt x="32" y="0"/>
                                </a:lnTo>
                                <a:lnTo>
                                  <a:pt x="37" y="0"/>
                                </a:lnTo>
                                <a:lnTo>
                                  <a:pt x="39" y="9"/>
                                </a:lnTo>
                                <a:lnTo>
                                  <a:pt x="40" y="19"/>
                                </a:lnTo>
                                <a:lnTo>
                                  <a:pt x="40" y="28"/>
                                </a:lnTo>
                                <a:lnTo>
                                  <a:pt x="39" y="36"/>
                                </a:lnTo>
                                <a:lnTo>
                                  <a:pt x="36" y="47"/>
                                </a:lnTo>
                                <a:lnTo>
                                  <a:pt x="34" y="59"/>
                                </a:lnTo>
                                <a:lnTo>
                                  <a:pt x="32" y="64"/>
                                </a:lnTo>
                                <a:lnTo>
                                  <a:pt x="31" y="69"/>
                                </a:lnTo>
                                <a:lnTo>
                                  <a:pt x="28" y="76"/>
                                </a:lnTo>
                                <a:lnTo>
                                  <a:pt x="25" y="77"/>
                                </a:lnTo>
                                <a:lnTo>
                                  <a:pt x="21" y="77"/>
                                </a:lnTo>
                                <a:lnTo>
                                  <a:pt x="20" y="76"/>
                                </a:lnTo>
                                <a:lnTo>
                                  <a:pt x="18" y="72"/>
                                </a:lnTo>
                                <a:lnTo>
                                  <a:pt x="18" y="68"/>
                                </a:lnTo>
                                <a:lnTo>
                                  <a:pt x="15" y="61"/>
                                </a:lnTo>
                                <a:lnTo>
                                  <a:pt x="12" y="53"/>
                                </a:lnTo>
                                <a:lnTo>
                                  <a:pt x="7" y="48"/>
                                </a:lnTo>
                                <a:lnTo>
                                  <a:pt x="3" y="44"/>
                                </a:lnTo>
                                <a:lnTo>
                                  <a:pt x="0" y="41"/>
                                </a:lnTo>
                                <a:lnTo>
                                  <a:pt x="0" y="36"/>
                                </a:lnTo>
                                <a:lnTo>
                                  <a:pt x="0" y="32"/>
                                </a:lnTo>
                                <a:lnTo>
                                  <a:pt x="4" y="27"/>
                                </a:lnTo>
                                <a:lnTo>
                                  <a:pt x="4" y="2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39040" y="339840"/>
                            <a:ext cx="31680" cy="20880"/>
                          </a:xfrm>
                          <a:custGeom>
                            <a:avLst/>
                            <a:gdLst/>
                            <a:ahLst/>
                            <a:rect l="l" t="t" r="r" b="b"/>
                            <a:pathLst>
                              <a:path w="31" h="21">
                                <a:moveTo>
                                  <a:pt x="22" y="0"/>
                                </a:moveTo>
                                <a:lnTo>
                                  <a:pt x="26" y="4"/>
                                </a:lnTo>
                                <a:lnTo>
                                  <a:pt x="30" y="8"/>
                                </a:lnTo>
                                <a:lnTo>
                                  <a:pt x="31" y="12"/>
                                </a:lnTo>
                                <a:lnTo>
                                  <a:pt x="31" y="17"/>
                                </a:lnTo>
                                <a:lnTo>
                                  <a:pt x="24" y="20"/>
                                </a:lnTo>
                                <a:lnTo>
                                  <a:pt x="16" y="21"/>
                                </a:lnTo>
                                <a:lnTo>
                                  <a:pt x="9" y="21"/>
                                </a:lnTo>
                                <a:lnTo>
                                  <a:pt x="1" y="20"/>
                                </a:lnTo>
                                <a:lnTo>
                                  <a:pt x="0" y="17"/>
                                </a:lnTo>
                                <a:lnTo>
                                  <a:pt x="0" y="17"/>
                                </a:lnTo>
                                <a:lnTo>
                                  <a:pt x="1" y="16"/>
                                </a:lnTo>
                                <a:lnTo>
                                  <a:pt x="1" y="15"/>
                                </a:lnTo>
                                <a:lnTo>
                                  <a:pt x="6" y="13"/>
                                </a:lnTo>
                                <a:lnTo>
                                  <a:pt x="10" y="12"/>
                                </a:lnTo>
                                <a:lnTo>
                                  <a:pt x="12" y="8"/>
                                </a:lnTo>
                                <a:lnTo>
                                  <a:pt x="17" y="4"/>
                                </a:lnTo>
                                <a:lnTo>
                                  <a:pt x="21" y="0"/>
                                </a:lnTo>
                                <a:lnTo>
                                  <a:pt x="22" y="0"/>
                                </a:lnTo>
                                <a:lnTo>
                                  <a:pt x="2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023360" y="1432080"/>
                            <a:ext cx="391320" cy="492840"/>
                          </a:xfrm>
                          <a:custGeom>
                            <a:avLst/>
                            <a:gdLst/>
                            <a:ahLst/>
                            <a:rect l="l" t="t" r="r" b="b"/>
                            <a:pathLst>
                              <a:path w="375" h="495">
                                <a:moveTo>
                                  <a:pt x="324" y="437"/>
                                </a:moveTo>
                                <a:lnTo>
                                  <a:pt x="323" y="438"/>
                                </a:lnTo>
                                <a:lnTo>
                                  <a:pt x="322" y="439"/>
                                </a:lnTo>
                                <a:lnTo>
                                  <a:pt x="320" y="441"/>
                                </a:lnTo>
                                <a:lnTo>
                                  <a:pt x="320" y="445"/>
                                </a:lnTo>
                                <a:lnTo>
                                  <a:pt x="322" y="449"/>
                                </a:lnTo>
                                <a:lnTo>
                                  <a:pt x="323" y="455"/>
                                </a:lnTo>
                                <a:lnTo>
                                  <a:pt x="330" y="473"/>
                                </a:lnTo>
                                <a:lnTo>
                                  <a:pt x="335" y="495"/>
                                </a:lnTo>
                                <a:lnTo>
                                  <a:pt x="331" y="495"/>
                                </a:lnTo>
                                <a:lnTo>
                                  <a:pt x="327" y="493"/>
                                </a:lnTo>
                                <a:lnTo>
                                  <a:pt x="322" y="490"/>
                                </a:lnTo>
                                <a:lnTo>
                                  <a:pt x="316" y="485"/>
                                </a:lnTo>
                                <a:lnTo>
                                  <a:pt x="307" y="475"/>
                                </a:lnTo>
                                <a:lnTo>
                                  <a:pt x="296" y="468"/>
                                </a:lnTo>
                                <a:lnTo>
                                  <a:pt x="294" y="452"/>
                                </a:lnTo>
                                <a:lnTo>
                                  <a:pt x="290" y="439"/>
                                </a:lnTo>
                                <a:lnTo>
                                  <a:pt x="287" y="431"/>
                                </a:lnTo>
                                <a:lnTo>
                                  <a:pt x="284" y="426"/>
                                </a:lnTo>
                                <a:lnTo>
                                  <a:pt x="276" y="414"/>
                                </a:lnTo>
                                <a:lnTo>
                                  <a:pt x="259" y="397"/>
                                </a:lnTo>
                                <a:lnTo>
                                  <a:pt x="256" y="389"/>
                                </a:lnTo>
                                <a:lnTo>
                                  <a:pt x="255" y="380"/>
                                </a:lnTo>
                                <a:lnTo>
                                  <a:pt x="253" y="372"/>
                                </a:lnTo>
                                <a:lnTo>
                                  <a:pt x="247" y="366"/>
                                </a:lnTo>
                                <a:lnTo>
                                  <a:pt x="238" y="357"/>
                                </a:lnTo>
                                <a:lnTo>
                                  <a:pt x="228" y="350"/>
                                </a:lnTo>
                                <a:lnTo>
                                  <a:pt x="222" y="346"/>
                                </a:lnTo>
                                <a:lnTo>
                                  <a:pt x="216" y="342"/>
                                </a:lnTo>
                                <a:lnTo>
                                  <a:pt x="211" y="337"/>
                                </a:lnTo>
                                <a:lnTo>
                                  <a:pt x="206" y="333"/>
                                </a:lnTo>
                                <a:lnTo>
                                  <a:pt x="198" y="316"/>
                                </a:lnTo>
                                <a:lnTo>
                                  <a:pt x="191" y="301"/>
                                </a:lnTo>
                                <a:lnTo>
                                  <a:pt x="187" y="293"/>
                                </a:lnTo>
                                <a:lnTo>
                                  <a:pt x="181" y="282"/>
                                </a:lnTo>
                                <a:lnTo>
                                  <a:pt x="173" y="272"/>
                                </a:lnTo>
                                <a:lnTo>
                                  <a:pt x="165" y="259"/>
                                </a:lnTo>
                                <a:lnTo>
                                  <a:pt x="154" y="249"/>
                                </a:lnTo>
                                <a:lnTo>
                                  <a:pt x="147" y="239"/>
                                </a:lnTo>
                                <a:lnTo>
                                  <a:pt x="143" y="231"/>
                                </a:lnTo>
                                <a:lnTo>
                                  <a:pt x="138" y="223"/>
                                </a:lnTo>
                                <a:lnTo>
                                  <a:pt x="133" y="207"/>
                                </a:lnTo>
                                <a:lnTo>
                                  <a:pt x="122" y="191"/>
                                </a:lnTo>
                                <a:lnTo>
                                  <a:pt x="103" y="184"/>
                                </a:lnTo>
                                <a:lnTo>
                                  <a:pt x="86" y="179"/>
                                </a:lnTo>
                                <a:lnTo>
                                  <a:pt x="87" y="174"/>
                                </a:lnTo>
                                <a:lnTo>
                                  <a:pt x="85" y="169"/>
                                </a:lnTo>
                                <a:lnTo>
                                  <a:pt x="78" y="168"/>
                                </a:lnTo>
                                <a:lnTo>
                                  <a:pt x="73" y="168"/>
                                </a:lnTo>
                                <a:lnTo>
                                  <a:pt x="67" y="156"/>
                                </a:lnTo>
                                <a:lnTo>
                                  <a:pt x="62" y="142"/>
                                </a:lnTo>
                                <a:lnTo>
                                  <a:pt x="57" y="136"/>
                                </a:lnTo>
                                <a:lnTo>
                                  <a:pt x="53" y="132"/>
                                </a:lnTo>
                                <a:lnTo>
                                  <a:pt x="50" y="124"/>
                                </a:lnTo>
                                <a:lnTo>
                                  <a:pt x="49" y="120"/>
                                </a:lnTo>
                                <a:lnTo>
                                  <a:pt x="46" y="111"/>
                                </a:lnTo>
                                <a:lnTo>
                                  <a:pt x="46" y="101"/>
                                </a:lnTo>
                                <a:lnTo>
                                  <a:pt x="34" y="91"/>
                                </a:lnTo>
                                <a:lnTo>
                                  <a:pt x="24" y="83"/>
                                </a:lnTo>
                                <a:lnTo>
                                  <a:pt x="21" y="78"/>
                                </a:lnTo>
                                <a:lnTo>
                                  <a:pt x="19" y="72"/>
                                </a:lnTo>
                                <a:lnTo>
                                  <a:pt x="21" y="68"/>
                                </a:lnTo>
                                <a:lnTo>
                                  <a:pt x="25" y="64"/>
                                </a:lnTo>
                                <a:lnTo>
                                  <a:pt x="29" y="66"/>
                                </a:lnTo>
                                <a:lnTo>
                                  <a:pt x="34" y="70"/>
                                </a:lnTo>
                                <a:lnTo>
                                  <a:pt x="37" y="64"/>
                                </a:lnTo>
                                <a:lnTo>
                                  <a:pt x="38" y="56"/>
                                </a:lnTo>
                                <a:lnTo>
                                  <a:pt x="35" y="52"/>
                                </a:lnTo>
                                <a:lnTo>
                                  <a:pt x="34" y="50"/>
                                </a:lnTo>
                                <a:lnTo>
                                  <a:pt x="34" y="44"/>
                                </a:lnTo>
                                <a:lnTo>
                                  <a:pt x="33" y="40"/>
                                </a:lnTo>
                                <a:lnTo>
                                  <a:pt x="32" y="36"/>
                                </a:lnTo>
                                <a:lnTo>
                                  <a:pt x="29" y="32"/>
                                </a:lnTo>
                                <a:lnTo>
                                  <a:pt x="25" y="30"/>
                                </a:lnTo>
                                <a:lnTo>
                                  <a:pt x="24" y="28"/>
                                </a:lnTo>
                                <a:lnTo>
                                  <a:pt x="19" y="26"/>
                                </a:lnTo>
                                <a:lnTo>
                                  <a:pt x="14" y="24"/>
                                </a:lnTo>
                                <a:lnTo>
                                  <a:pt x="8" y="22"/>
                                </a:lnTo>
                                <a:lnTo>
                                  <a:pt x="1" y="18"/>
                                </a:lnTo>
                                <a:lnTo>
                                  <a:pt x="0" y="15"/>
                                </a:lnTo>
                                <a:lnTo>
                                  <a:pt x="0" y="14"/>
                                </a:lnTo>
                                <a:lnTo>
                                  <a:pt x="0" y="12"/>
                                </a:lnTo>
                                <a:lnTo>
                                  <a:pt x="0" y="12"/>
                                </a:lnTo>
                                <a:lnTo>
                                  <a:pt x="3" y="11"/>
                                </a:lnTo>
                                <a:lnTo>
                                  <a:pt x="8" y="12"/>
                                </a:lnTo>
                                <a:lnTo>
                                  <a:pt x="12" y="8"/>
                                </a:lnTo>
                                <a:lnTo>
                                  <a:pt x="13" y="6"/>
                                </a:lnTo>
                                <a:lnTo>
                                  <a:pt x="13" y="3"/>
                                </a:lnTo>
                                <a:lnTo>
                                  <a:pt x="12" y="0"/>
                                </a:lnTo>
                                <a:lnTo>
                                  <a:pt x="17" y="0"/>
                                </a:lnTo>
                                <a:lnTo>
                                  <a:pt x="22" y="2"/>
                                </a:lnTo>
                                <a:lnTo>
                                  <a:pt x="28" y="4"/>
                                </a:lnTo>
                                <a:lnTo>
                                  <a:pt x="33" y="10"/>
                                </a:lnTo>
                                <a:lnTo>
                                  <a:pt x="34" y="18"/>
                                </a:lnTo>
                                <a:lnTo>
                                  <a:pt x="34" y="24"/>
                                </a:lnTo>
                                <a:lnTo>
                                  <a:pt x="46" y="34"/>
                                </a:lnTo>
                                <a:lnTo>
                                  <a:pt x="61" y="42"/>
                                </a:lnTo>
                                <a:lnTo>
                                  <a:pt x="73" y="48"/>
                                </a:lnTo>
                                <a:lnTo>
                                  <a:pt x="79" y="54"/>
                                </a:lnTo>
                                <a:lnTo>
                                  <a:pt x="73" y="55"/>
                                </a:lnTo>
                                <a:lnTo>
                                  <a:pt x="67" y="56"/>
                                </a:lnTo>
                                <a:lnTo>
                                  <a:pt x="67" y="59"/>
                                </a:lnTo>
                                <a:lnTo>
                                  <a:pt x="71" y="64"/>
                                </a:lnTo>
                                <a:lnTo>
                                  <a:pt x="76" y="66"/>
                                </a:lnTo>
                                <a:lnTo>
                                  <a:pt x="79" y="67"/>
                                </a:lnTo>
                                <a:lnTo>
                                  <a:pt x="92" y="70"/>
                                </a:lnTo>
                                <a:lnTo>
                                  <a:pt x="101" y="71"/>
                                </a:lnTo>
                                <a:lnTo>
                                  <a:pt x="106" y="78"/>
                                </a:lnTo>
                                <a:lnTo>
                                  <a:pt x="110" y="84"/>
                                </a:lnTo>
                                <a:lnTo>
                                  <a:pt x="111" y="91"/>
                                </a:lnTo>
                                <a:lnTo>
                                  <a:pt x="113" y="98"/>
                                </a:lnTo>
                                <a:lnTo>
                                  <a:pt x="107" y="98"/>
                                </a:lnTo>
                                <a:lnTo>
                                  <a:pt x="101" y="96"/>
                                </a:lnTo>
                                <a:lnTo>
                                  <a:pt x="101" y="99"/>
                                </a:lnTo>
                                <a:lnTo>
                                  <a:pt x="102" y="103"/>
                                </a:lnTo>
                                <a:lnTo>
                                  <a:pt x="105" y="106"/>
                                </a:lnTo>
                                <a:lnTo>
                                  <a:pt x="107" y="107"/>
                                </a:lnTo>
                                <a:lnTo>
                                  <a:pt x="113" y="110"/>
                                </a:lnTo>
                                <a:lnTo>
                                  <a:pt x="117" y="112"/>
                                </a:lnTo>
                                <a:lnTo>
                                  <a:pt x="117" y="120"/>
                                </a:lnTo>
                                <a:lnTo>
                                  <a:pt x="118" y="128"/>
                                </a:lnTo>
                                <a:lnTo>
                                  <a:pt x="134" y="133"/>
                                </a:lnTo>
                                <a:lnTo>
                                  <a:pt x="149" y="139"/>
                                </a:lnTo>
                                <a:lnTo>
                                  <a:pt x="154" y="143"/>
                                </a:lnTo>
                                <a:lnTo>
                                  <a:pt x="158" y="148"/>
                                </a:lnTo>
                                <a:lnTo>
                                  <a:pt x="161" y="153"/>
                                </a:lnTo>
                                <a:lnTo>
                                  <a:pt x="162" y="158"/>
                                </a:lnTo>
                                <a:lnTo>
                                  <a:pt x="167" y="158"/>
                                </a:lnTo>
                                <a:lnTo>
                                  <a:pt x="171" y="153"/>
                                </a:lnTo>
                                <a:lnTo>
                                  <a:pt x="190" y="172"/>
                                </a:lnTo>
                                <a:lnTo>
                                  <a:pt x="210" y="189"/>
                                </a:lnTo>
                                <a:lnTo>
                                  <a:pt x="230" y="205"/>
                                </a:lnTo>
                                <a:lnTo>
                                  <a:pt x="244" y="219"/>
                                </a:lnTo>
                                <a:lnTo>
                                  <a:pt x="251" y="225"/>
                                </a:lnTo>
                                <a:lnTo>
                                  <a:pt x="256" y="233"/>
                                </a:lnTo>
                                <a:lnTo>
                                  <a:pt x="270" y="240"/>
                                </a:lnTo>
                                <a:lnTo>
                                  <a:pt x="284" y="248"/>
                                </a:lnTo>
                                <a:lnTo>
                                  <a:pt x="292" y="248"/>
                                </a:lnTo>
                                <a:lnTo>
                                  <a:pt x="299" y="249"/>
                                </a:lnTo>
                                <a:lnTo>
                                  <a:pt x="302" y="252"/>
                                </a:lnTo>
                                <a:lnTo>
                                  <a:pt x="307" y="253"/>
                                </a:lnTo>
                                <a:lnTo>
                                  <a:pt x="311" y="256"/>
                                </a:lnTo>
                                <a:lnTo>
                                  <a:pt x="311" y="259"/>
                                </a:lnTo>
                                <a:lnTo>
                                  <a:pt x="311" y="263"/>
                                </a:lnTo>
                                <a:lnTo>
                                  <a:pt x="311" y="265"/>
                                </a:lnTo>
                                <a:lnTo>
                                  <a:pt x="291" y="261"/>
                                </a:lnTo>
                                <a:lnTo>
                                  <a:pt x="271" y="259"/>
                                </a:lnTo>
                                <a:lnTo>
                                  <a:pt x="263" y="259"/>
                                </a:lnTo>
                                <a:lnTo>
                                  <a:pt x="255" y="263"/>
                                </a:lnTo>
                                <a:lnTo>
                                  <a:pt x="247" y="265"/>
                                </a:lnTo>
                                <a:lnTo>
                                  <a:pt x="239" y="269"/>
                                </a:lnTo>
                                <a:lnTo>
                                  <a:pt x="238" y="276"/>
                                </a:lnTo>
                                <a:lnTo>
                                  <a:pt x="238" y="282"/>
                                </a:lnTo>
                                <a:lnTo>
                                  <a:pt x="239" y="288"/>
                                </a:lnTo>
                                <a:lnTo>
                                  <a:pt x="243" y="292"/>
                                </a:lnTo>
                                <a:lnTo>
                                  <a:pt x="244" y="298"/>
                                </a:lnTo>
                                <a:lnTo>
                                  <a:pt x="248" y="304"/>
                                </a:lnTo>
                                <a:lnTo>
                                  <a:pt x="248" y="312"/>
                                </a:lnTo>
                                <a:lnTo>
                                  <a:pt x="250" y="320"/>
                                </a:lnTo>
                                <a:lnTo>
                                  <a:pt x="253" y="328"/>
                                </a:lnTo>
                                <a:lnTo>
                                  <a:pt x="255" y="334"/>
                                </a:lnTo>
                                <a:lnTo>
                                  <a:pt x="259" y="340"/>
                                </a:lnTo>
                                <a:lnTo>
                                  <a:pt x="263" y="346"/>
                                </a:lnTo>
                                <a:lnTo>
                                  <a:pt x="267" y="353"/>
                                </a:lnTo>
                                <a:lnTo>
                                  <a:pt x="269" y="360"/>
                                </a:lnTo>
                                <a:lnTo>
                                  <a:pt x="274" y="372"/>
                                </a:lnTo>
                                <a:lnTo>
                                  <a:pt x="279" y="381"/>
                                </a:lnTo>
                                <a:lnTo>
                                  <a:pt x="290" y="386"/>
                                </a:lnTo>
                                <a:lnTo>
                                  <a:pt x="300" y="389"/>
                                </a:lnTo>
                                <a:lnTo>
                                  <a:pt x="311" y="393"/>
                                </a:lnTo>
                                <a:lnTo>
                                  <a:pt x="320" y="397"/>
                                </a:lnTo>
                                <a:lnTo>
                                  <a:pt x="334" y="409"/>
                                </a:lnTo>
                                <a:lnTo>
                                  <a:pt x="343" y="415"/>
                                </a:lnTo>
                                <a:lnTo>
                                  <a:pt x="344" y="406"/>
                                </a:lnTo>
                                <a:lnTo>
                                  <a:pt x="345" y="400"/>
                                </a:lnTo>
                                <a:lnTo>
                                  <a:pt x="352" y="402"/>
                                </a:lnTo>
                                <a:lnTo>
                                  <a:pt x="358" y="406"/>
                                </a:lnTo>
                                <a:lnTo>
                                  <a:pt x="363" y="411"/>
                                </a:lnTo>
                                <a:lnTo>
                                  <a:pt x="368" y="417"/>
                                </a:lnTo>
                                <a:lnTo>
                                  <a:pt x="371" y="424"/>
                                </a:lnTo>
                                <a:lnTo>
                                  <a:pt x="374" y="431"/>
                                </a:lnTo>
                                <a:lnTo>
                                  <a:pt x="375" y="438"/>
                                </a:lnTo>
                                <a:lnTo>
                                  <a:pt x="375" y="447"/>
                                </a:lnTo>
                                <a:lnTo>
                                  <a:pt x="371" y="445"/>
                                </a:lnTo>
                                <a:lnTo>
                                  <a:pt x="367" y="438"/>
                                </a:lnTo>
                                <a:lnTo>
                                  <a:pt x="364" y="436"/>
                                </a:lnTo>
                                <a:lnTo>
                                  <a:pt x="361" y="433"/>
                                </a:lnTo>
                                <a:lnTo>
                                  <a:pt x="356" y="430"/>
                                </a:lnTo>
                                <a:lnTo>
                                  <a:pt x="351" y="429"/>
                                </a:lnTo>
                                <a:lnTo>
                                  <a:pt x="343" y="434"/>
                                </a:lnTo>
                                <a:lnTo>
                                  <a:pt x="336" y="436"/>
                                </a:lnTo>
                                <a:lnTo>
                                  <a:pt x="334" y="436"/>
                                </a:lnTo>
                                <a:lnTo>
                                  <a:pt x="324" y="437"/>
                                </a:lnTo>
                                <a:lnTo>
                                  <a:pt x="324" y="43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61920" y="1407960"/>
                            <a:ext cx="24120" cy="27360"/>
                          </a:xfrm>
                          <a:custGeom>
                            <a:avLst/>
                            <a:gdLst/>
                            <a:ahLst/>
                            <a:rect l="l" t="t" r="r" b="b"/>
                            <a:pathLst>
                              <a:path w="24" h="28">
                                <a:moveTo>
                                  <a:pt x="5" y="7"/>
                                </a:moveTo>
                                <a:lnTo>
                                  <a:pt x="4" y="8"/>
                                </a:lnTo>
                                <a:lnTo>
                                  <a:pt x="3" y="9"/>
                                </a:lnTo>
                                <a:lnTo>
                                  <a:pt x="1" y="11"/>
                                </a:lnTo>
                                <a:lnTo>
                                  <a:pt x="0" y="12"/>
                                </a:lnTo>
                                <a:lnTo>
                                  <a:pt x="0" y="13"/>
                                </a:lnTo>
                                <a:lnTo>
                                  <a:pt x="0" y="15"/>
                                </a:lnTo>
                                <a:lnTo>
                                  <a:pt x="0" y="15"/>
                                </a:lnTo>
                                <a:lnTo>
                                  <a:pt x="0" y="18"/>
                                </a:lnTo>
                                <a:lnTo>
                                  <a:pt x="1" y="20"/>
                                </a:lnTo>
                                <a:lnTo>
                                  <a:pt x="3" y="20"/>
                                </a:lnTo>
                                <a:lnTo>
                                  <a:pt x="4" y="22"/>
                                </a:lnTo>
                                <a:lnTo>
                                  <a:pt x="5" y="22"/>
                                </a:lnTo>
                                <a:lnTo>
                                  <a:pt x="8" y="22"/>
                                </a:lnTo>
                                <a:lnTo>
                                  <a:pt x="11" y="22"/>
                                </a:lnTo>
                                <a:lnTo>
                                  <a:pt x="11" y="23"/>
                                </a:lnTo>
                                <a:lnTo>
                                  <a:pt x="13" y="24"/>
                                </a:lnTo>
                                <a:lnTo>
                                  <a:pt x="19" y="28"/>
                                </a:lnTo>
                                <a:lnTo>
                                  <a:pt x="22" y="23"/>
                                </a:lnTo>
                                <a:lnTo>
                                  <a:pt x="22" y="20"/>
                                </a:lnTo>
                                <a:lnTo>
                                  <a:pt x="24" y="16"/>
                                </a:lnTo>
                                <a:lnTo>
                                  <a:pt x="24" y="15"/>
                                </a:lnTo>
                                <a:lnTo>
                                  <a:pt x="22" y="13"/>
                                </a:lnTo>
                                <a:lnTo>
                                  <a:pt x="22" y="11"/>
                                </a:lnTo>
                                <a:lnTo>
                                  <a:pt x="21" y="9"/>
                                </a:lnTo>
                                <a:lnTo>
                                  <a:pt x="13" y="0"/>
                                </a:lnTo>
                                <a:lnTo>
                                  <a:pt x="12" y="9"/>
                                </a:lnTo>
                                <a:lnTo>
                                  <a:pt x="11" y="8"/>
                                </a:lnTo>
                                <a:lnTo>
                                  <a:pt x="8" y="8"/>
                                </a:lnTo>
                                <a:lnTo>
                                  <a:pt x="5" y="7"/>
                                </a:lnTo>
                                <a:lnTo>
                                  <a:pt x="5"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57960" y="1366560"/>
                            <a:ext cx="20160" cy="37440"/>
                          </a:xfrm>
                          <a:custGeom>
                            <a:avLst/>
                            <a:gdLst/>
                            <a:ahLst/>
                            <a:rect l="l" t="t" r="r" b="b"/>
                            <a:pathLst>
                              <a:path w="20" h="38">
                                <a:moveTo>
                                  <a:pt x="15" y="25"/>
                                </a:moveTo>
                                <a:lnTo>
                                  <a:pt x="14" y="25"/>
                                </a:lnTo>
                                <a:lnTo>
                                  <a:pt x="16" y="21"/>
                                </a:lnTo>
                                <a:lnTo>
                                  <a:pt x="18" y="17"/>
                                </a:lnTo>
                                <a:lnTo>
                                  <a:pt x="18" y="16"/>
                                </a:lnTo>
                                <a:lnTo>
                                  <a:pt x="18" y="13"/>
                                </a:lnTo>
                                <a:lnTo>
                                  <a:pt x="18" y="12"/>
                                </a:lnTo>
                                <a:lnTo>
                                  <a:pt x="18" y="9"/>
                                </a:lnTo>
                                <a:lnTo>
                                  <a:pt x="16" y="8"/>
                                </a:lnTo>
                                <a:lnTo>
                                  <a:pt x="16" y="6"/>
                                </a:lnTo>
                                <a:lnTo>
                                  <a:pt x="15" y="5"/>
                                </a:lnTo>
                                <a:lnTo>
                                  <a:pt x="11" y="3"/>
                                </a:lnTo>
                                <a:lnTo>
                                  <a:pt x="7" y="1"/>
                                </a:lnTo>
                                <a:lnTo>
                                  <a:pt x="4" y="0"/>
                                </a:lnTo>
                                <a:lnTo>
                                  <a:pt x="2" y="4"/>
                                </a:lnTo>
                                <a:lnTo>
                                  <a:pt x="0" y="5"/>
                                </a:lnTo>
                                <a:lnTo>
                                  <a:pt x="0" y="8"/>
                                </a:lnTo>
                                <a:lnTo>
                                  <a:pt x="0" y="11"/>
                                </a:lnTo>
                                <a:lnTo>
                                  <a:pt x="0" y="13"/>
                                </a:lnTo>
                                <a:lnTo>
                                  <a:pt x="0" y="16"/>
                                </a:lnTo>
                                <a:lnTo>
                                  <a:pt x="0" y="17"/>
                                </a:lnTo>
                                <a:lnTo>
                                  <a:pt x="2" y="20"/>
                                </a:lnTo>
                                <a:lnTo>
                                  <a:pt x="3" y="22"/>
                                </a:lnTo>
                                <a:lnTo>
                                  <a:pt x="4" y="22"/>
                                </a:lnTo>
                                <a:lnTo>
                                  <a:pt x="6" y="24"/>
                                </a:lnTo>
                                <a:lnTo>
                                  <a:pt x="7" y="25"/>
                                </a:lnTo>
                                <a:lnTo>
                                  <a:pt x="10" y="28"/>
                                </a:lnTo>
                                <a:lnTo>
                                  <a:pt x="8" y="29"/>
                                </a:lnTo>
                                <a:lnTo>
                                  <a:pt x="7" y="31"/>
                                </a:lnTo>
                                <a:lnTo>
                                  <a:pt x="7" y="33"/>
                                </a:lnTo>
                                <a:lnTo>
                                  <a:pt x="7" y="34"/>
                                </a:lnTo>
                                <a:lnTo>
                                  <a:pt x="8" y="36"/>
                                </a:lnTo>
                                <a:lnTo>
                                  <a:pt x="8" y="37"/>
                                </a:lnTo>
                                <a:lnTo>
                                  <a:pt x="10" y="37"/>
                                </a:lnTo>
                                <a:lnTo>
                                  <a:pt x="11" y="38"/>
                                </a:lnTo>
                                <a:lnTo>
                                  <a:pt x="14" y="38"/>
                                </a:lnTo>
                                <a:lnTo>
                                  <a:pt x="15" y="38"/>
                                </a:lnTo>
                                <a:lnTo>
                                  <a:pt x="16" y="38"/>
                                </a:lnTo>
                                <a:lnTo>
                                  <a:pt x="16" y="38"/>
                                </a:lnTo>
                                <a:lnTo>
                                  <a:pt x="18" y="37"/>
                                </a:lnTo>
                                <a:lnTo>
                                  <a:pt x="19" y="37"/>
                                </a:lnTo>
                                <a:lnTo>
                                  <a:pt x="20" y="34"/>
                                </a:lnTo>
                                <a:lnTo>
                                  <a:pt x="20" y="33"/>
                                </a:lnTo>
                                <a:lnTo>
                                  <a:pt x="20" y="32"/>
                                </a:lnTo>
                                <a:lnTo>
                                  <a:pt x="20" y="31"/>
                                </a:lnTo>
                                <a:lnTo>
                                  <a:pt x="20" y="31"/>
                                </a:lnTo>
                                <a:lnTo>
                                  <a:pt x="19" y="31"/>
                                </a:lnTo>
                                <a:lnTo>
                                  <a:pt x="19" y="29"/>
                                </a:lnTo>
                                <a:lnTo>
                                  <a:pt x="18" y="28"/>
                                </a:lnTo>
                                <a:lnTo>
                                  <a:pt x="16" y="28"/>
                                </a:lnTo>
                                <a:lnTo>
                                  <a:pt x="16" y="25"/>
                                </a:lnTo>
                                <a:lnTo>
                                  <a:pt x="15" y="25"/>
                                </a:lnTo>
                                <a:lnTo>
                                  <a:pt x="15" y="2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83520" y="1490400"/>
                            <a:ext cx="16560" cy="17280"/>
                          </a:xfrm>
                          <a:custGeom>
                            <a:avLst/>
                            <a:gdLst/>
                            <a:ahLst/>
                            <a:rect l="l" t="t" r="r" b="b"/>
                            <a:pathLst>
                              <a:path w="16" h="17">
                                <a:moveTo>
                                  <a:pt x="7" y="0"/>
                                </a:moveTo>
                                <a:lnTo>
                                  <a:pt x="3" y="0"/>
                                </a:lnTo>
                                <a:lnTo>
                                  <a:pt x="2" y="4"/>
                                </a:lnTo>
                                <a:lnTo>
                                  <a:pt x="0" y="6"/>
                                </a:lnTo>
                                <a:lnTo>
                                  <a:pt x="0" y="8"/>
                                </a:lnTo>
                                <a:lnTo>
                                  <a:pt x="0" y="10"/>
                                </a:lnTo>
                                <a:lnTo>
                                  <a:pt x="3" y="13"/>
                                </a:lnTo>
                                <a:lnTo>
                                  <a:pt x="5" y="16"/>
                                </a:lnTo>
                                <a:lnTo>
                                  <a:pt x="9" y="17"/>
                                </a:lnTo>
                                <a:lnTo>
                                  <a:pt x="13" y="16"/>
                                </a:lnTo>
                                <a:lnTo>
                                  <a:pt x="16" y="13"/>
                                </a:lnTo>
                                <a:lnTo>
                                  <a:pt x="16" y="9"/>
                                </a:lnTo>
                                <a:lnTo>
                                  <a:pt x="16" y="8"/>
                                </a:lnTo>
                                <a:lnTo>
                                  <a:pt x="15" y="5"/>
                                </a:lnTo>
                                <a:lnTo>
                                  <a:pt x="14" y="1"/>
                                </a:lnTo>
                                <a:lnTo>
                                  <a:pt x="11" y="0"/>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75960" y="1471320"/>
                            <a:ext cx="17280" cy="15120"/>
                          </a:xfrm>
                          <a:custGeom>
                            <a:avLst/>
                            <a:gdLst/>
                            <a:ahLst/>
                            <a:rect l="l" t="t" r="r" b="b"/>
                            <a:pathLst>
                              <a:path w="16" h="16">
                                <a:moveTo>
                                  <a:pt x="7" y="0"/>
                                </a:moveTo>
                                <a:lnTo>
                                  <a:pt x="6" y="0"/>
                                </a:lnTo>
                                <a:lnTo>
                                  <a:pt x="5" y="0"/>
                                </a:lnTo>
                                <a:lnTo>
                                  <a:pt x="4" y="1"/>
                                </a:lnTo>
                                <a:lnTo>
                                  <a:pt x="2" y="3"/>
                                </a:lnTo>
                                <a:lnTo>
                                  <a:pt x="1" y="3"/>
                                </a:lnTo>
                                <a:lnTo>
                                  <a:pt x="1" y="4"/>
                                </a:lnTo>
                                <a:lnTo>
                                  <a:pt x="1" y="7"/>
                                </a:lnTo>
                                <a:lnTo>
                                  <a:pt x="0" y="8"/>
                                </a:lnTo>
                                <a:lnTo>
                                  <a:pt x="1" y="9"/>
                                </a:lnTo>
                                <a:lnTo>
                                  <a:pt x="1" y="11"/>
                                </a:lnTo>
                                <a:lnTo>
                                  <a:pt x="1" y="12"/>
                                </a:lnTo>
                                <a:lnTo>
                                  <a:pt x="2" y="13"/>
                                </a:lnTo>
                                <a:lnTo>
                                  <a:pt x="4" y="15"/>
                                </a:lnTo>
                                <a:lnTo>
                                  <a:pt x="5" y="15"/>
                                </a:lnTo>
                                <a:lnTo>
                                  <a:pt x="6" y="16"/>
                                </a:lnTo>
                                <a:lnTo>
                                  <a:pt x="7" y="16"/>
                                </a:lnTo>
                                <a:lnTo>
                                  <a:pt x="10" y="16"/>
                                </a:lnTo>
                                <a:lnTo>
                                  <a:pt x="12" y="15"/>
                                </a:lnTo>
                                <a:lnTo>
                                  <a:pt x="13" y="15"/>
                                </a:lnTo>
                                <a:lnTo>
                                  <a:pt x="14" y="13"/>
                                </a:lnTo>
                                <a:lnTo>
                                  <a:pt x="14" y="12"/>
                                </a:lnTo>
                                <a:lnTo>
                                  <a:pt x="16" y="11"/>
                                </a:lnTo>
                                <a:lnTo>
                                  <a:pt x="16" y="9"/>
                                </a:lnTo>
                                <a:lnTo>
                                  <a:pt x="16" y="8"/>
                                </a:lnTo>
                                <a:lnTo>
                                  <a:pt x="16" y="7"/>
                                </a:lnTo>
                                <a:lnTo>
                                  <a:pt x="16" y="4"/>
                                </a:lnTo>
                                <a:lnTo>
                                  <a:pt x="14" y="3"/>
                                </a:lnTo>
                                <a:lnTo>
                                  <a:pt x="13" y="1"/>
                                </a:lnTo>
                                <a:lnTo>
                                  <a:pt x="12" y="0"/>
                                </a:lnTo>
                                <a:lnTo>
                                  <a:pt x="10" y="0"/>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87120" y="1521360"/>
                            <a:ext cx="19800" cy="54000"/>
                          </a:xfrm>
                          <a:custGeom>
                            <a:avLst/>
                            <a:gdLst/>
                            <a:ahLst/>
                            <a:rect l="l" t="t" r="r" b="b"/>
                            <a:pathLst>
                              <a:path w="19" h="53">
                                <a:moveTo>
                                  <a:pt x="7" y="0"/>
                                </a:moveTo>
                                <a:lnTo>
                                  <a:pt x="4" y="0"/>
                                </a:lnTo>
                                <a:lnTo>
                                  <a:pt x="3" y="1"/>
                                </a:lnTo>
                                <a:lnTo>
                                  <a:pt x="2" y="1"/>
                                </a:lnTo>
                                <a:lnTo>
                                  <a:pt x="0" y="5"/>
                                </a:lnTo>
                                <a:lnTo>
                                  <a:pt x="0" y="8"/>
                                </a:lnTo>
                                <a:lnTo>
                                  <a:pt x="0" y="10"/>
                                </a:lnTo>
                                <a:lnTo>
                                  <a:pt x="2" y="13"/>
                                </a:lnTo>
                                <a:lnTo>
                                  <a:pt x="3" y="13"/>
                                </a:lnTo>
                                <a:lnTo>
                                  <a:pt x="4" y="14"/>
                                </a:lnTo>
                                <a:lnTo>
                                  <a:pt x="6" y="16"/>
                                </a:lnTo>
                                <a:lnTo>
                                  <a:pt x="3" y="17"/>
                                </a:lnTo>
                                <a:lnTo>
                                  <a:pt x="2" y="21"/>
                                </a:lnTo>
                                <a:lnTo>
                                  <a:pt x="2" y="25"/>
                                </a:lnTo>
                                <a:lnTo>
                                  <a:pt x="2" y="27"/>
                                </a:lnTo>
                                <a:lnTo>
                                  <a:pt x="2" y="30"/>
                                </a:lnTo>
                                <a:lnTo>
                                  <a:pt x="2" y="38"/>
                                </a:lnTo>
                                <a:lnTo>
                                  <a:pt x="2" y="45"/>
                                </a:lnTo>
                                <a:lnTo>
                                  <a:pt x="0" y="53"/>
                                </a:lnTo>
                                <a:lnTo>
                                  <a:pt x="8" y="52"/>
                                </a:lnTo>
                                <a:lnTo>
                                  <a:pt x="11" y="50"/>
                                </a:lnTo>
                                <a:lnTo>
                                  <a:pt x="12" y="50"/>
                                </a:lnTo>
                                <a:lnTo>
                                  <a:pt x="13" y="49"/>
                                </a:lnTo>
                                <a:lnTo>
                                  <a:pt x="15" y="47"/>
                                </a:lnTo>
                                <a:lnTo>
                                  <a:pt x="15" y="45"/>
                                </a:lnTo>
                                <a:lnTo>
                                  <a:pt x="16" y="43"/>
                                </a:lnTo>
                                <a:lnTo>
                                  <a:pt x="19" y="41"/>
                                </a:lnTo>
                                <a:lnTo>
                                  <a:pt x="19" y="36"/>
                                </a:lnTo>
                                <a:lnTo>
                                  <a:pt x="19" y="33"/>
                                </a:lnTo>
                                <a:lnTo>
                                  <a:pt x="19" y="29"/>
                                </a:lnTo>
                                <a:lnTo>
                                  <a:pt x="19" y="24"/>
                                </a:lnTo>
                                <a:lnTo>
                                  <a:pt x="16" y="17"/>
                                </a:lnTo>
                                <a:lnTo>
                                  <a:pt x="12" y="16"/>
                                </a:lnTo>
                                <a:lnTo>
                                  <a:pt x="10" y="14"/>
                                </a:lnTo>
                                <a:lnTo>
                                  <a:pt x="11" y="13"/>
                                </a:lnTo>
                                <a:lnTo>
                                  <a:pt x="12" y="13"/>
                                </a:lnTo>
                                <a:lnTo>
                                  <a:pt x="13" y="10"/>
                                </a:lnTo>
                                <a:lnTo>
                                  <a:pt x="13" y="9"/>
                                </a:lnTo>
                                <a:lnTo>
                                  <a:pt x="13" y="8"/>
                                </a:lnTo>
                                <a:lnTo>
                                  <a:pt x="13" y="5"/>
                                </a:lnTo>
                                <a:lnTo>
                                  <a:pt x="12" y="1"/>
                                </a:lnTo>
                                <a:lnTo>
                                  <a:pt x="11" y="1"/>
                                </a:lnTo>
                                <a:lnTo>
                                  <a:pt x="10" y="0"/>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62640" y="1590840"/>
                            <a:ext cx="24120" cy="18360"/>
                          </a:xfrm>
                          <a:custGeom>
                            <a:avLst/>
                            <a:gdLst/>
                            <a:ahLst/>
                            <a:rect l="l" t="t" r="r" b="b"/>
                            <a:pathLst>
                              <a:path w="24" h="18">
                                <a:moveTo>
                                  <a:pt x="6" y="0"/>
                                </a:moveTo>
                                <a:lnTo>
                                  <a:pt x="4" y="0"/>
                                </a:lnTo>
                                <a:lnTo>
                                  <a:pt x="3" y="2"/>
                                </a:lnTo>
                                <a:lnTo>
                                  <a:pt x="3" y="2"/>
                                </a:lnTo>
                                <a:lnTo>
                                  <a:pt x="2" y="5"/>
                                </a:lnTo>
                                <a:lnTo>
                                  <a:pt x="0" y="8"/>
                                </a:lnTo>
                                <a:lnTo>
                                  <a:pt x="2" y="9"/>
                                </a:lnTo>
                                <a:lnTo>
                                  <a:pt x="2" y="10"/>
                                </a:lnTo>
                                <a:lnTo>
                                  <a:pt x="3" y="12"/>
                                </a:lnTo>
                                <a:lnTo>
                                  <a:pt x="3" y="13"/>
                                </a:lnTo>
                                <a:lnTo>
                                  <a:pt x="4" y="15"/>
                                </a:lnTo>
                                <a:lnTo>
                                  <a:pt x="6" y="15"/>
                                </a:lnTo>
                                <a:lnTo>
                                  <a:pt x="10" y="15"/>
                                </a:lnTo>
                                <a:lnTo>
                                  <a:pt x="11" y="13"/>
                                </a:lnTo>
                                <a:lnTo>
                                  <a:pt x="12" y="12"/>
                                </a:lnTo>
                                <a:lnTo>
                                  <a:pt x="12" y="15"/>
                                </a:lnTo>
                                <a:lnTo>
                                  <a:pt x="14" y="17"/>
                                </a:lnTo>
                                <a:lnTo>
                                  <a:pt x="15" y="18"/>
                                </a:lnTo>
                                <a:lnTo>
                                  <a:pt x="18" y="18"/>
                                </a:lnTo>
                                <a:lnTo>
                                  <a:pt x="19" y="18"/>
                                </a:lnTo>
                                <a:lnTo>
                                  <a:pt x="21" y="17"/>
                                </a:lnTo>
                                <a:lnTo>
                                  <a:pt x="23" y="16"/>
                                </a:lnTo>
                                <a:lnTo>
                                  <a:pt x="23" y="15"/>
                                </a:lnTo>
                                <a:lnTo>
                                  <a:pt x="24" y="13"/>
                                </a:lnTo>
                                <a:lnTo>
                                  <a:pt x="24" y="10"/>
                                </a:lnTo>
                                <a:lnTo>
                                  <a:pt x="24" y="8"/>
                                </a:lnTo>
                                <a:lnTo>
                                  <a:pt x="23" y="6"/>
                                </a:lnTo>
                                <a:lnTo>
                                  <a:pt x="21" y="5"/>
                                </a:lnTo>
                                <a:lnTo>
                                  <a:pt x="19" y="5"/>
                                </a:lnTo>
                                <a:lnTo>
                                  <a:pt x="18" y="4"/>
                                </a:lnTo>
                                <a:lnTo>
                                  <a:pt x="15" y="5"/>
                                </a:lnTo>
                                <a:lnTo>
                                  <a:pt x="14" y="5"/>
                                </a:lnTo>
                                <a:lnTo>
                                  <a:pt x="12" y="6"/>
                                </a:lnTo>
                                <a:lnTo>
                                  <a:pt x="12" y="4"/>
                                </a:lnTo>
                                <a:lnTo>
                                  <a:pt x="11" y="2"/>
                                </a:lnTo>
                                <a:lnTo>
                                  <a:pt x="10" y="0"/>
                                </a:lnTo>
                                <a:lnTo>
                                  <a:pt x="6" y="0"/>
                                </a:lnTo>
                                <a:lnTo>
                                  <a:pt x="6"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43560" y="1811520"/>
                            <a:ext cx="19800" cy="29880"/>
                          </a:xfrm>
                          <a:custGeom>
                            <a:avLst/>
                            <a:gdLst/>
                            <a:ahLst/>
                            <a:rect l="l" t="t" r="r" b="b"/>
                            <a:pathLst>
                              <a:path w="20" h="30">
                                <a:moveTo>
                                  <a:pt x="13" y="0"/>
                                </a:moveTo>
                                <a:lnTo>
                                  <a:pt x="6" y="14"/>
                                </a:lnTo>
                                <a:lnTo>
                                  <a:pt x="0" y="28"/>
                                </a:lnTo>
                                <a:lnTo>
                                  <a:pt x="9" y="30"/>
                                </a:lnTo>
                                <a:lnTo>
                                  <a:pt x="10" y="30"/>
                                </a:lnTo>
                                <a:lnTo>
                                  <a:pt x="13" y="28"/>
                                </a:lnTo>
                                <a:lnTo>
                                  <a:pt x="14" y="28"/>
                                </a:lnTo>
                                <a:lnTo>
                                  <a:pt x="17" y="25"/>
                                </a:lnTo>
                                <a:lnTo>
                                  <a:pt x="18" y="21"/>
                                </a:lnTo>
                                <a:lnTo>
                                  <a:pt x="20" y="20"/>
                                </a:lnTo>
                                <a:lnTo>
                                  <a:pt x="20" y="16"/>
                                </a:lnTo>
                                <a:lnTo>
                                  <a:pt x="18" y="14"/>
                                </a:lnTo>
                                <a:lnTo>
                                  <a:pt x="18" y="12"/>
                                </a:lnTo>
                                <a:lnTo>
                                  <a:pt x="13" y="0"/>
                                </a:lnTo>
                                <a:lnTo>
                                  <a:pt x="1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03600" y="1807920"/>
                            <a:ext cx="29160" cy="63360"/>
                          </a:xfrm>
                          <a:custGeom>
                            <a:avLst/>
                            <a:gdLst/>
                            <a:ahLst/>
                            <a:rect l="l" t="t" r="r" b="b"/>
                            <a:pathLst>
                              <a:path w="29" h="64">
                                <a:moveTo>
                                  <a:pt x="29" y="0"/>
                                </a:moveTo>
                                <a:lnTo>
                                  <a:pt x="25" y="0"/>
                                </a:lnTo>
                                <a:lnTo>
                                  <a:pt x="20" y="0"/>
                                </a:lnTo>
                                <a:lnTo>
                                  <a:pt x="15" y="0"/>
                                </a:lnTo>
                                <a:lnTo>
                                  <a:pt x="9" y="1"/>
                                </a:lnTo>
                                <a:lnTo>
                                  <a:pt x="5" y="3"/>
                                </a:lnTo>
                                <a:lnTo>
                                  <a:pt x="3" y="4"/>
                                </a:lnTo>
                                <a:lnTo>
                                  <a:pt x="1" y="7"/>
                                </a:lnTo>
                                <a:lnTo>
                                  <a:pt x="0" y="11"/>
                                </a:lnTo>
                                <a:lnTo>
                                  <a:pt x="1" y="15"/>
                                </a:lnTo>
                                <a:lnTo>
                                  <a:pt x="3" y="18"/>
                                </a:lnTo>
                                <a:lnTo>
                                  <a:pt x="3" y="23"/>
                                </a:lnTo>
                                <a:lnTo>
                                  <a:pt x="4" y="25"/>
                                </a:lnTo>
                                <a:lnTo>
                                  <a:pt x="4" y="27"/>
                                </a:lnTo>
                                <a:lnTo>
                                  <a:pt x="4" y="31"/>
                                </a:lnTo>
                                <a:lnTo>
                                  <a:pt x="3" y="43"/>
                                </a:lnTo>
                                <a:lnTo>
                                  <a:pt x="1" y="53"/>
                                </a:lnTo>
                                <a:lnTo>
                                  <a:pt x="1" y="57"/>
                                </a:lnTo>
                                <a:lnTo>
                                  <a:pt x="1" y="59"/>
                                </a:lnTo>
                                <a:lnTo>
                                  <a:pt x="3" y="61"/>
                                </a:lnTo>
                                <a:lnTo>
                                  <a:pt x="4" y="64"/>
                                </a:lnTo>
                                <a:lnTo>
                                  <a:pt x="8" y="64"/>
                                </a:lnTo>
                                <a:lnTo>
                                  <a:pt x="13" y="64"/>
                                </a:lnTo>
                                <a:lnTo>
                                  <a:pt x="16" y="60"/>
                                </a:lnTo>
                                <a:lnTo>
                                  <a:pt x="19" y="52"/>
                                </a:lnTo>
                                <a:lnTo>
                                  <a:pt x="20" y="43"/>
                                </a:lnTo>
                                <a:lnTo>
                                  <a:pt x="21" y="34"/>
                                </a:lnTo>
                                <a:lnTo>
                                  <a:pt x="23" y="27"/>
                                </a:lnTo>
                                <a:lnTo>
                                  <a:pt x="23" y="25"/>
                                </a:lnTo>
                                <a:lnTo>
                                  <a:pt x="23" y="24"/>
                                </a:lnTo>
                                <a:lnTo>
                                  <a:pt x="25" y="18"/>
                                </a:lnTo>
                                <a:lnTo>
                                  <a:pt x="27" y="15"/>
                                </a:lnTo>
                                <a:lnTo>
                                  <a:pt x="28" y="11"/>
                                </a:lnTo>
                                <a:lnTo>
                                  <a:pt x="28" y="8"/>
                                </a:lnTo>
                                <a:lnTo>
                                  <a:pt x="29" y="0"/>
                                </a:lnTo>
                                <a:lnTo>
                                  <a:pt x="29"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23760" y="1695960"/>
                            <a:ext cx="45000" cy="108000"/>
                          </a:xfrm>
                          <a:custGeom>
                            <a:avLst/>
                            <a:gdLst/>
                            <a:ahLst/>
                            <a:rect l="l" t="t" r="r" b="b"/>
                            <a:pathLst>
                              <a:path w="43" h="109">
                                <a:moveTo>
                                  <a:pt x="19" y="22"/>
                                </a:moveTo>
                                <a:lnTo>
                                  <a:pt x="16" y="23"/>
                                </a:lnTo>
                                <a:lnTo>
                                  <a:pt x="13" y="24"/>
                                </a:lnTo>
                                <a:lnTo>
                                  <a:pt x="8" y="27"/>
                                </a:lnTo>
                                <a:lnTo>
                                  <a:pt x="5" y="29"/>
                                </a:lnTo>
                                <a:lnTo>
                                  <a:pt x="0" y="33"/>
                                </a:lnTo>
                                <a:lnTo>
                                  <a:pt x="4" y="37"/>
                                </a:lnTo>
                                <a:lnTo>
                                  <a:pt x="7" y="43"/>
                                </a:lnTo>
                                <a:lnTo>
                                  <a:pt x="7" y="44"/>
                                </a:lnTo>
                                <a:lnTo>
                                  <a:pt x="7" y="47"/>
                                </a:lnTo>
                                <a:lnTo>
                                  <a:pt x="4" y="49"/>
                                </a:lnTo>
                                <a:lnTo>
                                  <a:pt x="3" y="52"/>
                                </a:lnTo>
                                <a:lnTo>
                                  <a:pt x="3" y="53"/>
                                </a:lnTo>
                                <a:lnTo>
                                  <a:pt x="1" y="56"/>
                                </a:lnTo>
                                <a:lnTo>
                                  <a:pt x="1" y="57"/>
                                </a:lnTo>
                                <a:lnTo>
                                  <a:pt x="1" y="61"/>
                                </a:lnTo>
                                <a:lnTo>
                                  <a:pt x="3" y="68"/>
                                </a:lnTo>
                                <a:lnTo>
                                  <a:pt x="5" y="72"/>
                                </a:lnTo>
                                <a:lnTo>
                                  <a:pt x="4" y="85"/>
                                </a:lnTo>
                                <a:lnTo>
                                  <a:pt x="7" y="99"/>
                                </a:lnTo>
                                <a:lnTo>
                                  <a:pt x="7" y="101"/>
                                </a:lnTo>
                                <a:lnTo>
                                  <a:pt x="8" y="104"/>
                                </a:lnTo>
                                <a:lnTo>
                                  <a:pt x="13" y="109"/>
                                </a:lnTo>
                                <a:lnTo>
                                  <a:pt x="19" y="104"/>
                                </a:lnTo>
                                <a:lnTo>
                                  <a:pt x="20" y="103"/>
                                </a:lnTo>
                                <a:lnTo>
                                  <a:pt x="21" y="100"/>
                                </a:lnTo>
                                <a:lnTo>
                                  <a:pt x="23" y="97"/>
                                </a:lnTo>
                                <a:lnTo>
                                  <a:pt x="24" y="96"/>
                                </a:lnTo>
                                <a:lnTo>
                                  <a:pt x="25" y="92"/>
                                </a:lnTo>
                                <a:lnTo>
                                  <a:pt x="25" y="88"/>
                                </a:lnTo>
                                <a:lnTo>
                                  <a:pt x="25" y="84"/>
                                </a:lnTo>
                                <a:lnTo>
                                  <a:pt x="25" y="79"/>
                                </a:lnTo>
                                <a:lnTo>
                                  <a:pt x="24" y="69"/>
                                </a:lnTo>
                                <a:lnTo>
                                  <a:pt x="23" y="61"/>
                                </a:lnTo>
                                <a:lnTo>
                                  <a:pt x="27" y="56"/>
                                </a:lnTo>
                                <a:lnTo>
                                  <a:pt x="29" y="51"/>
                                </a:lnTo>
                                <a:lnTo>
                                  <a:pt x="31" y="47"/>
                                </a:lnTo>
                                <a:lnTo>
                                  <a:pt x="32" y="43"/>
                                </a:lnTo>
                                <a:lnTo>
                                  <a:pt x="33" y="36"/>
                                </a:lnTo>
                                <a:lnTo>
                                  <a:pt x="35" y="31"/>
                                </a:lnTo>
                                <a:lnTo>
                                  <a:pt x="39" y="26"/>
                                </a:lnTo>
                                <a:lnTo>
                                  <a:pt x="41" y="19"/>
                                </a:lnTo>
                                <a:lnTo>
                                  <a:pt x="43" y="16"/>
                                </a:lnTo>
                                <a:lnTo>
                                  <a:pt x="43" y="13"/>
                                </a:lnTo>
                                <a:lnTo>
                                  <a:pt x="43" y="10"/>
                                </a:lnTo>
                                <a:lnTo>
                                  <a:pt x="43" y="7"/>
                                </a:lnTo>
                                <a:lnTo>
                                  <a:pt x="41" y="4"/>
                                </a:lnTo>
                                <a:lnTo>
                                  <a:pt x="40" y="3"/>
                                </a:lnTo>
                                <a:lnTo>
                                  <a:pt x="39" y="0"/>
                                </a:lnTo>
                                <a:lnTo>
                                  <a:pt x="36" y="0"/>
                                </a:lnTo>
                                <a:lnTo>
                                  <a:pt x="33" y="0"/>
                                </a:lnTo>
                                <a:lnTo>
                                  <a:pt x="31" y="0"/>
                                </a:lnTo>
                                <a:lnTo>
                                  <a:pt x="28" y="1"/>
                                </a:lnTo>
                                <a:lnTo>
                                  <a:pt x="27" y="3"/>
                                </a:lnTo>
                                <a:lnTo>
                                  <a:pt x="25" y="3"/>
                                </a:lnTo>
                                <a:lnTo>
                                  <a:pt x="23" y="7"/>
                                </a:lnTo>
                                <a:lnTo>
                                  <a:pt x="20" y="22"/>
                                </a:lnTo>
                                <a:lnTo>
                                  <a:pt x="19" y="22"/>
                                </a:lnTo>
                                <a:lnTo>
                                  <a:pt x="19" y="2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65160" y="1622520"/>
                            <a:ext cx="24120" cy="62280"/>
                          </a:xfrm>
                          <a:custGeom>
                            <a:avLst/>
                            <a:gdLst/>
                            <a:ahLst/>
                            <a:rect l="l" t="t" r="r" b="b"/>
                            <a:pathLst>
                              <a:path w="23" h="62">
                                <a:moveTo>
                                  <a:pt x="16" y="0"/>
                                </a:moveTo>
                                <a:lnTo>
                                  <a:pt x="11" y="4"/>
                                </a:lnTo>
                                <a:lnTo>
                                  <a:pt x="9" y="5"/>
                                </a:lnTo>
                                <a:lnTo>
                                  <a:pt x="9" y="6"/>
                                </a:lnTo>
                                <a:lnTo>
                                  <a:pt x="8" y="10"/>
                                </a:lnTo>
                                <a:lnTo>
                                  <a:pt x="7" y="17"/>
                                </a:lnTo>
                                <a:lnTo>
                                  <a:pt x="3" y="29"/>
                                </a:lnTo>
                                <a:lnTo>
                                  <a:pt x="1" y="41"/>
                                </a:lnTo>
                                <a:lnTo>
                                  <a:pt x="0" y="46"/>
                                </a:lnTo>
                                <a:lnTo>
                                  <a:pt x="0" y="52"/>
                                </a:lnTo>
                                <a:lnTo>
                                  <a:pt x="0" y="54"/>
                                </a:lnTo>
                                <a:lnTo>
                                  <a:pt x="0" y="56"/>
                                </a:lnTo>
                                <a:lnTo>
                                  <a:pt x="1" y="58"/>
                                </a:lnTo>
                                <a:lnTo>
                                  <a:pt x="3" y="59"/>
                                </a:lnTo>
                                <a:lnTo>
                                  <a:pt x="9" y="62"/>
                                </a:lnTo>
                                <a:lnTo>
                                  <a:pt x="12" y="58"/>
                                </a:lnTo>
                                <a:lnTo>
                                  <a:pt x="13" y="56"/>
                                </a:lnTo>
                                <a:lnTo>
                                  <a:pt x="15" y="53"/>
                                </a:lnTo>
                                <a:lnTo>
                                  <a:pt x="18" y="46"/>
                                </a:lnTo>
                                <a:lnTo>
                                  <a:pt x="20" y="40"/>
                                </a:lnTo>
                                <a:lnTo>
                                  <a:pt x="21" y="32"/>
                                </a:lnTo>
                                <a:lnTo>
                                  <a:pt x="23" y="24"/>
                                </a:lnTo>
                                <a:lnTo>
                                  <a:pt x="23" y="18"/>
                                </a:lnTo>
                                <a:lnTo>
                                  <a:pt x="23" y="13"/>
                                </a:lnTo>
                                <a:lnTo>
                                  <a:pt x="23" y="9"/>
                                </a:lnTo>
                                <a:lnTo>
                                  <a:pt x="21" y="8"/>
                                </a:lnTo>
                                <a:lnTo>
                                  <a:pt x="21" y="6"/>
                                </a:lnTo>
                                <a:lnTo>
                                  <a:pt x="20" y="4"/>
                                </a:lnTo>
                                <a:lnTo>
                                  <a:pt x="16" y="0"/>
                                </a:lnTo>
                                <a:lnTo>
                                  <a:pt x="16"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145320" y="1272600"/>
                            <a:ext cx="1426680" cy="592560"/>
                          </a:xfrm>
                          <a:custGeom>
                            <a:avLst/>
                            <a:gdLst/>
                            <a:ahLst/>
                            <a:rect l="l" t="t" r="r" b="b"/>
                            <a:pathLst>
                              <a:path w="1371" h="595">
                                <a:moveTo>
                                  <a:pt x="1346" y="2"/>
                                </a:moveTo>
                                <a:lnTo>
                                  <a:pt x="1347" y="11"/>
                                </a:lnTo>
                                <a:lnTo>
                                  <a:pt x="1344" y="12"/>
                                </a:lnTo>
                                <a:lnTo>
                                  <a:pt x="1343" y="3"/>
                                </a:lnTo>
                                <a:lnTo>
                                  <a:pt x="1346" y="2"/>
                                </a:lnTo>
                                <a:lnTo>
                                  <a:pt x="1346" y="2"/>
                                </a:lnTo>
                                <a:close/>
                                <a:moveTo>
                                  <a:pt x="1347" y="11"/>
                                </a:moveTo>
                                <a:lnTo>
                                  <a:pt x="1347" y="12"/>
                                </a:lnTo>
                                <a:lnTo>
                                  <a:pt x="1347" y="12"/>
                                </a:lnTo>
                                <a:lnTo>
                                  <a:pt x="1346" y="12"/>
                                </a:lnTo>
                                <a:lnTo>
                                  <a:pt x="1347" y="11"/>
                                </a:lnTo>
                                <a:lnTo>
                                  <a:pt x="1347" y="11"/>
                                </a:lnTo>
                                <a:close/>
                                <a:moveTo>
                                  <a:pt x="1347" y="12"/>
                                </a:moveTo>
                                <a:lnTo>
                                  <a:pt x="1347" y="15"/>
                                </a:lnTo>
                                <a:lnTo>
                                  <a:pt x="1344" y="15"/>
                                </a:lnTo>
                                <a:lnTo>
                                  <a:pt x="1344" y="12"/>
                                </a:lnTo>
                                <a:lnTo>
                                  <a:pt x="1347" y="12"/>
                                </a:lnTo>
                                <a:lnTo>
                                  <a:pt x="1347" y="12"/>
                                </a:lnTo>
                                <a:close/>
                                <a:moveTo>
                                  <a:pt x="1347" y="15"/>
                                </a:moveTo>
                                <a:lnTo>
                                  <a:pt x="1347" y="16"/>
                                </a:lnTo>
                                <a:lnTo>
                                  <a:pt x="1346" y="16"/>
                                </a:lnTo>
                                <a:lnTo>
                                  <a:pt x="1346" y="15"/>
                                </a:lnTo>
                                <a:lnTo>
                                  <a:pt x="1347" y="15"/>
                                </a:lnTo>
                                <a:lnTo>
                                  <a:pt x="1347" y="15"/>
                                </a:lnTo>
                                <a:close/>
                                <a:moveTo>
                                  <a:pt x="1346" y="16"/>
                                </a:moveTo>
                                <a:lnTo>
                                  <a:pt x="1344" y="16"/>
                                </a:lnTo>
                                <a:lnTo>
                                  <a:pt x="1344" y="14"/>
                                </a:lnTo>
                                <a:lnTo>
                                  <a:pt x="1346" y="14"/>
                                </a:lnTo>
                                <a:lnTo>
                                  <a:pt x="1346" y="16"/>
                                </a:lnTo>
                                <a:lnTo>
                                  <a:pt x="1346" y="16"/>
                                </a:lnTo>
                                <a:close/>
                                <a:moveTo>
                                  <a:pt x="1344" y="16"/>
                                </a:moveTo>
                                <a:lnTo>
                                  <a:pt x="1342" y="16"/>
                                </a:lnTo>
                                <a:lnTo>
                                  <a:pt x="1342" y="14"/>
                                </a:lnTo>
                                <a:lnTo>
                                  <a:pt x="1344" y="14"/>
                                </a:lnTo>
                                <a:lnTo>
                                  <a:pt x="1344" y="16"/>
                                </a:lnTo>
                                <a:lnTo>
                                  <a:pt x="1344" y="16"/>
                                </a:lnTo>
                                <a:close/>
                                <a:moveTo>
                                  <a:pt x="1342" y="14"/>
                                </a:moveTo>
                                <a:lnTo>
                                  <a:pt x="1342" y="14"/>
                                </a:lnTo>
                                <a:lnTo>
                                  <a:pt x="1342" y="14"/>
                                </a:lnTo>
                                <a:lnTo>
                                  <a:pt x="1342" y="15"/>
                                </a:lnTo>
                                <a:lnTo>
                                  <a:pt x="1342" y="14"/>
                                </a:lnTo>
                                <a:lnTo>
                                  <a:pt x="1342" y="14"/>
                                </a:lnTo>
                                <a:close/>
                                <a:moveTo>
                                  <a:pt x="1343" y="16"/>
                                </a:moveTo>
                                <a:lnTo>
                                  <a:pt x="1340" y="18"/>
                                </a:lnTo>
                                <a:lnTo>
                                  <a:pt x="1339" y="15"/>
                                </a:lnTo>
                                <a:lnTo>
                                  <a:pt x="1342" y="14"/>
                                </a:lnTo>
                                <a:lnTo>
                                  <a:pt x="1343" y="16"/>
                                </a:lnTo>
                                <a:lnTo>
                                  <a:pt x="1343" y="16"/>
                                </a:lnTo>
                                <a:close/>
                                <a:moveTo>
                                  <a:pt x="1338" y="15"/>
                                </a:moveTo>
                                <a:lnTo>
                                  <a:pt x="1338" y="15"/>
                                </a:lnTo>
                                <a:lnTo>
                                  <a:pt x="1339" y="15"/>
                                </a:lnTo>
                                <a:lnTo>
                                  <a:pt x="1339" y="16"/>
                                </a:lnTo>
                                <a:lnTo>
                                  <a:pt x="1338" y="15"/>
                                </a:lnTo>
                                <a:lnTo>
                                  <a:pt x="1338" y="15"/>
                                </a:lnTo>
                                <a:close/>
                                <a:moveTo>
                                  <a:pt x="1340" y="16"/>
                                </a:moveTo>
                                <a:lnTo>
                                  <a:pt x="1339" y="18"/>
                                </a:lnTo>
                                <a:lnTo>
                                  <a:pt x="1338" y="15"/>
                                </a:lnTo>
                                <a:lnTo>
                                  <a:pt x="1338" y="15"/>
                                </a:lnTo>
                                <a:lnTo>
                                  <a:pt x="1340" y="16"/>
                                </a:lnTo>
                                <a:lnTo>
                                  <a:pt x="1340" y="16"/>
                                </a:lnTo>
                                <a:close/>
                                <a:moveTo>
                                  <a:pt x="1338" y="15"/>
                                </a:moveTo>
                                <a:lnTo>
                                  <a:pt x="1338" y="15"/>
                                </a:lnTo>
                                <a:lnTo>
                                  <a:pt x="1339" y="16"/>
                                </a:lnTo>
                                <a:lnTo>
                                  <a:pt x="1338" y="15"/>
                                </a:lnTo>
                                <a:lnTo>
                                  <a:pt x="1338" y="15"/>
                                </a:lnTo>
                                <a:close/>
                                <a:moveTo>
                                  <a:pt x="1339" y="18"/>
                                </a:moveTo>
                                <a:lnTo>
                                  <a:pt x="1336" y="20"/>
                                </a:lnTo>
                                <a:lnTo>
                                  <a:pt x="1335" y="18"/>
                                </a:lnTo>
                                <a:lnTo>
                                  <a:pt x="1338" y="15"/>
                                </a:lnTo>
                                <a:lnTo>
                                  <a:pt x="1339" y="18"/>
                                </a:lnTo>
                                <a:lnTo>
                                  <a:pt x="1339" y="18"/>
                                </a:lnTo>
                                <a:close/>
                                <a:moveTo>
                                  <a:pt x="1336" y="20"/>
                                </a:moveTo>
                                <a:lnTo>
                                  <a:pt x="1336" y="20"/>
                                </a:lnTo>
                                <a:lnTo>
                                  <a:pt x="1336" y="20"/>
                                </a:lnTo>
                                <a:lnTo>
                                  <a:pt x="1336" y="19"/>
                                </a:lnTo>
                                <a:lnTo>
                                  <a:pt x="1336" y="20"/>
                                </a:lnTo>
                                <a:lnTo>
                                  <a:pt x="1336" y="20"/>
                                </a:lnTo>
                                <a:close/>
                                <a:moveTo>
                                  <a:pt x="1336" y="20"/>
                                </a:moveTo>
                                <a:lnTo>
                                  <a:pt x="1335" y="22"/>
                                </a:lnTo>
                                <a:lnTo>
                                  <a:pt x="1332" y="19"/>
                                </a:lnTo>
                                <a:lnTo>
                                  <a:pt x="1335" y="18"/>
                                </a:lnTo>
                                <a:lnTo>
                                  <a:pt x="1336" y="20"/>
                                </a:lnTo>
                                <a:lnTo>
                                  <a:pt x="1336" y="20"/>
                                </a:lnTo>
                                <a:close/>
                                <a:moveTo>
                                  <a:pt x="1332" y="20"/>
                                </a:moveTo>
                                <a:lnTo>
                                  <a:pt x="1332" y="20"/>
                                </a:lnTo>
                                <a:lnTo>
                                  <a:pt x="1332" y="19"/>
                                </a:lnTo>
                                <a:lnTo>
                                  <a:pt x="1334" y="20"/>
                                </a:lnTo>
                                <a:lnTo>
                                  <a:pt x="1332" y="20"/>
                                </a:lnTo>
                                <a:lnTo>
                                  <a:pt x="1332" y="20"/>
                                </a:lnTo>
                                <a:close/>
                                <a:moveTo>
                                  <a:pt x="1335" y="20"/>
                                </a:moveTo>
                                <a:lnTo>
                                  <a:pt x="1335" y="25"/>
                                </a:lnTo>
                                <a:lnTo>
                                  <a:pt x="1332" y="25"/>
                                </a:lnTo>
                                <a:lnTo>
                                  <a:pt x="1332" y="20"/>
                                </a:lnTo>
                                <a:lnTo>
                                  <a:pt x="1335" y="20"/>
                                </a:lnTo>
                                <a:lnTo>
                                  <a:pt x="1335" y="20"/>
                                </a:lnTo>
                                <a:close/>
                                <a:moveTo>
                                  <a:pt x="1335" y="25"/>
                                </a:moveTo>
                                <a:lnTo>
                                  <a:pt x="1335" y="26"/>
                                </a:lnTo>
                                <a:lnTo>
                                  <a:pt x="1332" y="26"/>
                                </a:lnTo>
                                <a:lnTo>
                                  <a:pt x="1332" y="25"/>
                                </a:lnTo>
                                <a:lnTo>
                                  <a:pt x="1335" y="25"/>
                                </a:lnTo>
                                <a:lnTo>
                                  <a:pt x="1335" y="25"/>
                                </a:lnTo>
                                <a:close/>
                                <a:moveTo>
                                  <a:pt x="1335" y="26"/>
                                </a:moveTo>
                                <a:lnTo>
                                  <a:pt x="1335" y="27"/>
                                </a:lnTo>
                                <a:lnTo>
                                  <a:pt x="1332" y="27"/>
                                </a:lnTo>
                                <a:lnTo>
                                  <a:pt x="1332" y="26"/>
                                </a:lnTo>
                                <a:lnTo>
                                  <a:pt x="1335" y="26"/>
                                </a:lnTo>
                                <a:lnTo>
                                  <a:pt x="1335" y="26"/>
                                </a:lnTo>
                                <a:close/>
                                <a:moveTo>
                                  <a:pt x="1335" y="27"/>
                                </a:moveTo>
                                <a:lnTo>
                                  <a:pt x="1335" y="30"/>
                                </a:lnTo>
                                <a:lnTo>
                                  <a:pt x="1334" y="28"/>
                                </a:lnTo>
                                <a:lnTo>
                                  <a:pt x="1334" y="27"/>
                                </a:lnTo>
                                <a:lnTo>
                                  <a:pt x="1335" y="27"/>
                                </a:lnTo>
                                <a:lnTo>
                                  <a:pt x="1335" y="27"/>
                                </a:lnTo>
                                <a:close/>
                                <a:moveTo>
                                  <a:pt x="1334" y="28"/>
                                </a:moveTo>
                                <a:lnTo>
                                  <a:pt x="1331" y="27"/>
                                </a:lnTo>
                                <a:lnTo>
                                  <a:pt x="1332" y="25"/>
                                </a:lnTo>
                                <a:lnTo>
                                  <a:pt x="1335" y="26"/>
                                </a:lnTo>
                                <a:lnTo>
                                  <a:pt x="1334" y="28"/>
                                </a:lnTo>
                                <a:lnTo>
                                  <a:pt x="1334" y="28"/>
                                </a:lnTo>
                                <a:close/>
                                <a:moveTo>
                                  <a:pt x="1331" y="27"/>
                                </a:moveTo>
                                <a:lnTo>
                                  <a:pt x="1330" y="27"/>
                                </a:lnTo>
                                <a:lnTo>
                                  <a:pt x="1330" y="27"/>
                                </a:lnTo>
                                <a:lnTo>
                                  <a:pt x="1331" y="26"/>
                                </a:lnTo>
                                <a:lnTo>
                                  <a:pt x="1331" y="27"/>
                                </a:lnTo>
                                <a:lnTo>
                                  <a:pt x="1331" y="27"/>
                                </a:lnTo>
                                <a:close/>
                                <a:moveTo>
                                  <a:pt x="1330" y="27"/>
                                </a:moveTo>
                                <a:lnTo>
                                  <a:pt x="1328" y="26"/>
                                </a:lnTo>
                                <a:lnTo>
                                  <a:pt x="1331" y="23"/>
                                </a:lnTo>
                                <a:lnTo>
                                  <a:pt x="1332" y="25"/>
                                </a:lnTo>
                                <a:lnTo>
                                  <a:pt x="1330" y="27"/>
                                </a:lnTo>
                                <a:lnTo>
                                  <a:pt x="1330" y="27"/>
                                </a:lnTo>
                                <a:close/>
                                <a:moveTo>
                                  <a:pt x="1330" y="23"/>
                                </a:moveTo>
                                <a:lnTo>
                                  <a:pt x="1330" y="23"/>
                                </a:lnTo>
                                <a:lnTo>
                                  <a:pt x="1331" y="23"/>
                                </a:lnTo>
                                <a:lnTo>
                                  <a:pt x="1330" y="25"/>
                                </a:lnTo>
                                <a:lnTo>
                                  <a:pt x="1330" y="23"/>
                                </a:lnTo>
                                <a:lnTo>
                                  <a:pt x="1330" y="23"/>
                                </a:lnTo>
                                <a:close/>
                                <a:moveTo>
                                  <a:pt x="1330" y="26"/>
                                </a:moveTo>
                                <a:lnTo>
                                  <a:pt x="1328" y="26"/>
                                </a:lnTo>
                                <a:lnTo>
                                  <a:pt x="1328" y="23"/>
                                </a:lnTo>
                                <a:lnTo>
                                  <a:pt x="1330" y="23"/>
                                </a:lnTo>
                                <a:lnTo>
                                  <a:pt x="1330" y="26"/>
                                </a:lnTo>
                                <a:lnTo>
                                  <a:pt x="1330" y="26"/>
                                </a:lnTo>
                                <a:close/>
                                <a:moveTo>
                                  <a:pt x="1328" y="26"/>
                                </a:moveTo>
                                <a:lnTo>
                                  <a:pt x="1327" y="26"/>
                                </a:lnTo>
                                <a:lnTo>
                                  <a:pt x="1327" y="23"/>
                                </a:lnTo>
                                <a:lnTo>
                                  <a:pt x="1328" y="23"/>
                                </a:lnTo>
                                <a:lnTo>
                                  <a:pt x="1328" y="26"/>
                                </a:lnTo>
                                <a:lnTo>
                                  <a:pt x="1328" y="26"/>
                                </a:lnTo>
                                <a:close/>
                                <a:moveTo>
                                  <a:pt x="1327" y="26"/>
                                </a:moveTo>
                                <a:lnTo>
                                  <a:pt x="1324" y="26"/>
                                </a:lnTo>
                                <a:lnTo>
                                  <a:pt x="1324" y="23"/>
                                </a:lnTo>
                                <a:lnTo>
                                  <a:pt x="1327" y="23"/>
                                </a:lnTo>
                                <a:lnTo>
                                  <a:pt x="1327" y="26"/>
                                </a:lnTo>
                                <a:lnTo>
                                  <a:pt x="1327" y="26"/>
                                </a:lnTo>
                                <a:close/>
                                <a:moveTo>
                                  <a:pt x="1323" y="23"/>
                                </a:moveTo>
                                <a:lnTo>
                                  <a:pt x="1323" y="23"/>
                                </a:lnTo>
                                <a:lnTo>
                                  <a:pt x="1324" y="23"/>
                                </a:lnTo>
                                <a:lnTo>
                                  <a:pt x="1324" y="25"/>
                                </a:lnTo>
                                <a:lnTo>
                                  <a:pt x="1323" y="23"/>
                                </a:lnTo>
                                <a:lnTo>
                                  <a:pt x="1323" y="23"/>
                                </a:lnTo>
                                <a:close/>
                                <a:moveTo>
                                  <a:pt x="1324" y="26"/>
                                </a:moveTo>
                                <a:lnTo>
                                  <a:pt x="1323" y="27"/>
                                </a:lnTo>
                                <a:lnTo>
                                  <a:pt x="1320" y="25"/>
                                </a:lnTo>
                                <a:lnTo>
                                  <a:pt x="1323" y="23"/>
                                </a:lnTo>
                                <a:lnTo>
                                  <a:pt x="1324" y="26"/>
                                </a:lnTo>
                                <a:lnTo>
                                  <a:pt x="1324" y="26"/>
                                </a:lnTo>
                                <a:close/>
                                <a:moveTo>
                                  <a:pt x="1320" y="25"/>
                                </a:moveTo>
                                <a:lnTo>
                                  <a:pt x="1320" y="25"/>
                                </a:lnTo>
                                <a:lnTo>
                                  <a:pt x="1320" y="25"/>
                                </a:lnTo>
                                <a:lnTo>
                                  <a:pt x="1322" y="26"/>
                                </a:lnTo>
                                <a:lnTo>
                                  <a:pt x="1320" y="25"/>
                                </a:lnTo>
                                <a:lnTo>
                                  <a:pt x="1320" y="25"/>
                                </a:lnTo>
                                <a:close/>
                                <a:moveTo>
                                  <a:pt x="1323" y="27"/>
                                </a:moveTo>
                                <a:lnTo>
                                  <a:pt x="1322" y="28"/>
                                </a:lnTo>
                                <a:lnTo>
                                  <a:pt x="1319" y="26"/>
                                </a:lnTo>
                                <a:lnTo>
                                  <a:pt x="1320" y="25"/>
                                </a:lnTo>
                                <a:lnTo>
                                  <a:pt x="1323" y="27"/>
                                </a:lnTo>
                                <a:lnTo>
                                  <a:pt x="1323" y="27"/>
                                </a:lnTo>
                                <a:close/>
                                <a:moveTo>
                                  <a:pt x="1322" y="28"/>
                                </a:moveTo>
                                <a:lnTo>
                                  <a:pt x="1322" y="28"/>
                                </a:lnTo>
                                <a:lnTo>
                                  <a:pt x="1320" y="27"/>
                                </a:lnTo>
                                <a:lnTo>
                                  <a:pt x="1322" y="28"/>
                                </a:lnTo>
                                <a:lnTo>
                                  <a:pt x="1322" y="28"/>
                                </a:lnTo>
                                <a:close/>
                                <a:moveTo>
                                  <a:pt x="1322" y="28"/>
                                </a:moveTo>
                                <a:lnTo>
                                  <a:pt x="1316" y="32"/>
                                </a:lnTo>
                                <a:lnTo>
                                  <a:pt x="1315" y="30"/>
                                </a:lnTo>
                                <a:lnTo>
                                  <a:pt x="1319" y="26"/>
                                </a:lnTo>
                                <a:lnTo>
                                  <a:pt x="1322" y="28"/>
                                </a:lnTo>
                                <a:lnTo>
                                  <a:pt x="1322" y="28"/>
                                </a:lnTo>
                                <a:close/>
                                <a:moveTo>
                                  <a:pt x="1315" y="31"/>
                                </a:moveTo>
                                <a:lnTo>
                                  <a:pt x="1315" y="31"/>
                                </a:lnTo>
                                <a:lnTo>
                                  <a:pt x="1315" y="30"/>
                                </a:lnTo>
                                <a:lnTo>
                                  <a:pt x="1316" y="31"/>
                                </a:lnTo>
                                <a:lnTo>
                                  <a:pt x="1315" y="31"/>
                                </a:lnTo>
                                <a:lnTo>
                                  <a:pt x="1315" y="31"/>
                                </a:lnTo>
                                <a:close/>
                                <a:moveTo>
                                  <a:pt x="1318" y="31"/>
                                </a:moveTo>
                                <a:lnTo>
                                  <a:pt x="1318" y="36"/>
                                </a:lnTo>
                                <a:lnTo>
                                  <a:pt x="1315" y="36"/>
                                </a:lnTo>
                                <a:lnTo>
                                  <a:pt x="1315" y="31"/>
                                </a:lnTo>
                                <a:lnTo>
                                  <a:pt x="1318" y="31"/>
                                </a:lnTo>
                                <a:lnTo>
                                  <a:pt x="1318" y="31"/>
                                </a:lnTo>
                                <a:close/>
                                <a:moveTo>
                                  <a:pt x="1315" y="36"/>
                                </a:moveTo>
                                <a:lnTo>
                                  <a:pt x="1315" y="36"/>
                                </a:lnTo>
                                <a:lnTo>
                                  <a:pt x="1315" y="36"/>
                                </a:lnTo>
                                <a:lnTo>
                                  <a:pt x="1316" y="36"/>
                                </a:lnTo>
                                <a:lnTo>
                                  <a:pt x="1315" y="36"/>
                                </a:lnTo>
                                <a:lnTo>
                                  <a:pt x="1315" y="36"/>
                                </a:lnTo>
                                <a:close/>
                                <a:moveTo>
                                  <a:pt x="1316" y="35"/>
                                </a:moveTo>
                                <a:lnTo>
                                  <a:pt x="1322" y="39"/>
                                </a:lnTo>
                                <a:lnTo>
                                  <a:pt x="1319" y="42"/>
                                </a:lnTo>
                                <a:lnTo>
                                  <a:pt x="1315" y="36"/>
                                </a:lnTo>
                                <a:lnTo>
                                  <a:pt x="1316" y="35"/>
                                </a:lnTo>
                                <a:lnTo>
                                  <a:pt x="1316" y="35"/>
                                </a:lnTo>
                                <a:close/>
                                <a:moveTo>
                                  <a:pt x="1320" y="42"/>
                                </a:moveTo>
                                <a:lnTo>
                                  <a:pt x="1320" y="42"/>
                                </a:lnTo>
                                <a:lnTo>
                                  <a:pt x="1319" y="42"/>
                                </a:lnTo>
                                <a:lnTo>
                                  <a:pt x="1320" y="41"/>
                                </a:lnTo>
                                <a:lnTo>
                                  <a:pt x="1320" y="42"/>
                                </a:lnTo>
                                <a:lnTo>
                                  <a:pt x="1320" y="42"/>
                                </a:lnTo>
                                <a:close/>
                                <a:moveTo>
                                  <a:pt x="1320" y="39"/>
                                </a:moveTo>
                                <a:lnTo>
                                  <a:pt x="1324" y="39"/>
                                </a:lnTo>
                                <a:lnTo>
                                  <a:pt x="1324" y="42"/>
                                </a:lnTo>
                                <a:lnTo>
                                  <a:pt x="1320" y="42"/>
                                </a:lnTo>
                                <a:lnTo>
                                  <a:pt x="1320" y="39"/>
                                </a:lnTo>
                                <a:lnTo>
                                  <a:pt x="1320" y="39"/>
                                </a:lnTo>
                                <a:close/>
                                <a:moveTo>
                                  <a:pt x="1324" y="42"/>
                                </a:moveTo>
                                <a:lnTo>
                                  <a:pt x="1324" y="42"/>
                                </a:lnTo>
                                <a:lnTo>
                                  <a:pt x="1324" y="42"/>
                                </a:lnTo>
                                <a:lnTo>
                                  <a:pt x="1324" y="41"/>
                                </a:lnTo>
                                <a:lnTo>
                                  <a:pt x="1324" y="42"/>
                                </a:lnTo>
                                <a:lnTo>
                                  <a:pt x="1324" y="42"/>
                                </a:lnTo>
                                <a:close/>
                                <a:moveTo>
                                  <a:pt x="1323" y="39"/>
                                </a:moveTo>
                                <a:lnTo>
                                  <a:pt x="1324" y="38"/>
                                </a:lnTo>
                                <a:lnTo>
                                  <a:pt x="1326" y="41"/>
                                </a:lnTo>
                                <a:lnTo>
                                  <a:pt x="1324" y="42"/>
                                </a:lnTo>
                                <a:lnTo>
                                  <a:pt x="1323" y="39"/>
                                </a:lnTo>
                                <a:lnTo>
                                  <a:pt x="1323" y="39"/>
                                </a:lnTo>
                                <a:close/>
                                <a:moveTo>
                                  <a:pt x="1324" y="38"/>
                                </a:moveTo>
                                <a:lnTo>
                                  <a:pt x="1324" y="38"/>
                                </a:lnTo>
                                <a:lnTo>
                                  <a:pt x="1324" y="38"/>
                                </a:lnTo>
                                <a:lnTo>
                                  <a:pt x="1326" y="39"/>
                                </a:lnTo>
                                <a:lnTo>
                                  <a:pt x="1324" y="38"/>
                                </a:lnTo>
                                <a:lnTo>
                                  <a:pt x="1324" y="38"/>
                                </a:lnTo>
                                <a:close/>
                                <a:moveTo>
                                  <a:pt x="1324" y="38"/>
                                </a:moveTo>
                                <a:lnTo>
                                  <a:pt x="1331" y="35"/>
                                </a:lnTo>
                                <a:lnTo>
                                  <a:pt x="1332" y="38"/>
                                </a:lnTo>
                                <a:lnTo>
                                  <a:pt x="1326" y="41"/>
                                </a:lnTo>
                                <a:lnTo>
                                  <a:pt x="1324" y="38"/>
                                </a:lnTo>
                                <a:lnTo>
                                  <a:pt x="1324" y="38"/>
                                </a:lnTo>
                                <a:close/>
                                <a:moveTo>
                                  <a:pt x="1331" y="35"/>
                                </a:moveTo>
                                <a:lnTo>
                                  <a:pt x="1331" y="35"/>
                                </a:lnTo>
                                <a:lnTo>
                                  <a:pt x="1331" y="35"/>
                                </a:lnTo>
                                <a:lnTo>
                                  <a:pt x="1331" y="36"/>
                                </a:lnTo>
                                <a:lnTo>
                                  <a:pt x="1331" y="35"/>
                                </a:lnTo>
                                <a:lnTo>
                                  <a:pt x="1331" y="35"/>
                                </a:lnTo>
                                <a:close/>
                                <a:moveTo>
                                  <a:pt x="1331" y="35"/>
                                </a:moveTo>
                                <a:lnTo>
                                  <a:pt x="1336" y="32"/>
                                </a:lnTo>
                                <a:lnTo>
                                  <a:pt x="1338" y="35"/>
                                </a:lnTo>
                                <a:lnTo>
                                  <a:pt x="1331" y="38"/>
                                </a:lnTo>
                                <a:lnTo>
                                  <a:pt x="1331" y="35"/>
                                </a:lnTo>
                                <a:lnTo>
                                  <a:pt x="1331" y="35"/>
                                </a:lnTo>
                                <a:close/>
                                <a:moveTo>
                                  <a:pt x="1336" y="32"/>
                                </a:moveTo>
                                <a:lnTo>
                                  <a:pt x="1338" y="31"/>
                                </a:lnTo>
                                <a:lnTo>
                                  <a:pt x="1339" y="32"/>
                                </a:lnTo>
                                <a:lnTo>
                                  <a:pt x="1338" y="34"/>
                                </a:lnTo>
                                <a:lnTo>
                                  <a:pt x="1336" y="32"/>
                                </a:lnTo>
                                <a:lnTo>
                                  <a:pt x="1336" y="32"/>
                                </a:lnTo>
                                <a:close/>
                                <a:moveTo>
                                  <a:pt x="1339" y="32"/>
                                </a:moveTo>
                                <a:lnTo>
                                  <a:pt x="1342" y="42"/>
                                </a:lnTo>
                                <a:lnTo>
                                  <a:pt x="1339" y="43"/>
                                </a:lnTo>
                                <a:lnTo>
                                  <a:pt x="1336" y="34"/>
                                </a:lnTo>
                                <a:lnTo>
                                  <a:pt x="1339" y="32"/>
                                </a:lnTo>
                                <a:lnTo>
                                  <a:pt x="1339" y="32"/>
                                </a:lnTo>
                                <a:close/>
                                <a:moveTo>
                                  <a:pt x="1339" y="43"/>
                                </a:moveTo>
                                <a:lnTo>
                                  <a:pt x="1339" y="43"/>
                                </a:lnTo>
                                <a:lnTo>
                                  <a:pt x="1339" y="43"/>
                                </a:lnTo>
                                <a:lnTo>
                                  <a:pt x="1340" y="42"/>
                                </a:lnTo>
                                <a:lnTo>
                                  <a:pt x="1339" y="43"/>
                                </a:lnTo>
                                <a:lnTo>
                                  <a:pt x="1339" y="43"/>
                                </a:lnTo>
                                <a:close/>
                                <a:moveTo>
                                  <a:pt x="1342" y="42"/>
                                </a:moveTo>
                                <a:lnTo>
                                  <a:pt x="1346" y="48"/>
                                </a:lnTo>
                                <a:lnTo>
                                  <a:pt x="1343" y="50"/>
                                </a:lnTo>
                                <a:lnTo>
                                  <a:pt x="1339" y="43"/>
                                </a:lnTo>
                                <a:lnTo>
                                  <a:pt x="1342" y="42"/>
                                </a:lnTo>
                                <a:lnTo>
                                  <a:pt x="1342" y="42"/>
                                </a:lnTo>
                                <a:close/>
                                <a:moveTo>
                                  <a:pt x="1346" y="48"/>
                                </a:moveTo>
                                <a:lnTo>
                                  <a:pt x="1346" y="48"/>
                                </a:lnTo>
                                <a:lnTo>
                                  <a:pt x="1346" y="50"/>
                                </a:lnTo>
                                <a:lnTo>
                                  <a:pt x="1344" y="50"/>
                                </a:lnTo>
                                <a:lnTo>
                                  <a:pt x="1346" y="48"/>
                                </a:lnTo>
                                <a:lnTo>
                                  <a:pt x="1346" y="48"/>
                                </a:lnTo>
                                <a:close/>
                                <a:moveTo>
                                  <a:pt x="1346" y="50"/>
                                </a:moveTo>
                                <a:lnTo>
                                  <a:pt x="1346" y="50"/>
                                </a:lnTo>
                                <a:lnTo>
                                  <a:pt x="1343" y="50"/>
                                </a:lnTo>
                                <a:lnTo>
                                  <a:pt x="1343" y="50"/>
                                </a:lnTo>
                                <a:lnTo>
                                  <a:pt x="1346" y="50"/>
                                </a:lnTo>
                                <a:lnTo>
                                  <a:pt x="1346" y="50"/>
                                </a:lnTo>
                                <a:close/>
                                <a:moveTo>
                                  <a:pt x="1346" y="50"/>
                                </a:moveTo>
                                <a:lnTo>
                                  <a:pt x="1346" y="50"/>
                                </a:lnTo>
                                <a:lnTo>
                                  <a:pt x="1346" y="51"/>
                                </a:lnTo>
                                <a:lnTo>
                                  <a:pt x="1344" y="50"/>
                                </a:lnTo>
                                <a:lnTo>
                                  <a:pt x="1346" y="50"/>
                                </a:lnTo>
                                <a:lnTo>
                                  <a:pt x="1346" y="50"/>
                                </a:lnTo>
                                <a:close/>
                                <a:moveTo>
                                  <a:pt x="1346" y="51"/>
                                </a:moveTo>
                                <a:lnTo>
                                  <a:pt x="1343" y="55"/>
                                </a:lnTo>
                                <a:lnTo>
                                  <a:pt x="1340" y="54"/>
                                </a:lnTo>
                                <a:lnTo>
                                  <a:pt x="1343" y="50"/>
                                </a:lnTo>
                                <a:lnTo>
                                  <a:pt x="1346" y="51"/>
                                </a:lnTo>
                                <a:lnTo>
                                  <a:pt x="1346" y="51"/>
                                </a:lnTo>
                                <a:close/>
                                <a:moveTo>
                                  <a:pt x="1340" y="54"/>
                                </a:moveTo>
                                <a:lnTo>
                                  <a:pt x="1340" y="54"/>
                                </a:lnTo>
                                <a:lnTo>
                                  <a:pt x="1340" y="54"/>
                                </a:lnTo>
                                <a:lnTo>
                                  <a:pt x="1342" y="54"/>
                                </a:lnTo>
                                <a:lnTo>
                                  <a:pt x="1340" y="54"/>
                                </a:lnTo>
                                <a:lnTo>
                                  <a:pt x="1340" y="54"/>
                                </a:lnTo>
                                <a:close/>
                                <a:moveTo>
                                  <a:pt x="1343" y="54"/>
                                </a:moveTo>
                                <a:lnTo>
                                  <a:pt x="1342" y="59"/>
                                </a:lnTo>
                                <a:lnTo>
                                  <a:pt x="1339" y="59"/>
                                </a:lnTo>
                                <a:lnTo>
                                  <a:pt x="1340" y="54"/>
                                </a:lnTo>
                                <a:lnTo>
                                  <a:pt x="1343" y="54"/>
                                </a:lnTo>
                                <a:lnTo>
                                  <a:pt x="1343" y="54"/>
                                </a:lnTo>
                                <a:close/>
                                <a:moveTo>
                                  <a:pt x="1339" y="59"/>
                                </a:moveTo>
                                <a:lnTo>
                                  <a:pt x="1339" y="59"/>
                                </a:lnTo>
                                <a:lnTo>
                                  <a:pt x="1339" y="59"/>
                                </a:lnTo>
                                <a:lnTo>
                                  <a:pt x="1340" y="59"/>
                                </a:lnTo>
                                <a:lnTo>
                                  <a:pt x="1339" y="59"/>
                                </a:lnTo>
                                <a:lnTo>
                                  <a:pt x="1339" y="59"/>
                                </a:lnTo>
                                <a:close/>
                                <a:moveTo>
                                  <a:pt x="1342" y="59"/>
                                </a:moveTo>
                                <a:lnTo>
                                  <a:pt x="1342" y="60"/>
                                </a:lnTo>
                                <a:lnTo>
                                  <a:pt x="1339" y="60"/>
                                </a:lnTo>
                                <a:lnTo>
                                  <a:pt x="1339" y="59"/>
                                </a:lnTo>
                                <a:lnTo>
                                  <a:pt x="1342" y="59"/>
                                </a:lnTo>
                                <a:lnTo>
                                  <a:pt x="1342" y="59"/>
                                </a:lnTo>
                                <a:close/>
                                <a:moveTo>
                                  <a:pt x="1342" y="60"/>
                                </a:moveTo>
                                <a:lnTo>
                                  <a:pt x="1342" y="60"/>
                                </a:lnTo>
                                <a:lnTo>
                                  <a:pt x="1342" y="62"/>
                                </a:lnTo>
                                <a:lnTo>
                                  <a:pt x="1340" y="60"/>
                                </a:lnTo>
                                <a:lnTo>
                                  <a:pt x="1342" y="60"/>
                                </a:lnTo>
                                <a:lnTo>
                                  <a:pt x="1342" y="60"/>
                                </a:lnTo>
                                <a:close/>
                                <a:moveTo>
                                  <a:pt x="1342" y="62"/>
                                </a:moveTo>
                                <a:lnTo>
                                  <a:pt x="1340" y="64"/>
                                </a:lnTo>
                                <a:lnTo>
                                  <a:pt x="1338" y="63"/>
                                </a:lnTo>
                                <a:lnTo>
                                  <a:pt x="1339" y="60"/>
                                </a:lnTo>
                                <a:lnTo>
                                  <a:pt x="1342" y="62"/>
                                </a:lnTo>
                                <a:lnTo>
                                  <a:pt x="1342" y="62"/>
                                </a:lnTo>
                                <a:close/>
                                <a:moveTo>
                                  <a:pt x="1338" y="64"/>
                                </a:moveTo>
                                <a:lnTo>
                                  <a:pt x="1338" y="63"/>
                                </a:lnTo>
                                <a:lnTo>
                                  <a:pt x="1338" y="63"/>
                                </a:lnTo>
                                <a:lnTo>
                                  <a:pt x="1339" y="63"/>
                                </a:lnTo>
                                <a:lnTo>
                                  <a:pt x="1338" y="64"/>
                                </a:lnTo>
                                <a:lnTo>
                                  <a:pt x="1338" y="64"/>
                                </a:lnTo>
                                <a:close/>
                                <a:moveTo>
                                  <a:pt x="1340" y="63"/>
                                </a:moveTo>
                                <a:lnTo>
                                  <a:pt x="1342" y="66"/>
                                </a:lnTo>
                                <a:lnTo>
                                  <a:pt x="1339" y="67"/>
                                </a:lnTo>
                                <a:lnTo>
                                  <a:pt x="1338" y="64"/>
                                </a:lnTo>
                                <a:lnTo>
                                  <a:pt x="1340" y="63"/>
                                </a:lnTo>
                                <a:lnTo>
                                  <a:pt x="1340" y="63"/>
                                </a:lnTo>
                                <a:close/>
                                <a:moveTo>
                                  <a:pt x="1339" y="67"/>
                                </a:moveTo>
                                <a:lnTo>
                                  <a:pt x="1339" y="67"/>
                                </a:lnTo>
                                <a:lnTo>
                                  <a:pt x="1339" y="67"/>
                                </a:lnTo>
                                <a:lnTo>
                                  <a:pt x="1340" y="66"/>
                                </a:lnTo>
                                <a:lnTo>
                                  <a:pt x="1339" y="67"/>
                                </a:lnTo>
                                <a:lnTo>
                                  <a:pt x="1339" y="67"/>
                                </a:lnTo>
                                <a:close/>
                                <a:moveTo>
                                  <a:pt x="1342" y="66"/>
                                </a:moveTo>
                                <a:lnTo>
                                  <a:pt x="1343" y="67"/>
                                </a:lnTo>
                                <a:lnTo>
                                  <a:pt x="1340" y="68"/>
                                </a:lnTo>
                                <a:lnTo>
                                  <a:pt x="1339" y="67"/>
                                </a:lnTo>
                                <a:lnTo>
                                  <a:pt x="1342" y="66"/>
                                </a:lnTo>
                                <a:lnTo>
                                  <a:pt x="1342" y="66"/>
                                </a:lnTo>
                                <a:close/>
                                <a:moveTo>
                                  <a:pt x="1343" y="67"/>
                                </a:moveTo>
                                <a:lnTo>
                                  <a:pt x="1343" y="67"/>
                                </a:lnTo>
                                <a:lnTo>
                                  <a:pt x="1343" y="67"/>
                                </a:lnTo>
                                <a:lnTo>
                                  <a:pt x="1342" y="68"/>
                                </a:lnTo>
                                <a:lnTo>
                                  <a:pt x="1343" y="67"/>
                                </a:lnTo>
                                <a:lnTo>
                                  <a:pt x="1343" y="67"/>
                                </a:lnTo>
                                <a:close/>
                                <a:moveTo>
                                  <a:pt x="1343" y="67"/>
                                </a:moveTo>
                                <a:lnTo>
                                  <a:pt x="1344" y="70"/>
                                </a:lnTo>
                                <a:lnTo>
                                  <a:pt x="1342" y="71"/>
                                </a:lnTo>
                                <a:lnTo>
                                  <a:pt x="1340" y="68"/>
                                </a:lnTo>
                                <a:lnTo>
                                  <a:pt x="1343" y="67"/>
                                </a:lnTo>
                                <a:lnTo>
                                  <a:pt x="1343" y="67"/>
                                </a:lnTo>
                                <a:close/>
                                <a:moveTo>
                                  <a:pt x="1342" y="71"/>
                                </a:moveTo>
                                <a:lnTo>
                                  <a:pt x="1342" y="71"/>
                                </a:lnTo>
                                <a:lnTo>
                                  <a:pt x="1342" y="71"/>
                                </a:lnTo>
                                <a:lnTo>
                                  <a:pt x="1343" y="71"/>
                                </a:lnTo>
                                <a:lnTo>
                                  <a:pt x="1342" y="71"/>
                                </a:lnTo>
                                <a:lnTo>
                                  <a:pt x="1342" y="71"/>
                                </a:lnTo>
                                <a:close/>
                                <a:moveTo>
                                  <a:pt x="1344" y="70"/>
                                </a:moveTo>
                                <a:lnTo>
                                  <a:pt x="1347" y="72"/>
                                </a:lnTo>
                                <a:lnTo>
                                  <a:pt x="1344" y="75"/>
                                </a:lnTo>
                                <a:lnTo>
                                  <a:pt x="1342" y="71"/>
                                </a:lnTo>
                                <a:lnTo>
                                  <a:pt x="1344" y="70"/>
                                </a:lnTo>
                                <a:lnTo>
                                  <a:pt x="1344" y="70"/>
                                </a:lnTo>
                                <a:close/>
                                <a:moveTo>
                                  <a:pt x="1346" y="75"/>
                                </a:moveTo>
                                <a:lnTo>
                                  <a:pt x="1344" y="75"/>
                                </a:lnTo>
                                <a:lnTo>
                                  <a:pt x="1344" y="75"/>
                                </a:lnTo>
                                <a:lnTo>
                                  <a:pt x="1346" y="74"/>
                                </a:lnTo>
                                <a:lnTo>
                                  <a:pt x="1346" y="75"/>
                                </a:lnTo>
                                <a:lnTo>
                                  <a:pt x="1346" y="75"/>
                                </a:lnTo>
                                <a:close/>
                                <a:moveTo>
                                  <a:pt x="1346" y="72"/>
                                </a:moveTo>
                                <a:lnTo>
                                  <a:pt x="1350" y="74"/>
                                </a:lnTo>
                                <a:lnTo>
                                  <a:pt x="1348" y="76"/>
                                </a:lnTo>
                                <a:lnTo>
                                  <a:pt x="1346" y="75"/>
                                </a:lnTo>
                                <a:lnTo>
                                  <a:pt x="1346" y="72"/>
                                </a:lnTo>
                                <a:lnTo>
                                  <a:pt x="1346" y="72"/>
                                </a:lnTo>
                                <a:close/>
                                <a:moveTo>
                                  <a:pt x="1350" y="76"/>
                                </a:moveTo>
                                <a:lnTo>
                                  <a:pt x="1348" y="76"/>
                                </a:lnTo>
                                <a:lnTo>
                                  <a:pt x="1348" y="76"/>
                                </a:lnTo>
                                <a:lnTo>
                                  <a:pt x="1350" y="75"/>
                                </a:lnTo>
                                <a:lnTo>
                                  <a:pt x="1350" y="76"/>
                                </a:lnTo>
                                <a:lnTo>
                                  <a:pt x="1350" y="76"/>
                                </a:lnTo>
                                <a:close/>
                                <a:moveTo>
                                  <a:pt x="1350" y="74"/>
                                </a:moveTo>
                                <a:lnTo>
                                  <a:pt x="1354" y="74"/>
                                </a:lnTo>
                                <a:lnTo>
                                  <a:pt x="1354" y="76"/>
                                </a:lnTo>
                                <a:lnTo>
                                  <a:pt x="1350" y="76"/>
                                </a:lnTo>
                                <a:lnTo>
                                  <a:pt x="1350" y="74"/>
                                </a:lnTo>
                                <a:lnTo>
                                  <a:pt x="1350" y="74"/>
                                </a:lnTo>
                                <a:close/>
                                <a:moveTo>
                                  <a:pt x="1355" y="76"/>
                                </a:moveTo>
                                <a:lnTo>
                                  <a:pt x="1354" y="76"/>
                                </a:lnTo>
                                <a:lnTo>
                                  <a:pt x="1354" y="76"/>
                                </a:lnTo>
                                <a:lnTo>
                                  <a:pt x="1354" y="75"/>
                                </a:lnTo>
                                <a:lnTo>
                                  <a:pt x="1355" y="76"/>
                                </a:lnTo>
                                <a:lnTo>
                                  <a:pt x="1355" y="76"/>
                                </a:lnTo>
                                <a:close/>
                                <a:moveTo>
                                  <a:pt x="1352" y="74"/>
                                </a:moveTo>
                                <a:lnTo>
                                  <a:pt x="1355" y="72"/>
                                </a:lnTo>
                                <a:lnTo>
                                  <a:pt x="1356" y="75"/>
                                </a:lnTo>
                                <a:lnTo>
                                  <a:pt x="1355" y="76"/>
                                </a:lnTo>
                                <a:lnTo>
                                  <a:pt x="1352" y="74"/>
                                </a:lnTo>
                                <a:lnTo>
                                  <a:pt x="1352" y="74"/>
                                </a:lnTo>
                                <a:close/>
                                <a:moveTo>
                                  <a:pt x="1356" y="75"/>
                                </a:moveTo>
                                <a:lnTo>
                                  <a:pt x="1356" y="75"/>
                                </a:lnTo>
                                <a:lnTo>
                                  <a:pt x="1356" y="75"/>
                                </a:lnTo>
                                <a:lnTo>
                                  <a:pt x="1356" y="74"/>
                                </a:lnTo>
                                <a:lnTo>
                                  <a:pt x="1356" y="75"/>
                                </a:lnTo>
                                <a:lnTo>
                                  <a:pt x="1356" y="75"/>
                                </a:lnTo>
                                <a:close/>
                                <a:moveTo>
                                  <a:pt x="1355" y="72"/>
                                </a:moveTo>
                                <a:lnTo>
                                  <a:pt x="1356" y="71"/>
                                </a:lnTo>
                                <a:lnTo>
                                  <a:pt x="1358" y="74"/>
                                </a:lnTo>
                                <a:lnTo>
                                  <a:pt x="1356" y="75"/>
                                </a:lnTo>
                                <a:lnTo>
                                  <a:pt x="1355" y="72"/>
                                </a:lnTo>
                                <a:lnTo>
                                  <a:pt x="1355" y="72"/>
                                </a:lnTo>
                                <a:close/>
                                <a:moveTo>
                                  <a:pt x="1359" y="74"/>
                                </a:moveTo>
                                <a:lnTo>
                                  <a:pt x="1358" y="74"/>
                                </a:lnTo>
                                <a:lnTo>
                                  <a:pt x="1358" y="74"/>
                                </a:lnTo>
                                <a:lnTo>
                                  <a:pt x="1358" y="72"/>
                                </a:lnTo>
                                <a:lnTo>
                                  <a:pt x="1359" y="74"/>
                                </a:lnTo>
                                <a:lnTo>
                                  <a:pt x="1359" y="74"/>
                                </a:lnTo>
                                <a:close/>
                                <a:moveTo>
                                  <a:pt x="1356" y="72"/>
                                </a:moveTo>
                                <a:lnTo>
                                  <a:pt x="1358" y="68"/>
                                </a:lnTo>
                                <a:lnTo>
                                  <a:pt x="1360" y="70"/>
                                </a:lnTo>
                                <a:lnTo>
                                  <a:pt x="1359" y="74"/>
                                </a:lnTo>
                                <a:lnTo>
                                  <a:pt x="1356" y="72"/>
                                </a:lnTo>
                                <a:lnTo>
                                  <a:pt x="1356" y="72"/>
                                </a:lnTo>
                                <a:close/>
                                <a:moveTo>
                                  <a:pt x="1358" y="68"/>
                                </a:moveTo>
                                <a:lnTo>
                                  <a:pt x="1358" y="68"/>
                                </a:lnTo>
                                <a:lnTo>
                                  <a:pt x="1359" y="70"/>
                                </a:lnTo>
                                <a:lnTo>
                                  <a:pt x="1358" y="68"/>
                                </a:lnTo>
                                <a:lnTo>
                                  <a:pt x="1358" y="68"/>
                                </a:lnTo>
                                <a:close/>
                                <a:moveTo>
                                  <a:pt x="1358" y="68"/>
                                </a:moveTo>
                                <a:lnTo>
                                  <a:pt x="1359" y="66"/>
                                </a:lnTo>
                                <a:lnTo>
                                  <a:pt x="1360" y="67"/>
                                </a:lnTo>
                                <a:lnTo>
                                  <a:pt x="1359" y="70"/>
                                </a:lnTo>
                                <a:lnTo>
                                  <a:pt x="1358" y="68"/>
                                </a:lnTo>
                                <a:lnTo>
                                  <a:pt x="1358" y="68"/>
                                </a:lnTo>
                                <a:close/>
                                <a:moveTo>
                                  <a:pt x="1362" y="67"/>
                                </a:moveTo>
                                <a:lnTo>
                                  <a:pt x="1360" y="67"/>
                                </a:lnTo>
                                <a:lnTo>
                                  <a:pt x="1360" y="67"/>
                                </a:lnTo>
                                <a:lnTo>
                                  <a:pt x="1362" y="67"/>
                                </a:lnTo>
                                <a:lnTo>
                                  <a:pt x="1362" y="67"/>
                                </a:lnTo>
                                <a:close/>
                                <a:moveTo>
                                  <a:pt x="1359" y="66"/>
                                </a:moveTo>
                                <a:lnTo>
                                  <a:pt x="1360" y="63"/>
                                </a:lnTo>
                                <a:lnTo>
                                  <a:pt x="1363" y="64"/>
                                </a:lnTo>
                                <a:lnTo>
                                  <a:pt x="1362" y="67"/>
                                </a:lnTo>
                                <a:lnTo>
                                  <a:pt x="1359" y="66"/>
                                </a:lnTo>
                                <a:lnTo>
                                  <a:pt x="1359" y="66"/>
                                </a:lnTo>
                                <a:close/>
                                <a:moveTo>
                                  <a:pt x="1363" y="63"/>
                                </a:moveTo>
                                <a:lnTo>
                                  <a:pt x="1363" y="63"/>
                                </a:lnTo>
                                <a:lnTo>
                                  <a:pt x="1363" y="64"/>
                                </a:lnTo>
                                <a:lnTo>
                                  <a:pt x="1362" y="63"/>
                                </a:lnTo>
                                <a:lnTo>
                                  <a:pt x="1363" y="63"/>
                                </a:lnTo>
                                <a:lnTo>
                                  <a:pt x="1363" y="63"/>
                                </a:lnTo>
                                <a:close/>
                                <a:moveTo>
                                  <a:pt x="1360" y="63"/>
                                </a:moveTo>
                                <a:lnTo>
                                  <a:pt x="1362" y="56"/>
                                </a:lnTo>
                                <a:lnTo>
                                  <a:pt x="1364" y="58"/>
                                </a:lnTo>
                                <a:lnTo>
                                  <a:pt x="1363" y="63"/>
                                </a:lnTo>
                                <a:lnTo>
                                  <a:pt x="1360" y="63"/>
                                </a:lnTo>
                                <a:lnTo>
                                  <a:pt x="1360" y="63"/>
                                </a:lnTo>
                                <a:close/>
                                <a:moveTo>
                                  <a:pt x="1362" y="56"/>
                                </a:moveTo>
                                <a:lnTo>
                                  <a:pt x="1362" y="56"/>
                                </a:lnTo>
                                <a:lnTo>
                                  <a:pt x="1363" y="58"/>
                                </a:lnTo>
                                <a:lnTo>
                                  <a:pt x="1362" y="56"/>
                                </a:lnTo>
                                <a:lnTo>
                                  <a:pt x="1362" y="56"/>
                                </a:lnTo>
                                <a:close/>
                                <a:moveTo>
                                  <a:pt x="1362" y="56"/>
                                </a:moveTo>
                                <a:lnTo>
                                  <a:pt x="1363" y="48"/>
                                </a:lnTo>
                                <a:lnTo>
                                  <a:pt x="1366" y="50"/>
                                </a:lnTo>
                                <a:lnTo>
                                  <a:pt x="1364" y="58"/>
                                </a:lnTo>
                                <a:lnTo>
                                  <a:pt x="1362" y="56"/>
                                </a:lnTo>
                                <a:lnTo>
                                  <a:pt x="1362" y="56"/>
                                </a:lnTo>
                                <a:close/>
                                <a:moveTo>
                                  <a:pt x="1363" y="48"/>
                                </a:moveTo>
                                <a:lnTo>
                                  <a:pt x="1363" y="48"/>
                                </a:lnTo>
                                <a:lnTo>
                                  <a:pt x="1363" y="48"/>
                                </a:lnTo>
                                <a:lnTo>
                                  <a:pt x="1364" y="50"/>
                                </a:lnTo>
                                <a:lnTo>
                                  <a:pt x="1363" y="48"/>
                                </a:lnTo>
                                <a:lnTo>
                                  <a:pt x="1363" y="48"/>
                                </a:lnTo>
                                <a:close/>
                                <a:moveTo>
                                  <a:pt x="1363" y="48"/>
                                </a:moveTo>
                                <a:lnTo>
                                  <a:pt x="1364" y="47"/>
                                </a:lnTo>
                                <a:lnTo>
                                  <a:pt x="1367" y="48"/>
                                </a:lnTo>
                                <a:lnTo>
                                  <a:pt x="1366" y="50"/>
                                </a:lnTo>
                                <a:lnTo>
                                  <a:pt x="1363" y="48"/>
                                </a:lnTo>
                                <a:lnTo>
                                  <a:pt x="1363" y="48"/>
                                </a:lnTo>
                                <a:close/>
                                <a:moveTo>
                                  <a:pt x="1367" y="48"/>
                                </a:moveTo>
                                <a:lnTo>
                                  <a:pt x="1367" y="48"/>
                                </a:lnTo>
                                <a:lnTo>
                                  <a:pt x="1367" y="48"/>
                                </a:lnTo>
                                <a:lnTo>
                                  <a:pt x="1366" y="48"/>
                                </a:lnTo>
                                <a:lnTo>
                                  <a:pt x="1367" y="48"/>
                                </a:lnTo>
                                <a:lnTo>
                                  <a:pt x="1367" y="48"/>
                                </a:lnTo>
                                <a:close/>
                                <a:moveTo>
                                  <a:pt x="1364" y="47"/>
                                </a:moveTo>
                                <a:lnTo>
                                  <a:pt x="1368" y="43"/>
                                </a:lnTo>
                                <a:lnTo>
                                  <a:pt x="1370" y="44"/>
                                </a:lnTo>
                                <a:lnTo>
                                  <a:pt x="1367" y="48"/>
                                </a:lnTo>
                                <a:lnTo>
                                  <a:pt x="1364" y="47"/>
                                </a:lnTo>
                                <a:lnTo>
                                  <a:pt x="1364" y="47"/>
                                </a:lnTo>
                                <a:close/>
                                <a:moveTo>
                                  <a:pt x="1370" y="43"/>
                                </a:moveTo>
                                <a:lnTo>
                                  <a:pt x="1371" y="44"/>
                                </a:lnTo>
                                <a:lnTo>
                                  <a:pt x="1370" y="44"/>
                                </a:lnTo>
                                <a:lnTo>
                                  <a:pt x="1370" y="44"/>
                                </a:lnTo>
                                <a:lnTo>
                                  <a:pt x="1370" y="43"/>
                                </a:lnTo>
                                <a:lnTo>
                                  <a:pt x="1370" y="43"/>
                                </a:lnTo>
                                <a:close/>
                                <a:moveTo>
                                  <a:pt x="1368" y="44"/>
                                </a:moveTo>
                                <a:lnTo>
                                  <a:pt x="1363" y="38"/>
                                </a:lnTo>
                                <a:lnTo>
                                  <a:pt x="1366" y="36"/>
                                </a:lnTo>
                                <a:lnTo>
                                  <a:pt x="1370" y="43"/>
                                </a:lnTo>
                                <a:lnTo>
                                  <a:pt x="1368" y="44"/>
                                </a:lnTo>
                                <a:lnTo>
                                  <a:pt x="1368" y="44"/>
                                </a:lnTo>
                                <a:close/>
                                <a:moveTo>
                                  <a:pt x="1363" y="38"/>
                                </a:moveTo>
                                <a:lnTo>
                                  <a:pt x="1363" y="38"/>
                                </a:lnTo>
                                <a:lnTo>
                                  <a:pt x="1363" y="38"/>
                                </a:lnTo>
                                <a:lnTo>
                                  <a:pt x="1364" y="38"/>
                                </a:lnTo>
                                <a:lnTo>
                                  <a:pt x="1363" y="38"/>
                                </a:lnTo>
                                <a:lnTo>
                                  <a:pt x="1363" y="38"/>
                                </a:lnTo>
                                <a:close/>
                                <a:moveTo>
                                  <a:pt x="1363" y="38"/>
                                </a:moveTo>
                                <a:lnTo>
                                  <a:pt x="1360" y="31"/>
                                </a:lnTo>
                                <a:lnTo>
                                  <a:pt x="1363" y="30"/>
                                </a:lnTo>
                                <a:lnTo>
                                  <a:pt x="1366" y="36"/>
                                </a:lnTo>
                                <a:lnTo>
                                  <a:pt x="1363" y="38"/>
                                </a:lnTo>
                                <a:lnTo>
                                  <a:pt x="1363" y="38"/>
                                </a:lnTo>
                                <a:close/>
                                <a:moveTo>
                                  <a:pt x="1362" y="30"/>
                                </a:moveTo>
                                <a:lnTo>
                                  <a:pt x="1363" y="30"/>
                                </a:lnTo>
                                <a:lnTo>
                                  <a:pt x="1362" y="30"/>
                                </a:lnTo>
                                <a:lnTo>
                                  <a:pt x="1362" y="30"/>
                                </a:lnTo>
                                <a:lnTo>
                                  <a:pt x="1362" y="30"/>
                                </a:lnTo>
                                <a:close/>
                                <a:moveTo>
                                  <a:pt x="1360" y="31"/>
                                </a:moveTo>
                                <a:lnTo>
                                  <a:pt x="1356" y="23"/>
                                </a:lnTo>
                                <a:lnTo>
                                  <a:pt x="1358" y="22"/>
                                </a:lnTo>
                                <a:lnTo>
                                  <a:pt x="1362" y="30"/>
                                </a:lnTo>
                                <a:lnTo>
                                  <a:pt x="1360" y="31"/>
                                </a:lnTo>
                                <a:lnTo>
                                  <a:pt x="1360" y="31"/>
                                </a:lnTo>
                                <a:close/>
                                <a:moveTo>
                                  <a:pt x="1356" y="23"/>
                                </a:moveTo>
                                <a:lnTo>
                                  <a:pt x="1354" y="20"/>
                                </a:lnTo>
                                <a:lnTo>
                                  <a:pt x="1358" y="22"/>
                                </a:lnTo>
                                <a:lnTo>
                                  <a:pt x="1358" y="23"/>
                                </a:lnTo>
                                <a:lnTo>
                                  <a:pt x="1356" y="23"/>
                                </a:lnTo>
                                <a:lnTo>
                                  <a:pt x="1356" y="23"/>
                                </a:lnTo>
                                <a:close/>
                                <a:moveTo>
                                  <a:pt x="1358" y="22"/>
                                </a:moveTo>
                                <a:lnTo>
                                  <a:pt x="1364" y="23"/>
                                </a:lnTo>
                                <a:lnTo>
                                  <a:pt x="1364" y="26"/>
                                </a:lnTo>
                                <a:lnTo>
                                  <a:pt x="1356" y="25"/>
                                </a:lnTo>
                                <a:lnTo>
                                  <a:pt x="1358" y="22"/>
                                </a:lnTo>
                                <a:lnTo>
                                  <a:pt x="1358" y="22"/>
                                </a:lnTo>
                                <a:close/>
                                <a:moveTo>
                                  <a:pt x="1366" y="25"/>
                                </a:moveTo>
                                <a:lnTo>
                                  <a:pt x="1366" y="27"/>
                                </a:lnTo>
                                <a:lnTo>
                                  <a:pt x="1364" y="26"/>
                                </a:lnTo>
                                <a:lnTo>
                                  <a:pt x="1364" y="25"/>
                                </a:lnTo>
                                <a:lnTo>
                                  <a:pt x="1366" y="25"/>
                                </a:lnTo>
                                <a:lnTo>
                                  <a:pt x="1366" y="25"/>
                                </a:lnTo>
                                <a:close/>
                                <a:moveTo>
                                  <a:pt x="1363" y="25"/>
                                </a:moveTo>
                                <a:lnTo>
                                  <a:pt x="1362" y="15"/>
                                </a:lnTo>
                                <a:lnTo>
                                  <a:pt x="1364" y="14"/>
                                </a:lnTo>
                                <a:lnTo>
                                  <a:pt x="1366" y="25"/>
                                </a:lnTo>
                                <a:lnTo>
                                  <a:pt x="1363" y="25"/>
                                </a:lnTo>
                                <a:lnTo>
                                  <a:pt x="1363" y="25"/>
                                </a:lnTo>
                                <a:close/>
                                <a:moveTo>
                                  <a:pt x="1364" y="14"/>
                                </a:moveTo>
                                <a:lnTo>
                                  <a:pt x="1364" y="14"/>
                                </a:lnTo>
                                <a:lnTo>
                                  <a:pt x="1364" y="14"/>
                                </a:lnTo>
                                <a:lnTo>
                                  <a:pt x="1363" y="15"/>
                                </a:lnTo>
                                <a:lnTo>
                                  <a:pt x="1364" y="14"/>
                                </a:lnTo>
                                <a:lnTo>
                                  <a:pt x="1364" y="14"/>
                                </a:lnTo>
                                <a:close/>
                                <a:moveTo>
                                  <a:pt x="1362" y="15"/>
                                </a:moveTo>
                                <a:lnTo>
                                  <a:pt x="1362" y="12"/>
                                </a:lnTo>
                                <a:lnTo>
                                  <a:pt x="1364" y="11"/>
                                </a:lnTo>
                                <a:lnTo>
                                  <a:pt x="1364" y="14"/>
                                </a:lnTo>
                                <a:lnTo>
                                  <a:pt x="1362" y="15"/>
                                </a:lnTo>
                                <a:lnTo>
                                  <a:pt x="1362" y="15"/>
                                </a:lnTo>
                                <a:close/>
                                <a:moveTo>
                                  <a:pt x="1363" y="11"/>
                                </a:moveTo>
                                <a:lnTo>
                                  <a:pt x="1364" y="11"/>
                                </a:lnTo>
                                <a:lnTo>
                                  <a:pt x="1364" y="11"/>
                                </a:lnTo>
                                <a:lnTo>
                                  <a:pt x="1363" y="12"/>
                                </a:lnTo>
                                <a:lnTo>
                                  <a:pt x="1363" y="11"/>
                                </a:lnTo>
                                <a:lnTo>
                                  <a:pt x="1363" y="11"/>
                                </a:lnTo>
                                <a:close/>
                                <a:moveTo>
                                  <a:pt x="1362" y="12"/>
                                </a:moveTo>
                                <a:lnTo>
                                  <a:pt x="1360" y="10"/>
                                </a:lnTo>
                                <a:lnTo>
                                  <a:pt x="1362" y="9"/>
                                </a:lnTo>
                                <a:lnTo>
                                  <a:pt x="1363" y="11"/>
                                </a:lnTo>
                                <a:lnTo>
                                  <a:pt x="1362" y="12"/>
                                </a:lnTo>
                                <a:lnTo>
                                  <a:pt x="1362" y="12"/>
                                </a:lnTo>
                                <a:close/>
                                <a:moveTo>
                                  <a:pt x="1362" y="9"/>
                                </a:moveTo>
                                <a:lnTo>
                                  <a:pt x="1362" y="9"/>
                                </a:lnTo>
                                <a:lnTo>
                                  <a:pt x="1362" y="9"/>
                                </a:lnTo>
                                <a:lnTo>
                                  <a:pt x="1362" y="10"/>
                                </a:lnTo>
                                <a:lnTo>
                                  <a:pt x="1362" y="9"/>
                                </a:lnTo>
                                <a:lnTo>
                                  <a:pt x="1362" y="9"/>
                                </a:lnTo>
                                <a:close/>
                                <a:moveTo>
                                  <a:pt x="1360" y="10"/>
                                </a:moveTo>
                                <a:lnTo>
                                  <a:pt x="1359" y="9"/>
                                </a:lnTo>
                                <a:lnTo>
                                  <a:pt x="1360" y="7"/>
                                </a:lnTo>
                                <a:lnTo>
                                  <a:pt x="1362" y="9"/>
                                </a:lnTo>
                                <a:lnTo>
                                  <a:pt x="1360" y="10"/>
                                </a:lnTo>
                                <a:lnTo>
                                  <a:pt x="1360" y="10"/>
                                </a:lnTo>
                                <a:close/>
                                <a:moveTo>
                                  <a:pt x="1360" y="7"/>
                                </a:moveTo>
                                <a:lnTo>
                                  <a:pt x="1360" y="7"/>
                                </a:lnTo>
                                <a:lnTo>
                                  <a:pt x="1360" y="7"/>
                                </a:lnTo>
                                <a:lnTo>
                                  <a:pt x="1360" y="9"/>
                                </a:lnTo>
                                <a:lnTo>
                                  <a:pt x="1360" y="7"/>
                                </a:lnTo>
                                <a:lnTo>
                                  <a:pt x="1360" y="7"/>
                                </a:lnTo>
                                <a:close/>
                                <a:moveTo>
                                  <a:pt x="1359" y="10"/>
                                </a:moveTo>
                                <a:lnTo>
                                  <a:pt x="1358" y="9"/>
                                </a:lnTo>
                                <a:lnTo>
                                  <a:pt x="1359" y="6"/>
                                </a:lnTo>
                                <a:lnTo>
                                  <a:pt x="1360" y="7"/>
                                </a:lnTo>
                                <a:lnTo>
                                  <a:pt x="1359" y="10"/>
                                </a:lnTo>
                                <a:lnTo>
                                  <a:pt x="1359" y="10"/>
                                </a:lnTo>
                                <a:close/>
                                <a:moveTo>
                                  <a:pt x="1358" y="9"/>
                                </a:moveTo>
                                <a:lnTo>
                                  <a:pt x="1355" y="7"/>
                                </a:lnTo>
                                <a:lnTo>
                                  <a:pt x="1356" y="4"/>
                                </a:lnTo>
                                <a:lnTo>
                                  <a:pt x="1359" y="6"/>
                                </a:lnTo>
                                <a:lnTo>
                                  <a:pt x="1358" y="9"/>
                                </a:lnTo>
                                <a:lnTo>
                                  <a:pt x="1358" y="9"/>
                                </a:lnTo>
                                <a:close/>
                                <a:moveTo>
                                  <a:pt x="1356" y="4"/>
                                </a:moveTo>
                                <a:lnTo>
                                  <a:pt x="1356" y="4"/>
                                </a:lnTo>
                                <a:lnTo>
                                  <a:pt x="1356" y="4"/>
                                </a:lnTo>
                                <a:lnTo>
                                  <a:pt x="1356" y="6"/>
                                </a:lnTo>
                                <a:lnTo>
                                  <a:pt x="1356" y="4"/>
                                </a:lnTo>
                                <a:lnTo>
                                  <a:pt x="1356" y="4"/>
                                </a:lnTo>
                                <a:close/>
                                <a:moveTo>
                                  <a:pt x="1356" y="7"/>
                                </a:moveTo>
                                <a:lnTo>
                                  <a:pt x="1354" y="7"/>
                                </a:lnTo>
                                <a:lnTo>
                                  <a:pt x="1354" y="4"/>
                                </a:lnTo>
                                <a:lnTo>
                                  <a:pt x="1356" y="4"/>
                                </a:lnTo>
                                <a:lnTo>
                                  <a:pt x="1356" y="7"/>
                                </a:lnTo>
                                <a:lnTo>
                                  <a:pt x="1356" y="7"/>
                                </a:lnTo>
                                <a:close/>
                                <a:moveTo>
                                  <a:pt x="1354" y="7"/>
                                </a:moveTo>
                                <a:lnTo>
                                  <a:pt x="1354" y="7"/>
                                </a:lnTo>
                                <a:lnTo>
                                  <a:pt x="1354" y="7"/>
                                </a:lnTo>
                                <a:lnTo>
                                  <a:pt x="1354" y="6"/>
                                </a:lnTo>
                                <a:lnTo>
                                  <a:pt x="1354" y="7"/>
                                </a:lnTo>
                                <a:lnTo>
                                  <a:pt x="1354" y="7"/>
                                </a:lnTo>
                                <a:close/>
                                <a:moveTo>
                                  <a:pt x="1354" y="7"/>
                                </a:moveTo>
                                <a:lnTo>
                                  <a:pt x="1344" y="4"/>
                                </a:lnTo>
                                <a:lnTo>
                                  <a:pt x="1344" y="2"/>
                                </a:lnTo>
                                <a:lnTo>
                                  <a:pt x="1354" y="4"/>
                                </a:lnTo>
                                <a:lnTo>
                                  <a:pt x="1354" y="7"/>
                                </a:lnTo>
                                <a:lnTo>
                                  <a:pt x="1354" y="7"/>
                                </a:lnTo>
                                <a:close/>
                                <a:moveTo>
                                  <a:pt x="1343" y="3"/>
                                </a:moveTo>
                                <a:lnTo>
                                  <a:pt x="1343" y="0"/>
                                </a:lnTo>
                                <a:lnTo>
                                  <a:pt x="1344" y="2"/>
                                </a:lnTo>
                                <a:lnTo>
                                  <a:pt x="1344" y="3"/>
                                </a:lnTo>
                                <a:lnTo>
                                  <a:pt x="1343" y="3"/>
                                </a:lnTo>
                                <a:lnTo>
                                  <a:pt x="1343" y="3"/>
                                </a:lnTo>
                                <a:close/>
                                <a:moveTo>
                                  <a:pt x="93" y="313"/>
                                </a:moveTo>
                                <a:lnTo>
                                  <a:pt x="91" y="310"/>
                                </a:lnTo>
                                <a:lnTo>
                                  <a:pt x="92" y="308"/>
                                </a:lnTo>
                                <a:lnTo>
                                  <a:pt x="95" y="310"/>
                                </a:lnTo>
                                <a:lnTo>
                                  <a:pt x="93" y="313"/>
                                </a:lnTo>
                                <a:lnTo>
                                  <a:pt x="93" y="313"/>
                                </a:lnTo>
                                <a:close/>
                                <a:moveTo>
                                  <a:pt x="91" y="310"/>
                                </a:moveTo>
                                <a:lnTo>
                                  <a:pt x="75" y="294"/>
                                </a:lnTo>
                                <a:lnTo>
                                  <a:pt x="92" y="308"/>
                                </a:lnTo>
                                <a:lnTo>
                                  <a:pt x="91" y="309"/>
                                </a:lnTo>
                                <a:lnTo>
                                  <a:pt x="91" y="310"/>
                                </a:lnTo>
                                <a:lnTo>
                                  <a:pt x="91" y="310"/>
                                </a:lnTo>
                                <a:close/>
                                <a:moveTo>
                                  <a:pt x="92" y="308"/>
                                </a:moveTo>
                                <a:lnTo>
                                  <a:pt x="92" y="308"/>
                                </a:lnTo>
                                <a:lnTo>
                                  <a:pt x="91" y="310"/>
                                </a:lnTo>
                                <a:lnTo>
                                  <a:pt x="91" y="310"/>
                                </a:lnTo>
                                <a:lnTo>
                                  <a:pt x="92" y="308"/>
                                </a:lnTo>
                                <a:lnTo>
                                  <a:pt x="92" y="308"/>
                                </a:lnTo>
                                <a:close/>
                                <a:moveTo>
                                  <a:pt x="91" y="310"/>
                                </a:moveTo>
                                <a:lnTo>
                                  <a:pt x="91" y="310"/>
                                </a:lnTo>
                                <a:lnTo>
                                  <a:pt x="91" y="310"/>
                                </a:lnTo>
                                <a:lnTo>
                                  <a:pt x="92" y="309"/>
                                </a:lnTo>
                                <a:lnTo>
                                  <a:pt x="91" y="310"/>
                                </a:lnTo>
                                <a:lnTo>
                                  <a:pt x="91" y="310"/>
                                </a:lnTo>
                                <a:close/>
                                <a:moveTo>
                                  <a:pt x="92" y="308"/>
                                </a:moveTo>
                                <a:lnTo>
                                  <a:pt x="95" y="310"/>
                                </a:lnTo>
                                <a:lnTo>
                                  <a:pt x="93" y="313"/>
                                </a:lnTo>
                                <a:lnTo>
                                  <a:pt x="91" y="310"/>
                                </a:lnTo>
                                <a:lnTo>
                                  <a:pt x="92" y="308"/>
                                </a:lnTo>
                                <a:lnTo>
                                  <a:pt x="92" y="308"/>
                                </a:lnTo>
                                <a:close/>
                                <a:moveTo>
                                  <a:pt x="95" y="310"/>
                                </a:moveTo>
                                <a:lnTo>
                                  <a:pt x="93" y="313"/>
                                </a:lnTo>
                                <a:lnTo>
                                  <a:pt x="95" y="312"/>
                                </a:lnTo>
                                <a:lnTo>
                                  <a:pt x="95" y="310"/>
                                </a:lnTo>
                                <a:lnTo>
                                  <a:pt x="95" y="310"/>
                                </a:lnTo>
                                <a:close/>
                                <a:moveTo>
                                  <a:pt x="85" y="308"/>
                                </a:moveTo>
                                <a:lnTo>
                                  <a:pt x="80" y="305"/>
                                </a:lnTo>
                                <a:lnTo>
                                  <a:pt x="81" y="303"/>
                                </a:lnTo>
                                <a:lnTo>
                                  <a:pt x="87" y="305"/>
                                </a:lnTo>
                                <a:lnTo>
                                  <a:pt x="85" y="308"/>
                                </a:lnTo>
                                <a:lnTo>
                                  <a:pt x="85" y="308"/>
                                </a:lnTo>
                                <a:close/>
                                <a:moveTo>
                                  <a:pt x="80" y="303"/>
                                </a:moveTo>
                                <a:lnTo>
                                  <a:pt x="80" y="301"/>
                                </a:lnTo>
                                <a:lnTo>
                                  <a:pt x="81" y="303"/>
                                </a:lnTo>
                                <a:lnTo>
                                  <a:pt x="81" y="304"/>
                                </a:lnTo>
                                <a:lnTo>
                                  <a:pt x="80" y="303"/>
                                </a:lnTo>
                                <a:lnTo>
                                  <a:pt x="80" y="303"/>
                                </a:lnTo>
                                <a:close/>
                                <a:moveTo>
                                  <a:pt x="81" y="304"/>
                                </a:moveTo>
                                <a:lnTo>
                                  <a:pt x="79" y="309"/>
                                </a:lnTo>
                                <a:lnTo>
                                  <a:pt x="76" y="308"/>
                                </a:lnTo>
                                <a:lnTo>
                                  <a:pt x="80" y="303"/>
                                </a:lnTo>
                                <a:lnTo>
                                  <a:pt x="81" y="304"/>
                                </a:lnTo>
                                <a:lnTo>
                                  <a:pt x="81" y="304"/>
                                </a:lnTo>
                                <a:close/>
                                <a:moveTo>
                                  <a:pt x="79" y="309"/>
                                </a:moveTo>
                                <a:lnTo>
                                  <a:pt x="79" y="309"/>
                                </a:lnTo>
                                <a:lnTo>
                                  <a:pt x="77" y="308"/>
                                </a:lnTo>
                                <a:lnTo>
                                  <a:pt x="79" y="309"/>
                                </a:lnTo>
                                <a:lnTo>
                                  <a:pt x="79" y="309"/>
                                </a:lnTo>
                                <a:close/>
                                <a:moveTo>
                                  <a:pt x="79" y="309"/>
                                </a:moveTo>
                                <a:lnTo>
                                  <a:pt x="76" y="312"/>
                                </a:lnTo>
                                <a:lnTo>
                                  <a:pt x="73" y="310"/>
                                </a:lnTo>
                                <a:lnTo>
                                  <a:pt x="76" y="308"/>
                                </a:lnTo>
                                <a:lnTo>
                                  <a:pt x="79" y="309"/>
                                </a:lnTo>
                                <a:lnTo>
                                  <a:pt x="79" y="309"/>
                                </a:lnTo>
                                <a:close/>
                                <a:moveTo>
                                  <a:pt x="76" y="312"/>
                                </a:moveTo>
                                <a:lnTo>
                                  <a:pt x="75" y="313"/>
                                </a:lnTo>
                                <a:lnTo>
                                  <a:pt x="75" y="313"/>
                                </a:lnTo>
                                <a:lnTo>
                                  <a:pt x="75" y="312"/>
                                </a:lnTo>
                                <a:lnTo>
                                  <a:pt x="76" y="312"/>
                                </a:lnTo>
                                <a:lnTo>
                                  <a:pt x="76" y="312"/>
                                </a:lnTo>
                                <a:close/>
                                <a:moveTo>
                                  <a:pt x="75" y="313"/>
                                </a:moveTo>
                                <a:lnTo>
                                  <a:pt x="68" y="310"/>
                                </a:lnTo>
                                <a:lnTo>
                                  <a:pt x="68" y="308"/>
                                </a:lnTo>
                                <a:lnTo>
                                  <a:pt x="75" y="310"/>
                                </a:lnTo>
                                <a:lnTo>
                                  <a:pt x="75" y="313"/>
                                </a:lnTo>
                                <a:lnTo>
                                  <a:pt x="75" y="313"/>
                                </a:lnTo>
                                <a:close/>
                                <a:moveTo>
                                  <a:pt x="68" y="310"/>
                                </a:moveTo>
                                <a:lnTo>
                                  <a:pt x="68" y="310"/>
                                </a:lnTo>
                                <a:lnTo>
                                  <a:pt x="67" y="310"/>
                                </a:lnTo>
                                <a:lnTo>
                                  <a:pt x="68" y="309"/>
                                </a:lnTo>
                                <a:lnTo>
                                  <a:pt x="68" y="310"/>
                                </a:lnTo>
                                <a:lnTo>
                                  <a:pt x="68" y="310"/>
                                </a:lnTo>
                                <a:close/>
                                <a:moveTo>
                                  <a:pt x="67" y="310"/>
                                </a:moveTo>
                                <a:lnTo>
                                  <a:pt x="61" y="304"/>
                                </a:lnTo>
                                <a:lnTo>
                                  <a:pt x="64" y="303"/>
                                </a:lnTo>
                                <a:lnTo>
                                  <a:pt x="69" y="309"/>
                                </a:lnTo>
                                <a:lnTo>
                                  <a:pt x="67" y="310"/>
                                </a:lnTo>
                                <a:lnTo>
                                  <a:pt x="67" y="310"/>
                                </a:lnTo>
                                <a:close/>
                                <a:moveTo>
                                  <a:pt x="63" y="303"/>
                                </a:moveTo>
                                <a:lnTo>
                                  <a:pt x="64" y="303"/>
                                </a:lnTo>
                                <a:lnTo>
                                  <a:pt x="64" y="303"/>
                                </a:lnTo>
                                <a:lnTo>
                                  <a:pt x="63" y="304"/>
                                </a:lnTo>
                                <a:lnTo>
                                  <a:pt x="63" y="303"/>
                                </a:lnTo>
                                <a:lnTo>
                                  <a:pt x="63" y="303"/>
                                </a:lnTo>
                                <a:close/>
                                <a:moveTo>
                                  <a:pt x="63" y="305"/>
                                </a:moveTo>
                                <a:lnTo>
                                  <a:pt x="59" y="304"/>
                                </a:lnTo>
                                <a:lnTo>
                                  <a:pt x="60" y="301"/>
                                </a:lnTo>
                                <a:lnTo>
                                  <a:pt x="63" y="303"/>
                                </a:lnTo>
                                <a:lnTo>
                                  <a:pt x="63" y="305"/>
                                </a:lnTo>
                                <a:lnTo>
                                  <a:pt x="63" y="305"/>
                                </a:lnTo>
                                <a:close/>
                                <a:moveTo>
                                  <a:pt x="60" y="301"/>
                                </a:moveTo>
                                <a:lnTo>
                                  <a:pt x="60" y="301"/>
                                </a:lnTo>
                                <a:lnTo>
                                  <a:pt x="60" y="301"/>
                                </a:lnTo>
                                <a:lnTo>
                                  <a:pt x="60" y="303"/>
                                </a:lnTo>
                                <a:lnTo>
                                  <a:pt x="60" y="301"/>
                                </a:lnTo>
                                <a:lnTo>
                                  <a:pt x="60" y="301"/>
                                </a:lnTo>
                                <a:close/>
                                <a:moveTo>
                                  <a:pt x="59" y="304"/>
                                </a:moveTo>
                                <a:lnTo>
                                  <a:pt x="55" y="303"/>
                                </a:lnTo>
                                <a:lnTo>
                                  <a:pt x="56" y="300"/>
                                </a:lnTo>
                                <a:lnTo>
                                  <a:pt x="60" y="301"/>
                                </a:lnTo>
                                <a:lnTo>
                                  <a:pt x="59" y="304"/>
                                </a:lnTo>
                                <a:lnTo>
                                  <a:pt x="59" y="304"/>
                                </a:lnTo>
                                <a:close/>
                                <a:moveTo>
                                  <a:pt x="56" y="300"/>
                                </a:moveTo>
                                <a:lnTo>
                                  <a:pt x="56" y="300"/>
                                </a:lnTo>
                                <a:lnTo>
                                  <a:pt x="56" y="300"/>
                                </a:lnTo>
                                <a:lnTo>
                                  <a:pt x="56" y="301"/>
                                </a:lnTo>
                                <a:lnTo>
                                  <a:pt x="56" y="300"/>
                                </a:lnTo>
                                <a:lnTo>
                                  <a:pt x="56" y="300"/>
                                </a:lnTo>
                                <a:close/>
                                <a:moveTo>
                                  <a:pt x="56" y="303"/>
                                </a:moveTo>
                                <a:lnTo>
                                  <a:pt x="52" y="303"/>
                                </a:lnTo>
                                <a:lnTo>
                                  <a:pt x="52" y="300"/>
                                </a:lnTo>
                                <a:lnTo>
                                  <a:pt x="56" y="300"/>
                                </a:lnTo>
                                <a:lnTo>
                                  <a:pt x="56" y="303"/>
                                </a:lnTo>
                                <a:lnTo>
                                  <a:pt x="56" y="303"/>
                                </a:lnTo>
                                <a:close/>
                                <a:moveTo>
                                  <a:pt x="51" y="300"/>
                                </a:moveTo>
                                <a:lnTo>
                                  <a:pt x="51" y="300"/>
                                </a:lnTo>
                                <a:lnTo>
                                  <a:pt x="52" y="300"/>
                                </a:lnTo>
                                <a:lnTo>
                                  <a:pt x="52" y="301"/>
                                </a:lnTo>
                                <a:lnTo>
                                  <a:pt x="51" y="300"/>
                                </a:lnTo>
                                <a:lnTo>
                                  <a:pt x="51" y="300"/>
                                </a:lnTo>
                                <a:close/>
                                <a:moveTo>
                                  <a:pt x="52" y="303"/>
                                </a:moveTo>
                                <a:lnTo>
                                  <a:pt x="47" y="306"/>
                                </a:lnTo>
                                <a:lnTo>
                                  <a:pt x="44" y="304"/>
                                </a:lnTo>
                                <a:lnTo>
                                  <a:pt x="51" y="300"/>
                                </a:lnTo>
                                <a:lnTo>
                                  <a:pt x="52" y="303"/>
                                </a:lnTo>
                                <a:lnTo>
                                  <a:pt x="52" y="303"/>
                                </a:lnTo>
                                <a:close/>
                                <a:moveTo>
                                  <a:pt x="44" y="304"/>
                                </a:moveTo>
                                <a:lnTo>
                                  <a:pt x="44" y="304"/>
                                </a:lnTo>
                                <a:lnTo>
                                  <a:pt x="44" y="304"/>
                                </a:lnTo>
                                <a:lnTo>
                                  <a:pt x="45" y="305"/>
                                </a:lnTo>
                                <a:lnTo>
                                  <a:pt x="44" y="304"/>
                                </a:lnTo>
                                <a:lnTo>
                                  <a:pt x="44" y="304"/>
                                </a:lnTo>
                                <a:close/>
                                <a:moveTo>
                                  <a:pt x="47" y="306"/>
                                </a:moveTo>
                                <a:lnTo>
                                  <a:pt x="45" y="308"/>
                                </a:lnTo>
                                <a:lnTo>
                                  <a:pt x="43" y="305"/>
                                </a:lnTo>
                                <a:lnTo>
                                  <a:pt x="44" y="304"/>
                                </a:lnTo>
                                <a:lnTo>
                                  <a:pt x="47" y="306"/>
                                </a:lnTo>
                                <a:lnTo>
                                  <a:pt x="47" y="306"/>
                                </a:lnTo>
                                <a:close/>
                                <a:moveTo>
                                  <a:pt x="43" y="306"/>
                                </a:moveTo>
                                <a:lnTo>
                                  <a:pt x="43" y="306"/>
                                </a:lnTo>
                                <a:lnTo>
                                  <a:pt x="43" y="305"/>
                                </a:lnTo>
                                <a:lnTo>
                                  <a:pt x="44" y="306"/>
                                </a:lnTo>
                                <a:lnTo>
                                  <a:pt x="43" y="306"/>
                                </a:lnTo>
                                <a:lnTo>
                                  <a:pt x="43" y="306"/>
                                </a:lnTo>
                                <a:close/>
                                <a:moveTo>
                                  <a:pt x="45" y="308"/>
                                </a:moveTo>
                                <a:lnTo>
                                  <a:pt x="44" y="310"/>
                                </a:lnTo>
                                <a:lnTo>
                                  <a:pt x="42" y="309"/>
                                </a:lnTo>
                                <a:lnTo>
                                  <a:pt x="43" y="306"/>
                                </a:lnTo>
                                <a:lnTo>
                                  <a:pt x="45" y="308"/>
                                </a:lnTo>
                                <a:lnTo>
                                  <a:pt x="45" y="308"/>
                                </a:lnTo>
                                <a:close/>
                                <a:moveTo>
                                  <a:pt x="44" y="310"/>
                                </a:moveTo>
                                <a:lnTo>
                                  <a:pt x="44" y="310"/>
                                </a:lnTo>
                                <a:lnTo>
                                  <a:pt x="44" y="310"/>
                                </a:lnTo>
                                <a:lnTo>
                                  <a:pt x="43" y="309"/>
                                </a:lnTo>
                                <a:lnTo>
                                  <a:pt x="44" y="310"/>
                                </a:lnTo>
                                <a:lnTo>
                                  <a:pt x="44" y="310"/>
                                </a:lnTo>
                                <a:close/>
                                <a:moveTo>
                                  <a:pt x="44" y="310"/>
                                </a:moveTo>
                                <a:lnTo>
                                  <a:pt x="43" y="312"/>
                                </a:lnTo>
                                <a:lnTo>
                                  <a:pt x="40" y="310"/>
                                </a:lnTo>
                                <a:lnTo>
                                  <a:pt x="42" y="309"/>
                                </a:lnTo>
                                <a:lnTo>
                                  <a:pt x="44" y="310"/>
                                </a:lnTo>
                                <a:lnTo>
                                  <a:pt x="44" y="310"/>
                                </a:lnTo>
                                <a:close/>
                                <a:moveTo>
                                  <a:pt x="40" y="312"/>
                                </a:moveTo>
                                <a:lnTo>
                                  <a:pt x="40" y="310"/>
                                </a:lnTo>
                                <a:lnTo>
                                  <a:pt x="40" y="310"/>
                                </a:lnTo>
                                <a:lnTo>
                                  <a:pt x="42" y="312"/>
                                </a:lnTo>
                                <a:lnTo>
                                  <a:pt x="40" y="312"/>
                                </a:lnTo>
                                <a:lnTo>
                                  <a:pt x="40" y="312"/>
                                </a:lnTo>
                                <a:close/>
                                <a:moveTo>
                                  <a:pt x="43" y="312"/>
                                </a:moveTo>
                                <a:lnTo>
                                  <a:pt x="43" y="314"/>
                                </a:lnTo>
                                <a:lnTo>
                                  <a:pt x="40" y="314"/>
                                </a:lnTo>
                                <a:lnTo>
                                  <a:pt x="40" y="312"/>
                                </a:lnTo>
                                <a:lnTo>
                                  <a:pt x="43" y="312"/>
                                </a:lnTo>
                                <a:lnTo>
                                  <a:pt x="43" y="312"/>
                                </a:lnTo>
                                <a:close/>
                                <a:moveTo>
                                  <a:pt x="40" y="314"/>
                                </a:moveTo>
                                <a:lnTo>
                                  <a:pt x="40" y="314"/>
                                </a:lnTo>
                                <a:lnTo>
                                  <a:pt x="40" y="314"/>
                                </a:lnTo>
                                <a:lnTo>
                                  <a:pt x="42" y="314"/>
                                </a:lnTo>
                                <a:lnTo>
                                  <a:pt x="40" y="314"/>
                                </a:lnTo>
                                <a:lnTo>
                                  <a:pt x="40" y="314"/>
                                </a:lnTo>
                                <a:close/>
                                <a:moveTo>
                                  <a:pt x="43" y="313"/>
                                </a:moveTo>
                                <a:lnTo>
                                  <a:pt x="44" y="320"/>
                                </a:lnTo>
                                <a:lnTo>
                                  <a:pt x="42" y="320"/>
                                </a:lnTo>
                                <a:lnTo>
                                  <a:pt x="40" y="314"/>
                                </a:lnTo>
                                <a:lnTo>
                                  <a:pt x="43" y="313"/>
                                </a:lnTo>
                                <a:lnTo>
                                  <a:pt x="43" y="313"/>
                                </a:lnTo>
                                <a:close/>
                                <a:moveTo>
                                  <a:pt x="42" y="320"/>
                                </a:moveTo>
                                <a:lnTo>
                                  <a:pt x="42" y="320"/>
                                </a:lnTo>
                                <a:lnTo>
                                  <a:pt x="43" y="320"/>
                                </a:lnTo>
                                <a:lnTo>
                                  <a:pt x="42" y="320"/>
                                </a:lnTo>
                                <a:lnTo>
                                  <a:pt x="42" y="320"/>
                                </a:lnTo>
                                <a:close/>
                                <a:moveTo>
                                  <a:pt x="44" y="320"/>
                                </a:moveTo>
                                <a:lnTo>
                                  <a:pt x="47" y="329"/>
                                </a:lnTo>
                                <a:lnTo>
                                  <a:pt x="44" y="329"/>
                                </a:lnTo>
                                <a:lnTo>
                                  <a:pt x="42" y="320"/>
                                </a:lnTo>
                                <a:lnTo>
                                  <a:pt x="44" y="320"/>
                                </a:lnTo>
                                <a:lnTo>
                                  <a:pt x="44" y="320"/>
                                </a:lnTo>
                                <a:close/>
                                <a:moveTo>
                                  <a:pt x="47" y="329"/>
                                </a:moveTo>
                                <a:lnTo>
                                  <a:pt x="47" y="329"/>
                                </a:lnTo>
                                <a:lnTo>
                                  <a:pt x="47" y="330"/>
                                </a:lnTo>
                                <a:lnTo>
                                  <a:pt x="45" y="329"/>
                                </a:lnTo>
                                <a:lnTo>
                                  <a:pt x="47" y="329"/>
                                </a:lnTo>
                                <a:lnTo>
                                  <a:pt x="47" y="329"/>
                                </a:lnTo>
                                <a:close/>
                                <a:moveTo>
                                  <a:pt x="47" y="330"/>
                                </a:moveTo>
                                <a:lnTo>
                                  <a:pt x="43" y="337"/>
                                </a:lnTo>
                                <a:lnTo>
                                  <a:pt x="40" y="336"/>
                                </a:lnTo>
                                <a:lnTo>
                                  <a:pt x="44" y="329"/>
                                </a:lnTo>
                                <a:lnTo>
                                  <a:pt x="47" y="330"/>
                                </a:lnTo>
                                <a:lnTo>
                                  <a:pt x="47" y="330"/>
                                </a:lnTo>
                                <a:close/>
                                <a:moveTo>
                                  <a:pt x="40" y="336"/>
                                </a:moveTo>
                                <a:lnTo>
                                  <a:pt x="40" y="336"/>
                                </a:lnTo>
                                <a:lnTo>
                                  <a:pt x="40" y="336"/>
                                </a:lnTo>
                                <a:lnTo>
                                  <a:pt x="42" y="336"/>
                                </a:lnTo>
                                <a:lnTo>
                                  <a:pt x="40" y="336"/>
                                </a:lnTo>
                                <a:lnTo>
                                  <a:pt x="40" y="336"/>
                                </a:lnTo>
                                <a:close/>
                                <a:moveTo>
                                  <a:pt x="43" y="337"/>
                                </a:moveTo>
                                <a:lnTo>
                                  <a:pt x="40" y="345"/>
                                </a:lnTo>
                                <a:lnTo>
                                  <a:pt x="37" y="344"/>
                                </a:lnTo>
                                <a:lnTo>
                                  <a:pt x="40" y="336"/>
                                </a:lnTo>
                                <a:lnTo>
                                  <a:pt x="43" y="337"/>
                                </a:lnTo>
                                <a:lnTo>
                                  <a:pt x="43" y="337"/>
                                </a:lnTo>
                                <a:close/>
                                <a:moveTo>
                                  <a:pt x="37" y="345"/>
                                </a:moveTo>
                                <a:lnTo>
                                  <a:pt x="36" y="345"/>
                                </a:lnTo>
                                <a:lnTo>
                                  <a:pt x="37" y="344"/>
                                </a:lnTo>
                                <a:lnTo>
                                  <a:pt x="39" y="345"/>
                                </a:lnTo>
                                <a:lnTo>
                                  <a:pt x="37" y="345"/>
                                </a:lnTo>
                                <a:lnTo>
                                  <a:pt x="37" y="345"/>
                                </a:lnTo>
                                <a:close/>
                                <a:moveTo>
                                  <a:pt x="40" y="344"/>
                                </a:moveTo>
                                <a:lnTo>
                                  <a:pt x="42" y="349"/>
                                </a:lnTo>
                                <a:lnTo>
                                  <a:pt x="39" y="350"/>
                                </a:lnTo>
                                <a:lnTo>
                                  <a:pt x="37" y="345"/>
                                </a:lnTo>
                                <a:lnTo>
                                  <a:pt x="40" y="344"/>
                                </a:lnTo>
                                <a:lnTo>
                                  <a:pt x="40" y="344"/>
                                </a:lnTo>
                                <a:close/>
                                <a:moveTo>
                                  <a:pt x="39" y="350"/>
                                </a:moveTo>
                                <a:lnTo>
                                  <a:pt x="39" y="350"/>
                                </a:lnTo>
                                <a:lnTo>
                                  <a:pt x="39" y="350"/>
                                </a:lnTo>
                                <a:lnTo>
                                  <a:pt x="40" y="350"/>
                                </a:lnTo>
                                <a:lnTo>
                                  <a:pt x="39" y="350"/>
                                </a:lnTo>
                                <a:lnTo>
                                  <a:pt x="39" y="350"/>
                                </a:lnTo>
                                <a:close/>
                                <a:moveTo>
                                  <a:pt x="42" y="349"/>
                                </a:moveTo>
                                <a:lnTo>
                                  <a:pt x="45" y="354"/>
                                </a:lnTo>
                                <a:lnTo>
                                  <a:pt x="43" y="356"/>
                                </a:lnTo>
                                <a:lnTo>
                                  <a:pt x="39" y="350"/>
                                </a:lnTo>
                                <a:lnTo>
                                  <a:pt x="42" y="349"/>
                                </a:lnTo>
                                <a:lnTo>
                                  <a:pt x="42" y="349"/>
                                </a:lnTo>
                                <a:close/>
                                <a:moveTo>
                                  <a:pt x="45" y="354"/>
                                </a:moveTo>
                                <a:lnTo>
                                  <a:pt x="45" y="354"/>
                                </a:lnTo>
                                <a:lnTo>
                                  <a:pt x="45" y="356"/>
                                </a:lnTo>
                                <a:lnTo>
                                  <a:pt x="44" y="356"/>
                                </a:lnTo>
                                <a:lnTo>
                                  <a:pt x="45" y="354"/>
                                </a:lnTo>
                                <a:lnTo>
                                  <a:pt x="45" y="354"/>
                                </a:lnTo>
                                <a:close/>
                                <a:moveTo>
                                  <a:pt x="45" y="356"/>
                                </a:moveTo>
                                <a:lnTo>
                                  <a:pt x="45" y="361"/>
                                </a:lnTo>
                                <a:lnTo>
                                  <a:pt x="43" y="361"/>
                                </a:lnTo>
                                <a:lnTo>
                                  <a:pt x="43" y="356"/>
                                </a:lnTo>
                                <a:lnTo>
                                  <a:pt x="45" y="356"/>
                                </a:lnTo>
                                <a:lnTo>
                                  <a:pt x="45" y="356"/>
                                </a:lnTo>
                                <a:close/>
                                <a:moveTo>
                                  <a:pt x="43" y="361"/>
                                </a:moveTo>
                                <a:lnTo>
                                  <a:pt x="43" y="361"/>
                                </a:lnTo>
                                <a:lnTo>
                                  <a:pt x="43" y="361"/>
                                </a:lnTo>
                                <a:lnTo>
                                  <a:pt x="44" y="361"/>
                                </a:lnTo>
                                <a:lnTo>
                                  <a:pt x="43" y="361"/>
                                </a:lnTo>
                                <a:lnTo>
                                  <a:pt x="43" y="361"/>
                                </a:lnTo>
                                <a:close/>
                                <a:moveTo>
                                  <a:pt x="45" y="361"/>
                                </a:moveTo>
                                <a:lnTo>
                                  <a:pt x="47" y="368"/>
                                </a:lnTo>
                                <a:lnTo>
                                  <a:pt x="44" y="368"/>
                                </a:lnTo>
                                <a:lnTo>
                                  <a:pt x="43" y="361"/>
                                </a:lnTo>
                                <a:lnTo>
                                  <a:pt x="45" y="361"/>
                                </a:lnTo>
                                <a:lnTo>
                                  <a:pt x="45" y="361"/>
                                </a:lnTo>
                                <a:close/>
                                <a:moveTo>
                                  <a:pt x="45" y="369"/>
                                </a:moveTo>
                                <a:lnTo>
                                  <a:pt x="44" y="369"/>
                                </a:lnTo>
                                <a:lnTo>
                                  <a:pt x="44" y="368"/>
                                </a:lnTo>
                                <a:lnTo>
                                  <a:pt x="45" y="368"/>
                                </a:lnTo>
                                <a:lnTo>
                                  <a:pt x="45" y="369"/>
                                </a:lnTo>
                                <a:lnTo>
                                  <a:pt x="45" y="369"/>
                                </a:lnTo>
                                <a:close/>
                                <a:moveTo>
                                  <a:pt x="47" y="366"/>
                                </a:moveTo>
                                <a:lnTo>
                                  <a:pt x="49" y="369"/>
                                </a:lnTo>
                                <a:lnTo>
                                  <a:pt x="48" y="372"/>
                                </a:lnTo>
                                <a:lnTo>
                                  <a:pt x="45" y="369"/>
                                </a:lnTo>
                                <a:lnTo>
                                  <a:pt x="47" y="366"/>
                                </a:lnTo>
                                <a:lnTo>
                                  <a:pt x="47" y="366"/>
                                </a:lnTo>
                                <a:close/>
                                <a:moveTo>
                                  <a:pt x="49" y="372"/>
                                </a:moveTo>
                                <a:lnTo>
                                  <a:pt x="48" y="372"/>
                                </a:lnTo>
                                <a:lnTo>
                                  <a:pt x="48" y="372"/>
                                </a:lnTo>
                                <a:lnTo>
                                  <a:pt x="49" y="370"/>
                                </a:lnTo>
                                <a:lnTo>
                                  <a:pt x="49" y="372"/>
                                </a:lnTo>
                                <a:lnTo>
                                  <a:pt x="49" y="372"/>
                                </a:lnTo>
                                <a:close/>
                                <a:moveTo>
                                  <a:pt x="49" y="369"/>
                                </a:moveTo>
                                <a:lnTo>
                                  <a:pt x="55" y="369"/>
                                </a:lnTo>
                                <a:lnTo>
                                  <a:pt x="55" y="372"/>
                                </a:lnTo>
                                <a:lnTo>
                                  <a:pt x="49" y="372"/>
                                </a:lnTo>
                                <a:lnTo>
                                  <a:pt x="49" y="369"/>
                                </a:lnTo>
                                <a:lnTo>
                                  <a:pt x="49" y="369"/>
                                </a:lnTo>
                                <a:close/>
                                <a:moveTo>
                                  <a:pt x="55" y="369"/>
                                </a:moveTo>
                                <a:lnTo>
                                  <a:pt x="56" y="369"/>
                                </a:lnTo>
                                <a:lnTo>
                                  <a:pt x="56" y="369"/>
                                </a:lnTo>
                                <a:lnTo>
                                  <a:pt x="55" y="370"/>
                                </a:lnTo>
                                <a:lnTo>
                                  <a:pt x="55" y="369"/>
                                </a:lnTo>
                                <a:lnTo>
                                  <a:pt x="55" y="369"/>
                                </a:lnTo>
                                <a:close/>
                                <a:moveTo>
                                  <a:pt x="56" y="369"/>
                                </a:moveTo>
                                <a:lnTo>
                                  <a:pt x="58" y="372"/>
                                </a:lnTo>
                                <a:lnTo>
                                  <a:pt x="55" y="373"/>
                                </a:lnTo>
                                <a:lnTo>
                                  <a:pt x="53" y="370"/>
                                </a:lnTo>
                                <a:lnTo>
                                  <a:pt x="56" y="369"/>
                                </a:lnTo>
                                <a:lnTo>
                                  <a:pt x="56" y="369"/>
                                </a:lnTo>
                                <a:close/>
                                <a:moveTo>
                                  <a:pt x="55" y="373"/>
                                </a:moveTo>
                                <a:lnTo>
                                  <a:pt x="55" y="373"/>
                                </a:lnTo>
                                <a:lnTo>
                                  <a:pt x="55" y="373"/>
                                </a:lnTo>
                                <a:lnTo>
                                  <a:pt x="56" y="372"/>
                                </a:lnTo>
                                <a:lnTo>
                                  <a:pt x="55" y="373"/>
                                </a:lnTo>
                                <a:lnTo>
                                  <a:pt x="55" y="373"/>
                                </a:lnTo>
                                <a:close/>
                                <a:moveTo>
                                  <a:pt x="56" y="370"/>
                                </a:moveTo>
                                <a:lnTo>
                                  <a:pt x="59" y="373"/>
                                </a:lnTo>
                                <a:lnTo>
                                  <a:pt x="58" y="376"/>
                                </a:lnTo>
                                <a:lnTo>
                                  <a:pt x="55" y="373"/>
                                </a:lnTo>
                                <a:lnTo>
                                  <a:pt x="56" y="370"/>
                                </a:lnTo>
                                <a:lnTo>
                                  <a:pt x="56" y="370"/>
                                </a:lnTo>
                                <a:close/>
                                <a:moveTo>
                                  <a:pt x="59" y="373"/>
                                </a:moveTo>
                                <a:lnTo>
                                  <a:pt x="59" y="374"/>
                                </a:lnTo>
                                <a:lnTo>
                                  <a:pt x="60" y="374"/>
                                </a:lnTo>
                                <a:lnTo>
                                  <a:pt x="59" y="374"/>
                                </a:lnTo>
                                <a:lnTo>
                                  <a:pt x="59" y="373"/>
                                </a:lnTo>
                                <a:lnTo>
                                  <a:pt x="59" y="373"/>
                                </a:lnTo>
                                <a:close/>
                                <a:moveTo>
                                  <a:pt x="60" y="374"/>
                                </a:moveTo>
                                <a:lnTo>
                                  <a:pt x="61" y="377"/>
                                </a:lnTo>
                                <a:lnTo>
                                  <a:pt x="59" y="378"/>
                                </a:lnTo>
                                <a:lnTo>
                                  <a:pt x="58" y="376"/>
                                </a:lnTo>
                                <a:lnTo>
                                  <a:pt x="60" y="374"/>
                                </a:lnTo>
                                <a:lnTo>
                                  <a:pt x="60" y="374"/>
                                </a:lnTo>
                                <a:close/>
                                <a:moveTo>
                                  <a:pt x="61" y="377"/>
                                </a:moveTo>
                                <a:lnTo>
                                  <a:pt x="61" y="377"/>
                                </a:lnTo>
                                <a:lnTo>
                                  <a:pt x="61" y="378"/>
                                </a:lnTo>
                                <a:lnTo>
                                  <a:pt x="60" y="378"/>
                                </a:lnTo>
                                <a:lnTo>
                                  <a:pt x="61" y="377"/>
                                </a:lnTo>
                                <a:lnTo>
                                  <a:pt x="61" y="377"/>
                                </a:lnTo>
                                <a:close/>
                                <a:moveTo>
                                  <a:pt x="61" y="378"/>
                                </a:moveTo>
                                <a:lnTo>
                                  <a:pt x="63" y="386"/>
                                </a:lnTo>
                                <a:lnTo>
                                  <a:pt x="60" y="386"/>
                                </a:lnTo>
                                <a:lnTo>
                                  <a:pt x="59" y="378"/>
                                </a:lnTo>
                                <a:lnTo>
                                  <a:pt x="61" y="378"/>
                                </a:lnTo>
                                <a:lnTo>
                                  <a:pt x="61" y="378"/>
                                </a:lnTo>
                                <a:close/>
                                <a:moveTo>
                                  <a:pt x="63" y="386"/>
                                </a:moveTo>
                                <a:lnTo>
                                  <a:pt x="63" y="388"/>
                                </a:lnTo>
                                <a:lnTo>
                                  <a:pt x="61" y="388"/>
                                </a:lnTo>
                                <a:lnTo>
                                  <a:pt x="61" y="386"/>
                                </a:lnTo>
                                <a:lnTo>
                                  <a:pt x="63" y="386"/>
                                </a:lnTo>
                                <a:lnTo>
                                  <a:pt x="63" y="386"/>
                                </a:lnTo>
                                <a:close/>
                                <a:moveTo>
                                  <a:pt x="61" y="388"/>
                                </a:moveTo>
                                <a:lnTo>
                                  <a:pt x="53" y="393"/>
                                </a:lnTo>
                                <a:lnTo>
                                  <a:pt x="52" y="390"/>
                                </a:lnTo>
                                <a:lnTo>
                                  <a:pt x="60" y="385"/>
                                </a:lnTo>
                                <a:lnTo>
                                  <a:pt x="61" y="388"/>
                                </a:lnTo>
                                <a:lnTo>
                                  <a:pt x="61" y="388"/>
                                </a:lnTo>
                                <a:close/>
                                <a:moveTo>
                                  <a:pt x="53" y="393"/>
                                </a:moveTo>
                                <a:lnTo>
                                  <a:pt x="53" y="393"/>
                                </a:lnTo>
                                <a:lnTo>
                                  <a:pt x="53" y="393"/>
                                </a:lnTo>
                                <a:lnTo>
                                  <a:pt x="53" y="392"/>
                                </a:lnTo>
                                <a:lnTo>
                                  <a:pt x="53" y="393"/>
                                </a:lnTo>
                                <a:lnTo>
                                  <a:pt x="53" y="393"/>
                                </a:lnTo>
                                <a:close/>
                                <a:moveTo>
                                  <a:pt x="53" y="393"/>
                                </a:moveTo>
                                <a:lnTo>
                                  <a:pt x="39" y="398"/>
                                </a:lnTo>
                                <a:lnTo>
                                  <a:pt x="37" y="395"/>
                                </a:lnTo>
                                <a:lnTo>
                                  <a:pt x="52" y="390"/>
                                </a:lnTo>
                                <a:lnTo>
                                  <a:pt x="53" y="393"/>
                                </a:lnTo>
                                <a:lnTo>
                                  <a:pt x="53" y="393"/>
                                </a:lnTo>
                                <a:close/>
                                <a:moveTo>
                                  <a:pt x="39" y="398"/>
                                </a:moveTo>
                                <a:lnTo>
                                  <a:pt x="39" y="398"/>
                                </a:lnTo>
                                <a:lnTo>
                                  <a:pt x="39" y="398"/>
                                </a:lnTo>
                                <a:lnTo>
                                  <a:pt x="39" y="397"/>
                                </a:lnTo>
                                <a:lnTo>
                                  <a:pt x="39" y="398"/>
                                </a:lnTo>
                                <a:lnTo>
                                  <a:pt x="39" y="398"/>
                                </a:lnTo>
                                <a:close/>
                                <a:moveTo>
                                  <a:pt x="39" y="398"/>
                                </a:moveTo>
                                <a:lnTo>
                                  <a:pt x="20" y="404"/>
                                </a:lnTo>
                                <a:lnTo>
                                  <a:pt x="19" y="401"/>
                                </a:lnTo>
                                <a:lnTo>
                                  <a:pt x="37" y="395"/>
                                </a:lnTo>
                                <a:lnTo>
                                  <a:pt x="39" y="398"/>
                                </a:lnTo>
                                <a:lnTo>
                                  <a:pt x="39" y="398"/>
                                </a:lnTo>
                                <a:close/>
                                <a:moveTo>
                                  <a:pt x="20" y="404"/>
                                </a:moveTo>
                                <a:lnTo>
                                  <a:pt x="20" y="404"/>
                                </a:lnTo>
                                <a:lnTo>
                                  <a:pt x="20" y="402"/>
                                </a:lnTo>
                                <a:lnTo>
                                  <a:pt x="20" y="404"/>
                                </a:lnTo>
                                <a:lnTo>
                                  <a:pt x="20" y="404"/>
                                </a:lnTo>
                                <a:close/>
                                <a:moveTo>
                                  <a:pt x="20" y="404"/>
                                </a:moveTo>
                                <a:lnTo>
                                  <a:pt x="8" y="406"/>
                                </a:lnTo>
                                <a:lnTo>
                                  <a:pt x="8" y="404"/>
                                </a:lnTo>
                                <a:lnTo>
                                  <a:pt x="19" y="401"/>
                                </a:lnTo>
                                <a:lnTo>
                                  <a:pt x="20" y="404"/>
                                </a:lnTo>
                                <a:lnTo>
                                  <a:pt x="20" y="404"/>
                                </a:lnTo>
                                <a:close/>
                                <a:moveTo>
                                  <a:pt x="7" y="405"/>
                                </a:moveTo>
                                <a:lnTo>
                                  <a:pt x="7" y="404"/>
                                </a:lnTo>
                                <a:lnTo>
                                  <a:pt x="8" y="404"/>
                                </a:lnTo>
                                <a:lnTo>
                                  <a:pt x="8" y="405"/>
                                </a:lnTo>
                                <a:lnTo>
                                  <a:pt x="7" y="405"/>
                                </a:lnTo>
                                <a:lnTo>
                                  <a:pt x="7" y="405"/>
                                </a:lnTo>
                                <a:close/>
                                <a:moveTo>
                                  <a:pt x="10" y="406"/>
                                </a:moveTo>
                                <a:lnTo>
                                  <a:pt x="7" y="413"/>
                                </a:lnTo>
                                <a:lnTo>
                                  <a:pt x="4" y="411"/>
                                </a:lnTo>
                                <a:lnTo>
                                  <a:pt x="7" y="405"/>
                                </a:lnTo>
                                <a:lnTo>
                                  <a:pt x="10" y="406"/>
                                </a:lnTo>
                                <a:lnTo>
                                  <a:pt x="10" y="406"/>
                                </a:lnTo>
                                <a:close/>
                                <a:moveTo>
                                  <a:pt x="4" y="411"/>
                                </a:moveTo>
                                <a:lnTo>
                                  <a:pt x="4" y="411"/>
                                </a:lnTo>
                                <a:lnTo>
                                  <a:pt x="4" y="411"/>
                                </a:lnTo>
                                <a:lnTo>
                                  <a:pt x="5" y="411"/>
                                </a:lnTo>
                                <a:lnTo>
                                  <a:pt x="4" y="411"/>
                                </a:lnTo>
                                <a:lnTo>
                                  <a:pt x="4" y="411"/>
                                </a:lnTo>
                                <a:close/>
                                <a:moveTo>
                                  <a:pt x="7" y="411"/>
                                </a:moveTo>
                                <a:lnTo>
                                  <a:pt x="7" y="418"/>
                                </a:lnTo>
                                <a:lnTo>
                                  <a:pt x="4" y="418"/>
                                </a:lnTo>
                                <a:lnTo>
                                  <a:pt x="4" y="411"/>
                                </a:lnTo>
                                <a:lnTo>
                                  <a:pt x="7" y="411"/>
                                </a:lnTo>
                                <a:lnTo>
                                  <a:pt x="7" y="411"/>
                                </a:lnTo>
                                <a:close/>
                                <a:moveTo>
                                  <a:pt x="4" y="418"/>
                                </a:moveTo>
                                <a:lnTo>
                                  <a:pt x="4" y="418"/>
                                </a:lnTo>
                                <a:lnTo>
                                  <a:pt x="4" y="418"/>
                                </a:lnTo>
                                <a:lnTo>
                                  <a:pt x="5" y="418"/>
                                </a:lnTo>
                                <a:lnTo>
                                  <a:pt x="4" y="418"/>
                                </a:lnTo>
                                <a:lnTo>
                                  <a:pt x="4" y="418"/>
                                </a:lnTo>
                                <a:close/>
                                <a:moveTo>
                                  <a:pt x="7" y="418"/>
                                </a:moveTo>
                                <a:lnTo>
                                  <a:pt x="7" y="425"/>
                                </a:lnTo>
                                <a:lnTo>
                                  <a:pt x="4" y="425"/>
                                </a:lnTo>
                                <a:lnTo>
                                  <a:pt x="4" y="418"/>
                                </a:lnTo>
                                <a:lnTo>
                                  <a:pt x="7" y="418"/>
                                </a:lnTo>
                                <a:lnTo>
                                  <a:pt x="7" y="418"/>
                                </a:lnTo>
                                <a:close/>
                                <a:moveTo>
                                  <a:pt x="4" y="425"/>
                                </a:moveTo>
                                <a:lnTo>
                                  <a:pt x="4" y="425"/>
                                </a:lnTo>
                                <a:lnTo>
                                  <a:pt x="4" y="425"/>
                                </a:lnTo>
                                <a:lnTo>
                                  <a:pt x="5" y="425"/>
                                </a:lnTo>
                                <a:lnTo>
                                  <a:pt x="4" y="425"/>
                                </a:lnTo>
                                <a:lnTo>
                                  <a:pt x="4" y="425"/>
                                </a:lnTo>
                                <a:close/>
                                <a:moveTo>
                                  <a:pt x="7" y="424"/>
                                </a:moveTo>
                                <a:lnTo>
                                  <a:pt x="10" y="430"/>
                                </a:lnTo>
                                <a:lnTo>
                                  <a:pt x="7" y="432"/>
                                </a:lnTo>
                                <a:lnTo>
                                  <a:pt x="4" y="425"/>
                                </a:lnTo>
                                <a:lnTo>
                                  <a:pt x="7" y="424"/>
                                </a:lnTo>
                                <a:lnTo>
                                  <a:pt x="7" y="424"/>
                                </a:lnTo>
                                <a:close/>
                                <a:moveTo>
                                  <a:pt x="7" y="432"/>
                                </a:moveTo>
                                <a:lnTo>
                                  <a:pt x="7" y="432"/>
                                </a:lnTo>
                                <a:lnTo>
                                  <a:pt x="8" y="430"/>
                                </a:lnTo>
                                <a:lnTo>
                                  <a:pt x="7" y="432"/>
                                </a:lnTo>
                                <a:lnTo>
                                  <a:pt x="7" y="432"/>
                                </a:lnTo>
                                <a:close/>
                                <a:moveTo>
                                  <a:pt x="10" y="430"/>
                                </a:moveTo>
                                <a:lnTo>
                                  <a:pt x="16" y="443"/>
                                </a:lnTo>
                                <a:lnTo>
                                  <a:pt x="14" y="445"/>
                                </a:lnTo>
                                <a:lnTo>
                                  <a:pt x="7" y="432"/>
                                </a:lnTo>
                                <a:lnTo>
                                  <a:pt x="10" y="430"/>
                                </a:lnTo>
                                <a:lnTo>
                                  <a:pt x="10" y="430"/>
                                </a:lnTo>
                                <a:close/>
                                <a:moveTo>
                                  <a:pt x="14" y="445"/>
                                </a:moveTo>
                                <a:lnTo>
                                  <a:pt x="14" y="445"/>
                                </a:lnTo>
                                <a:lnTo>
                                  <a:pt x="15" y="443"/>
                                </a:lnTo>
                                <a:lnTo>
                                  <a:pt x="14" y="445"/>
                                </a:lnTo>
                                <a:lnTo>
                                  <a:pt x="14" y="445"/>
                                </a:lnTo>
                                <a:close/>
                                <a:moveTo>
                                  <a:pt x="16" y="443"/>
                                </a:moveTo>
                                <a:lnTo>
                                  <a:pt x="21" y="454"/>
                                </a:lnTo>
                                <a:lnTo>
                                  <a:pt x="19" y="455"/>
                                </a:lnTo>
                                <a:lnTo>
                                  <a:pt x="14" y="445"/>
                                </a:lnTo>
                                <a:lnTo>
                                  <a:pt x="16" y="443"/>
                                </a:lnTo>
                                <a:lnTo>
                                  <a:pt x="16" y="443"/>
                                </a:lnTo>
                                <a:close/>
                                <a:moveTo>
                                  <a:pt x="21" y="454"/>
                                </a:moveTo>
                                <a:lnTo>
                                  <a:pt x="21" y="454"/>
                                </a:lnTo>
                                <a:lnTo>
                                  <a:pt x="20" y="455"/>
                                </a:lnTo>
                                <a:lnTo>
                                  <a:pt x="21" y="454"/>
                                </a:lnTo>
                                <a:lnTo>
                                  <a:pt x="21" y="454"/>
                                </a:lnTo>
                                <a:close/>
                                <a:moveTo>
                                  <a:pt x="21" y="454"/>
                                </a:moveTo>
                                <a:lnTo>
                                  <a:pt x="27" y="466"/>
                                </a:lnTo>
                                <a:lnTo>
                                  <a:pt x="24" y="468"/>
                                </a:lnTo>
                                <a:lnTo>
                                  <a:pt x="19" y="455"/>
                                </a:lnTo>
                                <a:lnTo>
                                  <a:pt x="21" y="454"/>
                                </a:lnTo>
                                <a:lnTo>
                                  <a:pt x="21" y="454"/>
                                </a:lnTo>
                                <a:close/>
                                <a:moveTo>
                                  <a:pt x="27" y="466"/>
                                </a:moveTo>
                                <a:lnTo>
                                  <a:pt x="27" y="466"/>
                                </a:lnTo>
                                <a:lnTo>
                                  <a:pt x="26" y="466"/>
                                </a:lnTo>
                                <a:lnTo>
                                  <a:pt x="27" y="466"/>
                                </a:lnTo>
                                <a:lnTo>
                                  <a:pt x="27" y="466"/>
                                </a:lnTo>
                                <a:close/>
                                <a:moveTo>
                                  <a:pt x="27" y="466"/>
                                </a:moveTo>
                                <a:lnTo>
                                  <a:pt x="31" y="478"/>
                                </a:lnTo>
                                <a:lnTo>
                                  <a:pt x="28" y="479"/>
                                </a:lnTo>
                                <a:lnTo>
                                  <a:pt x="24" y="468"/>
                                </a:lnTo>
                                <a:lnTo>
                                  <a:pt x="27" y="466"/>
                                </a:lnTo>
                                <a:lnTo>
                                  <a:pt x="27" y="466"/>
                                </a:lnTo>
                                <a:close/>
                                <a:moveTo>
                                  <a:pt x="28" y="479"/>
                                </a:moveTo>
                                <a:lnTo>
                                  <a:pt x="28" y="479"/>
                                </a:lnTo>
                                <a:lnTo>
                                  <a:pt x="29" y="478"/>
                                </a:lnTo>
                                <a:lnTo>
                                  <a:pt x="28" y="479"/>
                                </a:lnTo>
                                <a:lnTo>
                                  <a:pt x="28" y="479"/>
                                </a:lnTo>
                                <a:close/>
                                <a:moveTo>
                                  <a:pt x="31" y="478"/>
                                </a:moveTo>
                                <a:lnTo>
                                  <a:pt x="35" y="486"/>
                                </a:lnTo>
                                <a:lnTo>
                                  <a:pt x="32" y="487"/>
                                </a:lnTo>
                                <a:lnTo>
                                  <a:pt x="28" y="479"/>
                                </a:lnTo>
                                <a:lnTo>
                                  <a:pt x="31" y="478"/>
                                </a:lnTo>
                                <a:lnTo>
                                  <a:pt x="31" y="478"/>
                                </a:lnTo>
                                <a:close/>
                                <a:moveTo>
                                  <a:pt x="32" y="487"/>
                                </a:moveTo>
                                <a:lnTo>
                                  <a:pt x="32" y="487"/>
                                </a:lnTo>
                                <a:lnTo>
                                  <a:pt x="32" y="487"/>
                                </a:lnTo>
                                <a:lnTo>
                                  <a:pt x="33" y="487"/>
                                </a:lnTo>
                                <a:lnTo>
                                  <a:pt x="32" y="487"/>
                                </a:lnTo>
                                <a:lnTo>
                                  <a:pt x="32" y="487"/>
                                </a:lnTo>
                                <a:close/>
                                <a:moveTo>
                                  <a:pt x="35" y="486"/>
                                </a:moveTo>
                                <a:lnTo>
                                  <a:pt x="40" y="491"/>
                                </a:lnTo>
                                <a:lnTo>
                                  <a:pt x="37" y="493"/>
                                </a:lnTo>
                                <a:lnTo>
                                  <a:pt x="32" y="487"/>
                                </a:lnTo>
                                <a:lnTo>
                                  <a:pt x="35" y="486"/>
                                </a:lnTo>
                                <a:lnTo>
                                  <a:pt x="35" y="486"/>
                                </a:lnTo>
                                <a:close/>
                                <a:moveTo>
                                  <a:pt x="39" y="494"/>
                                </a:moveTo>
                                <a:lnTo>
                                  <a:pt x="39" y="494"/>
                                </a:lnTo>
                                <a:lnTo>
                                  <a:pt x="37" y="493"/>
                                </a:lnTo>
                                <a:lnTo>
                                  <a:pt x="39" y="493"/>
                                </a:lnTo>
                                <a:lnTo>
                                  <a:pt x="39" y="494"/>
                                </a:lnTo>
                                <a:lnTo>
                                  <a:pt x="39" y="494"/>
                                </a:lnTo>
                                <a:close/>
                                <a:moveTo>
                                  <a:pt x="39" y="491"/>
                                </a:moveTo>
                                <a:lnTo>
                                  <a:pt x="47" y="493"/>
                                </a:lnTo>
                                <a:lnTo>
                                  <a:pt x="45" y="495"/>
                                </a:lnTo>
                                <a:lnTo>
                                  <a:pt x="39" y="494"/>
                                </a:lnTo>
                                <a:lnTo>
                                  <a:pt x="39" y="491"/>
                                </a:lnTo>
                                <a:lnTo>
                                  <a:pt x="39" y="491"/>
                                </a:lnTo>
                                <a:close/>
                                <a:moveTo>
                                  <a:pt x="45" y="495"/>
                                </a:moveTo>
                                <a:lnTo>
                                  <a:pt x="45" y="495"/>
                                </a:lnTo>
                                <a:lnTo>
                                  <a:pt x="47" y="494"/>
                                </a:lnTo>
                                <a:lnTo>
                                  <a:pt x="45" y="495"/>
                                </a:lnTo>
                                <a:lnTo>
                                  <a:pt x="45" y="495"/>
                                </a:lnTo>
                                <a:close/>
                                <a:moveTo>
                                  <a:pt x="47" y="493"/>
                                </a:moveTo>
                                <a:lnTo>
                                  <a:pt x="56" y="494"/>
                                </a:lnTo>
                                <a:lnTo>
                                  <a:pt x="55" y="497"/>
                                </a:lnTo>
                                <a:lnTo>
                                  <a:pt x="45" y="495"/>
                                </a:lnTo>
                                <a:lnTo>
                                  <a:pt x="47" y="493"/>
                                </a:lnTo>
                                <a:lnTo>
                                  <a:pt x="47" y="493"/>
                                </a:lnTo>
                                <a:close/>
                                <a:moveTo>
                                  <a:pt x="56" y="494"/>
                                </a:moveTo>
                                <a:lnTo>
                                  <a:pt x="56" y="494"/>
                                </a:lnTo>
                                <a:lnTo>
                                  <a:pt x="56" y="495"/>
                                </a:lnTo>
                                <a:lnTo>
                                  <a:pt x="56" y="494"/>
                                </a:lnTo>
                                <a:lnTo>
                                  <a:pt x="56" y="494"/>
                                </a:lnTo>
                                <a:close/>
                                <a:moveTo>
                                  <a:pt x="56" y="494"/>
                                </a:moveTo>
                                <a:lnTo>
                                  <a:pt x="60" y="494"/>
                                </a:lnTo>
                                <a:lnTo>
                                  <a:pt x="59" y="497"/>
                                </a:lnTo>
                                <a:lnTo>
                                  <a:pt x="55" y="497"/>
                                </a:lnTo>
                                <a:lnTo>
                                  <a:pt x="56" y="494"/>
                                </a:lnTo>
                                <a:lnTo>
                                  <a:pt x="56" y="494"/>
                                </a:lnTo>
                                <a:close/>
                                <a:moveTo>
                                  <a:pt x="60" y="494"/>
                                </a:moveTo>
                                <a:lnTo>
                                  <a:pt x="60" y="494"/>
                                </a:lnTo>
                                <a:lnTo>
                                  <a:pt x="60" y="494"/>
                                </a:lnTo>
                                <a:lnTo>
                                  <a:pt x="60" y="495"/>
                                </a:lnTo>
                                <a:lnTo>
                                  <a:pt x="60" y="494"/>
                                </a:lnTo>
                                <a:lnTo>
                                  <a:pt x="60" y="494"/>
                                </a:lnTo>
                                <a:close/>
                                <a:moveTo>
                                  <a:pt x="60" y="494"/>
                                </a:moveTo>
                                <a:lnTo>
                                  <a:pt x="64" y="497"/>
                                </a:lnTo>
                                <a:lnTo>
                                  <a:pt x="61" y="499"/>
                                </a:lnTo>
                                <a:lnTo>
                                  <a:pt x="59" y="497"/>
                                </a:lnTo>
                                <a:lnTo>
                                  <a:pt x="60" y="494"/>
                                </a:lnTo>
                                <a:lnTo>
                                  <a:pt x="60" y="494"/>
                                </a:lnTo>
                                <a:close/>
                                <a:moveTo>
                                  <a:pt x="63" y="499"/>
                                </a:moveTo>
                                <a:lnTo>
                                  <a:pt x="61" y="499"/>
                                </a:lnTo>
                                <a:lnTo>
                                  <a:pt x="63" y="498"/>
                                </a:lnTo>
                                <a:lnTo>
                                  <a:pt x="63" y="499"/>
                                </a:lnTo>
                                <a:lnTo>
                                  <a:pt x="63" y="499"/>
                                </a:lnTo>
                                <a:close/>
                                <a:moveTo>
                                  <a:pt x="64" y="497"/>
                                </a:moveTo>
                                <a:lnTo>
                                  <a:pt x="68" y="499"/>
                                </a:lnTo>
                                <a:lnTo>
                                  <a:pt x="67" y="502"/>
                                </a:lnTo>
                                <a:lnTo>
                                  <a:pt x="63" y="499"/>
                                </a:lnTo>
                                <a:lnTo>
                                  <a:pt x="64" y="497"/>
                                </a:lnTo>
                                <a:lnTo>
                                  <a:pt x="64" y="497"/>
                                </a:lnTo>
                                <a:close/>
                                <a:moveTo>
                                  <a:pt x="68" y="499"/>
                                </a:moveTo>
                                <a:lnTo>
                                  <a:pt x="68" y="499"/>
                                </a:lnTo>
                                <a:lnTo>
                                  <a:pt x="68" y="501"/>
                                </a:lnTo>
                                <a:lnTo>
                                  <a:pt x="67" y="501"/>
                                </a:lnTo>
                                <a:lnTo>
                                  <a:pt x="68" y="499"/>
                                </a:lnTo>
                                <a:lnTo>
                                  <a:pt x="68" y="499"/>
                                </a:lnTo>
                                <a:close/>
                                <a:moveTo>
                                  <a:pt x="68" y="501"/>
                                </a:moveTo>
                                <a:lnTo>
                                  <a:pt x="71" y="503"/>
                                </a:lnTo>
                                <a:lnTo>
                                  <a:pt x="68" y="505"/>
                                </a:lnTo>
                                <a:lnTo>
                                  <a:pt x="65" y="502"/>
                                </a:lnTo>
                                <a:lnTo>
                                  <a:pt x="68" y="501"/>
                                </a:lnTo>
                                <a:lnTo>
                                  <a:pt x="68" y="501"/>
                                </a:lnTo>
                                <a:close/>
                                <a:moveTo>
                                  <a:pt x="71" y="503"/>
                                </a:moveTo>
                                <a:lnTo>
                                  <a:pt x="71" y="503"/>
                                </a:lnTo>
                                <a:lnTo>
                                  <a:pt x="71" y="503"/>
                                </a:lnTo>
                                <a:lnTo>
                                  <a:pt x="69" y="503"/>
                                </a:lnTo>
                                <a:lnTo>
                                  <a:pt x="71" y="503"/>
                                </a:lnTo>
                                <a:lnTo>
                                  <a:pt x="71" y="503"/>
                                </a:lnTo>
                                <a:close/>
                                <a:moveTo>
                                  <a:pt x="71" y="503"/>
                                </a:moveTo>
                                <a:lnTo>
                                  <a:pt x="73" y="510"/>
                                </a:lnTo>
                                <a:lnTo>
                                  <a:pt x="71" y="511"/>
                                </a:lnTo>
                                <a:lnTo>
                                  <a:pt x="68" y="505"/>
                                </a:lnTo>
                                <a:lnTo>
                                  <a:pt x="71" y="503"/>
                                </a:lnTo>
                                <a:lnTo>
                                  <a:pt x="71" y="503"/>
                                </a:lnTo>
                                <a:close/>
                                <a:moveTo>
                                  <a:pt x="73" y="510"/>
                                </a:moveTo>
                                <a:lnTo>
                                  <a:pt x="73" y="510"/>
                                </a:lnTo>
                                <a:lnTo>
                                  <a:pt x="73" y="510"/>
                                </a:lnTo>
                                <a:lnTo>
                                  <a:pt x="72" y="510"/>
                                </a:lnTo>
                                <a:lnTo>
                                  <a:pt x="73" y="510"/>
                                </a:lnTo>
                                <a:lnTo>
                                  <a:pt x="73" y="510"/>
                                </a:lnTo>
                                <a:close/>
                                <a:moveTo>
                                  <a:pt x="73" y="510"/>
                                </a:moveTo>
                                <a:lnTo>
                                  <a:pt x="73" y="519"/>
                                </a:lnTo>
                                <a:lnTo>
                                  <a:pt x="71" y="519"/>
                                </a:lnTo>
                                <a:lnTo>
                                  <a:pt x="71" y="510"/>
                                </a:lnTo>
                                <a:lnTo>
                                  <a:pt x="73" y="510"/>
                                </a:lnTo>
                                <a:lnTo>
                                  <a:pt x="73" y="510"/>
                                </a:lnTo>
                                <a:close/>
                                <a:moveTo>
                                  <a:pt x="73" y="519"/>
                                </a:moveTo>
                                <a:lnTo>
                                  <a:pt x="73" y="529"/>
                                </a:lnTo>
                                <a:lnTo>
                                  <a:pt x="71" y="529"/>
                                </a:lnTo>
                                <a:lnTo>
                                  <a:pt x="71" y="519"/>
                                </a:lnTo>
                                <a:lnTo>
                                  <a:pt x="73" y="519"/>
                                </a:lnTo>
                                <a:lnTo>
                                  <a:pt x="73" y="519"/>
                                </a:lnTo>
                                <a:close/>
                                <a:moveTo>
                                  <a:pt x="73" y="529"/>
                                </a:moveTo>
                                <a:lnTo>
                                  <a:pt x="73" y="529"/>
                                </a:lnTo>
                                <a:lnTo>
                                  <a:pt x="73" y="529"/>
                                </a:lnTo>
                                <a:lnTo>
                                  <a:pt x="72" y="529"/>
                                </a:lnTo>
                                <a:lnTo>
                                  <a:pt x="73" y="529"/>
                                </a:lnTo>
                                <a:lnTo>
                                  <a:pt x="73" y="529"/>
                                </a:lnTo>
                                <a:close/>
                                <a:moveTo>
                                  <a:pt x="73" y="529"/>
                                </a:moveTo>
                                <a:lnTo>
                                  <a:pt x="73" y="534"/>
                                </a:lnTo>
                                <a:lnTo>
                                  <a:pt x="71" y="534"/>
                                </a:lnTo>
                                <a:lnTo>
                                  <a:pt x="71" y="529"/>
                                </a:lnTo>
                                <a:lnTo>
                                  <a:pt x="73" y="529"/>
                                </a:lnTo>
                                <a:lnTo>
                                  <a:pt x="73" y="529"/>
                                </a:lnTo>
                                <a:close/>
                                <a:moveTo>
                                  <a:pt x="73" y="534"/>
                                </a:moveTo>
                                <a:lnTo>
                                  <a:pt x="73" y="535"/>
                                </a:lnTo>
                                <a:lnTo>
                                  <a:pt x="72" y="535"/>
                                </a:lnTo>
                                <a:lnTo>
                                  <a:pt x="72" y="534"/>
                                </a:lnTo>
                                <a:lnTo>
                                  <a:pt x="73" y="534"/>
                                </a:lnTo>
                                <a:lnTo>
                                  <a:pt x="73" y="534"/>
                                </a:lnTo>
                                <a:close/>
                                <a:moveTo>
                                  <a:pt x="72" y="535"/>
                                </a:moveTo>
                                <a:lnTo>
                                  <a:pt x="53" y="543"/>
                                </a:lnTo>
                                <a:lnTo>
                                  <a:pt x="52" y="541"/>
                                </a:lnTo>
                                <a:lnTo>
                                  <a:pt x="71" y="533"/>
                                </a:lnTo>
                                <a:lnTo>
                                  <a:pt x="72" y="535"/>
                                </a:lnTo>
                                <a:lnTo>
                                  <a:pt x="72" y="535"/>
                                </a:lnTo>
                                <a:close/>
                                <a:moveTo>
                                  <a:pt x="52" y="541"/>
                                </a:moveTo>
                                <a:lnTo>
                                  <a:pt x="52" y="541"/>
                                </a:lnTo>
                                <a:lnTo>
                                  <a:pt x="53" y="542"/>
                                </a:lnTo>
                                <a:lnTo>
                                  <a:pt x="52" y="541"/>
                                </a:lnTo>
                                <a:lnTo>
                                  <a:pt x="52" y="541"/>
                                </a:lnTo>
                                <a:close/>
                                <a:moveTo>
                                  <a:pt x="53" y="543"/>
                                </a:moveTo>
                                <a:lnTo>
                                  <a:pt x="37" y="553"/>
                                </a:lnTo>
                                <a:lnTo>
                                  <a:pt x="36" y="550"/>
                                </a:lnTo>
                                <a:lnTo>
                                  <a:pt x="52" y="541"/>
                                </a:lnTo>
                                <a:lnTo>
                                  <a:pt x="53" y="543"/>
                                </a:lnTo>
                                <a:lnTo>
                                  <a:pt x="53" y="543"/>
                                </a:lnTo>
                                <a:close/>
                                <a:moveTo>
                                  <a:pt x="35" y="550"/>
                                </a:moveTo>
                                <a:lnTo>
                                  <a:pt x="35" y="550"/>
                                </a:lnTo>
                                <a:lnTo>
                                  <a:pt x="36" y="550"/>
                                </a:lnTo>
                                <a:lnTo>
                                  <a:pt x="36" y="551"/>
                                </a:lnTo>
                                <a:lnTo>
                                  <a:pt x="35" y="550"/>
                                </a:lnTo>
                                <a:lnTo>
                                  <a:pt x="35" y="550"/>
                                </a:lnTo>
                                <a:close/>
                                <a:moveTo>
                                  <a:pt x="37" y="551"/>
                                </a:moveTo>
                                <a:lnTo>
                                  <a:pt x="28" y="566"/>
                                </a:lnTo>
                                <a:lnTo>
                                  <a:pt x="27" y="565"/>
                                </a:lnTo>
                                <a:lnTo>
                                  <a:pt x="35" y="550"/>
                                </a:lnTo>
                                <a:lnTo>
                                  <a:pt x="37" y="551"/>
                                </a:lnTo>
                                <a:lnTo>
                                  <a:pt x="37" y="551"/>
                                </a:lnTo>
                                <a:close/>
                                <a:moveTo>
                                  <a:pt x="28" y="566"/>
                                </a:moveTo>
                                <a:lnTo>
                                  <a:pt x="28" y="566"/>
                                </a:lnTo>
                                <a:lnTo>
                                  <a:pt x="28" y="565"/>
                                </a:lnTo>
                                <a:lnTo>
                                  <a:pt x="28" y="566"/>
                                </a:lnTo>
                                <a:lnTo>
                                  <a:pt x="28" y="566"/>
                                </a:lnTo>
                                <a:close/>
                                <a:moveTo>
                                  <a:pt x="28" y="566"/>
                                </a:moveTo>
                                <a:lnTo>
                                  <a:pt x="16" y="582"/>
                                </a:lnTo>
                                <a:lnTo>
                                  <a:pt x="15" y="581"/>
                                </a:lnTo>
                                <a:lnTo>
                                  <a:pt x="27" y="565"/>
                                </a:lnTo>
                                <a:lnTo>
                                  <a:pt x="28" y="566"/>
                                </a:lnTo>
                                <a:lnTo>
                                  <a:pt x="28" y="566"/>
                                </a:lnTo>
                                <a:close/>
                                <a:moveTo>
                                  <a:pt x="16" y="582"/>
                                </a:moveTo>
                                <a:lnTo>
                                  <a:pt x="16" y="582"/>
                                </a:lnTo>
                                <a:lnTo>
                                  <a:pt x="16" y="583"/>
                                </a:lnTo>
                                <a:lnTo>
                                  <a:pt x="16" y="582"/>
                                </a:lnTo>
                                <a:lnTo>
                                  <a:pt x="16" y="582"/>
                                </a:lnTo>
                                <a:lnTo>
                                  <a:pt x="16" y="582"/>
                                </a:lnTo>
                                <a:close/>
                                <a:moveTo>
                                  <a:pt x="16" y="583"/>
                                </a:moveTo>
                                <a:lnTo>
                                  <a:pt x="10" y="590"/>
                                </a:lnTo>
                                <a:lnTo>
                                  <a:pt x="7" y="588"/>
                                </a:lnTo>
                                <a:lnTo>
                                  <a:pt x="15" y="581"/>
                                </a:lnTo>
                                <a:lnTo>
                                  <a:pt x="16" y="583"/>
                                </a:lnTo>
                                <a:lnTo>
                                  <a:pt x="16" y="583"/>
                                </a:lnTo>
                                <a:close/>
                                <a:moveTo>
                                  <a:pt x="10" y="590"/>
                                </a:moveTo>
                                <a:lnTo>
                                  <a:pt x="10" y="590"/>
                                </a:lnTo>
                                <a:lnTo>
                                  <a:pt x="10" y="590"/>
                                </a:lnTo>
                                <a:lnTo>
                                  <a:pt x="8" y="588"/>
                                </a:lnTo>
                                <a:lnTo>
                                  <a:pt x="10" y="590"/>
                                </a:lnTo>
                                <a:lnTo>
                                  <a:pt x="10" y="590"/>
                                </a:lnTo>
                                <a:close/>
                                <a:moveTo>
                                  <a:pt x="10" y="590"/>
                                </a:moveTo>
                                <a:lnTo>
                                  <a:pt x="1" y="595"/>
                                </a:lnTo>
                                <a:lnTo>
                                  <a:pt x="0" y="592"/>
                                </a:lnTo>
                                <a:lnTo>
                                  <a:pt x="8" y="587"/>
                                </a:lnTo>
                                <a:lnTo>
                                  <a:pt x="10" y="590"/>
                                </a:lnTo>
                                <a:lnTo>
                                  <a:pt x="10" y="59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304200" y="1206360"/>
                            <a:ext cx="526320" cy="577080"/>
                          </a:xfrm>
                          <a:custGeom>
                            <a:avLst/>
                            <a:gdLst/>
                            <a:ahLst/>
                            <a:rect l="l" t="t" r="r" b="b"/>
                            <a:pathLst>
                              <a:path w="506" h="580">
                                <a:moveTo>
                                  <a:pt x="435" y="230"/>
                                </a:moveTo>
                                <a:lnTo>
                                  <a:pt x="440" y="226"/>
                                </a:lnTo>
                                <a:lnTo>
                                  <a:pt x="444" y="220"/>
                                </a:lnTo>
                                <a:lnTo>
                                  <a:pt x="446" y="214"/>
                                </a:lnTo>
                                <a:lnTo>
                                  <a:pt x="446" y="206"/>
                                </a:lnTo>
                                <a:lnTo>
                                  <a:pt x="446" y="201"/>
                                </a:lnTo>
                                <a:lnTo>
                                  <a:pt x="449" y="198"/>
                                </a:lnTo>
                                <a:lnTo>
                                  <a:pt x="451" y="197"/>
                                </a:lnTo>
                                <a:lnTo>
                                  <a:pt x="459" y="195"/>
                                </a:lnTo>
                                <a:lnTo>
                                  <a:pt x="471" y="195"/>
                                </a:lnTo>
                                <a:lnTo>
                                  <a:pt x="484" y="197"/>
                                </a:lnTo>
                                <a:lnTo>
                                  <a:pt x="488" y="193"/>
                                </a:lnTo>
                                <a:lnTo>
                                  <a:pt x="492" y="192"/>
                                </a:lnTo>
                                <a:lnTo>
                                  <a:pt x="498" y="189"/>
                                </a:lnTo>
                                <a:lnTo>
                                  <a:pt x="506" y="189"/>
                                </a:lnTo>
                                <a:lnTo>
                                  <a:pt x="499" y="178"/>
                                </a:lnTo>
                                <a:lnTo>
                                  <a:pt x="494" y="166"/>
                                </a:lnTo>
                                <a:lnTo>
                                  <a:pt x="492" y="156"/>
                                </a:lnTo>
                                <a:lnTo>
                                  <a:pt x="492" y="150"/>
                                </a:lnTo>
                                <a:lnTo>
                                  <a:pt x="484" y="150"/>
                                </a:lnTo>
                                <a:lnTo>
                                  <a:pt x="479" y="152"/>
                                </a:lnTo>
                                <a:lnTo>
                                  <a:pt x="476" y="149"/>
                                </a:lnTo>
                                <a:lnTo>
                                  <a:pt x="475" y="145"/>
                                </a:lnTo>
                                <a:lnTo>
                                  <a:pt x="474" y="142"/>
                                </a:lnTo>
                                <a:lnTo>
                                  <a:pt x="472" y="140"/>
                                </a:lnTo>
                                <a:lnTo>
                                  <a:pt x="470" y="138"/>
                                </a:lnTo>
                                <a:lnTo>
                                  <a:pt x="466" y="136"/>
                                </a:lnTo>
                                <a:lnTo>
                                  <a:pt x="463" y="133"/>
                                </a:lnTo>
                                <a:lnTo>
                                  <a:pt x="459" y="129"/>
                                </a:lnTo>
                                <a:lnTo>
                                  <a:pt x="459" y="126"/>
                                </a:lnTo>
                                <a:lnTo>
                                  <a:pt x="459" y="125"/>
                                </a:lnTo>
                                <a:lnTo>
                                  <a:pt x="459" y="121"/>
                                </a:lnTo>
                                <a:lnTo>
                                  <a:pt x="459" y="117"/>
                                </a:lnTo>
                                <a:lnTo>
                                  <a:pt x="469" y="107"/>
                                </a:lnTo>
                                <a:lnTo>
                                  <a:pt x="479" y="94"/>
                                </a:lnTo>
                                <a:lnTo>
                                  <a:pt x="479" y="89"/>
                                </a:lnTo>
                                <a:lnTo>
                                  <a:pt x="478" y="84"/>
                                </a:lnTo>
                                <a:lnTo>
                                  <a:pt x="475" y="80"/>
                                </a:lnTo>
                                <a:lnTo>
                                  <a:pt x="471" y="75"/>
                                </a:lnTo>
                                <a:lnTo>
                                  <a:pt x="467" y="69"/>
                                </a:lnTo>
                                <a:lnTo>
                                  <a:pt x="465" y="66"/>
                                </a:lnTo>
                                <a:lnTo>
                                  <a:pt x="462" y="65"/>
                                </a:lnTo>
                                <a:lnTo>
                                  <a:pt x="459" y="65"/>
                                </a:lnTo>
                                <a:lnTo>
                                  <a:pt x="456" y="65"/>
                                </a:lnTo>
                                <a:lnTo>
                                  <a:pt x="451" y="65"/>
                                </a:lnTo>
                                <a:lnTo>
                                  <a:pt x="450" y="59"/>
                                </a:lnTo>
                                <a:lnTo>
                                  <a:pt x="447" y="53"/>
                                </a:lnTo>
                                <a:lnTo>
                                  <a:pt x="440" y="54"/>
                                </a:lnTo>
                                <a:lnTo>
                                  <a:pt x="435" y="54"/>
                                </a:lnTo>
                                <a:lnTo>
                                  <a:pt x="434" y="50"/>
                                </a:lnTo>
                                <a:lnTo>
                                  <a:pt x="434" y="45"/>
                                </a:lnTo>
                                <a:lnTo>
                                  <a:pt x="434" y="43"/>
                                </a:lnTo>
                                <a:lnTo>
                                  <a:pt x="433" y="39"/>
                                </a:lnTo>
                                <a:lnTo>
                                  <a:pt x="428" y="33"/>
                                </a:lnTo>
                                <a:lnTo>
                                  <a:pt x="425" y="29"/>
                                </a:lnTo>
                                <a:lnTo>
                                  <a:pt x="417" y="27"/>
                                </a:lnTo>
                                <a:lnTo>
                                  <a:pt x="410" y="24"/>
                                </a:lnTo>
                                <a:lnTo>
                                  <a:pt x="402" y="20"/>
                                </a:lnTo>
                                <a:lnTo>
                                  <a:pt x="396" y="15"/>
                                </a:lnTo>
                                <a:lnTo>
                                  <a:pt x="393" y="9"/>
                                </a:lnTo>
                                <a:lnTo>
                                  <a:pt x="386" y="4"/>
                                </a:lnTo>
                                <a:lnTo>
                                  <a:pt x="383" y="3"/>
                                </a:lnTo>
                                <a:lnTo>
                                  <a:pt x="381" y="1"/>
                                </a:lnTo>
                                <a:lnTo>
                                  <a:pt x="378" y="0"/>
                                </a:lnTo>
                                <a:lnTo>
                                  <a:pt x="374" y="0"/>
                                </a:lnTo>
                                <a:lnTo>
                                  <a:pt x="367" y="9"/>
                                </a:lnTo>
                                <a:lnTo>
                                  <a:pt x="362" y="19"/>
                                </a:lnTo>
                                <a:lnTo>
                                  <a:pt x="353" y="23"/>
                                </a:lnTo>
                                <a:lnTo>
                                  <a:pt x="342" y="24"/>
                                </a:lnTo>
                                <a:lnTo>
                                  <a:pt x="334" y="27"/>
                                </a:lnTo>
                                <a:lnTo>
                                  <a:pt x="326" y="29"/>
                                </a:lnTo>
                                <a:lnTo>
                                  <a:pt x="318" y="32"/>
                                </a:lnTo>
                                <a:lnTo>
                                  <a:pt x="310" y="32"/>
                                </a:lnTo>
                                <a:lnTo>
                                  <a:pt x="301" y="28"/>
                                </a:lnTo>
                                <a:lnTo>
                                  <a:pt x="293" y="24"/>
                                </a:lnTo>
                                <a:lnTo>
                                  <a:pt x="283" y="19"/>
                                </a:lnTo>
                                <a:lnTo>
                                  <a:pt x="277" y="15"/>
                                </a:lnTo>
                                <a:lnTo>
                                  <a:pt x="270" y="19"/>
                                </a:lnTo>
                                <a:lnTo>
                                  <a:pt x="263" y="23"/>
                                </a:lnTo>
                                <a:lnTo>
                                  <a:pt x="257" y="25"/>
                                </a:lnTo>
                                <a:lnTo>
                                  <a:pt x="249" y="25"/>
                                </a:lnTo>
                                <a:lnTo>
                                  <a:pt x="249" y="31"/>
                                </a:lnTo>
                                <a:lnTo>
                                  <a:pt x="249" y="34"/>
                                </a:lnTo>
                                <a:lnTo>
                                  <a:pt x="247" y="39"/>
                                </a:lnTo>
                                <a:lnTo>
                                  <a:pt x="245" y="41"/>
                                </a:lnTo>
                                <a:lnTo>
                                  <a:pt x="240" y="37"/>
                                </a:lnTo>
                                <a:lnTo>
                                  <a:pt x="233" y="33"/>
                                </a:lnTo>
                                <a:lnTo>
                                  <a:pt x="226" y="39"/>
                                </a:lnTo>
                                <a:lnTo>
                                  <a:pt x="225" y="41"/>
                                </a:lnTo>
                                <a:lnTo>
                                  <a:pt x="222" y="48"/>
                                </a:lnTo>
                                <a:lnTo>
                                  <a:pt x="217" y="61"/>
                                </a:lnTo>
                                <a:lnTo>
                                  <a:pt x="212" y="59"/>
                                </a:lnTo>
                                <a:lnTo>
                                  <a:pt x="206" y="59"/>
                                </a:lnTo>
                                <a:lnTo>
                                  <a:pt x="201" y="63"/>
                                </a:lnTo>
                                <a:lnTo>
                                  <a:pt x="198" y="65"/>
                                </a:lnTo>
                                <a:lnTo>
                                  <a:pt x="194" y="65"/>
                                </a:lnTo>
                                <a:lnTo>
                                  <a:pt x="193" y="64"/>
                                </a:lnTo>
                                <a:lnTo>
                                  <a:pt x="190" y="56"/>
                                </a:lnTo>
                                <a:lnTo>
                                  <a:pt x="186" y="49"/>
                                </a:lnTo>
                                <a:lnTo>
                                  <a:pt x="182" y="47"/>
                                </a:lnTo>
                                <a:lnTo>
                                  <a:pt x="180" y="44"/>
                                </a:lnTo>
                                <a:lnTo>
                                  <a:pt x="173" y="45"/>
                                </a:lnTo>
                                <a:lnTo>
                                  <a:pt x="162" y="47"/>
                                </a:lnTo>
                                <a:lnTo>
                                  <a:pt x="158" y="41"/>
                                </a:lnTo>
                                <a:lnTo>
                                  <a:pt x="156" y="39"/>
                                </a:lnTo>
                                <a:lnTo>
                                  <a:pt x="150" y="37"/>
                                </a:lnTo>
                                <a:lnTo>
                                  <a:pt x="146" y="37"/>
                                </a:lnTo>
                                <a:lnTo>
                                  <a:pt x="143" y="40"/>
                                </a:lnTo>
                                <a:lnTo>
                                  <a:pt x="137" y="43"/>
                                </a:lnTo>
                                <a:lnTo>
                                  <a:pt x="134" y="47"/>
                                </a:lnTo>
                                <a:lnTo>
                                  <a:pt x="130" y="49"/>
                                </a:lnTo>
                                <a:lnTo>
                                  <a:pt x="134" y="54"/>
                                </a:lnTo>
                                <a:lnTo>
                                  <a:pt x="137" y="59"/>
                                </a:lnTo>
                                <a:lnTo>
                                  <a:pt x="141" y="61"/>
                                </a:lnTo>
                                <a:lnTo>
                                  <a:pt x="144" y="63"/>
                                </a:lnTo>
                                <a:lnTo>
                                  <a:pt x="149" y="65"/>
                                </a:lnTo>
                                <a:lnTo>
                                  <a:pt x="152" y="69"/>
                                </a:lnTo>
                                <a:lnTo>
                                  <a:pt x="152" y="75"/>
                                </a:lnTo>
                                <a:lnTo>
                                  <a:pt x="150" y="81"/>
                                </a:lnTo>
                                <a:lnTo>
                                  <a:pt x="149" y="82"/>
                                </a:lnTo>
                                <a:lnTo>
                                  <a:pt x="148" y="82"/>
                                </a:lnTo>
                                <a:lnTo>
                                  <a:pt x="146" y="82"/>
                                </a:lnTo>
                                <a:lnTo>
                                  <a:pt x="144" y="80"/>
                                </a:lnTo>
                                <a:lnTo>
                                  <a:pt x="140" y="77"/>
                                </a:lnTo>
                                <a:lnTo>
                                  <a:pt x="134" y="73"/>
                                </a:lnTo>
                                <a:lnTo>
                                  <a:pt x="129" y="70"/>
                                </a:lnTo>
                                <a:lnTo>
                                  <a:pt x="127" y="68"/>
                                </a:lnTo>
                                <a:lnTo>
                                  <a:pt x="124" y="64"/>
                                </a:lnTo>
                                <a:lnTo>
                                  <a:pt x="120" y="66"/>
                                </a:lnTo>
                                <a:lnTo>
                                  <a:pt x="114" y="68"/>
                                </a:lnTo>
                                <a:lnTo>
                                  <a:pt x="108" y="57"/>
                                </a:lnTo>
                                <a:lnTo>
                                  <a:pt x="98" y="48"/>
                                </a:lnTo>
                                <a:lnTo>
                                  <a:pt x="96" y="50"/>
                                </a:lnTo>
                                <a:lnTo>
                                  <a:pt x="92" y="59"/>
                                </a:lnTo>
                                <a:lnTo>
                                  <a:pt x="91" y="63"/>
                                </a:lnTo>
                                <a:lnTo>
                                  <a:pt x="91" y="65"/>
                                </a:lnTo>
                                <a:lnTo>
                                  <a:pt x="91" y="68"/>
                                </a:lnTo>
                                <a:lnTo>
                                  <a:pt x="93" y="69"/>
                                </a:lnTo>
                                <a:lnTo>
                                  <a:pt x="91" y="81"/>
                                </a:lnTo>
                                <a:lnTo>
                                  <a:pt x="91" y="93"/>
                                </a:lnTo>
                                <a:lnTo>
                                  <a:pt x="85" y="86"/>
                                </a:lnTo>
                                <a:lnTo>
                                  <a:pt x="81" y="81"/>
                                </a:lnTo>
                                <a:lnTo>
                                  <a:pt x="77" y="82"/>
                                </a:lnTo>
                                <a:lnTo>
                                  <a:pt x="76" y="84"/>
                                </a:lnTo>
                                <a:lnTo>
                                  <a:pt x="73" y="80"/>
                                </a:lnTo>
                                <a:lnTo>
                                  <a:pt x="70" y="76"/>
                                </a:lnTo>
                                <a:lnTo>
                                  <a:pt x="65" y="78"/>
                                </a:lnTo>
                                <a:lnTo>
                                  <a:pt x="60" y="82"/>
                                </a:lnTo>
                                <a:lnTo>
                                  <a:pt x="56" y="81"/>
                                </a:lnTo>
                                <a:lnTo>
                                  <a:pt x="51" y="81"/>
                                </a:lnTo>
                                <a:lnTo>
                                  <a:pt x="47" y="86"/>
                                </a:lnTo>
                                <a:lnTo>
                                  <a:pt x="37" y="93"/>
                                </a:lnTo>
                                <a:lnTo>
                                  <a:pt x="33" y="86"/>
                                </a:lnTo>
                                <a:lnTo>
                                  <a:pt x="29" y="82"/>
                                </a:lnTo>
                                <a:lnTo>
                                  <a:pt x="24" y="81"/>
                                </a:lnTo>
                                <a:lnTo>
                                  <a:pt x="19" y="80"/>
                                </a:lnTo>
                                <a:lnTo>
                                  <a:pt x="15" y="77"/>
                                </a:lnTo>
                                <a:lnTo>
                                  <a:pt x="15" y="75"/>
                                </a:lnTo>
                                <a:lnTo>
                                  <a:pt x="16" y="68"/>
                                </a:lnTo>
                                <a:lnTo>
                                  <a:pt x="16" y="64"/>
                                </a:lnTo>
                                <a:lnTo>
                                  <a:pt x="16" y="60"/>
                                </a:lnTo>
                                <a:lnTo>
                                  <a:pt x="15" y="59"/>
                                </a:lnTo>
                                <a:lnTo>
                                  <a:pt x="11" y="57"/>
                                </a:lnTo>
                                <a:lnTo>
                                  <a:pt x="5" y="57"/>
                                </a:lnTo>
                                <a:lnTo>
                                  <a:pt x="3" y="60"/>
                                </a:lnTo>
                                <a:lnTo>
                                  <a:pt x="1" y="63"/>
                                </a:lnTo>
                                <a:lnTo>
                                  <a:pt x="0" y="70"/>
                                </a:lnTo>
                                <a:lnTo>
                                  <a:pt x="1" y="81"/>
                                </a:lnTo>
                                <a:lnTo>
                                  <a:pt x="0" y="98"/>
                                </a:lnTo>
                                <a:lnTo>
                                  <a:pt x="0" y="116"/>
                                </a:lnTo>
                                <a:lnTo>
                                  <a:pt x="1" y="136"/>
                                </a:lnTo>
                                <a:lnTo>
                                  <a:pt x="3" y="156"/>
                                </a:lnTo>
                                <a:lnTo>
                                  <a:pt x="5" y="177"/>
                                </a:lnTo>
                                <a:lnTo>
                                  <a:pt x="8" y="197"/>
                                </a:lnTo>
                                <a:lnTo>
                                  <a:pt x="5" y="206"/>
                                </a:lnTo>
                                <a:lnTo>
                                  <a:pt x="4" y="217"/>
                                </a:lnTo>
                                <a:lnTo>
                                  <a:pt x="3" y="225"/>
                                </a:lnTo>
                                <a:lnTo>
                                  <a:pt x="3" y="233"/>
                                </a:lnTo>
                                <a:lnTo>
                                  <a:pt x="8" y="233"/>
                                </a:lnTo>
                                <a:lnTo>
                                  <a:pt x="12" y="233"/>
                                </a:lnTo>
                                <a:lnTo>
                                  <a:pt x="15" y="235"/>
                                </a:lnTo>
                                <a:lnTo>
                                  <a:pt x="19" y="239"/>
                                </a:lnTo>
                                <a:lnTo>
                                  <a:pt x="24" y="249"/>
                                </a:lnTo>
                                <a:lnTo>
                                  <a:pt x="29" y="259"/>
                                </a:lnTo>
                                <a:lnTo>
                                  <a:pt x="35" y="273"/>
                                </a:lnTo>
                                <a:lnTo>
                                  <a:pt x="37" y="283"/>
                                </a:lnTo>
                                <a:lnTo>
                                  <a:pt x="41" y="293"/>
                                </a:lnTo>
                                <a:lnTo>
                                  <a:pt x="44" y="301"/>
                                </a:lnTo>
                                <a:lnTo>
                                  <a:pt x="53" y="313"/>
                                </a:lnTo>
                                <a:lnTo>
                                  <a:pt x="64" y="326"/>
                                </a:lnTo>
                                <a:lnTo>
                                  <a:pt x="65" y="326"/>
                                </a:lnTo>
                                <a:lnTo>
                                  <a:pt x="67" y="326"/>
                                </a:lnTo>
                                <a:lnTo>
                                  <a:pt x="72" y="338"/>
                                </a:lnTo>
                                <a:lnTo>
                                  <a:pt x="75" y="348"/>
                                </a:lnTo>
                                <a:lnTo>
                                  <a:pt x="77" y="359"/>
                                </a:lnTo>
                                <a:lnTo>
                                  <a:pt x="77" y="367"/>
                                </a:lnTo>
                                <a:lnTo>
                                  <a:pt x="77" y="369"/>
                                </a:lnTo>
                                <a:lnTo>
                                  <a:pt x="77" y="375"/>
                                </a:lnTo>
                                <a:lnTo>
                                  <a:pt x="79" y="383"/>
                                </a:lnTo>
                                <a:lnTo>
                                  <a:pt x="80" y="388"/>
                                </a:lnTo>
                                <a:lnTo>
                                  <a:pt x="81" y="394"/>
                                </a:lnTo>
                                <a:lnTo>
                                  <a:pt x="84" y="399"/>
                                </a:lnTo>
                                <a:lnTo>
                                  <a:pt x="91" y="404"/>
                                </a:lnTo>
                                <a:lnTo>
                                  <a:pt x="98" y="408"/>
                                </a:lnTo>
                                <a:lnTo>
                                  <a:pt x="111" y="411"/>
                                </a:lnTo>
                                <a:lnTo>
                                  <a:pt x="113" y="412"/>
                                </a:lnTo>
                                <a:lnTo>
                                  <a:pt x="114" y="416"/>
                                </a:lnTo>
                                <a:lnTo>
                                  <a:pt x="116" y="430"/>
                                </a:lnTo>
                                <a:lnTo>
                                  <a:pt x="117" y="447"/>
                                </a:lnTo>
                                <a:lnTo>
                                  <a:pt x="120" y="455"/>
                                </a:lnTo>
                                <a:lnTo>
                                  <a:pt x="124" y="461"/>
                                </a:lnTo>
                                <a:lnTo>
                                  <a:pt x="118" y="464"/>
                                </a:lnTo>
                                <a:lnTo>
                                  <a:pt x="117" y="467"/>
                                </a:lnTo>
                                <a:lnTo>
                                  <a:pt x="116" y="470"/>
                                </a:lnTo>
                                <a:lnTo>
                                  <a:pt x="114" y="472"/>
                                </a:lnTo>
                                <a:lnTo>
                                  <a:pt x="116" y="479"/>
                                </a:lnTo>
                                <a:lnTo>
                                  <a:pt x="118" y="486"/>
                                </a:lnTo>
                                <a:lnTo>
                                  <a:pt x="125" y="500"/>
                                </a:lnTo>
                                <a:lnTo>
                                  <a:pt x="130" y="519"/>
                                </a:lnTo>
                                <a:lnTo>
                                  <a:pt x="132" y="529"/>
                                </a:lnTo>
                                <a:lnTo>
                                  <a:pt x="132" y="539"/>
                                </a:lnTo>
                                <a:lnTo>
                                  <a:pt x="132" y="548"/>
                                </a:lnTo>
                                <a:lnTo>
                                  <a:pt x="133" y="560"/>
                                </a:lnTo>
                                <a:lnTo>
                                  <a:pt x="133" y="563"/>
                                </a:lnTo>
                                <a:lnTo>
                                  <a:pt x="134" y="567"/>
                                </a:lnTo>
                                <a:lnTo>
                                  <a:pt x="137" y="569"/>
                                </a:lnTo>
                                <a:lnTo>
                                  <a:pt x="140" y="572"/>
                                </a:lnTo>
                                <a:lnTo>
                                  <a:pt x="148" y="575"/>
                                </a:lnTo>
                                <a:lnTo>
                                  <a:pt x="157" y="577"/>
                                </a:lnTo>
                                <a:lnTo>
                                  <a:pt x="174" y="579"/>
                                </a:lnTo>
                                <a:lnTo>
                                  <a:pt x="192" y="580"/>
                                </a:lnTo>
                                <a:lnTo>
                                  <a:pt x="193" y="559"/>
                                </a:lnTo>
                                <a:lnTo>
                                  <a:pt x="194" y="543"/>
                                </a:lnTo>
                                <a:lnTo>
                                  <a:pt x="196" y="536"/>
                                </a:lnTo>
                                <a:lnTo>
                                  <a:pt x="197" y="531"/>
                                </a:lnTo>
                                <a:lnTo>
                                  <a:pt x="197" y="527"/>
                                </a:lnTo>
                                <a:lnTo>
                                  <a:pt x="196" y="520"/>
                                </a:lnTo>
                                <a:lnTo>
                                  <a:pt x="198" y="516"/>
                                </a:lnTo>
                                <a:lnTo>
                                  <a:pt x="201" y="512"/>
                                </a:lnTo>
                                <a:lnTo>
                                  <a:pt x="201" y="508"/>
                                </a:lnTo>
                                <a:lnTo>
                                  <a:pt x="201" y="504"/>
                                </a:lnTo>
                                <a:lnTo>
                                  <a:pt x="200" y="499"/>
                                </a:lnTo>
                                <a:lnTo>
                                  <a:pt x="201" y="493"/>
                                </a:lnTo>
                                <a:lnTo>
                                  <a:pt x="205" y="491"/>
                                </a:lnTo>
                                <a:lnTo>
                                  <a:pt x="209" y="488"/>
                                </a:lnTo>
                                <a:lnTo>
                                  <a:pt x="213" y="487"/>
                                </a:lnTo>
                                <a:lnTo>
                                  <a:pt x="216" y="487"/>
                                </a:lnTo>
                                <a:lnTo>
                                  <a:pt x="220" y="483"/>
                                </a:lnTo>
                                <a:lnTo>
                                  <a:pt x="224" y="476"/>
                                </a:lnTo>
                                <a:lnTo>
                                  <a:pt x="225" y="474"/>
                                </a:lnTo>
                                <a:lnTo>
                                  <a:pt x="229" y="470"/>
                                </a:lnTo>
                                <a:lnTo>
                                  <a:pt x="236" y="467"/>
                                </a:lnTo>
                                <a:lnTo>
                                  <a:pt x="246" y="464"/>
                                </a:lnTo>
                                <a:lnTo>
                                  <a:pt x="246" y="463"/>
                                </a:lnTo>
                                <a:lnTo>
                                  <a:pt x="245" y="461"/>
                                </a:lnTo>
                                <a:lnTo>
                                  <a:pt x="244" y="461"/>
                                </a:lnTo>
                                <a:lnTo>
                                  <a:pt x="241" y="461"/>
                                </a:lnTo>
                                <a:lnTo>
                                  <a:pt x="233" y="461"/>
                                </a:lnTo>
                                <a:lnTo>
                                  <a:pt x="225" y="463"/>
                                </a:lnTo>
                                <a:lnTo>
                                  <a:pt x="225" y="461"/>
                                </a:lnTo>
                                <a:lnTo>
                                  <a:pt x="225" y="461"/>
                                </a:lnTo>
                                <a:lnTo>
                                  <a:pt x="225" y="461"/>
                                </a:lnTo>
                                <a:lnTo>
                                  <a:pt x="226" y="460"/>
                                </a:lnTo>
                                <a:lnTo>
                                  <a:pt x="230" y="460"/>
                                </a:lnTo>
                                <a:lnTo>
                                  <a:pt x="233" y="460"/>
                                </a:lnTo>
                                <a:lnTo>
                                  <a:pt x="238" y="452"/>
                                </a:lnTo>
                                <a:lnTo>
                                  <a:pt x="242" y="444"/>
                                </a:lnTo>
                                <a:lnTo>
                                  <a:pt x="245" y="436"/>
                                </a:lnTo>
                                <a:lnTo>
                                  <a:pt x="246" y="430"/>
                                </a:lnTo>
                                <a:lnTo>
                                  <a:pt x="244" y="426"/>
                                </a:lnTo>
                                <a:lnTo>
                                  <a:pt x="242" y="419"/>
                                </a:lnTo>
                                <a:lnTo>
                                  <a:pt x="240" y="414"/>
                                </a:lnTo>
                                <a:lnTo>
                                  <a:pt x="241" y="406"/>
                                </a:lnTo>
                                <a:lnTo>
                                  <a:pt x="249" y="406"/>
                                </a:lnTo>
                                <a:lnTo>
                                  <a:pt x="261" y="404"/>
                                </a:lnTo>
                                <a:lnTo>
                                  <a:pt x="274" y="401"/>
                                </a:lnTo>
                                <a:lnTo>
                                  <a:pt x="286" y="396"/>
                                </a:lnTo>
                                <a:lnTo>
                                  <a:pt x="299" y="392"/>
                                </a:lnTo>
                                <a:lnTo>
                                  <a:pt x="309" y="388"/>
                                </a:lnTo>
                                <a:lnTo>
                                  <a:pt x="311" y="391"/>
                                </a:lnTo>
                                <a:lnTo>
                                  <a:pt x="315" y="392"/>
                                </a:lnTo>
                                <a:lnTo>
                                  <a:pt x="320" y="394"/>
                                </a:lnTo>
                                <a:lnTo>
                                  <a:pt x="326" y="396"/>
                                </a:lnTo>
                                <a:lnTo>
                                  <a:pt x="334" y="396"/>
                                </a:lnTo>
                                <a:lnTo>
                                  <a:pt x="342" y="395"/>
                                </a:lnTo>
                                <a:lnTo>
                                  <a:pt x="358" y="404"/>
                                </a:lnTo>
                                <a:lnTo>
                                  <a:pt x="365" y="410"/>
                                </a:lnTo>
                                <a:lnTo>
                                  <a:pt x="370" y="410"/>
                                </a:lnTo>
                                <a:lnTo>
                                  <a:pt x="378" y="407"/>
                                </a:lnTo>
                                <a:lnTo>
                                  <a:pt x="386" y="408"/>
                                </a:lnTo>
                                <a:lnTo>
                                  <a:pt x="393" y="408"/>
                                </a:lnTo>
                                <a:lnTo>
                                  <a:pt x="396" y="407"/>
                                </a:lnTo>
                                <a:lnTo>
                                  <a:pt x="399" y="406"/>
                                </a:lnTo>
                                <a:lnTo>
                                  <a:pt x="402" y="403"/>
                                </a:lnTo>
                                <a:lnTo>
                                  <a:pt x="403" y="401"/>
                                </a:lnTo>
                                <a:lnTo>
                                  <a:pt x="394" y="392"/>
                                </a:lnTo>
                                <a:lnTo>
                                  <a:pt x="389" y="383"/>
                                </a:lnTo>
                                <a:lnTo>
                                  <a:pt x="383" y="375"/>
                                </a:lnTo>
                                <a:lnTo>
                                  <a:pt x="383" y="369"/>
                                </a:lnTo>
                                <a:lnTo>
                                  <a:pt x="385" y="364"/>
                                </a:lnTo>
                                <a:lnTo>
                                  <a:pt x="386" y="363"/>
                                </a:lnTo>
                                <a:lnTo>
                                  <a:pt x="391" y="363"/>
                                </a:lnTo>
                                <a:lnTo>
                                  <a:pt x="394" y="364"/>
                                </a:lnTo>
                                <a:lnTo>
                                  <a:pt x="399" y="370"/>
                                </a:lnTo>
                                <a:lnTo>
                                  <a:pt x="403" y="372"/>
                                </a:lnTo>
                                <a:lnTo>
                                  <a:pt x="406" y="360"/>
                                </a:lnTo>
                                <a:lnTo>
                                  <a:pt x="407" y="346"/>
                                </a:lnTo>
                                <a:lnTo>
                                  <a:pt x="411" y="331"/>
                                </a:lnTo>
                                <a:lnTo>
                                  <a:pt x="417" y="318"/>
                                </a:lnTo>
                                <a:lnTo>
                                  <a:pt x="415" y="314"/>
                                </a:lnTo>
                                <a:lnTo>
                                  <a:pt x="412" y="309"/>
                                </a:lnTo>
                                <a:lnTo>
                                  <a:pt x="407" y="303"/>
                                </a:lnTo>
                                <a:lnTo>
                                  <a:pt x="401" y="298"/>
                                </a:lnTo>
                                <a:lnTo>
                                  <a:pt x="391" y="291"/>
                                </a:lnTo>
                                <a:lnTo>
                                  <a:pt x="386" y="285"/>
                                </a:lnTo>
                                <a:lnTo>
                                  <a:pt x="395" y="278"/>
                                </a:lnTo>
                                <a:lnTo>
                                  <a:pt x="403" y="271"/>
                                </a:lnTo>
                                <a:lnTo>
                                  <a:pt x="403" y="267"/>
                                </a:lnTo>
                                <a:lnTo>
                                  <a:pt x="403" y="263"/>
                                </a:lnTo>
                                <a:lnTo>
                                  <a:pt x="401" y="259"/>
                                </a:lnTo>
                                <a:lnTo>
                                  <a:pt x="398" y="255"/>
                                </a:lnTo>
                                <a:lnTo>
                                  <a:pt x="396" y="251"/>
                                </a:lnTo>
                                <a:lnTo>
                                  <a:pt x="395" y="249"/>
                                </a:lnTo>
                                <a:lnTo>
                                  <a:pt x="395" y="245"/>
                                </a:lnTo>
                                <a:lnTo>
                                  <a:pt x="396" y="241"/>
                                </a:lnTo>
                                <a:lnTo>
                                  <a:pt x="401" y="238"/>
                                </a:lnTo>
                                <a:lnTo>
                                  <a:pt x="409" y="237"/>
                                </a:lnTo>
                                <a:lnTo>
                                  <a:pt x="418" y="235"/>
                                </a:lnTo>
                                <a:lnTo>
                                  <a:pt x="435" y="230"/>
                                </a:lnTo>
                                <a:lnTo>
                                  <a:pt x="435" y="23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438840" y="1205280"/>
                            <a:ext cx="394200" cy="231120"/>
                          </a:xfrm>
                          <a:custGeom>
                            <a:avLst/>
                            <a:gdLst/>
                            <a:ahLst/>
                            <a:rect l="l" t="t" r="r" b="b"/>
                            <a:pathLst>
                              <a:path w="379" h="232">
                                <a:moveTo>
                                  <a:pt x="305" y="230"/>
                                </a:moveTo>
                                <a:lnTo>
                                  <a:pt x="311" y="226"/>
                                </a:lnTo>
                                <a:lnTo>
                                  <a:pt x="313" y="227"/>
                                </a:lnTo>
                                <a:lnTo>
                                  <a:pt x="306" y="232"/>
                                </a:lnTo>
                                <a:lnTo>
                                  <a:pt x="305" y="230"/>
                                </a:lnTo>
                                <a:lnTo>
                                  <a:pt x="305" y="230"/>
                                </a:lnTo>
                                <a:close/>
                                <a:moveTo>
                                  <a:pt x="313" y="227"/>
                                </a:moveTo>
                                <a:lnTo>
                                  <a:pt x="313" y="227"/>
                                </a:lnTo>
                                <a:lnTo>
                                  <a:pt x="313" y="227"/>
                                </a:lnTo>
                                <a:lnTo>
                                  <a:pt x="311" y="227"/>
                                </a:lnTo>
                                <a:lnTo>
                                  <a:pt x="313" y="227"/>
                                </a:lnTo>
                                <a:lnTo>
                                  <a:pt x="313" y="227"/>
                                </a:lnTo>
                                <a:close/>
                                <a:moveTo>
                                  <a:pt x="310" y="226"/>
                                </a:moveTo>
                                <a:lnTo>
                                  <a:pt x="314" y="221"/>
                                </a:lnTo>
                                <a:lnTo>
                                  <a:pt x="317" y="222"/>
                                </a:lnTo>
                                <a:lnTo>
                                  <a:pt x="313" y="227"/>
                                </a:lnTo>
                                <a:lnTo>
                                  <a:pt x="310" y="226"/>
                                </a:lnTo>
                                <a:lnTo>
                                  <a:pt x="310" y="226"/>
                                </a:lnTo>
                                <a:close/>
                                <a:moveTo>
                                  <a:pt x="317" y="221"/>
                                </a:moveTo>
                                <a:lnTo>
                                  <a:pt x="317" y="222"/>
                                </a:lnTo>
                                <a:lnTo>
                                  <a:pt x="317" y="222"/>
                                </a:lnTo>
                                <a:lnTo>
                                  <a:pt x="315" y="221"/>
                                </a:lnTo>
                                <a:lnTo>
                                  <a:pt x="317" y="221"/>
                                </a:lnTo>
                                <a:lnTo>
                                  <a:pt x="317" y="221"/>
                                </a:lnTo>
                                <a:close/>
                                <a:moveTo>
                                  <a:pt x="314" y="221"/>
                                </a:moveTo>
                                <a:lnTo>
                                  <a:pt x="315" y="214"/>
                                </a:lnTo>
                                <a:lnTo>
                                  <a:pt x="318" y="215"/>
                                </a:lnTo>
                                <a:lnTo>
                                  <a:pt x="317" y="221"/>
                                </a:lnTo>
                                <a:lnTo>
                                  <a:pt x="314" y="221"/>
                                </a:lnTo>
                                <a:lnTo>
                                  <a:pt x="314" y="221"/>
                                </a:lnTo>
                                <a:close/>
                                <a:moveTo>
                                  <a:pt x="318" y="215"/>
                                </a:moveTo>
                                <a:lnTo>
                                  <a:pt x="318" y="215"/>
                                </a:lnTo>
                                <a:lnTo>
                                  <a:pt x="318" y="215"/>
                                </a:lnTo>
                                <a:lnTo>
                                  <a:pt x="317" y="215"/>
                                </a:lnTo>
                                <a:lnTo>
                                  <a:pt x="318" y="215"/>
                                </a:lnTo>
                                <a:lnTo>
                                  <a:pt x="318" y="215"/>
                                </a:lnTo>
                                <a:close/>
                                <a:moveTo>
                                  <a:pt x="315" y="215"/>
                                </a:moveTo>
                                <a:lnTo>
                                  <a:pt x="315" y="207"/>
                                </a:lnTo>
                                <a:lnTo>
                                  <a:pt x="318" y="207"/>
                                </a:lnTo>
                                <a:lnTo>
                                  <a:pt x="318" y="215"/>
                                </a:lnTo>
                                <a:lnTo>
                                  <a:pt x="315" y="215"/>
                                </a:lnTo>
                                <a:lnTo>
                                  <a:pt x="315" y="215"/>
                                </a:lnTo>
                                <a:close/>
                                <a:moveTo>
                                  <a:pt x="315" y="207"/>
                                </a:moveTo>
                                <a:lnTo>
                                  <a:pt x="315" y="202"/>
                                </a:lnTo>
                                <a:lnTo>
                                  <a:pt x="318" y="202"/>
                                </a:lnTo>
                                <a:lnTo>
                                  <a:pt x="318" y="207"/>
                                </a:lnTo>
                                <a:lnTo>
                                  <a:pt x="315" y="207"/>
                                </a:lnTo>
                                <a:lnTo>
                                  <a:pt x="315" y="207"/>
                                </a:lnTo>
                                <a:close/>
                                <a:moveTo>
                                  <a:pt x="315" y="202"/>
                                </a:moveTo>
                                <a:lnTo>
                                  <a:pt x="315" y="200"/>
                                </a:lnTo>
                                <a:lnTo>
                                  <a:pt x="315" y="200"/>
                                </a:lnTo>
                                <a:lnTo>
                                  <a:pt x="317" y="202"/>
                                </a:lnTo>
                                <a:lnTo>
                                  <a:pt x="315" y="202"/>
                                </a:lnTo>
                                <a:lnTo>
                                  <a:pt x="315" y="202"/>
                                </a:lnTo>
                                <a:close/>
                                <a:moveTo>
                                  <a:pt x="315" y="200"/>
                                </a:moveTo>
                                <a:lnTo>
                                  <a:pt x="318" y="198"/>
                                </a:lnTo>
                                <a:lnTo>
                                  <a:pt x="320" y="200"/>
                                </a:lnTo>
                                <a:lnTo>
                                  <a:pt x="317" y="202"/>
                                </a:lnTo>
                                <a:lnTo>
                                  <a:pt x="315" y="200"/>
                                </a:lnTo>
                                <a:lnTo>
                                  <a:pt x="315" y="200"/>
                                </a:lnTo>
                                <a:close/>
                                <a:moveTo>
                                  <a:pt x="318" y="198"/>
                                </a:moveTo>
                                <a:lnTo>
                                  <a:pt x="318" y="198"/>
                                </a:lnTo>
                                <a:lnTo>
                                  <a:pt x="318" y="198"/>
                                </a:lnTo>
                                <a:lnTo>
                                  <a:pt x="320" y="199"/>
                                </a:lnTo>
                                <a:lnTo>
                                  <a:pt x="318" y="198"/>
                                </a:lnTo>
                                <a:lnTo>
                                  <a:pt x="318" y="198"/>
                                </a:lnTo>
                                <a:close/>
                                <a:moveTo>
                                  <a:pt x="318" y="198"/>
                                </a:moveTo>
                                <a:lnTo>
                                  <a:pt x="322" y="196"/>
                                </a:lnTo>
                                <a:lnTo>
                                  <a:pt x="324" y="199"/>
                                </a:lnTo>
                                <a:lnTo>
                                  <a:pt x="320" y="200"/>
                                </a:lnTo>
                                <a:lnTo>
                                  <a:pt x="318" y="198"/>
                                </a:lnTo>
                                <a:lnTo>
                                  <a:pt x="318" y="198"/>
                                </a:lnTo>
                                <a:close/>
                                <a:moveTo>
                                  <a:pt x="322" y="196"/>
                                </a:moveTo>
                                <a:lnTo>
                                  <a:pt x="322" y="196"/>
                                </a:lnTo>
                                <a:lnTo>
                                  <a:pt x="322" y="196"/>
                                </a:lnTo>
                                <a:lnTo>
                                  <a:pt x="322" y="198"/>
                                </a:lnTo>
                                <a:lnTo>
                                  <a:pt x="322" y="196"/>
                                </a:lnTo>
                                <a:lnTo>
                                  <a:pt x="322" y="196"/>
                                </a:lnTo>
                                <a:close/>
                                <a:moveTo>
                                  <a:pt x="322" y="196"/>
                                </a:moveTo>
                                <a:lnTo>
                                  <a:pt x="330" y="195"/>
                                </a:lnTo>
                                <a:lnTo>
                                  <a:pt x="330" y="198"/>
                                </a:lnTo>
                                <a:lnTo>
                                  <a:pt x="322" y="199"/>
                                </a:lnTo>
                                <a:lnTo>
                                  <a:pt x="322" y="196"/>
                                </a:lnTo>
                                <a:lnTo>
                                  <a:pt x="322" y="196"/>
                                </a:lnTo>
                                <a:close/>
                                <a:moveTo>
                                  <a:pt x="330" y="195"/>
                                </a:moveTo>
                                <a:lnTo>
                                  <a:pt x="330" y="195"/>
                                </a:lnTo>
                                <a:lnTo>
                                  <a:pt x="330" y="195"/>
                                </a:lnTo>
                                <a:lnTo>
                                  <a:pt x="330" y="196"/>
                                </a:lnTo>
                                <a:lnTo>
                                  <a:pt x="330" y="195"/>
                                </a:lnTo>
                                <a:lnTo>
                                  <a:pt x="330" y="195"/>
                                </a:lnTo>
                                <a:close/>
                                <a:moveTo>
                                  <a:pt x="330" y="195"/>
                                </a:moveTo>
                                <a:lnTo>
                                  <a:pt x="342" y="195"/>
                                </a:lnTo>
                                <a:lnTo>
                                  <a:pt x="342" y="198"/>
                                </a:lnTo>
                                <a:lnTo>
                                  <a:pt x="330" y="198"/>
                                </a:lnTo>
                                <a:lnTo>
                                  <a:pt x="330" y="195"/>
                                </a:lnTo>
                                <a:lnTo>
                                  <a:pt x="330" y="195"/>
                                </a:lnTo>
                                <a:close/>
                                <a:moveTo>
                                  <a:pt x="342" y="195"/>
                                </a:moveTo>
                                <a:lnTo>
                                  <a:pt x="342" y="195"/>
                                </a:lnTo>
                                <a:lnTo>
                                  <a:pt x="342" y="195"/>
                                </a:lnTo>
                                <a:lnTo>
                                  <a:pt x="342" y="196"/>
                                </a:lnTo>
                                <a:lnTo>
                                  <a:pt x="342" y="195"/>
                                </a:lnTo>
                                <a:lnTo>
                                  <a:pt x="342" y="195"/>
                                </a:lnTo>
                                <a:close/>
                                <a:moveTo>
                                  <a:pt x="342" y="195"/>
                                </a:moveTo>
                                <a:lnTo>
                                  <a:pt x="355" y="196"/>
                                </a:lnTo>
                                <a:lnTo>
                                  <a:pt x="355" y="199"/>
                                </a:lnTo>
                                <a:lnTo>
                                  <a:pt x="342" y="198"/>
                                </a:lnTo>
                                <a:lnTo>
                                  <a:pt x="342" y="195"/>
                                </a:lnTo>
                                <a:lnTo>
                                  <a:pt x="342" y="195"/>
                                </a:lnTo>
                                <a:close/>
                                <a:moveTo>
                                  <a:pt x="355" y="199"/>
                                </a:moveTo>
                                <a:lnTo>
                                  <a:pt x="355" y="199"/>
                                </a:lnTo>
                                <a:lnTo>
                                  <a:pt x="355" y="199"/>
                                </a:lnTo>
                                <a:lnTo>
                                  <a:pt x="355" y="198"/>
                                </a:lnTo>
                                <a:lnTo>
                                  <a:pt x="355" y="199"/>
                                </a:lnTo>
                                <a:lnTo>
                                  <a:pt x="355" y="199"/>
                                </a:lnTo>
                                <a:close/>
                                <a:moveTo>
                                  <a:pt x="354" y="196"/>
                                </a:moveTo>
                                <a:lnTo>
                                  <a:pt x="358" y="193"/>
                                </a:lnTo>
                                <a:lnTo>
                                  <a:pt x="359" y="195"/>
                                </a:lnTo>
                                <a:lnTo>
                                  <a:pt x="355" y="199"/>
                                </a:lnTo>
                                <a:lnTo>
                                  <a:pt x="354" y="196"/>
                                </a:lnTo>
                                <a:lnTo>
                                  <a:pt x="354" y="196"/>
                                </a:lnTo>
                                <a:close/>
                                <a:moveTo>
                                  <a:pt x="358" y="193"/>
                                </a:moveTo>
                                <a:lnTo>
                                  <a:pt x="358" y="193"/>
                                </a:lnTo>
                                <a:lnTo>
                                  <a:pt x="358" y="193"/>
                                </a:lnTo>
                                <a:lnTo>
                                  <a:pt x="359" y="194"/>
                                </a:lnTo>
                                <a:lnTo>
                                  <a:pt x="358" y="193"/>
                                </a:lnTo>
                                <a:lnTo>
                                  <a:pt x="358" y="193"/>
                                </a:lnTo>
                                <a:close/>
                                <a:moveTo>
                                  <a:pt x="358" y="193"/>
                                </a:moveTo>
                                <a:lnTo>
                                  <a:pt x="363" y="191"/>
                                </a:lnTo>
                                <a:lnTo>
                                  <a:pt x="365" y="194"/>
                                </a:lnTo>
                                <a:lnTo>
                                  <a:pt x="359" y="195"/>
                                </a:lnTo>
                                <a:lnTo>
                                  <a:pt x="358" y="193"/>
                                </a:lnTo>
                                <a:lnTo>
                                  <a:pt x="358" y="193"/>
                                </a:lnTo>
                                <a:close/>
                                <a:moveTo>
                                  <a:pt x="363" y="191"/>
                                </a:moveTo>
                                <a:lnTo>
                                  <a:pt x="363" y="191"/>
                                </a:lnTo>
                                <a:lnTo>
                                  <a:pt x="363" y="193"/>
                                </a:lnTo>
                                <a:lnTo>
                                  <a:pt x="363" y="191"/>
                                </a:lnTo>
                                <a:lnTo>
                                  <a:pt x="363" y="191"/>
                                </a:lnTo>
                                <a:close/>
                                <a:moveTo>
                                  <a:pt x="363" y="191"/>
                                </a:moveTo>
                                <a:lnTo>
                                  <a:pt x="369" y="189"/>
                                </a:lnTo>
                                <a:lnTo>
                                  <a:pt x="370" y="191"/>
                                </a:lnTo>
                                <a:lnTo>
                                  <a:pt x="365" y="194"/>
                                </a:lnTo>
                                <a:lnTo>
                                  <a:pt x="363" y="191"/>
                                </a:lnTo>
                                <a:lnTo>
                                  <a:pt x="363" y="191"/>
                                </a:lnTo>
                                <a:close/>
                                <a:moveTo>
                                  <a:pt x="369" y="189"/>
                                </a:moveTo>
                                <a:lnTo>
                                  <a:pt x="369" y="189"/>
                                </a:lnTo>
                                <a:lnTo>
                                  <a:pt x="369" y="189"/>
                                </a:lnTo>
                                <a:lnTo>
                                  <a:pt x="369" y="190"/>
                                </a:lnTo>
                                <a:lnTo>
                                  <a:pt x="369" y="189"/>
                                </a:lnTo>
                                <a:lnTo>
                                  <a:pt x="369" y="189"/>
                                </a:lnTo>
                                <a:close/>
                                <a:moveTo>
                                  <a:pt x="369" y="189"/>
                                </a:moveTo>
                                <a:lnTo>
                                  <a:pt x="377" y="189"/>
                                </a:lnTo>
                                <a:lnTo>
                                  <a:pt x="377" y="191"/>
                                </a:lnTo>
                                <a:lnTo>
                                  <a:pt x="369" y="191"/>
                                </a:lnTo>
                                <a:lnTo>
                                  <a:pt x="369" y="189"/>
                                </a:lnTo>
                                <a:lnTo>
                                  <a:pt x="369" y="189"/>
                                </a:lnTo>
                                <a:close/>
                                <a:moveTo>
                                  <a:pt x="378" y="190"/>
                                </a:moveTo>
                                <a:lnTo>
                                  <a:pt x="379" y="191"/>
                                </a:lnTo>
                                <a:lnTo>
                                  <a:pt x="377" y="191"/>
                                </a:lnTo>
                                <a:lnTo>
                                  <a:pt x="377" y="190"/>
                                </a:lnTo>
                                <a:lnTo>
                                  <a:pt x="378" y="190"/>
                                </a:lnTo>
                                <a:lnTo>
                                  <a:pt x="378" y="190"/>
                                </a:lnTo>
                                <a:close/>
                                <a:moveTo>
                                  <a:pt x="375" y="191"/>
                                </a:moveTo>
                                <a:lnTo>
                                  <a:pt x="369" y="179"/>
                                </a:lnTo>
                                <a:lnTo>
                                  <a:pt x="371" y="178"/>
                                </a:lnTo>
                                <a:lnTo>
                                  <a:pt x="378" y="190"/>
                                </a:lnTo>
                                <a:lnTo>
                                  <a:pt x="375" y="191"/>
                                </a:lnTo>
                                <a:lnTo>
                                  <a:pt x="375" y="191"/>
                                </a:lnTo>
                                <a:close/>
                                <a:moveTo>
                                  <a:pt x="369" y="179"/>
                                </a:moveTo>
                                <a:lnTo>
                                  <a:pt x="369" y="179"/>
                                </a:lnTo>
                                <a:lnTo>
                                  <a:pt x="369" y="179"/>
                                </a:lnTo>
                                <a:lnTo>
                                  <a:pt x="370" y="179"/>
                                </a:lnTo>
                                <a:lnTo>
                                  <a:pt x="369" y="179"/>
                                </a:lnTo>
                                <a:lnTo>
                                  <a:pt x="369" y="179"/>
                                </a:lnTo>
                                <a:close/>
                                <a:moveTo>
                                  <a:pt x="369" y="179"/>
                                </a:moveTo>
                                <a:lnTo>
                                  <a:pt x="363" y="168"/>
                                </a:lnTo>
                                <a:lnTo>
                                  <a:pt x="366" y="167"/>
                                </a:lnTo>
                                <a:lnTo>
                                  <a:pt x="371" y="178"/>
                                </a:lnTo>
                                <a:lnTo>
                                  <a:pt x="369" y="179"/>
                                </a:lnTo>
                                <a:lnTo>
                                  <a:pt x="369" y="179"/>
                                </a:lnTo>
                                <a:close/>
                                <a:moveTo>
                                  <a:pt x="363" y="168"/>
                                </a:moveTo>
                                <a:lnTo>
                                  <a:pt x="363" y="167"/>
                                </a:lnTo>
                                <a:lnTo>
                                  <a:pt x="363" y="167"/>
                                </a:lnTo>
                                <a:lnTo>
                                  <a:pt x="365" y="167"/>
                                </a:lnTo>
                                <a:lnTo>
                                  <a:pt x="363" y="168"/>
                                </a:lnTo>
                                <a:lnTo>
                                  <a:pt x="363" y="168"/>
                                </a:lnTo>
                                <a:close/>
                                <a:moveTo>
                                  <a:pt x="363" y="167"/>
                                </a:moveTo>
                                <a:lnTo>
                                  <a:pt x="362" y="157"/>
                                </a:lnTo>
                                <a:lnTo>
                                  <a:pt x="365" y="157"/>
                                </a:lnTo>
                                <a:lnTo>
                                  <a:pt x="366" y="167"/>
                                </a:lnTo>
                                <a:lnTo>
                                  <a:pt x="363" y="167"/>
                                </a:lnTo>
                                <a:lnTo>
                                  <a:pt x="363" y="167"/>
                                </a:lnTo>
                                <a:close/>
                                <a:moveTo>
                                  <a:pt x="362" y="157"/>
                                </a:moveTo>
                                <a:lnTo>
                                  <a:pt x="362" y="157"/>
                                </a:lnTo>
                                <a:lnTo>
                                  <a:pt x="362" y="157"/>
                                </a:lnTo>
                                <a:lnTo>
                                  <a:pt x="363" y="157"/>
                                </a:lnTo>
                                <a:lnTo>
                                  <a:pt x="362" y="157"/>
                                </a:lnTo>
                                <a:lnTo>
                                  <a:pt x="362" y="157"/>
                                </a:lnTo>
                                <a:close/>
                                <a:moveTo>
                                  <a:pt x="362" y="157"/>
                                </a:moveTo>
                                <a:lnTo>
                                  <a:pt x="362" y="151"/>
                                </a:lnTo>
                                <a:lnTo>
                                  <a:pt x="365" y="151"/>
                                </a:lnTo>
                                <a:lnTo>
                                  <a:pt x="365" y="157"/>
                                </a:lnTo>
                                <a:lnTo>
                                  <a:pt x="362" y="157"/>
                                </a:lnTo>
                                <a:lnTo>
                                  <a:pt x="362" y="157"/>
                                </a:lnTo>
                                <a:close/>
                                <a:moveTo>
                                  <a:pt x="363" y="150"/>
                                </a:moveTo>
                                <a:lnTo>
                                  <a:pt x="365" y="150"/>
                                </a:lnTo>
                                <a:lnTo>
                                  <a:pt x="365" y="151"/>
                                </a:lnTo>
                                <a:lnTo>
                                  <a:pt x="363" y="151"/>
                                </a:lnTo>
                                <a:lnTo>
                                  <a:pt x="363" y="150"/>
                                </a:lnTo>
                                <a:lnTo>
                                  <a:pt x="363" y="150"/>
                                </a:lnTo>
                                <a:close/>
                                <a:moveTo>
                                  <a:pt x="363" y="153"/>
                                </a:moveTo>
                                <a:lnTo>
                                  <a:pt x="355" y="153"/>
                                </a:lnTo>
                                <a:lnTo>
                                  <a:pt x="355" y="150"/>
                                </a:lnTo>
                                <a:lnTo>
                                  <a:pt x="363" y="150"/>
                                </a:lnTo>
                                <a:lnTo>
                                  <a:pt x="363" y="153"/>
                                </a:lnTo>
                                <a:lnTo>
                                  <a:pt x="363" y="153"/>
                                </a:lnTo>
                                <a:close/>
                                <a:moveTo>
                                  <a:pt x="355" y="150"/>
                                </a:moveTo>
                                <a:lnTo>
                                  <a:pt x="355" y="150"/>
                                </a:lnTo>
                                <a:lnTo>
                                  <a:pt x="355" y="150"/>
                                </a:lnTo>
                                <a:lnTo>
                                  <a:pt x="355" y="151"/>
                                </a:lnTo>
                                <a:lnTo>
                                  <a:pt x="355" y="150"/>
                                </a:lnTo>
                                <a:lnTo>
                                  <a:pt x="355" y="150"/>
                                </a:lnTo>
                                <a:close/>
                                <a:moveTo>
                                  <a:pt x="355" y="153"/>
                                </a:moveTo>
                                <a:lnTo>
                                  <a:pt x="350" y="154"/>
                                </a:lnTo>
                                <a:lnTo>
                                  <a:pt x="350" y="151"/>
                                </a:lnTo>
                                <a:lnTo>
                                  <a:pt x="355" y="150"/>
                                </a:lnTo>
                                <a:lnTo>
                                  <a:pt x="355" y="153"/>
                                </a:lnTo>
                                <a:lnTo>
                                  <a:pt x="355" y="153"/>
                                </a:lnTo>
                                <a:close/>
                                <a:moveTo>
                                  <a:pt x="350" y="154"/>
                                </a:moveTo>
                                <a:lnTo>
                                  <a:pt x="349" y="154"/>
                                </a:lnTo>
                                <a:lnTo>
                                  <a:pt x="349" y="154"/>
                                </a:lnTo>
                                <a:lnTo>
                                  <a:pt x="350" y="153"/>
                                </a:lnTo>
                                <a:lnTo>
                                  <a:pt x="350" y="154"/>
                                </a:lnTo>
                                <a:lnTo>
                                  <a:pt x="350" y="154"/>
                                </a:lnTo>
                                <a:close/>
                                <a:moveTo>
                                  <a:pt x="349" y="154"/>
                                </a:moveTo>
                                <a:lnTo>
                                  <a:pt x="346" y="150"/>
                                </a:lnTo>
                                <a:lnTo>
                                  <a:pt x="349" y="149"/>
                                </a:lnTo>
                                <a:lnTo>
                                  <a:pt x="352" y="151"/>
                                </a:lnTo>
                                <a:lnTo>
                                  <a:pt x="349" y="154"/>
                                </a:lnTo>
                                <a:lnTo>
                                  <a:pt x="349" y="154"/>
                                </a:lnTo>
                                <a:close/>
                                <a:moveTo>
                                  <a:pt x="346" y="150"/>
                                </a:moveTo>
                                <a:lnTo>
                                  <a:pt x="346" y="150"/>
                                </a:lnTo>
                                <a:lnTo>
                                  <a:pt x="346" y="150"/>
                                </a:lnTo>
                                <a:lnTo>
                                  <a:pt x="347" y="150"/>
                                </a:lnTo>
                                <a:lnTo>
                                  <a:pt x="346" y="150"/>
                                </a:lnTo>
                                <a:lnTo>
                                  <a:pt x="346" y="150"/>
                                </a:lnTo>
                                <a:close/>
                                <a:moveTo>
                                  <a:pt x="346" y="150"/>
                                </a:moveTo>
                                <a:lnTo>
                                  <a:pt x="345" y="146"/>
                                </a:lnTo>
                                <a:lnTo>
                                  <a:pt x="347" y="145"/>
                                </a:lnTo>
                                <a:lnTo>
                                  <a:pt x="349" y="149"/>
                                </a:lnTo>
                                <a:lnTo>
                                  <a:pt x="346" y="150"/>
                                </a:lnTo>
                                <a:lnTo>
                                  <a:pt x="346" y="150"/>
                                </a:lnTo>
                                <a:close/>
                                <a:moveTo>
                                  <a:pt x="347" y="145"/>
                                </a:moveTo>
                                <a:lnTo>
                                  <a:pt x="347" y="145"/>
                                </a:lnTo>
                                <a:lnTo>
                                  <a:pt x="347" y="145"/>
                                </a:lnTo>
                                <a:lnTo>
                                  <a:pt x="346" y="146"/>
                                </a:lnTo>
                                <a:lnTo>
                                  <a:pt x="347" y="145"/>
                                </a:lnTo>
                                <a:lnTo>
                                  <a:pt x="347" y="145"/>
                                </a:lnTo>
                                <a:close/>
                                <a:moveTo>
                                  <a:pt x="345" y="146"/>
                                </a:moveTo>
                                <a:lnTo>
                                  <a:pt x="343" y="143"/>
                                </a:lnTo>
                                <a:lnTo>
                                  <a:pt x="346" y="142"/>
                                </a:lnTo>
                                <a:lnTo>
                                  <a:pt x="347" y="145"/>
                                </a:lnTo>
                                <a:lnTo>
                                  <a:pt x="345" y="146"/>
                                </a:lnTo>
                                <a:lnTo>
                                  <a:pt x="345" y="146"/>
                                </a:lnTo>
                                <a:close/>
                                <a:moveTo>
                                  <a:pt x="343" y="143"/>
                                </a:moveTo>
                                <a:lnTo>
                                  <a:pt x="342" y="141"/>
                                </a:lnTo>
                                <a:lnTo>
                                  <a:pt x="345" y="139"/>
                                </a:lnTo>
                                <a:lnTo>
                                  <a:pt x="346" y="142"/>
                                </a:lnTo>
                                <a:lnTo>
                                  <a:pt x="343" y="143"/>
                                </a:lnTo>
                                <a:lnTo>
                                  <a:pt x="343" y="143"/>
                                </a:lnTo>
                                <a:close/>
                                <a:moveTo>
                                  <a:pt x="345" y="139"/>
                                </a:moveTo>
                                <a:lnTo>
                                  <a:pt x="345" y="139"/>
                                </a:lnTo>
                                <a:lnTo>
                                  <a:pt x="345" y="139"/>
                                </a:lnTo>
                                <a:lnTo>
                                  <a:pt x="343" y="141"/>
                                </a:lnTo>
                                <a:lnTo>
                                  <a:pt x="345" y="139"/>
                                </a:lnTo>
                                <a:lnTo>
                                  <a:pt x="345" y="139"/>
                                </a:lnTo>
                                <a:close/>
                                <a:moveTo>
                                  <a:pt x="343" y="142"/>
                                </a:moveTo>
                                <a:lnTo>
                                  <a:pt x="340" y="141"/>
                                </a:lnTo>
                                <a:lnTo>
                                  <a:pt x="341" y="138"/>
                                </a:lnTo>
                                <a:lnTo>
                                  <a:pt x="345" y="139"/>
                                </a:lnTo>
                                <a:lnTo>
                                  <a:pt x="343" y="142"/>
                                </a:lnTo>
                                <a:lnTo>
                                  <a:pt x="343" y="142"/>
                                </a:lnTo>
                                <a:close/>
                                <a:moveTo>
                                  <a:pt x="340" y="141"/>
                                </a:moveTo>
                                <a:lnTo>
                                  <a:pt x="340" y="141"/>
                                </a:lnTo>
                                <a:lnTo>
                                  <a:pt x="340" y="139"/>
                                </a:lnTo>
                                <a:lnTo>
                                  <a:pt x="341" y="139"/>
                                </a:lnTo>
                                <a:lnTo>
                                  <a:pt x="340" y="141"/>
                                </a:lnTo>
                                <a:lnTo>
                                  <a:pt x="340" y="141"/>
                                </a:lnTo>
                                <a:close/>
                                <a:moveTo>
                                  <a:pt x="340" y="139"/>
                                </a:moveTo>
                                <a:lnTo>
                                  <a:pt x="337" y="137"/>
                                </a:lnTo>
                                <a:lnTo>
                                  <a:pt x="338" y="135"/>
                                </a:lnTo>
                                <a:lnTo>
                                  <a:pt x="341" y="138"/>
                                </a:lnTo>
                                <a:lnTo>
                                  <a:pt x="340" y="139"/>
                                </a:lnTo>
                                <a:lnTo>
                                  <a:pt x="340" y="139"/>
                                </a:lnTo>
                                <a:close/>
                                <a:moveTo>
                                  <a:pt x="337" y="137"/>
                                </a:moveTo>
                                <a:lnTo>
                                  <a:pt x="337" y="137"/>
                                </a:lnTo>
                                <a:lnTo>
                                  <a:pt x="336" y="137"/>
                                </a:lnTo>
                                <a:lnTo>
                                  <a:pt x="337" y="137"/>
                                </a:lnTo>
                                <a:lnTo>
                                  <a:pt x="337" y="137"/>
                                </a:lnTo>
                                <a:lnTo>
                                  <a:pt x="337" y="137"/>
                                </a:lnTo>
                                <a:close/>
                                <a:moveTo>
                                  <a:pt x="336" y="137"/>
                                </a:moveTo>
                                <a:lnTo>
                                  <a:pt x="333" y="134"/>
                                </a:lnTo>
                                <a:lnTo>
                                  <a:pt x="336" y="133"/>
                                </a:lnTo>
                                <a:lnTo>
                                  <a:pt x="338" y="135"/>
                                </a:lnTo>
                                <a:lnTo>
                                  <a:pt x="336" y="137"/>
                                </a:lnTo>
                                <a:lnTo>
                                  <a:pt x="336" y="137"/>
                                </a:lnTo>
                                <a:close/>
                                <a:moveTo>
                                  <a:pt x="336" y="133"/>
                                </a:moveTo>
                                <a:lnTo>
                                  <a:pt x="336" y="133"/>
                                </a:lnTo>
                                <a:lnTo>
                                  <a:pt x="336" y="133"/>
                                </a:lnTo>
                                <a:lnTo>
                                  <a:pt x="334" y="134"/>
                                </a:lnTo>
                                <a:lnTo>
                                  <a:pt x="336" y="133"/>
                                </a:lnTo>
                                <a:lnTo>
                                  <a:pt x="336" y="133"/>
                                </a:lnTo>
                                <a:close/>
                                <a:moveTo>
                                  <a:pt x="334" y="134"/>
                                </a:moveTo>
                                <a:lnTo>
                                  <a:pt x="330" y="131"/>
                                </a:lnTo>
                                <a:lnTo>
                                  <a:pt x="331" y="129"/>
                                </a:lnTo>
                                <a:lnTo>
                                  <a:pt x="336" y="133"/>
                                </a:lnTo>
                                <a:lnTo>
                                  <a:pt x="334" y="134"/>
                                </a:lnTo>
                                <a:lnTo>
                                  <a:pt x="334" y="134"/>
                                </a:lnTo>
                                <a:close/>
                                <a:moveTo>
                                  <a:pt x="330" y="131"/>
                                </a:moveTo>
                                <a:lnTo>
                                  <a:pt x="329" y="131"/>
                                </a:lnTo>
                                <a:lnTo>
                                  <a:pt x="329" y="130"/>
                                </a:lnTo>
                                <a:lnTo>
                                  <a:pt x="330" y="130"/>
                                </a:lnTo>
                                <a:lnTo>
                                  <a:pt x="330" y="131"/>
                                </a:lnTo>
                                <a:lnTo>
                                  <a:pt x="330" y="131"/>
                                </a:lnTo>
                                <a:close/>
                                <a:moveTo>
                                  <a:pt x="329" y="130"/>
                                </a:moveTo>
                                <a:lnTo>
                                  <a:pt x="329" y="127"/>
                                </a:lnTo>
                                <a:lnTo>
                                  <a:pt x="331" y="127"/>
                                </a:lnTo>
                                <a:lnTo>
                                  <a:pt x="331" y="130"/>
                                </a:lnTo>
                                <a:lnTo>
                                  <a:pt x="329" y="130"/>
                                </a:lnTo>
                                <a:lnTo>
                                  <a:pt x="329" y="130"/>
                                </a:lnTo>
                                <a:close/>
                                <a:moveTo>
                                  <a:pt x="329" y="127"/>
                                </a:moveTo>
                                <a:lnTo>
                                  <a:pt x="329" y="127"/>
                                </a:lnTo>
                                <a:lnTo>
                                  <a:pt x="329" y="127"/>
                                </a:lnTo>
                                <a:lnTo>
                                  <a:pt x="330" y="127"/>
                                </a:lnTo>
                                <a:lnTo>
                                  <a:pt x="329" y="127"/>
                                </a:lnTo>
                                <a:lnTo>
                                  <a:pt x="329" y="127"/>
                                </a:lnTo>
                                <a:close/>
                                <a:moveTo>
                                  <a:pt x="329" y="127"/>
                                </a:moveTo>
                                <a:lnTo>
                                  <a:pt x="329" y="126"/>
                                </a:lnTo>
                                <a:lnTo>
                                  <a:pt x="331" y="126"/>
                                </a:lnTo>
                                <a:lnTo>
                                  <a:pt x="331" y="127"/>
                                </a:lnTo>
                                <a:lnTo>
                                  <a:pt x="329" y="127"/>
                                </a:lnTo>
                                <a:lnTo>
                                  <a:pt x="329" y="127"/>
                                </a:lnTo>
                                <a:close/>
                                <a:moveTo>
                                  <a:pt x="329" y="126"/>
                                </a:moveTo>
                                <a:lnTo>
                                  <a:pt x="329" y="122"/>
                                </a:lnTo>
                                <a:lnTo>
                                  <a:pt x="331" y="122"/>
                                </a:lnTo>
                                <a:lnTo>
                                  <a:pt x="331" y="126"/>
                                </a:lnTo>
                                <a:lnTo>
                                  <a:pt x="329" y="126"/>
                                </a:lnTo>
                                <a:lnTo>
                                  <a:pt x="329" y="126"/>
                                </a:lnTo>
                                <a:close/>
                                <a:moveTo>
                                  <a:pt x="329" y="122"/>
                                </a:moveTo>
                                <a:lnTo>
                                  <a:pt x="329" y="122"/>
                                </a:lnTo>
                                <a:lnTo>
                                  <a:pt x="329" y="122"/>
                                </a:lnTo>
                                <a:lnTo>
                                  <a:pt x="330" y="122"/>
                                </a:lnTo>
                                <a:lnTo>
                                  <a:pt x="329" y="122"/>
                                </a:lnTo>
                                <a:lnTo>
                                  <a:pt x="329" y="122"/>
                                </a:lnTo>
                                <a:close/>
                                <a:moveTo>
                                  <a:pt x="329" y="122"/>
                                </a:moveTo>
                                <a:lnTo>
                                  <a:pt x="329" y="118"/>
                                </a:lnTo>
                                <a:lnTo>
                                  <a:pt x="331" y="118"/>
                                </a:lnTo>
                                <a:lnTo>
                                  <a:pt x="331" y="122"/>
                                </a:lnTo>
                                <a:lnTo>
                                  <a:pt x="329" y="122"/>
                                </a:lnTo>
                                <a:lnTo>
                                  <a:pt x="329" y="122"/>
                                </a:lnTo>
                                <a:close/>
                                <a:moveTo>
                                  <a:pt x="329" y="118"/>
                                </a:moveTo>
                                <a:lnTo>
                                  <a:pt x="329" y="118"/>
                                </a:lnTo>
                                <a:lnTo>
                                  <a:pt x="329" y="118"/>
                                </a:lnTo>
                                <a:lnTo>
                                  <a:pt x="330" y="118"/>
                                </a:lnTo>
                                <a:lnTo>
                                  <a:pt x="329" y="118"/>
                                </a:lnTo>
                                <a:lnTo>
                                  <a:pt x="329" y="118"/>
                                </a:lnTo>
                                <a:close/>
                                <a:moveTo>
                                  <a:pt x="329" y="118"/>
                                </a:moveTo>
                                <a:lnTo>
                                  <a:pt x="338" y="106"/>
                                </a:lnTo>
                                <a:lnTo>
                                  <a:pt x="341" y="108"/>
                                </a:lnTo>
                                <a:lnTo>
                                  <a:pt x="331" y="119"/>
                                </a:lnTo>
                                <a:lnTo>
                                  <a:pt x="329" y="118"/>
                                </a:lnTo>
                                <a:lnTo>
                                  <a:pt x="329" y="118"/>
                                </a:lnTo>
                                <a:close/>
                                <a:moveTo>
                                  <a:pt x="338" y="106"/>
                                </a:moveTo>
                                <a:lnTo>
                                  <a:pt x="338" y="106"/>
                                </a:lnTo>
                                <a:lnTo>
                                  <a:pt x="338" y="106"/>
                                </a:lnTo>
                                <a:lnTo>
                                  <a:pt x="340" y="108"/>
                                </a:lnTo>
                                <a:lnTo>
                                  <a:pt x="338" y="106"/>
                                </a:lnTo>
                                <a:lnTo>
                                  <a:pt x="338" y="106"/>
                                </a:lnTo>
                                <a:close/>
                                <a:moveTo>
                                  <a:pt x="338" y="106"/>
                                </a:moveTo>
                                <a:lnTo>
                                  <a:pt x="349" y="94"/>
                                </a:lnTo>
                                <a:lnTo>
                                  <a:pt x="350" y="97"/>
                                </a:lnTo>
                                <a:lnTo>
                                  <a:pt x="340" y="108"/>
                                </a:lnTo>
                                <a:lnTo>
                                  <a:pt x="338" y="106"/>
                                </a:lnTo>
                                <a:lnTo>
                                  <a:pt x="338" y="106"/>
                                </a:lnTo>
                                <a:close/>
                                <a:moveTo>
                                  <a:pt x="352" y="95"/>
                                </a:moveTo>
                                <a:lnTo>
                                  <a:pt x="352" y="97"/>
                                </a:lnTo>
                                <a:lnTo>
                                  <a:pt x="350" y="97"/>
                                </a:lnTo>
                                <a:lnTo>
                                  <a:pt x="350" y="95"/>
                                </a:lnTo>
                                <a:lnTo>
                                  <a:pt x="352" y="95"/>
                                </a:lnTo>
                                <a:lnTo>
                                  <a:pt x="352" y="95"/>
                                </a:lnTo>
                                <a:close/>
                                <a:moveTo>
                                  <a:pt x="349" y="95"/>
                                </a:moveTo>
                                <a:lnTo>
                                  <a:pt x="349" y="90"/>
                                </a:lnTo>
                                <a:lnTo>
                                  <a:pt x="352" y="90"/>
                                </a:lnTo>
                                <a:lnTo>
                                  <a:pt x="352" y="95"/>
                                </a:lnTo>
                                <a:lnTo>
                                  <a:pt x="349" y="95"/>
                                </a:lnTo>
                                <a:lnTo>
                                  <a:pt x="349" y="95"/>
                                </a:lnTo>
                                <a:close/>
                                <a:moveTo>
                                  <a:pt x="352" y="90"/>
                                </a:moveTo>
                                <a:lnTo>
                                  <a:pt x="352" y="90"/>
                                </a:lnTo>
                                <a:lnTo>
                                  <a:pt x="352" y="90"/>
                                </a:lnTo>
                                <a:lnTo>
                                  <a:pt x="350" y="90"/>
                                </a:lnTo>
                                <a:lnTo>
                                  <a:pt x="352" y="90"/>
                                </a:lnTo>
                                <a:lnTo>
                                  <a:pt x="352" y="90"/>
                                </a:lnTo>
                                <a:close/>
                                <a:moveTo>
                                  <a:pt x="349" y="90"/>
                                </a:moveTo>
                                <a:lnTo>
                                  <a:pt x="347" y="85"/>
                                </a:lnTo>
                                <a:lnTo>
                                  <a:pt x="350" y="85"/>
                                </a:lnTo>
                                <a:lnTo>
                                  <a:pt x="352" y="90"/>
                                </a:lnTo>
                                <a:lnTo>
                                  <a:pt x="349" y="90"/>
                                </a:lnTo>
                                <a:lnTo>
                                  <a:pt x="349" y="90"/>
                                </a:lnTo>
                                <a:close/>
                                <a:moveTo>
                                  <a:pt x="350" y="85"/>
                                </a:moveTo>
                                <a:lnTo>
                                  <a:pt x="350" y="85"/>
                                </a:lnTo>
                                <a:lnTo>
                                  <a:pt x="350" y="85"/>
                                </a:lnTo>
                                <a:lnTo>
                                  <a:pt x="349" y="85"/>
                                </a:lnTo>
                                <a:lnTo>
                                  <a:pt x="350" y="85"/>
                                </a:lnTo>
                                <a:lnTo>
                                  <a:pt x="350" y="85"/>
                                </a:lnTo>
                                <a:close/>
                                <a:moveTo>
                                  <a:pt x="347" y="86"/>
                                </a:moveTo>
                                <a:lnTo>
                                  <a:pt x="345" y="81"/>
                                </a:lnTo>
                                <a:lnTo>
                                  <a:pt x="347" y="79"/>
                                </a:lnTo>
                                <a:lnTo>
                                  <a:pt x="350" y="85"/>
                                </a:lnTo>
                                <a:lnTo>
                                  <a:pt x="347" y="86"/>
                                </a:lnTo>
                                <a:lnTo>
                                  <a:pt x="347" y="86"/>
                                </a:lnTo>
                                <a:close/>
                                <a:moveTo>
                                  <a:pt x="347" y="79"/>
                                </a:moveTo>
                                <a:lnTo>
                                  <a:pt x="347" y="79"/>
                                </a:lnTo>
                                <a:lnTo>
                                  <a:pt x="347" y="79"/>
                                </a:lnTo>
                                <a:lnTo>
                                  <a:pt x="346" y="81"/>
                                </a:lnTo>
                                <a:lnTo>
                                  <a:pt x="347" y="79"/>
                                </a:lnTo>
                                <a:lnTo>
                                  <a:pt x="347" y="79"/>
                                </a:lnTo>
                                <a:close/>
                                <a:moveTo>
                                  <a:pt x="345" y="81"/>
                                </a:moveTo>
                                <a:lnTo>
                                  <a:pt x="341" y="76"/>
                                </a:lnTo>
                                <a:lnTo>
                                  <a:pt x="343" y="74"/>
                                </a:lnTo>
                                <a:lnTo>
                                  <a:pt x="347" y="79"/>
                                </a:lnTo>
                                <a:lnTo>
                                  <a:pt x="345" y="81"/>
                                </a:lnTo>
                                <a:lnTo>
                                  <a:pt x="345" y="81"/>
                                </a:lnTo>
                                <a:close/>
                                <a:moveTo>
                                  <a:pt x="343" y="74"/>
                                </a:moveTo>
                                <a:lnTo>
                                  <a:pt x="343" y="74"/>
                                </a:lnTo>
                                <a:lnTo>
                                  <a:pt x="342" y="76"/>
                                </a:lnTo>
                                <a:lnTo>
                                  <a:pt x="343" y="74"/>
                                </a:lnTo>
                                <a:lnTo>
                                  <a:pt x="343" y="74"/>
                                </a:lnTo>
                                <a:close/>
                                <a:moveTo>
                                  <a:pt x="341" y="76"/>
                                </a:moveTo>
                                <a:lnTo>
                                  <a:pt x="337" y="70"/>
                                </a:lnTo>
                                <a:lnTo>
                                  <a:pt x="340" y="69"/>
                                </a:lnTo>
                                <a:lnTo>
                                  <a:pt x="343" y="74"/>
                                </a:lnTo>
                                <a:lnTo>
                                  <a:pt x="341" y="76"/>
                                </a:lnTo>
                                <a:lnTo>
                                  <a:pt x="341" y="76"/>
                                </a:lnTo>
                                <a:close/>
                                <a:moveTo>
                                  <a:pt x="337" y="70"/>
                                </a:moveTo>
                                <a:lnTo>
                                  <a:pt x="337" y="70"/>
                                </a:lnTo>
                                <a:lnTo>
                                  <a:pt x="338" y="70"/>
                                </a:lnTo>
                                <a:lnTo>
                                  <a:pt x="337" y="70"/>
                                </a:lnTo>
                                <a:lnTo>
                                  <a:pt x="337" y="70"/>
                                </a:lnTo>
                                <a:close/>
                                <a:moveTo>
                                  <a:pt x="337" y="70"/>
                                </a:moveTo>
                                <a:lnTo>
                                  <a:pt x="334" y="67"/>
                                </a:lnTo>
                                <a:lnTo>
                                  <a:pt x="337" y="66"/>
                                </a:lnTo>
                                <a:lnTo>
                                  <a:pt x="340" y="69"/>
                                </a:lnTo>
                                <a:lnTo>
                                  <a:pt x="337" y="70"/>
                                </a:lnTo>
                                <a:lnTo>
                                  <a:pt x="337" y="70"/>
                                </a:lnTo>
                                <a:close/>
                                <a:moveTo>
                                  <a:pt x="336" y="66"/>
                                </a:moveTo>
                                <a:lnTo>
                                  <a:pt x="337" y="66"/>
                                </a:lnTo>
                                <a:lnTo>
                                  <a:pt x="337" y="66"/>
                                </a:lnTo>
                                <a:lnTo>
                                  <a:pt x="336" y="67"/>
                                </a:lnTo>
                                <a:lnTo>
                                  <a:pt x="336" y="66"/>
                                </a:lnTo>
                                <a:lnTo>
                                  <a:pt x="336" y="66"/>
                                </a:lnTo>
                                <a:close/>
                                <a:moveTo>
                                  <a:pt x="336" y="69"/>
                                </a:moveTo>
                                <a:lnTo>
                                  <a:pt x="333" y="67"/>
                                </a:lnTo>
                                <a:lnTo>
                                  <a:pt x="333" y="65"/>
                                </a:lnTo>
                                <a:lnTo>
                                  <a:pt x="336" y="66"/>
                                </a:lnTo>
                                <a:lnTo>
                                  <a:pt x="336" y="69"/>
                                </a:lnTo>
                                <a:lnTo>
                                  <a:pt x="336" y="69"/>
                                </a:lnTo>
                                <a:close/>
                                <a:moveTo>
                                  <a:pt x="333" y="65"/>
                                </a:moveTo>
                                <a:lnTo>
                                  <a:pt x="333" y="65"/>
                                </a:lnTo>
                                <a:lnTo>
                                  <a:pt x="333" y="65"/>
                                </a:lnTo>
                                <a:lnTo>
                                  <a:pt x="333" y="66"/>
                                </a:lnTo>
                                <a:lnTo>
                                  <a:pt x="333" y="65"/>
                                </a:lnTo>
                                <a:lnTo>
                                  <a:pt x="333" y="65"/>
                                </a:lnTo>
                                <a:close/>
                                <a:moveTo>
                                  <a:pt x="333" y="67"/>
                                </a:moveTo>
                                <a:lnTo>
                                  <a:pt x="330" y="67"/>
                                </a:lnTo>
                                <a:lnTo>
                                  <a:pt x="330" y="65"/>
                                </a:lnTo>
                                <a:lnTo>
                                  <a:pt x="333" y="65"/>
                                </a:lnTo>
                                <a:lnTo>
                                  <a:pt x="333" y="67"/>
                                </a:lnTo>
                                <a:lnTo>
                                  <a:pt x="333" y="67"/>
                                </a:lnTo>
                                <a:close/>
                                <a:moveTo>
                                  <a:pt x="330" y="67"/>
                                </a:moveTo>
                                <a:lnTo>
                                  <a:pt x="327" y="67"/>
                                </a:lnTo>
                                <a:lnTo>
                                  <a:pt x="327" y="65"/>
                                </a:lnTo>
                                <a:lnTo>
                                  <a:pt x="330" y="65"/>
                                </a:lnTo>
                                <a:lnTo>
                                  <a:pt x="330" y="67"/>
                                </a:lnTo>
                                <a:lnTo>
                                  <a:pt x="330" y="67"/>
                                </a:lnTo>
                                <a:close/>
                                <a:moveTo>
                                  <a:pt x="327" y="67"/>
                                </a:moveTo>
                                <a:lnTo>
                                  <a:pt x="322" y="67"/>
                                </a:lnTo>
                                <a:lnTo>
                                  <a:pt x="322" y="65"/>
                                </a:lnTo>
                                <a:lnTo>
                                  <a:pt x="327" y="65"/>
                                </a:lnTo>
                                <a:lnTo>
                                  <a:pt x="327" y="67"/>
                                </a:lnTo>
                                <a:lnTo>
                                  <a:pt x="327" y="67"/>
                                </a:lnTo>
                                <a:close/>
                                <a:moveTo>
                                  <a:pt x="322" y="67"/>
                                </a:moveTo>
                                <a:lnTo>
                                  <a:pt x="321" y="67"/>
                                </a:lnTo>
                                <a:lnTo>
                                  <a:pt x="321" y="66"/>
                                </a:lnTo>
                                <a:lnTo>
                                  <a:pt x="322" y="66"/>
                                </a:lnTo>
                                <a:lnTo>
                                  <a:pt x="322" y="67"/>
                                </a:lnTo>
                                <a:lnTo>
                                  <a:pt x="322" y="67"/>
                                </a:lnTo>
                                <a:close/>
                                <a:moveTo>
                                  <a:pt x="321" y="66"/>
                                </a:moveTo>
                                <a:lnTo>
                                  <a:pt x="320" y="60"/>
                                </a:lnTo>
                                <a:lnTo>
                                  <a:pt x="322" y="60"/>
                                </a:lnTo>
                                <a:lnTo>
                                  <a:pt x="324" y="66"/>
                                </a:lnTo>
                                <a:lnTo>
                                  <a:pt x="321" y="66"/>
                                </a:lnTo>
                                <a:lnTo>
                                  <a:pt x="321" y="66"/>
                                </a:lnTo>
                                <a:close/>
                                <a:moveTo>
                                  <a:pt x="322" y="60"/>
                                </a:moveTo>
                                <a:lnTo>
                                  <a:pt x="322" y="60"/>
                                </a:lnTo>
                                <a:lnTo>
                                  <a:pt x="322" y="60"/>
                                </a:lnTo>
                                <a:lnTo>
                                  <a:pt x="321" y="60"/>
                                </a:lnTo>
                                <a:lnTo>
                                  <a:pt x="322" y="60"/>
                                </a:lnTo>
                                <a:lnTo>
                                  <a:pt x="322" y="60"/>
                                </a:lnTo>
                                <a:close/>
                                <a:moveTo>
                                  <a:pt x="320" y="61"/>
                                </a:moveTo>
                                <a:lnTo>
                                  <a:pt x="317" y="55"/>
                                </a:lnTo>
                                <a:lnTo>
                                  <a:pt x="320" y="54"/>
                                </a:lnTo>
                                <a:lnTo>
                                  <a:pt x="322" y="60"/>
                                </a:lnTo>
                                <a:lnTo>
                                  <a:pt x="320" y="61"/>
                                </a:lnTo>
                                <a:lnTo>
                                  <a:pt x="320" y="61"/>
                                </a:lnTo>
                                <a:close/>
                                <a:moveTo>
                                  <a:pt x="317" y="53"/>
                                </a:moveTo>
                                <a:lnTo>
                                  <a:pt x="318" y="53"/>
                                </a:lnTo>
                                <a:lnTo>
                                  <a:pt x="320" y="54"/>
                                </a:lnTo>
                                <a:lnTo>
                                  <a:pt x="318" y="54"/>
                                </a:lnTo>
                                <a:lnTo>
                                  <a:pt x="317" y="53"/>
                                </a:lnTo>
                                <a:lnTo>
                                  <a:pt x="317" y="53"/>
                                </a:lnTo>
                                <a:close/>
                                <a:moveTo>
                                  <a:pt x="318" y="55"/>
                                </a:moveTo>
                                <a:lnTo>
                                  <a:pt x="311" y="57"/>
                                </a:lnTo>
                                <a:lnTo>
                                  <a:pt x="311" y="54"/>
                                </a:lnTo>
                                <a:lnTo>
                                  <a:pt x="317" y="53"/>
                                </a:lnTo>
                                <a:lnTo>
                                  <a:pt x="318" y="55"/>
                                </a:lnTo>
                                <a:lnTo>
                                  <a:pt x="318" y="55"/>
                                </a:lnTo>
                                <a:close/>
                                <a:moveTo>
                                  <a:pt x="311" y="57"/>
                                </a:moveTo>
                                <a:lnTo>
                                  <a:pt x="311" y="57"/>
                                </a:lnTo>
                                <a:lnTo>
                                  <a:pt x="311" y="57"/>
                                </a:lnTo>
                                <a:lnTo>
                                  <a:pt x="311" y="55"/>
                                </a:lnTo>
                                <a:lnTo>
                                  <a:pt x="311" y="57"/>
                                </a:lnTo>
                                <a:lnTo>
                                  <a:pt x="311" y="57"/>
                                </a:lnTo>
                                <a:close/>
                                <a:moveTo>
                                  <a:pt x="311" y="57"/>
                                </a:moveTo>
                                <a:lnTo>
                                  <a:pt x="306" y="57"/>
                                </a:lnTo>
                                <a:lnTo>
                                  <a:pt x="306" y="54"/>
                                </a:lnTo>
                                <a:lnTo>
                                  <a:pt x="311" y="54"/>
                                </a:lnTo>
                                <a:lnTo>
                                  <a:pt x="311" y="57"/>
                                </a:lnTo>
                                <a:lnTo>
                                  <a:pt x="311" y="57"/>
                                </a:lnTo>
                                <a:close/>
                                <a:moveTo>
                                  <a:pt x="306" y="57"/>
                                </a:moveTo>
                                <a:lnTo>
                                  <a:pt x="305" y="57"/>
                                </a:lnTo>
                                <a:lnTo>
                                  <a:pt x="305" y="55"/>
                                </a:lnTo>
                                <a:lnTo>
                                  <a:pt x="306" y="55"/>
                                </a:lnTo>
                                <a:lnTo>
                                  <a:pt x="306" y="57"/>
                                </a:lnTo>
                                <a:lnTo>
                                  <a:pt x="306" y="57"/>
                                </a:lnTo>
                                <a:close/>
                                <a:moveTo>
                                  <a:pt x="305" y="55"/>
                                </a:moveTo>
                                <a:lnTo>
                                  <a:pt x="304" y="51"/>
                                </a:lnTo>
                                <a:lnTo>
                                  <a:pt x="306" y="51"/>
                                </a:lnTo>
                                <a:lnTo>
                                  <a:pt x="308" y="55"/>
                                </a:lnTo>
                                <a:lnTo>
                                  <a:pt x="305" y="55"/>
                                </a:lnTo>
                                <a:lnTo>
                                  <a:pt x="305" y="55"/>
                                </a:lnTo>
                                <a:close/>
                                <a:moveTo>
                                  <a:pt x="304" y="51"/>
                                </a:moveTo>
                                <a:lnTo>
                                  <a:pt x="304" y="51"/>
                                </a:lnTo>
                                <a:lnTo>
                                  <a:pt x="304" y="51"/>
                                </a:lnTo>
                                <a:lnTo>
                                  <a:pt x="305" y="51"/>
                                </a:lnTo>
                                <a:lnTo>
                                  <a:pt x="304" y="51"/>
                                </a:lnTo>
                                <a:lnTo>
                                  <a:pt x="304" y="51"/>
                                </a:lnTo>
                                <a:close/>
                                <a:moveTo>
                                  <a:pt x="304" y="51"/>
                                </a:moveTo>
                                <a:lnTo>
                                  <a:pt x="304" y="46"/>
                                </a:lnTo>
                                <a:lnTo>
                                  <a:pt x="306" y="46"/>
                                </a:lnTo>
                                <a:lnTo>
                                  <a:pt x="306" y="51"/>
                                </a:lnTo>
                                <a:lnTo>
                                  <a:pt x="304" y="51"/>
                                </a:lnTo>
                                <a:lnTo>
                                  <a:pt x="304" y="51"/>
                                </a:lnTo>
                                <a:close/>
                                <a:moveTo>
                                  <a:pt x="304" y="46"/>
                                </a:moveTo>
                                <a:lnTo>
                                  <a:pt x="304" y="44"/>
                                </a:lnTo>
                                <a:lnTo>
                                  <a:pt x="306" y="44"/>
                                </a:lnTo>
                                <a:lnTo>
                                  <a:pt x="306" y="46"/>
                                </a:lnTo>
                                <a:lnTo>
                                  <a:pt x="304" y="46"/>
                                </a:lnTo>
                                <a:lnTo>
                                  <a:pt x="304" y="46"/>
                                </a:lnTo>
                                <a:close/>
                                <a:moveTo>
                                  <a:pt x="306" y="42"/>
                                </a:moveTo>
                                <a:lnTo>
                                  <a:pt x="306" y="44"/>
                                </a:lnTo>
                                <a:lnTo>
                                  <a:pt x="306" y="44"/>
                                </a:lnTo>
                                <a:lnTo>
                                  <a:pt x="305" y="44"/>
                                </a:lnTo>
                                <a:lnTo>
                                  <a:pt x="306" y="42"/>
                                </a:lnTo>
                                <a:lnTo>
                                  <a:pt x="306" y="42"/>
                                </a:lnTo>
                                <a:close/>
                                <a:moveTo>
                                  <a:pt x="304" y="44"/>
                                </a:moveTo>
                                <a:lnTo>
                                  <a:pt x="302" y="40"/>
                                </a:lnTo>
                                <a:lnTo>
                                  <a:pt x="305" y="38"/>
                                </a:lnTo>
                                <a:lnTo>
                                  <a:pt x="306" y="42"/>
                                </a:lnTo>
                                <a:lnTo>
                                  <a:pt x="304" y="44"/>
                                </a:lnTo>
                                <a:lnTo>
                                  <a:pt x="304" y="44"/>
                                </a:lnTo>
                                <a:close/>
                                <a:moveTo>
                                  <a:pt x="305" y="38"/>
                                </a:moveTo>
                                <a:lnTo>
                                  <a:pt x="305" y="38"/>
                                </a:lnTo>
                                <a:lnTo>
                                  <a:pt x="305" y="38"/>
                                </a:lnTo>
                                <a:lnTo>
                                  <a:pt x="304" y="40"/>
                                </a:lnTo>
                                <a:lnTo>
                                  <a:pt x="305" y="38"/>
                                </a:lnTo>
                                <a:lnTo>
                                  <a:pt x="305" y="38"/>
                                </a:lnTo>
                                <a:close/>
                                <a:moveTo>
                                  <a:pt x="302" y="40"/>
                                </a:moveTo>
                                <a:lnTo>
                                  <a:pt x="298" y="34"/>
                                </a:lnTo>
                                <a:lnTo>
                                  <a:pt x="301" y="33"/>
                                </a:lnTo>
                                <a:lnTo>
                                  <a:pt x="305" y="38"/>
                                </a:lnTo>
                                <a:lnTo>
                                  <a:pt x="302" y="40"/>
                                </a:lnTo>
                                <a:lnTo>
                                  <a:pt x="302" y="40"/>
                                </a:lnTo>
                                <a:close/>
                                <a:moveTo>
                                  <a:pt x="301" y="33"/>
                                </a:moveTo>
                                <a:lnTo>
                                  <a:pt x="301" y="33"/>
                                </a:lnTo>
                                <a:lnTo>
                                  <a:pt x="301" y="33"/>
                                </a:lnTo>
                                <a:lnTo>
                                  <a:pt x="299" y="34"/>
                                </a:lnTo>
                                <a:lnTo>
                                  <a:pt x="301" y="33"/>
                                </a:lnTo>
                                <a:lnTo>
                                  <a:pt x="301" y="33"/>
                                </a:lnTo>
                                <a:close/>
                                <a:moveTo>
                                  <a:pt x="299" y="34"/>
                                </a:moveTo>
                                <a:lnTo>
                                  <a:pt x="294" y="32"/>
                                </a:lnTo>
                                <a:lnTo>
                                  <a:pt x="296" y="29"/>
                                </a:lnTo>
                                <a:lnTo>
                                  <a:pt x="301" y="33"/>
                                </a:lnTo>
                                <a:lnTo>
                                  <a:pt x="299" y="34"/>
                                </a:lnTo>
                                <a:lnTo>
                                  <a:pt x="299" y="34"/>
                                </a:lnTo>
                                <a:close/>
                                <a:moveTo>
                                  <a:pt x="296" y="29"/>
                                </a:moveTo>
                                <a:lnTo>
                                  <a:pt x="296" y="29"/>
                                </a:lnTo>
                                <a:lnTo>
                                  <a:pt x="296" y="29"/>
                                </a:lnTo>
                                <a:lnTo>
                                  <a:pt x="296" y="30"/>
                                </a:lnTo>
                                <a:lnTo>
                                  <a:pt x="296" y="29"/>
                                </a:lnTo>
                                <a:lnTo>
                                  <a:pt x="296" y="29"/>
                                </a:lnTo>
                                <a:close/>
                                <a:moveTo>
                                  <a:pt x="294" y="32"/>
                                </a:moveTo>
                                <a:lnTo>
                                  <a:pt x="288" y="29"/>
                                </a:lnTo>
                                <a:lnTo>
                                  <a:pt x="289" y="26"/>
                                </a:lnTo>
                                <a:lnTo>
                                  <a:pt x="296" y="29"/>
                                </a:lnTo>
                                <a:lnTo>
                                  <a:pt x="294" y="32"/>
                                </a:lnTo>
                                <a:lnTo>
                                  <a:pt x="294" y="32"/>
                                </a:lnTo>
                                <a:close/>
                                <a:moveTo>
                                  <a:pt x="288" y="29"/>
                                </a:moveTo>
                                <a:lnTo>
                                  <a:pt x="280" y="26"/>
                                </a:lnTo>
                                <a:lnTo>
                                  <a:pt x="281" y="24"/>
                                </a:lnTo>
                                <a:lnTo>
                                  <a:pt x="289" y="26"/>
                                </a:lnTo>
                                <a:lnTo>
                                  <a:pt x="288" y="29"/>
                                </a:lnTo>
                                <a:lnTo>
                                  <a:pt x="288" y="29"/>
                                </a:lnTo>
                                <a:close/>
                                <a:moveTo>
                                  <a:pt x="280" y="26"/>
                                </a:moveTo>
                                <a:lnTo>
                                  <a:pt x="280" y="26"/>
                                </a:lnTo>
                                <a:lnTo>
                                  <a:pt x="280" y="26"/>
                                </a:lnTo>
                                <a:lnTo>
                                  <a:pt x="281" y="25"/>
                                </a:lnTo>
                                <a:lnTo>
                                  <a:pt x="280" y="26"/>
                                </a:lnTo>
                                <a:lnTo>
                                  <a:pt x="280" y="26"/>
                                </a:lnTo>
                                <a:close/>
                                <a:moveTo>
                                  <a:pt x="280" y="26"/>
                                </a:moveTo>
                                <a:lnTo>
                                  <a:pt x="272" y="22"/>
                                </a:lnTo>
                                <a:lnTo>
                                  <a:pt x="273" y="20"/>
                                </a:lnTo>
                                <a:lnTo>
                                  <a:pt x="281" y="24"/>
                                </a:lnTo>
                                <a:lnTo>
                                  <a:pt x="280" y="26"/>
                                </a:lnTo>
                                <a:lnTo>
                                  <a:pt x="280" y="26"/>
                                </a:lnTo>
                                <a:close/>
                                <a:moveTo>
                                  <a:pt x="272" y="22"/>
                                </a:moveTo>
                                <a:lnTo>
                                  <a:pt x="272" y="22"/>
                                </a:lnTo>
                                <a:lnTo>
                                  <a:pt x="272" y="22"/>
                                </a:lnTo>
                                <a:lnTo>
                                  <a:pt x="273" y="21"/>
                                </a:lnTo>
                                <a:lnTo>
                                  <a:pt x="272" y="22"/>
                                </a:lnTo>
                                <a:lnTo>
                                  <a:pt x="272" y="22"/>
                                </a:lnTo>
                                <a:close/>
                                <a:moveTo>
                                  <a:pt x="272" y="22"/>
                                </a:moveTo>
                                <a:lnTo>
                                  <a:pt x="266" y="17"/>
                                </a:lnTo>
                                <a:lnTo>
                                  <a:pt x="269" y="14"/>
                                </a:lnTo>
                                <a:lnTo>
                                  <a:pt x="273" y="20"/>
                                </a:lnTo>
                                <a:lnTo>
                                  <a:pt x="272" y="22"/>
                                </a:lnTo>
                                <a:lnTo>
                                  <a:pt x="272" y="22"/>
                                </a:lnTo>
                                <a:close/>
                                <a:moveTo>
                                  <a:pt x="266" y="17"/>
                                </a:moveTo>
                                <a:lnTo>
                                  <a:pt x="266" y="17"/>
                                </a:lnTo>
                                <a:lnTo>
                                  <a:pt x="267" y="16"/>
                                </a:lnTo>
                                <a:lnTo>
                                  <a:pt x="266" y="17"/>
                                </a:lnTo>
                                <a:lnTo>
                                  <a:pt x="266" y="17"/>
                                </a:lnTo>
                                <a:close/>
                                <a:moveTo>
                                  <a:pt x="266" y="17"/>
                                </a:moveTo>
                                <a:lnTo>
                                  <a:pt x="262" y="10"/>
                                </a:lnTo>
                                <a:lnTo>
                                  <a:pt x="265" y="9"/>
                                </a:lnTo>
                                <a:lnTo>
                                  <a:pt x="269" y="14"/>
                                </a:lnTo>
                                <a:lnTo>
                                  <a:pt x="266" y="17"/>
                                </a:lnTo>
                                <a:lnTo>
                                  <a:pt x="266" y="17"/>
                                </a:lnTo>
                                <a:close/>
                                <a:moveTo>
                                  <a:pt x="264" y="9"/>
                                </a:moveTo>
                                <a:lnTo>
                                  <a:pt x="264" y="9"/>
                                </a:lnTo>
                                <a:lnTo>
                                  <a:pt x="265" y="9"/>
                                </a:lnTo>
                                <a:lnTo>
                                  <a:pt x="264" y="10"/>
                                </a:lnTo>
                                <a:lnTo>
                                  <a:pt x="264" y="9"/>
                                </a:lnTo>
                                <a:lnTo>
                                  <a:pt x="264" y="9"/>
                                </a:lnTo>
                                <a:close/>
                                <a:moveTo>
                                  <a:pt x="262" y="10"/>
                                </a:moveTo>
                                <a:lnTo>
                                  <a:pt x="257" y="5"/>
                                </a:lnTo>
                                <a:lnTo>
                                  <a:pt x="258" y="4"/>
                                </a:lnTo>
                                <a:lnTo>
                                  <a:pt x="264" y="9"/>
                                </a:lnTo>
                                <a:lnTo>
                                  <a:pt x="262" y="10"/>
                                </a:lnTo>
                                <a:lnTo>
                                  <a:pt x="262" y="10"/>
                                </a:lnTo>
                                <a:close/>
                                <a:moveTo>
                                  <a:pt x="258" y="4"/>
                                </a:moveTo>
                                <a:lnTo>
                                  <a:pt x="258" y="4"/>
                                </a:lnTo>
                                <a:lnTo>
                                  <a:pt x="258" y="4"/>
                                </a:lnTo>
                                <a:lnTo>
                                  <a:pt x="257" y="5"/>
                                </a:lnTo>
                                <a:lnTo>
                                  <a:pt x="258" y="4"/>
                                </a:lnTo>
                                <a:lnTo>
                                  <a:pt x="258" y="4"/>
                                </a:lnTo>
                                <a:close/>
                                <a:moveTo>
                                  <a:pt x="257" y="6"/>
                                </a:moveTo>
                                <a:lnTo>
                                  <a:pt x="253" y="5"/>
                                </a:lnTo>
                                <a:lnTo>
                                  <a:pt x="254" y="2"/>
                                </a:lnTo>
                                <a:lnTo>
                                  <a:pt x="258" y="4"/>
                                </a:lnTo>
                                <a:lnTo>
                                  <a:pt x="257" y="6"/>
                                </a:lnTo>
                                <a:lnTo>
                                  <a:pt x="257" y="6"/>
                                </a:lnTo>
                                <a:close/>
                                <a:moveTo>
                                  <a:pt x="253" y="5"/>
                                </a:moveTo>
                                <a:lnTo>
                                  <a:pt x="253" y="5"/>
                                </a:lnTo>
                                <a:lnTo>
                                  <a:pt x="254" y="4"/>
                                </a:lnTo>
                                <a:lnTo>
                                  <a:pt x="253" y="5"/>
                                </a:lnTo>
                                <a:lnTo>
                                  <a:pt x="253" y="5"/>
                                </a:lnTo>
                                <a:close/>
                                <a:moveTo>
                                  <a:pt x="253" y="5"/>
                                </a:moveTo>
                                <a:lnTo>
                                  <a:pt x="250" y="4"/>
                                </a:lnTo>
                                <a:lnTo>
                                  <a:pt x="252" y="1"/>
                                </a:lnTo>
                                <a:lnTo>
                                  <a:pt x="254" y="2"/>
                                </a:lnTo>
                                <a:lnTo>
                                  <a:pt x="253" y="5"/>
                                </a:lnTo>
                                <a:lnTo>
                                  <a:pt x="253" y="5"/>
                                </a:lnTo>
                                <a:close/>
                                <a:moveTo>
                                  <a:pt x="250" y="4"/>
                                </a:moveTo>
                                <a:lnTo>
                                  <a:pt x="248" y="2"/>
                                </a:lnTo>
                                <a:lnTo>
                                  <a:pt x="249" y="0"/>
                                </a:lnTo>
                                <a:lnTo>
                                  <a:pt x="252" y="1"/>
                                </a:lnTo>
                                <a:lnTo>
                                  <a:pt x="250" y="4"/>
                                </a:lnTo>
                                <a:lnTo>
                                  <a:pt x="250" y="4"/>
                                </a:lnTo>
                                <a:close/>
                                <a:moveTo>
                                  <a:pt x="249" y="0"/>
                                </a:moveTo>
                                <a:lnTo>
                                  <a:pt x="249" y="0"/>
                                </a:lnTo>
                                <a:lnTo>
                                  <a:pt x="249" y="0"/>
                                </a:lnTo>
                                <a:lnTo>
                                  <a:pt x="249" y="1"/>
                                </a:lnTo>
                                <a:lnTo>
                                  <a:pt x="249" y="0"/>
                                </a:lnTo>
                                <a:lnTo>
                                  <a:pt x="249" y="0"/>
                                </a:lnTo>
                                <a:close/>
                                <a:moveTo>
                                  <a:pt x="249" y="2"/>
                                </a:moveTo>
                                <a:lnTo>
                                  <a:pt x="245" y="2"/>
                                </a:lnTo>
                                <a:lnTo>
                                  <a:pt x="245" y="0"/>
                                </a:lnTo>
                                <a:lnTo>
                                  <a:pt x="249" y="0"/>
                                </a:lnTo>
                                <a:lnTo>
                                  <a:pt x="249" y="2"/>
                                </a:lnTo>
                                <a:lnTo>
                                  <a:pt x="249" y="2"/>
                                </a:lnTo>
                                <a:close/>
                                <a:moveTo>
                                  <a:pt x="244" y="0"/>
                                </a:moveTo>
                                <a:lnTo>
                                  <a:pt x="245" y="0"/>
                                </a:lnTo>
                                <a:lnTo>
                                  <a:pt x="245" y="0"/>
                                </a:lnTo>
                                <a:lnTo>
                                  <a:pt x="245" y="1"/>
                                </a:lnTo>
                                <a:lnTo>
                                  <a:pt x="244" y="0"/>
                                </a:lnTo>
                                <a:lnTo>
                                  <a:pt x="244" y="0"/>
                                </a:lnTo>
                                <a:close/>
                                <a:moveTo>
                                  <a:pt x="246" y="1"/>
                                </a:moveTo>
                                <a:lnTo>
                                  <a:pt x="240" y="10"/>
                                </a:lnTo>
                                <a:lnTo>
                                  <a:pt x="237" y="9"/>
                                </a:lnTo>
                                <a:lnTo>
                                  <a:pt x="244" y="0"/>
                                </a:lnTo>
                                <a:lnTo>
                                  <a:pt x="246" y="1"/>
                                </a:lnTo>
                                <a:lnTo>
                                  <a:pt x="246" y="1"/>
                                </a:lnTo>
                                <a:close/>
                                <a:moveTo>
                                  <a:pt x="237" y="9"/>
                                </a:moveTo>
                                <a:lnTo>
                                  <a:pt x="237" y="9"/>
                                </a:lnTo>
                                <a:lnTo>
                                  <a:pt x="237" y="9"/>
                                </a:lnTo>
                                <a:lnTo>
                                  <a:pt x="238" y="10"/>
                                </a:lnTo>
                                <a:lnTo>
                                  <a:pt x="237" y="9"/>
                                </a:lnTo>
                                <a:lnTo>
                                  <a:pt x="237" y="9"/>
                                </a:lnTo>
                                <a:close/>
                                <a:moveTo>
                                  <a:pt x="240" y="10"/>
                                </a:moveTo>
                                <a:lnTo>
                                  <a:pt x="234" y="21"/>
                                </a:lnTo>
                                <a:lnTo>
                                  <a:pt x="232" y="20"/>
                                </a:lnTo>
                                <a:lnTo>
                                  <a:pt x="237" y="9"/>
                                </a:lnTo>
                                <a:lnTo>
                                  <a:pt x="240" y="10"/>
                                </a:lnTo>
                                <a:lnTo>
                                  <a:pt x="240" y="10"/>
                                </a:lnTo>
                                <a:close/>
                                <a:moveTo>
                                  <a:pt x="234" y="21"/>
                                </a:moveTo>
                                <a:lnTo>
                                  <a:pt x="234" y="21"/>
                                </a:lnTo>
                                <a:lnTo>
                                  <a:pt x="234" y="21"/>
                                </a:lnTo>
                                <a:lnTo>
                                  <a:pt x="233" y="20"/>
                                </a:lnTo>
                                <a:lnTo>
                                  <a:pt x="234" y="21"/>
                                </a:lnTo>
                                <a:lnTo>
                                  <a:pt x="234" y="21"/>
                                </a:lnTo>
                                <a:close/>
                                <a:moveTo>
                                  <a:pt x="234" y="21"/>
                                </a:moveTo>
                                <a:lnTo>
                                  <a:pt x="225" y="25"/>
                                </a:lnTo>
                                <a:lnTo>
                                  <a:pt x="224" y="22"/>
                                </a:lnTo>
                                <a:lnTo>
                                  <a:pt x="233" y="18"/>
                                </a:lnTo>
                                <a:lnTo>
                                  <a:pt x="234" y="21"/>
                                </a:lnTo>
                                <a:lnTo>
                                  <a:pt x="234" y="21"/>
                                </a:lnTo>
                                <a:close/>
                                <a:moveTo>
                                  <a:pt x="225" y="25"/>
                                </a:moveTo>
                                <a:lnTo>
                                  <a:pt x="224" y="25"/>
                                </a:lnTo>
                                <a:lnTo>
                                  <a:pt x="224" y="25"/>
                                </a:lnTo>
                                <a:lnTo>
                                  <a:pt x="224" y="24"/>
                                </a:lnTo>
                                <a:lnTo>
                                  <a:pt x="225" y="25"/>
                                </a:lnTo>
                                <a:lnTo>
                                  <a:pt x="225" y="25"/>
                                </a:lnTo>
                                <a:close/>
                                <a:moveTo>
                                  <a:pt x="224" y="25"/>
                                </a:moveTo>
                                <a:lnTo>
                                  <a:pt x="213" y="26"/>
                                </a:lnTo>
                                <a:lnTo>
                                  <a:pt x="213" y="24"/>
                                </a:lnTo>
                                <a:lnTo>
                                  <a:pt x="224" y="22"/>
                                </a:lnTo>
                                <a:lnTo>
                                  <a:pt x="224" y="25"/>
                                </a:lnTo>
                                <a:lnTo>
                                  <a:pt x="224" y="25"/>
                                </a:lnTo>
                                <a:close/>
                                <a:moveTo>
                                  <a:pt x="212" y="24"/>
                                </a:moveTo>
                                <a:lnTo>
                                  <a:pt x="212" y="24"/>
                                </a:lnTo>
                                <a:lnTo>
                                  <a:pt x="213" y="24"/>
                                </a:lnTo>
                                <a:lnTo>
                                  <a:pt x="213" y="25"/>
                                </a:lnTo>
                                <a:lnTo>
                                  <a:pt x="212" y="24"/>
                                </a:lnTo>
                                <a:lnTo>
                                  <a:pt x="212" y="24"/>
                                </a:lnTo>
                                <a:close/>
                                <a:moveTo>
                                  <a:pt x="213" y="26"/>
                                </a:moveTo>
                                <a:lnTo>
                                  <a:pt x="205" y="29"/>
                                </a:lnTo>
                                <a:lnTo>
                                  <a:pt x="204" y="26"/>
                                </a:lnTo>
                                <a:lnTo>
                                  <a:pt x="212" y="24"/>
                                </a:lnTo>
                                <a:lnTo>
                                  <a:pt x="213" y="26"/>
                                </a:lnTo>
                                <a:lnTo>
                                  <a:pt x="213" y="26"/>
                                </a:lnTo>
                                <a:close/>
                                <a:moveTo>
                                  <a:pt x="204" y="26"/>
                                </a:moveTo>
                                <a:lnTo>
                                  <a:pt x="204" y="26"/>
                                </a:lnTo>
                                <a:lnTo>
                                  <a:pt x="205" y="28"/>
                                </a:lnTo>
                                <a:lnTo>
                                  <a:pt x="204" y="26"/>
                                </a:lnTo>
                                <a:lnTo>
                                  <a:pt x="204" y="26"/>
                                </a:lnTo>
                                <a:close/>
                                <a:moveTo>
                                  <a:pt x="205" y="29"/>
                                </a:moveTo>
                                <a:lnTo>
                                  <a:pt x="198" y="32"/>
                                </a:lnTo>
                                <a:lnTo>
                                  <a:pt x="197" y="29"/>
                                </a:lnTo>
                                <a:lnTo>
                                  <a:pt x="204" y="26"/>
                                </a:lnTo>
                                <a:lnTo>
                                  <a:pt x="205" y="29"/>
                                </a:lnTo>
                                <a:lnTo>
                                  <a:pt x="205" y="29"/>
                                </a:lnTo>
                                <a:close/>
                                <a:moveTo>
                                  <a:pt x="198" y="32"/>
                                </a:moveTo>
                                <a:lnTo>
                                  <a:pt x="197" y="32"/>
                                </a:lnTo>
                                <a:lnTo>
                                  <a:pt x="197" y="32"/>
                                </a:lnTo>
                                <a:lnTo>
                                  <a:pt x="197" y="30"/>
                                </a:lnTo>
                                <a:lnTo>
                                  <a:pt x="198" y="32"/>
                                </a:lnTo>
                                <a:lnTo>
                                  <a:pt x="198" y="32"/>
                                </a:lnTo>
                                <a:close/>
                                <a:moveTo>
                                  <a:pt x="197" y="32"/>
                                </a:moveTo>
                                <a:lnTo>
                                  <a:pt x="189" y="34"/>
                                </a:lnTo>
                                <a:lnTo>
                                  <a:pt x="189" y="32"/>
                                </a:lnTo>
                                <a:lnTo>
                                  <a:pt x="197" y="29"/>
                                </a:lnTo>
                                <a:lnTo>
                                  <a:pt x="197" y="32"/>
                                </a:lnTo>
                                <a:lnTo>
                                  <a:pt x="197" y="32"/>
                                </a:lnTo>
                                <a:close/>
                                <a:moveTo>
                                  <a:pt x="189" y="34"/>
                                </a:moveTo>
                                <a:lnTo>
                                  <a:pt x="189" y="34"/>
                                </a:lnTo>
                                <a:lnTo>
                                  <a:pt x="189" y="34"/>
                                </a:lnTo>
                                <a:lnTo>
                                  <a:pt x="189" y="33"/>
                                </a:lnTo>
                                <a:lnTo>
                                  <a:pt x="189" y="34"/>
                                </a:lnTo>
                                <a:lnTo>
                                  <a:pt x="189" y="34"/>
                                </a:lnTo>
                                <a:close/>
                                <a:moveTo>
                                  <a:pt x="189" y="34"/>
                                </a:moveTo>
                                <a:lnTo>
                                  <a:pt x="181" y="34"/>
                                </a:lnTo>
                                <a:lnTo>
                                  <a:pt x="181" y="32"/>
                                </a:lnTo>
                                <a:lnTo>
                                  <a:pt x="189" y="32"/>
                                </a:lnTo>
                                <a:lnTo>
                                  <a:pt x="189" y="34"/>
                                </a:lnTo>
                                <a:lnTo>
                                  <a:pt x="189" y="34"/>
                                </a:lnTo>
                                <a:close/>
                                <a:moveTo>
                                  <a:pt x="181" y="34"/>
                                </a:moveTo>
                                <a:lnTo>
                                  <a:pt x="180" y="34"/>
                                </a:lnTo>
                                <a:lnTo>
                                  <a:pt x="180" y="34"/>
                                </a:lnTo>
                                <a:lnTo>
                                  <a:pt x="181" y="33"/>
                                </a:lnTo>
                                <a:lnTo>
                                  <a:pt x="181" y="34"/>
                                </a:lnTo>
                                <a:lnTo>
                                  <a:pt x="181" y="34"/>
                                </a:lnTo>
                                <a:close/>
                                <a:moveTo>
                                  <a:pt x="180" y="34"/>
                                </a:moveTo>
                                <a:lnTo>
                                  <a:pt x="170" y="30"/>
                                </a:lnTo>
                                <a:lnTo>
                                  <a:pt x="172" y="28"/>
                                </a:lnTo>
                                <a:lnTo>
                                  <a:pt x="181" y="32"/>
                                </a:lnTo>
                                <a:lnTo>
                                  <a:pt x="180" y="34"/>
                                </a:lnTo>
                                <a:lnTo>
                                  <a:pt x="180" y="34"/>
                                </a:lnTo>
                                <a:close/>
                                <a:moveTo>
                                  <a:pt x="170" y="30"/>
                                </a:moveTo>
                                <a:lnTo>
                                  <a:pt x="170" y="30"/>
                                </a:lnTo>
                                <a:lnTo>
                                  <a:pt x="170" y="30"/>
                                </a:lnTo>
                                <a:lnTo>
                                  <a:pt x="172" y="29"/>
                                </a:lnTo>
                                <a:lnTo>
                                  <a:pt x="170" y="30"/>
                                </a:lnTo>
                                <a:lnTo>
                                  <a:pt x="170" y="30"/>
                                </a:lnTo>
                                <a:close/>
                                <a:moveTo>
                                  <a:pt x="170" y="30"/>
                                </a:moveTo>
                                <a:lnTo>
                                  <a:pt x="164" y="26"/>
                                </a:lnTo>
                                <a:lnTo>
                                  <a:pt x="165" y="24"/>
                                </a:lnTo>
                                <a:lnTo>
                                  <a:pt x="172" y="28"/>
                                </a:lnTo>
                                <a:lnTo>
                                  <a:pt x="170" y="30"/>
                                </a:lnTo>
                                <a:lnTo>
                                  <a:pt x="170" y="30"/>
                                </a:lnTo>
                                <a:close/>
                                <a:moveTo>
                                  <a:pt x="164" y="26"/>
                                </a:moveTo>
                                <a:lnTo>
                                  <a:pt x="164" y="26"/>
                                </a:lnTo>
                                <a:lnTo>
                                  <a:pt x="164" y="25"/>
                                </a:lnTo>
                                <a:lnTo>
                                  <a:pt x="164" y="26"/>
                                </a:lnTo>
                                <a:lnTo>
                                  <a:pt x="164" y="26"/>
                                </a:lnTo>
                                <a:close/>
                                <a:moveTo>
                                  <a:pt x="164" y="26"/>
                                </a:moveTo>
                                <a:lnTo>
                                  <a:pt x="154" y="21"/>
                                </a:lnTo>
                                <a:lnTo>
                                  <a:pt x="156" y="18"/>
                                </a:lnTo>
                                <a:lnTo>
                                  <a:pt x="165" y="24"/>
                                </a:lnTo>
                                <a:lnTo>
                                  <a:pt x="164" y="26"/>
                                </a:lnTo>
                                <a:lnTo>
                                  <a:pt x="164" y="26"/>
                                </a:lnTo>
                                <a:close/>
                                <a:moveTo>
                                  <a:pt x="154" y="21"/>
                                </a:moveTo>
                                <a:lnTo>
                                  <a:pt x="154" y="21"/>
                                </a:lnTo>
                                <a:lnTo>
                                  <a:pt x="154" y="20"/>
                                </a:lnTo>
                                <a:lnTo>
                                  <a:pt x="154" y="21"/>
                                </a:lnTo>
                                <a:lnTo>
                                  <a:pt x="154" y="21"/>
                                </a:lnTo>
                                <a:close/>
                                <a:moveTo>
                                  <a:pt x="154" y="21"/>
                                </a:moveTo>
                                <a:lnTo>
                                  <a:pt x="147" y="16"/>
                                </a:lnTo>
                                <a:lnTo>
                                  <a:pt x="148" y="14"/>
                                </a:lnTo>
                                <a:lnTo>
                                  <a:pt x="156" y="18"/>
                                </a:lnTo>
                                <a:lnTo>
                                  <a:pt x="154" y="21"/>
                                </a:lnTo>
                                <a:lnTo>
                                  <a:pt x="154" y="21"/>
                                </a:lnTo>
                                <a:close/>
                                <a:moveTo>
                                  <a:pt x="147" y="14"/>
                                </a:moveTo>
                                <a:lnTo>
                                  <a:pt x="148" y="13"/>
                                </a:lnTo>
                                <a:lnTo>
                                  <a:pt x="148" y="14"/>
                                </a:lnTo>
                                <a:lnTo>
                                  <a:pt x="148" y="16"/>
                                </a:lnTo>
                                <a:lnTo>
                                  <a:pt x="147" y="14"/>
                                </a:lnTo>
                                <a:lnTo>
                                  <a:pt x="147" y="14"/>
                                </a:lnTo>
                                <a:close/>
                                <a:moveTo>
                                  <a:pt x="148" y="16"/>
                                </a:moveTo>
                                <a:lnTo>
                                  <a:pt x="141" y="21"/>
                                </a:lnTo>
                                <a:lnTo>
                                  <a:pt x="140" y="18"/>
                                </a:lnTo>
                                <a:lnTo>
                                  <a:pt x="147" y="14"/>
                                </a:lnTo>
                                <a:lnTo>
                                  <a:pt x="148" y="16"/>
                                </a:lnTo>
                                <a:lnTo>
                                  <a:pt x="148" y="16"/>
                                </a:lnTo>
                                <a:close/>
                                <a:moveTo>
                                  <a:pt x="141" y="21"/>
                                </a:moveTo>
                                <a:lnTo>
                                  <a:pt x="141" y="21"/>
                                </a:lnTo>
                                <a:lnTo>
                                  <a:pt x="141" y="20"/>
                                </a:lnTo>
                                <a:lnTo>
                                  <a:pt x="141" y="21"/>
                                </a:lnTo>
                                <a:lnTo>
                                  <a:pt x="141" y="21"/>
                                </a:lnTo>
                                <a:close/>
                                <a:moveTo>
                                  <a:pt x="141" y="21"/>
                                </a:moveTo>
                                <a:lnTo>
                                  <a:pt x="136" y="25"/>
                                </a:lnTo>
                                <a:lnTo>
                                  <a:pt x="134" y="22"/>
                                </a:lnTo>
                                <a:lnTo>
                                  <a:pt x="140" y="18"/>
                                </a:lnTo>
                                <a:lnTo>
                                  <a:pt x="141" y="21"/>
                                </a:lnTo>
                                <a:lnTo>
                                  <a:pt x="141" y="21"/>
                                </a:lnTo>
                                <a:close/>
                                <a:moveTo>
                                  <a:pt x="136" y="25"/>
                                </a:moveTo>
                                <a:lnTo>
                                  <a:pt x="136" y="25"/>
                                </a:lnTo>
                                <a:lnTo>
                                  <a:pt x="136" y="25"/>
                                </a:lnTo>
                                <a:lnTo>
                                  <a:pt x="134" y="24"/>
                                </a:lnTo>
                                <a:lnTo>
                                  <a:pt x="136" y="25"/>
                                </a:lnTo>
                                <a:lnTo>
                                  <a:pt x="136" y="25"/>
                                </a:lnTo>
                                <a:close/>
                                <a:moveTo>
                                  <a:pt x="136" y="25"/>
                                </a:moveTo>
                                <a:lnTo>
                                  <a:pt x="128" y="28"/>
                                </a:lnTo>
                                <a:lnTo>
                                  <a:pt x="127" y="25"/>
                                </a:lnTo>
                                <a:lnTo>
                                  <a:pt x="134" y="22"/>
                                </a:lnTo>
                                <a:lnTo>
                                  <a:pt x="136" y="25"/>
                                </a:lnTo>
                                <a:lnTo>
                                  <a:pt x="136" y="25"/>
                                </a:lnTo>
                                <a:close/>
                                <a:moveTo>
                                  <a:pt x="128" y="28"/>
                                </a:moveTo>
                                <a:lnTo>
                                  <a:pt x="128" y="28"/>
                                </a:lnTo>
                                <a:lnTo>
                                  <a:pt x="128" y="28"/>
                                </a:lnTo>
                                <a:lnTo>
                                  <a:pt x="128" y="26"/>
                                </a:lnTo>
                                <a:lnTo>
                                  <a:pt x="128" y="28"/>
                                </a:lnTo>
                                <a:lnTo>
                                  <a:pt x="128" y="28"/>
                                </a:lnTo>
                                <a:close/>
                                <a:moveTo>
                                  <a:pt x="128" y="28"/>
                                </a:moveTo>
                                <a:lnTo>
                                  <a:pt x="120" y="28"/>
                                </a:lnTo>
                                <a:lnTo>
                                  <a:pt x="120" y="25"/>
                                </a:lnTo>
                                <a:lnTo>
                                  <a:pt x="128" y="25"/>
                                </a:lnTo>
                                <a:lnTo>
                                  <a:pt x="128" y="28"/>
                                </a:lnTo>
                                <a:lnTo>
                                  <a:pt x="128" y="28"/>
                                </a:lnTo>
                                <a:close/>
                                <a:moveTo>
                                  <a:pt x="118" y="26"/>
                                </a:moveTo>
                                <a:lnTo>
                                  <a:pt x="118" y="25"/>
                                </a:lnTo>
                                <a:lnTo>
                                  <a:pt x="120" y="25"/>
                                </a:lnTo>
                                <a:lnTo>
                                  <a:pt x="120" y="26"/>
                                </a:lnTo>
                                <a:lnTo>
                                  <a:pt x="118" y="26"/>
                                </a:lnTo>
                                <a:lnTo>
                                  <a:pt x="118" y="26"/>
                                </a:lnTo>
                                <a:close/>
                                <a:moveTo>
                                  <a:pt x="121" y="26"/>
                                </a:moveTo>
                                <a:lnTo>
                                  <a:pt x="121" y="32"/>
                                </a:lnTo>
                                <a:lnTo>
                                  <a:pt x="118" y="32"/>
                                </a:lnTo>
                                <a:lnTo>
                                  <a:pt x="118" y="26"/>
                                </a:lnTo>
                                <a:lnTo>
                                  <a:pt x="121" y="26"/>
                                </a:lnTo>
                                <a:lnTo>
                                  <a:pt x="121" y="26"/>
                                </a:lnTo>
                                <a:close/>
                                <a:moveTo>
                                  <a:pt x="121" y="32"/>
                                </a:moveTo>
                                <a:lnTo>
                                  <a:pt x="121" y="35"/>
                                </a:lnTo>
                                <a:lnTo>
                                  <a:pt x="118" y="35"/>
                                </a:lnTo>
                                <a:lnTo>
                                  <a:pt x="118" y="32"/>
                                </a:lnTo>
                                <a:lnTo>
                                  <a:pt x="121" y="32"/>
                                </a:lnTo>
                                <a:lnTo>
                                  <a:pt x="121" y="32"/>
                                </a:lnTo>
                                <a:close/>
                                <a:moveTo>
                                  <a:pt x="121" y="35"/>
                                </a:moveTo>
                                <a:lnTo>
                                  <a:pt x="121" y="35"/>
                                </a:lnTo>
                                <a:lnTo>
                                  <a:pt x="121" y="35"/>
                                </a:lnTo>
                                <a:lnTo>
                                  <a:pt x="120" y="35"/>
                                </a:lnTo>
                                <a:lnTo>
                                  <a:pt x="121" y="35"/>
                                </a:lnTo>
                                <a:lnTo>
                                  <a:pt x="121" y="35"/>
                                </a:lnTo>
                                <a:close/>
                                <a:moveTo>
                                  <a:pt x="121" y="35"/>
                                </a:moveTo>
                                <a:lnTo>
                                  <a:pt x="120" y="40"/>
                                </a:lnTo>
                                <a:lnTo>
                                  <a:pt x="117" y="38"/>
                                </a:lnTo>
                                <a:lnTo>
                                  <a:pt x="118" y="34"/>
                                </a:lnTo>
                                <a:lnTo>
                                  <a:pt x="121" y="35"/>
                                </a:lnTo>
                                <a:lnTo>
                                  <a:pt x="121" y="35"/>
                                </a:lnTo>
                                <a:close/>
                                <a:moveTo>
                                  <a:pt x="120" y="40"/>
                                </a:moveTo>
                                <a:lnTo>
                                  <a:pt x="120" y="40"/>
                                </a:lnTo>
                                <a:lnTo>
                                  <a:pt x="118" y="40"/>
                                </a:lnTo>
                                <a:lnTo>
                                  <a:pt x="118" y="40"/>
                                </a:lnTo>
                                <a:lnTo>
                                  <a:pt x="120" y="40"/>
                                </a:lnTo>
                                <a:lnTo>
                                  <a:pt x="120" y="40"/>
                                </a:lnTo>
                                <a:close/>
                                <a:moveTo>
                                  <a:pt x="118" y="40"/>
                                </a:moveTo>
                                <a:lnTo>
                                  <a:pt x="116" y="42"/>
                                </a:lnTo>
                                <a:lnTo>
                                  <a:pt x="115" y="41"/>
                                </a:lnTo>
                                <a:lnTo>
                                  <a:pt x="117" y="38"/>
                                </a:lnTo>
                                <a:lnTo>
                                  <a:pt x="118" y="40"/>
                                </a:lnTo>
                                <a:lnTo>
                                  <a:pt x="118" y="40"/>
                                </a:lnTo>
                                <a:close/>
                                <a:moveTo>
                                  <a:pt x="116" y="42"/>
                                </a:moveTo>
                                <a:lnTo>
                                  <a:pt x="116" y="44"/>
                                </a:lnTo>
                                <a:lnTo>
                                  <a:pt x="115" y="42"/>
                                </a:lnTo>
                                <a:lnTo>
                                  <a:pt x="116" y="42"/>
                                </a:lnTo>
                                <a:lnTo>
                                  <a:pt x="116" y="42"/>
                                </a:lnTo>
                                <a:lnTo>
                                  <a:pt x="116" y="42"/>
                                </a:lnTo>
                                <a:close/>
                                <a:moveTo>
                                  <a:pt x="115" y="42"/>
                                </a:moveTo>
                                <a:lnTo>
                                  <a:pt x="109" y="38"/>
                                </a:lnTo>
                                <a:lnTo>
                                  <a:pt x="112" y="37"/>
                                </a:lnTo>
                                <a:lnTo>
                                  <a:pt x="116" y="41"/>
                                </a:lnTo>
                                <a:lnTo>
                                  <a:pt x="115" y="42"/>
                                </a:lnTo>
                                <a:lnTo>
                                  <a:pt x="115" y="42"/>
                                </a:lnTo>
                                <a:close/>
                                <a:moveTo>
                                  <a:pt x="112" y="37"/>
                                </a:moveTo>
                                <a:lnTo>
                                  <a:pt x="112" y="37"/>
                                </a:lnTo>
                                <a:lnTo>
                                  <a:pt x="112" y="37"/>
                                </a:lnTo>
                                <a:lnTo>
                                  <a:pt x="111" y="38"/>
                                </a:lnTo>
                                <a:lnTo>
                                  <a:pt x="112" y="37"/>
                                </a:lnTo>
                                <a:lnTo>
                                  <a:pt x="112" y="37"/>
                                </a:lnTo>
                                <a:close/>
                                <a:moveTo>
                                  <a:pt x="111" y="40"/>
                                </a:moveTo>
                                <a:lnTo>
                                  <a:pt x="103" y="35"/>
                                </a:lnTo>
                                <a:lnTo>
                                  <a:pt x="104" y="33"/>
                                </a:lnTo>
                                <a:lnTo>
                                  <a:pt x="112" y="37"/>
                                </a:lnTo>
                                <a:lnTo>
                                  <a:pt x="111" y="40"/>
                                </a:lnTo>
                                <a:lnTo>
                                  <a:pt x="111" y="40"/>
                                </a:lnTo>
                                <a:close/>
                                <a:moveTo>
                                  <a:pt x="103" y="33"/>
                                </a:moveTo>
                                <a:lnTo>
                                  <a:pt x="103" y="32"/>
                                </a:lnTo>
                                <a:lnTo>
                                  <a:pt x="104" y="33"/>
                                </a:lnTo>
                                <a:lnTo>
                                  <a:pt x="104" y="34"/>
                                </a:lnTo>
                                <a:lnTo>
                                  <a:pt x="103" y="33"/>
                                </a:lnTo>
                                <a:lnTo>
                                  <a:pt x="103" y="33"/>
                                </a:lnTo>
                                <a:close/>
                                <a:moveTo>
                                  <a:pt x="104" y="34"/>
                                </a:moveTo>
                                <a:lnTo>
                                  <a:pt x="99" y="40"/>
                                </a:lnTo>
                                <a:lnTo>
                                  <a:pt x="96" y="38"/>
                                </a:lnTo>
                                <a:lnTo>
                                  <a:pt x="103" y="33"/>
                                </a:lnTo>
                                <a:lnTo>
                                  <a:pt x="104" y="34"/>
                                </a:lnTo>
                                <a:lnTo>
                                  <a:pt x="104" y="34"/>
                                </a:lnTo>
                                <a:close/>
                                <a:moveTo>
                                  <a:pt x="96" y="38"/>
                                </a:moveTo>
                                <a:lnTo>
                                  <a:pt x="96" y="38"/>
                                </a:lnTo>
                                <a:lnTo>
                                  <a:pt x="96" y="38"/>
                                </a:lnTo>
                                <a:lnTo>
                                  <a:pt x="97" y="40"/>
                                </a:lnTo>
                                <a:lnTo>
                                  <a:pt x="96" y="38"/>
                                </a:lnTo>
                                <a:lnTo>
                                  <a:pt x="96" y="38"/>
                                </a:lnTo>
                                <a:close/>
                                <a:moveTo>
                                  <a:pt x="99" y="40"/>
                                </a:moveTo>
                                <a:lnTo>
                                  <a:pt x="96" y="42"/>
                                </a:lnTo>
                                <a:lnTo>
                                  <a:pt x="95" y="41"/>
                                </a:lnTo>
                                <a:lnTo>
                                  <a:pt x="96" y="38"/>
                                </a:lnTo>
                                <a:lnTo>
                                  <a:pt x="99" y="40"/>
                                </a:lnTo>
                                <a:lnTo>
                                  <a:pt x="99" y="40"/>
                                </a:lnTo>
                                <a:close/>
                                <a:moveTo>
                                  <a:pt x="95" y="41"/>
                                </a:moveTo>
                                <a:lnTo>
                                  <a:pt x="95" y="41"/>
                                </a:lnTo>
                                <a:lnTo>
                                  <a:pt x="95" y="41"/>
                                </a:lnTo>
                                <a:lnTo>
                                  <a:pt x="96" y="42"/>
                                </a:lnTo>
                                <a:lnTo>
                                  <a:pt x="95" y="41"/>
                                </a:lnTo>
                                <a:lnTo>
                                  <a:pt x="95" y="41"/>
                                </a:lnTo>
                                <a:close/>
                                <a:moveTo>
                                  <a:pt x="97" y="42"/>
                                </a:moveTo>
                                <a:lnTo>
                                  <a:pt x="95" y="49"/>
                                </a:lnTo>
                                <a:lnTo>
                                  <a:pt x="92" y="48"/>
                                </a:lnTo>
                                <a:lnTo>
                                  <a:pt x="95" y="41"/>
                                </a:lnTo>
                                <a:lnTo>
                                  <a:pt x="97" y="42"/>
                                </a:lnTo>
                                <a:lnTo>
                                  <a:pt x="97" y="42"/>
                                </a:lnTo>
                                <a:close/>
                                <a:moveTo>
                                  <a:pt x="92" y="48"/>
                                </a:moveTo>
                                <a:lnTo>
                                  <a:pt x="92" y="48"/>
                                </a:lnTo>
                                <a:lnTo>
                                  <a:pt x="93" y="49"/>
                                </a:lnTo>
                                <a:lnTo>
                                  <a:pt x="92" y="48"/>
                                </a:lnTo>
                                <a:lnTo>
                                  <a:pt x="92" y="48"/>
                                </a:lnTo>
                                <a:close/>
                                <a:moveTo>
                                  <a:pt x="95" y="49"/>
                                </a:moveTo>
                                <a:lnTo>
                                  <a:pt x="89" y="62"/>
                                </a:lnTo>
                                <a:lnTo>
                                  <a:pt x="87" y="62"/>
                                </a:lnTo>
                                <a:lnTo>
                                  <a:pt x="92" y="48"/>
                                </a:lnTo>
                                <a:lnTo>
                                  <a:pt x="95" y="49"/>
                                </a:lnTo>
                                <a:lnTo>
                                  <a:pt x="95" y="49"/>
                                </a:lnTo>
                                <a:close/>
                                <a:moveTo>
                                  <a:pt x="89" y="62"/>
                                </a:moveTo>
                                <a:lnTo>
                                  <a:pt x="89" y="65"/>
                                </a:lnTo>
                                <a:lnTo>
                                  <a:pt x="88" y="64"/>
                                </a:lnTo>
                                <a:lnTo>
                                  <a:pt x="88" y="62"/>
                                </a:lnTo>
                                <a:lnTo>
                                  <a:pt x="89" y="62"/>
                                </a:lnTo>
                                <a:lnTo>
                                  <a:pt x="89" y="62"/>
                                </a:lnTo>
                                <a:close/>
                                <a:moveTo>
                                  <a:pt x="88" y="64"/>
                                </a:moveTo>
                                <a:lnTo>
                                  <a:pt x="81" y="61"/>
                                </a:lnTo>
                                <a:lnTo>
                                  <a:pt x="83" y="58"/>
                                </a:lnTo>
                                <a:lnTo>
                                  <a:pt x="89" y="61"/>
                                </a:lnTo>
                                <a:lnTo>
                                  <a:pt x="88" y="64"/>
                                </a:lnTo>
                                <a:lnTo>
                                  <a:pt x="88" y="64"/>
                                </a:lnTo>
                                <a:close/>
                                <a:moveTo>
                                  <a:pt x="83" y="58"/>
                                </a:moveTo>
                                <a:lnTo>
                                  <a:pt x="83" y="58"/>
                                </a:lnTo>
                                <a:lnTo>
                                  <a:pt x="83" y="58"/>
                                </a:lnTo>
                                <a:lnTo>
                                  <a:pt x="83" y="60"/>
                                </a:lnTo>
                                <a:lnTo>
                                  <a:pt x="83" y="58"/>
                                </a:lnTo>
                                <a:lnTo>
                                  <a:pt x="83" y="58"/>
                                </a:lnTo>
                                <a:close/>
                                <a:moveTo>
                                  <a:pt x="83" y="61"/>
                                </a:moveTo>
                                <a:lnTo>
                                  <a:pt x="77" y="61"/>
                                </a:lnTo>
                                <a:lnTo>
                                  <a:pt x="77" y="58"/>
                                </a:lnTo>
                                <a:lnTo>
                                  <a:pt x="83" y="58"/>
                                </a:lnTo>
                                <a:lnTo>
                                  <a:pt x="83" y="61"/>
                                </a:lnTo>
                                <a:lnTo>
                                  <a:pt x="83" y="61"/>
                                </a:lnTo>
                                <a:close/>
                                <a:moveTo>
                                  <a:pt x="77" y="58"/>
                                </a:moveTo>
                                <a:lnTo>
                                  <a:pt x="77" y="58"/>
                                </a:lnTo>
                                <a:lnTo>
                                  <a:pt x="77" y="58"/>
                                </a:lnTo>
                                <a:lnTo>
                                  <a:pt x="77" y="60"/>
                                </a:lnTo>
                                <a:lnTo>
                                  <a:pt x="77" y="58"/>
                                </a:lnTo>
                                <a:lnTo>
                                  <a:pt x="77" y="58"/>
                                </a:lnTo>
                                <a:close/>
                                <a:moveTo>
                                  <a:pt x="79" y="61"/>
                                </a:moveTo>
                                <a:lnTo>
                                  <a:pt x="72" y="65"/>
                                </a:lnTo>
                                <a:lnTo>
                                  <a:pt x="71" y="62"/>
                                </a:lnTo>
                                <a:lnTo>
                                  <a:pt x="77" y="58"/>
                                </a:lnTo>
                                <a:lnTo>
                                  <a:pt x="79" y="61"/>
                                </a:lnTo>
                                <a:lnTo>
                                  <a:pt x="79" y="61"/>
                                </a:lnTo>
                                <a:close/>
                                <a:moveTo>
                                  <a:pt x="71" y="62"/>
                                </a:moveTo>
                                <a:lnTo>
                                  <a:pt x="71" y="62"/>
                                </a:lnTo>
                                <a:lnTo>
                                  <a:pt x="71" y="62"/>
                                </a:lnTo>
                                <a:lnTo>
                                  <a:pt x="72" y="64"/>
                                </a:lnTo>
                                <a:lnTo>
                                  <a:pt x="71" y="62"/>
                                </a:lnTo>
                                <a:lnTo>
                                  <a:pt x="71" y="62"/>
                                </a:lnTo>
                                <a:close/>
                                <a:moveTo>
                                  <a:pt x="72" y="65"/>
                                </a:moveTo>
                                <a:lnTo>
                                  <a:pt x="71" y="67"/>
                                </a:lnTo>
                                <a:lnTo>
                                  <a:pt x="68" y="65"/>
                                </a:lnTo>
                                <a:lnTo>
                                  <a:pt x="71" y="62"/>
                                </a:lnTo>
                                <a:lnTo>
                                  <a:pt x="72" y="65"/>
                                </a:lnTo>
                                <a:lnTo>
                                  <a:pt x="72" y="65"/>
                                </a:lnTo>
                                <a:close/>
                                <a:moveTo>
                                  <a:pt x="71" y="67"/>
                                </a:moveTo>
                                <a:lnTo>
                                  <a:pt x="71" y="67"/>
                                </a:lnTo>
                                <a:lnTo>
                                  <a:pt x="69" y="67"/>
                                </a:lnTo>
                                <a:lnTo>
                                  <a:pt x="69" y="66"/>
                                </a:lnTo>
                                <a:lnTo>
                                  <a:pt x="71" y="67"/>
                                </a:lnTo>
                                <a:lnTo>
                                  <a:pt x="71" y="67"/>
                                </a:lnTo>
                                <a:close/>
                                <a:moveTo>
                                  <a:pt x="69" y="67"/>
                                </a:moveTo>
                                <a:lnTo>
                                  <a:pt x="65" y="67"/>
                                </a:lnTo>
                                <a:lnTo>
                                  <a:pt x="65" y="65"/>
                                </a:lnTo>
                                <a:lnTo>
                                  <a:pt x="69" y="65"/>
                                </a:lnTo>
                                <a:lnTo>
                                  <a:pt x="69" y="67"/>
                                </a:lnTo>
                                <a:lnTo>
                                  <a:pt x="69" y="67"/>
                                </a:lnTo>
                                <a:close/>
                                <a:moveTo>
                                  <a:pt x="65" y="67"/>
                                </a:moveTo>
                                <a:lnTo>
                                  <a:pt x="65" y="67"/>
                                </a:lnTo>
                                <a:lnTo>
                                  <a:pt x="64" y="67"/>
                                </a:lnTo>
                                <a:lnTo>
                                  <a:pt x="65" y="66"/>
                                </a:lnTo>
                                <a:lnTo>
                                  <a:pt x="65" y="67"/>
                                </a:lnTo>
                                <a:lnTo>
                                  <a:pt x="65" y="67"/>
                                </a:lnTo>
                                <a:close/>
                                <a:moveTo>
                                  <a:pt x="64" y="67"/>
                                </a:moveTo>
                                <a:lnTo>
                                  <a:pt x="63" y="66"/>
                                </a:lnTo>
                                <a:lnTo>
                                  <a:pt x="65" y="64"/>
                                </a:lnTo>
                                <a:lnTo>
                                  <a:pt x="67" y="65"/>
                                </a:lnTo>
                                <a:lnTo>
                                  <a:pt x="64" y="67"/>
                                </a:lnTo>
                                <a:lnTo>
                                  <a:pt x="64" y="67"/>
                                </a:lnTo>
                                <a:close/>
                                <a:moveTo>
                                  <a:pt x="63" y="66"/>
                                </a:moveTo>
                                <a:lnTo>
                                  <a:pt x="63" y="66"/>
                                </a:lnTo>
                                <a:lnTo>
                                  <a:pt x="63" y="65"/>
                                </a:lnTo>
                                <a:lnTo>
                                  <a:pt x="64" y="65"/>
                                </a:lnTo>
                                <a:lnTo>
                                  <a:pt x="63" y="66"/>
                                </a:lnTo>
                                <a:lnTo>
                                  <a:pt x="63" y="66"/>
                                </a:lnTo>
                                <a:close/>
                                <a:moveTo>
                                  <a:pt x="63" y="65"/>
                                </a:moveTo>
                                <a:lnTo>
                                  <a:pt x="60" y="57"/>
                                </a:lnTo>
                                <a:lnTo>
                                  <a:pt x="63" y="57"/>
                                </a:lnTo>
                                <a:lnTo>
                                  <a:pt x="65" y="65"/>
                                </a:lnTo>
                                <a:lnTo>
                                  <a:pt x="63" y="65"/>
                                </a:lnTo>
                                <a:lnTo>
                                  <a:pt x="63" y="65"/>
                                </a:lnTo>
                                <a:close/>
                                <a:moveTo>
                                  <a:pt x="63" y="57"/>
                                </a:moveTo>
                                <a:lnTo>
                                  <a:pt x="63" y="57"/>
                                </a:lnTo>
                                <a:lnTo>
                                  <a:pt x="63" y="57"/>
                                </a:lnTo>
                                <a:lnTo>
                                  <a:pt x="61" y="57"/>
                                </a:lnTo>
                                <a:lnTo>
                                  <a:pt x="63" y="57"/>
                                </a:lnTo>
                                <a:lnTo>
                                  <a:pt x="63" y="57"/>
                                </a:lnTo>
                                <a:close/>
                                <a:moveTo>
                                  <a:pt x="60" y="58"/>
                                </a:moveTo>
                                <a:lnTo>
                                  <a:pt x="56" y="51"/>
                                </a:lnTo>
                                <a:lnTo>
                                  <a:pt x="59" y="50"/>
                                </a:lnTo>
                                <a:lnTo>
                                  <a:pt x="63" y="57"/>
                                </a:lnTo>
                                <a:lnTo>
                                  <a:pt x="60" y="58"/>
                                </a:lnTo>
                                <a:lnTo>
                                  <a:pt x="60" y="58"/>
                                </a:lnTo>
                                <a:close/>
                                <a:moveTo>
                                  <a:pt x="59" y="49"/>
                                </a:moveTo>
                                <a:lnTo>
                                  <a:pt x="59" y="49"/>
                                </a:lnTo>
                                <a:lnTo>
                                  <a:pt x="59" y="50"/>
                                </a:lnTo>
                                <a:lnTo>
                                  <a:pt x="57" y="50"/>
                                </a:lnTo>
                                <a:lnTo>
                                  <a:pt x="59" y="49"/>
                                </a:lnTo>
                                <a:lnTo>
                                  <a:pt x="59" y="49"/>
                                </a:lnTo>
                                <a:close/>
                                <a:moveTo>
                                  <a:pt x="56" y="51"/>
                                </a:moveTo>
                                <a:lnTo>
                                  <a:pt x="52" y="48"/>
                                </a:lnTo>
                                <a:lnTo>
                                  <a:pt x="55" y="46"/>
                                </a:lnTo>
                                <a:lnTo>
                                  <a:pt x="59" y="49"/>
                                </a:lnTo>
                                <a:lnTo>
                                  <a:pt x="56" y="51"/>
                                </a:lnTo>
                                <a:lnTo>
                                  <a:pt x="56" y="51"/>
                                </a:lnTo>
                                <a:close/>
                                <a:moveTo>
                                  <a:pt x="55" y="46"/>
                                </a:moveTo>
                                <a:lnTo>
                                  <a:pt x="55" y="46"/>
                                </a:lnTo>
                                <a:lnTo>
                                  <a:pt x="53" y="48"/>
                                </a:lnTo>
                                <a:lnTo>
                                  <a:pt x="55" y="46"/>
                                </a:lnTo>
                                <a:lnTo>
                                  <a:pt x="55" y="46"/>
                                </a:lnTo>
                                <a:close/>
                                <a:moveTo>
                                  <a:pt x="52" y="48"/>
                                </a:moveTo>
                                <a:lnTo>
                                  <a:pt x="49" y="45"/>
                                </a:lnTo>
                                <a:lnTo>
                                  <a:pt x="51" y="44"/>
                                </a:lnTo>
                                <a:lnTo>
                                  <a:pt x="55" y="46"/>
                                </a:lnTo>
                                <a:lnTo>
                                  <a:pt x="52" y="48"/>
                                </a:lnTo>
                                <a:lnTo>
                                  <a:pt x="52" y="48"/>
                                </a:lnTo>
                                <a:close/>
                                <a:moveTo>
                                  <a:pt x="49" y="44"/>
                                </a:moveTo>
                                <a:lnTo>
                                  <a:pt x="51" y="42"/>
                                </a:lnTo>
                                <a:lnTo>
                                  <a:pt x="51" y="44"/>
                                </a:lnTo>
                                <a:lnTo>
                                  <a:pt x="51" y="45"/>
                                </a:lnTo>
                                <a:lnTo>
                                  <a:pt x="49" y="44"/>
                                </a:lnTo>
                                <a:lnTo>
                                  <a:pt x="49" y="44"/>
                                </a:lnTo>
                                <a:close/>
                                <a:moveTo>
                                  <a:pt x="51" y="46"/>
                                </a:moveTo>
                                <a:lnTo>
                                  <a:pt x="44" y="48"/>
                                </a:lnTo>
                                <a:lnTo>
                                  <a:pt x="44" y="45"/>
                                </a:lnTo>
                                <a:lnTo>
                                  <a:pt x="49" y="44"/>
                                </a:lnTo>
                                <a:lnTo>
                                  <a:pt x="51" y="46"/>
                                </a:lnTo>
                                <a:lnTo>
                                  <a:pt x="51" y="46"/>
                                </a:lnTo>
                                <a:close/>
                                <a:moveTo>
                                  <a:pt x="44" y="48"/>
                                </a:moveTo>
                                <a:lnTo>
                                  <a:pt x="44" y="48"/>
                                </a:lnTo>
                                <a:lnTo>
                                  <a:pt x="44" y="48"/>
                                </a:lnTo>
                                <a:lnTo>
                                  <a:pt x="44" y="46"/>
                                </a:lnTo>
                                <a:lnTo>
                                  <a:pt x="44" y="48"/>
                                </a:lnTo>
                                <a:lnTo>
                                  <a:pt x="44" y="48"/>
                                </a:lnTo>
                                <a:close/>
                                <a:moveTo>
                                  <a:pt x="44" y="48"/>
                                </a:moveTo>
                                <a:lnTo>
                                  <a:pt x="33" y="49"/>
                                </a:lnTo>
                                <a:lnTo>
                                  <a:pt x="33" y="46"/>
                                </a:lnTo>
                                <a:lnTo>
                                  <a:pt x="44" y="45"/>
                                </a:lnTo>
                                <a:lnTo>
                                  <a:pt x="44" y="48"/>
                                </a:lnTo>
                                <a:lnTo>
                                  <a:pt x="44" y="48"/>
                                </a:lnTo>
                                <a:close/>
                                <a:moveTo>
                                  <a:pt x="33" y="49"/>
                                </a:moveTo>
                                <a:lnTo>
                                  <a:pt x="33" y="49"/>
                                </a:lnTo>
                                <a:lnTo>
                                  <a:pt x="32" y="48"/>
                                </a:lnTo>
                                <a:lnTo>
                                  <a:pt x="33" y="48"/>
                                </a:lnTo>
                                <a:lnTo>
                                  <a:pt x="33" y="49"/>
                                </a:lnTo>
                                <a:lnTo>
                                  <a:pt x="33" y="49"/>
                                </a:lnTo>
                                <a:close/>
                                <a:moveTo>
                                  <a:pt x="32" y="48"/>
                                </a:moveTo>
                                <a:lnTo>
                                  <a:pt x="28" y="42"/>
                                </a:lnTo>
                                <a:lnTo>
                                  <a:pt x="31" y="41"/>
                                </a:lnTo>
                                <a:lnTo>
                                  <a:pt x="35" y="46"/>
                                </a:lnTo>
                                <a:lnTo>
                                  <a:pt x="32" y="48"/>
                                </a:lnTo>
                                <a:lnTo>
                                  <a:pt x="32" y="48"/>
                                </a:lnTo>
                                <a:close/>
                                <a:moveTo>
                                  <a:pt x="31" y="41"/>
                                </a:moveTo>
                                <a:lnTo>
                                  <a:pt x="31" y="41"/>
                                </a:lnTo>
                                <a:lnTo>
                                  <a:pt x="31" y="41"/>
                                </a:lnTo>
                                <a:lnTo>
                                  <a:pt x="29" y="42"/>
                                </a:lnTo>
                                <a:lnTo>
                                  <a:pt x="31" y="41"/>
                                </a:lnTo>
                                <a:lnTo>
                                  <a:pt x="31" y="41"/>
                                </a:lnTo>
                                <a:close/>
                                <a:moveTo>
                                  <a:pt x="28" y="42"/>
                                </a:moveTo>
                                <a:lnTo>
                                  <a:pt x="25" y="40"/>
                                </a:lnTo>
                                <a:lnTo>
                                  <a:pt x="27" y="38"/>
                                </a:lnTo>
                                <a:lnTo>
                                  <a:pt x="31" y="41"/>
                                </a:lnTo>
                                <a:lnTo>
                                  <a:pt x="28" y="42"/>
                                </a:lnTo>
                                <a:lnTo>
                                  <a:pt x="28" y="42"/>
                                </a:lnTo>
                                <a:close/>
                                <a:moveTo>
                                  <a:pt x="27" y="38"/>
                                </a:moveTo>
                                <a:lnTo>
                                  <a:pt x="27" y="38"/>
                                </a:lnTo>
                                <a:lnTo>
                                  <a:pt x="27" y="38"/>
                                </a:lnTo>
                                <a:lnTo>
                                  <a:pt x="27" y="40"/>
                                </a:lnTo>
                                <a:lnTo>
                                  <a:pt x="27" y="38"/>
                                </a:lnTo>
                                <a:lnTo>
                                  <a:pt x="27" y="38"/>
                                </a:lnTo>
                                <a:close/>
                                <a:moveTo>
                                  <a:pt x="25" y="41"/>
                                </a:moveTo>
                                <a:lnTo>
                                  <a:pt x="21" y="40"/>
                                </a:lnTo>
                                <a:lnTo>
                                  <a:pt x="21" y="37"/>
                                </a:lnTo>
                                <a:lnTo>
                                  <a:pt x="27" y="38"/>
                                </a:lnTo>
                                <a:lnTo>
                                  <a:pt x="25" y="41"/>
                                </a:lnTo>
                                <a:lnTo>
                                  <a:pt x="25" y="41"/>
                                </a:lnTo>
                                <a:close/>
                                <a:moveTo>
                                  <a:pt x="21" y="37"/>
                                </a:moveTo>
                                <a:lnTo>
                                  <a:pt x="21" y="37"/>
                                </a:lnTo>
                                <a:lnTo>
                                  <a:pt x="21" y="37"/>
                                </a:lnTo>
                                <a:lnTo>
                                  <a:pt x="21" y="38"/>
                                </a:lnTo>
                                <a:lnTo>
                                  <a:pt x="21" y="37"/>
                                </a:lnTo>
                                <a:lnTo>
                                  <a:pt x="21" y="37"/>
                                </a:lnTo>
                                <a:close/>
                                <a:moveTo>
                                  <a:pt x="21" y="40"/>
                                </a:moveTo>
                                <a:lnTo>
                                  <a:pt x="17" y="40"/>
                                </a:lnTo>
                                <a:lnTo>
                                  <a:pt x="17" y="37"/>
                                </a:lnTo>
                                <a:lnTo>
                                  <a:pt x="21" y="37"/>
                                </a:lnTo>
                                <a:lnTo>
                                  <a:pt x="21" y="40"/>
                                </a:lnTo>
                                <a:lnTo>
                                  <a:pt x="21" y="40"/>
                                </a:lnTo>
                                <a:close/>
                                <a:moveTo>
                                  <a:pt x="16" y="37"/>
                                </a:moveTo>
                                <a:lnTo>
                                  <a:pt x="16" y="37"/>
                                </a:lnTo>
                                <a:lnTo>
                                  <a:pt x="17" y="37"/>
                                </a:lnTo>
                                <a:lnTo>
                                  <a:pt x="17" y="38"/>
                                </a:lnTo>
                                <a:lnTo>
                                  <a:pt x="16" y="37"/>
                                </a:lnTo>
                                <a:lnTo>
                                  <a:pt x="16" y="37"/>
                                </a:lnTo>
                                <a:close/>
                                <a:moveTo>
                                  <a:pt x="17" y="38"/>
                                </a:moveTo>
                                <a:lnTo>
                                  <a:pt x="14" y="41"/>
                                </a:lnTo>
                                <a:lnTo>
                                  <a:pt x="12" y="40"/>
                                </a:lnTo>
                                <a:lnTo>
                                  <a:pt x="16" y="37"/>
                                </a:lnTo>
                                <a:lnTo>
                                  <a:pt x="17" y="38"/>
                                </a:lnTo>
                                <a:lnTo>
                                  <a:pt x="17" y="38"/>
                                </a:lnTo>
                                <a:close/>
                                <a:moveTo>
                                  <a:pt x="14" y="41"/>
                                </a:moveTo>
                                <a:lnTo>
                                  <a:pt x="14" y="42"/>
                                </a:lnTo>
                                <a:lnTo>
                                  <a:pt x="14" y="42"/>
                                </a:lnTo>
                                <a:lnTo>
                                  <a:pt x="14" y="41"/>
                                </a:lnTo>
                                <a:lnTo>
                                  <a:pt x="14" y="41"/>
                                </a:lnTo>
                                <a:lnTo>
                                  <a:pt x="14" y="41"/>
                                </a:lnTo>
                                <a:close/>
                                <a:moveTo>
                                  <a:pt x="14" y="42"/>
                                </a:moveTo>
                                <a:lnTo>
                                  <a:pt x="8" y="45"/>
                                </a:lnTo>
                                <a:lnTo>
                                  <a:pt x="7" y="42"/>
                                </a:lnTo>
                                <a:lnTo>
                                  <a:pt x="12" y="40"/>
                                </a:lnTo>
                                <a:lnTo>
                                  <a:pt x="14" y="42"/>
                                </a:lnTo>
                                <a:lnTo>
                                  <a:pt x="14" y="42"/>
                                </a:lnTo>
                                <a:close/>
                                <a:moveTo>
                                  <a:pt x="7" y="42"/>
                                </a:moveTo>
                                <a:lnTo>
                                  <a:pt x="7" y="42"/>
                                </a:lnTo>
                                <a:lnTo>
                                  <a:pt x="7" y="42"/>
                                </a:lnTo>
                                <a:lnTo>
                                  <a:pt x="8" y="44"/>
                                </a:lnTo>
                                <a:lnTo>
                                  <a:pt x="7" y="42"/>
                                </a:lnTo>
                                <a:lnTo>
                                  <a:pt x="7" y="42"/>
                                </a:lnTo>
                                <a:close/>
                                <a:moveTo>
                                  <a:pt x="8" y="44"/>
                                </a:moveTo>
                                <a:lnTo>
                                  <a:pt x="5" y="48"/>
                                </a:lnTo>
                                <a:lnTo>
                                  <a:pt x="4" y="46"/>
                                </a:lnTo>
                                <a:lnTo>
                                  <a:pt x="7" y="42"/>
                                </a:lnTo>
                                <a:lnTo>
                                  <a:pt x="8" y="44"/>
                                </a:lnTo>
                                <a:lnTo>
                                  <a:pt x="8" y="44"/>
                                </a:lnTo>
                                <a:close/>
                                <a:moveTo>
                                  <a:pt x="5" y="48"/>
                                </a:moveTo>
                                <a:lnTo>
                                  <a:pt x="5" y="48"/>
                                </a:lnTo>
                                <a:lnTo>
                                  <a:pt x="5" y="48"/>
                                </a:lnTo>
                                <a:lnTo>
                                  <a:pt x="5" y="48"/>
                                </a:lnTo>
                                <a:lnTo>
                                  <a:pt x="5" y="48"/>
                                </a:lnTo>
                                <a:lnTo>
                                  <a:pt x="5" y="48"/>
                                </a:lnTo>
                                <a:close/>
                                <a:moveTo>
                                  <a:pt x="5" y="48"/>
                                </a:moveTo>
                                <a:lnTo>
                                  <a:pt x="3" y="51"/>
                                </a:lnTo>
                                <a:lnTo>
                                  <a:pt x="0" y="49"/>
                                </a:lnTo>
                                <a:lnTo>
                                  <a:pt x="4" y="46"/>
                                </a:lnTo>
                                <a:lnTo>
                                  <a:pt x="5" y="48"/>
                                </a:lnTo>
                                <a:lnTo>
                                  <a:pt x="5" y="48"/>
                                </a:lnTo>
                                <a:close/>
                                <a:moveTo>
                                  <a:pt x="0" y="51"/>
                                </a:moveTo>
                                <a:lnTo>
                                  <a:pt x="0" y="50"/>
                                </a:lnTo>
                                <a:lnTo>
                                  <a:pt x="0" y="49"/>
                                </a:lnTo>
                                <a:lnTo>
                                  <a:pt x="1" y="50"/>
                                </a:lnTo>
                                <a:lnTo>
                                  <a:pt x="0" y="51"/>
                                </a:lnTo>
                                <a:lnTo>
                                  <a:pt x="0" y="51"/>
                                </a:lnTo>
                                <a:close/>
                                <a:moveTo>
                                  <a:pt x="3" y="50"/>
                                </a:moveTo>
                                <a:lnTo>
                                  <a:pt x="5" y="55"/>
                                </a:lnTo>
                                <a:lnTo>
                                  <a:pt x="4" y="57"/>
                                </a:lnTo>
                                <a:lnTo>
                                  <a:pt x="0" y="51"/>
                                </a:lnTo>
                                <a:lnTo>
                                  <a:pt x="3" y="50"/>
                                </a:lnTo>
                                <a:lnTo>
                                  <a:pt x="3" y="50"/>
                                </a:lnTo>
                                <a:close/>
                                <a:moveTo>
                                  <a:pt x="4" y="57"/>
                                </a:moveTo>
                                <a:lnTo>
                                  <a:pt x="4" y="57"/>
                                </a:lnTo>
                                <a:lnTo>
                                  <a:pt x="5" y="55"/>
                                </a:lnTo>
                                <a:lnTo>
                                  <a:pt x="4" y="57"/>
                                </a:lnTo>
                                <a:lnTo>
                                  <a:pt x="4" y="57"/>
                                </a:lnTo>
                                <a:close/>
                                <a:moveTo>
                                  <a:pt x="5" y="55"/>
                                </a:moveTo>
                                <a:lnTo>
                                  <a:pt x="8" y="60"/>
                                </a:lnTo>
                                <a:lnTo>
                                  <a:pt x="7" y="61"/>
                                </a:lnTo>
                                <a:lnTo>
                                  <a:pt x="4" y="57"/>
                                </a:lnTo>
                                <a:lnTo>
                                  <a:pt x="5" y="55"/>
                                </a:lnTo>
                                <a:lnTo>
                                  <a:pt x="5" y="55"/>
                                </a:lnTo>
                                <a:close/>
                                <a:moveTo>
                                  <a:pt x="7" y="61"/>
                                </a:moveTo>
                                <a:lnTo>
                                  <a:pt x="7" y="61"/>
                                </a:lnTo>
                                <a:lnTo>
                                  <a:pt x="7" y="61"/>
                                </a:lnTo>
                                <a:lnTo>
                                  <a:pt x="8" y="60"/>
                                </a:lnTo>
                                <a:lnTo>
                                  <a:pt x="7" y="61"/>
                                </a:lnTo>
                                <a:lnTo>
                                  <a:pt x="7" y="61"/>
                                </a:lnTo>
                                <a:close/>
                                <a:moveTo>
                                  <a:pt x="8" y="58"/>
                                </a:moveTo>
                                <a:lnTo>
                                  <a:pt x="12" y="61"/>
                                </a:lnTo>
                                <a:lnTo>
                                  <a:pt x="11" y="64"/>
                                </a:lnTo>
                                <a:lnTo>
                                  <a:pt x="7" y="61"/>
                                </a:lnTo>
                                <a:lnTo>
                                  <a:pt x="8" y="58"/>
                                </a:lnTo>
                                <a:lnTo>
                                  <a:pt x="8" y="58"/>
                                </a:lnTo>
                                <a:close/>
                                <a:moveTo>
                                  <a:pt x="11" y="64"/>
                                </a:moveTo>
                                <a:lnTo>
                                  <a:pt x="11" y="64"/>
                                </a:lnTo>
                                <a:lnTo>
                                  <a:pt x="11" y="64"/>
                                </a:lnTo>
                                <a:lnTo>
                                  <a:pt x="12" y="62"/>
                                </a:lnTo>
                                <a:lnTo>
                                  <a:pt x="11" y="64"/>
                                </a:lnTo>
                                <a:lnTo>
                                  <a:pt x="11" y="64"/>
                                </a:lnTo>
                                <a:close/>
                                <a:moveTo>
                                  <a:pt x="12" y="61"/>
                                </a:moveTo>
                                <a:lnTo>
                                  <a:pt x="15" y="62"/>
                                </a:lnTo>
                                <a:lnTo>
                                  <a:pt x="14" y="65"/>
                                </a:lnTo>
                                <a:lnTo>
                                  <a:pt x="11" y="64"/>
                                </a:lnTo>
                                <a:lnTo>
                                  <a:pt x="12" y="61"/>
                                </a:lnTo>
                                <a:lnTo>
                                  <a:pt x="12" y="61"/>
                                </a:lnTo>
                                <a:close/>
                                <a:moveTo>
                                  <a:pt x="14" y="65"/>
                                </a:moveTo>
                                <a:lnTo>
                                  <a:pt x="14" y="65"/>
                                </a:lnTo>
                                <a:lnTo>
                                  <a:pt x="15" y="64"/>
                                </a:lnTo>
                                <a:lnTo>
                                  <a:pt x="14" y="65"/>
                                </a:lnTo>
                                <a:lnTo>
                                  <a:pt x="14" y="65"/>
                                </a:lnTo>
                                <a:close/>
                                <a:moveTo>
                                  <a:pt x="15" y="62"/>
                                </a:moveTo>
                                <a:lnTo>
                                  <a:pt x="21" y="65"/>
                                </a:lnTo>
                                <a:lnTo>
                                  <a:pt x="20" y="67"/>
                                </a:lnTo>
                                <a:lnTo>
                                  <a:pt x="14" y="65"/>
                                </a:lnTo>
                                <a:lnTo>
                                  <a:pt x="15" y="62"/>
                                </a:lnTo>
                                <a:lnTo>
                                  <a:pt x="15" y="62"/>
                                </a:lnTo>
                                <a:close/>
                                <a:moveTo>
                                  <a:pt x="21" y="65"/>
                                </a:moveTo>
                                <a:lnTo>
                                  <a:pt x="21" y="65"/>
                                </a:lnTo>
                                <a:lnTo>
                                  <a:pt x="21" y="65"/>
                                </a:lnTo>
                                <a:lnTo>
                                  <a:pt x="20" y="66"/>
                                </a:lnTo>
                                <a:lnTo>
                                  <a:pt x="21" y="65"/>
                                </a:lnTo>
                                <a:lnTo>
                                  <a:pt x="21" y="65"/>
                                </a:lnTo>
                                <a:close/>
                                <a:moveTo>
                                  <a:pt x="21" y="65"/>
                                </a:moveTo>
                                <a:lnTo>
                                  <a:pt x="24" y="69"/>
                                </a:lnTo>
                                <a:lnTo>
                                  <a:pt x="21" y="70"/>
                                </a:lnTo>
                                <a:lnTo>
                                  <a:pt x="19" y="67"/>
                                </a:lnTo>
                                <a:lnTo>
                                  <a:pt x="21" y="65"/>
                                </a:lnTo>
                                <a:lnTo>
                                  <a:pt x="21" y="65"/>
                                </a:lnTo>
                                <a:close/>
                                <a:moveTo>
                                  <a:pt x="24" y="69"/>
                                </a:moveTo>
                                <a:lnTo>
                                  <a:pt x="24" y="69"/>
                                </a:lnTo>
                                <a:lnTo>
                                  <a:pt x="24" y="70"/>
                                </a:lnTo>
                                <a:lnTo>
                                  <a:pt x="23" y="70"/>
                                </a:lnTo>
                                <a:lnTo>
                                  <a:pt x="24" y="69"/>
                                </a:lnTo>
                                <a:lnTo>
                                  <a:pt x="24" y="69"/>
                                </a:lnTo>
                                <a:close/>
                                <a:moveTo>
                                  <a:pt x="24" y="70"/>
                                </a:moveTo>
                                <a:lnTo>
                                  <a:pt x="24" y="76"/>
                                </a:lnTo>
                                <a:lnTo>
                                  <a:pt x="21" y="76"/>
                                </a:lnTo>
                                <a:lnTo>
                                  <a:pt x="21" y="70"/>
                                </a:lnTo>
                                <a:lnTo>
                                  <a:pt x="24" y="70"/>
                                </a:lnTo>
                                <a:lnTo>
                                  <a:pt x="24" y="70"/>
                                </a:lnTo>
                                <a:close/>
                                <a:moveTo>
                                  <a:pt x="24" y="76"/>
                                </a:moveTo>
                                <a:lnTo>
                                  <a:pt x="24" y="76"/>
                                </a:lnTo>
                                <a:lnTo>
                                  <a:pt x="24" y="76"/>
                                </a:lnTo>
                                <a:lnTo>
                                  <a:pt x="23" y="76"/>
                                </a:lnTo>
                                <a:lnTo>
                                  <a:pt x="24" y="76"/>
                                </a:lnTo>
                                <a:lnTo>
                                  <a:pt x="24" y="76"/>
                                </a:lnTo>
                                <a:close/>
                                <a:moveTo>
                                  <a:pt x="24" y="76"/>
                                </a:moveTo>
                                <a:lnTo>
                                  <a:pt x="23" y="82"/>
                                </a:lnTo>
                                <a:lnTo>
                                  <a:pt x="20" y="81"/>
                                </a:lnTo>
                                <a:lnTo>
                                  <a:pt x="21" y="74"/>
                                </a:lnTo>
                                <a:lnTo>
                                  <a:pt x="24" y="76"/>
                                </a:lnTo>
                                <a:lnTo>
                                  <a:pt x="24" y="76"/>
                                </a:lnTo>
                                <a:close/>
                                <a:moveTo>
                                  <a:pt x="23" y="82"/>
                                </a:moveTo>
                                <a:lnTo>
                                  <a:pt x="23" y="82"/>
                                </a:lnTo>
                                <a:lnTo>
                                  <a:pt x="23" y="82"/>
                                </a:lnTo>
                                <a:lnTo>
                                  <a:pt x="21" y="82"/>
                                </a:lnTo>
                                <a:lnTo>
                                  <a:pt x="23" y="82"/>
                                </a:lnTo>
                                <a:lnTo>
                                  <a:pt x="23" y="82"/>
                                </a:lnTo>
                                <a:close/>
                                <a:moveTo>
                                  <a:pt x="23" y="82"/>
                                </a:moveTo>
                                <a:lnTo>
                                  <a:pt x="21" y="83"/>
                                </a:lnTo>
                                <a:lnTo>
                                  <a:pt x="19" y="82"/>
                                </a:lnTo>
                                <a:lnTo>
                                  <a:pt x="20" y="81"/>
                                </a:lnTo>
                                <a:lnTo>
                                  <a:pt x="23" y="82"/>
                                </a:lnTo>
                                <a:lnTo>
                                  <a:pt x="23" y="82"/>
                                </a:lnTo>
                                <a:close/>
                                <a:moveTo>
                                  <a:pt x="21" y="83"/>
                                </a:moveTo>
                                <a:lnTo>
                                  <a:pt x="21" y="85"/>
                                </a:lnTo>
                                <a:lnTo>
                                  <a:pt x="20" y="85"/>
                                </a:lnTo>
                                <a:lnTo>
                                  <a:pt x="20" y="83"/>
                                </a:lnTo>
                                <a:lnTo>
                                  <a:pt x="21" y="83"/>
                                </a:lnTo>
                                <a:lnTo>
                                  <a:pt x="21" y="83"/>
                                </a:lnTo>
                                <a:close/>
                                <a:moveTo>
                                  <a:pt x="20" y="85"/>
                                </a:moveTo>
                                <a:lnTo>
                                  <a:pt x="19" y="85"/>
                                </a:lnTo>
                                <a:lnTo>
                                  <a:pt x="17" y="82"/>
                                </a:lnTo>
                                <a:lnTo>
                                  <a:pt x="20" y="82"/>
                                </a:lnTo>
                                <a:lnTo>
                                  <a:pt x="20" y="85"/>
                                </a:lnTo>
                                <a:lnTo>
                                  <a:pt x="20" y="85"/>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472320" y="144720"/>
                            <a:ext cx="1829520" cy="984240"/>
                          </a:xfrm>
                          <a:custGeom>
                            <a:avLst/>
                            <a:gdLst/>
                            <a:ahLst/>
                            <a:rect l="l" t="t" r="r" b="b"/>
                            <a:pathLst>
                              <a:path w="1757" h="990">
                                <a:moveTo>
                                  <a:pt x="1626" y="19"/>
                                </a:moveTo>
                                <a:lnTo>
                                  <a:pt x="1624" y="19"/>
                                </a:lnTo>
                                <a:lnTo>
                                  <a:pt x="1624" y="21"/>
                                </a:lnTo>
                                <a:lnTo>
                                  <a:pt x="1624" y="24"/>
                                </a:lnTo>
                                <a:lnTo>
                                  <a:pt x="1625" y="25"/>
                                </a:lnTo>
                                <a:lnTo>
                                  <a:pt x="1626" y="25"/>
                                </a:lnTo>
                                <a:lnTo>
                                  <a:pt x="1629" y="25"/>
                                </a:lnTo>
                                <a:lnTo>
                                  <a:pt x="1630" y="23"/>
                                </a:lnTo>
                                <a:lnTo>
                                  <a:pt x="1630" y="21"/>
                                </a:lnTo>
                                <a:lnTo>
                                  <a:pt x="1630" y="20"/>
                                </a:lnTo>
                                <a:lnTo>
                                  <a:pt x="1629" y="19"/>
                                </a:lnTo>
                                <a:lnTo>
                                  <a:pt x="1628" y="19"/>
                                </a:lnTo>
                                <a:lnTo>
                                  <a:pt x="1626" y="19"/>
                                </a:lnTo>
                                <a:lnTo>
                                  <a:pt x="1626" y="19"/>
                                </a:lnTo>
                                <a:close/>
                                <a:moveTo>
                                  <a:pt x="784" y="843"/>
                                </a:moveTo>
                                <a:lnTo>
                                  <a:pt x="780" y="848"/>
                                </a:lnTo>
                                <a:lnTo>
                                  <a:pt x="777" y="857"/>
                                </a:lnTo>
                                <a:lnTo>
                                  <a:pt x="776" y="866"/>
                                </a:lnTo>
                                <a:lnTo>
                                  <a:pt x="767" y="870"/>
                                </a:lnTo>
                                <a:lnTo>
                                  <a:pt x="756" y="873"/>
                                </a:lnTo>
                                <a:lnTo>
                                  <a:pt x="755" y="878"/>
                                </a:lnTo>
                                <a:lnTo>
                                  <a:pt x="753" y="881"/>
                                </a:lnTo>
                                <a:lnTo>
                                  <a:pt x="747" y="885"/>
                                </a:lnTo>
                                <a:lnTo>
                                  <a:pt x="743" y="890"/>
                                </a:lnTo>
                                <a:lnTo>
                                  <a:pt x="748" y="899"/>
                                </a:lnTo>
                                <a:lnTo>
                                  <a:pt x="755" y="909"/>
                                </a:lnTo>
                                <a:lnTo>
                                  <a:pt x="753" y="913"/>
                                </a:lnTo>
                                <a:lnTo>
                                  <a:pt x="749" y="917"/>
                                </a:lnTo>
                                <a:lnTo>
                                  <a:pt x="748" y="919"/>
                                </a:lnTo>
                                <a:lnTo>
                                  <a:pt x="748" y="923"/>
                                </a:lnTo>
                                <a:lnTo>
                                  <a:pt x="751" y="927"/>
                                </a:lnTo>
                                <a:lnTo>
                                  <a:pt x="755" y="933"/>
                                </a:lnTo>
                                <a:lnTo>
                                  <a:pt x="759" y="934"/>
                                </a:lnTo>
                                <a:lnTo>
                                  <a:pt x="763" y="934"/>
                                </a:lnTo>
                                <a:lnTo>
                                  <a:pt x="764" y="933"/>
                                </a:lnTo>
                                <a:lnTo>
                                  <a:pt x="765" y="930"/>
                                </a:lnTo>
                                <a:lnTo>
                                  <a:pt x="768" y="923"/>
                                </a:lnTo>
                                <a:lnTo>
                                  <a:pt x="768" y="918"/>
                                </a:lnTo>
                                <a:lnTo>
                                  <a:pt x="773" y="918"/>
                                </a:lnTo>
                                <a:lnTo>
                                  <a:pt x="780" y="919"/>
                                </a:lnTo>
                                <a:lnTo>
                                  <a:pt x="789" y="921"/>
                                </a:lnTo>
                                <a:lnTo>
                                  <a:pt x="797" y="923"/>
                                </a:lnTo>
                                <a:lnTo>
                                  <a:pt x="807" y="925"/>
                                </a:lnTo>
                                <a:lnTo>
                                  <a:pt x="816" y="927"/>
                                </a:lnTo>
                                <a:lnTo>
                                  <a:pt x="818" y="931"/>
                                </a:lnTo>
                                <a:lnTo>
                                  <a:pt x="817" y="935"/>
                                </a:lnTo>
                                <a:lnTo>
                                  <a:pt x="817" y="937"/>
                                </a:lnTo>
                                <a:lnTo>
                                  <a:pt x="818" y="938"/>
                                </a:lnTo>
                                <a:lnTo>
                                  <a:pt x="820" y="939"/>
                                </a:lnTo>
                                <a:lnTo>
                                  <a:pt x="823" y="939"/>
                                </a:lnTo>
                                <a:lnTo>
                                  <a:pt x="832" y="935"/>
                                </a:lnTo>
                                <a:lnTo>
                                  <a:pt x="840" y="929"/>
                                </a:lnTo>
                                <a:lnTo>
                                  <a:pt x="849" y="933"/>
                                </a:lnTo>
                                <a:lnTo>
                                  <a:pt x="854" y="937"/>
                                </a:lnTo>
                                <a:lnTo>
                                  <a:pt x="857" y="935"/>
                                </a:lnTo>
                                <a:lnTo>
                                  <a:pt x="858" y="933"/>
                                </a:lnTo>
                                <a:lnTo>
                                  <a:pt x="858" y="930"/>
                                </a:lnTo>
                                <a:lnTo>
                                  <a:pt x="858" y="927"/>
                                </a:lnTo>
                                <a:lnTo>
                                  <a:pt x="856" y="922"/>
                                </a:lnTo>
                                <a:lnTo>
                                  <a:pt x="854" y="917"/>
                                </a:lnTo>
                                <a:lnTo>
                                  <a:pt x="856" y="914"/>
                                </a:lnTo>
                                <a:lnTo>
                                  <a:pt x="860" y="910"/>
                                </a:lnTo>
                                <a:lnTo>
                                  <a:pt x="864" y="906"/>
                                </a:lnTo>
                                <a:lnTo>
                                  <a:pt x="868" y="905"/>
                                </a:lnTo>
                                <a:lnTo>
                                  <a:pt x="869" y="909"/>
                                </a:lnTo>
                                <a:lnTo>
                                  <a:pt x="873" y="913"/>
                                </a:lnTo>
                                <a:lnTo>
                                  <a:pt x="876" y="911"/>
                                </a:lnTo>
                                <a:lnTo>
                                  <a:pt x="877" y="910"/>
                                </a:lnTo>
                                <a:lnTo>
                                  <a:pt x="878" y="911"/>
                                </a:lnTo>
                                <a:lnTo>
                                  <a:pt x="880" y="913"/>
                                </a:lnTo>
                                <a:lnTo>
                                  <a:pt x="884" y="914"/>
                                </a:lnTo>
                                <a:lnTo>
                                  <a:pt x="890" y="913"/>
                                </a:lnTo>
                                <a:lnTo>
                                  <a:pt x="898" y="918"/>
                                </a:lnTo>
                                <a:lnTo>
                                  <a:pt x="904" y="929"/>
                                </a:lnTo>
                                <a:lnTo>
                                  <a:pt x="902" y="933"/>
                                </a:lnTo>
                                <a:lnTo>
                                  <a:pt x="902" y="938"/>
                                </a:lnTo>
                                <a:lnTo>
                                  <a:pt x="910" y="938"/>
                                </a:lnTo>
                                <a:lnTo>
                                  <a:pt x="916" y="938"/>
                                </a:lnTo>
                                <a:lnTo>
                                  <a:pt x="924" y="947"/>
                                </a:lnTo>
                                <a:lnTo>
                                  <a:pt x="930" y="959"/>
                                </a:lnTo>
                                <a:lnTo>
                                  <a:pt x="936" y="958"/>
                                </a:lnTo>
                                <a:lnTo>
                                  <a:pt x="944" y="956"/>
                                </a:lnTo>
                                <a:lnTo>
                                  <a:pt x="950" y="961"/>
                                </a:lnTo>
                                <a:lnTo>
                                  <a:pt x="957" y="965"/>
                                </a:lnTo>
                                <a:lnTo>
                                  <a:pt x="961" y="965"/>
                                </a:lnTo>
                                <a:lnTo>
                                  <a:pt x="965" y="965"/>
                                </a:lnTo>
                                <a:lnTo>
                                  <a:pt x="969" y="967"/>
                                </a:lnTo>
                                <a:lnTo>
                                  <a:pt x="977" y="970"/>
                                </a:lnTo>
                                <a:lnTo>
                                  <a:pt x="986" y="967"/>
                                </a:lnTo>
                                <a:lnTo>
                                  <a:pt x="997" y="965"/>
                                </a:lnTo>
                                <a:lnTo>
                                  <a:pt x="1010" y="971"/>
                                </a:lnTo>
                                <a:lnTo>
                                  <a:pt x="1021" y="979"/>
                                </a:lnTo>
                                <a:lnTo>
                                  <a:pt x="1027" y="982"/>
                                </a:lnTo>
                                <a:lnTo>
                                  <a:pt x="1034" y="984"/>
                                </a:lnTo>
                                <a:lnTo>
                                  <a:pt x="1039" y="988"/>
                                </a:lnTo>
                                <a:lnTo>
                                  <a:pt x="1046" y="990"/>
                                </a:lnTo>
                                <a:lnTo>
                                  <a:pt x="1055" y="987"/>
                                </a:lnTo>
                                <a:lnTo>
                                  <a:pt x="1066" y="983"/>
                                </a:lnTo>
                                <a:lnTo>
                                  <a:pt x="1074" y="981"/>
                                </a:lnTo>
                                <a:lnTo>
                                  <a:pt x="1081" y="977"/>
                                </a:lnTo>
                                <a:lnTo>
                                  <a:pt x="1085" y="972"/>
                                </a:lnTo>
                                <a:lnTo>
                                  <a:pt x="1086" y="970"/>
                                </a:lnTo>
                                <a:lnTo>
                                  <a:pt x="1087" y="966"/>
                                </a:lnTo>
                                <a:lnTo>
                                  <a:pt x="1087" y="962"/>
                                </a:lnTo>
                                <a:lnTo>
                                  <a:pt x="1087" y="958"/>
                                </a:lnTo>
                                <a:lnTo>
                                  <a:pt x="1087" y="954"/>
                                </a:lnTo>
                                <a:lnTo>
                                  <a:pt x="1090" y="950"/>
                                </a:lnTo>
                                <a:lnTo>
                                  <a:pt x="1094" y="947"/>
                                </a:lnTo>
                                <a:lnTo>
                                  <a:pt x="1099" y="938"/>
                                </a:lnTo>
                                <a:lnTo>
                                  <a:pt x="1107" y="923"/>
                                </a:lnTo>
                                <a:lnTo>
                                  <a:pt x="1117" y="915"/>
                                </a:lnTo>
                                <a:lnTo>
                                  <a:pt x="1126" y="910"/>
                                </a:lnTo>
                                <a:lnTo>
                                  <a:pt x="1133" y="902"/>
                                </a:lnTo>
                                <a:lnTo>
                                  <a:pt x="1139" y="894"/>
                                </a:lnTo>
                                <a:lnTo>
                                  <a:pt x="1143" y="886"/>
                                </a:lnTo>
                                <a:lnTo>
                                  <a:pt x="1144" y="881"/>
                                </a:lnTo>
                                <a:lnTo>
                                  <a:pt x="1146" y="871"/>
                                </a:lnTo>
                                <a:lnTo>
                                  <a:pt x="1146" y="865"/>
                                </a:lnTo>
                                <a:lnTo>
                                  <a:pt x="1154" y="862"/>
                                </a:lnTo>
                                <a:lnTo>
                                  <a:pt x="1159" y="861"/>
                                </a:lnTo>
                                <a:lnTo>
                                  <a:pt x="1162" y="859"/>
                                </a:lnTo>
                                <a:lnTo>
                                  <a:pt x="1162" y="857"/>
                                </a:lnTo>
                                <a:lnTo>
                                  <a:pt x="1163" y="854"/>
                                </a:lnTo>
                                <a:lnTo>
                                  <a:pt x="1163" y="851"/>
                                </a:lnTo>
                                <a:lnTo>
                                  <a:pt x="1167" y="848"/>
                                </a:lnTo>
                                <a:lnTo>
                                  <a:pt x="1171" y="845"/>
                                </a:lnTo>
                                <a:lnTo>
                                  <a:pt x="1175" y="842"/>
                                </a:lnTo>
                                <a:lnTo>
                                  <a:pt x="1179" y="842"/>
                                </a:lnTo>
                                <a:lnTo>
                                  <a:pt x="1183" y="850"/>
                                </a:lnTo>
                                <a:lnTo>
                                  <a:pt x="1186" y="865"/>
                                </a:lnTo>
                                <a:lnTo>
                                  <a:pt x="1194" y="862"/>
                                </a:lnTo>
                                <a:lnTo>
                                  <a:pt x="1199" y="859"/>
                                </a:lnTo>
                                <a:lnTo>
                                  <a:pt x="1204" y="855"/>
                                </a:lnTo>
                                <a:lnTo>
                                  <a:pt x="1210" y="851"/>
                                </a:lnTo>
                                <a:lnTo>
                                  <a:pt x="1215" y="848"/>
                                </a:lnTo>
                                <a:lnTo>
                                  <a:pt x="1220" y="845"/>
                                </a:lnTo>
                                <a:lnTo>
                                  <a:pt x="1227" y="842"/>
                                </a:lnTo>
                                <a:lnTo>
                                  <a:pt x="1232" y="838"/>
                                </a:lnTo>
                                <a:lnTo>
                                  <a:pt x="1238" y="838"/>
                                </a:lnTo>
                                <a:lnTo>
                                  <a:pt x="1243" y="838"/>
                                </a:lnTo>
                                <a:lnTo>
                                  <a:pt x="1254" y="838"/>
                                </a:lnTo>
                                <a:lnTo>
                                  <a:pt x="1263" y="838"/>
                                </a:lnTo>
                                <a:lnTo>
                                  <a:pt x="1268" y="832"/>
                                </a:lnTo>
                                <a:lnTo>
                                  <a:pt x="1275" y="825"/>
                                </a:lnTo>
                                <a:lnTo>
                                  <a:pt x="1278" y="821"/>
                                </a:lnTo>
                                <a:lnTo>
                                  <a:pt x="1282" y="818"/>
                                </a:lnTo>
                                <a:lnTo>
                                  <a:pt x="1287" y="816"/>
                                </a:lnTo>
                                <a:lnTo>
                                  <a:pt x="1294" y="813"/>
                                </a:lnTo>
                                <a:lnTo>
                                  <a:pt x="1312" y="816"/>
                                </a:lnTo>
                                <a:lnTo>
                                  <a:pt x="1328" y="820"/>
                                </a:lnTo>
                                <a:lnTo>
                                  <a:pt x="1339" y="813"/>
                                </a:lnTo>
                                <a:lnTo>
                                  <a:pt x="1348" y="805"/>
                                </a:lnTo>
                                <a:lnTo>
                                  <a:pt x="1364" y="804"/>
                                </a:lnTo>
                                <a:lnTo>
                                  <a:pt x="1375" y="802"/>
                                </a:lnTo>
                                <a:lnTo>
                                  <a:pt x="1376" y="797"/>
                                </a:lnTo>
                                <a:lnTo>
                                  <a:pt x="1378" y="793"/>
                                </a:lnTo>
                                <a:lnTo>
                                  <a:pt x="1381" y="793"/>
                                </a:lnTo>
                                <a:lnTo>
                                  <a:pt x="1388" y="791"/>
                                </a:lnTo>
                                <a:lnTo>
                                  <a:pt x="1383" y="773"/>
                                </a:lnTo>
                                <a:lnTo>
                                  <a:pt x="1376" y="758"/>
                                </a:lnTo>
                                <a:lnTo>
                                  <a:pt x="1383" y="749"/>
                                </a:lnTo>
                                <a:lnTo>
                                  <a:pt x="1392" y="742"/>
                                </a:lnTo>
                                <a:lnTo>
                                  <a:pt x="1395" y="737"/>
                                </a:lnTo>
                                <a:lnTo>
                                  <a:pt x="1397" y="733"/>
                                </a:lnTo>
                                <a:lnTo>
                                  <a:pt x="1399" y="728"/>
                                </a:lnTo>
                                <a:lnTo>
                                  <a:pt x="1400" y="720"/>
                                </a:lnTo>
                                <a:lnTo>
                                  <a:pt x="1404" y="718"/>
                                </a:lnTo>
                                <a:lnTo>
                                  <a:pt x="1409" y="720"/>
                                </a:lnTo>
                                <a:lnTo>
                                  <a:pt x="1405" y="709"/>
                                </a:lnTo>
                                <a:lnTo>
                                  <a:pt x="1400" y="696"/>
                                </a:lnTo>
                                <a:lnTo>
                                  <a:pt x="1395" y="683"/>
                                </a:lnTo>
                                <a:lnTo>
                                  <a:pt x="1388" y="669"/>
                                </a:lnTo>
                                <a:lnTo>
                                  <a:pt x="1375" y="659"/>
                                </a:lnTo>
                                <a:lnTo>
                                  <a:pt x="1360" y="645"/>
                                </a:lnTo>
                                <a:lnTo>
                                  <a:pt x="1353" y="636"/>
                                </a:lnTo>
                                <a:lnTo>
                                  <a:pt x="1349" y="632"/>
                                </a:lnTo>
                                <a:lnTo>
                                  <a:pt x="1347" y="632"/>
                                </a:lnTo>
                                <a:lnTo>
                                  <a:pt x="1344" y="632"/>
                                </a:lnTo>
                                <a:lnTo>
                                  <a:pt x="1342" y="633"/>
                                </a:lnTo>
                                <a:lnTo>
                                  <a:pt x="1340" y="636"/>
                                </a:lnTo>
                                <a:lnTo>
                                  <a:pt x="1335" y="635"/>
                                </a:lnTo>
                                <a:lnTo>
                                  <a:pt x="1331" y="636"/>
                                </a:lnTo>
                                <a:lnTo>
                                  <a:pt x="1330" y="636"/>
                                </a:lnTo>
                                <a:lnTo>
                                  <a:pt x="1330" y="637"/>
                                </a:lnTo>
                                <a:lnTo>
                                  <a:pt x="1330" y="640"/>
                                </a:lnTo>
                                <a:lnTo>
                                  <a:pt x="1328" y="645"/>
                                </a:lnTo>
                                <a:lnTo>
                                  <a:pt x="1326" y="649"/>
                                </a:lnTo>
                                <a:lnTo>
                                  <a:pt x="1321" y="656"/>
                                </a:lnTo>
                                <a:lnTo>
                                  <a:pt x="1321" y="659"/>
                                </a:lnTo>
                                <a:lnTo>
                                  <a:pt x="1323" y="660"/>
                                </a:lnTo>
                                <a:lnTo>
                                  <a:pt x="1326" y="662"/>
                                </a:lnTo>
                                <a:lnTo>
                                  <a:pt x="1323" y="669"/>
                                </a:lnTo>
                                <a:lnTo>
                                  <a:pt x="1320" y="672"/>
                                </a:lnTo>
                                <a:lnTo>
                                  <a:pt x="1318" y="676"/>
                                </a:lnTo>
                                <a:lnTo>
                                  <a:pt x="1314" y="678"/>
                                </a:lnTo>
                                <a:lnTo>
                                  <a:pt x="1308" y="680"/>
                                </a:lnTo>
                                <a:lnTo>
                                  <a:pt x="1302" y="676"/>
                                </a:lnTo>
                                <a:lnTo>
                                  <a:pt x="1294" y="669"/>
                                </a:lnTo>
                                <a:lnTo>
                                  <a:pt x="1289" y="671"/>
                                </a:lnTo>
                                <a:lnTo>
                                  <a:pt x="1288" y="673"/>
                                </a:lnTo>
                                <a:lnTo>
                                  <a:pt x="1287" y="677"/>
                                </a:lnTo>
                                <a:lnTo>
                                  <a:pt x="1287" y="680"/>
                                </a:lnTo>
                                <a:lnTo>
                                  <a:pt x="1286" y="683"/>
                                </a:lnTo>
                                <a:lnTo>
                                  <a:pt x="1284" y="685"/>
                                </a:lnTo>
                                <a:lnTo>
                                  <a:pt x="1282" y="687"/>
                                </a:lnTo>
                                <a:lnTo>
                                  <a:pt x="1279" y="685"/>
                                </a:lnTo>
                                <a:lnTo>
                                  <a:pt x="1276" y="681"/>
                                </a:lnTo>
                                <a:lnTo>
                                  <a:pt x="1276" y="678"/>
                                </a:lnTo>
                                <a:lnTo>
                                  <a:pt x="1276" y="676"/>
                                </a:lnTo>
                                <a:lnTo>
                                  <a:pt x="1279" y="672"/>
                                </a:lnTo>
                                <a:lnTo>
                                  <a:pt x="1284" y="669"/>
                                </a:lnTo>
                                <a:lnTo>
                                  <a:pt x="1288" y="668"/>
                                </a:lnTo>
                                <a:lnTo>
                                  <a:pt x="1288" y="660"/>
                                </a:lnTo>
                                <a:lnTo>
                                  <a:pt x="1288" y="655"/>
                                </a:lnTo>
                                <a:lnTo>
                                  <a:pt x="1294" y="653"/>
                                </a:lnTo>
                                <a:lnTo>
                                  <a:pt x="1294" y="651"/>
                                </a:lnTo>
                                <a:lnTo>
                                  <a:pt x="1289" y="648"/>
                                </a:lnTo>
                                <a:lnTo>
                                  <a:pt x="1286" y="646"/>
                                </a:lnTo>
                                <a:lnTo>
                                  <a:pt x="1278" y="646"/>
                                </a:lnTo>
                                <a:lnTo>
                                  <a:pt x="1275" y="648"/>
                                </a:lnTo>
                                <a:lnTo>
                                  <a:pt x="1272" y="651"/>
                                </a:lnTo>
                                <a:lnTo>
                                  <a:pt x="1270" y="652"/>
                                </a:lnTo>
                                <a:lnTo>
                                  <a:pt x="1268" y="649"/>
                                </a:lnTo>
                                <a:lnTo>
                                  <a:pt x="1266" y="648"/>
                                </a:lnTo>
                                <a:lnTo>
                                  <a:pt x="1263" y="646"/>
                                </a:lnTo>
                                <a:lnTo>
                                  <a:pt x="1260" y="646"/>
                                </a:lnTo>
                                <a:lnTo>
                                  <a:pt x="1254" y="648"/>
                                </a:lnTo>
                                <a:lnTo>
                                  <a:pt x="1246" y="649"/>
                                </a:lnTo>
                                <a:lnTo>
                                  <a:pt x="1240" y="645"/>
                                </a:lnTo>
                                <a:lnTo>
                                  <a:pt x="1235" y="639"/>
                                </a:lnTo>
                                <a:lnTo>
                                  <a:pt x="1232" y="636"/>
                                </a:lnTo>
                                <a:lnTo>
                                  <a:pt x="1228" y="632"/>
                                </a:lnTo>
                                <a:lnTo>
                                  <a:pt x="1222" y="628"/>
                                </a:lnTo>
                                <a:lnTo>
                                  <a:pt x="1214" y="627"/>
                                </a:lnTo>
                                <a:lnTo>
                                  <a:pt x="1208" y="627"/>
                                </a:lnTo>
                                <a:lnTo>
                                  <a:pt x="1204" y="627"/>
                                </a:lnTo>
                                <a:lnTo>
                                  <a:pt x="1200" y="629"/>
                                </a:lnTo>
                                <a:lnTo>
                                  <a:pt x="1198" y="632"/>
                                </a:lnTo>
                                <a:lnTo>
                                  <a:pt x="1197" y="636"/>
                                </a:lnTo>
                                <a:lnTo>
                                  <a:pt x="1192" y="636"/>
                                </a:lnTo>
                                <a:lnTo>
                                  <a:pt x="1190" y="636"/>
                                </a:lnTo>
                                <a:lnTo>
                                  <a:pt x="1188" y="633"/>
                                </a:lnTo>
                                <a:lnTo>
                                  <a:pt x="1187" y="627"/>
                                </a:lnTo>
                                <a:lnTo>
                                  <a:pt x="1187" y="621"/>
                                </a:lnTo>
                                <a:lnTo>
                                  <a:pt x="1185" y="620"/>
                                </a:lnTo>
                                <a:lnTo>
                                  <a:pt x="1179" y="619"/>
                                </a:lnTo>
                                <a:lnTo>
                                  <a:pt x="1176" y="619"/>
                                </a:lnTo>
                                <a:lnTo>
                                  <a:pt x="1175" y="617"/>
                                </a:lnTo>
                                <a:lnTo>
                                  <a:pt x="1174" y="613"/>
                                </a:lnTo>
                                <a:lnTo>
                                  <a:pt x="1174" y="608"/>
                                </a:lnTo>
                                <a:lnTo>
                                  <a:pt x="1181" y="609"/>
                                </a:lnTo>
                                <a:lnTo>
                                  <a:pt x="1183" y="608"/>
                                </a:lnTo>
                                <a:lnTo>
                                  <a:pt x="1185" y="604"/>
                                </a:lnTo>
                                <a:lnTo>
                                  <a:pt x="1187" y="599"/>
                                </a:lnTo>
                                <a:lnTo>
                                  <a:pt x="1194" y="596"/>
                                </a:lnTo>
                                <a:lnTo>
                                  <a:pt x="1202" y="589"/>
                                </a:lnTo>
                                <a:lnTo>
                                  <a:pt x="1207" y="593"/>
                                </a:lnTo>
                                <a:lnTo>
                                  <a:pt x="1213" y="595"/>
                                </a:lnTo>
                                <a:lnTo>
                                  <a:pt x="1214" y="593"/>
                                </a:lnTo>
                                <a:lnTo>
                                  <a:pt x="1213" y="589"/>
                                </a:lnTo>
                                <a:lnTo>
                                  <a:pt x="1210" y="588"/>
                                </a:lnTo>
                                <a:lnTo>
                                  <a:pt x="1204" y="587"/>
                                </a:lnTo>
                                <a:lnTo>
                                  <a:pt x="1197" y="585"/>
                                </a:lnTo>
                                <a:lnTo>
                                  <a:pt x="1187" y="585"/>
                                </a:lnTo>
                                <a:lnTo>
                                  <a:pt x="1176" y="581"/>
                                </a:lnTo>
                                <a:lnTo>
                                  <a:pt x="1169" y="580"/>
                                </a:lnTo>
                                <a:lnTo>
                                  <a:pt x="1167" y="584"/>
                                </a:lnTo>
                                <a:lnTo>
                                  <a:pt x="1166" y="589"/>
                                </a:lnTo>
                                <a:lnTo>
                                  <a:pt x="1166" y="592"/>
                                </a:lnTo>
                                <a:lnTo>
                                  <a:pt x="1163" y="593"/>
                                </a:lnTo>
                                <a:lnTo>
                                  <a:pt x="1162" y="595"/>
                                </a:lnTo>
                                <a:lnTo>
                                  <a:pt x="1156" y="593"/>
                                </a:lnTo>
                                <a:lnTo>
                                  <a:pt x="1156" y="589"/>
                                </a:lnTo>
                                <a:lnTo>
                                  <a:pt x="1159" y="587"/>
                                </a:lnTo>
                                <a:lnTo>
                                  <a:pt x="1159" y="584"/>
                                </a:lnTo>
                                <a:lnTo>
                                  <a:pt x="1155" y="580"/>
                                </a:lnTo>
                                <a:lnTo>
                                  <a:pt x="1147" y="579"/>
                                </a:lnTo>
                                <a:lnTo>
                                  <a:pt x="1138" y="579"/>
                                </a:lnTo>
                                <a:lnTo>
                                  <a:pt x="1131" y="573"/>
                                </a:lnTo>
                                <a:lnTo>
                                  <a:pt x="1127" y="571"/>
                                </a:lnTo>
                                <a:lnTo>
                                  <a:pt x="1115" y="570"/>
                                </a:lnTo>
                                <a:lnTo>
                                  <a:pt x="1090" y="570"/>
                                </a:lnTo>
                                <a:lnTo>
                                  <a:pt x="1086" y="568"/>
                                </a:lnTo>
                                <a:lnTo>
                                  <a:pt x="1086" y="567"/>
                                </a:lnTo>
                                <a:lnTo>
                                  <a:pt x="1085" y="565"/>
                                </a:lnTo>
                                <a:lnTo>
                                  <a:pt x="1083" y="564"/>
                                </a:lnTo>
                                <a:lnTo>
                                  <a:pt x="1082" y="560"/>
                                </a:lnTo>
                                <a:lnTo>
                                  <a:pt x="1081" y="559"/>
                                </a:lnTo>
                                <a:lnTo>
                                  <a:pt x="1077" y="561"/>
                                </a:lnTo>
                                <a:lnTo>
                                  <a:pt x="1071" y="567"/>
                                </a:lnTo>
                                <a:lnTo>
                                  <a:pt x="1062" y="564"/>
                                </a:lnTo>
                                <a:lnTo>
                                  <a:pt x="1053" y="560"/>
                                </a:lnTo>
                                <a:lnTo>
                                  <a:pt x="1045" y="565"/>
                                </a:lnTo>
                                <a:lnTo>
                                  <a:pt x="1037" y="571"/>
                                </a:lnTo>
                                <a:lnTo>
                                  <a:pt x="1033" y="573"/>
                                </a:lnTo>
                                <a:lnTo>
                                  <a:pt x="1029" y="575"/>
                                </a:lnTo>
                                <a:lnTo>
                                  <a:pt x="1022" y="576"/>
                                </a:lnTo>
                                <a:lnTo>
                                  <a:pt x="1017" y="577"/>
                                </a:lnTo>
                                <a:lnTo>
                                  <a:pt x="1011" y="576"/>
                                </a:lnTo>
                                <a:lnTo>
                                  <a:pt x="1006" y="573"/>
                                </a:lnTo>
                                <a:lnTo>
                                  <a:pt x="1002" y="571"/>
                                </a:lnTo>
                                <a:lnTo>
                                  <a:pt x="1001" y="568"/>
                                </a:lnTo>
                                <a:lnTo>
                                  <a:pt x="995" y="563"/>
                                </a:lnTo>
                                <a:lnTo>
                                  <a:pt x="990" y="559"/>
                                </a:lnTo>
                                <a:lnTo>
                                  <a:pt x="990" y="554"/>
                                </a:lnTo>
                                <a:lnTo>
                                  <a:pt x="992" y="551"/>
                                </a:lnTo>
                                <a:lnTo>
                                  <a:pt x="994" y="545"/>
                                </a:lnTo>
                                <a:lnTo>
                                  <a:pt x="997" y="540"/>
                                </a:lnTo>
                                <a:lnTo>
                                  <a:pt x="995" y="536"/>
                                </a:lnTo>
                                <a:lnTo>
                                  <a:pt x="993" y="532"/>
                                </a:lnTo>
                                <a:lnTo>
                                  <a:pt x="993" y="529"/>
                                </a:lnTo>
                                <a:lnTo>
                                  <a:pt x="993" y="527"/>
                                </a:lnTo>
                                <a:lnTo>
                                  <a:pt x="993" y="526"/>
                                </a:lnTo>
                                <a:lnTo>
                                  <a:pt x="995" y="520"/>
                                </a:lnTo>
                                <a:lnTo>
                                  <a:pt x="998" y="518"/>
                                </a:lnTo>
                                <a:lnTo>
                                  <a:pt x="1001" y="518"/>
                                </a:lnTo>
                                <a:lnTo>
                                  <a:pt x="1004" y="516"/>
                                </a:lnTo>
                                <a:lnTo>
                                  <a:pt x="1009" y="518"/>
                                </a:lnTo>
                                <a:lnTo>
                                  <a:pt x="1017" y="515"/>
                                </a:lnTo>
                                <a:lnTo>
                                  <a:pt x="1022" y="513"/>
                                </a:lnTo>
                                <a:lnTo>
                                  <a:pt x="1027" y="516"/>
                                </a:lnTo>
                                <a:lnTo>
                                  <a:pt x="1033" y="519"/>
                                </a:lnTo>
                                <a:lnTo>
                                  <a:pt x="1034" y="522"/>
                                </a:lnTo>
                                <a:lnTo>
                                  <a:pt x="1037" y="526"/>
                                </a:lnTo>
                                <a:lnTo>
                                  <a:pt x="1039" y="528"/>
                                </a:lnTo>
                                <a:lnTo>
                                  <a:pt x="1045" y="529"/>
                                </a:lnTo>
                                <a:lnTo>
                                  <a:pt x="1047" y="526"/>
                                </a:lnTo>
                                <a:lnTo>
                                  <a:pt x="1049" y="518"/>
                                </a:lnTo>
                                <a:lnTo>
                                  <a:pt x="1050" y="516"/>
                                </a:lnTo>
                                <a:lnTo>
                                  <a:pt x="1053" y="511"/>
                                </a:lnTo>
                                <a:lnTo>
                                  <a:pt x="1053" y="504"/>
                                </a:lnTo>
                                <a:lnTo>
                                  <a:pt x="1053" y="500"/>
                                </a:lnTo>
                                <a:lnTo>
                                  <a:pt x="1053" y="496"/>
                                </a:lnTo>
                                <a:lnTo>
                                  <a:pt x="1054" y="492"/>
                                </a:lnTo>
                                <a:lnTo>
                                  <a:pt x="1057" y="490"/>
                                </a:lnTo>
                                <a:lnTo>
                                  <a:pt x="1059" y="487"/>
                                </a:lnTo>
                                <a:lnTo>
                                  <a:pt x="1059" y="486"/>
                                </a:lnTo>
                                <a:lnTo>
                                  <a:pt x="1055" y="480"/>
                                </a:lnTo>
                                <a:lnTo>
                                  <a:pt x="1050" y="474"/>
                                </a:lnTo>
                                <a:lnTo>
                                  <a:pt x="1043" y="468"/>
                                </a:lnTo>
                                <a:lnTo>
                                  <a:pt x="1036" y="463"/>
                                </a:lnTo>
                                <a:lnTo>
                                  <a:pt x="1034" y="455"/>
                                </a:lnTo>
                                <a:lnTo>
                                  <a:pt x="1033" y="448"/>
                                </a:lnTo>
                                <a:lnTo>
                                  <a:pt x="1030" y="451"/>
                                </a:lnTo>
                                <a:lnTo>
                                  <a:pt x="1027" y="459"/>
                                </a:lnTo>
                                <a:lnTo>
                                  <a:pt x="1026" y="466"/>
                                </a:lnTo>
                                <a:lnTo>
                                  <a:pt x="1026" y="474"/>
                                </a:lnTo>
                                <a:lnTo>
                                  <a:pt x="1020" y="480"/>
                                </a:lnTo>
                                <a:lnTo>
                                  <a:pt x="1014" y="483"/>
                                </a:lnTo>
                                <a:lnTo>
                                  <a:pt x="1010" y="490"/>
                                </a:lnTo>
                                <a:lnTo>
                                  <a:pt x="1002" y="496"/>
                                </a:lnTo>
                                <a:lnTo>
                                  <a:pt x="997" y="495"/>
                                </a:lnTo>
                                <a:lnTo>
                                  <a:pt x="992" y="494"/>
                                </a:lnTo>
                                <a:lnTo>
                                  <a:pt x="988" y="497"/>
                                </a:lnTo>
                                <a:lnTo>
                                  <a:pt x="985" y="500"/>
                                </a:lnTo>
                                <a:lnTo>
                                  <a:pt x="978" y="503"/>
                                </a:lnTo>
                                <a:lnTo>
                                  <a:pt x="973" y="506"/>
                                </a:lnTo>
                                <a:lnTo>
                                  <a:pt x="972" y="515"/>
                                </a:lnTo>
                                <a:lnTo>
                                  <a:pt x="973" y="523"/>
                                </a:lnTo>
                                <a:lnTo>
                                  <a:pt x="972" y="527"/>
                                </a:lnTo>
                                <a:lnTo>
                                  <a:pt x="969" y="531"/>
                                </a:lnTo>
                                <a:lnTo>
                                  <a:pt x="968" y="532"/>
                                </a:lnTo>
                                <a:lnTo>
                                  <a:pt x="963" y="533"/>
                                </a:lnTo>
                                <a:lnTo>
                                  <a:pt x="958" y="535"/>
                                </a:lnTo>
                                <a:lnTo>
                                  <a:pt x="957" y="536"/>
                                </a:lnTo>
                                <a:lnTo>
                                  <a:pt x="956" y="539"/>
                                </a:lnTo>
                                <a:lnTo>
                                  <a:pt x="954" y="544"/>
                                </a:lnTo>
                                <a:lnTo>
                                  <a:pt x="953" y="545"/>
                                </a:lnTo>
                                <a:lnTo>
                                  <a:pt x="949" y="547"/>
                                </a:lnTo>
                                <a:lnTo>
                                  <a:pt x="946" y="545"/>
                                </a:lnTo>
                                <a:lnTo>
                                  <a:pt x="944" y="545"/>
                                </a:lnTo>
                                <a:lnTo>
                                  <a:pt x="942" y="545"/>
                                </a:lnTo>
                                <a:lnTo>
                                  <a:pt x="938" y="548"/>
                                </a:lnTo>
                                <a:lnTo>
                                  <a:pt x="936" y="551"/>
                                </a:lnTo>
                                <a:lnTo>
                                  <a:pt x="933" y="554"/>
                                </a:lnTo>
                                <a:lnTo>
                                  <a:pt x="929" y="554"/>
                                </a:lnTo>
                                <a:lnTo>
                                  <a:pt x="928" y="551"/>
                                </a:lnTo>
                                <a:lnTo>
                                  <a:pt x="928" y="548"/>
                                </a:lnTo>
                                <a:lnTo>
                                  <a:pt x="924" y="545"/>
                                </a:lnTo>
                                <a:lnTo>
                                  <a:pt x="921" y="541"/>
                                </a:lnTo>
                                <a:lnTo>
                                  <a:pt x="928" y="539"/>
                                </a:lnTo>
                                <a:lnTo>
                                  <a:pt x="933" y="532"/>
                                </a:lnTo>
                                <a:lnTo>
                                  <a:pt x="929" y="526"/>
                                </a:lnTo>
                                <a:lnTo>
                                  <a:pt x="922" y="518"/>
                                </a:lnTo>
                                <a:lnTo>
                                  <a:pt x="921" y="511"/>
                                </a:lnTo>
                                <a:lnTo>
                                  <a:pt x="918" y="507"/>
                                </a:lnTo>
                                <a:lnTo>
                                  <a:pt x="902" y="507"/>
                                </a:lnTo>
                                <a:lnTo>
                                  <a:pt x="885" y="510"/>
                                </a:lnTo>
                                <a:lnTo>
                                  <a:pt x="877" y="506"/>
                                </a:lnTo>
                                <a:lnTo>
                                  <a:pt x="870" y="500"/>
                                </a:lnTo>
                                <a:lnTo>
                                  <a:pt x="862" y="499"/>
                                </a:lnTo>
                                <a:lnTo>
                                  <a:pt x="849" y="500"/>
                                </a:lnTo>
                                <a:lnTo>
                                  <a:pt x="840" y="500"/>
                                </a:lnTo>
                                <a:lnTo>
                                  <a:pt x="834" y="502"/>
                                </a:lnTo>
                                <a:lnTo>
                                  <a:pt x="832" y="506"/>
                                </a:lnTo>
                                <a:lnTo>
                                  <a:pt x="829" y="510"/>
                                </a:lnTo>
                                <a:lnTo>
                                  <a:pt x="828" y="516"/>
                                </a:lnTo>
                                <a:lnTo>
                                  <a:pt x="825" y="520"/>
                                </a:lnTo>
                                <a:lnTo>
                                  <a:pt x="823" y="528"/>
                                </a:lnTo>
                                <a:lnTo>
                                  <a:pt x="818" y="533"/>
                                </a:lnTo>
                                <a:lnTo>
                                  <a:pt x="816" y="536"/>
                                </a:lnTo>
                                <a:lnTo>
                                  <a:pt x="812" y="538"/>
                                </a:lnTo>
                                <a:lnTo>
                                  <a:pt x="809" y="539"/>
                                </a:lnTo>
                                <a:lnTo>
                                  <a:pt x="801" y="538"/>
                                </a:lnTo>
                                <a:lnTo>
                                  <a:pt x="800" y="536"/>
                                </a:lnTo>
                                <a:lnTo>
                                  <a:pt x="796" y="535"/>
                                </a:lnTo>
                                <a:lnTo>
                                  <a:pt x="793" y="528"/>
                                </a:lnTo>
                                <a:lnTo>
                                  <a:pt x="791" y="518"/>
                                </a:lnTo>
                                <a:lnTo>
                                  <a:pt x="789" y="511"/>
                                </a:lnTo>
                                <a:lnTo>
                                  <a:pt x="788" y="504"/>
                                </a:lnTo>
                                <a:lnTo>
                                  <a:pt x="783" y="502"/>
                                </a:lnTo>
                                <a:lnTo>
                                  <a:pt x="777" y="500"/>
                                </a:lnTo>
                                <a:lnTo>
                                  <a:pt x="773" y="499"/>
                                </a:lnTo>
                                <a:lnTo>
                                  <a:pt x="773" y="497"/>
                                </a:lnTo>
                                <a:lnTo>
                                  <a:pt x="776" y="496"/>
                                </a:lnTo>
                                <a:lnTo>
                                  <a:pt x="777" y="495"/>
                                </a:lnTo>
                                <a:lnTo>
                                  <a:pt x="780" y="495"/>
                                </a:lnTo>
                                <a:lnTo>
                                  <a:pt x="784" y="496"/>
                                </a:lnTo>
                                <a:lnTo>
                                  <a:pt x="786" y="495"/>
                                </a:lnTo>
                                <a:lnTo>
                                  <a:pt x="788" y="492"/>
                                </a:lnTo>
                                <a:lnTo>
                                  <a:pt x="786" y="490"/>
                                </a:lnTo>
                                <a:lnTo>
                                  <a:pt x="784" y="484"/>
                                </a:lnTo>
                                <a:lnTo>
                                  <a:pt x="785" y="476"/>
                                </a:lnTo>
                                <a:lnTo>
                                  <a:pt x="786" y="468"/>
                                </a:lnTo>
                                <a:lnTo>
                                  <a:pt x="785" y="463"/>
                                </a:lnTo>
                                <a:lnTo>
                                  <a:pt x="783" y="459"/>
                                </a:lnTo>
                                <a:lnTo>
                                  <a:pt x="780" y="459"/>
                                </a:lnTo>
                                <a:lnTo>
                                  <a:pt x="779" y="459"/>
                                </a:lnTo>
                                <a:lnTo>
                                  <a:pt x="777" y="459"/>
                                </a:lnTo>
                                <a:lnTo>
                                  <a:pt x="776" y="460"/>
                                </a:lnTo>
                                <a:lnTo>
                                  <a:pt x="776" y="464"/>
                                </a:lnTo>
                                <a:lnTo>
                                  <a:pt x="772" y="466"/>
                                </a:lnTo>
                                <a:lnTo>
                                  <a:pt x="768" y="464"/>
                                </a:lnTo>
                                <a:lnTo>
                                  <a:pt x="764" y="462"/>
                                </a:lnTo>
                                <a:lnTo>
                                  <a:pt x="763" y="460"/>
                                </a:lnTo>
                                <a:lnTo>
                                  <a:pt x="761" y="460"/>
                                </a:lnTo>
                                <a:lnTo>
                                  <a:pt x="760" y="462"/>
                                </a:lnTo>
                                <a:lnTo>
                                  <a:pt x="760" y="463"/>
                                </a:lnTo>
                                <a:lnTo>
                                  <a:pt x="759" y="470"/>
                                </a:lnTo>
                                <a:lnTo>
                                  <a:pt x="756" y="479"/>
                                </a:lnTo>
                                <a:lnTo>
                                  <a:pt x="753" y="483"/>
                                </a:lnTo>
                                <a:lnTo>
                                  <a:pt x="751" y="484"/>
                                </a:lnTo>
                                <a:lnTo>
                                  <a:pt x="749" y="487"/>
                                </a:lnTo>
                                <a:lnTo>
                                  <a:pt x="749" y="490"/>
                                </a:lnTo>
                                <a:lnTo>
                                  <a:pt x="751" y="492"/>
                                </a:lnTo>
                                <a:lnTo>
                                  <a:pt x="752" y="494"/>
                                </a:lnTo>
                                <a:lnTo>
                                  <a:pt x="753" y="495"/>
                                </a:lnTo>
                                <a:lnTo>
                                  <a:pt x="757" y="496"/>
                                </a:lnTo>
                                <a:lnTo>
                                  <a:pt x="759" y="497"/>
                                </a:lnTo>
                                <a:lnTo>
                                  <a:pt x="760" y="499"/>
                                </a:lnTo>
                                <a:lnTo>
                                  <a:pt x="759" y="502"/>
                                </a:lnTo>
                                <a:lnTo>
                                  <a:pt x="759" y="503"/>
                                </a:lnTo>
                                <a:lnTo>
                                  <a:pt x="756" y="508"/>
                                </a:lnTo>
                                <a:lnTo>
                                  <a:pt x="752" y="512"/>
                                </a:lnTo>
                                <a:lnTo>
                                  <a:pt x="749" y="515"/>
                                </a:lnTo>
                                <a:lnTo>
                                  <a:pt x="747" y="518"/>
                                </a:lnTo>
                                <a:lnTo>
                                  <a:pt x="743" y="519"/>
                                </a:lnTo>
                                <a:lnTo>
                                  <a:pt x="737" y="519"/>
                                </a:lnTo>
                                <a:lnTo>
                                  <a:pt x="732" y="516"/>
                                </a:lnTo>
                                <a:lnTo>
                                  <a:pt x="728" y="512"/>
                                </a:lnTo>
                                <a:lnTo>
                                  <a:pt x="727" y="510"/>
                                </a:lnTo>
                                <a:lnTo>
                                  <a:pt x="725" y="506"/>
                                </a:lnTo>
                                <a:lnTo>
                                  <a:pt x="725" y="503"/>
                                </a:lnTo>
                                <a:lnTo>
                                  <a:pt x="727" y="497"/>
                                </a:lnTo>
                                <a:lnTo>
                                  <a:pt x="724" y="495"/>
                                </a:lnTo>
                                <a:lnTo>
                                  <a:pt x="719" y="492"/>
                                </a:lnTo>
                                <a:lnTo>
                                  <a:pt x="716" y="490"/>
                                </a:lnTo>
                                <a:lnTo>
                                  <a:pt x="716" y="487"/>
                                </a:lnTo>
                                <a:lnTo>
                                  <a:pt x="720" y="479"/>
                                </a:lnTo>
                                <a:lnTo>
                                  <a:pt x="727" y="470"/>
                                </a:lnTo>
                                <a:lnTo>
                                  <a:pt x="725" y="460"/>
                                </a:lnTo>
                                <a:lnTo>
                                  <a:pt x="723" y="450"/>
                                </a:lnTo>
                                <a:lnTo>
                                  <a:pt x="723" y="442"/>
                                </a:lnTo>
                                <a:lnTo>
                                  <a:pt x="724" y="435"/>
                                </a:lnTo>
                                <a:lnTo>
                                  <a:pt x="732" y="431"/>
                                </a:lnTo>
                                <a:lnTo>
                                  <a:pt x="739" y="427"/>
                                </a:lnTo>
                                <a:lnTo>
                                  <a:pt x="740" y="424"/>
                                </a:lnTo>
                                <a:lnTo>
                                  <a:pt x="743" y="420"/>
                                </a:lnTo>
                                <a:lnTo>
                                  <a:pt x="745" y="419"/>
                                </a:lnTo>
                                <a:lnTo>
                                  <a:pt x="749" y="418"/>
                                </a:lnTo>
                                <a:lnTo>
                                  <a:pt x="751" y="416"/>
                                </a:lnTo>
                                <a:lnTo>
                                  <a:pt x="752" y="412"/>
                                </a:lnTo>
                                <a:lnTo>
                                  <a:pt x="752" y="410"/>
                                </a:lnTo>
                                <a:lnTo>
                                  <a:pt x="751" y="406"/>
                                </a:lnTo>
                                <a:lnTo>
                                  <a:pt x="759" y="405"/>
                                </a:lnTo>
                                <a:lnTo>
                                  <a:pt x="768" y="405"/>
                                </a:lnTo>
                                <a:lnTo>
                                  <a:pt x="773" y="402"/>
                                </a:lnTo>
                                <a:lnTo>
                                  <a:pt x="776" y="400"/>
                                </a:lnTo>
                                <a:lnTo>
                                  <a:pt x="779" y="399"/>
                                </a:lnTo>
                                <a:lnTo>
                                  <a:pt x="784" y="399"/>
                                </a:lnTo>
                                <a:lnTo>
                                  <a:pt x="786" y="395"/>
                                </a:lnTo>
                                <a:lnTo>
                                  <a:pt x="789" y="390"/>
                                </a:lnTo>
                                <a:lnTo>
                                  <a:pt x="791" y="383"/>
                                </a:lnTo>
                                <a:lnTo>
                                  <a:pt x="791" y="379"/>
                                </a:lnTo>
                                <a:lnTo>
                                  <a:pt x="791" y="366"/>
                                </a:lnTo>
                                <a:lnTo>
                                  <a:pt x="789" y="352"/>
                                </a:lnTo>
                                <a:lnTo>
                                  <a:pt x="793" y="350"/>
                                </a:lnTo>
                                <a:lnTo>
                                  <a:pt x="796" y="347"/>
                                </a:lnTo>
                                <a:lnTo>
                                  <a:pt x="797" y="343"/>
                                </a:lnTo>
                                <a:lnTo>
                                  <a:pt x="797" y="339"/>
                                </a:lnTo>
                                <a:lnTo>
                                  <a:pt x="800" y="338"/>
                                </a:lnTo>
                                <a:lnTo>
                                  <a:pt x="801" y="337"/>
                                </a:lnTo>
                                <a:lnTo>
                                  <a:pt x="802" y="334"/>
                                </a:lnTo>
                                <a:lnTo>
                                  <a:pt x="804" y="331"/>
                                </a:lnTo>
                                <a:lnTo>
                                  <a:pt x="804" y="329"/>
                                </a:lnTo>
                                <a:lnTo>
                                  <a:pt x="804" y="326"/>
                                </a:lnTo>
                                <a:lnTo>
                                  <a:pt x="808" y="315"/>
                                </a:lnTo>
                                <a:lnTo>
                                  <a:pt x="811" y="310"/>
                                </a:lnTo>
                                <a:lnTo>
                                  <a:pt x="814" y="306"/>
                                </a:lnTo>
                                <a:lnTo>
                                  <a:pt x="817" y="305"/>
                                </a:lnTo>
                                <a:lnTo>
                                  <a:pt x="816" y="319"/>
                                </a:lnTo>
                                <a:lnTo>
                                  <a:pt x="813" y="335"/>
                                </a:lnTo>
                                <a:lnTo>
                                  <a:pt x="814" y="341"/>
                                </a:lnTo>
                                <a:lnTo>
                                  <a:pt x="814" y="349"/>
                                </a:lnTo>
                                <a:lnTo>
                                  <a:pt x="816" y="350"/>
                                </a:lnTo>
                                <a:lnTo>
                                  <a:pt x="817" y="352"/>
                                </a:lnTo>
                                <a:lnTo>
                                  <a:pt x="818" y="354"/>
                                </a:lnTo>
                                <a:lnTo>
                                  <a:pt x="821" y="352"/>
                                </a:lnTo>
                                <a:lnTo>
                                  <a:pt x="820" y="359"/>
                                </a:lnTo>
                                <a:lnTo>
                                  <a:pt x="817" y="364"/>
                                </a:lnTo>
                                <a:lnTo>
                                  <a:pt x="820" y="368"/>
                                </a:lnTo>
                                <a:lnTo>
                                  <a:pt x="820" y="374"/>
                                </a:lnTo>
                                <a:lnTo>
                                  <a:pt x="820" y="379"/>
                                </a:lnTo>
                                <a:lnTo>
                                  <a:pt x="818" y="384"/>
                                </a:lnTo>
                                <a:lnTo>
                                  <a:pt x="825" y="400"/>
                                </a:lnTo>
                                <a:lnTo>
                                  <a:pt x="833" y="423"/>
                                </a:lnTo>
                                <a:lnTo>
                                  <a:pt x="836" y="435"/>
                                </a:lnTo>
                                <a:lnTo>
                                  <a:pt x="841" y="447"/>
                                </a:lnTo>
                                <a:lnTo>
                                  <a:pt x="848" y="456"/>
                                </a:lnTo>
                                <a:lnTo>
                                  <a:pt x="856" y="466"/>
                                </a:lnTo>
                                <a:lnTo>
                                  <a:pt x="860" y="470"/>
                                </a:lnTo>
                                <a:lnTo>
                                  <a:pt x="865" y="474"/>
                                </a:lnTo>
                                <a:lnTo>
                                  <a:pt x="868" y="476"/>
                                </a:lnTo>
                                <a:lnTo>
                                  <a:pt x="873" y="479"/>
                                </a:lnTo>
                                <a:lnTo>
                                  <a:pt x="880" y="480"/>
                                </a:lnTo>
                                <a:lnTo>
                                  <a:pt x="885" y="482"/>
                                </a:lnTo>
                                <a:lnTo>
                                  <a:pt x="892" y="480"/>
                                </a:lnTo>
                                <a:lnTo>
                                  <a:pt x="900" y="480"/>
                                </a:lnTo>
                                <a:lnTo>
                                  <a:pt x="910" y="479"/>
                                </a:lnTo>
                                <a:lnTo>
                                  <a:pt x="921" y="478"/>
                                </a:lnTo>
                                <a:lnTo>
                                  <a:pt x="929" y="475"/>
                                </a:lnTo>
                                <a:lnTo>
                                  <a:pt x="938" y="471"/>
                                </a:lnTo>
                                <a:lnTo>
                                  <a:pt x="941" y="464"/>
                                </a:lnTo>
                                <a:lnTo>
                                  <a:pt x="944" y="456"/>
                                </a:lnTo>
                                <a:lnTo>
                                  <a:pt x="946" y="452"/>
                                </a:lnTo>
                                <a:lnTo>
                                  <a:pt x="952" y="448"/>
                                </a:lnTo>
                                <a:lnTo>
                                  <a:pt x="954" y="430"/>
                                </a:lnTo>
                                <a:lnTo>
                                  <a:pt x="956" y="414"/>
                                </a:lnTo>
                                <a:lnTo>
                                  <a:pt x="953" y="405"/>
                                </a:lnTo>
                                <a:lnTo>
                                  <a:pt x="950" y="395"/>
                                </a:lnTo>
                                <a:lnTo>
                                  <a:pt x="954" y="374"/>
                                </a:lnTo>
                                <a:lnTo>
                                  <a:pt x="956" y="357"/>
                                </a:lnTo>
                                <a:lnTo>
                                  <a:pt x="954" y="341"/>
                                </a:lnTo>
                                <a:lnTo>
                                  <a:pt x="954" y="325"/>
                                </a:lnTo>
                                <a:lnTo>
                                  <a:pt x="958" y="315"/>
                                </a:lnTo>
                                <a:lnTo>
                                  <a:pt x="958" y="305"/>
                                </a:lnTo>
                                <a:lnTo>
                                  <a:pt x="952" y="291"/>
                                </a:lnTo>
                                <a:lnTo>
                                  <a:pt x="944" y="278"/>
                                </a:lnTo>
                                <a:lnTo>
                                  <a:pt x="944" y="273"/>
                                </a:lnTo>
                                <a:lnTo>
                                  <a:pt x="941" y="269"/>
                                </a:lnTo>
                                <a:lnTo>
                                  <a:pt x="938" y="266"/>
                                </a:lnTo>
                                <a:lnTo>
                                  <a:pt x="936" y="265"/>
                                </a:lnTo>
                                <a:lnTo>
                                  <a:pt x="930" y="262"/>
                                </a:lnTo>
                                <a:lnTo>
                                  <a:pt x="922" y="262"/>
                                </a:lnTo>
                                <a:lnTo>
                                  <a:pt x="928" y="260"/>
                                </a:lnTo>
                                <a:lnTo>
                                  <a:pt x="934" y="258"/>
                                </a:lnTo>
                                <a:lnTo>
                                  <a:pt x="937" y="254"/>
                                </a:lnTo>
                                <a:lnTo>
                                  <a:pt x="940" y="251"/>
                                </a:lnTo>
                                <a:lnTo>
                                  <a:pt x="936" y="247"/>
                                </a:lnTo>
                                <a:lnTo>
                                  <a:pt x="932" y="241"/>
                                </a:lnTo>
                                <a:lnTo>
                                  <a:pt x="930" y="237"/>
                                </a:lnTo>
                                <a:lnTo>
                                  <a:pt x="930" y="233"/>
                                </a:lnTo>
                                <a:lnTo>
                                  <a:pt x="933" y="230"/>
                                </a:lnTo>
                                <a:lnTo>
                                  <a:pt x="936" y="228"/>
                                </a:lnTo>
                                <a:lnTo>
                                  <a:pt x="937" y="235"/>
                                </a:lnTo>
                                <a:lnTo>
                                  <a:pt x="940" y="239"/>
                                </a:lnTo>
                                <a:lnTo>
                                  <a:pt x="941" y="239"/>
                                </a:lnTo>
                                <a:lnTo>
                                  <a:pt x="944" y="241"/>
                                </a:lnTo>
                                <a:lnTo>
                                  <a:pt x="945" y="241"/>
                                </a:lnTo>
                                <a:lnTo>
                                  <a:pt x="946" y="239"/>
                                </a:lnTo>
                                <a:lnTo>
                                  <a:pt x="949" y="237"/>
                                </a:lnTo>
                                <a:lnTo>
                                  <a:pt x="950" y="232"/>
                                </a:lnTo>
                                <a:lnTo>
                                  <a:pt x="950" y="228"/>
                                </a:lnTo>
                                <a:lnTo>
                                  <a:pt x="950" y="222"/>
                                </a:lnTo>
                                <a:lnTo>
                                  <a:pt x="949" y="218"/>
                                </a:lnTo>
                                <a:lnTo>
                                  <a:pt x="947" y="216"/>
                                </a:lnTo>
                                <a:lnTo>
                                  <a:pt x="945" y="214"/>
                                </a:lnTo>
                                <a:lnTo>
                                  <a:pt x="944" y="214"/>
                                </a:lnTo>
                                <a:lnTo>
                                  <a:pt x="937" y="213"/>
                                </a:lnTo>
                                <a:lnTo>
                                  <a:pt x="932" y="214"/>
                                </a:lnTo>
                                <a:lnTo>
                                  <a:pt x="933" y="206"/>
                                </a:lnTo>
                                <a:lnTo>
                                  <a:pt x="934" y="198"/>
                                </a:lnTo>
                                <a:lnTo>
                                  <a:pt x="929" y="201"/>
                                </a:lnTo>
                                <a:lnTo>
                                  <a:pt x="924" y="202"/>
                                </a:lnTo>
                                <a:lnTo>
                                  <a:pt x="918" y="202"/>
                                </a:lnTo>
                                <a:lnTo>
                                  <a:pt x="914" y="201"/>
                                </a:lnTo>
                                <a:lnTo>
                                  <a:pt x="902" y="194"/>
                                </a:lnTo>
                                <a:lnTo>
                                  <a:pt x="893" y="185"/>
                                </a:lnTo>
                                <a:lnTo>
                                  <a:pt x="888" y="181"/>
                                </a:lnTo>
                                <a:lnTo>
                                  <a:pt x="884" y="180"/>
                                </a:lnTo>
                                <a:lnTo>
                                  <a:pt x="880" y="177"/>
                                </a:lnTo>
                                <a:lnTo>
                                  <a:pt x="877" y="177"/>
                                </a:lnTo>
                                <a:lnTo>
                                  <a:pt x="868" y="181"/>
                                </a:lnTo>
                                <a:lnTo>
                                  <a:pt x="860" y="186"/>
                                </a:lnTo>
                                <a:lnTo>
                                  <a:pt x="848" y="186"/>
                                </a:lnTo>
                                <a:lnTo>
                                  <a:pt x="834" y="188"/>
                                </a:lnTo>
                                <a:lnTo>
                                  <a:pt x="833" y="189"/>
                                </a:lnTo>
                                <a:lnTo>
                                  <a:pt x="830" y="190"/>
                                </a:lnTo>
                                <a:lnTo>
                                  <a:pt x="829" y="194"/>
                                </a:lnTo>
                                <a:lnTo>
                                  <a:pt x="829" y="197"/>
                                </a:lnTo>
                                <a:lnTo>
                                  <a:pt x="827" y="206"/>
                                </a:lnTo>
                                <a:lnTo>
                                  <a:pt x="824" y="221"/>
                                </a:lnTo>
                                <a:lnTo>
                                  <a:pt x="821" y="232"/>
                                </a:lnTo>
                                <a:lnTo>
                                  <a:pt x="816" y="238"/>
                                </a:lnTo>
                                <a:lnTo>
                                  <a:pt x="813" y="239"/>
                                </a:lnTo>
                                <a:lnTo>
                                  <a:pt x="809" y="244"/>
                                </a:lnTo>
                                <a:lnTo>
                                  <a:pt x="807" y="245"/>
                                </a:lnTo>
                                <a:lnTo>
                                  <a:pt x="801" y="245"/>
                                </a:lnTo>
                                <a:lnTo>
                                  <a:pt x="786" y="245"/>
                                </a:lnTo>
                                <a:lnTo>
                                  <a:pt x="769" y="245"/>
                                </a:lnTo>
                                <a:lnTo>
                                  <a:pt x="761" y="249"/>
                                </a:lnTo>
                                <a:lnTo>
                                  <a:pt x="755" y="253"/>
                                </a:lnTo>
                                <a:lnTo>
                                  <a:pt x="743" y="274"/>
                                </a:lnTo>
                                <a:lnTo>
                                  <a:pt x="733" y="290"/>
                                </a:lnTo>
                                <a:lnTo>
                                  <a:pt x="729" y="294"/>
                                </a:lnTo>
                                <a:lnTo>
                                  <a:pt x="723" y="295"/>
                                </a:lnTo>
                                <a:lnTo>
                                  <a:pt x="715" y="295"/>
                                </a:lnTo>
                                <a:lnTo>
                                  <a:pt x="705" y="295"/>
                                </a:lnTo>
                                <a:lnTo>
                                  <a:pt x="700" y="302"/>
                                </a:lnTo>
                                <a:lnTo>
                                  <a:pt x="697" y="306"/>
                                </a:lnTo>
                                <a:lnTo>
                                  <a:pt x="694" y="307"/>
                                </a:lnTo>
                                <a:lnTo>
                                  <a:pt x="688" y="310"/>
                                </a:lnTo>
                                <a:lnTo>
                                  <a:pt x="679" y="311"/>
                                </a:lnTo>
                                <a:lnTo>
                                  <a:pt x="668" y="311"/>
                                </a:lnTo>
                                <a:lnTo>
                                  <a:pt x="668" y="317"/>
                                </a:lnTo>
                                <a:lnTo>
                                  <a:pt x="669" y="329"/>
                                </a:lnTo>
                                <a:lnTo>
                                  <a:pt x="669" y="331"/>
                                </a:lnTo>
                                <a:lnTo>
                                  <a:pt x="669" y="335"/>
                                </a:lnTo>
                                <a:lnTo>
                                  <a:pt x="668" y="337"/>
                                </a:lnTo>
                                <a:lnTo>
                                  <a:pt x="667" y="339"/>
                                </a:lnTo>
                                <a:lnTo>
                                  <a:pt x="664" y="341"/>
                                </a:lnTo>
                                <a:lnTo>
                                  <a:pt x="659" y="341"/>
                                </a:lnTo>
                                <a:lnTo>
                                  <a:pt x="653" y="341"/>
                                </a:lnTo>
                                <a:lnTo>
                                  <a:pt x="647" y="341"/>
                                </a:lnTo>
                                <a:lnTo>
                                  <a:pt x="646" y="343"/>
                                </a:lnTo>
                                <a:lnTo>
                                  <a:pt x="646" y="346"/>
                                </a:lnTo>
                                <a:lnTo>
                                  <a:pt x="646" y="349"/>
                                </a:lnTo>
                                <a:lnTo>
                                  <a:pt x="647" y="350"/>
                                </a:lnTo>
                                <a:lnTo>
                                  <a:pt x="648" y="354"/>
                                </a:lnTo>
                                <a:lnTo>
                                  <a:pt x="648" y="357"/>
                                </a:lnTo>
                                <a:lnTo>
                                  <a:pt x="647" y="359"/>
                                </a:lnTo>
                                <a:lnTo>
                                  <a:pt x="641" y="362"/>
                                </a:lnTo>
                                <a:lnTo>
                                  <a:pt x="630" y="362"/>
                                </a:lnTo>
                                <a:lnTo>
                                  <a:pt x="616" y="364"/>
                                </a:lnTo>
                                <a:lnTo>
                                  <a:pt x="612" y="370"/>
                                </a:lnTo>
                                <a:lnTo>
                                  <a:pt x="611" y="374"/>
                                </a:lnTo>
                                <a:lnTo>
                                  <a:pt x="611" y="380"/>
                                </a:lnTo>
                                <a:lnTo>
                                  <a:pt x="611" y="384"/>
                                </a:lnTo>
                                <a:lnTo>
                                  <a:pt x="611" y="391"/>
                                </a:lnTo>
                                <a:lnTo>
                                  <a:pt x="611" y="396"/>
                                </a:lnTo>
                                <a:lnTo>
                                  <a:pt x="610" y="403"/>
                                </a:lnTo>
                                <a:lnTo>
                                  <a:pt x="607" y="411"/>
                                </a:lnTo>
                                <a:lnTo>
                                  <a:pt x="603" y="415"/>
                                </a:lnTo>
                                <a:lnTo>
                                  <a:pt x="600" y="416"/>
                                </a:lnTo>
                                <a:lnTo>
                                  <a:pt x="595" y="419"/>
                                </a:lnTo>
                                <a:lnTo>
                                  <a:pt x="588" y="422"/>
                                </a:lnTo>
                                <a:lnTo>
                                  <a:pt x="575" y="423"/>
                                </a:lnTo>
                                <a:lnTo>
                                  <a:pt x="560" y="423"/>
                                </a:lnTo>
                                <a:lnTo>
                                  <a:pt x="524" y="419"/>
                                </a:lnTo>
                                <a:lnTo>
                                  <a:pt x="487" y="412"/>
                                </a:lnTo>
                                <a:lnTo>
                                  <a:pt x="479" y="411"/>
                                </a:lnTo>
                                <a:lnTo>
                                  <a:pt x="466" y="408"/>
                                </a:lnTo>
                                <a:lnTo>
                                  <a:pt x="453" y="406"/>
                                </a:lnTo>
                                <a:lnTo>
                                  <a:pt x="438" y="403"/>
                                </a:lnTo>
                                <a:lnTo>
                                  <a:pt x="425" y="402"/>
                                </a:lnTo>
                                <a:lnTo>
                                  <a:pt x="428" y="407"/>
                                </a:lnTo>
                                <a:lnTo>
                                  <a:pt x="433" y="410"/>
                                </a:lnTo>
                                <a:lnTo>
                                  <a:pt x="435" y="412"/>
                                </a:lnTo>
                                <a:lnTo>
                                  <a:pt x="442" y="414"/>
                                </a:lnTo>
                                <a:lnTo>
                                  <a:pt x="442" y="416"/>
                                </a:lnTo>
                                <a:lnTo>
                                  <a:pt x="439" y="416"/>
                                </a:lnTo>
                                <a:lnTo>
                                  <a:pt x="434" y="418"/>
                                </a:lnTo>
                                <a:lnTo>
                                  <a:pt x="430" y="419"/>
                                </a:lnTo>
                                <a:lnTo>
                                  <a:pt x="427" y="422"/>
                                </a:lnTo>
                                <a:lnTo>
                                  <a:pt x="427" y="424"/>
                                </a:lnTo>
                                <a:lnTo>
                                  <a:pt x="427" y="427"/>
                                </a:lnTo>
                                <a:lnTo>
                                  <a:pt x="428" y="431"/>
                                </a:lnTo>
                                <a:lnTo>
                                  <a:pt x="427" y="435"/>
                                </a:lnTo>
                                <a:lnTo>
                                  <a:pt x="427" y="439"/>
                                </a:lnTo>
                                <a:lnTo>
                                  <a:pt x="427" y="442"/>
                                </a:lnTo>
                                <a:lnTo>
                                  <a:pt x="430" y="444"/>
                                </a:lnTo>
                                <a:lnTo>
                                  <a:pt x="433" y="446"/>
                                </a:lnTo>
                                <a:lnTo>
                                  <a:pt x="433" y="448"/>
                                </a:lnTo>
                                <a:lnTo>
                                  <a:pt x="434" y="450"/>
                                </a:lnTo>
                                <a:lnTo>
                                  <a:pt x="434" y="454"/>
                                </a:lnTo>
                                <a:lnTo>
                                  <a:pt x="435" y="460"/>
                                </a:lnTo>
                                <a:lnTo>
                                  <a:pt x="435" y="466"/>
                                </a:lnTo>
                                <a:lnTo>
                                  <a:pt x="434" y="471"/>
                                </a:lnTo>
                                <a:lnTo>
                                  <a:pt x="433" y="474"/>
                                </a:lnTo>
                                <a:lnTo>
                                  <a:pt x="425" y="474"/>
                                </a:lnTo>
                                <a:lnTo>
                                  <a:pt x="423" y="471"/>
                                </a:lnTo>
                                <a:lnTo>
                                  <a:pt x="421" y="470"/>
                                </a:lnTo>
                                <a:lnTo>
                                  <a:pt x="421" y="466"/>
                                </a:lnTo>
                                <a:lnTo>
                                  <a:pt x="421" y="459"/>
                                </a:lnTo>
                                <a:lnTo>
                                  <a:pt x="421" y="454"/>
                                </a:lnTo>
                                <a:lnTo>
                                  <a:pt x="418" y="450"/>
                                </a:lnTo>
                                <a:lnTo>
                                  <a:pt x="414" y="448"/>
                                </a:lnTo>
                                <a:lnTo>
                                  <a:pt x="410" y="447"/>
                                </a:lnTo>
                                <a:lnTo>
                                  <a:pt x="403" y="447"/>
                                </a:lnTo>
                                <a:lnTo>
                                  <a:pt x="402" y="442"/>
                                </a:lnTo>
                                <a:lnTo>
                                  <a:pt x="402" y="436"/>
                                </a:lnTo>
                                <a:lnTo>
                                  <a:pt x="398" y="436"/>
                                </a:lnTo>
                                <a:lnTo>
                                  <a:pt x="390" y="436"/>
                                </a:lnTo>
                                <a:lnTo>
                                  <a:pt x="390" y="434"/>
                                </a:lnTo>
                                <a:lnTo>
                                  <a:pt x="390" y="431"/>
                                </a:lnTo>
                                <a:lnTo>
                                  <a:pt x="390" y="430"/>
                                </a:lnTo>
                                <a:lnTo>
                                  <a:pt x="389" y="428"/>
                                </a:lnTo>
                                <a:lnTo>
                                  <a:pt x="381" y="428"/>
                                </a:lnTo>
                                <a:lnTo>
                                  <a:pt x="371" y="432"/>
                                </a:lnTo>
                                <a:lnTo>
                                  <a:pt x="366" y="438"/>
                                </a:lnTo>
                                <a:lnTo>
                                  <a:pt x="362" y="440"/>
                                </a:lnTo>
                                <a:lnTo>
                                  <a:pt x="355" y="442"/>
                                </a:lnTo>
                                <a:lnTo>
                                  <a:pt x="347" y="443"/>
                                </a:lnTo>
                                <a:lnTo>
                                  <a:pt x="346" y="444"/>
                                </a:lnTo>
                                <a:lnTo>
                                  <a:pt x="345" y="444"/>
                                </a:lnTo>
                                <a:lnTo>
                                  <a:pt x="339" y="448"/>
                                </a:lnTo>
                                <a:lnTo>
                                  <a:pt x="334" y="450"/>
                                </a:lnTo>
                                <a:lnTo>
                                  <a:pt x="330" y="454"/>
                                </a:lnTo>
                                <a:lnTo>
                                  <a:pt x="323" y="459"/>
                                </a:lnTo>
                                <a:lnTo>
                                  <a:pt x="317" y="459"/>
                                </a:lnTo>
                                <a:lnTo>
                                  <a:pt x="311" y="462"/>
                                </a:lnTo>
                                <a:lnTo>
                                  <a:pt x="309" y="466"/>
                                </a:lnTo>
                                <a:lnTo>
                                  <a:pt x="308" y="474"/>
                                </a:lnTo>
                                <a:lnTo>
                                  <a:pt x="301" y="483"/>
                                </a:lnTo>
                                <a:lnTo>
                                  <a:pt x="295" y="488"/>
                                </a:lnTo>
                                <a:lnTo>
                                  <a:pt x="290" y="488"/>
                                </a:lnTo>
                                <a:lnTo>
                                  <a:pt x="288" y="488"/>
                                </a:lnTo>
                                <a:lnTo>
                                  <a:pt x="292" y="480"/>
                                </a:lnTo>
                                <a:lnTo>
                                  <a:pt x="297" y="474"/>
                                </a:lnTo>
                                <a:lnTo>
                                  <a:pt x="298" y="468"/>
                                </a:lnTo>
                                <a:lnTo>
                                  <a:pt x="297" y="464"/>
                                </a:lnTo>
                                <a:lnTo>
                                  <a:pt x="282" y="468"/>
                                </a:lnTo>
                                <a:lnTo>
                                  <a:pt x="273" y="472"/>
                                </a:lnTo>
                                <a:lnTo>
                                  <a:pt x="269" y="474"/>
                                </a:lnTo>
                                <a:lnTo>
                                  <a:pt x="267" y="475"/>
                                </a:lnTo>
                                <a:lnTo>
                                  <a:pt x="266" y="478"/>
                                </a:lnTo>
                                <a:lnTo>
                                  <a:pt x="265" y="480"/>
                                </a:lnTo>
                                <a:lnTo>
                                  <a:pt x="264" y="484"/>
                                </a:lnTo>
                                <a:lnTo>
                                  <a:pt x="261" y="487"/>
                                </a:lnTo>
                                <a:lnTo>
                                  <a:pt x="256" y="491"/>
                                </a:lnTo>
                                <a:lnTo>
                                  <a:pt x="253" y="492"/>
                                </a:lnTo>
                                <a:lnTo>
                                  <a:pt x="248" y="492"/>
                                </a:lnTo>
                                <a:lnTo>
                                  <a:pt x="244" y="492"/>
                                </a:lnTo>
                                <a:lnTo>
                                  <a:pt x="241" y="494"/>
                                </a:lnTo>
                                <a:lnTo>
                                  <a:pt x="238" y="495"/>
                                </a:lnTo>
                                <a:lnTo>
                                  <a:pt x="237" y="500"/>
                                </a:lnTo>
                                <a:lnTo>
                                  <a:pt x="233" y="511"/>
                                </a:lnTo>
                                <a:lnTo>
                                  <a:pt x="229" y="519"/>
                                </a:lnTo>
                                <a:lnTo>
                                  <a:pt x="222" y="524"/>
                                </a:lnTo>
                                <a:lnTo>
                                  <a:pt x="217" y="527"/>
                                </a:lnTo>
                                <a:lnTo>
                                  <a:pt x="210" y="528"/>
                                </a:lnTo>
                                <a:lnTo>
                                  <a:pt x="208" y="532"/>
                                </a:lnTo>
                                <a:lnTo>
                                  <a:pt x="208" y="538"/>
                                </a:lnTo>
                                <a:lnTo>
                                  <a:pt x="208" y="543"/>
                                </a:lnTo>
                                <a:lnTo>
                                  <a:pt x="209" y="548"/>
                                </a:lnTo>
                                <a:lnTo>
                                  <a:pt x="213" y="557"/>
                                </a:lnTo>
                                <a:lnTo>
                                  <a:pt x="220" y="567"/>
                                </a:lnTo>
                                <a:lnTo>
                                  <a:pt x="220" y="570"/>
                                </a:lnTo>
                                <a:lnTo>
                                  <a:pt x="218" y="572"/>
                                </a:lnTo>
                                <a:lnTo>
                                  <a:pt x="217" y="575"/>
                                </a:lnTo>
                                <a:lnTo>
                                  <a:pt x="216" y="576"/>
                                </a:lnTo>
                                <a:lnTo>
                                  <a:pt x="214" y="577"/>
                                </a:lnTo>
                                <a:lnTo>
                                  <a:pt x="213" y="580"/>
                                </a:lnTo>
                                <a:lnTo>
                                  <a:pt x="213" y="583"/>
                                </a:lnTo>
                                <a:lnTo>
                                  <a:pt x="214" y="585"/>
                                </a:lnTo>
                                <a:lnTo>
                                  <a:pt x="217" y="588"/>
                                </a:lnTo>
                                <a:lnTo>
                                  <a:pt x="221" y="591"/>
                                </a:lnTo>
                                <a:lnTo>
                                  <a:pt x="222" y="595"/>
                                </a:lnTo>
                                <a:lnTo>
                                  <a:pt x="225" y="601"/>
                                </a:lnTo>
                                <a:lnTo>
                                  <a:pt x="228" y="607"/>
                                </a:lnTo>
                                <a:lnTo>
                                  <a:pt x="229" y="612"/>
                                </a:lnTo>
                                <a:lnTo>
                                  <a:pt x="228" y="617"/>
                                </a:lnTo>
                                <a:lnTo>
                                  <a:pt x="225" y="619"/>
                                </a:lnTo>
                                <a:lnTo>
                                  <a:pt x="232" y="623"/>
                                </a:lnTo>
                                <a:lnTo>
                                  <a:pt x="234" y="627"/>
                                </a:lnTo>
                                <a:lnTo>
                                  <a:pt x="238" y="629"/>
                                </a:lnTo>
                                <a:lnTo>
                                  <a:pt x="242" y="635"/>
                                </a:lnTo>
                                <a:lnTo>
                                  <a:pt x="242" y="636"/>
                                </a:lnTo>
                                <a:lnTo>
                                  <a:pt x="249" y="633"/>
                                </a:lnTo>
                                <a:lnTo>
                                  <a:pt x="256" y="629"/>
                                </a:lnTo>
                                <a:lnTo>
                                  <a:pt x="261" y="627"/>
                                </a:lnTo>
                                <a:lnTo>
                                  <a:pt x="265" y="623"/>
                                </a:lnTo>
                                <a:lnTo>
                                  <a:pt x="266" y="619"/>
                                </a:lnTo>
                                <a:lnTo>
                                  <a:pt x="269" y="616"/>
                                </a:lnTo>
                                <a:lnTo>
                                  <a:pt x="269" y="613"/>
                                </a:lnTo>
                                <a:lnTo>
                                  <a:pt x="269" y="611"/>
                                </a:lnTo>
                                <a:lnTo>
                                  <a:pt x="267" y="605"/>
                                </a:lnTo>
                                <a:lnTo>
                                  <a:pt x="266" y="600"/>
                                </a:lnTo>
                                <a:lnTo>
                                  <a:pt x="266" y="596"/>
                                </a:lnTo>
                                <a:lnTo>
                                  <a:pt x="269" y="591"/>
                                </a:lnTo>
                                <a:lnTo>
                                  <a:pt x="274" y="587"/>
                                </a:lnTo>
                                <a:lnTo>
                                  <a:pt x="282" y="583"/>
                                </a:lnTo>
                                <a:lnTo>
                                  <a:pt x="281" y="584"/>
                                </a:lnTo>
                                <a:lnTo>
                                  <a:pt x="278" y="585"/>
                                </a:lnTo>
                                <a:lnTo>
                                  <a:pt x="282" y="585"/>
                                </a:lnTo>
                                <a:lnTo>
                                  <a:pt x="286" y="585"/>
                                </a:lnTo>
                                <a:lnTo>
                                  <a:pt x="290" y="589"/>
                                </a:lnTo>
                                <a:lnTo>
                                  <a:pt x="297" y="595"/>
                                </a:lnTo>
                                <a:lnTo>
                                  <a:pt x="304" y="599"/>
                                </a:lnTo>
                                <a:lnTo>
                                  <a:pt x="313" y="599"/>
                                </a:lnTo>
                                <a:lnTo>
                                  <a:pt x="322" y="605"/>
                                </a:lnTo>
                                <a:lnTo>
                                  <a:pt x="331" y="611"/>
                                </a:lnTo>
                                <a:lnTo>
                                  <a:pt x="341" y="609"/>
                                </a:lnTo>
                                <a:lnTo>
                                  <a:pt x="350" y="609"/>
                                </a:lnTo>
                                <a:lnTo>
                                  <a:pt x="357" y="616"/>
                                </a:lnTo>
                                <a:lnTo>
                                  <a:pt x="365" y="620"/>
                                </a:lnTo>
                                <a:lnTo>
                                  <a:pt x="370" y="620"/>
                                </a:lnTo>
                                <a:lnTo>
                                  <a:pt x="375" y="619"/>
                                </a:lnTo>
                                <a:lnTo>
                                  <a:pt x="379" y="619"/>
                                </a:lnTo>
                                <a:lnTo>
                                  <a:pt x="382" y="616"/>
                                </a:lnTo>
                                <a:lnTo>
                                  <a:pt x="385" y="615"/>
                                </a:lnTo>
                                <a:lnTo>
                                  <a:pt x="386" y="612"/>
                                </a:lnTo>
                                <a:lnTo>
                                  <a:pt x="386" y="611"/>
                                </a:lnTo>
                                <a:lnTo>
                                  <a:pt x="386" y="608"/>
                                </a:lnTo>
                                <a:lnTo>
                                  <a:pt x="385" y="604"/>
                                </a:lnTo>
                                <a:lnTo>
                                  <a:pt x="386" y="601"/>
                                </a:lnTo>
                                <a:lnTo>
                                  <a:pt x="394" y="607"/>
                                </a:lnTo>
                                <a:lnTo>
                                  <a:pt x="402" y="616"/>
                                </a:lnTo>
                                <a:lnTo>
                                  <a:pt x="406" y="616"/>
                                </a:lnTo>
                                <a:lnTo>
                                  <a:pt x="411" y="617"/>
                                </a:lnTo>
                                <a:lnTo>
                                  <a:pt x="410" y="621"/>
                                </a:lnTo>
                                <a:lnTo>
                                  <a:pt x="409" y="628"/>
                                </a:lnTo>
                                <a:lnTo>
                                  <a:pt x="409" y="635"/>
                                </a:lnTo>
                                <a:lnTo>
                                  <a:pt x="410" y="640"/>
                                </a:lnTo>
                                <a:lnTo>
                                  <a:pt x="414" y="640"/>
                                </a:lnTo>
                                <a:lnTo>
                                  <a:pt x="419" y="640"/>
                                </a:lnTo>
                                <a:lnTo>
                                  <a:pt x="422" y="644"/>
                                </a:lnTo>
                                <a:lnTo>
                                  <a:pt x="428" y="646"/>
                                </a:lnTo>
                                <a:lnTo>
                                  <a:pt x="433" y="645"/>
                                </a:lnTo>
                                <a:lnTo>
                                  <a:pt x="442" y="648"/>
                                </a:lnTo>
                                <a:lnTo>
                                  <a:pt x="449" y="657"/>
                                </a:lnTo>
                                <a:lnTo>
                                  <a:pt x="454" y="668"/>
                                </a:lnTo>
                                <a:lnTo>
                                  <a:pt x="457" y="669"/>
                                </a:lnTo>
                                <a:lnTo>
                                  <a:pt x="462" y="668"/>
                                </a:lnTo>
                                <a:lnTo>
                                  <a:pt x="462" y="652"/>
                                </a:lnTo>
                                <a:lnTo>
                                  <a:pt x="460" y="639"/>
                                </a:lnTo>
                                <a:lnTo>
                                  <a:pt x="455" y="635"/>
                                </a:lnTo>
                                <a:lnTo>
                                  <a:pt x="453" y="632"/>
                                </a:lnTo>
                                <a:lnTo>
                                  <a:pt x="451" y="627"/>
                                </a:lnTo>
                                <a:lnTo>
                                  <a:pt x="450" y="623"/>
                                </a:lnTo>
                                <a:lnTo>
                                  <a:pt x="453" y="617"/>
                                </a:lnTo>
                                <a:lnTo>
                                  <a:pt x="457" y="609"/>
                                </a:lnTo>
                                <a:lnTo>
                                  <a:pt x="457" y="611"/>
                                </a:lnTo>
                                <a:lnTo>
                                  <a:pt x="465" y="608"/>
                                </a:lnTo>
                                <a:lnTo>
                                  <a:pt x="471" y="608"/>
                                </a:lnTo>
                                <a:lnTo>
                                  <a:pt x="474" y="611"/>
                                </a:lnTo>
                                <a:lnTo>
                                  <a:pt x="475" y="615"/>
                                </a:lnTo>
                                <a:lnTo>
                                  <a:pt x="476" y="617"/>
                                </a:lnTo>
                                <a:lnTo>
                                  <a:pt x="479" y="619"/>
                                </a:lnTo>
                                <a:lnTo>
                                  <a:pt x="480" y="619"/>
                                </a:lnTo>
                                <a:lnTo>
                                  <a:pt x="483" y="619"/>
                                </a:lnTo>
                                <a:lnTo>
                                  <a:pt x="486" y="615"/>
                                </a:lnTo>
                                <a:lnTo>
                                  <a:pt x="488" y="608"/>
                                </a:lnTo>
                                <a:lnTo>
                                  <a:pt x="495" y="611"/>
                                </a:lnTo>
                                <a:lnTo>
                                  <a:pt x="501" y="613"/>
                                </a:lnTo>
                                <a:lnTo>
                                  <a:pt x="501" y="604"/>
                                </a:lnTo>
                                <a:lnTo>
                                  <a:pt x="499" y="596"/>
                                </a:lnTo>
                                <a:lnTo>
                                  <a:pt x="503" y="589"/>
                                </a:lnTo>
                                <a:lnTo>
                                  <a:pt x="508" y="584"/>
                                </a:lnTo>
                                <a:lnTo>
                                  <a:pt x="512" y="577"/>
                                </a:lnTo>
                                <a:lnTo>
                                  <a:pt x="519" y="573"/>
                                </a:lnTo>
                                <a:lnTo>
                                  <a:pt x="524" y="572"/>
                                </a:lnTo>
                                <a:lnTo>
                                  <a:pt x="534" y="571"/>
                                </a:lnTo>
                                <a:lnTo>
                                  <a:pt x="538" y="571"/>
                                </a:lnTo>
                                <a:lnTo>
                                  <a:pt x="539" y="571"/>
                                </a:lnTo>
                                <a:lnTo>
                                  <a:pt x="542" y="570"/>
                                </a:lnTo>
                                <a:lnTo>
                                  <a:pt x="542" y="567"/>
                                </a:lnTo>
                                <a:lnTo>
                                  <a:pt x="543" y="564"/>
                                </a:lnTo>
                                <a:lnTo>
                                  <a:pt x="546" y="561"/>
                                </a:lnTo>
                                <a:lnTo>
                                  <a:pt x="552" y="564"/>
                                </a:lnTo>
                                <a:lnTo>
                                  <a:pt x="558" y="565"/>
                                </a:lnTo>
                                <a:lnTo>
                                  <a:pt x="563" y="567"/>
                                </a:lnTo>
                                <a:lnTo>
                                  <a:pt x="566" y="567"/>
                                </a:lnTo>
                                <a:lnTo>
                                  <a:pt x="566" y="570"/>
                                </a:lnTo>
                                <a:lnTo>
                                  <a:pt x="566" y="572"/>
                                </a:lnTo>
                                <a:lnTo>
                                  <a:pt x="566" y="573"/>
                                </a:lnTo>
                                <a:lnTo>
                                  <a:pt x="567" y="576"/>
                                </a:lnTo>
                                <a:lnTo>
                                  <a:pt x="572" y="579"/>
                                </a:lnTo>
                                <a:lnTo>
                                  <a:pt x="578" y="580"/>
                                </a:lnTo>
                                <a:lnTo>
                                  <a:pt x="586" y="580"/>
                                </a:lnTo>
                                <a:lnTo>
                                  <a:pt x="591" y="577"/>
                                </a:lnTo>
                                <a:lnTo>
                                  <a:pt x="596" y="575"/>
                                </a:lnTo>
                                <a:lnTo>
                                  <a:pt x="600" y="571"/>
                                </a:lnTo>
                                <a:lnTo>
                                  <a:pt x="602" y="571"/>
                                </a:lnTo>
                                <a:lnTo>
                                  <a:pt x="605" y="573"/>
                                </a:lnTo>
                                <a:lnTo>
                                  <a:pt x="610" y="576"/>
                                </a:lnTo>
                                <a:lnTo>
                                  <a:pt x="612" y="580"/>
                                </a:lnTo>
                                <a:lnTo>
                                  <a:pt x="615" y="585"/>
                                </a:lnTo>
                                <a:lnTo>
                                  <a:pt x="616" y="588"/>
                                </a:lnTo>
                                <a:lnTo>
                                  <a:pt x="618" y="593"/>
                                </a:lnTo>
                                <a:lnTo>
                                  <a:pt x="618" y="596"/>
                                </a:lnTo>
                                <a:lnTo>
                                  <a:pt x="616" y="604"/>
                                </a:lnTo>
                                <a:lnTo>
                                  <a:pt x="614" y="612"/>
                                </a:lnTo>
                                <a:lnTo>
                                  <a:pt x="611" y="617"/>
                                </a:lnTo>
                                <a:lnTo>
                                  <a:pt x="608" y="620"/>
                                </a:lnTo>
                                <a:lnTo>
                                  <a:pt x="604" y="627"/>
                                </a:lnTo>
                                <a:lnTo>
                                  <a:pt x="602" y="635"/>
                                </a:lnTo>
                                <a:lnTo>
                                  <a:pt x="602" y="640"/>
                                </a:lnTo>
                                <a:lnTo>
                                  <a:pt x="603" y="645"/>
                                </a:lnTo>
                                <a:lnTo>
                                  <a:pt x="604" y="649"/>
                                </a:lnTo>
                                <a:lnTo>
                                  <a:pt x="607" y="652"/>
                                </a:lnTo>
                                <a:lnTo>
                                  <a:pt x="614" y="656"/>
                                </a:lnTo>
                                <a:lnTo>
                                  <a:pt x="619" y="665"/>
                                </a:lnTo>
                                <a:lnTo>
                                  <a:pt x="621" y="669"/>
                                </a:lnTo>
                                <a:lnTo>
                                  <a:pt x="624" y="678"/>
                                </a:lnTo>
                                <a:lnTo>
                                  <a:pt x="630" y="681"/>
                                </a:lnTo>
                                <a:lnTo>
                                  <a:pt x="635" y="687"/>
                                </a:lnTo>
                                <a:lnTo>
                                  <a:pt x="639" y="693"/>
                                </a:lnTo>
                                <a:lnTo>
                                  <a:pt x="643" y="700"/>
                                </a:lnTo>
                                <a:lnTo>
                                  <a:pt x="653" y="700"/>
                                </a:lnTo>
                                <a:lnTo>
                                  <a:pt x="664" y="703"/>
                                </a:lnTo>
                                <a:lnTo>
                                  <a:pt x="667" y="712"/>
                                </a:lnTo>
                                <a:lnTo>
                                  <a:pt x="668" y="720"/>
                                </a:lnTo>
                                <a:lnTo>
                                  <a:pt x="673" y="721"/>
                                </a:lnTo>
                                <a:lnTo>
                                  <a:pt x="679" y="724"/>
                                </a:lnTo>
                                <a:lnTo>
                                  <a:pt x="681" y="730"/>
                                </a:lnTo>
                                <a:lnTo>
                                  <a:pt x="688" y="738"/>
                                </a:lnTo>
                                <a:lnTo>
                                  <a:pt x="700" y="744"/>
                                </a:lnTo>
                                <a:lnTo>
                                  <a:pt x="709" y="745"/>
                                </a:lnTo>
                                <a:lnTo>
                                  <a:pt x="711" y="753"/>
                                </a:lnTo>
                                <a:lnTo>
                                  <a:pt x="713" y="764"/>
                                </a:lnTo>
                                <a:lnTo>
                                  <a:pt x="721" y="769"/>
                                </a:lnTo>
                                <a:lnTo>
                                  <a:pt x="731" y="773"/>
                                </a:lnTo>
                                <a:lnTo>
                                  <a:pt x="737" y="770"/>
                                </a:lnTo>
                                <a:lnTo>
                                  <a:pt x="745" y="770"/>
                                </a:lnTo>
                                <a:lnTo>
                                  <a:pt x="749" y="773"/>
                                </a:lnTo>
                                <a:lnTo>
                                  <a:pt x="752" y="780"/>
                                </a:lnTo>
                                <a:lnTo>
                                  <a:pt x="749" y="782"/>
                                </a:lnTo>
                                <a:lnTo>
                                  <a:pt x="745" y="785"/>
                                </a:lnTo>
                                <a:lnTo>
                                  <a:pt x="744" y="788"/>
                                </a:lnTo>
                                <a:lnTo>
                                  <a:pt x="744" y="790"/>
                                </a:lnTo>
                                <a:lnTo>
                                  <a:pt x="745" y="793"/>
                                </a:lnTo>
                                <a:lnTo>
                                  <a:pt x="749" y="797"/>
                                </a:lnTo>
                                <a:lnTo>
                                  <a:pt x="757" y="804"/>
                                </a:lnTo>
                                <a:lnTo>
                                  <a:pt x="767" y="810"/>
                                </a:lnTo>
                                <a:lnTo>
                                  <a:pt x="768" y="809"/>
                                </a:lnTo>
                                <a:lnTo>
                                  <a:pt x="770" y="806"/>
                                </a:lnTo>
                                <a:lnTo>
                                  <a:pt x="776" y="806"/>
                                </a:lnTo>
                                <a:lnTo>
                                  <a:pt x="779" y="809"/>
                                </a:lnTo>
                                <a:lnTo>
                                  <a:pt x="781" y="812"/>
                                </a:lnTo>
                                <a:lnTo>
                                  <a:pt x="784" y="813"/>
                                </a:lnTo>
                                <a:lnTo>
                                  <a:pt x="785" y="818"/>
                                </a:lnTo>
                                <a:lnTo>
                                  <a:pt x="784" y="825"/>
                                </a:lnTo>
                                <a:lnTo>
                                  <a:pt x="784" y="832"/>
                                </a:lnTo>
                                <a:lnTo>
                                  <a:pt x="785" y="834"/>
                                </a:lnTo>
                                <a:lnTo>
                                  <a:pt x="784" y="843"/>
                                </a:lnTo>
                                <a:lnTo>
                                  <a:pt x="784" y="843"/>
                                </a:lnTo>
                                <a:close/>
                                <a:moveTo>
                                  <a:pt x="1319" y="588"/>
                                </a:moveTo>
                                <a:lnTo>
                                  <a:pt x="1320" y="599"/>
                                </a:lnTo>
                                <a:lnTo>
                                  <a:pt x="1321" y="609"/>
                                </a:lnTo>
                                <a:lnTo>
                                  <a:pt x="1321" y="619"/>
                                </a:lnTo>
                                <a:lnTo>
                                  <a:pt x="1321" y="628"/>
                                </a:lnTo>
                                <a:lnTo>
                                  <a:pt x="1327" y="629"/>
                                </a:lnTo>
                                <a:lnTo>
                                  <a:pt x="1331" y="632"/>
                                </a:lnTo>
                                <a:lnTo>
                                  <a:pt x="1336" y="632"/>
                                </a:lnTo>
                                <a:lnTo>
                                  <a:pt x="1342" y="627"/>
                                </a:lnTo>
                                <a:lnTo>
                                  <a:pt x="1344" y="617"/>
                                </a:lnTo>
                                <a:lnTo>
                                  <a:pt x="1347" y="608"/>
                                </a:lnTo>
                                <a:lnTo>
                                  <a:pt x="1340" y="592"/>
                                </a:lnTo>
                                <a:lnTo>
                                  <a:pt x="1332" y="576"/>
                                </a:lnTo>
                                <a:lnTo>
                                  <a:pt x="1332" y="577"/>
                                </a:lnTo>
                                <a:lnTo>
                                  <a:pt x="1330" y="583"/>
                                </a:lnTo>
                                <a:lnTo>
                                  <a:pt x="1326" y="585"/>
                                </a:lnTo>
                                <a:lnTo>
                                  <a:pt x="1319" y="588"/>
                                </a:lnTo>
                                <a:lnTo>
                                  <a:pt x="1319" y="588"/>
                                </a:lnTo>
                                <a:close/>
                                <a:moveTo>
                                  <a:pt x="1296" y="633"/>
                                </a:moveTo>
                                <a:lnTo>
                                  <a:pt x="1295" y="639"/>
                                </a:lnTo>
                                <a:lnTo>
                                  <a:pt x="1296" y="645"/>
                                </a:lnTo>
                                <a:lnTo>
                                  <a:pt x="1298" y="643"/>
                                </a:lnTo>
                                <a:lnTo>
                                  <a:pt x="1299" y="637"/>
                                </a:lnTo>
                                <a:lnTo>
                                  <a:pt x="1299" y="636"/>
                                </a:lnTo>
                                <a:lnTo>
                                  <a:pt x="1298" y="633"/>
                                </a:lnTo>
                                <a:lnTo>
                                  <a:pt x="1296" y="633"/>
                                </a:lnTo>
                                <a:lnTo>
                                  <a:pt x="1296" y="633"/>
                                </a:lnTo>
                                <a:lnTo>
                                  <a:pt x="1296" y="633"/>
                                </a:lnTo>
                                <a:close/>
                                <a:moveTo>
                                  <a:pt x="1110" y="518"/>
                                </a:moveTo>
                                <a:lnTo>
                                  <a:pt x="1114" y="523"/>
                                </a:lnTo>
                                <a:lnTo>
                                  <a:pt x="1118" y="527"/>
                                </a:lnTo>
                                <a:lnTo>
                                  <a:pt x="1122" y="528"/>
                                </a:lnTo>
                                <a:lnTo>
                                  <a:pt x="1127" y="528"/>
                                </a:lnTo>
                                <a:lnTo>
                                  <a:pt x="1135" y="528"/>
                                </a:lnTo>
                                <a:lnTo>
                                  <a:pt x="1146" y="527"/>
                                </a:lnTo>
                                <a:lnTo>
                                  <a:pt x="1151" y="527"/>
                                </a:lnTo>
                                <a:lnTo>
                                  <a:pt x="1154" y="527"/>
                                </a:lnTo>
                                <a:lnTo>
                                  <a:pt x="1155" y="526"/>
                                </a:lnTo>
                                <a:lnTo>
                                  <a:pt x="1156" y="523"/>
                                </a:lnTo>
                                <a:lnTo>
                                  <a:pt x="1156" y="518"/>
                                </a:lnTo>
                                <a:lnTo>
                                  <a:pt x="1154" y="512"/>
                                </a:lnTo>
                                <a:lnTo>
                                  <a:pt x="1154" y="507"/>
                                </a:lnTo>
                                <a:lnTo>
                                  <a:pt x="1153" y="502"/>
                                </a:lnTo>
                                <a:lnTo>
                                  <a:pt x="1151" y="499"/>
                                </a:lnTo>
                                <a:lnTo>
                                  <a:pt x="1150" y="496"/>
                                </a:lnTo>
                                <a:lnTo>
                                  <a:pt x="1146" y="495"/>
                                </a:lnTo>
                                <a:lnTo>
                                  <a:pt x="1140" y="494"/>
                                </a:lnTo>
                                <a:lnTo>
                                  <a:pt x="1138" y="494"/>
                                </a:lnTo>
                                <a:lnTo>
                                  <a:pt x="1135" y="495"/>
                                </a:lnTo>
                                <a:lnTo>
                                  <a:pt x="1133" y="496"/>
                                </a:lnTo>
                                <a:lnTo>
                                  <a:pt x="1130" y="497"/>
                                </a:lnTo>
                                <a:lnTo>
                                  <a:pt x="1127" y="503"/>
                                </a:lnTo>
                                <a:lnTo>
                                  <a:pt x="1121" y="507"/>
                                </a:lnTo>
                                <a:lnTo>
                                  <a:pt x="1117" y="510"/>
                                </a:lnTo>
                                <a:lnTo>
                                  <a:pt x="1111" y="512"/>
                                </a:lnTo>
                                <a:lnTo>
                                  <a:pt x="1110" y="513"/>
                                </a:lnTo>
                                <a:lnTo>
                                  <a:pt x="1109" y="515"/>
                                </a:lnTo>
                                <a:lnTo>
                                  <a:pt x="1109" y="516"/>
                                </a:lnTo>
                                <a:lnTo>
                                  <a:pt x="1110" y="518"/>
                                </a:lnTo>
                                <a:lnTo>
                                  <a:pt x="1110" y="518"/>
                                </a:lnTo>
                                <a:close/>
                                <a:moveTo>
                                  <a:pt x="4" y="325"/>
                                </a:moveTo>
                                <a:lnTo>
                                  <a:pt x="1" y="331"/>
                                </a:lnTo>
                                <a:lnTo>
                                  <a:pt x="0" y="338"/>
                                </a:lnTo>
                                <a:lnTo>
                                  <a:pt x="5" y="351"/>
                                </a:lnTo>
                                <a:lnTo>
                                  <a:pt x="11" y="366"/>
                                </a:lnTo>
                                <a:lnTo>
                                  <a:pt x="16" y="382"/>
                                </a:lnTo>
                                <a:lnTo>
                                  <a:pt x="21" y="395"/>
                                </a:lnTo>
                                <a:lnTo>
                                  <a:pt x="23" y="402"/>
                                </a:lnTo>
                                <a:lnTo>
                                  <a:pt x="25" y="406"/>
                                </a:lnTo>
                                <a:lnTo>
                                  <a:pt x="29" y="411"/>
                                </a:lnTo>
                                <a:lnTo>
                                  <a:pt x="33" y="415"/>
                                </a:lnTo>
                                <a:lnTo>
                                  <a:pt x="45" y="415"/>
                                </a:lnTo>
                                <a:lnTo>
                                  <a:pt x="59" y="412"/>
                                </a:lnTo>
                                <a:lnTo>
                                  <a:pt x="64" y="406"/>
                                </a:lnTo>
                                <a:lnTo>
                                  <a:pt x="67" y="396"/>
                                </a:lnTo>
                                <a:lnTo>
                                  <a:pt x="64" y="383"/>
                                </a:lnTo>
                                <a:lnTo>
                                  <a:pt x="64" y="368"/>
                                </a:lnTo>
                                <a:lnTo>
                                  <a:pt x="64" y="367"/>
                                </a:lnTo>
                                <a:lnTo>
                                  <a:pt x="59" y="366"/>
                                </a:lnTo>
                                <a:lnTo>
                                  <a:pt x="57" y="364"/>
                                </a:lnTo>
                                <a:lnTo>
                                  <a:pt x="56" y="362"/>
                                </a:lnTo>
                                <a:lnTo>
                                  <a:pt x="56" y="359"/>
                                </a:lnTo>
                                <a:lnTo>
                                  <a:pt x="57" y="354"/>
                                </a:lnTo>
                                <a:lnTo>
                                  <a:pt x="53" y="357"/>
                                </a:lnTo>
                                <a:lnTo>
                                  <a:pt x="49" y="357"/>
                                </a:lnTo>
                                <a:lnTo>
                                  <a:pt x="45" y="357"/>
                                </a:lnTo>
                                <a:lnTo>
                                  <a:pt x="43" y="354"/>
                                </a:lnTo>
                                <a:lnTo>
                                  <a:pt x="41" y="343"/>
                                </a:lnTo>
                                <a:lnTo>
                                  <a:pt x="39" y="334"/>
                                </a:lnTo>
                                <a:lnTo>
                                  <a:pt x="36" y="329"/>
                                </a:lnTo>
                                <a:lnTo>
                                  <a:pt x="33" y="326"/>
                                </a:lnTo>
                                <a:lnTo>
                                  <a:pt x="29" y="322"/>
                                </a:lnTo>
                                <a:lnTo>
                                  <a:pt x="25" y="321"/>
                                </a:lnTo>
                                <a:lnTo>
                                  <a:pt x="24" y="319"/>
                                </a:lnTo>
                                <a:lnTo>
                                  <a:pt x="23" y="321"/>
                                </a:lnTo>
                                <a:lnTo>
                                  <a:pt x="21" y="322"/>
                                </a:lnTo>
                                <a:lnTo>
                                  <a:pt x="21" y="325"/>
                                </a:lnTo>
                                <a:lnTo>
                                  <a:pt x="19" y="331"/>
                                </a:lnTo>
                                <a:lnTo>
                                  <a:pt x="15" y="338"/>
                                </a:lnTo>
                                <a:lnTo>
                                  <a:pt x="11" y="335"/>
                                </a:lnTo>
                                <a:lnTo>
                                  <a:pt x="7" y="333"/>
                                </a:lnTo>
                                <a:lnTo>
                                  <a:pt x="5" y="329"/>
                                </a:lnTo>
                                <a:lnTo>
                                  <a:pt x="4" y="325"/>
                                </a:lnTo>
                                <a:lnTo>
                                  <a:pt x="4" y="325"/>
                                </a:lnTo>
                                <a:close/>
                                <a:moveTo>
                                  <a:pt x="1263" y="462"/>
                                </a:moveTo>
                                <a:lnTo>
                                  <a:pt x="1263" y="464"/>
                                </a:lnTo>
                                <a:lnTo>
                                  <a:pt x="1263" y="467"/>
                                </a:lnTo>
                                <a:lnTo>
                                  <a:pt x="1263" y="470"/>
                                </a:lnTo>
                                <a:lnTo>
                                  <a:pt x="1264" y="472"/>
                                </a:lnTo>
                                <a:lnTo>
                                  <a:pt x="1263" y="478"/>
                                </a:lnTo>
                                <a:lnTo>
                                  <a:pt x="1263" y="480"/>
                                </a:lnTo>
                                <a:lnTo>
                                  <a:pt x="1264" y="480"/>
                                </a:lnTo>
                                <a:lnTo>
                                  <a:pt x="1266" y="480"/>
                                </a:lnTo>
                                <a:lnTo>
                                  <a:pt x="1267" y="479"/>
                                </a:lnTo>
                                <a:lnTo>
                                  <a:pt x="1268" y="478"/>
                                </a:lnTo>
                                <a:lnTo>
                                  <a:pt x="1270" y="475"/>
                                </a:lnTo>
                                <a:lnTo>
                                  <a:pt x="1271" y="471"/>
                                </a:lnTo>
                                <a:lnTo>
                                  <a:pt x="1271" y="467"/>
                                </a:lnTo>
                                <a:lnTo>
                                  <a:pt x="1270" y="464"/>
                                </a:lnTo>
                                <a:lnTo>
                                  <a:pt x="1266" y="462"/>
                                </a:lnTo>
                                <a:lnTo>
                                  <a:pt x="1263" y="462"/>
                                </a:lnTo>
                                <a:lnTo>
                                  <a:pt x="1263" y="462"/>
                                </a:lnTo>
                                <a:close/>
                                <a:moveTo>
                                  <a:pt x="1319" y="551"/>
                                </a:moveTo>
                                <a:lnTo>
                                  <a:pt x="1321" y="548"/>
                                </a:lnTo>
                                <a:lnTo>
                                  <a:pt x="1321" y="544"/>
                                </a:lnTo>
                                <a:lnTo>
                                  <a:pt x="1321" y="539"/>
                                </a:lnTo>
                                <a:lnTo>
                                  <a:pt x="1321" y="532"/>
                                </a:lnTo>
                                <a:lnTo>
                                  <a:pt x="1320" y="519"/>
                                </a:lnTo>
                                <a:lnTo>
                                  <a:pt x="1320" y="507"/>
                                </a:lnTo>
                                <a:lnTo>
                                  <a:pt x="1326" y="492"/>
                                </a:lnTo>
                                <a:lnTo>
                                  <a:pt x="1330" y="484"/>
                                </a:lnTo>
                                <a:lnTo>
                                  <a:pt x="1328" y="480"/>
                                </a:lnTo>
                                <a:lnTo>
                                  <a:pt x="1328" y="476"/>
                                </a:lnTo>
                                <a:lnTo>
                                  <a:pt x="1328" y="472"/>
                                </a:lnTo>
                                <a:lnTo>
                                  <a:pt x="1330" y="471"/>
                                </a:lnTo>
                                <a:lnTo>
                                  <a:pt x="1337" y="464"/>
                                </a:lnTo>
                                <a:lnTo>
                                  <a:pt x="1347" y="459"/>
                                </a:lnTo>
                                <a:lnTo>
                                  <a:pt x="1348" y="454"/>
                                </a:lnTo>
                                <a:lnTo>
                                  <a:pt x="1347" y="448"/>
                                </a:lnTo>
                                <a:lnTo>
                                  <a:pt x="1352" y="447"/>
                                </a:lnTo>
                                <a:lnTo>
                                  <a:pt x="1355" y="448"/>
                                </a:lnTo>
                                <a:lnTo>
                                  <a:pt x="1356" y="446"/>
                                </a:lnTo>
                                <a:lnTo>
                                  <a:pt x="1356" y="443"/>
                                </a:lnTo>
                                <a:lnTo>
                                  <a:pt x="1362" y="443"/>
                                </a:lnTo>
                                <a:lnTo>
                                  <a:pt x="1364" y="444"/>
                                </a:lnTo>
                                <a:lnTo>
                                  <a:pt x="1364" y="440"/>
                                </a:lnTo>
                                <a:lnTo>
                                  <a:pt x="1368" y="438"/>
                                </a:lnTo>
                                <a:lnTo>
                                  <a:pt x="1371" y="436"/>
                                </a:lnTo>
                                <a:lnTo>
                                  <a:pt x="1375" y="438"/>
                                </a:lnTo>
                                <a:lnTo>
                                  <a:pt x="1376" y="434"/>
                                </a:lnTo>
                                <a:lnTo>
                                  <a:pt x="1376" y="427"/>
                                </a:lnTo>
                                <a:lnTo>
                                  <a:pt x="1380" y="427"/>
                                </a:lnTo>
                                <a:lnTo>
                                  <a:pt x="1384" y="427"/>
                                </a:lnTo>
                                <a:lnTo>
                                  <a:pt x="1385" y="426"/>
                                </a:lnTo>
                                <a:lnTo>
                                  <a:pt x="1387" y="423"/>
                                </a:lnTo>
                                <a:lnTo>
                                  <a:pt x="1387" y="420"/>
                                </a:lnTo>
                                <a:lnTo>
                                  <a:pt x="1385" y="416"/>
                                </a:lnTo>
                                <a:lnTo>
                                  <a:pt x="1379" y="408"/>
                                </a:lnTo>
                                <a:lnTo>
                                  <a:pt x="1371" y="402"/>
                                </a:lnTo>
                                <a:lnTo>
                                  <a:pt x="1364" y="396"/>
                                </a:lnTo>
                                <a:lnTo>
                                  <a:pt x="1355" y="393"/>
                                </a:lnTo>
                                <a:lnTo>
                                  <a:pt x="1348" y="394"/>
                                </a:lnTo>
                                <a:lnTo>
                                  <a:pt x="1343" y="396"/>
                                </a:lnTo>
                                <a:lnTo>
                                  <a:pt x="1339" y="400"/>
                                </a:lnTo>
                                <a:lnTo>
                                  <a:pt x="1336" y="405"/>
                                </a:lnTo>
                                <a:lnTo>
                                  <a:pt x="1332" y="402"/>
                                </a:lnTo>
                                <a:lnTo>
                                  <a:pt x="1330" y="399"/>
                                </a:lnTo>
                                <a:lnTo>
                                  <a:pt x="1330" y="398"/>
                                </a:lnTo>
                                <a:lnTo>
                                  <a:pt x="1327" y="398"/>
                                </a:lnTo>
                                <a:lnTo>
                                  <a:pt x="1326" y="398"/>
                                </a:lnTo>
                                <a:lnTo>
                                  <a:pt x="1321" y="398"/>
                                </a:lnTo>
                                <a:lnTo>
                                  <a:pt x="1321" y="402"/>
                                </a:lnTo>
                                <a:lnTo>
                                  <a:pt x="1323" y="405"/>
                                </a:lnTo>
                                <a:lnTo>
                                  <a:pt x="1326" y="408"/>
                                </a:lnTo>
                                <a:lnTo>
                                  <a:pt x="1327" y="411"/>
                                </a:lnTo>
                                <a:lnTo>
                                  <a:pt x="1321" y="415"/>
                                </a:lnTo>
                                <a:lnTo>
                                  <a:pt x="1319" y="418"/>
                                </a:lnTo>
                                <a:lnTo>
                                  <a:pt x="1308" y="423"/>
                                </a:lnTo>
                                <a:lnTo>
                                  <a:pt x="1298" y="431"/>
                                </a:lnTo>
                                <a:lnTo>
                                  <a:pt x="1295" y="432"/>
                                </a:lnTo>
                                <a:lnTo>
                                  <a:pt x="1289" y="430"/>
                                </a:lnTo>
                                <a:lnTo>
                                  <a:pt x="1288" y="426"/>
                                </a:lnTo>
                                <a:lnTo>
                                  <a:pt x="1287" y="420"/>
                                </a:lnTo>
                                <a:lnTo>
                                  <a:pt x="1283" y="422"/>
                                </a:lnTo>
                                <a:lnTo>
                                  <a:pt x="1279" y="426"/>
                                </a:lnTo>
                                <a:lnTo>
                                  <a:pt x="1274" y="430"/>
                                </a:lnTo>
                                <a:lnTo>
                                  <a:pt x="1270" y="435"/>
                                </a:lnTo>
                                <a:lnTo>
                                  <a:pt x="1266" y="440"/>
                                </a:lnTo>
                                <a:lnTo>
                                  <a:pt x="1263" y="446"/>
                                </a:lnTo>
                                <a:lnTo>
                                  <a:pt x="1263" y="450"/>
                                </a:lnTo>
                                <a:lnTo>
                                  <a:pt x="1263" y="452"/>
                                </a:lnTo>
                                <a:lnTo>
                                  <a:pt x="1270" y="454"/>
                                </a:lnTo>
                                <a:lnTo>
                                  <a:pt x="1275" y="452"/>
                                </a:lnTo>
                                <a:lnTo>
                                  <a:pt x="1276" y="459"/>
                                </a:lnTo>
                                <a:lnTo>
                                  <a:pt x="1279" y="463"/>
                                </a:lnTo>
                                <a:lnTo>
                                  <a:pt x="1282" y="467"/>
                                </a:lnTo>
                                <a:lnTo>
                                  <a:pt x="1286" y="471"/>
                                </a:lnTo>
                                <a:lnTo>
                                  <a:pt x="1283" y="478"/>
                                </a:lnTo>
                                <a:lnTo>
                                  <a:pt x="1287" y="478"/>
                                </a:lnTo>
                                <a:lnTo>
                                  <a:pt x="1288" y="478"/>
                                </a:lnTo>
                                <a:lnTo>
                                  <a:pt x="1289" y="480"/>
                                </a:lnTo>
                                <a:lnTo>
                                  <a:pt x="1292" y="482"/>
                                </a:lnTo>
                                <a:lnTo>
                                  <a:pt x="1287" y="482"/>
                                </a:lnTo>
                                <a:lnTo>
                                  <a:pt x="1282" y="480"/>
                                </a:lnTo>
                                <a:lnTo>
                                  <a:pt x="1280" y="484"/>
                                </a:lnTo>
                                <a:lnTo>
                                  <a:pt x="1280" y="486"/>
                                </a:lnTo>
                                <a:lnTo>
                                  <a:pt x="1284" y="487"/>
                                </a:lnTo>
                                <a:lnTo>
                                  <a:pt x="1286" y="492"/>
                                </a:lnTo>
                                <a:lnTo>
                                  <a:pt x="1284" y="492"/>
                                </a:lnTo>
                                <a:lnTo>
                                  <a:pt x="1283" y="494"/>
                                </a:lnTo>
                                <a:lnTo>
                                  <a:pt x="1282" y="492"/>
                                </a:lnTo>
                                <a:lnTo>
                                  <a:pt x="1280" y="492"/>
                                </a:lnTo>
                                <a:lnTo>
                                  <a:pt x="1278" y="490"/>
                                </a:lnTo>
                                <a:lnTo>
                                  <a:pt x="1275" y="488"/>
                                </a:lnTo>
                                <a:lnTo>
                                  <a:pt x="1271" y="495"/>
                                </a:lnTo>
                                <a:lnTo>
                                  <a:pt x="1270" y="500"/>
                                </a:lnTo>
                                <a:lnTo>
                                  <a:pt x="1271" y="503"/>
                                </a:lnTo>
                                <a:lnTo>
                                  <a:pt x="1272" y="506"/>
                                </a:lnTo>
                                <a:lnTo>
                                  <a:pt x="1276" y="508"/>
                                </a:lnTo>
                                <a:lnTo>
                                  <a:pt x="1279" y="513"/>
                                </a:lnTo>
                                <a:lnTo>
                                  <a:pt x="1276" y="519"/>
                                </a:lnTo>
                                <a:lnTo>
                                  <a:pt x="1276" y="526"/>
                                </a:lnTo>
                                <a:lnTo>
                                  <a:pt x="1278" y="527"/>
                                </a:lnTo>
                                <a:lnTo>
                                  <a:pt x="1279" y="527"/>
                                </a:lnTo>
                                <a:lnTo>
                                  <a:pt x="1284" y="527"/>
                                </a:lnTo>
                                <a:lnTo>
                                  <a:pt x="1288" y="527"/>
                                </a:lnTo>
                                <a:lnTo>
                                  <a:pt x="1292" y="532"/>
                                </a:lnTo>
                                <a:lnTo>
                                  <a:pt x="1295" y="535"/>
                                </a:lnTo>
                                <a:lnTo>
                                  <a:pt x="1296" y="536"/>
                                </a:lnTo>
                                <a:lnTo>
                                  <a:pt x="1298" y="538"/>
                                </a:lnTo>
                                <a:lnTo>
                                  <a:pt x="1300" y="536"/>
                                </a:lnTo>
                                <a:lnTo>
                                  <a:pt x="1304" y="538"/>
                                </a:lnTo>
                                <a:lnTo>
                                  <a:pt x="1308" y="545"/>
                                </a:lnTo>
                                <a:lnTo>
                                  <a:pt x="1311" y="549"/>
                                </a:lnTo>
                                <a:lnTo>
                                  <a:pt x="1315" y="551"/>
                                </a:lnTo>
                                <a:lnTo>
                                  <a:pt x="1319" y="551"/>
                                </a:lnTo>
                                <a:lnTo>
                                  <a:pt x="1319" y="551"/>
                                </a:lnTo>
                                <a:close/>
                                <a:moveTo>
                                  <a:pt x="1373" y="390"/>
                                </a:moveTo>
                                <a:lnTo>
                                  <a:pt x="1379" y="396"/>
                                </a:lnTo>
                                <a:lnTo>
                                  <a:pt x="1387" y="407"/>
                                </a:lnTo>
                                <a:lnTo>
                                  <a:pt x="1388" y="411"/>
                                </a:lnTo>
                                <a:lnTo>
                                  <a:pt x="1393" y="414"/>
                                </a:lnTo>
                                <a:lnTo>
                                  <a:pt x="1395" y="415"/>
                                </a:lnTo>
                                <a:lnTo>
                                  <a:pt x="1396" y="416"/>
                                </a:lnTo>
                                <a:lnTo>
                                  <a:pt x="1397" y="419"/>
                                </a:lnTo>
                                <a:lnTo>
                                  <a:pt x="1396" y="423"/>
                                </a:lnTo>
                                <a:lnTo>
                                  <a:pt x="1401" y="423"/>
                                </a:lnTo>
                                <a:lnTo>
                                  <a:pt x="1405" y="423"/>
                                </a:lnTo>
                                <a:lnTo>
                                  <a:pt x="1407" y="420"/>
                                </a:lnTo>
                                <a:lnTo>
                                  <a:pt x="1408" y="418"/>
                                </a:lnTo>
                                <a:lnTo>
                                  <a:pt x="1409" y="411"/>
                                </a:lnTo>
                                <a:lnTo>
                                  <a:pt x="1412" y="403"/>
                                </a:lnTo>
                                <a:lnTo>
                                  <a:pt x="1416" y="408"/>
                                </a:lnTo>
                                <a:lnTo>
                                  <a:pt x="1417" y="415"/>
                                </a:lnTo>
                                <a:lnTo>
                                  <a:pt x="1421" y="407"/>
                                </a:lnTo>
                                <a:lnTo>
                                  <a:pt x="1423" y="398"/>
                                </a:lnTo>
                                <a:lnTo>
                                  <a:pt x="1427" y="405"/>
                                </a:lnTo>
                                <a:lnTo>
                                  <a:pt x="1429" y="407"/>
                                </a:lnTo>
                                <a:lnTo>
                                  <a:pt x="1432" y="406"/>
                                </a:lnTo>
                                <a:lnTo>
                                  <a:pt x="1436" y="400"/>
                                </a:lnTo>
                                <a:lnTo>
                                  <a:pt x="1439" y="395"/>
                                </a:lnTo>
                                <a:lnTo>
                                  <a:pt x="1440" y="390"/>
                                </a:lnTo>
                                <a:lnTo>
                                  <a:pt x="1444" y="396"/>
                                </a:lnTo>
                                <a:lnTo>
                                  <a:pt x="1451" y="402"/>
                                </a:lnTo>
                                <a:lnTo>
                                  <a:pt x="1464" y="386"/>
                                </a:lnTo>
                                <a:lnTo>
                                  <a:pt x="1468" y="380"/>
                                </a:lnTo>
                                <a:lnTo>
                                  <a:pt x="1468" y="382"/>
                                </a:lnTo>
                                <a:lnTo>
                                  <a:pt x="1468" y="384"/>
                                </a:lnTo>
                                <a:lnTo>
                                  <a:pt x="1468" y="386"/>
                                </a:lnTo>
                                <a:lnTo>
                                  <a:pt x="1468" y="387"/>
                                </a:lnTo>
                                <a:lnTo>
                                  <a:pt x="1469" y="389"/>
                                </a:lnTo>
                                <a:lnTo>
                                  <a:pt x="1471" y="390"/>
                                </a:lnTo>
                                <a:lnTo>
                                  <a:pt x="1475" y="389"/>
                                </a:lnTo>
                                <a:lnTo>
                                  <a:pt x="1477" y="384"/>
                                </a:lnTo>
                                <a:lnTo>
                                  <a:pt x="1479" y="383"/>
                                </a:lnTo>
                                <a:lnTo>
                                  <a:pt x="1479" y="382"/>
                                </a:lnTo>
                                <a:lnTo>
                                  <a:pt x="1482" y="382"/>
                                </a:lnTo>
                                <a:lnTo>
                                  <a:pt x="1482" y="383"/>
                                </a:lnTo>
                                <a:lnTo>
                                  <a:pt x="1482" y="386"/>
                                </a:lnTo>
                                <a:lnTo>
                                  <a:pt x="1482" y="387"/>
                                </a:lnTo>
                                <a:lnTo>
                                  <a:pt x="1489" y="387"/>
                                </a:lnTo>
                                <a:lnTo>
                                  <a:pt x="1495" y="387"/>
                                </a:lnTo>
                                <a:lnTo>
                                  <a:pt x="1500" y="386"/>
                                </a:lnTo>
                                <a:lnTo>
                                  <a:pt x="1504" y="383"/>
                                </a:lnTo>
                                <a:lnTo>
                                  <a:pt x="1503" y="380"/>
                                </a:lnTo>
                                <a:lnTo>
                                  <a:pt x="1501" y="377"/>
                                </a:lnTo>
                                <a:lnTo>
                                  <a:pt x="1505" y="374"/>
                                </a:lnTo>
                                <a:lnTo>
                                  <a:pt x="1509" y="377"/>
                                </a:lnTo>
                                <a:lnTo>
                                  <a:pt x="1512" y="378"/>
                                </a:lnTo>
                                <a:lnTo>
                                  <a:pt x="1513" y="378"/>
                                </a:lnTo>
                                <a:lnTo>
                                  <a:pt x="1520" y="374"/>
                                </a:lnTo>
                                <a:lnTo>
                                  <a:pt x="1523" y="373"/>
                                </a:lnTo>
                                <a:lnTo>
                                  <a:pt x="1526" y="373"/>
                                </a:lnTo>
                                <a:lnTo>
                                  <a:pt x="1529" y="373"/>
                                </a:lnTo>
                                <a:lnTo>
                                  <a:pt x="1532" y="374"/>
                                </a:lnTo>
                                <a:lnTo>
                                  <a:pt x="1533" y="377"/>
                                </a:lnTo>
                                <a:lnTo>
                                  <a:pt x="1540" y="374"/>
                                </a:lnTo>
                                <a:lnTo>
                                  <a:pt x="1548" y="370"/>
                                </a:lnTo>
                                <a:lnTo>
                                  <a:pt x="1556" y="373"/>
                                </a:lnTo>
                                <a:lnTo>
                                  <a:pt x="1562" y="371"/>
                                </a:lnTo>
                                <a:lnTo>
                                  <a:pt x="1566" y="370"/>
                                </a:lnTo>
                                <a:lnTo>
                                  <a:pt x="1572" y="368"/>
                                </a:lnTo>
                                <a:lnTo>
                                  <a:pt x="1581" y="374"/>
                                </a:lnTo>
                                <a:lnTo>
                                  <a:pt x="1588" y="378"/>
                                </a:lnTo>
                                <a:lnTo>
                                  <a:pt x="1592" y="378"/>
                                </a:lnTo>
                                <a:lnTo>
                                  <a:pt x="1596" y="378"/>
                                </a:lnTo>
                                <a:lnTo>
                                  <a:pt x="1600" y="374"/>
                                </a:lnTo>
                                <a:lnTo>
                                  <a:pt x="1606" y="373"/>
                                </a:lnTo>
                                <a:lnTo>
                                  <a:pt x="1612" y="374"/>
                                </a:lnTo>
                                <a:lnTo>
                                  <a:pt x="1617" y="377"/>
                                </a:lnTo>
                                <a:lnTo>
                                  <a:pt x="1620" y="377"/>
                                </a:lnTo>
                                <a:lnTo>
                                  <a:pt x="1622" y="377"/>
                                </a:lnTo>
                                <a:lnTo>
                                  <a:pt x="1628" y="373"/>
                                </a:lnTo>
                                <a:lnTo>
                                  <a:pt x="1633" y="370"/>
                                </a:lnTo>
                                <a:lnTo>
                                  <a:pt x="1640" y="371"/>
                                </a:lnTo>
                                <a:lnTo>
                                  <a:pt x="1645" y="373"/>
                                </a:lnTo>
                                <a:lnTo>
                                  <a:pt x="1649" y="373"/>
                                </a:lnTo>
                                <a:lnTo>
                                  <a:pt x="1656" y="371"/>
                                </a:lnTo>
                                <a:lnTo>
                                  <a:pt x="1663" y="363"/>
                                </a:lnTo>
                                <a:lnTo>
                                  <a:pt x="1668" y="357"/>
                                </a:lnTo>
                                <a:lnTo>
                                  <a:pt x="1670" y="351"/>
                                </a:lnTo>
                                <a:lnTo>
                                  <a:pt x="1672" y="349"/>
                                </a:lnTo>
                                <a:lnTo>
                                  <a:pt x="1672" y="345"/>
                                </a:lnTo>
                                <a:lnTo>
                                  <a:pt x="1670" y="341"/>
                                </a:lnTo>
                                <a:lnTo>
                                  <a:pt x="1668" y="339"/>
                                </a:lnTo>
                                <a:lnTo>
                                  <a:pt x="1665" y="338"/>
                                </a:lnTo>
                                <a:lnTo>
                                  <a:pt x="1656" y="334"/>
                                </a:lnTo>
                                <a:lnTo>
                                  <a:pt x="1648" y="333"/>
                                </a:lnTo>
                                <a:lnTo>
                                  <a:pt x="1641" y="334"/>
                                </a:lnTo>
                                <a:lnTo>
                                  <a:pt x="1637" y="335"/>
                                </a:lnTo>
                                <a:lnTo>
                                  <a:pt x="1632" y="339"/>
                                </a:lnTo>
                                <a:lnTo>
                                  <a:pt x="1629" y="343"/>
                                </a:lnTo>
                                <a:lnTo>
                                  <a:pt x="1618" y="341"/>
                                </a:lnTo>
                                <a:lnTo>
                                  <a:pt x="1608" y="341"/>
                                </a:lnTo>
                                <a:lnTo>
                                  <a:pt x="1601" y="339"/>
                                </a:lnTo>
                                <a:lnTo>
                                  <a:pt x="1596" y="337"/>
                                </a:lnTo>
                                <a:lnTo>
                                  <a:pt x="1588" y="338"/>
                                </a:lnTo>
                                <a:lnTo>
                                  <a:pt x="1580" y="338"/>
                                </a:lnTo>
                                <a:lnTo>
                                  <a:pt x="1571" y="329"/>
                                </a:lnTo>
                                <a:lnTo>
                                  <a:pt x="1562" y="322"/>
                                </a:lnTo>
                                <a:lnTo>
                                  <a:pt x="1558" y="325"/>
                                </a:lnTo>
                                <a:lnTo>
                                  <a:pt x="1555" y="329"/>
                                </a:lnTo>
                                <a:lnTo>
                                  <a:pt x="1552" y="330"/>
                                </a:lnTo>
                                <a:lnTo>
                                  <a:pt x="1549" y="331"/>
                                </a:lnTo>
                                <a:lnTo>
                                  <a:pt x="1546" y="330"/>
                                </a:lnTo>
                                <a:lnTo>
                                  <a:pt x="1541" y="327"/>
                                </a:lnTo>
                                <a:lnTo>
                                  <a:pt x="1536" y="329"/>
                                </a:lnTo>
                                <a:lnTo>
                                  <a:pt x="1532" y="327"/>
                                </a:lnTo>
                                <a:lnTo>
                                  <a:pt x="1523" y="323"/>
                                </a:lnTo>
                                <a:lnTo>
                                  <a:pt x="1514" y="322"/>
                                </a:lnTo>
                                <a:lnTo>
                                  <a:pt x="1508" y="325"/>
                                </a:lnTo>
                                <a:lnTo>
                                  <a:pt x="1503" y="327"/>
                                </a:lnTo>
                                <a:lnTo>
                                  <a:pt x="1497" y="327"/>
                                </a:lnTo>
                                <a:lnTo>
                                  <a:pt x="1493" y="329"/>
                                </a:lnTo>
                                <a:lnTo>
                                  <a:pt x="1488" y="333"/>
                                </a:lnTo>
                                <a:lnTo>
                                  <a:pt x="1482" y="335"/>
                                </a:lnTo>
                                <a:lnTo>
                                  <a:pt x="1477" y="334"/>
                                </a:lnTo>
                                <a:lnTo>
                                  <a:pt x="1473" y="333"/>
                                </a:lnTo>
                                <a:lnTo>
                                  <a:pt x="1469" y="335"/>
                                </a:lnTo>
                                <a:lnTo>
                                  <a:pt x="1465" y="339"/>
                                </a:lnTo>
                                <a:lnTo>
                                  <a:pt x="1463" y="337"/>
                                </a:lnTo>
                                <a:lnTo>
                                  <a:pt x="1460" y="333"/>
                                </a:lnTo>
                                <a:lnTo>
                                  <a:pt x="1459" y="331"/>
                                </a:lnTo>
                                <a:lnTo>
                                  <a:pt x="1456" y="330"/>
                                </a:lnTo>
                                <a:lnTo>
                                  <a:pt x="1455" y="330"/>
                                </a:lnTo>
                                <a:lnTo>
                                  <a:pt x="1452" y="330"/>
                                </a:lnTo>
                                <a:lnTo>
                                  <a:pt x="1451" y="331"/>
                                </a:lnTo>
                                <a:lnTo>
                                  <a:pt x="1449" y="334"/>
                                </a:lnTo>
                                <a:lnTo>
                                  <a:pt x="1449" y="335"/>
                                </a:lnTo>
                                <a:lnTo>
                                  <a:pt x="1451" y="338"/>
                                </a:lnTo>
                                <a:lnTo>
                                  <a:pt x="1453" y="341"/>
                                </a:lnTo>
                                <a:lnTo>
                                  <a:pt x="1455" y="345"/>
                                </a:lnTo>
                                <a:lnTo>
                                  <a:pt x="1451" y="346"/>
                                </a:lnTo>
                                <a:lnTo>
                                  <a:pt x="1447" y="346"/>
                                </a:lnTo>
                                <a:lnTo>
                                  <a:pt x="1444" y="346"/>
                                </a:lnTo>
                                <a:lnTo>
                                  <a:pt x="1444" y="349"/>
                                </a:lnTo>
                                <a:lnTo>
                                  <a:pt x="1445" y="351"/>
                                </a:lnTo>
                                <a:lnTo>
                                  <a:pt x="1445" y="358"/>
                                </a:lnTo>
                                <a:lnTo>
                                  <a:pt x="1441" y="354"/>
                                </a:lnTo>
                                <a:lnTo>
                                  <a:pt x="1436" y="351"/>
                                </a:lnTo>
                                <a:lnTo>
                                  <a:pt x="1433" y="351"/>
                                </a:lnTo>
                                <a:lnTo>
                                  <a:pt x="1432" y="351"/>
                                </a:lnTo>
                                <a:lnTo>
                                  <a:pt x="1431" y="351"/>
                                </a:lnTo>
                                <a:lnTo>
                                  <a:pt x="1431" y="354"/>
                                </a:lnTo>
                                <a:lnTo>
                                  <a:pt x="1431" y="358"/>
                                </a:lnTo>
                                <a:lnTo>
                                  <a:pt x="1431" y="363"/>
                                </a:lnTo>
                                <a:lnTo>
                                  <a:pt x="1429" y="361"/>
                                </a:lnTo>
                                <a:lnTo>
                                  <a:pt x="1425" y="359"/>
                                </a:lnTo>
                                <a:lnTo>
                                  <a:pt x="1420" y="362"/>
                                </a:lnTo>
                                <a:lnTo>
                                  <a:pt x="1416" y="364"/>
                                </a:lnTo>
                                <a:lnTo>
                                  <a:pt x="1415" y="366"/>
                                </a:lnTo>
                                <a:lnTo>
                                  <a:pt x="1413" y="368"/>
                                </a:lnTo>
                                <a:lnTo>
                                  <a:pt x="1415" y="370"/>
                                </a:lnTo>
                                <a:lnTo>
                                  <a:pt x="1416" y="371"/>
                                </a:lnTo>
                                <a:lnTo>
                                  <a:pt x="1415" y="374"/>
                                </a:lnTo>
                                <a:lnTo>
                                  <a:pt x="1413" y="374"/>
                                </a:lnTo>
                                <a:lnTo>
                                  <a:pt x="1408" y="373"/>
                                </a:lnTo>
                                <a:lnTo>
                                  <a:pt x="1401" y="368"/>
                                </a:lnTo>
                                <a:lnTo>
                                  <a:pt x="1397" y="368"/>
                                </a:lnTo>
                                <a:lnTo>
                                  <a:pt x="1396" y="370"/>
                                </a:lnTo>
                                <a:lnTo>
                                  <a:pt x="1393" y="373"/>
                                </a:lnTo>
                                <a:lnTo>
                                  <a:pt x="1389" y="374"/>
                                </a:lnTo>
                                <a:lnTo>
                                  <a:pt x="1384" y="373"/>
                                </a:lnTo>
                                <a:lnTo>
                                  <a:pt x="1375" y="371"/>
                                </a:lnTo>
                                <a:lnTo>
                                  <a:pt x="1375" y="374"/>
                                </a:lnTo>
                                <a:lnTo>
                                  <a:pt x="1376" y="377"/>
                                </a:lnTo>
                                <a:lnTo>
                                  <a:pt x="1379" y="379"/>
                                </a:lnTo>
                                <a:lnTo>
                                  <a:pt x="1381" y="380"/>
                                </a:lnTo>
                                <a:lnTo>
                                  <a:pt x="1388" y="383"/>
                                </a:lnTo>
                                <a:lnTo>
                                  <a:pt x="1392" y="389"/>
                                </a:lnTo>
                                <a:lnTo>
                                  <a:pt x="1388" y="389"/>
                                </a:lnTo>
                                <a:lnTo>
                                  <a:pt x="1383" y="387"/>
                                </a:lnTo>
                                <a:lnTo>
                                  <a:pt x="1378" y="389"/>
                                </a:lnTo>
                                <a:lnTo>
                                  <a:pt x="1373" y="390"/>
                                </a:lnTo>
                                <a:lnTo>
                                  <a:pt x="1373" y="390"/>
                                </a:lnTo>
                                <a:close/>
                                <a:moveTo>
                                  <a:pt x="1694" y="45"/>
                                </a:moveTo>
                                <a:lnTo>
                                  <a:pt x="1693" y="47"/>
                                </a:lnTo>
                                <a:lnTo>
                                  <a:pt x="1693" y="47"/>
                                </a:lnTo>
                                <a:lnTo>
                                  <a:pt x="1691" y="47"/>
                                </a:lnTo>
                                <a:lnTo>
                                  <a:pt x="1691" y="48"/>
                                </a:lnTo>
                                <a:lnTo>
                                  <a:pt x="1691" y="49"/>
                                </a:lnTo>
                                <a:lnTo>
                                  <a:pt x="1691" y="51"/>
                                </a:lnTo>
                                <a:lnTo>
                                  <a:pt x="1693" y="51"/>
                                </a:lnTo>
                                <a:lnTo>
                                  <a:pt x="1693" y="52"/>
                                </a:lnTo>
                                <a:lnTo>
                                  <a:pt x="1695" y="53"/>
                                </a:lnTo>
                                <a:lnTo>
                                  <a:pt x="1700" y="56"/>
                                </a:lnTo>
                                <a:lnTo>
                                  <a:pt x="1700" y="56"/>
                                </a:lnTo>
                                <a:lnTo>
                                  <a:pt x="1702" y="57"/>
                                </a:lnTo>
                                <a:lnTo>
                                  <a:pt x="1702" y="53"/>
                                </a:lnTo>
                                <a:lnTo>
                                  <a:pt x="1702" y="51"/>
                                </a:lnTo>
                                <a:lnTo>
                                  <a:pt x="1702" y="49"/>
                                </a:lnTo>
                                <a:lnTo>
                                  <a:pt x="1701" y="48"/>
                                </a:lnTo>
                                <a:lnTo>
                                  <a:pt x="1701" y="47"/>
                                </a:lnTo>
                                <a:lnTo>
                                  <a:pt x="1700" y="47"/>
                                </a:lnTo>
                                <a:lnTo>
                                  <a:pt x="1698" y="47"/>
                                </a:lnTo>
                                <a:lnTo>
                                  <a:pt x="1695" y="45"/>
                                </a:lnTo>
                                <a:lnTo>
                                  <a:pt x="1694" y="45"/>
                                </a:lnTo>
                                <a:lnTo>
                                  <a:pt x="1694" y="45"/>
                                </a:lnTo>
                                <a:close/>
                                <a:moveTo>
                                  <a:pt x="1705" y="40"/>
                                </a:moveTo>
                                <a:lnTo>
                                  <a:pt x="1706" y="41"/>
                                </a:lnTo>
                                <a:lnTo>
                                  <a:pt x="1707" y="45"/>
                                </a:lnTo>
                                <a:lnTo>
                                  <a:pt x="1710" y="45"/>
                                </a:lnTo>
                                <a:lnTo>
                                  <a:pt x="1711" y="47"/>
                                </a:lnTo>
                                <a:lnTo>
                                  <a:pt x="1713" y="47"/>
                                </a:lnTo>
                                <a:lnTo>
                                  <a:pt x="1714" y="47"/>
                                </a:lnTo>
                                <a:lnTo>
                                  <a:pt x="1716" y="47"/>
                                </a:lnTo>
                                <a:lnTo>
                                  <a:pt x="1717" y="47"/>
                                </a:lnTo>
                                <a:lnTo>
                                  <a:pt x="1719" y="47"/>
                                </a:lnTo>
                                <a:lnTo>
                                  <a:pt x="1722" y="47"/>
                                </a:lnTo>
                                <a:lnTo>
                                  <a:pt x="1726" y="45"/>
                                </a:lnTo>
                                <a:lnTo>
                                  <a:pt x="1729" y="44"/>
                                </a:lnTo>
                                <a:lnTo>
                                  <a:pt x="1726" y="41"/>
                                </a:lnTo>
                                <a:lnTo>
                                  <a:pt x="1722" y="39"/>
                                </a:lnTo>
                                <a:lnTo>
                                  <a:pt x="1719" y="37"/>
                                </a:lnTo>
                                <a:lnTo>
                                  <a:pt x="1717" y="37"/>
                                </a:lnTo>
                                <a:lnTo>
                                  <a:pt x="1716" y="37"/>
                                </a:lnTo>
                                <a:lnTo>
                                  <a:pt x="1714" y="37"/>
                                </a:lnTo>
                                <a:lnTo>
                                  <a:pt x="1711" y="37"/>
                                </a:lnTo>
                                <a:lnTo>
                                  <a:pt x="1710" y="37"/>
                                </a:lnTo>
                                <a:lnTo>
                                  <a:pt x="1709" y="37"/>
                                </a:lnTo>
                                <a:lnTo>
                                  <a:pt x="1707" y="39"/>
                                </a:lnTo>
                                <a:lnTo>
                                  <a:pt x="1705" y="40"/>
                                </a:lnTo>
                                <a:lnTo>
                                  <a:pt x="1705" y="40"/>
                                </a:lnTo>
                                <a:close/>
                                <a:moveTo>
                                  <a:pt x="1747" y="64"/>
                                </a:moveTo>
                                <a:lnTo>
                                  <a:pt x="1745" y="67"/>
                                </a:lnTo>
                                <a:lnTo>
                                  <a:pt x="1745" y="68"/>
                                </a:lnTo>
                                <a:lnTo>
                                  <a:pt x="1743" y="69"/>
                                </a:lnTo>
                                <a:lnTo>
                                  <a:pt x="1743" y="70"/>
                                </a:lnTo>
                                <a:lnTo>
                                  <a:pt x="1743" y="72"/>
                                </a:lnTo>
                                <a:lnTo>
                                  <a:pt x="1745" y="73"/>
                                </a:lnTo>
                                <a:lnTo>
                                  <a:pt x="1745" y="74"/>
                                </a:lnTo>
                                <a:lnTo>
                                  <a:pt x="1746" y="79"/>
                                </a:lnTo>
                                <a:lnTo>
                                  <a:pt x="1747" y="80"/>
                                </a:lnTo>
                                <a:lnTo>
                                  <a:pt x="1749" y="80"/>
                                </a:lnTo>
                                <a:lnTo>
                                  <a:pt x="1749" y="80"/>
                                </a:lnTo>
                                <a:lnTo>
                                  <a:pt x="1750" y="80"/>
                                </a:lnTo>
                                <a:lnTo>
                                  <a:pt x="1751" y="81"/>
                                </a:lnTo>
                                <a:lnTo>
                                  <a:pt x="1753" y="81"/>
                                </a:lnTo>
                                <a:lnTo>
                                  <a:pt x="1757" y="81"/>
                                </a:lnTo>
                                <a:lnTo>
                                  <a:pt x="1753" y="72"/>
                                </a:lnTo>
                                <a:lnTo>
                                  <a:pt x="1747" y="64"/>
                                </a:lnTo>
                                <a:lnTo>
                                  <a:pt x="1747" y="64"/>
                                </a:lnTo>
                                <a:close/>
                                <a:moveTo>
                                  <a:pt x="1704" y="61"/>
                                </a:moveTo>
                                <a:lnTo>
                                  <a:pt x="1702" y="61"/>
                                </a:lnTo>
                                <a:lnTo>
                                  <a:pt x="1701" y="61"/>
                                </a:lnTo>
                                <a:lnTo>
                                  <a:pt x="1701" y="63"/>
                                </a:lnTo>
                                <a:lnTo>
                                  <a:pt x="1700" y="64"/>
                                </a:lnTo>
                                <a:lnTo>
                                  <a:pt x="1700" y="65"/>
                                </a:lnTo>
                                <a:lnTo>
                                  <a:pt x="1701" y="67"/>
                                </a:lnTo>
                                <a:lnTo>
                                  <a:pt x="1701" y="68"/>
                                </a:lnTo>
                                <a:lnTo>
                                  <a:pt x="1702" y="69"/>
                                </a:lnTo>
                                <a:lnTo>
                                  <a:pt x="1702" y="70"/>
                                </a:lnTo>
                                <a:lnTo>
                                  <a:pt x="1704" y="72"/>
                                </a:lnTo>
                                <a:lnTo>
                                  <a:pt x="1705" y="72"/>
                                </a:lnTo>
                                <a:lnTo>
                                  <a:pt x="1707" y="73"/>
                                </a:lnTo>
                                <a:lnTo>
                                  <a:pt x="1709" y="70"/>
                                </a:lnTo>
                                <a:lnTo>
                                  <a:pt x="1709" y="68"/>
                                </a:lnTo>
                                <a:lnTo>
                                  <a:pt x="1709" y="65"/>
                                </a:lnTo>
                                <a:lnTo>
                                  <a:pt x="1707" y="64"/>
                                </a:lnTo>
                                <a:lnTo>
                                  <a:pt x="1706" y="63"/>
                                </a:lnTo>
                                <a:lnTo>
                                  <a:pt x="1704" y="61"/>
                                </a:lnTo>
                                <a:lnTo>
                                  <a:pt x="1704" y="61"/>
                                </a:lnTo>
                                <a:close/>
                                <a:moveTo>
                                  <a:pt x="1685" y="64"/>
                                </a:moveTo>
                                <a:lnTo>
                                  <a:pt x="1684" y="64"/>
                                </a:lnTo>
                                <a:lnTo>
                                  <a:pt x="1684" y="65"/>
                                </a:lnTo>
                                <a:lnTo>
                                  <a:pt x="1682" y="65"/>
                                </a:lnTo>
                                <a:lnTo>
                                  <a:pt x="1682" y="67"/>
                                </a:lnTo>
                                <a:lnTo>
                                  <a:pt x="1681" y="68"/>
                                </a:lnTo>
                                <a:lnTo>
                                  <a:pt x="1682" y="69"/>
                                </a:lnTo>
                                <a:lnTo>
                                  <a:pt x="1684" y="70"/>
                                </a:lnTo>
                                <a:lnTo>
                                  <a:pt x="1686" y="72"/>
                                </a:lnTo>
                                <a:lnTo>
                                  <a:pt x="1688" y="70"/>
                                </a:lnTo>
                                <a:lnTo>
                                  <a:pt x="1689" y="70"/>
                                </a:lnTo>
                                <a:lnTo>
                                  <a:pt x="1689" y="69"/>
                                </a:lnTo>
                                <a:lnTo>
                                  <a:pt x="1689" y="67"/>
                                </a:lnTo>
                                <a:lnTo>
                                  <a:pt x="1688" y="65"/>
                                </a:lnTo>
                                <a:lnTo>
                                  <a:pt x="1686" y="64"/>
                                </a:lnTo>
                                <a:lnTo>
                                  <a:pt x="1685" y="64"/>
                                </a:lnTo>
                                <a:lnTo>
                                  <a:pt x="1685" y="64"/>
                                </a:lnTo>
                                <a:close/>
                                <a:moveTo>
                                  <a:pt x="1672" y="64"/>
                                </a:moveTo>
                                <a:lnTo>
                                  <a:pt x="1672" y="67"/>
                                </a:lnTo>
                                <a:lnTo>
                                  <a:pt x="1672" y="68"/>
                                </a:lnTo>
                                <a:lnTo>
                                  <a:pt x="1670" y="67"/>
                                </a:lnTo>
                                <a:lnTo>
                                  <a:pt x="1669" y="64"/>
                                </a:lnTo>
                                <a:lnTo>
                                  <a:pt x="1668" y="63"/>
                                </a:lnTo>
                                <a:lnTo>
                                  <a:pt x="1668" y="61"/>
                                </a:lnTo>
                                <a:lnTo>
                                  <a:pt x="1666" y="60"/>
                                </a:lnTo>
                                <a:lnTo>
                                  <a:pt x="1665" y="56"/>
                                </a:lnTo>
                                <a:lnTo>
                                  <a:pt x="1665" y="52"/>
                                </a:lnTo>
                                <a:lnTo>
                                  <a:pt x="1663" y="51"/>
                                </a:lnTo>
                                <a:lnTo>
                                  <a:pt x="1662" y="49"/>
                                </a:lnTo>
                                <a:lnTo>
                                  <a:pt x="1661" y="49"/>
                                </a:lnTo>
                                <a:lnTo>
                                  <a:pt x="1660" y="49"/>
                                </a:lnTo>
                                <a:lnTo>
                                  <a:pt x="1658" y="49"/>
                                </a:lnTo>
                                <a:lnTo>
                                  <a:pt x="1657" y="51"/>
                                </a:lnTo>
                                <a:lnTo>
                                  <a:pt x="1656" y="56"/>
                                </a:lnTo>
                                <a:lnTo>
                                  <a:pt x="1657" y="60"/>
                                </a:lnTo>
                                <a:lnTo>
                                  <a:pt x="1658" y="64"/>
                                </a:lnTo>
                                <a:lnTo>
                                  <a:pt x="1660" y="68"/>
                                </a:lnTo>
                                <a:lnTo>
                                  <a:pt x="1661" y="70"/>
                                </a:lnTo>
                                <a:lnTo>
                                  <a:pt x="1661" y="73"/>
                                </a:lnTo>
                                <a:lnTo>
                                  <a:pt x="1662" y="77"/>
                                </a:lnTo>
                                <a:lnTo>
                                  <a:pt x="1663" y="80"/>
                                </a:lnTo>
                                <a:lnTo>
                                  <a:pt x="1663" y="81"/>
                                </a:lnTo>
                                <a:lnTo>
                                  <a:pt x="1665" y="83"/>
                                </a:lnTo>
                                <a:lnTo>
                                  <a:pt x="1665" y="84"/>
                                </a:lnTo>
                                <a:lnTo>
                                  <a:pt x="1666" y="85"/>
                                </a:lnTo>
                                <a:lnTo>
                                  <a:pt x="1669" y="88"/>
                                </a:lnTo>
                                <a:lnTo>
                                  <a:pt x="1670" y="85"/>
                                </a:lnTo>
                                <a:lnTo>
                                  <a:pt x="1670" y="84"/>
                                </a:lnTo>
                                <a:lnTo>
                                  <a:pt x="1672" y="84"/>
                                </a:lnTo>
                                <a:lnTo>
                                  <a:pt x="1672" y="83"/>
                                </a:lnTo>
                                <a:lnTo>
                                  <a:pt x="1670" y="77"/>
                                </a:lnTo>
                                <a:lnTo>
                                  <a:pt x="1672" y="70"/>
                                </a:lnTo>
                                <a:lnTo>
                                  <a:pt x="1672" y="73"/>
                                </a:lnTo>
                                <a:lnTo>
                                  <a:pt x="1672" y="77"/>
                                </a:lnTo>
                                <a:lnTo>
                                  <a:pt x="1673" y="81"/>
                                </a:lnTo>
                                <a:lnTo>
                                  <a:pt x="1679" y="83"/>
                                </a:lnTo>
                                <a:lnTo>
                                  <a:pt x="1681" y="80"/>
                                </a:lnTo>
                                <a:lnTo>
                                  <a:pt x="1682" y="81"/>
                                </a:lnTo>
                                <a:lnTo>
                                  <a:pt x="1682" y="83"/>
                                </a:lnTo>
                                <a:lnTo>
                                  <a:pt x="1684" y="83"/>
                                </a:lnTo>
                                <a:lnTo>
                                  <a:pt x="1685" y="83"/>
                                </a:lnTo>
                                <a:lnTo>
                                  <a:pt x="1686" y="83"/>
                                </a:lnTo>
                                <a:lnTo>
                                  <a:pt x="1686" y="81"/>
                                </a:lnTo>
                                <a:lnTo>
                                  <a:pt x="1688" y="80"/>
                                </a:lnTo>
                                <a:lnTo>
                                  <a:pt x="1688" y="74"/>
                                </a:lnTo>
                                <a:lnTo>
                                  <a:pt x="1686" y="72"/>
                                </a:lnTo>
                                <a:lnTo>
                                  <a:pt x="1685" y="72"/>
                                </a:lnTo>
                                <a:lnTo>
                                  <a:pt x="1684" y="72"/>
                                </a:lnTo>
                                <a:lnTo>
                                  <a:pt x="1682" y="72"/>
                                </a:lnTo>
                                <a:lnTo>
                                  <a:pt x="1682" y="73"/>
                                </a:lnTo>
                                <a:lnTo>
                                  <a:pt x="1681" y="74"/>
                                </a:lnTo>
                                <a:lnTo>
                                  <a:pt x="1681" y="72"/>
                                </a:lnTo>
                                <a:lnTo>
                                  <a:pt x="1679" y="69"/>
                                </a:lnTo>
                                <a:lnTo>
                                  <a:pt x="1678" y="67"/>
                                </a:lnTo>
                                <a:lnTo>
                                  <a:pt x="1678" y="64"/>
                                </a:lnTo>
                                <a:lnTo>
                                  <a:pt x="1677" y="63"/>
                                </a:lnTo>
                                <a:lnTo>
                                  <a:pt x="1675" y="63"/>
                                </a:lnTo>
                                <a:lnTo>
                                  <a:pt x="1674" y="63"/>
                                </a:lnTo>
                                <a:lnTo>
                                  <a:pt x="1673" y="63"/>
                                </a:lnTo>
                                <a:lnTo>
                                  <a:pt x="1673" y="64"/>
                                </a:lnTo>
                                <a:lnTo>
                                  <a:pt x="1672" y="64"/>
                                </a:lnTo>
                                <a:lnTo>
                                  <a:pt x="1672" y="64"/>
                                </a:lnTo>
                                <a:close/>
                                <a:moveTo>
                                  <a:pt x="1646" y="67"/>
                                </a:moveTo>
                                <a:lnTo>
                                  <a:pt x="1649" y="68"/>
                                </a:lnTo>
                                <a:lnTo>
                                  <a:pt x="1652" y="68"/>
                                </a:lnTo>
                                <a:lnTo>
                                  <a:pt x="1653" y="69"/>
                                </a:lnTo>
                                <a:lnTo>
                                  <a:pt x="1654" y="70"/>
                                </a:lnTo>
                                <a:lnTo>
                                  <a:pt x="1656" y="70"/>
                                </a:lnTo>
                                <a:lnTo>
                                  <a:pt x="1657" y="70"/>
                                </a:lnTo>
                                <a:lnTo>
                                  <a:pt x="1658" y="70"/>
                                </a:lnTo>
                                <a:lnTo>
                                  <a:pt x="1660" y="69"/>
                                </a:lnTo>
                                <a:lnTo>
                                  <a:pt x="1658" y="67"/>
                                </a:lnTo>
                                <a:lnTo>
                                  <a:pt x="1657" y="64"/>
                                </a:lnTo>
                                <a:lnTo>
                                  <a:pt x="1656" y="61"/>
                                </a:lnTo>
                                <a:lnTo>
                                  <a:pt x="1654" y="60"/>
                                </a:lnTo>
                                <a:lnTo>
                                  <a:pt x="1653" y="60"/>
                                </a:lnTo>
                                <a:lnTo>
                                  <a:pt x="1652" y="58"/>
                                </a:lnTo>
                                <a:lnTo>
                                  <a:pt x="1649" y="57"/>
                                </a:lnTo>
                                <a:lnTo>
                                  <a:pt x="1648" y="57"/>
                                </a:lnTo>
                                <a:lnTo>
                                  <a:pt x="1645" y="58"/>
                                </a:lnTo>
                                <a:lnTo>
                                  <a:pt x="1644" y="60"/>
                                </a:lnTo>
                                <a:lnTo>
                                  <a:pt x="1642" y="61"/>
                                </a:lnTo>
                                <a:lnTo>
                                  <a:pt x="1642" y="64"/>
                                </a:lnTo>
                                <a:lnTo>
                                  <a:pt x="1644" y="65"/>
                                </a:lnTo>
                                <a:lnTo>
                                  <a:pt x="1645" y="65"/>
                                </a:lnTo>
                                <a:lnTo>
                                  <a:pt x="1646" y="67"/>
                                </a:lnTo>
                                <a:lnTo>
                                  <a:pt x="1646" y="67"/>
                                </a:lnTo>
                                <a:close/>
                                <a:moveTo>
                                  <a:pt x="1650" y="77"/>
                                </a:moveTo>
                                <a:lnTo>
                                  <a:pt x="1650" y="79"/>
                                </a:lnTo>
                                <a:lnTo>
                                  <a:pt x="1650" y="80"/>
                                </a:lnTo>
                                <a:lnTo>
                                  <a:pt x="1652" y="80"/>
                                </a:lnTo>
                                <a:lnTo>
                                  <a:pt x="1652" y="81"/>
                                </a:lnTo>
                                <a:lnTo>
                                  <a:pt x="1653" y="83"/>
                                </a:lnTo>
                                <a:lnTo>
                                  <a:pt x="1654" y="84"/>
                                </a:lnTo>
                                <a:lnTo>
                                  <a:pt x="1658" y="85"/>
                                </a:lnTo>
                                <a:lnTo>
                                  <a:pt x="1662" y="86"/>
                                </a:lnTo>
                                <a:lnTo>
                                  <a:pt x="1662" y="84"/>
                                </a:lnTo>
                                <a:lnTo>
                                  <a:pt x="1662" y="83"/>
                                </a:lnTo>
                                <a:lnTo>
                                  <a:pt x="1662" y="81"/>
                                </a:lnTo>
                                <a:lnTo>
                                  <a:pt x="1662" y="80"/>
                                </a:lnTo>
                                <a:lnTo>
                                  <a:pt x="1660" y="79"/>
                                </a:lnTo>
                                <a:lnTo>
                                  <a:pt x="1658" y="77"/>
                                </a:lnTo>
                                <a:lnTo>
                                  <a:pt x="1657" y="74"/>
                                </a:lnTo>
                                <a:lnTo>
                                  <a:pt x="1656" y="74"/>
                                </a:lnTo>
                                <a:lnTo>
                                  <a:pt x="1654" y="74"/>
                                </a:lnTo>
                                <a:lnTo>
                                  <a:pt x="1653" y="74"/>
                                </a:lnTo>
                                <a:lnTo>
                                  <a:pt x="1652" y="74"/>
                                </a:lnTo>
                                <a:lnTo>
                                  <a:pt x="1650" y="77"/>
                                </a:lnTo>
                                <a:lnTo>
                                  <a:pt x="1650" y="77"/>
                                </a:lnTo>
                                <a:close/>
                                <a:moveTo>
                                  <a:pt x="1734" y="68"/>
                                </a:moveTo>
                                <a:lnTo>
                                  <a:pt x="1733" y="69"/>
                                </a:lnTo>
                                <a:lnTo>
                                  <a:pt x="1733" y="70"/>
                                </a:lnTo>
                                <a:lnTo>
                                  <a:pt x="1732" y="72"/>
                                </a:lnTo>
                                <a:lnTo>
                                  <a:pt x="1732" y="72"/>
                                </a:lnTo>
                                <a:lnTo>
                                  <a:pt x="1732" y="77"/>
                                </a:lnTo>
                                <a:lnTo>
                                  <a:pt x="1733" y="80"/>
                                </a:lnTo>
                                <a:lnTo>
                                  <a:pt x="1735" y="80"/>
                                </a:lnTo>
                                <a:lnTo>
                                  <a:pt x="1737" y="80"/>
                                </a:lnTo>
                                <a:lnTo>
                                  <a:pt x="1738" y="77"/>
                                </a:lnTo>
                                <a:lnTo>
                                  <a:pt x="1738" y="73"/>
                                </a:lnTo>
                                <a:lnTo>
                                  <a:pt x="1738" y="70"/>
                                </a:lnTo>
                                <a:lnTo>
                                  <a:pt x="1735" y="68"/>
                                </a:lnTo>
                                <a:lnTo>
                                  <a:pt x="1734" y="68"/>
                                </a:lnTo>
                                <a:lnTo>
                                  <a:pt x="1734" y="68"/>
                                </a:lnTo>
                                <a:close/>
                                <a:moveTo>
                                  <a:pt x="1684" y="86"/>
                                </a:moveTo>
                                <a:lnTo>
                                  <a:pt x="1682" y="86"/>
                                </a:lnTo>
                                <a:lnTo>
                                  <a:pt x="1681" y="86"/>
                                </a:lnTo>
                                <a:lnTo>
                                  <a:pt x="1679" y="88"/>
                                </a:lnTo>
                                <a:lnTo>
                                  <a:pt x="1679" y="89"/>
                                </a:lnTo>
                                <a:lnTo>
                                  <a:pt x="1678" y="90"/>
                                </a:lnTo>
                                <a:lnTo>
                                  <a:pt x="1679" y="92"/>
                                </a:lnTo>
                                <a:lnTo>
                                  <a:pt x="1679" y="93"/>
                                </a:lnTo>
                                <a:lnTo>
                                  <a:pt x="1681" y="93"/>
                                </a:lnTo>
                                <a:lnTo>
                                  <a:pt x="1682" y="95"/>
                                </a:lnTo>
                                <a:lnTo>
                                  <a:pt x="1684" y="95"/>
                                </a:lnTo>
                                <a:lnTo>
                                  <a:pt x="1686" y="95"/>
                                </a:lnTo>
                                <a:lnTo>
                                  <a:pt x="1688" y="93"/>
                                </a:lnTo>
                                <a:lnTo>
                                  <a:pt x="1688" y="92"/>
                                </a:lnTo>
                                <a:lnTo>
                                  <a:pt x="1689" y="90"/>
                                </a:lnTo>
                                <a:lnTo>
                                  <a:pt x="1689" y="89"/>
                                </a:lnTo>
                                <a:lnTo>
                                  <a:pt x="1688" y="89"/>
                                </a:lnTo>
                                <a:lnTo>
                                  <a:pt x="1688" y="88"/>
                                </a:lnTo>
                                <a:lnTo>
                                  <a:pt x="1686" y="86"/>
                                </a:lnTo>
                                <a:lnTo>
                                  <a:pt x="1685" y="86"/>
                                </a:lnTo>
                                <a:lnTo>
                                  <a:pt x="1684" y="86"/>
                                </a:lnTo>
                                <a:lnTo>
                                  <a:pt x="1684" y="86"/>
                                </a:lnTo>
                                <a:close/>
                                <a:moveTo>
                                  <a:pt x="1669" y="88"/>
                                </a:moveTo>
                                <a:lnTo>
                                  <a:pt x="1668" y="88"/>
                                </a:lnTo>
                                <a:lnTo>
                                  <a:pt x="1668" y="89"/>
                                </a:lnTo>
                                <a:lnTo>
                                  <a:pt x="1666" y="89"/>
                                </a:lnTo>
                                <a:lnTo>
                                  <a:pt x="1666" y="92"/>
                                </a:lnTo>
                                <a:lnTo>
                                  <a:pt x="1666" y="96"/>
                                </a:lnTo>
                                <a:lnTo>
                                  <a:pt x="1666" y="97"/>
                                </a:lnTo>
                                <a:lnTo>
                                  <a:pt x="1668" y="97"/>
                                </a:lnTo>
                                <a:lnTo>
                                  <a:pt x="1668" y="99"/>
                                </a:lnTo>
                                <a:lnTo>
                                  <a:pt x="1669" y="99"/>
                                </a:lnTo>
                                <a:lnTo>
                                  <a:pt x="1670" y="97"/>
                                </a:lnTo>
                                <a:lnTo>
                                  <a:pt x="1670" y="99"/>
                                </a:lnTo>
                                <a:lnTo>
                                  <a:pt x="1670" y="100"/>
                                </a:lnTo>
                                <a:lnTo>
                                  <a:pt x="1670" y="101"/>
                                </a:lnTo>
                                <a:lnTo>
                                  <a:pt x="1670" y="102"/>
                                </a:lnTo>
                                <a:lnTo>
                                  <a:pt x="1672" y="102"/>
                                </a:lnTo>
                                <a:lnTo>
                                  <a:pt x="1673" y="104"/>
                                </a:lnTo>
                                <a:lnTo>
                                  <a:pt x="1674" y="104"/>
                                </a:lnTo>
                                <a:lnTo>
                                  <a:pt x="1675" y="104"/>
                                </a:lnTo>
                                <a:lnTo>
                                  <a:pt x="1677" y="104"/>
                                </a:lnTo>
                                <a:lnTo>
                                  <a:pt x="1678" y="102"/>
                                </a:lnTo>
                                <a:lnTo>
                                  <a:pt x="1678" y="101"/>
                                </a:lnTo>
                                <a:lnTo>
                                  <a:pt x="1678" y="100"/>
                                </a:lnTo>
                                <a:lnTo>
                                  <a:pt x="1679" y="99"/>
                                </a:lnTo>
                                <a:lnTo>
                                  <a:pt x="1678" y="99"/>
                                </a:lnTo>
                                <a:lnTo>
                                  <a:pt x="1678" y="97"/>
                                </a:lnTo>
                                <a:lnTo>
                                  <a:pt x="1677" y="96"/>
                                </a:lnTo>
                                <a:lnTo>
                                  <a:pt x="1675" y="95"/>
                                </a:lnTo>
                                <a:lnTo>
                                  <a:pt x="1674" y="95"/>
                                </a:lnTo>
                                <a:lnTo>
                                  <a:pt x="1673" y="95"/>
                                </a:lnTo>
                                <a:lnTo>
                                  <a:pt x="1673" y="96"/>
                                </a:lnTo>
                                <a:lnTo>
                                  <a:pt x="1672" y="96"/>
                                </a:lnTo>
                                <a:lnTo>
                                  <a:pt x="1673" y="95"/>
                                </a:lnTo>
                                <a:lnTo>
                                  <a:pt x="1673" y="93"/>
                                </a:lnTo>
                                <a:lnTo>
                                  <a:pt x="1672" y="90"/>
                                </a:lnTo>
                                <a:lnTo>
                                  <a:pt x="1670" y="88"/>
                                </a:lnTo>
                                <a:lnTo>
                                  <a:pt x="1669" y="88"/>
                                </a:lnTo>
                                <a:lnTo>
                                  <a:pt x="1669" y="88"/>
                                </a:lnTo>
                                <a:close/>
                                <a:moveTo>
                                  <a:pt x="1666" y="120"/>
                                </a:moveTo>
                                <a:lnTo>
                                  <a:pt x="1665" y="120"/>
                                </a:lnTo>
                                <a:lnTo>
                                  <a:pt x="1665" y="120"/>
                                </a:lnTo>
                                <a:lnTo>
                                  <a:pt x="1663" y="121"/>
                                </a:lnTo>
                                <a:lnTo>
                                  <a:pt x="1663" y="122"/>
                                </a:lnTo>
                                <a:lnTo>
                                  <a:pt x="1663" y="124"/>
                                </a:lnTo>
                                <a:lnTo>
                                  <a:pt x="1665" y="125"/>
                                </a:lnTo>
                                <a:lnTo>
                                  <a:pt x="1665" y="125"/>
                                </a:lnTo>
                                <a:lnTo>
                                  <a:pt x="1666" y="126"/>
                                </a:lnTo>
                                <a:lnTo>
                                  <a:pt x="1666" y="125"/>
                                </a:lnTo>
                                <a:lnTo>
                                  <a:pt x="1668" y="125"/>
                                </a:lnTo>
                                <a:lnTo>
                                  <a:pt x="1669" y="124"/>
                                </a:lnTo>
                                <a:lnTo>
                                  <a:pt x="1669" y="122"/>
                                </a:lnTo>
                                <a:lnTo>
                                  <a:pt x="1669" y="121"/>
                                </a:lnTo>
                                <a:lnTo>
                                  <a:pt x="1668" y="120"/>
                                </a:lnTo>
                                <a:lnTo>
                                  <a:pt x="1666" y="120"/>
                                </a:lnTo>
                                <a:lnTo>
                                  <a:pt x="1666" y="120"/>
                                </a:lnTo>
                                <a:close/>
                                <a:moveTo>
                                  <a:pt x="1665" y="126"/>
                                </a:moveTo>
                                <a:lnTo>
                                  <a:pt x="1663" y="128"/>
                                </a:lnTo>
                                <a:lnTo>
                                  <a:pt x="1662" y="128"/>
                                </a:lnTo>
                                <a:lnTo>
                                  <a:pt x="1660" y="132"/>
                                </a:lnTo>
                                <a:lnTo>
                                  <a:pt x="1660" y="136"/>
                                </a:lnTo>
                                <a:lnTo>
                                  <a:pt x="1661" y="138"/>
                                </a:lnTo>
                                <a:lnTo>
                                  <a:pt x="1663" y="138"/>
                                </a:lnTo>
                                <a:lnTo>
                                  <a:pt x="1665" y="138"/>
                                </a:lnTo>
                                <a:lnTo>
                                  <a:pt x="1666" y="138"/>
                                </a:lnTo>
                                <a:lnTo>
                                  <a:pt x="1668" y="137"/>
                                </a:lnTo>
                                <a:lnTo>
                                  <a:pt x="1669" y="134"/>
                                </a:lnTo>
                                <a:lnTo>
                                  <a:pt x="1669" y="130"/>
                                </a:lnTo>
                                <a:lnTo>
                                  <a:pt x="1666" y="128"/>
                                </a:lnTo>
                                <a:lnTo>
                                  <a:pt x="1665" y="128"/>
                                </a:lnTo>
                                <a:lnTo>
                                  <a:pt x="1665" y="126"/>
                                </a:lnTo>
                                <a:lnTo>
                                  <a:pt x="1665" y="126"/>
                                </a:lnTo>
                                <a:close/>
                                <a:moveTo>
                                  <a:pt x="1654" y="128"/>
                                </a:moveTo>
                                <a:lnTo>
                                  <a:pt x="1652" y="129"/>
                                </a:lnTo>
                                <a:lnTo>
                                  <a:pt x="1650" y="129"/>
                                </a:lnTo>
                                <a:lnTo>
                                  <a:pt x="1649" y="130"/>
                                </a:lnTo>
                                <a:lnTo>
                                  <a:pt x="1649" y="132"/>
                                </a:lnTo>
                                <a:lnTo>
                                  <a:pt x="1649" y="133"/>
                                </a:lnTo>
                                <a:lnTo>
                                  <a:pt x="1649" y="134"/>
                                </a:lnTo>
                                <a:lnTo>
                                  <a:pt x="1650" y="134"/>
                                </a:lnTo>
                                <a:lnTo>
                                  <a:pt x="1654" y="136"/>
                                </a:lnTo>
                                <a:lnTo>
                                  <a:pt x="1658" y="134"/>
                                </a:lnTo>
                                <a:lnTo>
                                  <a:pt x="1658" y="133"/>
                                </a:lnTo>
                                <a:lnTo>
                                  <a:pt x="1660" y="133"/>
                                </a:lnTo>
                                <a:lnTo>
                                  <a:pt x="1660" y="132"/>
                                </a:lnTo>
                                <a:lnTo>
                                  <a:pt x="1658" y="130"/>
                                </a:lnTo>
                                <a:lnTo>
                                  <a:pt x="1658" y="129"/>
                                </a:lnTo>
                                <a:lnTo>
                                  <a:pt x="1656" y="129"/>
                                </a:lnTo>
                                <a:lnTo>
                                  <a:pt x="1654" y="128"/>
                                </a:lnTo>
                                <a:lnTo>
                                  <a:pt x="1654" y="128"/>
                                </a:lnTo>
                                <a:close/>
                                <a:moveTo>
                                  <a:pt x="1628" y="58"/>
                                </a:moveTo>
                                <a:lnTo>
                                  <a:pt x="1626" y="58"/>
                                </a:lnTo>
                                <a:lnTo>
                                  <a:pt x="1625" y="60"/>
                                </a:lnTo>
                                <a:lnTo>
                                  <a:pt x="1624" y="63"/>
                                </a:lnTo>
                                <a:lnTo>
                                  <a:pt x="1625" y="65"/>
                                </a:lnTo>
                                <a:lnTo>
                                  <a:pt x="1626" y="67"/>
                                </a:lnTo>
                                <a:lnTo>
                                  <a:pt x="1628" y="67"/>
                                </a:lnTo>
                                <a:lnTo>
                                  <a:pt x="1629" y="67"/>
                                </a:lnTo>
                                <a:lnTo>
                                  <a:pt x="1630" y="67"/>
                                </a:lnTo>
                                <a:lnTo>
                                  <a:pt x="1630" y="65"/>
                                </a:lnTo>
                                <a:lnTo>
                                  <a:pt x="1632" y="64"/>
                                </a:lnTo>
                                <a:lnTo>
                                  <a:pt x="1632" y="63"/>
                                </a:lnTo>
                                <a:lnTo>
                                  <a:pt x="1632" y="60"/>
                                </a:lnTo>
                                <a:lnTo>
                                  <a:pt x="1630" y="60"/>
                                </a:lnTo>
                                <a:lnTo>
                                  <a:pt x="1630" y="58"/>
                                </a:lnTo>
                                <a:lnTo>
                                  <a:pt x="1629" y="58"/>
                                </a:lnTo>
                                <a:lnTo>
                                  <a:pt x="1628" y="58"/>
                                </a:lnTo>
                                <a:lnTo>
                                  <a:pt x="1628" y="58"/>
                                </a:lnTo>
                                <a:close/>
                                <a:moveTo>
                                  <a:pt x="1672" y="52"/>
                                </a:moveTo>
                                <a:lnTo>
                                  <a:pt x="1673" y="55"/>
                                </a:lnTo>
                                <a:lnTo>
                                  <a:pt x="1674" y="56"/>
                                </a:lnTo>
                                <a:lnTo>
                                  <a:pt x="1675" y="56"/>
                                </a:lnTo>
                                <a:lnTo>
                                  <a:pt x="1677" y="57"/>
                                </a:lnTo>
                                <a:lnTo>
                                  <a:pt x="1678" y="58"/>
                                </a:lnTo>
                                <a:lnTo>
                                  <a:pt x="1681" y="58"/>
                                </a:lnTo>
                                <a:lnTo>
                                  <a:pt x="1682" y="60"/>
                                </a:lnTo>
                                <a:lnTo>
                                  <a:pt x="1684" y="60"/>
                                </a:lnTo>
                                <a:lnTo>
                                  <a:pt x="1685" y="60"/>
                                </a:lnTo>
                                <a:lnTo>
                                  <a:pt x="1686" y="60"/>
                                </a:lnTo>
                                <a:lnTo>
                                  <a:pt x="1688" y="60"/>
                                </a:lnTo>
                                <a:lnTo>
                                  <a:pt x="1689" y="58"/>
                                </a:lnTo>
                                <a:lnTo>
                                  <a:pt x="1689" y="57"/>
                                </a:lnTo>
                                <a:lnTo>
                                  <a:pt x="1690" y="56"/>
                                </a:lnTo>
                                <a:lnTo>
                                  <a:pt x="1690" y="55"/>
                                </a:lnTo>
                                <a:lnTo>
                                  <a:pt x="1690" y="53"/>
                                </a:lnTo>
                                <a:lnTo>
                                  <a:pt x="1690" y="49"/>
                                </a:lnTo>
                                <a:lnTo>
                                  <a:pt x="1689" y="47"/>
                                </a:lnTo>
                                <a:lnTo>
                                  <a:pt x="1685" y="48"/>
                                </a:lnTo>
                                <a:lnTo>
                                  <a:pt x="1684" y="48"/>
                                </a:lnTo>
                                <a:lnTo>
                                  <a:pt x="1682" y="48"/>
                                </a:lnTo>
                                <a:lnTo>
                                  <a:pt x="1681" y="48"/>
                                </a:lnTo>
                                <a:lnTo>
                                  <a:pt x="1679" y="47"/>
                                </a:lnTo>
                                <a:lnTo>
                                  <a:pt x="1678" y="47"/>
                                </a:lnTo>
                                <a:lnTo>
                                  <a:pt x="1677" y="47"/>
                                </a:lnTo>
                                <a:lnTo>
                                  <a:pt x="1675" y="47"/>
                                </a:lnTo>
                                <a:lnTo>
                                  <a:pt x="1674" y="47"/>
                                </a:lnTo>
                                <a:lnTo>
                                  <a:pt x="1673" y="47"/>
                                </a:lnTo>
                                <a:lnTo>
                                  <a:pt x="1670" y="47"/>
                                </a:lnTo>
                                <a:lnTo>
                                  <a:pt x="1670" y="49"/>
                                </a:lnTo>
                                <a:lnTo>
                                  <a:pt x="1670" y="51"/>
                                </a:lnTo>
                                <a:lnTo>
                                  <a:pt x="1672" y="52"/>
                                </a:lnTo>
                                <a:lnTo>
                                  <a:pt x="1672" y="52"/>
                                </a:lnTo>
                                <a:close/>
                                <a:moveTo>
                                  <a:pt x="1718" y="124"/>
                                </a:moveTo>
                                <a:lnTo>
                                  <a:pt x="1719" y="125"/>
                                </a:lnTo>
                                <a:lnTo>
                                  <a:pt x="1722" y="126"/>
                                </a:lnTo>
                                <a:lnTo>
                                  <a:pt x="1723" y="128"/>
                                </a:lnTo>
                                <a:lnTo>
                                  <a:pt x="1725" y="128"/>
                                </a:lnTo>
                                <a:lnTo>
                                  <a:pt x="1726" y="129"/>
                                </a:lnTo>
                                <a:lnTo>
                                  <a:pt x="1727" y="129"/>
                                </a:lnTo>
                                <a:lnTo>
                                  <a:pt x="1729" y="129"/>
                                </a:lnTo>
                                <a:lnTo>
                                  <a:pt x="1730" y="129"/>
                                </a:lnTo>
                                <a:lnTo>
                                  <a:pt x="1733" y="129"/>
                                </a:lnTo>
                                <a:lnTo>
                                  <a:pt x="1733" y="129"/>
                                </a:lnTo>
                                <a:lnTo>
                                  <a:pt x="1734" y="129"/>
                                </a:lnTo>
                                <a:lnTo>
                                  <a:pt x="1737" y="129"/>
                                </a:lnTo>
                                <a:lnTo>
                                  <a:pt x="1739" y="128"/>
                                </a:lnTo>
                                <a:lnTo>
                                  <a:pt x="1746" y="124"/>
                                </a:lnTo>
                                <a:lnTo>
                                  <a:pt x="1749" y="122"/>
                                </a:lnTo>
                                <a:lnTo>
                                  <a:pt x="1750" y="122"/>
                                </a:lnTo>
                                <a:lnTo>
                                  <a:pt x="1751" y="121"/>
                                </a:lnTo>
                                <a:lnTo>
                                  <a:pt x="1751" y="120"/>
                                </a:lnTo>
                                <a:lnTo>
                                  <a:pt x="1753" y="118"/>
                                </a:lnTo>
                                <a:lnTo>
                                  <a:pt x="1753" y="117"/>
                                </a:lnTo>
                                <a:lnTo>
                                  <a:pt x="1753" y="116"/>
                                </a:lnTo>
                                <a:lnTo>
                                  <a:pt x="1753" y="114"/>
                                </a:lnTo>
                                <a:lnTo>
                                  <a:pt x="1753" y="113"/>
                                </a:lnTo>
                                <a:lnTo>
                                  <a:pt x="1753" y="112"/>
                                </a:lnTo>
                                <a:lnTo>
                                  <a:pt x="1751" y="108"/>
                                </a:lnTo>
                                <a:lnTo>
                                  <a:pt x="1751" y="106"/>
                                </a:lnTo>
                                <a:lnTo>
                                  <a:pt x="1750" y="105"/>
                                </a:lnTo>
                                <a:lnTo>
                                  <a:pt x="1749" y="105"/>
                                </a:lnTo>
                                <a:lnTo>
                                  <a:pt x="1747" y="105"/>
                                </a:lnTo>
                                <a:lnTo>
                                  <a:pt x="1746" y="105"/>
                                </a:lnTo>
                                <a:lnTo>
                                  <a:pt x="1743" y="105"/>
                                </a:lnTo>
                                <a:lnTo>
                                  <a:pt x="1742" y="105"/>
                                </a:lnTo>
                                <a:lnTo>
                                  <a:pt x="1742" y="106"/>
                                </a:lnTo>
                                <a:lnTo>
                                  <a:pt x="1741" y="108"/>
                                </a:lnTo>
                                <a:lnTo>
                                  <a:pt x="1741" y="111"/>
                                </a:lnTo>
                                <a:lnTo>
                                  <a:pt x="1741" y="108"/>
                                </a:lnTo>
                                <a:lnTo>
                                  <a:pt x="1738" y="108"/>
                                </a:lnTo>
                                <a:lnTo>
                                  <a:pt x="1735" y="108"/>
                                </a:lnTo>
                                <a:lnTo>
                                  <a:pt x="1730" y="108"/>
                                </a:lnTo>
                                <a:lnTo>
                                  <a:pt x="1725" y="111"/>
                                </a:lnTo>
                                <a:lnTo>
                                  <a:pt x="1723" y="111"/>
                                </a:lnTo>
                                <a:lnTo>
                                  <a:pt x="1722" y="111"/>
                                </a:lnTo>
                                <a:lnTo>
                                  <a:pt x="1721" y="112"/>
                                </a:lnTo>
                                <a:lnTo>
                                  <a:pt x="1721" y="113"/>
                                </a:lnTo>
                                <a:lnTo>
                                  <a:pt x="1719" y="114"/>
                                </a:lnTo>
                                <a:lnTo>
                                  <a:pt x="1718" y="114"/>
                                </a:lnTo>
                                <a:lnTo>
                                  <a:pt x="1718" y="114"/>
                                </a:lnTo>
                                <a:lnTo>
                                  <a:pt x="1718" y="116"/>
                                </a:lnTo>
                                <a:lnTo>
                                  <a:pt x="1717" y="117"/>
                                </a:lnTo>
                                <a:lnTo>
                                  <a:pt x="1717" y="118"/>
                                </a:lnTo>
                                <a:lnTo>
                                  <a:pt x="1717" y="120"/>
                                </a:lnTo>
                                <a:lnTo>
                                  <a:pt x="1717" y="121"/>
                                </a:lnTo>
                                <a:lnTo>
                                  <a:pt x="1718" y="122"/>
                                </a:lnTo>
                                <a:lnTo>
                                  <a:pt x="1718" y="124"/>
                                </a:lnTo>
                                <a:lnTo>
                                  <a:pt x="1718" y="124"/>
                                </a:lnTo>
                                <a:close/>
                                <a:moveTo>
                                  <a:pt x="1697" y="92"/>
                                </a:moveTo>
                                <a:lnTo>
                                  <a:pt x="1698" y="96"/>
                                </a:lnTo>
                                <a:lnTo>
                                  <a:pt x="1700" y="97"/>
                                </a:lnTo>
                                <a:lnTo>
                                  <a:pt x="1700" y="99"/>
                                </a:lnTo>
                                <a:lnTo>
                                  <a:pt x="1701" y="100"/>
                                </a:lnTo>
                                <a:lnTo>
                                  <a:pt x="1702" y="100"/>
                                </a:lnTo>
                                <a:lnTo>
                                  <a:pt x="1704" y="101"/>
                                </a:lnTo>
                                <a:lnTo>
                                  <a:pt x="1705" y="101"/>
                                </a:lnTo>
                                <a:lnTo>
                                  <a:pt x="1706" y="102"/>
                                </a:lnTo>
                                <a:lnTo>
                                  <a:pt x="1709" y="102"/>
                                </a:lnTo>
                                <a:lnTo>
                                  <a:pt x="1711" y="102"/>
                                </a:lnTo>
                                <a:lnTo>
                                  <a:pt x="1714" y="102"/>
                                </a:lnTo>
                                <a:lnTo>
                                  <a:pt x="1716" y="101"/>
                                </a:lnTo>
                                <a:lnTo>
                                  <a:pt x="1717" y="101"/>
                                </a:lnTo>
                                <a:lnTo>
                                  <a:pt x="1718" y="101"/>
                                </a:lnTo>
                                <a:lnTo>
                                  <a:pt x="1718" y="100"/>
                                </a:lnTo>
                                <a:lnTo>
                                  <a:pt x="1719" y="100"/>
                                </a:lnTo>
                                <a:lnTo>
                                  <a:pt x="1719" y="99"/>
                                </a:lnTo>
                                <a:lnTo>
                                  <a:pt x="1721" y="99"/>
                                </a:lnTo>
                                <a:lnTo>
                                  <a:pt x="1721" y="97"/>
                                </a:lnTo>
                                <a:lnTo>
                                  <a:pt x="1721" y="96"/>
                                </a:lnTo>
                                <a:lnTo>
                                  <a:pt x="1721" y="95"/>
                                </a:lnTo>
                                <a:lnTo>
                                  <a:pt x="1721" y="93"/>
                                </a:lnTo>
                                <a:lnTo>
                                  <a:pt x="1721" y="92"/>
                                </a:lnTo>
                                <a:lnTo>
                                  <a:pt x="1719" y="90"/>
                                </a:lnTo>
                                <a:lnTo>
                                  <a:pt x="1718" y="89"/>
                                </a:lnTo>
                                <a:lnTo>
                                  <a:pt x="1711" y="89"/>
                                </a:lnTo>
                                <a:lnTo>
                                  <a:pt x="1705" y="89"/>
                                </a:lnTo>
                                <a:lnTo>
                                  <a:pt x="1701" y="90"/>
                                </a:lnTo>
                                <a:lnTo>
                                  <a:pt x="1700" y="90"/>
                                </a:lnTo>
                                <a:lnTo>
                                  <a:pt x="1697" y="92"/>
                                </a:lnTo>
                                <a:lnTo>
                                  <a:pt x="1697" y="92"/>
                                </a:lnTo>
                                <a:close/>
                                <a:moveTo>
                                  <a:pt x="1686" y="100"/>
                                </a:moveTo>
                                <a:lnTo>
                                  <a:pt x="1679" y="105"/>
                                </a:lnTo>
                                <a:lnTo>
                                  <a:pt x="1678" y="106"/>
                                </a:lnTo>
                                <a:lnTo>
                                  <a:pt x="1677" y="108"/>
                                </a:lnTo>
                                <a:lnTo>
                                  <a:pt x="1675" y="111"/>
                                </a:lnTo>
                                <a:lnTo>
                                  <a:pt x="1675" y="112"/>
                                </a:lnTo>
                                <a:lnTo>
                                  <a:pt x="1675" y="113"/>
                                </a:lnTo>
                                <a:lnTo>
                                  <a:pt x="1675" y="114"/>
                                </a:lnTo>
                                <a:lnTo>
                                  <a:pt x="1675" y="114"/>
                                </a:lnTo>
                                <a:lnTo>
                                  <a:pt x="1675" y="116"/>
                                </a:lnTo>
                                <a:lnTo>
                                  <a:pt x="1677" y="117"/>
                                </a:lnTo>
                                <a:lnTo>
                                  <a:pt x="1677" y="118"/>
                                </a:lnTo>
                                <a:lnTo>
                                  <a:pt x="1678" y="120"/>
                                </a:lnTo>
                                <a:lnTo>
                                  <a:pt x="1679" y="121"/>
                                </a:lnTo>
                                <a:lnTo>
                                  <a:pt x="1681" y="122"/>
                                </a:lnTo>
                                <a:lnTo>
                                  <a:pt x="1682" y="122"/>
                                </a:lnTo>
                                <a:lnTo>
                                  <a:pt x="1685" y="124"/>
                                </a:lnTo>
                                <a:lnTo>
                                  <a:pt x="1686" y="125"/>
                                </a:lnTo>
                                <a:lnTo>
                                  <a:pt x="1688" y="125"/>
                                </a:lnTo>
                                <a:lnTo>
                                  <a:pt x="1690" y="125"/>
                                </a:lnTo>
                                <a:lnTo>
                                  <a:pt x="1693" y="125"/>
                                </a:lnTo>
                                <a:lnTo>
                                  <a:pt x="1694" y="125"/>
                                </a:lnTo>
                                <a:lnTo>
                                  <a:pt x="1697" y="124"/>
                                </a:lnTo>
                                <a:lnTo>
                                  <a:pt x="1698" y="124"/>
                                </a:lnTo>
                                <a:lnTo>
                                  <a:pt x="1700" y="124"/>
                                </a:lnTo>
                                <a:lnTo>
                                  <a:pt x="1701" y="122"/>
                                </a:lnTo>
                                <a:lnTo>
                                  <a:pt x="1702" y="122"/>
                                </a:lnTo>
                                <a:lnTo>
                                  <a:pt x="1707" y="118"/>
                                </a:lnTo>
                                <a:lnTo>
                                  <a:pt x="1713" y="116"/>
                                </a:lnTo>
                                <a:lnTo>
                                  <a:pt x="1713" y="114"/>
                                </a:lnTo>
                                <a:lnTo>
                                  <a:pt x="1714" y="114"/>
                                </a:lnTo>
                                <a:lnTo>
                                  <a:pt x="1714" y="114"/>
                                </a:lnTo>
                                <a:lnTo>
                                  <a:pt x="1714" y="113"/>
                                </a:lnTo>
                                <a:lnTo>
                                  <a:pt x="1714" y="112"/>
                                </a:lnTo>
                                <a:lnTo>
                                  <a:pt x="1714" y="111"/>
                                </a:lnTo>
                                <a:lnTo>
                                  <a:pt x="1713" y="108"/>
                                </a:lnTo>
                                <a:lnTo>
                                  <a:pt x="1711" y="106"/>
                                </a:lnTo>
                                <a:lnTo>
                                  <a:pt x="1710" y="106"/>
                                </a:lnTo>
                                <a:lnTo>
                                  <a:pt x="1709" y="105"/>
                                </a:lnTo>
                                <a:lnTo>
                                  <a:pt x="1704" y="105"/>
                                </a:lnTo>
                                <a:lnTo>
                                  <a:pt x="1698" y="104"/>
                                </a:lnTo>
                                <a:lnTo>
                                  <a:pt x="1697" y="104"/>
                                </a:lnTo>
                                <a:lnTo>
                                  <a:pt x="1695" y="102"/>
                                </a:lnTo>
                                <a:lnTo>
                                  <a:pt x="1694" y="101"/>
                                </a:lnTo>
                                <a:lnTo>
                                  <a:pt x="1693" y="100"/>
                                </a:lnTo>
                                <a:lnTo>
                                  <a:pt x="1691" y="100"/>
                                </a:lnTo>
                                <a:lnTo>
                                  <a:pt x="1689" y="100"/>
                                </a:lnTo>
                                <a:lnTo>
                                  <a:pt x="1688" y="100"/>
                                </a:lnTo>
                                <a:lnTo>
                                  <a:pt x="1686" y="100"/>
                                </a:lnTo>
                                <a:lnTo>
                                  <a:pt x="1686" y="100"/>
                                </a:lnTo>
                                <a:close/>
                                <a:moveTo>
                                  <a:pt x="1656" y="99"/>
                                </a:moveTo>
                                <a:lnTo>
                                  <a:pt x="1656" y="100"/>
                                </a:lnTo>
                                <a:lnTo>
                                  <a:pt x="1656" y="101"/>
                                </a:lnTo>
                                <a:lnTo>
                                  <a:pt x="1654" y="102"/>
                                </a:lnTo>
                                <a:lnTo>
                                  <a:pt x="1653" y="105"/>
                                </a:lnTo>
                                <a:lnTo>
                                  <a:pt x="1650" y="108"/>
                                </a:lnTo>
                                <a:lnTo>
                                  <a:pt x="1650" y="111"/>
                                </a:lnTo>
                                <a:lnTo>
                                  <a:pt x="1650" y="112"/>
                                </a:lnTo>
                                <a:lnTo>
                                  <a:pt x="1649" y="113"/>
                                </a:lnTo>
                                <a:lnTo>
                                  <a:pt x="1649" y="114"/>
                                </a:lnTo>
                                <a:lnTo>
                                  <a:pt x="1649" y="116"/>
                                </a:lnTo>
                                <a:lnTo>
                                  <a:pt x="1650" y="116"/>
                                </a:lnTo>
                                <a:lnTo>
                                  <a:pt x="1650" y="117"/>
                                </a:lnTo>
                                <a:lnTo>
                                  <a:pt x="1653" y="118"/>
                                </a:lnTo>
                                <a:lnTo>
                                  <a:pt x="1654" y="118"/>
                                </a:lnTo>
                                <a:lnTo>
                                  <a:pt x="1656" y="118"/>
                                </a:lnTo>
                                <a:lnTo>
                                  <a:pt x="1657" y="118"/>
                                </a:lnTo>
                                <a:lnTo>
                                  <a:pt x="1658" y="118"/>
                                </a:lnTo>
                                <a:lnTo>
                                  <a:pt x="1660" y="117"/>
                                </a:lnTo>
                                <a:lnTo>
                                  <a:pt x="1661" y="117"/>
                                </a:lnTo>
                                <a:lnTo>
                                  <a:pt x="1662" y="116"/>
                                </a:lnTo>
                                <a:lnTo>
                                  <a:pt x="1663" y="116"/>
                                </a:lnTo>
                                <a:lnTo>
                                  <a:pt x="1665" y="116"/>
                                </a:lnTo>
                                <a:lnTo>
                                  <a:pt x="1665" y="116"/>
                                </a:lnTo>
                                <a:lnTo>
                                  <a:pt x="1665" y="117"/>
                                </a:lnTo>
                                <a:lnTo>
                                  <a:pt x="1666" y="118"/>
                                </a:lnTo>
                                <a:lnTo>
                                  <a:pt x="1668" y="118"/>
                                </a:lnTo>
                                <a:lnTo>
                                  <a:pt x="1669" y="118"/>
                                </a:lnTo>
                                <a:lnTo>
                                  <a:pt x="1672" y="118"/>
                                </a:lnTo>
                                <a:lnTo>
                                  <a:pt x="1672" y="117"/>
                                </a:lnTo>
                                <a:lnTo>
                                  <a:pt x="1672" y="116"/>
                                </a:lnTo>
                                <a:lnTo>
                                  <a:pt x="1672" y="114"/>
                                </a:lnTo>
                                <a:lnTo>
                                  <a:pt x="1672" y="114"/>
                                </a:lnTo>
                                <a:lnTo>
                                  <a:pt x="1672" y="113"/>
                                </a:lnTo>
                                <a:lnTo>
                                  <a:pt x="1672" y="112"/>
                                </a:lnTo>
                                <a:lnTo>
                                  <a:pt x="1670" y="108"/>
                                </a:lnTo>
                                <a:lnTo>
                                  <a:pt x="1669" y="105"/>
                                </a:lnTo>
                                <a:lnTo>
                                  <a:pt x="1668" y="104"/>
                                </a:lnTo>
                                <a:lnTo>
                                  <a:pt x="1666" y="102"/>
                                </a:lnTo>
                                <a:lnTo>
                                  <a:pt x="1665" y="100"/>
                                </a:lnTo>
                                <a:lnTo>
                                  <a:pt x="1665" y="100"/>
                                </a:lnTo>
                                <a:lnTo>
                                  <a:pt x="1665" y="99"/>
                                </a:lnTo>
                                <a:lnTo>
                                  <a:pt x="1662" y="97"/>
                                </a:lnTo>
                                <a:lnTo>
                                  <a:pt x="1662" y="96"/>
                                </a:lnTo>
                                <a:lnTo>
                                  <a:pt x="1661" y="96"/>
                                </a:lnTo>
                                <a:lnTo>
                                  <a:pt x="1660" y="96"/>
                                </a:lnTo>
                                <a:lnTo>
                                  <a:pt x="1658" y="96"/>
                                </a:lnTo>
                                <a:lnTo>
                                  <a:pt x="1657" y="96"/>
                                </a:lnTo>
                                <a:lnTo>
                                  <a:pt x="1656" y="97"/>
                                </a:lnTo>
                                <a:lnTo>
                                  <a:pt x="1656" y="99"/>
                                </a:lnTo>
                                <a:lnTo>
                                  <a:pt x="1656" y="99"/>
                                </a:lnTo>
                                <a:close/>
                                <a:moveTo>
                                  <a:pt x="1650" y="97"/>
                                </a:moveTo>
                                <a:lnTo>
                                  <a:pt x="1649" y="96"/>
                                </a:lnTo>
                                <a:lnTo>
                                  <a:pt x="1648" y="96"/>
                                </a:lnTo>
                                <a:lnTo>
                                  <a:pt x="1646" y="96"/>
                                </a:lnTo>
                                <a:lnTo>
                                  <a:pt x="1644" y="97"/>
                                </a:lnTo>
                                <a:lnTo>
                                  <a:pt x="1641" y="99"/>
                                </a:lnTo>
                                <a:lnTo>
                                  <a:pt x="1640" y="100"/>
                                </a:lnTo>
                                <a:lnTo>
                                  <a:pt x="1638" y="100"/>
                                </a:lnTo>
                                <a:lnTo>
                                  <a:pt x="1636" y="101"/>
                                </a:lnTo>
                                <a:lnTo>
                                  <a:pt x="1633" y="102"/>
                                </a:lnTo>
                                <a:lnTo>
                                  <a:pt x="1632" y="102"/>
                                </a:lnTo>
                                <a:lnTo>
                                  <a:pt x="1632" y="104"/>
                                </a:lnTo>
                                <a:lnTo>
                                  <a:pt x="1632" y="105"/>
                                </a:lnTo>
                                <a:lnTo>
                                  <a:pt x="1632" y="105"/>
                                </a:lnTo>
                                <a:lnTo>
                                  <a:pt x="1632" y="106"/>
                                </a:lnTo>
                                <a:lnTo>
                                  <a:pt x="1633" y="108"/>
                                </a:lnTo>
                                <a:lnTo>
                                  <a:pt x="1633" y="111"/>
                                </a:lnTo>
                                <a:lnTo>
                                  <a:pt x="1634" y="111"/>
                                </a:lnTo>
                                <a:lnTo>
                                  <a:pt x="1636" y="112"/>
                                </a:lnTo>
                                <a:lnTo>
                                  <a:pt x="1637" y="112"/>
                                </a:lnTo>
                                <a:lnTo>
                                  <a:pt x="1638" y="112"/>
                                </a:lnTo>
                                <a:lnTo>
                                  <a:pt x="1641" y="112"/>
                                </a:lnTo>
                                <a:lnTo>
                                  <a:pt x="1642" y="111"/>
                                </a:lnTo>
                                <a:lnTo>
                                  <a:pt x="1644" y="111"/>
                                </a:lnTo>
                                <a:lnTo>
                                  <a:pt x="1645" y="108"/>
                                </a:lnTo>
                                <a:lnTo>
                                  <a:pt x="1648" y="105"/>
                                </a:lnTo>
                                <a:lnTo>
                                  <a:pt x="1650" y="104"/>
                                </a:lnTo>
                                <a:lnTo>
                                  <a:pt x="1650" y="102"/>
                                </a:lnTo>
                                <a:lnTo>
                                  <a:pt x="1652" y="101"/>
                                </a:lnTo>
                                <a:lnTo>
                                  <a:pt x="1650" y="99"/>
                                </a:lnTo>
                                <a:lnTo>
                                  <a:pt x="1650" y="97"/>
                                </a:lnTo>
                                <a:lnTo>
                                  <a:pt x="1650" y="97"/>
                                </a:lnTo>
                                <a:close/>
                                <a:moveTo>
                                  <a:pt x="1602" y="73"/>
                                </a:moveTo>
                                <a:lnTo>
                                  <a:pt x="1602" y="74"/>
                                </a:lnTo>
                                <a:lnTo>
                                  <a:pt x="1602" y="77"/>
                                </a:lnTo>
                                <a:lnTo>
                                  <a:pt x="1602" y="79"/>
                                </a:lnTo>
                                <a:lnTo>
                                  <a:pt x="1604" y="80"/>
                                </a:lnTo>
                                <a:lnTo>
                                  <a:pt x="1604" y="80"/>
                                </a:lnTo>
                                <a:lnTo>
                                  <a:pt x="1605" y="80"/>
                                </a:lnTo>
                                <a:lnTo>
                                  <a:pt x="1605" y="81"/>
                                </a:lnTo>
                                <a:lnTo>
                                  <a:pt x="1606" y="83"/>
                                </a:lnTo>
                                <a:lnTo>
                                  <a:pt x="1608" y="84"/>
                                </a:lnTo>
                                <a:lnTo>
                                  <a:pt x="1609" y="85"/>
                                </a:lnTo>
                                <a:lnTo>
                                  <a:pt x="1610" y="85"/>
                                </a:lnTo>
                                <a:lnTo>
                                  <a:pt x="1612" y="86"/>
                                </a:lnTo>
                                <a:lnTo>
                                  <a:pt x="1614" y="86"/>
                                </a:lnTo>
                                <a:lnTo>
                                  <a:pt x="1616" y="86"/>
                                </a:lnTo>
                                <a:lnTo>
                                  <a:pt x="1618" y="86"/>
                                </a:lnTo>
                                <a:lnTo>
                                  <a:pt x="1620" y="86"/>
                                </a:lnTo>
                                <a:lnTo>
                                  <a:pt x="1622" y="85"/>
                                </a:lnTo>
                                <a:lnTo>
                                  <a:pt x="1625" y="84"/>
                                </a:lnTo>
                                <a:lnTo>
                                  <a:pt x="1625" y="83"/>
                                </a:lnTo>
                                <a:lnTo>
                                  <a:pt x="1625" y="80"/>
                                </a:lnTo>
                                <a:lnTo>
                                  <a:pt x="1624" y="80"/>
                                </a:lnTo>
                                <a:lnTo>
                                  <a:pt x="1624" y="80"/>
                                </a:lnTo>
                                <a:lnTo>
                                  <a:pt x="1622" y="79"/>
                                </a:lnTo>
                                <a:lnTo>
                                  <a:pt x="1621" y="74"/>
                                </a:lnTo>
                                <a:lnTo>
                                  <a:pt x="1618" y="73"/>
                                </a:lnTo>
                                <a:lnTo>
                                  <a:pt x="1617" y="73"/>
                                </a:lnTo>
                                <a:lnTo>
                                  <a:pt x="1616" y="72"/>
                                </a:lnTo>
                                <a:lnTo>
                                  <a:pt x="1614" y="72"/>
                                </a:lnTo>
                                <a:lnTo>
                                  <a:pt x="1613" y="72"/>
                                </a:lnTo>
                                <a:lnTo>
                                  <a:pt x="1612" y="72"/>
                                </a:lnTo>
                                <a:lnTo>
                                  <a:pt x="1610" y="72"/>
                                </a:lnTo>
                                <a:lnTo>
                                  <a:pt x="1609" y="72"/>
                                </a:lnTo>
                                <a:lnTo>
                                  <a:pt x="1608" y="72"/>
                                </a:lnTo>
                                <a:lnTo>
                                  <a:pt x="1606" y="72"/>
                                </a:lnTo>
                                <a:lnTo>
                                  <a:pt x="1605" y="72"/>
                                </a:lnTo>
                                <a:lnTo>
                                  <a:pt x="1604" y="72"/>
                                </a:lnTo>
                                <a:lnTo>
                                  <a:pt x="1602" y="73"/>
                                </a:lnTo>
                                <a:lnTo>
                                  <a:pt x="1602" y="73"/>
                                </a:lnTo>
                                <a:close/>
                                <a:moveTo>
                                  <a:pt x="1593" y="74"/>
                                </a:moveTo>
                                <a:lnTo>
                                  <a:pt x="1593" y="72"/>
                                </a:lnTo>
                                <a:lnTo>
                                  <a:pt x="1592" y="72"/>
                                </a:lnTo>
                                <a:lnTo>
                                  <a:pt x="1592" y="70"/>
                                </a:lnTo>
                                <a:lnTo>
                                  <a:pt x="1589" y="69"/>
                                </a:lnTo>
                                <a:lnTo>
                                  <a:pt x="1589" y="68"/>
                                </a:lnTo>
                                <a:lnTo>
                                  <a:pt x="1588" y="67"/>
                                </a:lnTo>
                                <a:lnTo>
                                  <a:pt x="1586" y="67"/>
                                </a:lnTo>
                                <a:lnTo>
                                  <a:pt x="1584" y="67"/>
                                </a:lnTo>
                                <a:lnTo>
                                  <a:pt x="1581" y="67"/>
                                </a:lnTo>
                                <a:lnTo>
                                  <a:pt x="1580" y="67"/>
                                </a:lnTo>
                                <a:lnTo>
                                  <a:pt x="1577" y="67"/>
                                </a:lnTo>
                                <a:lnTo>
                                  <a:pt x="1577" y="68"/>
                                </a:lnTo>
                                <a:lnTo>
                                  <a:pt x="1577" y="69"/>
                                </a:lnTo>
                                <a:lnTo>
                                  <a:pt x="1577" y="70"/>
                                </a:lnTo>
                                <a:lnTo>
                                  <a:pt x="1577" y="72"/>
                                </a:lnTo>
                                <a:lnTo>
                                  <a:pt x="1578" y="72"/>
                                </a:lnTo>
                                <a:lnTo>
                                  <a:pt x="1578" y="73"/>
                                </a:lnTo>
                                <a:lnTo>
                                  <a:pt x="1580" y="73"/>
                                </a:lnTo>
                                <a:lnTo>
                                  <a:pt x="1581" y="74"/>
                                </a:lnTo>
                                <a:lnTo>
                                  <a:pt x="1582" y="77"/>
                                </a:lnTo>
                                <a:lnTo>
                                  <a:pt x="1585" y="79"/>
                                </a:lnTo>
                                <a:lnTo>
                                  <a:pt x="1586" y="79"/>
                                </a:lnTo>
                                <a:lnTo>
                                  <a:pt x="1589" y="79"/>
                                </a:lnTo>
                                <a:lnTo>
                                  <a:pt x="1589" y="79"/>
                                </a:lnTo>
                                <a:lnTo>
                                  <a:pt x="1592" y="79"/>
                                </a:lnTo>
                                <a:lnTo>
                                  <a:pt x="1593" y="77"/>
                                </a:lnTo>
                                <a:lnTo>
                                  <a:pt x="1593" y="74"/>
                                </a:lnTo>
                                <a:lnTo>
                                  <a:pt x="1593" y="74"/>
                                </a:lnTo>
                                <a:close/>
                                <a:moveTo>
                                  <a:pt x="1561" y="44"/>
                                </a:moveTo>
                                <a:lnTo>
                                  <a:pt x="1561" y="45"/>
                                </a:lnTo>
                                <a:lnTo>
                                  <a:pt x="1561" y="47"/>
                                </a:lnTo>
                                <a:lnTo>
                                  <a:pt x="1562" y="47"/>
                                </a:lnTo>
                                <a:lnTo>
                                  <a:pt x="1564" y="48"/>
                                </a:lnTo>
                                <a:lnTo>
                                  <a:pt x="1565" y="48"/>
                                </a:lnTo>
                                <a:lnTo>
                                  <a:pt x="1565" y="49"/>
                                </a:lnTo>
                                <a:lnTo>
                                  <a:pt x="1566" y="49"/>
                                </a:lnTo>
                                <a:lnTo>
                                  <a:pt x="1568" y="49"/>
                                </a:lnTo>
                                <a:lnTo>
                                  <a:pt x="1569" y="49"/>
                                </a:lnTo>
                                <a:lnTo>
                                  <a:pt x="1572" y="49"/>
                                </a:lnTo>
                                <a:lnTo>
                                  <a:pt x="1573" y="49"/>
                                </a:lnTo>
                                <a:lnTo>
                                  <a:pt x="1574" y="48"/>
                                </a:lnTo>
                                <a:lnTo>
                                  <a:pt x="1577" y="47"/>
                                </a:lnTo>
                                <a:lnTo>
                                  <a:pt x="1578" y="47"/>
                                </a:lnTo>
                                <a:lnTo>
                                  <a:pt x="1580" y="47"/>
                                </a:lnTo>
                                <a:lnTo>
                                  <a:pt x="1581" y="45"/>
                                </a:lnTo>
                                <a:lnTo>
                                  <a:pt x="1582" y="45"/>
                                </a:lnTo>
                                <a:lnTo>
                                  <a:pt x="1584" y="45"/>
                                </a:lnTo>
                                <a:lnTo>
                                  <a:pt x="1588" y="47"/>
                                </a:lnTo>
                                <a:lnTo>
                                  <a:pt x="1592" y="49"/>
                                </a:lnTo>
                                <a:lnTo>
                                  <a:pt x="1594" y="51"/>
                                </a:lnTo>
                                <a:lnTo>
                                  <a:pt x="1597" y="51"/>
                                </a:lnTo>
                                <a:lnTo>
                                  <a:pt x="1598" y="52"/>
                                </a:lnTo>
                                <a:lnTo>
                                  <a:pt x="1600" y="52"/>
                                </a:lnTo>
                                <a:lnTo>
                                  <a:pt x="1601" y="52"/>
                                </a:lnTo>
                                <a:lnTo>
                                  <a:pt x="1602" y="53"/>
                                </a:lnTo>
                                <a:lnTo>
                                  <a:pt x="1605" y="53"/>
                                </a:lnTo>
                                <a:lnTo>
                                  <a:pt x="1606" y="53"/>
                                </a:lnTo>
                                <a:lnTo>
                                  <a:pt x="1609" y="53"/>
                                </a:lnTo>
                                <a:lnTo>
                                  <a:pt x="1612" y="52"/>
                                </a:lnTo>
                                <a:lnTo>
                                  <a:pt x="1613" y="52"/>
                                </a:lnTo>
                                <a:lnTo>
                                  <a:pt x="1616" y="51"/>
                                </a:lnTo>
                                <a:lnTo>
                                  <a:pt x="1618" y="49"/>
                                </a:lnTo>
                                <a:lnTo>
                                  <a:pt x="1620" y="48"/>
                                </a:lnTo>
                                <a:lnTo>
                                  <a:pt x="1620" y="47"/>
                                </a:lnTo>
                                <a:lnTo>
                                  <a:pt x="1621" y="47"/>
                                </a:lnTo>
                                <a:lnTo>
                                  <a:pt x="1621" y="45"/>
                                </a:lnTo>
                                <a:lnTo>
                                  <a:pt x="1621" y="44"/>
                                </a:lnTo>
                                <a:lnTo>
                                  <a:pt x="1620" y="44"/>
                                </a:lnTo>
                                <a:lnTo>
                                  <a:pt x="1620" y="40"/>
                                </a:lnTo>
                                <a:lnTo>
                                  <a:pt x="1617" y="37"/>
                                </a:lnTo>
                                <a:lnTo>
                                  <a:pt x="1617" y="37"/>
                                </a:lnTo>
                                <a:lnTo>
                                  <a:pt x="1616" y="33"/>
                                </a:lnTo>
                                <a:lnTo>
                                  <a:pt x="1614" y="29"/>
                                </a:lnTo>
                                <a:lnTo>
                                  <a:pt x="1613" y="28"/>
                                </a:lnTo>
                                <a:lnTo>
                                  <a:pt x="1613" y="27"/>
                                </a:lnTo>
                                <a:lnTo>
                                  <a:pt x="1612" y="25"/>
                                </a:lnTo>
                                <a:lnTo>
                                  <a:pt x="1610" y="24"/>
                                </a:lnTo>
                                <a:lnTo>
                                  <a:pt x="1608" y="24"/>
                                </a:lnTo>
                                <a:lnTo>
                                  <a:pt x="1606" y="24"/>
                                </a:lnTo>
                                <a:lnTo>
                                  <a:pt x="1605" y="24"/>
                                </a:lnTo>
                                <a:lnTo>
                                  <a:pt x="1604" y="25"/>
                                </a:lnTo>
                                <a:lnTo>
                                  <a:pt x="1602" y="25"/>
                                </a:lnTo>
                                <a:lnTo>
                                  <a:pt x="1602" y="27"/>
                                </a:lnTo>
                                <a:lnTo>
                                  <a:pt x="1598" y="31"/>
                                </a:lnTo>
                                <a:lnTo>
                                  <a:pt x="1597" y="35"/>
                                </a:lnTo>
                                <a:lnTo>
                                  <a:pt x="1594" y="36"/>
                                </a:lnTo>
                                <a:lnTo>
                                  <a:pt x="1593" y="36"/>
                                </a:lnTo>
                                <a:lnTo>
                                  <a:pt x="1592" y="36"/>
                                </a:lnTo>
                                <a:lnTo>
                                  <a:pt x="1589" y="36"/>
                                </a:lnTo>
                                <a:lnTo>
                                  <a:pt x="1588" y="33"/>
                                </a:lnTo>
                                <a:lnTo>
                                  <a:pt x="1585" y="29"/>
                                </a:lnTo>
                                <a:lnTo>
                                  <a:pt x="1584" y="29"/>
                                </a:lnTo>
                                <a:lnTo>
                                  <a:pt x="1582" y="29"/>
                                </a:lnTo>
                                <a:lnTo>
                                  <a:pt x="1581" y="29"/>
                                </a:lnTo>
                                <a:lnTo>
                                  <a:pt x="1578" y="29"/>
                                </a:lnTo>
                                <a:lnTo>
                                  <a:pt x="1577" y="31"/>
                                </a:lnTo>
                                <a:lnTo>
                                  <a:pt x="1576" y="31"/>
                                </a:lnTo>
                                <a:lnTo>
                                  <a:pt x="1574" y="32"/>
                                </a:lnTo>
                                <a:lnTo>
                                  <a:pt x="1571" y="31"/>
                                </a:lnTo>
                                <a:lnTo>
                                  <a:pt x="1565" y="31"/>
                                </a:lnTo>
                                <a:lnTo>
                                  <a:pt x="1565" y="31"/>
                                </a:lnTo>
                                <a:lnTo>
                                  <a:pt x="1564" y="32"/>
                                </a:lnTo>
                                <a:lnTo>
                                  <a:pt x="1562" y="33"/>
                                </a:lnTo>
                                <a:lnTo>
                                  <a:pt x="1562" y="35"/>
                                </a:lnTo>
                                <a:lnTo>
                                  <a:pt x="1562" y="36"/>
                                </a:lnTo>
                                <a:lnTo>
                                  <a:pt x="1562" y="37"/>
                                </a:lnTo>
                                <a:lnTo>
                                  <a:pt x="1562" y="39"/>
                                </a:lnTo>
                                <a:lnTo>
                                  <a:pt x="1562" y="40"/>
                                </a:lnTo>
                                <a:lnTo>
                                  <a:pt x="1561" y="44"/>
                                </a:lnTo>
                                <a:lnTo>
                                  <a:pt x="1561" y="44"/>
                                </a:lnTo>
                                <a:close/>
                                <a:moveTo>
                                  <a:pt x="1574" y="20"/>
                                </a:moveTo>
                                <a:lnTo>
                                  <a:pt x="1576" y="19"/>
                                </a:lnTo>
                                <a:lnTo>
                                  <a:pt x="1577" y="19"/>
                                </a:lnTo>
                                <a:lnTo>
                                  <a:pt x="1578" y="19"/>
                                </a:lnTo>
                                <a:lnTo>
                                  <a:pt x="1578" y="20"/>
                                </a:lnTo>
                                <a:lnTo>
                                  <a:pt x="1581" y="21"/>
                                </a:lnTo>
                                <a:lnTo>
                                  <a:pt x="1584" y="23"/>
                                </a:lnTo>
                                <a:lnTo>
                                  <a:pt x="1585" y="23"/>
                                </a:lnTo>
                                <a:lnTo>
                                  <a:pt x="1586" y="23"/>
                                </a:lnTo>
                                <a:lnTo>
                                  <a:pt x="1588" y="21"/>
                                </a:lnTo>
                                <a:lnTo>
                                  <a:pt x="1589" y="21"/>
                                </a:lnTo>
                                <a:lnTo>
                                  <a:pt x="1589" y="21"/>
                                </a:lnTo>
                                <a:lnTo>
                                  <a:pt x="1589" y="23"/>
                                </a:lnTo>
                                <a:lnTo>
                                  <a:pt x="1589" y="24"/>
                                </a:lnTo>
                                <a:lnTo>
                                  <a:pt x="1589" y="25"/>
                                </a:lnTo>
                                <a:lnTo>
                                  <a:pt x="1592" y="27"/>
                                </a:lnTo>
                                <a:lnTo>
                                  <a:pt x="1593" y="28"/>
                                </a:lnTo>
                                <a:lnTo>
                                  <a:pt x="1594" y="28"/>
                                </a:lnTo>
                                <a:lnTo>
                                  <a:pt x="1596" y="28"/>
                                </a:lnTo>
                                <a:lnTo>
                                  <a:pt x="1597" y="28"/>
                                </a:lnTo>
                                <a:lnTo>
                                  <a:pt x="1598" y="28"/>
                                </a:lnTo>
                                <a:lnTo>
                                  <a:pt x="1598" y="27"/>
                                </a:lnTo>
                                <a:lnTo>
                                  <a:pt x="1598" y="27"/>
                                </a:lnTo>
                                <a:lnTo>
                                  <a:pt x="1600" y="25"/>
                                </a:lnTo>
                                <a:lnTo>
                                  <a:pt x="1600" y="24"/>
                                </a:lnTo>
                                <a:lnTo>
                                  <a:pt x="1600" y="23"/>
                                </a:lnTo>
                                <a:lnTo>
                                  <a:pt x="1600" y="21"/>
                                </a:lnTo>
                                <a:lnTo>
                                  <a:pt x="1600" y="20"/>
                                </a:lnTo>
                                <a:lnTo>
                                  <a:pt x="1600" y="19"/>
                                </a:lnTo>
                                <a:lnTo>
                                  <a:pt x="1598" y="17"/>
                                </a:lnTo>
                                <a:lnTo>
                                  <a:pt x="1598" y="16"/>
                                </a:lnTo>
                                <a:lnTo>
                                  <a:pt x="1598" y="15"/>
                                </a:lnTo>
                                <a:lnTo>
                                  <a:pt x="1597" y="13"/>
                                </a:lnTo>
                                <a:lnTo>
                                  <a:pt x="1596" y="13"/>
                                </a:lnTo>
                                <a:lnTo>
                                  <a:pt x="1594" y="13"/>
                                </a:lnTo>
                                <a:lnTo>
                                  <a:pt x="1593" y="12"/>
                                </a:lnTo>
                                <a:lnTo>
                                  <a:pt x="1589" y="12"/>
                                </a:lnTo>
                                <a:lnTo>
                                  <a:pt x="1589" y="11"/>
                                </a:lnTo>
                                <a:lnTo>
                                  <a:pt x="1584" y="8"/>
                                </a:lnTo>
                                <a:lnTo>
                                  <a:pt x="1577" y="7"/>
                                </a:lnTo>
                                <a:lnTo>
                                  <a:pt x="1573" y="4"/>
                                </a:lnTo>
                                <a:lnTo>
                                  <a:pt x="1569" y="3"/>
                                </a:lnTo>
                                <a:lnTo>
                                  <a:pt x="1568" y="1"/>
                                </a:lnTo>
                                <a:lnTo>
                                  <a:pt x="1566" y="1"/>
                                </a:lnTo>
                                <a:lnTo>
                                  <a:pt x="1565" y="0"/>
                                </a:lnTo>
                                <a:lnTo>
                                  <a:pt x="1565" y="0"/>
                                </a:lnTo>
                                <a:lnTo>
                                  <a:pt x="1564" y="0"/>
                                </a:lnTo>
                                <a:lnTo>
                                  <a:pt x="1562" y="0"/>
                                </a:lnTo>
                                <a:lnTo>
                                  <a:pt x="1561" y="1"/>
                                </a:lnTo>
                                <a:lnTo>
                                  <a:pt x="1560" y="1"/>
                                </a:lnTo>
                                <a:lnTo>
                                  <a:pt x="1558" y="3"/>
                                </a:lnTo>
                                <a:lnTo>
                                  <a:pt x="1556" y="4"/>
                                </a:lnTo>
                                <a:lnTo>
                                  <a:pt x="1556" y="5"/>
                                </a:lnTo>
                                <a:lnTo>
                                  <a:pt x="1558" y="7"/>
                                </a:lnTo>
                                <a:lnTo>
                                  <a:pt x="1560" y="8"/>
                                </a:lnTo>
                                <a:lnTo>
                                  <a:pt x="1561" y="11"/>
                                </a:lnTo>
                                <a:lnTo>
                                  <a:pt x="1562" y="13"/>
                                </a:lnTo>
                                <a:lnTo>
                                  <a:pt x="1565" y="16"/>
                                </a:lnTo>
                                <a:lnTo>
                                  <a:pt x="1565" y="21"/>
                                </a:lnTo>
                                <a:lnTo>
                                  <a:pt x="1566" y="21"/>
                                </a:lnTo>
                                <a:lnTo>
                                  <a:pt x="1568" y="23"/>
                                </a:lnTo>
                                <a:lnTo>
                                  <a:pt x="1569" y="23"/>
                                </a:lnTo>
                                <a:lnTo>
                                  <a:pt x="1571" y="23"/>
                                </a:lnTo>
                                <a:lnTo>
                                  <a:pt x="1572" y="21"/>
                                </a:lnTo>
                                <a:lnTo>
                                  <a:pt x="1573" y="21"/>
                                </a:lnTo>
                                <a:lnTo>
                                  <a:pt x="1574" y="21"/>
                                </a:lnTo>
                                <a:lnTo>
                                  <a:pt x="1574" y="20"/>
                                </a:lnTo>
                                <a:lnTo>
                                  <a:pt x="1574" y="2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2162880" y="163800"/>
                            <a:ext cx="6480" cy="4320"/>
                          </a:xfrm>
                          <a:custGeom>
                            <a:avLst/>
                            <a:gdLst/>
                            <a:ahLst/>
                            <a:rect l="l" t="t" r="r" b="b"/>
                            <a:pathLst>
                              <a:path w="6" h="6">
                                <a:moveTo>
                                  <a:pt x="2" y="0"/>
                                </a:moveTo>
                                <a:lnTo>
                                  <a:pt x="0" y="0"/>
                                </a:lnTo>
                                <a:lnTo>
                                  <a:pt x="0" y="2"/>
                                </a:lnTo>
                                <a:lnTo>
                                  <a:pt x="0" y="5"/>
                                </a:lnTo>
                                <a:lnTo>
                                  <a:pt x="1" y="6"/>
                                </a:lnTo>
                                <a:lnTo>
                                  <a:pt x="2" y="6"/>
                                </a:lnTo>
                                <a:lnTo>
                                  <a:pt x="5" y="6"/>
                                </a:lnTo>
                                <a:lnTo>
                                  <a:pt x="6" y="4"/>
                                </a:lnTo>
                                <a:lnTo>
                                  <a:pt x="6" y="2"/>
                                </a:lnTo>
                                <a:lnTo>
                                  <a:pt x="6" y="1"/>
                                </a:lnTo>
                                <a:lnTo>
                                  <a:pt x="5" y="0"/>
                                </a:lnTo>
                                <a:lnTo>
                                  <a:pt x="4" y="0"/>
                                </a:lnTo>
                                <a:lnTo>
                                  <a:pt x="2" y="0"/>
                                </a:lnTo>
                                <a:lnTo>
                                  <a:pt x="2" y="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689040" y="320040"/>
                            <a:ext cx="1250280" cy="808920"/>
                          </a:xfrm>
                          <a:custGeom>
                            <a:avLst/>
                            <a:gdLst/>
                            <a:ahLst/>
                            <a:rect l="l" t="t" r="r" b="b"/>
                            <a:pathLst>
                              <a:path w="1201" h="813">
                                <a:moveTo>
                                  <a:pt x="576" y="666"/>
                                </a:moveTo>
                                <a:lnTo>
                                  <a:pt x="572" y="671"/>
                                </a:lnTo>
                                <a:lnTo>
                                  <a:pt x="569" y="680"/>
                                </a:lnTo>
                                <a:lnTo>
                                  <a:pt x="568" y="689"/>
                                </a:lnTo>
                                <a:lnTo>
                                  <a:pt x="559" y="693"/>
                                </a:lnTo>
                                <a:lnTo>
                                  <a:pt x="548" y="696"/>
                                </a:lnTo>
                                <a:lnTo>
                                  <a:pt x="547" y="701"/>
                                </a:lnTo>
                                <a:lnTo>
                                  <a:pt x="545" y="704"/>
                                </a:lnTo>
                                <a:lnTo>
                                  <a:pt x="539" y="708"/>
                                </a:lnTo>
                                <a:lnTo>
                                  <a:pt x="535" y="713"/>
                                </a:lnTo>
                                <a:lnTo>
                                  <a:pt x="540" y="722"/>
                                </a:lnTo>
                                <a:lnTo>
                                  <a:pt x="547" y="732"/>
                                </a:lnTo>
                                <a:lnTo>
                                  <a:pt x="545" y="736"/>
                                </a:lnTo>
                                <a:lnTo>
                                  <a:pt x="541" y="740"/>
                                </a:lnTo>
                                <a:lnTo>
                                  <a:pt x="540" y="742"/>
                                </a:lnTo>
                                <a:lnTo>
                                  <a:pt x="540" y="746"/>
                                </a:lnTo>
                                <a:lnTo>
                                  <a:pt x="543" y="750"/>
                                </a:lnTo>
                                <a:lnTo>
                                  <a:pt x="547" y="756"/>
                                </a:lnTo>
                                <a:lnTo>
                                  <a:pt x="551" y="757"/>
                                </a:lnTo>
                                <a:lnTo>
                                  <a:pt x="555" y="757"/>
                                </a:lnTo>
                                <a:lnTo>
                                  <a:pt x="556" y="756"/>
                                </a:lnTo>
                                <a:lnTo>
                                  <a:pt x="557" y="753"/>
                                </a:lnTo>
                                <a:lnTo>
                                  <a:pt x="560" y="746"/>
                                </a:lnTo>
                                <a:lnTo>
                                  <a:pt x="560" y="741"/>
                                </a:lnTo>
                                <a:lnTo>
                                  <a:pt x="565" y="741"/>
                                </a:lnTo>
                                <a:lnTo>
                                  <a:pt x="572" y="742"/>
                                </a:lnTo>
                                <a:lnTo>
                                  <a:pt x="581" y="744"/>
                                </a:lnTo>
                                <a:lnTo>
                                  <a:pt x="589" y="746"/>
                                </a:lnTo>
                                <a:lnTo>
                                  <a:pt x="599" y="748"/>
                                </a:lnTo>
                                <a:lnTo>
                                  <a:pt x="608" y="750"/>
                                </a:lnTo>
                                <a:lnTo>
                                  <a:pt x="610" y="754"/>
                                </a:lnTo>
                                <a:lnTo>
                                  <a:pt x="609" y="758"/>
                                </a:lnTo>
                                <a:lnTo>
                                  <a:pt x="609" y="760"/>
                                </a:lnTo>
                                <a:lnTo>
                                  <a:pt x="610" y="761"/>
                                </a:lnTo>
                                <a:lnTo>
                                  <a:pt x="612" y="762"/>
                                </a:lnTo>
                                <a:lnTo>
                                  <a:pt x="615" y="762"/>
                                </a:lnTo>
                                <a:lnTo>
                                  <a:pt x="624" y="758"/>
                                </a:lnTo>
                                <a:lnTo>
                                  <a:pt x="632" y="752"/>
                                </a:lnTo>
                                <a:lnTo>
                                  <a:pt x="641" y="756"/>
                                </a:lnTo>
                                <a:lnTo>
                                  <a:pt x="646" y="760"/>
                                </a:lnTo>
                                <a:lnTo>
                                  <a:pt x="649" y="758"/>
                                </a:lnTo>
                                <a:lnTo>
                                  <a:pt x="650" y="756"/>
                                </a:lnTo>
                                <a:lnTo>
                                  <a:pt x="650" y="753"/>
                                </a:lnTo>
                                <a:lnTo>
                                  <a:pt x="650" y="750"/>
                                </a:lnTo>
                                <a:lnTo>
                                  <a:pt x="648" y="745"/>
                                </a:lnTo>
                                <a:lnTo>
                                  <a:pt x="646" y="740"/>
                                </a:lnTo>
                                <a:lnTo>
                                  <a:pt x="648" y="737"/>
                                </a:lnTo>
                                <a:lnTo>
                                  <a:pt x="652" y="733"/>
                                </a:lnTo>
                                <a:lnTo>
                                  <a:pt x="656" y="729"/>
                                </a:lnTo>
                                <a:lnTo>
                                  <a:pt x="660" y="728"/>
                                </a:lnTo>
                                <a:lnTo>
                                  <a:pt x="661" y="732"/>
                                </a:lnTo>
                                <a:lnTo>
                                  <a:pt x="665" y="736"/>
                                </a:lnTo>
                                <a:lnTo>
                                  <a:pt x="668" y="734"/>
                                </a:lnTo>
                                <a:lnTo>
                                  <a:pt x="669" y="733"/>
                                </a:lnTo>
                                <a:lnTo>
                                  <a:pt x="670" y="734"/>
                                </a:lnTo>
                                <a:lnTo>
                                  <a:pt x="672" y="736"/>
                                </a:lnTo>
                                <a:lnTo>
                                  <a:pt x="676" y="737"/>
                                </a:lnTo>
                                <a:lnTo>
                                  <a:pt x="682" y="736"/>
                                </a:lnTo>
                                <a:lnTo>
                                  <a:pt x="690" y="741"/>
                                </a:lnTo>
                                <a:lnTo>
                                  <a:pt x="696" y="752"/>
                                </a:lnTo>
                                <a:lnTo>
                                  <a:pt x="694" y="756"/>
                                </a:lnTo>
                                <a:lnTo>
                                  <a:pt x="694" y="761"/>
                                </a:lnTo>
                                <a:lnTo>
                                  <a:pt x="702" y="761"/>
                                </a:lnTo>
                                <a:lnTo>
                                  <a:pt x="708" y="761"/>
                                </a:lnTo>
                                <a:lnTo>
                                  <a:pt x="716" y="770"/>
                                </a:lnTo>
                                <a:lnTo>
                                  <a:pt x="722" y="782"/>
                                </a:lnTo>
                                <a:lnTo>
                                  <a:pt x="728" y="781"/>
                                </a:lnTo>
                                <a:lnTo>
                                  <a:pt x="736" y="779"/>
                                </a:lnTo>
                                <a:lnTo>
                                  <a:pt x="742" y="784"/>
                                </a:lnTo>
                                <a:lnTo>
                                  <a:pt x="749" y="788"/>
                                </a:lnTo>
                                <a:lnTo>
                                  <a:pt x="753" y="788"/>
                                </a:lnTo>
                                <a:lnTo>
                                  <a:pt x="757" y="788"/>
                                </a:lnTo>
                                <a:lnTo>
                                  <a:pt x="761" y="790"/>
                                </a:lnTo>
                                <a:lnTo>
                                  <a:pt x="769" y="793"/>
                                </a:lnTo>
                                <a:lnTo>
                                  <a:pt x="778" y="790"/>
                                </a:lnTo>
                                <a:lnTo>
                                  <a:pt x="789" y="788"/>
                                </a:lnTo>
                                <a:lnTo>
                                  <a:pt x="802" y="794"/>
                                </a:lnTo>
                                <a:lnTo>
                                  <a:pt x="813" y="802"/>
                                </a:lnTo>
                                <a:lnTo>
                                  <a:pt x="819" y="805"/>
                                </a:lnTo>
                                <a:lnTo>
                                  <a:pt x="826" y="807"/>
                                </a:lnTo>
                                <a:lnTo>
                                  <a:pt x="831" y="811"/>
                                </a:lnTo>
                                <a:lnTo>
                                  <a:pt x="838" y="813"/>
                                </a:lnTo>
                                <a:lnTo>
                                  <a:pt x="847" y="810"/>
                                </a:lnTo>
                                <a:lnTo>
                                  <a:pt x="858" y="806"/>
                                </a:lnTo>
                                <a:lnTo>
                                  <a:pt x="866" y="804"/>
                                </a:lnTo>
                                <a:lnTo>
                                  <a:pt x="873" y="800"/>
                                </a:lnTo>
                                <a:lnTo>
                                  <a:pt x="877" y="795"/>
                                </a:lnTo>
                                <a:lnTo>
                                  <a:pt x="878" y="793"/>
                                </a:lnTo>
                                <a:lnTo>
                                  <a:pt x="879" y="789"/>
                                </a:lnTo>
                                <a:lnTo>
                                  <a:pt x="879" y="785"/>
                                </a:lnTo>
                                <a:lnTo>
                                  <a:pt x="879" y="781"/>
                                </a:lnTo>
                                <a:lnTo>
                                  <a:pt x="879" y="777"/>
                                </a:lnTo>
                                <a:lnTo>
                                  <a:pt x="882" y="773"/>
                                </a:lnTo>
                                <a:lnTo>
                                  <a:pt x="886" y="770"/>
                                </a:lnTo>
                                <a:lnTo>
                                  <a:pt x="891" y="761"/>
                                </a:lnTo>
                                <a:lnTo>
                                  <a:pt x="899" y="746"/>
                                </a:lnTo>
                                <a:lnTo>
                                  <a:pt x="909" y="738"/>
                                </a:lnTo>
                                <a:lnTo>
                                  <a:pt x="918" y="733"/>
                                </a:lnTo>
                                <a:lnTo>
                                  <a:pt x="925" y="725"/>
                                </a:lnTo>
                                <a:lnTo>
                                  <a:pt x="931" y="717"/>
                                </a:lnTo>
                                <a:lnTo>
                                  <a:pt x="935" y="709"/>
                                </a:lnTo>
                                <a:lnTo>
                                  <a:pt x="936" y="704"/>
                                </a:lnTo>
                                <a:lnTo>
                                  <a:pt x="938" y="694"/>
                                </a:lnTo>
                                <a:lnTo>
                                  <a:pt x="938" y="688"/>
                                </a:lnTo>
                                <a:lnTo>
                                  <a:pt x="946" y="685"/>
                                </a:lnTo>
                                <a:lnTo>
                                  <a:pt x="951" y="684"/>
                                </a:lnTo>
                                <a:lnTo>
                                  <a:pt x="954" y="682"/>
                                </a:lnTo>
                                <a:lnTo>
                                  <a:pt x="954" y="680"/>
                                </a:lnTo>
                                <a:lnTo>
                                  <a:pt x="955" y="677"/>
                                </a:lnTo>
                                <a:lnTo>
                                  <a:pt x="955" y="674"/>
                                </a:lnTo>
                                <a:lnTo>
                                  <a:pt x="959" y="671"/>
                                </a:lnTo>
                                <a:lnTo>
                                  <a:pt x="963" y="668"/>
                                </a:lnTo>
                                <a:lnTo>
                                  <a:pt x="967" y="665"/>
                                </a:lnTo>
                                <a:lnTo>
                                  <a:pt x="971" y="665"/>
                                </a:lnTo>
                                <a:lnTo>
                                  <a:pt x="975" y="673"/>
                                </a:lnTo>
                                <a:lnTo>
                                  <a:pt x="978" y="688"/>
                                </a:lnTo>
                                <a:lnTo>
                                  <a:pt x="986" y="685"/>
                                </a:lnTo>
                                <a:lnTo>
                                  <a:pt x="991" y="682"/>
                                </a:lnTo>
                                <a:lnTo>
                                  <a:pt x="996" y="678"/>
                                </a:lnTo>
                                <a:lnTo>
                                  <a:pt x="1002" y="674"/>
                                </a:lnTo>
                                <a:lnTo>
                                  <a:pt x="1007" y="671"/>
                                </a:lnTo>
                                <a:lnTo>
                                  <a:pt x="1012" y="668"/>
                                </a:lnTo>
                                <a:lnTo>
                                  <a:pt x="1019" y="665"/>
                                </a:lnTo>
                                <a:lnTo>
                                  <a:pt x="1024" y="661"/>
                                </a:lnTo>
                                <a:lnTo>
                                  <a:pt x="1030" y="661"/>
                                </a:lnTo>
                                <a:lnTo>
                                  <a:pt x="1035" y="661"/>
                                </a:lnTo>
                                <a:lnTo>
                                  <a:pt x="1046" y="661"/>
                                </a:lnTo>
                                <a:lnTo>
                                  <a:pt x="1055" y="661"/>
                                </a:lnTo>
                                <a:lnTo>
                                  <a:pt x="1060" y="655"/>
                                </a:lnTo>
                                <a:lnTo>
                                  <a:pt x="1067" y="648"/>
                                </a:lnTo>
                                <a:lnTo>
                                  <a:pt x="1070" y="644"/>
                                </a:lnTo>
                                <a:lnTo>
                                  <a:pt x="1074" y="641"/>
                                </a:lnTo>
                                <a:lnTo>
                                  <a:pt x="1079" y="639"/>
                                </a:lnTo>
                                <a:lnTo>
                                  <a:pt x="1086" y="636"/>
                                </a:lnTo>
                                <a:lnTo>
                                  <a:pt x="1104" y="639"/>
                                </a:lnTo>
                                <a:lnTo>
                                  <a:pt x="1120" y="643"/>
                                </a:lnTo>
                                <a:lnTo>
                                  <a:pt x="1131" y="636"/>
                                </a:lnTo>
                                <a:lnTo>
                                  <a:pt x="1140" y="628"/>
                                </a:lnTo>
                                <a:lnTo>
                                  <a:pt x="1156" y="627"/>
                                </a:lnTo>
                                <a:lnTo>
                                  <a:pt x="1167" y="625"/>
                                </a:lnTo>
                                <a:lnTo>
                                  <a:pt x="1168" y="620"/>
                                </a:lnTo>
                                <a:lnTo>
                                  <a:pt x="1170" y="616"/>
                                </a:lnTo>
                                <a:lnTo>
                                  <a:pt x="1173" y="616"/>
                                </a:lnTo>
                                <a:lnTo>
                                  <a:pt x="1180" y="614"/>
                                </a:lnTo>
                                <a:lnTo>
                                  <a:pt x="1175" y="596"/>
                                </a:lnTo>
                                <a:lnTo>
                                  <a:pt x="1168" y="581"/>
                                </a:lnTo>
                                <a:lnTo>
                                  <a:pt x="1175" y="572"/>
                                </a:lnTo>
                                <a:lnTo>
                                  <a:pt x="1184" y="565"/>
                                </a:lnTo>
                                <a:lnTo>
                                  <a:pt x="1187" y="560"/>
                                </a:lnTo>
                                <a:lnTo>
                                  <a:pt x="1189" y="556"/>
                                </a:lnTo>
                                <a:lnTo>
                                  <a:pt x="1191" y="551"/>
                                </a:lnTo>
                                <a:lnTo>
                                  <a:pt x="1192" y="543"/>
                                </a:lnTo>
                                <a:lnTo>
                                  <a:pt x="1196" y="541"/>
                                </a:lnTo>
                                <a:lnTo>
                                  <a:pt x="1201" y="543"/>
                                </a:lnTo>
                                <a:lnTo>
                                  <a:pt x="1197" y="532"/>
                                </a:lnTo>
                                <a:lnTo>
                                  <a:pt x="1192" y="519"/>
                                </a:lnTo>
                                <a:lnTo>
                                  <a:pt x="1187" y="506"/>
                                </a:lnTo>
                                <a:lnTo>
                                  <a:pt x="1180" y="492"/>
                                </a:lnTo>
                                <a:lnTo>
                                  <a:pt x="1167" y="482"/>
                                </a:lnTo>
                                <a:lnTo>
                                  <a:pt x="1152" y="468"/>
                                </a:lnTo>
                                <a:lnTo>
                                  <a:pt x="1145" y="459"/>
                                </a:lnTo>
                                <a:lnTo>
                                  <a:pt x="1141" y="455"/>
                                </a:lnTo>
                                <a:lnTo>
                                  <a:pt x="1139" y="455"/>
                                </a:lnTo>
                                <a:lnTo>
                                  <a:pt x="1136" y="455"/>
                                </a:lnTo>
                                <a:lnTo>
                                  <a:pt x="1134" y="456"/>
                                </a:lnTo>
                                <a:lnTo>
                                  <a:pt x="1132" y="459"/>
                                </a:lnTo>
                                <a:lnTo>
                                  <a:pt x="1127" y="458"/>
                                </a:lnTo>
                                <a:lnTo>
                                  <a:pt x="1123" y="459"/>
                                </a:lnTo>
                                <a:lnTo>
                                  <a:pt x="1122" y="459"/>
                                </a:lnTo>
                                <a:lnTo>
                                  <a:pt x="1122" y="460"/>
                                </a:lnTo>
                                <a:lnTo>
                                  <a:pt x="1122" y="463"/>
                                </a:lnTo>
                                <a:lnTo>
                                  <a:pt x="1120" y="468"/>
                                </a:lnTo>
                                <a:lnTo>
                                  <a:pt x="1118" y="472"/>
                                </a:lnTo>
                                <a:lnTo>
                                  <a:pt x="1113" y="479"/>
                                </a:lnTo>
                                <a:lnTo>
                                  <a:pt x="1113" y="482"/>
                                </a:lnTo>
                                <a:lnTo>
                                  <a:pt x="1115" y="483"/>
                                </a:lnTo>
                                <a:lnTo>
                                  <a:pt x="1118" y="485"/>
                                </a:lnTo>
                                <a:lnTo>
                                  <a:pt x="1115" y="492"/>
                                </a:lnTo>
                                <a:lnTo>
                                  <a:pt x="1112" y="495"/>
                                </a:lnTo>
                                <a:lnTo>
                                  <a:pt x="1110" y="499"/>
                                </a:lnTo>
                                <a:lnTo>
                                  <a:pt x="1106" y="501"/>
                                </a:lnTo>
                                <a:lnTo>
                                  <a:pt x="1100" y="503"/>
                                </a:lnTo>
                                <a:lnTo>
                                  <a:pt x="1094" y="499"/>
                                </a:lnTo>
                                <a:lnTo>
                                  <a:pt x="1086" y="492"/>
                                </a:lnTo>
                                <a:lnTo>
                                  <a:pt x="1081" y="494"/>
                                </a:lnTo>
                                <a:lnTo>
                                  <a:pt x="1080" y="496"/>
                                </a:lnTo>
                                <a:lnTo>
                                  <a:pt x="1079" y="500"/>
                                </a:lnTo>
                                <a:lnTo>
                                  <a:pt x="1079" y="503"/>
                                </a:lnTo>
                                <a:lnTo>
                                  <a:pt x="1078" y="506"/>
                                </a:lnTo>
                                <a:lnTo>
                                  <a:pt x="1076" y="508"/>
                                </a:lnTo>
                                <a:lnTo>
                                  <a:pt x="1074" y="510"/>
                                </a:lnTo>
                                <a:lnTo>
                                  <a:pt x="1071" y="508"/>
                                </a:lnTo>
                                <a:lnTo>
                                  <a:pt x="1068" y="504"/>
                                </a:lnTo>
                                <a:lnTo>
                                  <a:pt x="1068" y="501"/>
                                </a:lnTo>
                                <a:lnTo>
                                  <a:pt x="1068" y="499"/>
                                </a:lnTo>
                                <a:lnTo>
                                  <a:pt x="1071" y="495"/>
                                </a:lnTo>
                                <a:lnTo>
                                  <a:pt x="1076" y="492"/>
                                </a:lnTo>
                                <a:lnTo>
                                  <a:pt x="1080" y="491"/>
                                </a:lnTo>
                                <a:lnTo>
                                  <a:pt x="1080" y="483"/>
                                </a:lnTo>
                                <a:lnTo>
                                  <a:pt x="1080" y="478"/>
                                </a:lnTo>
                                <a:lnTo>
                                  <a:pt x="1086" y="476"/>
                                </a:lnTo>
                                <a:lnTo>
                                  <a:pt x="1086" y="474"/>
                                </a:lnTo>
                                <a:lnTo>
                                  <a:pt x="1081" y="471"/>
                                </a:lnTo>
                                <a:lnTo>
                                  <a:pt x="1078" y="469"/>
                                </a:lnTo>
                                <a:lnTo>
                                  <a:pt x="1070" y="469"/>
                                </a:lnTo>
                                <a:lnTo>
                                  <a:pt x="1067" y="471"/>
                                </a:lnTo>
                                <a:lnTo>
                                  <a:pt x="1064" y="474"/>
                                </a:lnTo>
                                <a:lnTo>
                                  <a:pt x="1062" y="475"/>
                                </a:lnTo>
                                <a:lnTo>
                                  <a:pt x="1060" y="472"/>
                                </a:lnTo>
                                <a:lnTo>
                                  <a:pt x="1058" y="471"/>
                                </a:lnTo>
                                <a:lnTo>
                                  <a:pt x="1055" y="469"/>
                                </a:lnTo>
                                <a:lnTo>
                                  <a:pt x="1052" y="469"/>
                                </a:lnTo>
                                <a:lnTo>
                                  <a:pt x="1046" y="471"/>
                                </a:lnTo>
                                <a:lnTo>
                                  <a:pt x="1038" y="472"/>
                                </a:lnTo>
                                <a:lnTo>
                                  <a:pt x="1032" y="468"/>
                                </a:lnTo>
                                <a:lnTo>
                                  <a:pt x="1027" y="462"/>
                                </a:lnTo>
                                <a:lnTo>
                                  <a:pt x="1024" y="459"/>
                                </a:lnTo>
                                <a:lnTo>
                                  <a:pt x="1020" y="455"/>
                                </a:lnTo>
                                <a:lnTo>
                                  <a:pt x="1014" y="451"/>
                                </a:lnTo>
                                <a:lnTo>
                                  <a:pt x="1006" y="450"/>
                                </a:lnTo>
                                <a:lnTo>
                                  <a:pt x="1000" y="450"/>
                                </a:lnTo>
                                <a:lnTo>
                                  <a:pt x="996" y="450"/>
                                </a:lnTo>
                                <a:lnTo>
                                  <a:pt x="992" y="452"/>
                                </a:lnTo>
                                <a:lnTo>
                                  <a:pt x="990" y="455"/>
                                </a:lnTo>
                                <a:lnTo>
                                  <a:pt x="989" y="459"/>
                                </a:lnTo>
                                <a:lnTo>
                                  <a:pt x="984" y="459"/>
                                </a:lnTo>
                                <a:lnTo>
                                  <a:pt x="982" y="459"/>
                                </a:lnTo>
                                <a:lnTo>
                                  <a:pt x="980" y="456"/>
                                </a:lnTo>
                                <a:lnTo>
                                  <a:pt x="979" y="450"/>
                                </a:lnTo>
                                <a:lnTo>
                                  <a:pt x="979" y="444"/>
                                </a:lnTo>
                                <a:lnTo>
                                  <a:pt x="977" y="443"/>
                                </a:lnTo>
                                <a:lnTo>
                                  <a:pt x="971" y="442"/>
                                </a:lnTo>
                                <a:lnTo>
                                  <a:pt x="968" y="442"/>
                                </a:lnTo>
                                <a:lnTo>
                                  <a:pt x="967" y="440"/>
                                </a:lnTo>
                                <a:lnTo>
                                  <a:pt x="966" y="436"/>
                                </a:lnTo>
                                <a:lnTo>
                                  <a:pt x="966" y="431"/>
                                </a:lnTo>
                                <a:lnTo>
                                  <a:pt x="973" y="432"/>
                                </a:lnTo>
                                <a:lnTo>
                                  <a:pt x="975" y="431"/>
                                </a:lnTo>
                                <a:lnTo>
                                  <a:pt x="977" y="427"/>
                                </a:lnTo>
                                <a:lnTo>
                                  <a:pt x="979" y="422"/>
                                </a:lnTo>
                                <a:lnTo>
                                  <a:pt x="986" y="419"/>
                                </a:lnTo>
                                <a:lnTo>
                                  <a:pt x="994" y="412"/>
                                </a:lnTo>
                                <a:lnTo>
                                  <a:pt x="999" y="416"/>
                                </a:lnTo>
                                <a:lnTo>
                                  <a:pt x="1005" y="418"/>
                                </a:lnTo>
                                <a:lnTo>
                                  <a:pt x="1006" y="416"/>
                                </a:lnTo>
                                <a:lnTo>
                                  <a:pt x="1005" y="412"/>
                                </a:lnTo>
                                <a:lnTo>
                                  <a:pt x="1002" y="411"/>
                                </a:lnTo>
                                <a:lnTo>
                                  <a:pt x="996" y="410"/>
                                </a:lnTo>
                                <a:lnTo>
                                  <a:pt x="989" y="408"/>
                                </a:lnTo>
                                <a:lnTo>
                                  <a:pt x="979" y="408"/>
                                </a:lnTo>
                                <a:lnTo>
                                  <a:pt x="968" y="404"/>
                                </a:lnTo>
                                <a:lnTo>
                                  <a:pt x="961" y="403"/>
                                </a:lnTo>
                                <a:lnTo>
                                  <a:pt x="959" y="407"/>
                                </a:lnTo>
                                <a:lnTo>
                                  <a:pt x="958" y="412"/>
                                </a:lnTo>
                                <a:lnTo>
                                  <a:pt x="958" y="415"/>
                                </a:lnTo>
                                <a:lnTo>
                                  <a:pt x="955" y="416"/>
                                </a:lnTo>
                                <a:lnTo>
                                  <a:pt x="954" y="418"/>
                                </a:lnTo>
                                <a:lnTo>
                                  <a:pt x="948" y="416"/>
                                </a:lnTo>
                                <a:lnTo>
                                  <a:pt x="948" y="412"/>
                                </a:lnTo>
                                <a:lnTo>
                                  <a:pt x="951" y="410"/>
                                </a:lnTo>
                                <a:lnTo>
                                  <a:pt x="951" y="407"/>
                                </a:lnTo>
                                <a:lnTo>
                                  <a:pt x="947" y="403"/>
                                </a:lnTo>
                                <a:lnTo>
                                  <a:pt x="939" y="402"/>
                                </a:lnTo>
                                <a:lnTo>
                                  <a:pt x="930" y="402"/>
                                </a:lnTo>
                                <a:lnTo>
                                  <a:pt x="923" y="396"/>
                                </a:lnTo>
                                <a:lnTo>
                                  <a:pt x="919" y="394"/>
                                </a:lnTo>
                                <a:lnTo>
                                  <a:pt x="907" y="393"/>
                                </a:lnTo>
                                <a:lnTo>
                                  <a:pt x="882" y="393"/>
                                </a:lnTo>
                                <a:lnTo>
                                  <a:pt x="878" y="391"/>
                                </a:lnTo>
                                <a:lnTo>
                                  <a:pt x="878" y="390"/>
                                </a:lnTo>
                                <a:lnTo>
                                  <a:pt x="877" y="388"/>
                                </a:lnTo>
                                <a:lnTo>
                                  <a:pt x="875" y="387"/>
                                </a:lnTo>
                                <a:lnTo>
                                  <a:pt x="874" y="383"/>
                                </a:lnTo>
                                <a:lnTo>
                                  <a:pt x="873" y="382"/>
                                </a:lnTo>
                                <a:lnTo>
                                  <a:pt x="869" y="384"/>
                                </a:lnTo>
                                <a:lnTo>
                                  <a:pt x="863" y="390"/>
                                </a:lnTo>
                                <a:lnTo>
                                  <a:pt x="854" y="387"/>
                                </a:lnTo>
                                <a:lnTo>
                                  <a:pt x="845" y="383"/>
                                </a:lnTo>
                                <a:lnTo>
                                  <a:pt x="837" y="388"/>
                                </a:lnTo>
                                <a:lnTo>
                                  <a:pt x="829" y="394"/>
                                </a:lnTo>
                                <a:lnTo>
                                  <a:pt x="825" y="396"/>
                                </a:lnTo>
                                <a:lnTo>
                                  <a:pt x="821" y="398"/>
                                </a:lnTo>
                                <a:lnTo>
                                  <a:pt x="814" y="399"/>
                                </a:lnTo>
                                <a:lnTo>
                                  <a:pt x="809" y="400"/>
                                </a:lnTo>
                                <a:lnTo>
                                  <a:pt x="803" y="399"/>
                                </a:lnTo>
                                <a:lnTo>
                                  <a:pt x="798" y="396"/>
                                </a:lnTo>
                                <a:lnTo>
                                  <a:pt x="794" y="394"/>
                                </a:lnTo>
                                <a:lnTo>
                                  <a:pt x="793" y="391"/>
                                </a:lnTo>
                                <a:lnTo>
                                  <a:pt x="787" y="386"/>
                                </a:lnTo>
                                <a:lnTo>
                                  <a:pt x="782" y="382"/>
                                </a:lnTo>
                                <a:lnTo>
                                  <a:pt x="782" y="377"/>
                                </a:lnTo>
                                <a:lnTo>
                                  <a:pt x="784" y="374"/>
                                </a:lnTo>
                                <a:lnTo>
                                  <a:pt x="786" y="368"/>
                                </a:lnTo>
                                <a:lnTo>
                                  <a:pt x="789" y="363"/>
                                </a:lnTo>
                                <a:lnTo>
                                  <a:pt x="787" y="359"/>
                                </a:lnTo>
                                <a:lnTo>
                                  <a:pt x="785" y="355"/>
                                </a:lnTo>
                                <a:lnTo>
                                  <a:pt x="785" y="352"/>
                                </a:lnTo>
                                <a:lnTo>
                                  <a:pt x="785" y="350"/>
                                </a:lnTo>
                                <a:lnTo>
                                  <a:pt x="785" y="349"/>
                                </a:lnTo>
                                <a:lnTo>
                                  <a:pt x="787" y="343"/>
                                </a:lnTo>
                                <a:lnTo>
                                  <a:pt x="790" y="341"/>
                                </a:lnTo>
                                <a:lnTo>
                                  <a:pt x="793" y="341"/>
                                </a:lnTo>
                                <a:lnTo>
                                  <a:pt x="796" y="339"/>
                                </a:lnTo>
                                <a:lnTo>
                                  <a:pt x="801" y="341"/>
                                </a:lnTo>
                                <a:lnTo>
                                  <a:pt x="809" y="338"/>
                                </a:lnTo>
                                <a:lnTo>
                                  <a:pt x="814" y="336"/>
                                </a:lnTo>
                                <a:lnTo>
                                  <a:pt x="819" y="339"/>
                                </a:lnTo>
                                <a:lnTo>
                                  <a:pt x="825" y="342"/>
                                </a:lnTo>
                                <a:lnTo>
                                  <a:pt x="826" y="345"/>
                                </a:lnTo>
                                <a:lnTo>
                                  <a:pt x="829" y="349"/>
                                </a:lnTo>
                                <a:lnTo>
                                  <a:pt x="831" y="351"/>
                                </a:lnTo>
                                <a:lnTo>
                                  <a:pt x="837" y="352"/>
                                </a:lnTo>
                                <a:lnTo>
                                  <a:pt x="839" y="349"/>
                                </a:lnTo>
                                <a:lnTo>
                                  <a:pt x="841" y="341"/>
                                </a:lnTo>
                                <a:lnTo>
                                  <a:pt x="842" y="339"/>
                                </a:lnTo>
                                <a:lnTo>
                                  <a:pt x="845" y="334"/>
                                </a:lnTo>
                                <a:lnTo>
                                  <a:pt x="845" y="327"/>
                                </a:lnTo>
                                <a:lnTo>
                                  <a:pt x="845" y="323"/>
                                </a:lnTo>
                                <a:lnTo>
                                  <a:pt x="845" y="319"/>
                                </a:lnTo>
                                <a:lnTo>
                                  <a:pt x="846" y="315"/>
                                </a:lnTo>
                                <a:lnTo>
                                  <a:pt x="849" y="313"/>
                                </a:lnTo>
                                <a:lnTo>
                                  <a:pt x="851" y="310"/>
                                </a:lnTo>
                                <a:lnTo>
                                  <a:pt x="851" y="309"/>
                                </a:lnTo>
                                <a:lnTo>
                                  <a:pt x="847" y="303"/>
                                </a:lnTo>
                                <a:lnTo>
                                  <a:pt x="842" y="297"/>
                                </a:lnTo>
                                <a:lnTo>
                                  <a:pt x="835" y="291"/>
                                </a:lnTo>
                                <a:lnTo>
                                  <a:pt x="828" y="286"/>
                                </a:lnTo>
                                <a:lnTo>
                                  <a:pt x="826" y="278"/>
                                </a:lnTo>
                                <a:lnTo>
                                  <a:pt x="825" y="271"/>
                                </a:lnTo>
                                <a:lnTo>
                                  <a:pt x="822" y="274"/>
                                </a:lnTo>
                                <a:lnTo>
                                  <a:pt x="819" y="282"/>
                                </a:lnTo>
                                <a:lnTo>
                                  <a:pt x="818" y="289"/>
                                </a:lnTo>
                                <a:lnTo>
                                  <a:pt x="818" y="297"/>
                                </a:lnTo>
                                <a:lnTo>
                                  <a:pt x="812" y="303"/>
                                </a:lnTo>
                                <a:lnTo>
                                  <a:pt x="806" y="306"/>
                                </a:lnTo>
                                <a:lnTo>
                                  <a:pt x="802" y="313"/>
                                </a:lnTo>
                                <a:lnTo>
                                  <a:pt x="794" y="319"/>
                                </a:lnTo>
                                <a:lnTo>
                                  <a:pt x="789" y="318"/>
                                </a:lnTo>
                                <a:lnTo>
                                  <a:pt x="784" y="317"/>
                                </a:lnTo>
                                <a:lnTo>
                                  <a:pt x="780" y="320"/>
                                </a:lnTo>
                                <a:lnTo>
                                  <a:pt x="777" y="323"/>
                                </a:lnTo>
                                <a:lnTo>
                                  <a:pt x="770" y="326"/>
                                </a:lnTo>
                                <a:lnTo>
                                  <a:pt x="765" y="329"/>
                                </a:lnTo>
                                <a:lnTo>
                                  <a:pt x="764" y="338"/>
                                </a:lnTo>
                                <a:lnTo>
                                  <a:pt x="765" y="346"/>
                                </a:lnTo>
                                <a:lnTo>
                                  <a:pt x="764" y="350"/>
                                </a:lnTo>
                                <a:lnTo>
                                  <a:pt x="761" y="354"/>
                                </a:lnTo>
                                <a:lnTo>
                                  <a:pt x="760" y="355"/>
                                </a:lnTo>
                                <a:lnTo>
                                  <a:pt x="755" y="356"/>
                                </a:lnTo>
                                <a:lnTo>
                                  <a:pt x="750" y="358"/>
                                </a:lnTo>
                                <a:lnTo>
                                  <a:pt x="749" y="359"/>
                                </a:lnTo>
                                <a:lnTo>
                                  <a:pt x="748" y="362"/>
                                </a:lnTo>
                                <a:lnTo>
                                  <a:pt x="746" y="367"/>
                                </a:lnTo>
                                <a:lnTo>
                                  <a:pt x="745" y="368"/>
                                </a:lnTo>
                                <a:lnTo>
                                  <a:pt x="741" y="370"/>
                                </a:lnTo>
                                <a:lnTo>
                                  <a:pt x="738" y="368"/>
                                </a:lnTo>
                                <a:lnTo>
                                  <a:pt x="736" y="368"/>
                                </a:lnTo>
                                <a:lnTo>
                                  <a:pt x="734" y="368"/>
                                </a:lnTo>
                                <a:lnTo>
                                  <a:pt x="730" y="371"/>
                                </a:lnTo>
                                <a:lnTo>
                                  <a:pt x="728" y="374"/>
                                </a:lnTo>
                                <a:lnTo>
                                  <a:pt x="725" y="377"/>
                                </a:lnTo>
                                <a:lnTo>
                                  <a:pt x="721" y="377"/>
                                </a:lnTo>
                                <a:lnTo>
                                  <a:pt x="720" y="374"/>
                                </a:lnTo>
                                <a:lnTo>
                                  <a:pt x="720" y="371"/>
                                </a:lnTo>
                                <a:lnTo>
                                  <a:pt x="716" y="368"/>
                                </a:lnTo>
                                <a:lnTo>
                                  <a:pt x="713" y="364"/>
                                </a:lnTo>
                                <a:lnTo>
                                  <a:pt x="720" y="362"/>
                                </a:lnTo>
                                <a:lnTo>
                                  <a:pt x="725" y="355"/>
                                </a:lnTo>
                                <a:lnTo>
                                  <a:pt x="721" y="349"/>
                                </a:lnTo>
                                <a:lnTo>
                                  <a:pt x="714" y="341"/>
                                </a:lnTo>
                                <a:lnTo>
                                  <a:pt x="713" y="334"/>
                                </a:lnTo>
                                <a:lnTo>
                                  <a:pt x="710" y="330"/>
                                </a:lnTo>
                                <a:lnTo>
                                  <a:pt x="694" y="330"/>
                                </a:lnTo>
                                <a:lnTo>
                                  <a:pt x="677" y="333"/>
                                </a:lnTo>
                                <a:lnTo>
                                  <a:pt x="669" y="329"/>
                                </a:lnTo>
                                <a:lnTo>
                                  <a:pt x="662" y="323"/>
                                </a:lnTo>
                                <a:lnTo>
                                  <a:pt x="654" y="322"/>
                                </a:lnTo>
                                <a:lnTo>
                                  <a:pt x="641" y="323"/>
                                </a:lnTo>
                                <a:lnTo>
                                  <a:pt x="632" y="323"/>
                                </a:lnTo>
                                <a:lnTo>
                                  <a:pt x="626" y="325"/>
                                </a:lnTo>
                                <a:lnTo>
                                  <a:pt x="624" y="329"/>
                                </a:lnTo>
                                <a:lnTo>
                                  <a:pt x="621" y="333"/>
                                </a:lnTo>
                                <a:lnTo>
                                  <a:pt x="620" y="339"/>
                                </a:lnTo>
                                <a:lnTo>
                                  <a:pt x="617" y="343"/>
                                </a:lnTo>
                                <a:lnTo>
                                  <a:pt x="615" y="351"/>
                                </a:lnTo>
                                <a:lnTo>
                                  <a:pt x="610" y="356"/>
                                </a:lnTo>
                                <a:lnTo>
                                  <a:pt x="608" y="359"/>
                                </a:lnTo>
                                <a:lnTo>
                                  <a:pt x="604" y="361"/>
                                </a:lnTo>
                                <a:lnTo>
                                  <a:pt x="601" y="362"/>
                                </a:lnTo>
                                <a:lnTo>
                                  <a:pt x="593" y="361"/>
                                </a:lnTo>
                                <a:lnTo>
                                  <a:pt x="592" y="359"/>
                                </a:lnTo>
                                <a:lnTo>
                                  <a:pt x="588" y="358"/>
                                </a:lnTo>
                                <a:lnTo>
                                  <a:pt x="585" y="351"/>
                                </a:lnTo>
                                <a:lnTo>
                                  <a:pt x="583" y="341"/>
                                </a:lnTo>
                                <a:lnTo>
                                  <a:pt x="581" y="334"/>
                                </a:lnTo>
                                <a:lnTo>
                                  <a:pt x="580" y="327"/>
                                </a:lnTo>
                                <a:lnTo>
                                  <a:pt x="575" y="325"/>
                                </a:lnTo>
                                <a:lnTo>
                                  <a:pt x="569" y="323"/>
                                </a:lnTo>
                                <a:lnTo>
                                  <a:pt x="565" y="322"/>
                                </a:lnTo>
                                <a:lnTo>
                                  <a:pt x="565" y="320"/>
                                </a:lnTo>
                                <a:lnTo>
                                  <a:pt x="568" y="319"/>
                                </a:lnTo>
                                <a:lnTo>
                                  <a:pt x="569" y="318"/>
                                </a:lnTo>
                                <a:lnTo>
                                  <a:pt x="572" y="318"/>
                                </a:lnTo>
                                <a:lnTo>
                                  <a:pt x="576" y="319"/>
                                </a:lnTo>
                                <a:lnTo>
                                  <a:pt x="578" y="318"/>
                                </a:lnTo>
                                <a:lnTo>
                                  <a:pt x="580" y="315"/>
                                </a:lnTo>
                                <a:lnTo>
                                  <a:pt x="578" y="313"/>
                                </a:lnTo>
                                <a:lnTo>
                                  <a:pt x="576" y="307"/>
                                </a:lnTo>
                                <a:lnTo>
                                  <a:pt x="577" y="299"/>
                                </a:lnTo>
                                <a:lnTo>
                                  <a:pt x="578" y="291"/>
                                </a:lnTo>
                                <a:lnTo>
                                  <a:pt x="577" y="286"/>
                                </a:lnTo>
                                <a:lnTo>
                                  <a:pt x="575" y="282"/>
                                </a:lnTo>
                                <a:lnTo>
                                  <a:pt x="572" y="282"/>
                                </a:lnTo>
                                <a:lnTo>
                                  <a:pt x="571" y="282"/>
                                </a:lnTo>
                                <a:lnTo>
                                  <a:pt x="569" y="282"/>
                                </a:lnTo>
                                <a:lnTo>
                                  <a:pt x="568" y="283"/>
                                </a:lnTo>
                                <a:lnTo>
                                  <a:pt x="568" y="287"/>
                                </a:lnTo>
                                <a:lnTo>
                                  <a:pt x="564" y="289"/>
                                </a:lnTo>
                                <a:lnTo>
                                  <a:pt x="560" y="287"/>
                                </a:lnTo>
                                <a:lnTo>
                                  <a:pt x="556" y="285"/>
                                </a:lnTo>
                                <a:lnTo>
                                  <a:pt x="555" y="283"/>
                                </a:lnTo>
                                <a:lnTo>
                                  <a:pt x="553" y="283"/>
                                </a:lnTo>
                                <a:lnTo>
                                  <a:pt x="552" y="285"/>
                                </a:lnTo>
                                <a:lnTo>
                                  <a:pt x="552" y="286"/>
                                </a:lnTo>
                                <a:lnTo>
                                  <a:pt x="551" y="293"/>
                                </a:lnTo>
                                <a:lnTo>
                                  <a:pt x="548" y="302"/>
                                </a:lnTo>
                                <a:lnTo>
                                  <a:pt x="545" y="306"/>
                                </a:lnTo>
                                <a:lnTo>
                                  <a:pt x="543" y="307"/>
                                </a:lnTo>
                                <a:lnTo>
                                  <a:pt x="541" y="310"/>
                                </a:lnTo>
                                <a:lnTo>
                                  <a:pt x="541" y="313"/>
                                </a:lnTo>
                                <a:lnTo>
                                  <a:pt x="543" y="315"/>
                                </a:lnTo>
                                <a:lnTo>
                                  <a:pt x="544" y="317"/>
                                </a:lnTo>
                                <a:lnTo>
                                  <a:pt x="545" y="318"/>
                                </a:lnTo>
                                <a:lnTo>
                                  <a:pt x="549" y="319"/>
                                </a:lnTo>
                                <a:lnTo>
                                  <a:pt x="551" y="320"/>
                                </a:lnTo>
                                <a:lnTo>
                                  <a:pt x="552" y="322"/>
                                </a:lnTo>
                                <a:lnTo>
                                  <a:pt x="551" y="325"/>
                                </a:lnTo>
                                <a:lnTo>
                                  <a:pt x="551" y="326"/>
                                </a:lnTo>
                                <a:lnTo>
                                  <a:pt x="548" y="331"/>
                                </a:lnTo>
                                <a:lnTo>
                                  <a:pt x="544" y="335"/>
                                </a:lnTo>
                                <a:lnTo>
                                  <a:pt x="541" y="338"/>
                                </a:lnTo>
                                <a:lnTo>
                                  <a:pt x="539" y="341"/>
                                </a:lnTo>
                                <a:lnTo>
                                  <a:pt x="535" y="342"/>
                                </a:lnTo>
                                <a:lnTo>
                                  <a:pt x="529" y="342"/>
                                </a:lnTo>
                                <a:lnTo>
                                  <a:pt x="524" y="339"/>
                                </a:lnTo>
                                <a:lnTo>
                                  <a:pt x="520" y="335"/>
                                </a:lnTo>
                                <a:lnTo>
                                  <a:pt x="519" y="333"/>
                                </a:lnTo>
                                <a:lnTo>
                                  <a:pt x="517" y="329"/>
                                </a:lnTo>
                                <a:lnTo>
                                  <a:pt x="517" y="326"/>
                                </a:lnTo>
                                <a:lnTo>
                                  <a:pt x="519" y="320"/>
                                </a:lnTo>
                                <a:lnTo>
                                  <a:pt x="516" y="318"/>
                                </a:lnTo>
                                <a:lnTo>
                                  <a:pt x="511" y="315"/>
                                </a:lnTo>
                                <a:lnTo>
                                  <a:pt x="508" y="313"/>
                                </a:lnTo>
                                <a:lnTo>
                                  <a:pt x="508" y="310"/>
                                </a:lnTo>
                                <a:lnTo>
                                  <a:pt x="512" y="302"/>
                                </a:lnTo>
                                <a:lnTo>
                                  <a:pt x="519" y="293"/>
                                </a:lnTo>
                                <a:lnTo>
                                  <a:pt x="517" y="283"/>
                                </a:lnTo>
                                <a:lnTo>
                                  <a:pt x="515" y="273"/>
                                </a:lnTo>
                                <a:lnTo>
                                  <a:pt x="515" y="265"/>
                                </a:lnTo>
                                <a:lnTo>
                                  <a:pt x="516" y="258"/>
                                </a:lnTo>
                                <a:lnTo>
                                  <a:pt x="524" y="254"/>
                                </a:lnTo>
                                <a:lnTo>
                                  <a:pt x="531" y="250"/>
                                </a:lnTo>
                                <a:lnTo>
                                  <a:pt x="532" y="247"/>
                                </a:lnTo>
                                <a:lnTo>
                                  <a:pt x="535" y="243"/>
                                </a:lnTo>
                                <a:lnTo>
                                  <a:pt x="537" y="242"/>
                                </a:lnTo>
                                <a:lnTo>
                                  <a:pt x="541" y="241"/>
                                </a:lnTo>
                                <a:lnTo>
                                  <a:pt x="543" y="239"/>
                                </a:lnTo>
                                <a:lnTo>
                                  <a:pt x="544" y="235"/>
                                </a:lnTo>
                                <a:lnTo>
                                  <a:pt x="544" y="233"/>
                                </a:lnTo>
                                <a:lnTo>
                                  <a:pt x="543" y="229"/>
                                </a:lnTo>
                                <a:lnTo>
                                  <a:pt x="551" y="228"/>
                                </a:lnTo>
                                <a:lnTo>
                                  <a:pt x="560" y="228"/>
                                </a:lnTo>
                                <a:lnTo>
                                  <a:pt x="565" y="225"/>
                                </a:lnTo>
                                <a:lnTo>
                                  <a:pt x="568" y="223"/>
                                </a:lnTo>
                                <a:lnTo>
                                  <a:pt x="571" y="222"/>
                                </a:lnTo>
                                <a:lnTo>
                                  <a:pt x="576" y="222"/>
                                </a:lnTo>
                                <a:lnTo>
                                  <a:pt x="578" y="218"/>
                                </a:lnTo>
                                <a:lnTo>
                                  <a:pt x="581" y="213"/>
                                </a:lnTo>
                                <a:lnTo>
                                  <a:pt x="583" y="206"/>
                                </a:lnTo>
                                <a:lnTo>
                                  <a:pt x="583" y="202"/>
                                </a:lnTo>
                                <a:lnTo>
                                  <a:pt x="583" y="189"/>
                                </a:lnTo>
                                <a:lnTo>
                                  <a:pt x="581" y="175"/>
                                </a:lnTo>
                                <a:lnTo>
                                  <a:pt x="585" y="173"/>
                                </a:lnTo>
                                <a:lnTo>
                                  <a:pt x="588" y="170"/>
                                </a:lnTo>
                                <a:lnTo>
                                  <a:pt x="589" y="166"/>
                                </a:lnTo>
                                <a:lnTo>
                                  <a:pt x="589" y="162"/>
                                </a:lnTo>
                                <a:lnTo>
                                  <a:pt x="592" y="161"/>
                                </a:lnTo>
                                <a:lnTo>
                                  <a:pt x="593" y="160"/>
                                </a:lnTo>
                                <a:lnTo>
                                  <a:pt x="594" y="157"/>
                                </a:lnTo>
                                <a:lnTo>
                                  <a:pt x="596" y="154"/>
                                </a:lnTo>
                                <a:lnTo>
                                  <a:pt x="596" y="152"/>
                                </a:lnTo>
                                <a:lnTo>
                                  <a:pt x="596" y="149"/>
                                </a:lnTo>
                                <a:lnTo>
                                  <a:pt x="600" y="138"/>
                                </a:lnTo>
                                <a:lnTo>
                                  <a:pt x="603" y="133"/>
                                </a:lnTo>
                                <a:lnTo>
                                  <a:pt x="606" y="129"/>
                                </a:lnTo>
                                <a:lnTo>
                                  <a:pt x="609" y="128"/>
                                </a:lnTo>
                                <a:lnTo>
                                  <a:pt x="608" y="142"/>
                                </a:lnTo>
                                <a:lnTo>
                                  <a:pt x="605" y="158"/>
                                </a:lnTo>
                                <a:lnTo>
                                  <a:pt x="606" y="164"/>
                                </a:lnTo>
                                <a:lnTo>
                                  <a:pt x="606" y="172"/>
                                </a:lnTo>
                                <a:lnTo>
                                  <a:pt x="608" y="173"/>
                                </a:lnTo>
                                <a:lnTo>
                                  <a:pt x="609" y="175"/>
                                </a:lnTo>
                                <a:lnTo>
                                  <a:pt x="610" y="177"/>
                                </a:lnTo>
                                <a:lnTo>
                                  <a:pt x="613" y="175"/>
                                </a:lnTo>
                                <a:lnTo>
                                  <a:pt x="612" y="182"/>
                                </a:lnTo>
                                <a:lnTo>
                                  <a:pt x="609" y="187"/>
                                </a:lnTo>
                                <a:lnTo>
                                  <a:pt x="612" y="191"/>
                                </a:lnTo>
                                <a:lnTo>
                                  <a:pt x="612" y="197"/>
                                </a:lnTo>
                                <a:lnTo>
                                  <a:pt x="612" y="202"/>
                                </a:lnTo>
                                <a:lnTo>
                                  <a:pt x="610" y="207"/>
                                </a:lnTo>
                                <a:lnTo>
                                  <a:pt x="617" y="223"/>
                                </a:lnTo>
                                <a:lnTo>
                                  <a:pt x="625" y="246"/>
                                </a:lnTo>
                                <a:lnTo>
                                  <a:pt x="628" y="258"/>
                                </a:lnTo>
                                <a:lnTo>
                                  <a:pt x="633" y="270"/>
                                </a:lnTo>
                                <a:lnTo>
                                  <a:pt x="640" y="279"/>
                                </a:lnTo>
                                <a:lnTo>
                                  <a:pt x="648" y="289"/>
                                </a:lnTo>
                                <a:lnTo>
                                  <a:pt x="652" y="293"/>
                                </a:lnTo>
                                <a:lnTo>
                                  <a:pt x="657" y="297"/>
                                </a:lnTo>
                                <a:lnTo>
                                  <a:pt x="660" y="299"/>
                                </a:lnTo>
                                <a:lnTo>
                                  <a:pt x="665" y="302"/>
                                </a:lnTo>
                                <a:lnTo>
                                  <a:pt x="672" y="303"/>
                                </a:lnTo>
                                <a:lnTo>
                                  <a:pt x="677" y="305"/>
                                </a:lnTo>
                                <a:lnTo>
                                  <a:pt x="684" y="303"/>
                                </a:lnTo>
                                <a:lnTo>
                                  <a:pt x="692" y="303"/>
                                </a:lnTo>
                                <a:lnTo>
                                  <a:pt x="702" y="302"/>
                                </a:lnTo>
                                <a:lnTo>
                                  <a:pt x="713" y="301"/>
                                </a:lnTo>
                                <a:lnTo>
                                  <a:pt x="721" y="298"/>
                                </a:lnTo>
                                <a:lnTo>
                                  <a:pt x="730" y="294"/>
                                </a:lnTo>
                                <a:lnTo>
                                  <a:pt x="733" y="287"/>
                                </a:lnTo>
                                <a:lnTo>
                                  <a:pt x="736" y="279"/>
                                </a:lnTo>
                                <a:lnTo>
                                  <a:pt x="738" y="275"/>
                                </a:lnTo>
                                <a:lnTo>
                                  <a:pt x="744" y="271"/>
                                </a:lnTo>
                                <a:lnTo>
                                  <a:pt x="746" y="253"/>
                                </a:lnTo>
                                <a:lnTo>
                                  <a:pt x="748" y="237"/>
                                </a:lnTo>
                                <a:lnTo>
                                  <a:pt x="745" y="228"/>
                                </a:lnTo>
                                <a:lnTo>
                                  <a:pt x="742" y="218"/>
                                </a:lnTo>
                                <a:lnTo>
                                  <a:pt x="746" y="197"/>
                                </a:lnTo>
                                <a:lnTo>
                                  <a:pt x="748" y="180"/>
                                </a:lnTo>
                                <a:lnTo>
                                  <a:pt x="746" y="164"/>
                                </a:lnTo>
                                <a:lnTo>
                                  <a:pt x="746" y="148"/>
                                </a:lnTo>
                                <a:lnTo>
                                  <a:pt x="750" y="138"/>
                                </a:lnTo>
                                <a:lnTo>
                                  <a:pt x="750" y="128"/>
                                </a:lnTo>
                                <a:lnTo>
                                  <a:pt x="744" y="114"/>
                                </a:lnTo>
                                <a:lnTo>
                                  <a:pt x="736" y="101"/>
                                </a:lnTo>
                                <a:lnTo>
                                  <a:pt x="736" y="96"/>
                                </a:lnTo>
                                <a:lnTo>
                                  <a:pt x="733" y="92"/>
                                </a:lnTo>
                                <a:lnTo>
                                  <a:pt x="730" y="89"/>
                                </a:lnTo>
                                <a:lnTo>
                                  <a:pt x="728" y="88"/>
                                </a:lnTo>
                                <a:lnTo>
                                  <a:pt x="722" y="85"/>
                                </a:lnTo>
                                <a:lnTo>
                                  <a:pt x="714" y="85"/>
                                </a:lnTo>
                                <a:lnTo>
                                  <a:pt x="720" y="83"/>
                                </a:lnTo>
                                <a:lnTo>
                                  <a:pt x="726" y="81"/>
                                </a:lnTo>
                                <a:lnTo>
                                  <a:pt x="729" y="77"/>
                                </a:lnTo>
                                <a:lnTo>
                                  <a:pt x="732" y="74"/>
                                </a:lnTo>
                                <a:lnTo>
                                  <a:pt x="728" y="70"/>
                                </a:lnTo>
                                <a:lnTo>
                                  <a:pt x="724" y="64"/>
                                </a:lnTo>
                                <a:lnTo>
                                  <a:pt x="722" y="60"/>
                                </a:lnTo>
                                <a:lnTo>
                                  <a:pt x="722" y="56"/>
                                </a:lnTo>
                                <a:lnTo>
                                  <a:pt x="725" y="53"/>
                                </a:lnTo>
                                <a:lnTo>
                                  <a:pt x="728" y="51"/>
                                </a:lnTo>
                                <a:lnTo>
                                  <a:pt x="729" y="58"/>
                                </a:lnTo>
                                <a:lnTo>
                                  <a:pt x="732" y="62"/>
                                </a:lnTo>
                                <a:lnTo>
                                  <a:pt x="733" y="62"/>
                                </a:lnTo>
                                <a:lnTo>
                                  <a:pt x="736" y="64"/>
                                </a:lnTo>
                                <a:lnTo>
                                  <a:pt x="737" y="64"/>
                                </a:lnTo>
                                <a:lnTo>
                                  <a:pt x="738" y="62"/>
                                </a:lnTo>
                                <a:lnTo>
                                  <a:pt x="741" y="60"/>
                                </a:lnTo>
                                <a:lnTo>
                                  <a:pt x="742" y="55"/>
                                </a:lnTo>
                                <a:lnTo>
                                  <a:pt x="742" y="51"/>
                                </a:lnTo>
                                <a:lnTo>
                                  <a:pt x="742" y="45"/>
                                </a:lnTo>
                                <a:lnTo>
                                  <a:pt x="741" y="41"/>
                                </a:lnTo>
                                <a:lnTo>
                                  <a:pt x="739" y="39"/>
                                </a:lnTo>
                                <a:lnTo>
                                  <a:pt x="737" y="37"/>
                                </a:lnTo>
                                <a:lnTo>
                                  <a:pt x="736" y="37"/>
                                </a:lnTo>
                                <a:lnTo>
                                  <a:pt x="729" y="36"/>
                                </a:lnTo>
                                <a:lnTo>
                                  <a:pt x="724" y="37"/>
                                </a:lnTo>
                                <a:lnTo>
                                  <a:pt x="725" y="29"/>
                                </a:lnTo>
                                <a:lnTo>
                                  <a:pt x="726" y="21"/>
                                </a:lnTo>
                                <a:lnTo>
                                  <a:pt x="721" y="24"/>
                                </a:lnTo>
                                <a:lnTo>
                                  <a:pt x="716" y="25"/>
                                </a:lnTo>
                                <a:lnTo>
                                  <a:pt x="710" y="25"/>
                                </a:lnTo>
                                <a:lnTo>
                                  <a:pt x="706" y="24"/>
                                </a:lnTo>
                                <a:lnTo>
                                  <a:pt x="694" y="17"/>
                                </a:lnTo>
                                <a:lnTo>
                                  <a:pt x="685" y="8"/>
                                </a:lnTo>
                                <a:lnTo>
                                  <a:pt x="680" y="4"/>
                                </a:lnTo>
                                <a:lnTo>
                                  <a:pt x="676" y="3"/>
                                </a:lnTo>
                                <a:lnTo>
                                  <a:pt x="672" y="0"/>
                                </a:lnTo>
                                <a:lnTo>
                                  <a:pt x="669" y="0"/>
                                </a:lnTo>
                                <a:lnTo>
                                  <a:pt x="660" y="4"/>
                                </a:lnTo>
                                <a:lnTo>
                                  <a:pt x="652" y="9"/>
                                </a:lnTo>
                                <a:lnTo>
                                  <a:pt x="640" y="9"/>
                                </a:lnTo>
                                <a:lnTo>
                                  <a:pt x="626" y="11"/>
                                </a:lnTo>
                                <a:lnTo>
                                  <a:pt x="625" y="12"/>
                                </a:lnTo>
                                <a:lnTo>
                                  <a:pt x="622" y="13"/>
                                </a:lnTo>
                                <a:lnTo>
                                  <a:pt x="621" y="17"/>
                                </a:lnTo>
                                <a:lnTo>
                                  <a:pt x="621" y="20"/>
                                </a:lnTo>
                                <a:lnTo>
                                  <a:pt x="619" y="29"/>
                                </a:lnTo>
                                <a:lnTo>
                                  <a:pt x="616" y="44"/>
                                </a:lnTo>
                                <a:lnTo>
                                  <a:pt x="613" y="55"/>
                                </a:lnTo>
                                <a:lnTo>
                                  <a:pt x="608" y="61"/>
                                </a:lnTo>
                                <a:lnTo>
                                  <a:pt x="605" y="62"/>
                                </a:lnTo>
                                <a:lnTo>
                                  <a:pt x="601" y="67"/>
                                </a:lnTo>
                                <a:lnTo>
                                  <a:pt x="599" y="68"/>
                                </a:lnTo>
                                <a:lnTo>
                                  <a:pt x="593" y="68"/>
                                </a:lnTo>
                                <a:lnTo>
                                  <a:pt x="578" y="68"/>
                                </a:lnTo>
                                <a:lnTo>
                                  <a:pt x="561" y="68"/>
                                </a:lnTo>
                                <a:lnTo>
                                  <a:pt x="553" y="72"/>
                                </a:lnTo>
                                <a:lnTo>
                                  <a:pt x="547" y="76"/>
                                </a:lnTo>
                                <a:lnTo>
                                  <a:pt x="535" y="97"/>
                                </a:lnTo>
                                <a:lnTo>
                                  <a:pt x="525" y="113"/>
                                </a:lnTo>
                                <a:lnTo>
                                  <a:pt x="521" y="117"/>
                                </a:lnTo>
                                <a:lnTo>
                                  <a:pt x="515" y="118"/>
                                </a:lnTo>
                                <a:lnTo>
                                  <a:pt x="507" y="118"/>
                                </a:lnTo>
                                <a:lnTo>
                                  <a:pt x="497" y="118"/>
                                </a:lnTo>
                                <a:lnTo>
                                  <a:pt x="492" y="125"/>
                                </a:lnTo>
                                <a:lnTo>
                                  <a:pt x="489" y="129"/>
                                </a:lnTo>
                                <a:lnTo>
                                  <a:pt x="486" y="130"/>
                                </a:lnTo>
                                <a:lnTo>
                                  <a:pt x="480" y="133"/>
                                </a:lnTo>
                                <a:lnTo>
                                  <a:pt x="471" y="134"/>
                                </a:lnTo>
                                <a:lnTo>
                                  <a:pt x="460" y="134"/>
                                </a:lnTo>
                                <a:lnTo>
                                  <a:pt x="460" y="140"/>
                                </a:lnTo>
                                <a:lnTo>
                                  <a:pt x="461" y="152"/>
                                </a:lnTo>
                                <a:lnTo>
                                  <a:pt x="461" y="154"/>
                                </a:lnTo>
                                <a:lnTo>
                                  <a:pt x="461" y="158"/>
                                </a:lnTo>
                                <a:lnTo>
                                  <a:pt x="460" y="160"/>
                                </a:lnTo>
                                <a:lnTo>
                                  <a:pt x="459" y="162"/>
                                </a:lnTo>
                                <a:lnTo>
                                  <a:pt x="456" y="164"/>
                                </a:lnTo>
                                <a:lnTo>
                                  <a:pt x="451" y="164"/>
                                </a:lnTo>
                                <a:lnTo>
                                  <a:pt x="445" y="164"/>
                                </a:lnTo>
                                <a:lnTo>
                                  <a:pt x="439" y="164"/>
                                </a:lnTo>
                                <a:lnTo>
                                  <a:pt x="438" y="166"/>
                                </a:lnTo>
                                <a:lnTo>
                                  <a:pt x="438" y="169"/>
                                </a:lnTo>
                                <a:lnTo>
                                  <a:pt x="438" y="172"/>
                                </a:lnTo>
                                <a:lnTo>
                                  <a:pt x="439" y="173"/>
                                </a:lnTo>
                                <a:lnTo>
                                  <a:pt x="440" y="177"/>
                                </a:lnTo>
                                <a:lnTo>
                                  <a:pt x="440" y="180"/>
                                </a:lnTo>
                                <a:lnTo>
                                  <a:pt x="439" y="182"/>
                                </a:lnTo>
                                <a:lnTo>
                                  <a:pt x="433" y="185"/>
                                </a:lnTo>
                                <a:lnTo>
                                  <a:pt x="422" y="185"/>
                                </a:lnTo>
                                <a:lnTo>
                                  <a:pt x="408" y="187"/>
                                </a:lnTo>
                                <a:lnTo>
                                  <a:pt x="404" y="193"/>
                                </a:lnTo>
                                <a:lnTo>
                                  <a:pt x="403" y="197"/>
                                </a:lnTo>
                                <a:lnTo>
                                  <a:pt x="403" y="203"/>
                                </a:lnTo>
                                <a:lnTo>
                                  <a:pt x="403" y="207"/>
                                </a:lnTo>
                                <a:lnTo>
                                  <a:pt x="403" y="214"/>
                                </a:lnTo>
                                <a:lnTo>
                                  <a:pt x="403" y="219"/>
                                </a:lnTo>
                                <a:lnTo>
                                  <a:pt x="402" y="226"/>
                                </a:lnTo>
                                <a:lnTo>
                                  <a:pt x="399" y="234"/>
                                </a:lnTo>
                                <a:lnTo>
                                  <a:pt x="395" y="238"/>
                                </a:lnTo>
                                <a:lnTo>
                                  <a:pt x="392" y="239"/>
                                </a:lnTo>
                                <a:lnTo>
                                  <a:pt x="387" y="242"/>
                                </a:lnTo>
                                <a:lnTo>
                                  <a:pt x="380" y="245"/>
                                </a:lnTo>
                                <a:lnTo>
                                  <a:pt x="367" y="246"/>
                                </a:lnTo>
                                <a:lnTo>
                                  <a:pt x="352" y="246"/>
                                </a:lnTo>
                                <a:lnTo>
                                  <a:pt x="316" y="242"/>
                                </a:lnTo>
                                <a:lnTo>
                                  <a:pt x="279" y="235"/>
                                </a:lnTo>
                                <a:lnTo>
                                  <a:pt x="271" y="234"/>
                                </a:lnTo>
                                <a:lnTo>
                                  <a:pt x="258" y="231"/>
                                </a:lnTo>
                                <a:lnTo>
                                  <a:pt x="245" y="229"/>
                                </a:lnTo>
                                <a:lnTo>
                                  <a:pt x="230" y="226"/>
                                </a:lnTo>
                                <a:lnTo>
                                  <a:pt x="217" y="225"/>
                                </a:lnTo>
                                <a:lnTo>
                                  <a:pt x="220" y="230"/>
                                </a:lnTo>
                                <a:lnTo>
                                  <a:pt x="225" y="233"/>
                                </a:lnTo>
                                <a:lnTo>
                                  <a:pt x="227" y="235"/>
                                </a:lnTo>
                                <a:lnTo>
                                  <a:pt x="234" y="237"/>
                                </a:lnTo>
                                <a:lnTo>
                                  <a:pt x="234" y="239"/>
                                </a:lnTo>
                                <a:lnTo>
                                  <a:pt x="231" y="239"/>
                                </a:lnTo>
                                <a:lnTo>
                                  <a:pt x="226" y="241"/>
                                </a:lnTo>
                                <a:lnTo>
                                  <a:pt x="222" y="242"/>
                                </a:lnTo>
                                <a:lnTo>
                                  <a:pt x="219" y="245"/>
                                </a:lnTo>
                                <a:lnTo>
                                  <a:pt x="219" y="247"/>
                                </a:lnTo>
                                <a:lnTo>
                                  <a:pt x="219" y="250"/>
                                </a:lnTo>
                                <a:lnTo>
                                  <a:pt x="220" y="254"/>
                                </a:lnTo>
                                <a:lnTo>
                                  <a:pt x="219" y="258"/>
                                </a:lnTo>
                                <a:lnTo>
                                  <a:pt x="219" y="262"/>
                                </a:lnTo>
                                <a:lnTo>
                                  <a:pt x="219" y="265"/>
                                </a:lnTo>
                                <a:lnTo>
                                  <a:pt x="222" y="267"/>
                                </a:lnTo>
                                <a:lnTo>
                                  <a:pt x="225" y="269"/>
                                </a:lnTo>
                                <a:lnTo>
                                  <a:pt x="225" y="271"/>
                                </a:lnTo>
                                <a:lnTo>
                                  <a:pt x="226" y="273"/>
                                </a:lnTo>
                                <a:lnTo>
                                  <a:pt x="226" y="277"/>
                                </a:lnTo>
                                <a:lnTo>
                                  <a:pt x="227" y="283"/>
                                </a:lnTo>
                                <a:lnTo>
                                  <a:pt x="227" y="289"/>
                                </a:lnTo>
                                <a:lnTo>
                                  <a:pt x="226" y="294"/>
                                </a:lnTo>
                                <a:lnTo>
                                  <a:pt x="225" y="297"/>
                                </a:lnTo>
                                <a:lnTo>
                                  <a:pt x="217" y="297"/>
                                </a:lnTo>
                                <a:lnTo>
                                  <a:pt x="215" y="294"/>
                                </a:lnTo>
                                <a:lnTo>
                                  <a:pt x="213" y="293"/>
                                </a:lnTo>
                                <a:lnTo>
                                  <a:pt x="213" y="289"/>
                                </a:lnTo>
                                <a:lnTo>
                                  <a:pt x="213" y="282"/>
                                </a:lnTo>
                                <a:lnTo>
                                  <a:pt x="213" y="277"/>
                                </a:lnTo>
                                <a:lnTo>
                                  <a:pt x="210" y="273"/>
                                </a:lnTo>
                                <a:lnTo>
                                  <a:pt x="206" y="271"/>
                                </a:lnTo>
                                <a:lnTo>
                                  <a:pt x="202" y="270"/>
                                </a:lnTo>
                                <a:lnTo>
                                  <a:pt x="195" y="270"/>
                                </a:lnTo>
                                <a:lnTo>
                                  <a:pt x="194" y="265"/>
                                </a:lnTo>
                                <a:lnTo>
                                  <a:pt x="194" y="259"/>
                                </a:lnTo>
                                <a:lnTo>
                                  <a:pt x="190" y="259"/>
                                </a:lnTo>
                                <a:lnTo>
                                  <a:pt x="182" y="259"/>
                                </a:lnTo>
                                <a:lnTo>
                                  <a:pt x="182" y="257"/>
                                </a:lnTo>
                                <a:lnTo>
                                  <a:pt x="182" y="254"/>
                                </a:lnTo>
                                <a:lnTo>
                                  <a:pt x="182" y="253"/>
                                </a:lnTo>
                                <a:lnTo>
                                  <a:pt x="181" y="251"/>
                                </a:lnTo>
                                <a:lnTo>
                                  <a:pt x="173" y="251"/>
                                </a:lnTo>
                                <a:lnTo>
                                  <a:pt x="163" y="255"/>
                                </a:lnTo>
                                <a:lnTo>
                                  <a:pt x="158" y="261"/>
                                </a:lnTo>
                                <a:lnTo>
                                  <a:pt x="154" y="263"/>
                                </a:lnTo>
                                <a:lnTo>
                                  <a:pt x="147" y="265"/>
                                </a:lnTo>
                                <a:lnTo>
                                  <a:pt x="139" y="266"/>
                                </a:lnTo>
                                <a:lnTo>
                                  <a:pt x="138" y="267"/>
                                </a:lnTo>
                                <a:lnTo>
                                  <a:pt x="137" y="267"/>
                                </a:lnTo>
                                <a:lnTo>
                                  <a:pt x="131" y="271"/>
                                </a:lnTo>
                                <a:lnTo>
                                  <a:pt x="126" y="273"/>
                                </a:lnTo>
                                <a:lnTo>
                                  <a:pt x="122" y="277"/>
                                </a:lnTo>
                                <a:lnTo>
                                  <a:pt x="115" y="282"/>
                                </a:lnTo>
                                <a:lnTo>
                                  <a:pt x="109" y="282"/>
                                </a:lnTo>
                                <a:lnTo>
                                  <a:pt x="103" y="285"/>
                                </a:lnTo>
                                <a:lnTo>
                                  <a:pt x="101" y="289"/>
                                </a:lnTo>
                                <a:lnTo>
                                  <a:pt x="100" y="297"/>
                                </a:lnTo>
                                <a:lnTo>
                                  <a:pt x="93" y="306"/>
                                </a:lnTo>
                                <a:lnTo>
                                  <a:pt x="87" y="311"/>
                                </a:lnTo>
                                <a:lnTo>
                                  <a:pt x="82" y="311"/>
                                </a:lnTo>
                                <a:lnTo>
                                  <a:pt x="80" y="311"/>
                                </a:lnTo>
                                <a:lnTo>
                                  <a:pt x="84" y="303"/>
                                </a:lnTo>
                                <a:lnTo>
                                  <a:pt x="89" y="297"/>
                                </a:lnTo>
                                <a:lnTo>
                                  <a:pt x="90" y="291"/>
                                </a:lnTo>
                                <a:lnTo>
                                  <a:pt x="89" y="287"/>
                                </a:lnTo>
                                <a:lnTo>
                                  <a:pt x="74" y="291"/>
                                </a:lnTo>
                                <a:lnTo>
                                  <a:pt x="65" y="295"/>
                                </a:lnTo>
                                <a:lnTo>
                                  <a:pt x="61" y="297"/>
                                </a:lnTo>
                                <a:lnTo>
                                  <a:pt x="59" y="298"/>
                                </a:lnTo>
                                <a:lnTo>
                                  <a:pt x="58" y="301"/>
                                </a:lnTo>
                                <a:lnTo>
                                  <a:pt x="57" y="303"/>
                                </a:lnTo>
                                <a:lnTo>
                                  <a:pt x="56" y="307"/>
                                </a:lnTo>
                                <a:lnTo>
                                  <a:pt x="53" y="310"/>
                                </a:lnTo>
                                <a:lnTo>
                                  <a:pt x="48" y="314"/>
                                </a:lnTo>
                                <a:lnTo>
                                  <a:pt x="45" y="315"/>
                                </a:lnTo>
                                <a:lnTo>
                                  <a:pt x="40" y="315"/>
                                </a:lnTo>
                                <a:lnTo>
                                  <a:pt x="36" y="315"/>
                                </a:lnTo>
                                <a:lnTo>
                                  <a:pt x="33" y="317"/>
                                </a:lnTo>
                                <a:lnTo>
                                  <a:pt x="30" y="318"/>
                                </a:lnTo>
                                <a:lnTo>
                                  <a:pt x="29" y="323"/>
                                </a:lnTo>
                                <a:lnTo>
                                  <a:pt x="25" y="334"/>
                                </a:lnTo>
                                <a:lnTo>
                                  <a:pt x="21" y="342"/>
                                </a:lnTo>
                                <a:lnTo>
                                  <a:pt x="14" y="347"/>
                                </a:lnTo>
                                <a:lnTo>
                                  <a:pt x="9" y="350"/>
                                </a:lnTo>
                                <a:lnTo>
                                  <a:pt x="2" y="351"/>
                                </a:lnTo>
                                <a:lnTo>
                                  <a:pt x="0" y="355"/>
                                </a:lnTo>
                                <a:lnTo>
                                  <a:pt x="0" y="361"/>
                                </a:lnTo>
                                <a:lnTo>
                                  <a:pt x="0" y="366"/>
                                </a:lnTo>
                                <a:lnTo>
                                  <a:pt x="1" y="371"/>
                                </a:lnTo>
                                <a:lnTo>
                                  <a:pt x="5" y="380"/>
                                </a:lnTo>
                                <a:lnTo>
                                  <a:pt x="12" y="390"/>
                                </a:lnTo>
                                <a:lnTo>
                                  <a:pt x="12" y="393"/>
                                </a:lnTo>
                                <a:lnTo>
                                  <a:pt x="10" y="395"/>
                                </a:lnTo>
                                <a:lnTo>
                                  <a:pt x="9" y="398"/>
                                </a:lnTo>
                                <a:lnTo>
                                  <a:pt x="8" y="399"/>
                                </a:lnTo>
                                <a:lnTo>
                                  <a:pt x="6" y="400"/>
                                </a:lnTo>
                                <a:lnTo>
                                  <a:pt x="5" y="403"/>
                                </a:lnTo>
                                <a:lnTo>
                                  <a:pt x="5" y="406"/>
                                </a:lnTo>
                                <a:lnTo>
                                  <a:pt x="6" y="408"/>
                                </a:lnTo>
                                <a:lnTo>
                                  <a:pt x="9" y="411"/>
                                </a:lnTo>
                                <a:lnTo>
                                  <a:pt x="13" y="414"/>
                                </a:lnTo>
                                <a:lnTo>
                                  <a:pt x="14" y="418"/>
                                </a:lnTo>
                                <a:lnTo>
                                  <a:pt x="17" y="424"/>
                                </a:lnTo>
                                <a:lnTo>
                                  <a:pt x="20" y="430"/>
                                </a:lnTo>
                                <a:lnTo>
                                  <a:pt x="21" y="435"/>
                                </a:lnTo>
                                <a:lnTo>
                                  <a:pt x="20" y="440"/>
                                </a:lnTo>
                                <a:lnTo>
                                  <a:pt x="17" y="442"/>
                                </a:lnTo>
                                <a:lnTo>
                                  <a:pt x="24" y="446"/>
                                </a:lnTo>
                                <a:lnTo>
                                  <a:pt x="26" y="450"/>
                                </a:lnTo>
                                <a:lnTo>
                                  <a:pt x="30" y="452"/>
                                </a:lnTo>
                                <a:lnTo>
                                  <a:pt x="34" y="458"/>
                                </a:lnTo>
                                <a:lnTo>
                                  <a:pt x="34" y="459"/>
                                </a:lnTo>
                                <a:lnTo>
                                  <a:pt x="41" y="456"/>
                                </a:lnTo>
                                <a:lnTo>
                                  <a:pt x="48" y="452"/>
                                </a:lnTo>
                                <a:lnTo>
                                  <a:pt x="53" y="450"/>
                                </a:lnTo>
                                <a:lnTo>
                                  <a:pt x="57" y="446"/>
                                </a:lnTo>
                                <a:lnTo>
                                  <a:pt x="58" y="442"/>
                                </a:lnTo>
                                <a:lnTo>
                                  <a:pt x="61" y="439"/>
                                </a:lnTo>
                                <a:lnTo>
                                  <a:pt x="61" y="436"/>
                                </a:lnTo>
                                <a:lnTo>
                                  <a:pt x="61" y="434"/>
                                </a:lnTo>
                                <a:lnTo>
                                  <a:pt x="59" y="428"/>
                                </a:lnTo>
                                <a:lnTo>
                                  <a:pt x="58" y="423"/>
                                </a:lnTo>
                                <a:lnTo>
                                  <a:pt x="58" y="419"/>
                                </a:lnTo>
                                <a:lnTo>
                                  <a:pt x="61" y="414"/>
                                </a:lnTo>
                                <a:lnTo>
                                  <a:pt x="66" y="410"/>
                                </a:lnTo>
                                <a:lnTo>
                                  <a:pt x="74" y="406"/>
                                </a:lnTo>
                                <a:lnTo>
                                  <a:pt x="73" y="407"/>
                                </a:lnTo>
                                <a:lnTo>
                                  <a:pt x="70" y="408"/>
                                </a:lnTo>
                                <a:lnTo>
                                  <a:pt x="74" y="408"/>
                                </a:lnTo>
                                <a:lnTo>
                                  <a:pt x="78" y="408"/>
                                </a:lnTo>
                                <a:lnTo>
                                  <a:pt x="82" y="412"/>
                                </a:lnTo>
                                <a:lnTo>
                                  <a:pt x="89" y="418"/>
                                </a:lnTo>
                                <a:lnTo>
                                  <a:pt x="96" y="422"/>
                                </a:lnTo>
                                <a:lnTo>
                                  <a:pt x="105" y="422"/>
                                </a:lnTo>
                                <a:lnTo>
                                  <a:pt x="114" y="428"/>
                                </a:lnTo>
                                <a:lnTo>
                                  <a:pt x="123" y="434"/>
                                </a:lnTo>
                                <a:lnTo>
                                  <a:pt x="133" y="432"/>
                                </a:lnTo>
                                <a:lnTo>
                                  <a:pt x="142" y="432"/>
                                </a:lnTo>
                                <a:lnTo>
                                  <a:pt x="149" y="439"/>
                                </a:lnTo>
                                <a:lnTo>
                                  <a:pt x="157" y="443"/>
                                </a:lnTo>
                                <a:lnTo>
                                  <a:pt x="162" y="443"/>
                                </a:lnTo>
                                <a:lnTo>
                                  <a:pt x="167" y="442"/>
                                </a:lnTo>
                                <a:lnTo>
                                  <a:pt x="171" y="442"/>
                                </a:lnTo>
                                <a:lnTo>
                                  <a:pt x="174" y="439"/>
                                </a:lnTo>
                                <a:lnTo>
                                  <a:pt x="177" y="438"/>
                                </a:lnTo>
                                <a:lnTo>
                                  <a:pt x="178" y="435"/>
                                </a:lnTo>
                                <a:lnTo>
                                  <a:pt x="178" y="434"/>
                                </a:lnTo>
                                <a:lnTo>
                                  <a:pt x="178" y="431"/>
                                </a:lnTo>
                                <a:lnTo>
                                  <a:pt x="177" y="427"/>
                                </a:lnTo>
                                <a:lnTo>
                                  <a:pt x="178" y="424"/>
                                </a:lnTo>
                                <a:lnTo>
                                  <a:pt x="186" y="430"/>
                                </a:lnTo>
                                <a:lnTo>
                                  <a:pt x="194" y="439"/>
                                </a:lnTo>
                                <a:lnTo>
                                  <a:pt x="198" y="439"/>
                                </a:lnTo>
                                <a:lnTo>
                                  <a:pt x="203" y="440"/>
                                </a:lnTo>
                                <a:lnTo>
                                  <a:pt x="202" y="444"/>
                                </a:lnTo>
                                <a:lnTo>
                                  <a:pt x="201" y="451"/>
                                </a:lnTo>
                                <a:lnTo>
                                  <a:pt x="201" y="458"/>
                                </a:lnTo>
                                <a:lnTo>
                                  <a:pt x="202" y="463"/>
                                </a:lnTo>
                                <a:lnTo>
                                  <a:pt x="206" y="463"/>
                                </a:lnTo>
                                <a:lnTo>
                                  <a:pt x="211" y="463"/>
                                </a:lnTo>
                                <a:lnTo>
                                  <a:pt x="214" y="467"/>
                                </a:lnTo>
                                <a:lnTo>
                                  <a:pt x="220" y="469"/>
                                </a:lnTo>
                                <a:lnTo>
                                  <a:pt x="225" y="468"/>
                                </a:lnTo>
                                <a:lnTo>
                                  <a:pt x="234" y="471"/>
                                </a:lnTo>
                                <a:lnTo>
                                  <a:pt x="241" y="480"/>
                                </a:lnTo>
                                <a:lnTo>
                                  <a:pt x="246" y="491"/>
                                </a:lnTo>
                                <a:lnTo>
                                  <a:pt x="249" y="492"/>
                                </a:lnTo>
                                <a:lnTo>
                                  <a:pt x="254" y="491"/>
                                </a:lnTo>
                                <a:lnTo>
                                  <a:pt x="254" y="475"/>
                                </a:lnTo>
                                <a:lnTo>
                                  <a:pt x="252" y="462"/>
                                </a:lnTo>
                                <a:lnTo>
                                  <a:pt x="247" y="458"/>
                                </a:lnTo>
                                <a:lnTo>
                                  <a:pt x="245" y="455"/>
                                </a:lnTo>
                                <a:lnTo>
                                  <a:pt x="243" y="450"/>
                                </a:lnTo>
                                <a:lnTo>
                                  <a:pt x="242" y="446"/>
                                </a:lnTo>
                                <a:lnTo>
                                  <a:pt x="245" y="440"/>
                                </a:lnTo>
                                <a:lnTo>
                                  <a:pt x="249" y="432"/>
                                </a:lnTo>
                                <a:lnTo>
                                  <a:pt x="249" y="434"/>
                                </a:lnTo>
                                <a:lnTo>
                                  <a:pt x="257" y="431"/>
                                </a:lnTo>
                                <a:lnTo>
                                  <a:pt x="263" y="431"/>
                                </a:lnTo>
                                <a:lnTo>
                                  <a:pt x="266" y="434"/>
                                </a:lnTo>
                                <a:lnTo>
                                  <a:pt x="267" y="438"/>
                                </a:lnTo>
                                <a:lnTo>
                                  <a:pt x="268" y="440"/>
                                </a:lnTo>
                                <a:lnTo>
                                  <a:pt x="271" y="442"/>
                                </a:lnTo>
                                <a:lnTo>
                                  <a:pt x="272" y="442"/>
                                </a:lnTo>
                                <a:lnTo>
                                  <a:pt x="275" y="442"/>
                                </a:lnTo>
                                <a:lnTo>
                                  <a:pt x="278" y="438"/>
                                </a:lnTo>
                                <a:lnTo>
                                  <a:pt x="280" y="431"/>
                                </a:lnTo>
                                <a:lnTo>
                                  <a:pt x="287" y="434"/>
                                </a:lnTo>
                                <a:lnTo>
                                  <a:pt x="293" y="436"/>
                                </a:lnTo>
                                <a:lnTo>
                                  <a:pt x="293" y="427"/>
                                </a:lnTo>
                                <a:lnTo>
                                  <a:pt x="291" y="419"/>
                                </a:lnTo>
                                <a:lnTo>
                                  <a:pt x="295" y="412"/>
                                </a:lnTo>
                                <a:lnTo>
                                  <a:pt x="300" y="407"/>
                                </a:lnTo>
                                <a:lnTo>
                                  <a:pt x="304" y="400"/>
                                </a:lnTo>
                                <a:lnTo>
                                  <a:pt x="311" y="396"/>
                                </a:lnTo>
                                <a:lnTo>
                                  <a:pt x="316" y="395"/>
                                </a:lnTo>
                                <a:lnTo>
                                  <a:pt x="326" y="394"/>
                                </a:lnTo>
                                <a:lnTo>
                                  <a:pt x="330" y="394"/>
                                </a:lnTo>
                                <a:lnTo>
                                  <a:pt x="331" y="394"/>
                                </a:lnTo>
                                <a:lnTo>
                                  <a:pt x="334" y="393"/>
                                </a:lnTo>
                                <a:lnTo>
                                  <a:pt x="334" y="390"/>
                                </a:lnTo>
                                <a:lnTo>
                                  <a:pt x="335" y="387"/>
                                </a:lnTo>
                                <a:lnTo>
                                  <a:pt x="338" y="384"/>
                                </a:lnTo>
                                <a:lnTo>
                                  <a:pt x="344" y="387"/>
                                </a:lnTo>
                                <a:lnTo>
                                  <a:pt x="350" y="388"/>
                                </a:lnTo>
                                <a:lnTo>
                                  <a:pt x="355" y="390"/>
                                </a:lnTo>
                                <a:lnTo>
                                  <a:pt x="358" y="390"/>
                                </a:lnTo>
                                <a:lnTo>
                                  <a:pt x="358" y="393"/>
                                </a:lnTo>
                                <a:lnTo>
                                  <a:pt x="358" y="395"/>
                                </a:lnTo>
                                <a:lnTo>
                                  <a:pt x="358" y="396"/>
                                </a:lnTo>
                                <a:lnTo>
                                  <a:pt x="359" y="399"/>
                                </a:lnTo>
                                <a:lnTo>
                                  <a:pt x="364" y="402"/>
                                </a:lnTo>
                                <a:lnTo>
                                  <a:pt x="370" y="403"/>
                                </a:lnTo>
                                <a:lnTo>
                                  <a:pt x="378" y="403"/>
                                </a:lnTo>
                                <a:lnTo>
                                  <a:pt x="383" y="400"/>
                                </a:lnTo>
                                <a:lnTo>
                                  <a:pt x="388" y="398"/>
                                </a:lnTo>
                                <a:lnTo>
                                  <a:pt x="392" y="394"/>
                                </a:lnTo>
                                <a:lnTo>
                                  <a:pt x="394" y="394"/>
                                </a:lnTo>
                                <a:lnTo>
                                  <a:pt x="397" y="396"/>
                                </a:lnTo>
                                <a:lnTo>
                                  <a:pt x="402" y="399"/>
                                </a:lnTo>
                                <a:lnTo>
                                  <a:pt x="404" y="403"/>
                                </a:lnTo>
                                <a:lnTo>
                                  <a:pt x="407" y="408"/>
                                </a:lnTo>
                                <a:lnTo>
                                  <a:pt x="408" y="411"/>
                                </a:lnTo>
                                <a:lnTo>
                                  <a:pt x="410" y="416"/>
                                </a:lnTo>
                                <a:lnTo>
                                  <a:pt x="410" y="419"/>
                                </a:lnTo>
                                <a:lnTo>
                                  <a:pt x="408" y="427"/>
                                </a:lnTo>
                                <a:lnTo>
                                  <a:pt x="406" y="435"/>
                                </a:lnTo>
                                <a:lnTo>
                                  <a:pt x="403" y="440"/>
                                </a:lnTo>
                                <a:lnTo>
                                  <a:pt x="400" y="443"/>
                                </a:lnTo>
                                <a:lnTo>
                                  <a:pt x="396" y="450"/>
                                </a:lnTo>
                                <a:lnTo>
                                  <a:pt x="394" y="458"/>
                                </a:lnTo>
                                <a:lnTo>
                                  <a:pt x="394" y="463"/>
                                </a:lnTo>
                                <a:lnTo>
                                  <a:pt x="395" y="468"/>
                                </a:lnTo>
                                <a:lnTo>
                                  <a:pt x="396" y="472"/>
                                </a:lnTo>
                                <a:lnTo>
                                  <a:pt x="399" y="475"/>
                                </a:lnTo>
                                <a:lnTo>
                                  <a:pt x="406" y="479"/>
                                </a:lnTo>
                                <a:lnTo>
                                  <a:pt x="411" y="488"/>
                                </a:lnTo>
                                <a:lnTo>
                                  <a:pt x="413" y="492"/>
                                </a:lnTo>
                                <a:lnTo>
                                  <a:pt x="416" y="501"/>
                                </a:lnTo>
                                <a:lnTo>
                                  <a:pt x="422" y="504"/>
                                </a:lnTo>
                                <a:lnTo>
                                  <a:pt x="427" y="510"/>
                                </a:lnTo>
                                <a:lnTo>
                                  <a:pt x="431" y="516"/>
                                </a:lnTo>
                                <a:lnTo>
                                  <a:pt x="435" y="523"/>
                                </a:lnTo>
                                <a:lnTo>
                                  <a:pt x="445" y="523"/>
                                </a:lnTo>
                                <a:lnTo>
                                  <a:pt x="456" y="526"/>
                                </a:lnTo>
                                <a:lnTo>
                                  <a:pt x="459" y="535"/>
                                </a:lnTo>
                                <a:lnTo>
                                  <a:pt x="460" y="543"/>
                                </a:lnTo>
                                <a:lnTo>
                                  <a:pt x="465" y="544"/>
                                </a:lnTo>
                                <a:lnTo>
                                  <a:pt x="471" y="547"/>
                                </a:lnTo>
                                <a:lnTo>
                                  <a:pt x="473" y="553"/>
                                </a:lnTo>
                                <a:lnTo>
                                  <a:pt x="480" y="561"/>
                                </a:lnTo>
                                <a:lnTo>
                                  <a:pt x="492" y="567"/>
                                </a:lnTo>
                                <a:lnTo>
                                  <a:pt x="501" y="568"/>
                                </a:lnTo>
                                <a:lnTo>
                                  <a:pt x="503" y="576"/>
                                </a:lnTo>
                                <a:lnTo>
                                  <a:pt x="505" y="587"/>
                                </a:lnTo>
                                <a:lnTo>
                                  <a:pt x="513" y="592"/>
                                </a:lnTo>
                                <a:lnTo>
                                  <a:pt x="523" y="596"/>
                                </a:lnTo>
                                <a:lnTo>
                                  <a:pt x="529" y="593"/>
                                </a:lnTo>
                                <a:lnTo>
                                  <a:pt x="537" y="593"/>
                                </a:lnTo>
                                <a:lnTo>
                                  <a:pt x="541" y="596"/>
                                </a:lnTo>
                                <a:lnTo>
                                  <a:pt x="544" y="603"/>
                                </a:lnTo>
                                <a:lnTo>
                                  <a:pt x="541" y="605"/>
                                </a:lnTo>
                                <a:lnTo>
                                  <a:pt x="537" y="608"/>
                                </a:lnTo>
                                <a:lnTo>
                                  <a:pt x="536" y="611"/>
                                </a:lnTo>
                                <a:lnTo>
                                  <a:pt x="536" y="613"/>
                                </a:lnTo>
                                <a:lnTo>
                                  <a:pt x="537" y="616"/>
                                </a:lnTo>
                                <a:lnTo>
                                  <a:pt x="541" y="620"/>
                                </a:lnTo>
                                <a:lnTo>
                                  <a:pt x="549" y="627"/>
                                </a:lnTo>
                                <a:lnTo>
                                  <a:pt x="559" y="633"/>
                                </a:lnTo>
                                <a:lnTo>
                                  <a:pt x="560" y="632"/>
                                </a:lnTo>
                                <a:lnTo>
                                  <a:pt x="562" y="629"/>
                                </a:lnTo>
                                <a:lnTo>
                                  <a:pt x="568" y="629"/>
                                </a:lnTo>
                                <a:lnTo>
                                  <a:pt x="571" y="632"/>
                                </a:lnTo>
                                <a:lnTo>
                                  <a:pt x="573" y="635"/>
                                </a:lnTo>
                                <a:lnTo>
                                  <a:pt x="576" y="636"/>
                                </a:lnTo>
                                <a:lnTo>
                                  <a:pt x="577" y="641"/>
                                </a:lnTo>
                                <a:lnTo>
                                  <a:pt x="576" y="648"/>
                                </a:lnTo>
                                <a:lnTo>
                                  <a:pt x="576" y="655"/>
                                </a:lnTo>
                                <a:lnTo>
                                  <a:pt x="577" y="657"/>
                                </a:lnTo>
                                <a:lnTo>
                                  <a:pt x="576" y="666"/>
                                </a:lnTo>
                                <a:lnTo>
                                  <a:pt x="576" y="66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846080" y="718200"/>
                            <a:ext cx="28080" cy="55080"/>
                          </a:xfrm>
                          <a:custGeom>
                            <a:avLst/>
                            <a:gdLst/>
                            <a:ahLst/>
                            <a:rect l="l" t="t" r="r" b="b"/>
                            <a:pathLst>
                              <a:path w="28" h="56">
                                <a:moveTo>
                                  <a:pt x="0" y="12"/>
                                </a:moveTo>
                                <a:lnTo>
                                  <a:pt x="1" y="23"/>
                                </a:lnTo>
                                <a:lnTo>
                                  <a:pt x="2" y="33"/>
                                </a:lnTo>
                                <a:lnTo>
                                  <a:pt x="2" y="43"/>
                                </a:lnTo>
                                <a:lnTo>
                                  <a:pt x="2" y="52"/>
                                </a:lnTo>
                                <a:lnTo>
                                  <a:pt x="8" y="53"/>
                                </a:lnTo>
                                <a:lnTo>
                                  <a:pt x="12" y="56"/>
                                </a:lnTo>
                                <a:lnTo>
                                  <a:pt x="17" y="56"/>
                                </a:lnTo>
                                <a:lnTo>
                                  <a:pt x="23" y="51"/>
                                </a:lnTo>
                                <a:lnTo>
                                  <a:pt x="25" y="41"/>
                                </a:lnTo>
                                <a:lnTo>
                                  <a:pt x="28" y="32"/>
                                </a:lnTo>
                                <a:lnTo>
                                  <a:pt x="21" y="16"/>
                                </a:lnTo>
                                <a:lnTo>
                                  <a:pt x="13" y="0"/>
                                </a:lnTo>
                                <a:lnTo>
                                  <a:pt x="13" y="1"/>
                                </a:lnTo>
                                <a:lnTo>
                                  <a:pt x="11" y="7"/>
                                </a:lnTo>
                                <a:lnTo>
                                  <a:pt x="7" y="9"/>
                                </a:lnTo>
                                <a:lnTo>
                                  <a:pt x="0" y="12"/>
                                </a:lnTo>
                                <a:lnTo>
                                  <a:pt x="0" y="1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821240" y="774720"/>
                            <a:ext cx="3960" cy="11520"/>
                          </a:xfrm>
                          <a:custGeom>
                            <a:avLst/>
                            <a:gdLst/>
                            <a:ahLst/>
                            <a:rect l="l" t="t" r="r" b="b"/>
                            <a:pathLst>
                              <a:path w="4" h="12">
                                <a:moveTo>
                                  <a:pt x="1" y="0"/>
                                </a:moveTo>
                                <a:lnTo>
                                  <a:pt x="0" y="6"/>
                                </a:lnTo>
                                <a:lnTo>
                                  <a:pt x="1" y="12"/>
                                </a:lnTo>
                                <a:lnTo>
                                  <a:pt x="3" y="10"/>
                                </a:lnTo>
                                <a:lnTo>
                                  <a:pt x="4" y="4"/>
                                </a:lnTo>
                                <a:lnTo>
                                  <a:pt x="4" y="3"/>
                                </a:lnTo>
                                <a:lnTo>
                                  <a:pt x="3" y="0"/>
                                </a:lnTo>
                                <a:lnTo>
                                  <a:pt x="1" y="0"/>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626840" y="636120"/>
                            <a:ext cx="48240" cy="34200"/>
                          </a:xfrm>
                          <a:custGeom>
                            <a:avLst/>
                            <a:gdLst/>
                            <a:ahLst/>
                            <a:rect l="l" t="t" r="r" b="b"/>
                            <a:pathLst>
                              <a:path w="47" h="34">
                                <a:moveTo>
                                  <a:pt x="1" y="24"/>
                                </a:moveTo>
                                <a:lnTo>
                                  <a:pt x="5" y="29"/>
                                </a:lnTo>
                                <a:lnTo>
                                  <a:pt x="9" y="33"/>
                                </a:lnTo>
                                <a:lnTo>
                                  <a:pt x="13" y="34"/>
                                </a:lnTo>
                                <a:lnTo>
                                  <a:pt x="18" y="34"/>
                                </a:lnTo>
                                <a:lnTo>
                                  <a:pt x="26" y="34"/>
                                </a:lnTo>
                                <a:lnTo>
                                  <a:pt x="37" y="33"/>
                                </a:lnTo>
                                <a:lnTo>
                                  <a:pt x="42" y="33"/>
                                </a:lnTo>
                                <a:lnTo>
                                  <a:pt x="45" y="33"/>
                                </a:lnTo>
                                <a:lnTo>
                                  <a:pt x="46" y="32"/>
                                </a:lnTo>
                                <a:lnTo>
                                  <a:pt x="47" y="29"/>
                                </a:lnTo>
                                <a:lnTo>
                                  <a:pt x="47" y="24"/>
                                </a:lnTo>
                                <a:lnTo>
                                  <a:pt x="45" y="18"/>
                                </a:lnTo>
                                <a:lnTo>
                                  <a:pt x="45" y="13"/>
                                </a:lnTo>
                                <a:lnTo>
                                  <a:pt x="44" y="8"/>
                                </a:lnTo>
                                <a:lnTo>
                                  <a:pt x="42" y="5"/>
                                </a:lnTo>
                                <a:lnTo>
                                  <a:pt x="41" y="2"/>
                                </a:lnTo>
                                <a:lnTo>
                                  <a:pt x="37" y="1"/>
                                </a:lnTo>
                                <a:lnTo>
                                  <a:pt x="31" y="0"/>
                                </a:lnTo>
                                <a:lnTo>
                                  <a:pt x="29" y="0"/>
                                </a:lnTo>
                                <a:lnTo>
                                  <a:pt x="26" y="1"/>
                                </a:lnTo>
                                <a:lnTo>
                                  <a:pt x="24" y="2"/>
                                </a:lnTo>
                                <a:lnTo>
                                  <a:pt x="21" y="3"/>
                                </a:lnTo>
                                <a:lnTo>
                                  <a:pt x="18" y="9"/>
                                </a:lnTo>
                                <a:lnTo>
                                  <a:pt x="12" y="13"/>
                                </a:lnTo>
                                <a:lnTo>
                                  <a:pt x="8" y="16"/>
                                </a:lnTo>
                                <a:lnTo>
                                  <a:pt x="2" y="18"/>
                                </a:lnTo>
                                <a:lnTo>
                                  <a:pt x="1" y="19"/>
                                </a:lnTo>
                                <a:lnTo>
                                  <a:pt x="0" y="21"/>
                                </a:lnTo>
                                <a:lnTo>
                                  <a:pt x="0" y="22"/>
                                </a:lnTo>
                                <a:lnTo>
                                  <a:pt x="1" y="24"/>
                                </a:lnTo>
                                <a:lnTo>
                                  <a:pt x="1" y="2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72320" y="461160"/>
                            <a:ext cx="69120" cy="95760"/>
                          </a:xfrm>
                          <a:custGeom>
                            <a:avLst/>
                            <a:gdLst/>
                            <a:ahLst/>
                            <a:rect l="l" t="t" r="r" b="b"/>
                            <a:pathLst>
                              <a:path w="67" h="96">
                                <a:moveTo>
                                  <a:pt x="4" y="6"/>
                                </a:moveTo>
                                <a:lnTo>
                                  <a:pt x="1" y="12"/>
                                </a:lnTo>
                                <a:lnTo>
                                  <a:pt x="0" y="19"/>
                                </a:lnTo>
                                <a:lnTo>
                                  <a:pt x="5" y="32"/>
                                </a:lnTo>
                                <a:lnTo>
                                  <a:pt x="11" y="47"/>
                                </a:lnTo>
                                <a:lnTo>
                                  <a:pt x="16" y="63"/>
                                </a:lnTo>
                                <a:lnTo>
                                  <a:pt x="21" y="76"/>
                                </a:lnTo>
                                <a:lnTo>
                                  <a:pt x="23" y="83"/>
                                </a:lnTo>
                                <a:lnTo>
                                  <a:pt x="25" y="87"/>
                                </a:lnTo>
                                <a:lnTo>
                                  <a:pt x="29" y="92"/>
                                </a:lnTo>
                                <a:lnTo>
                                  <a:pt x="33" y="96"/>
                                </a:lnTo>
                                <a:lnTo>
                                  <a:pt x="45" y="96"/>
                                </a:lnTo>
                                <a:lnTo>
                                  <a:pt x="59" y="93"/>
                                </a:lnTo>
                                <a:lnTo>
                                  <a:pt x="64" y="87"/>
                                </a:lnTo>
                                <a:lnTo>
                                  <a:pt x="67" y="77"/>
                                </a:lnTo>
                                <a:lnTo>
                                  <a:pt x="64" y="64"/>
                                </a:lnTo>
                                <a:lnTo>
                                  <a:pt x="64" y="49"/>
                                </a:lnTo>
                                <a:lnTo>
                                  <a:pt x="64" y="48"/>
                                </a:lnTo>
                                <a:lnTo>
                                  <a:pt x="59" y="47"/>
                                </a:lnTo>
                                <a:lnTo>
                                  <a:pt x="57" y="45"/>
                                </a:lnTo>
                                <a:lnTo>
                                  <a:pt x="56" y="43"/>
                                </a:lnTo>
                                <a:lnTo>
                                  <a:pt x="56" y="40"/>
                                </a:lnTo>
                                <a:lnTo>
                                  <a:pt x="57" y="35"/>
                                </a:lnTo>
                                <a:lnTo>
                                  <a:pt x="53" y="38"/>
                                </a:lnTo>
                                <a:lnTo>
                                  <a:pt x="49" y="38"/>
                                </a:lnTo>
                                <a:lnTo>
                                  <a:pt x="45" y="38"/>
                                </a:lnTo>
                                <a:lnTo>
                                  <a:pt x="43" y="35"/>
                                </a:lnTo>
                                <a:lnTo>
                                  <a:pt x="41" y="24"/>
                                </a:lnTo>
                                <a:lnTo>
                                  <a:pt x="39" y="15"/>
                                </a:lnTo>
                                <a:lnTo>
                                  <a:pt x="36" y="10"/>
                                </a:lnTo>
                                <a:lnTo>
                                  <a:pt x="33" y="7"/>
                                </a:lnTo>
                                <a:lnTo>
                                  <a:pt x="29" y="3"/>
                                </a:lnTo>
                                <a:lnTo>
                                  <a:pt x="25" y="2"/>
                                </a:lnTo>
                                <a:lnTo>
                                  <a:pt x="24" y="0"/>
                                </a:lnTo>
                                <a:lnTo>
                                  <a:pt x="23" y="2"/>
                                </a:lnTo>
                                <a:lnTo>
                                  <a:pt x="21" y="3"/>
                                </a:lnTo>
                                <a:lnTo>
                                  <a:pt x="21" y="6"/>
                                </a:lnTo>
                                <a:lnTo>
                                  <a:pt x="19" y="12"/>
                                </a:lnTo>
                                <a:lnTo>
                                  <a:pt x="15" y="19"/>
                                </a:lnTo>
                                <a:lnTo>
                                  <a:pt x="11" y="16"/>
                                </a:lnTo>
                                <a:lnTo>
                                  <a:pt x="7" y="14"/>
                                </a:lnTo>
                                <a:lnTo>
                                  <a:pt x="5" y="10"/>
                                </a:lnTo>
                                <a:lnTo>
                                  <a:pt x="4" y="6"/>
                                </a:lnTo>
                                <a:lnTo>
                                  <a:pt x="4" y="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787400" y="603720"/>
                            <a:ext cx="6840" cy="17640"/>
                          </a:xfrm>
                          <a:custGeom>
                            <a:avLst/>
                            <a:gdLst/>
                            <a:ahLst/>
                            <a:rect l="l" t="t" r="r" b="b"/>
                            <a:pathLst>
                              <a:path w="8" h="18">
                                <a:moveTo>
                                  <a:pt x="0" y="0"/>
                                </a:moveTo>
                                <a:lnTo>
                                  <a:pt x="0" y="2"/>
                                </a:lnTo>
                                <a:lnTo>
                                  <a:pt x="0" y="5"/>
                                </a:lnTo>
                                <a:lnTo>
                                  <a:pt x="0" y="8"/>
                                </a:lnTo>
                                <a:lnTo>
                                  <a:pt x="1" y="10"/>
                                </a:lnTo>
                                <a:lnTo>
                                  <a:pt x="0" y="16"/>
                                </a:lnTo>
                                <a:lnTo>
                                  <a:pt x="0" y="18"/>
                                </a:lnTo>
                                <a:lnTo>
                                  <a:pt x="1" y="18"/>
                                </a:lnTo>
                                <a:lnTo>
                                  <a:pt x="3" y="18"/>
                                </a:lnTo>
                                <a:lnTo>
                                  <a:pt x="4" y="17"/>
                                </a:lnTo>
                                <a:lnTo>
                                  <a:pt x="5" y="16"/>
                                </a:lnTo>
                                <a:lnTo>
                                  <a:pt x="7" y="13"/>
                                </a:lnTo>
                                <a:lnTo>
                                  <a:pt x="8" y="9"/>
                                </a:lnTo>
                                <a:lnTo>
                                  <a:pt x="8" y="5"/>
                                </a:lnTo>
                                <a:lnTo>
                                  <a:pt x="7" y="2"/>
                                </a:lnTo>
                                <a:lnTo>
                                  <a:pt x="3" y="0"/>
                                </a:lnTo>
                                <a:lnTo>
                                  <a:pt x="0" y="0"/>
                                </a:lnTo>
                                <a:lnTo>
                                  <a:pt x="0"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787400" y="535320"/>
                            <a:ext cx="128160" cy="156960"/>
                          </a:xfrm>
                          <a:custGeom>
                            <a:avLst/>
                            <a:gdLst/>
                            <a:ahLst/>
                            <a:rect l="l" t="t" r="r" b="b"/>
                            <a:pathLst>
                              <a:path w="124" h="158">
                                <a:moveTo>
                                  <a:pt x="56" y="158"/>
                                </a:moveTo>
                                <a:lnTo>
                                  <a:pt x="58" y="155"/>
                                </a:lnTo>
                                <a:lnTo>
                                  <a:pt x="58" y="151"/>
                                </a:lnTo>
                                <a:lnTo>
                                  <a:pt x="58" y="146"/>
                                </a:lnTo>
                                <a:lnTo>
                                  <a:pt x="58" y="139"/>
                                </a:lnTo>
                                <a:lnTo>
                                  <a:pt x="57" y="126"/>
                                </a:lnTo>
                                <a:lnTo>
                                  <a:pt x="57" y="114"/>
                                </a:lnTo>
                                <a:lnTo>
                                  <a:pt x="63" y="99"/>
                                </a:lnTo>
                                <a:lnTo>
                                  <a:pt x="67" y="91"/>
                                </a:lnTo>
                                <a:lnTo>
                                  <a:pt x="65" y="87"/>
                                </a:lnTo>
                                <a:lnTo>
                                  <a:pt x="65" y="83"/>
                                </a:lnTo>
                                <a:lnTo>
                                  <a:pt x="65" y="79"/>
                                </a:lnTo>
                                <a:lnTo>
                                  <a:pt x="67" y="78"/>
                                </a:lnTo>
                                <a:lnTo>
                                  <a:pt x="74" y="71"/>
                                </a:lnTo>
                                <a:lnTo>
                                  <a:pt x="84" y="66"/>
                                </a:lnTo>
                                <a:lnTo>
                                  <a:pt x="85" y="61"/>
                                </a:lnTo>
                                <a:lnTo>
                                  <a:pt x="84" y="55"/>
                                </a:lnTo>
                                <a:lnTo>
                                  <a:pt x="89" y="54"/>
                                </a:lnTo>
                                <a:lnTo>
                                  <a:pt x="92" y="55"/>
                                </a:lnTo>
                                <a:lnTo>
                                  <a:pt x="93" y="53"/>
                                </a:lnTo>
                                <a:lnTo>
                                  <a:pt x="93" y="50"/>
                                </a:lnTo>
                                <a:lnTo>
                                  <a:pt x="99" y="50"/>
                                </a:lnTo>
                                <a:lnTo>
                                  <a:pt x="101" y="51"/>
                                </a:lnTo>
                                <a:lnTo>
                                  <a:pt x="101" y="47"/>
                                </a:lnTo>
                                <a:lnTo>
                                  <a:pt x="105" y="45"/>
                                </a:lnTo>
                                <a:lnTo>
                                  <a:pt x="108" y="43"/>
                                </a:lnTo>
                                <a:lnTo>
                                  <a:pt x="112" y="45"/>
                                </a:lnTo>
                                <a:lnTo>
                                  <a:pt x="113" y="41"/>
                                </a:lnTo>
                                <a:lnTo>
                                  <a:pt x="113" y="34"/>
                                </a:lnTo>
                                <a:lnTo>
                                  <a:pt x="117" y="34"/>
                                </a:lnTo>
                                <a:lnTo>
                                  <a:pt x="121" y="34"/>
                                </a:lnTo>
                                <a:lnTo>
                                  <a:pt x="122" y="33"/>
                                </a:lnTo>
                                <a:lnTo>
                                  <a:pt x="124" y="30"/>
                                </a:lnTo>
                                <a:lnTo>
                                  <a:pt x="124" y="27"/>
                                </a:lnTo>
                                <a:lnTo>
                                  <a:pt x="122" y="23"/>
                                </a:lnTo>
                                <a:lnTo>
                                  <a:pt x="116" y="15"/>
                                </a:lnTo>
                                <a:lnTo>
                                  <a:pt x="108" y="9"/>
                                </a:lnTo>
                                <a:lnTo>
                                  <a:pt x="101" y="3"/>
                                </a:lnTo>
                                <a:lnTo>
                                  <a:pt x="92" y="0"/>
                                </a:lnTo>
                                <a:lnTo>
                                  <a:pt x="85" y="1"/>
                                </a:lnTo>
                                <a:lnTo>
                                  <a:pt x="80" y="3"/>
                                </a:lnTo>
                                <a:lnTo>
                                  <a:pt x="76" y="7"/>
                                </a:lnTo>
                                <a:lnTo>
                                  <a:pt x="73" y="12"/>
                                </a:lnTo>
                                <a:lnTo>
                                  <a:pt x="69" y="9"/>
                                </a:lnTo>
                                <a:lnTo>
                                  <a:pt x="67" y="6"/>
                                </a:lnTo>
                                <a:lnTo>
                                  <a:pt x="67" y="5"/>
                                </a:lnTo>
                                <a:lnTo>
                                  <a:pt x="64" y="5"/>
                                </a:lnTo>
                                <a:lnTo>
                                  <a:pt x="63" y="5"/>
                                </a:lnTo>
                                <a:lnTo>
                                  <a:pt x="58" y="5"/>
                                </a:lnTo>
                                <a:lnTo>
                                  <a:pt x="58" y="9"/>
                                </a:lnTo>
                                <a:lnTo>
                                  <a:pt x="60" y="12"/>
                                </a:lnTo>
                                <a:lnTo>
                                  <a:pt x="63" y="15"/>
                                </a:lnTo>
                                <a:lnTo>
                                  <a:pt x="64" y="18"/>
                                </a:lnTo>
                                <a:lnTo>
                                  <a:pt x="58" y="22"/>
                                </a:lnTo>
                                <a:lnTo>
                                  <a:pt x="56" y="25"/>
                                </a:lnTo>
                                <a:lnTo>
                                  <a:pt x="45" y="30"/>
                                </a:lnTo>
                                <a:lnTo>
                                  <a:pt x="35" y="38"/>
                                </a:lnTo>
                                <a:lnTo>
                                  <a:pt x="32" y="39"/>
                                </a:lnTo>
                                <a:lnTo>
                                  <a:pt x="26" y="37"/>
                                </a:lnTo>
                                <a:lnTo>
                                  <a:pt x="25" y="33"/>
                                </a:lnTo>
                                <a:lnTo>
                                  <a:pt x="24" y="27"/>
                                </a:lnTo>
                                <a:lnTo>
                                  <a:pt x="20" y="29"/>
                                </a:lnTo>
                                <a:lnTo>
                                  <a:pt x="16" y="33"/>
                                </a:lnTo>
                                <a:lnTo>
                                  <a:pt x="11" y="37"/>
                                </a:lnTo>
                                <a:lnTo>
                                  <a:pt x="7" y="42"/>
                                </a:lnTo>
                                <a:lnTo>
                                  <a:pt x="3" y="47"/>
                                </a:lnTo>
                                <a:lnTo>
                                  <a:pt x="0" y="53"/>
                                </a:lnTo>
                                <a:lnTo>
                                  <a:pt x="0" y="57"/>
                                </a:lnTo>
                                <a:lnTo>
                                  <a:pt x="0" y="59"/>
                                </a:lnTo>
                                <a:lnTo>
                                  <a:pt x="7" y="61"/>
                                </a:lnTo>
                                <a:lnTo>
                                  <a:pt x="12" y="59"/>
                                </a:lnTo>
                                <a:lnTo>
                                  <a:pt x="13" y="66"/>
                                </a:lnTo>
                                <a:lnTo>
                                  <a:pt x="16" y="70"/>
                                </a:lnTo>
                                <a:lnTo>
                                  <a:pt x="19" y="74"/>
                                </a:lnTo>
                                <a:lnTo>
                                  <a:pt x="23" y="78"/>
                                </a:lnTo>
                                <a:lnTo>
                                  <a:pt x="20" y="85"/>
                                </a:lnTo>
                                <a:lnTo>
                                  <a:pt x="24" y="85"/>
                                </a:lnTo>
                                <a:lnTo>
                                  <a:pt x="25" y="85"/>
                                </a:lnTo>
                                <a:lnTo>
                                  <a:pt x="26" y="87"/>
                                </a:lnTo>
                                <a:lnTo>
                                  <a:pt x="29" y="89"/>
                                </a:lnTo>
                                <a:lnTo>
                                  <a:pt x="24" y="89"/>
                                </a:lnTo>
                                <a:lnTo>
                                  <a:pt x="19" y="87"/>
                                </a:lnTo>
                                <a:lnTo>
                                  <a:pt x="17" y="91"/>
                                </a:lnTo>
                                <a:lnTo>
                                  <a:pt x="17" y="93"/>
                                </a:lnTo>
                                <a:lnTo>
                                  <a:pt x="21" y="94"/>
                                </a:lnTo>
                                <a:lnTo>
                                  <a:pt x="23" y="99"/>
                                </a:lnTo>
                                <a:lnTo>
                                  <a:pt x="21" y="99"/>
                                </a:lnTo>
                                <a:lnTo>
                                  <a:pt x="20" y="101"/>
                                </a:lnTo>
                                <a:lnTo>
                                  <a:pt x="19" y="99"/>
                                </a:lnTo>
                                <a:lnTo>
                                  <a:pt x="17" y="99"/>
                                </a:lnTo>
                                <a:lnTo>
                                  <a:pt x="15" y="97"/>
                                </a:lnTo>
                                <a:lnTo>
                                  <a:pt x="12" y="95"/>
                                </a:lnTo>
                                <a:lnTo>
                                  <a:pt x="8" y="102"/>
                                </a:lnTo>
                                <a:lnTo>
                                  <a:pt x="7" y="107"/>
                                </a:lnTo>
                                <a:lnTo>
                                  <a:pt x="8" y="110"/>
                                </a:lnTo>
                                <a:lnTo>
                                  <a:pt x="9" y="113"/>
                                </a:lnTo>
                                <a:lnTo>
                                  <a:pt x="13" y="115"/>
                                </a:lnTo>
                                <a:lnTo>
                                  <a:pt x="16" y="120"/>
                                </a:lnTo>
                                <a:lnTo>
                                  <a:pt x="13" y="126"/>
                                </a:lnTo>
                                <a:lnTo>
                                  <a:pt x="13" y="133"/>
                                </a:lnTo>
                                <a:lnTo>
                                  <a:pt x="15" y="134"/>
                                </a:lnTo>
                                <a:lnTo>
                                  <a:pt x="16" y="134"/>
                                </a:lnTo>
                                <a:lnTo>
                                  <a:pt x="21" y="134"/>
                                </a:lnTo>
                                <a:lnTo>
                                  <a:pt x="25" y="134"/>
                                </a:lnTo>
                                <a:lnTo>
                                  <a:pt x="29" y="139"/>
                                </a:lnTo>
                                <a:lnTo>
                                  <a:pt x="32" y="142"/>
                                </a:lnTo>
                                <a:lnTo>
                                  <a:pt x="33" y="143"/>
                                </a:lnTo>
                                <a:lnTo>
                                  <a:pt x="35" y="145"/>
                                </a:lnTo>
                                <a:lnTo>
                                  <a:pt x="37" y="143"/>
                                </a:lnTo>
                                <a:lnTo>
                                  <a:pt x="41" y="145"/>
                                </a:lnTo>
                                <a:lnTo>
                                  <a:pt x="45" y="152"/>
                                </a:lnTo>
                                <a:lnTo>
                                  <a:pt x="48" y="156"/>
                                </a:lnTo>
                                <a:lnTo>
                                  <a:pt x="52" y="158"/>
                                </a:lnTo>
                                <a:lnTo>
                                  <a:pt x="56" y="158"/>
                                </a:lnTo>
                                <a:lnTo>
                                  <a:pt x="56" y="158"/>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901880" y="464760"/>
                            <a:ext cx="311760" cy="100440"/>
                          </a:xfrm>
                          <a:custGeom>
                            <a:avLst/>
                            <a:gdLst/>
                            <a:ahLst/>
                            <a:rect l="l" t="t" r="r" b="b"/>
                            <a:pathLst>
                              <a:path w="299" h="101">
                                <a:moveTo>
                                  <a:pt x="0" y="68"/>
                                </a:moveTo>
                                <a:lnTo>
                                  <a:pt x="6" y="74"/>
                                </a:lnTo>
                                <a:lnTo>
                                  <a:pt x="14" y="85"/>
                                </a:lnTo>
                                <a:lnTo>
                                  <a:pt x="15" y="89"/>
                                </a:lnTo>
                                <a:lnTo>
                                  <a:pt x="20" y="92"/>
                                </a:lnTo>
                                <a:lnTo>
                                  <a:pt x="22" y="93"/>
                                </a:lnTo>
                                <a:lnTo>
                                  <a:pt x="23" y="94"/>
                                </a:lnTo>
                                <a:lnTo>
                                  <a:pt x="24" y="97"/>
                                </a:lnTo>
                                <a:lnTo>
                                  <a:pt x="23" y="101"/>
                                </a:lnTo>
                                <a:lnTo>
                                  <a:pt x="28" y="101"/>
                                </a:lnTo>
                                <a:lnTo>
                                  <a:pt x="32" y="101"/>
                                </a:lnTo>
                                <a:lnTo>
                                  <a:pt x="34" y="98"/>
                                </a:lnTo>
                                <a:lnTo>
                                  <a:pt x="35" y="96"/>
                                </a:lnTo>
                                <a:lnTo>
                                  <a:pt x="36" y="89"/>
                                </a:lnTo>
                                <a:lnTo>
                                  <a:pt x="39" y="81"/>
                                </a:lnTo>
                                <a:lnTo>
                                  <a:pt x="43" y="86"/>
                                </a:lnTo>
                                <a:lnTo>
                                  <a:pt x="44" y="93"/>
                                </a:lnTo>
                                <a:lnTo>
                                  <a:pt x="48" y="85"/>
                                </a:lnTo>
                                <a:lnTo>
                                  <a:pt x="50" y="76"/>
                                </a:lnTo>
                                <a:lnTo>
                                  <a:pt x="54" y="83"/>
                                </a:lnTo>
                                <a:lnTo>
                                  <a:pt x="56" y="85"/>
                                </a:lnTo>
                                <a:lnTo>
                                  <a:pt x="59" y="84"/>
                                </a:lnTo>
                                <a:lnTo>
                                  <a:pt x="63" y="78"/>
                                </a:lnTo>
                                <a:lnTo>
                                  <a:pt x="66" y="73"/>
                                </a:lnTo>
                                <a:lnTo>
                                  <a:pt x="67" y="68"/>
                                </a:lnTo>
                                <a:lnTo>
                                  <a:pt x="71" y="74"/>
                                </a:lnTo>
                                <a:lnTo>
                                  <a:pt x="78" y="80"/>
                                </a:lnTo>
                                <a:lnTo>
                                  <a:pt x="91" y="64"/>
                                </a:lnTo>
                                <a:lnTo>
                                  <a:pt x="95" y="58"/>
                                </a:lnTo>
                                <a:lnTo>
                                  <a:pt x="95" y="60"/>
                                </a:lnTo>
                                <a:lnTo>
                                  <a:pt x="95" y="62"/>
                                </a:lnTo>
                                <a:lnTo>
                                  <a:pt x="95" y="64"/>
                                </a:lnTo>
                                <a:lnTo>
                                  <a:pt x="95" y="65"/>
                                </a:lnTo>
                                <a:lnTo>
                                  <a:pt x="96" y="67"/>
                                </a:lnTo>
                                <a:lnTo>
                                  <a:pt x="98" y="68"/>
                                </a:lnTo>
                                <a:lnTo>
                                  <a:pt x="102" y="67"/>
                                </a:lnTo>
                                <a:lnTo>
                                  <a:pt x="104" y="62"/>
                                </a:lnTo>
                                <a:lnTo>
                                  <a:pt x="106" y="61"/>
                                </a:lnTo>
                                <a:lnTo>
                                  <a:pt x="106" y="60"/>
                                </a:lnTo>
                                <a:lnTo>
                                  <a:pt x="109" y="60"/>
                                </a:lnTo>
                                <a:lnTo>
                                  <a:pt x="109" y="61"/>
                                </a:lnTo>
                                <a:lnTo>
                                  <a:pt x="109" y="64"/>
                                </a:lnTo>
                                <a:lnTo>
                                  <a:pt x="109" y="65"/>
                                </a:lnTo>
                                <a:lnTo>
                                  <a:pt x="116" y="65"/>
                                </a:lnTo>
                                <a:lnTo>
                                  <a:pt x="122" y="65"/>
                                </a:lnTo>
                                <a:lnTo>
                                  <a:pt x="127" y="64"/>
                                </a:lnTo>
                                <a:lnTo>
                                  <a:pt x="131" y="61"/>
                                </a:lnTo>
                                <a:lnTo>
                                  <a:pt x="130" y="58"/>
                                </a:lnTo>
                                <a:lnTo>
                                  <a:pt x="128" y="55"/>
                                </a:lnTo>
                                <a:lnTo>
                                  <a:pt x="132" y="52"/>
                                </a:lnTo>
                                <a:lnTo>
                                  <a:pt x="136" y="55"/>
                                </a:lnTo>
                                <a:lnTo>
                                  <a:pt x="139" y="56"/>
                                </a:lnTo>
                                <a:lnTo>
                                  <a:pt x="140" y="56"/>
                                </a:lnTo>
                                <a:lnTo>
                                  <a:pt x="147" y="52"/>
                                </a:lnTo>
                                <a:lnTo>
                                  <a:pt x="150" y="51"/>
                                </a:lnTo>
                                <a:lnTo>
                                  <a:pt x="153" y="51"/>
                                </a:lnTo>
                                <a:lnTo>
                                  <a:pt x="156" y="51"/>
                                </a:lnTo>
                                <a:lnTo>
                                  <a:pt x="159" y="52"/>
                                </a:lnTo>
                                <a:lnTo>
                                  <a:pt x="160" y="55"/>
                                </a:lnTo>
                                <a:lnTo>
                                  <a:pt x="167" y="52"/>
                                </a:lnTo>
                                <a:lnTo>
                                  <a:pt x="175" y="48"/>
                                </a:lnTo>
                                <a:lnTo>
                                  <a:pt x="183" y="51"/>
                                </a:lnTo>
                                <a:lnTo>
                                  <a:pt x="189" y="49"/>
                                </a:lnTo>
                                <a:lnTo>
                                  <a:pt x="193" y="48"/>
                                </a:lnTo>
                                <a:lnTo>
                                  <a:pt x="199" y="46"/>
                                </a:lnTo>
                                <a:lnTo>
                                  <a:pt x="208" y="52"/>
                                </a:lnTo>
                                <a:lnTo>
                                  <a:pt x="215" y="56"/>
                                </a:lnTo>
                                <a:lnTo>
                                  <a:pt x="219" y="56"/>
                                </a:lnTo>
                                <a:lnTo>
                                  <a:pt x="223" y="56"/>
                                </a:lnTo>
                                <a:lnTo>
                                  <a:pt x="227" y="52"/>
                                </a:lnTo>
                                <a:lnTo>
                                  <a:pt x="233" y="51"/>
                                </a:lnTo>
                                <a:lnTo>
                                  <a:pt x="239" y="52"/>
                                </a:lnTo>
                                <a:lnTo>
                                  <a:pt x="244" y="55"/>
                                </a:lnTo>
                                <a:lnTo>
                                  <a:pt x="247" y="55"/>
                                </a:lnTo>
                                <a:lnTo>
                                  <a:pt x="249" y="55"/>
                                </a:lnTo>
                                <a:lnTo>
                                  <a:pt x="255" y="51"/>
                                </a:lnTo>
                                <a:lnTo>
                                  <a:pt x="260" y="48"/>
                                </a:lnTo>
                                <a:lnTo>
                                  <a:pt x="267" y="49"/>
                                </a:lnTo>
                                <a:lnTo>
                                  <a:pt x="272" y="51"/>
                                </a:lnTo>
                                <a:lnTo>
                                  <a:pt x="276" y="51"/>
                                </a:lnTo>
                                <a:lnTo>
                                  <a:pt x="283" y="49"/>
                                </a:lnTo>
                                <a:lnTo>
                                  <a:pt x="290" y="41"/>
                                </a:lnTo>
                                <a:lnTo>
                                  <a:pt x="295" y="35"/>
                                </a:lnTo>
                                <a:lnTo>
                                  <a:pt x="297" y="29"/>
                                </a:lnTo>
                                <a:lnTo>
                                  <a:pt x="299" y="27"/>
                                </a:lnTo>
                                <a:lnTo>
                                  <a:pt x="299" y="23"/>
                                </a:lnTo>
                                <a:lnTo>
                                  <a:pt x="297" y="19"/>
                                </a:lnTo>
                                <a:lnTo>
                                  <a:pt x="295" y="17"/>
                                </a:lnTo>
                                <a:lnTo>
                                  <a:pt x="292" y="16"/>
                                </a:lnTo>
                                <a:lnTo>
                                  <a:pt x="283" y="12"/>
                                </a:lnTo>
                                <a:lnTo>
                                  <a:pt x="275" y="11"/>
                                </a:lnTo>
                                <a:lnTo>
                                  <a:pt x="268" y="12"/>
                                </a:lnTo>
                                <a:lnTo>
                                  <a:pt x="264" y="13"/>
                                </a:lnTo>
                                <a:lnTo>
                                  <a:pt x="259" y="17"/>
                                </a:lnTo>
                                <a:lnTo>
                                  <a:pt x="256" y="21"/>
                                </a:lnTo>
                                <a:lnTo>
                                  <a:pt x="245" y="19"/>
                                </a:lnTo>
                                <a:lnTo>
                                  <a:pt x="235" y="19"/>
                                </a:lnTo>
                                <a:lnTo>
                                  <a:pt x="228" y="17"/>
                                </a:lnTo>
                                <a:lnTo>
                                  <a:pt x="223" y="15"/>
                                </a:lnTo>
                                <a:lnTo>
                                  <a:pt x="215" y="16"/>
                                </a:lnTo>
                                <a:lnTo>
                                  <a:pt x="207" y="16"/>
                                </a:lnTo>
                                <a:lnTo>
                                  <a:pt x="198" y="7"/>
                                </a:lnTo>
                                <a:lnTo>
                                  <a:pt x="189" y="0"/>
                                </a:lnTo>
                                <a:lnTo>
                                  <a:pt x="185" y="3"/>
                                </a:lnTo>
                                <a:lnTo>
                                  <a:pt x="182" y="7"/>
                                </a:lnTo>
                                <a:lnTo>
                                  <a:pt x="179" y="8"/>
                                </a:lnTo>
                                <a:lnTo>
                                  <a:pt x="176" y="9"/>
                                </a:lnTo>
                                <a:lnTo>
                                  <a:pt x="173" y="8"/>
                                </a:lnTo>
                                <a:lnTo>
                                  <a:pt x="168" y="5"/>
                                </a:lnTo>
                                <a:lnTo>
                                  <a:pt x="163" y="7"/>
                                </a:lnTo>
                                <a:lnTo>
                                  <a:pt x="159" y="5"/>
                                </a:lnTo>
                                <a:lnTo>
                                  <a:pt x="150" y="1"/>
                                </a:lnTo>
                                <a:lnTo>
                                  <a:pt x="141" y="0"/>
                                </a:lnTo>
                                <a:lnTo>
                                  <a:pt x="135" y="3"/>
                                </a:lnTo>
                                <a:lnTo>
                                  <a:pt x="130" y="5"/>
                                </a:lnTo>
                                <a:lnTo>
                                  <a:pt x="124" y="5"/>
                                </a:lnTo>
                                <a:lnTo>
                                  <a:pt x="120" y="7"/>
                                </a:lnTo>
                                <a:lnTo>
                                  <a:pt x="115" y="11"/>
                                </a:lnTo>
                                <a:lnTo>
                                  <a:pt x="109" y="13"/>
                                </a:lnTo>
                                <a:lnTo>
                                  <a:pt x="104" y="12"/>
                                </a:lnTo>
                                <a:lnTo>
                                  <a:pt x="100" y="11"/>
                                </a:lnTo>
                                <a:lnTo>
                                  <a:pt x="96" y="13"/>
                                </a:lnTo>
                                <a:lnTo>
                                  <a:pt x="92" y="17"/>
                                </a:lnTo>
                                <a:lnTo>
                                  <a:pt x="90" y="15"/>
                                </a:lnTo>
                                <a:lnTo>
                                  <a:pt x="87" y="11"/>
                                </a:lnTo>
                                <a:lnTo>
                                  <a:pt x="86" y="9"/>
                                </a:lnTo>
                                <a:lnTo>
                                  <a:pt x="83" y="8"/>
                                </a:lnTo>
                                <a:lnTo>
                                  <a:pt x="82" y="8"/>
                                </a:lnTo>
                                <a:lnTo>
                                  <a:pt x="79" y="8"/>
                                </a:lnTo>
                                <a:lnTo>
                                  <a:pt x="78" y="9"/>
                                </a:lnTo>
                                <a:lnTo>
                                  <a:pt x="76" y="12"/>
                                </a:lnTo>
                                <a:lnTo>
                                  <a:pt x="76" y="13"/>
                                </a:lnTo>
                                <a:lnTo>
                                  <a:pt x="78" y="16"/>
                                </a:lnTo>
                                <a:lnTo>
                                  <a:pt x="80" y="19"/>
                                </a:lnTo>
                                <a:lnTo>
                                  <a:pt x="82" y="23"/>
                                </a:lnTo>
                                <a:lnTo>
                                  <a:pt x="78" y="24"/>
                                </a:lnTo>
                                <a:lnTo>
                                  <a:pt x="74" y="24"/>
                                </a:lnTo>
                                <a:lnTo>
                                  <a:pt x="71" y="24"/>
                                </a:lnTo>
                                <a:lnTo>
                                  <a:pt x="71" y="27"/>
                                </a:lnTo>
                                <a:lnTo>
                                  <a:pt x="72" y="29"/>
                                </a:lnTo>
                                <a:lnTo>
                                  <a:pt x="72" y="36"/>
                                </a:lnTo>
                                <a:lnTo>
                                  <a:pt x="68" y="32"/>
                                </a:lnTo>
                                <a:lnTo>
                                  <a:pt x="63" y="29"/>
                                </a:lnTo>
                                <a:lnTo>
                                  <a:pt x="60" y="29"/>
                                </a:lnTo>
                                <a:lnTo>
                                  <a:pt x="59" y="29"/>
                                </a:lnTo>
                                <a:lnTo>
                                  <a:pt x="58" y="29"/>
                                </a:lnTo>
                                <a:lnTo>
                                  <a:pt x="58" y="32"/>
                                </a:lnTo>
                                <a:lnTo>
                                  <a:pt x="58" y="36"/>
                                </a:lnTo>
                                <a:lnTo>
                                  <a:pt x="58" y="41"/>
                                </a:lnTo>
                                <a:lnTo>
                                  <a:pt x="56" y="39"/>
                                </a:lnTo>
                                <a:lnTo>
                                  <a:pt x="52" y="37"/>
                                </a:lnTo>
                                <a:lnTo>
                                  <a:pt x="47" y="40"/>
                                </a:lnTo>
                                <a:lnTo>
                                  <a:pt x="43" y="42"/>
                                </a:lnTo>
                                <a:lnTo>
                                  <a:pt x="42" y="44"/>
                                </a:lnTo>
                                <a:lnTo>
                                  <a:pt x="40" y="46"/>
                                </a:lnTo>
                                <a:lnTo>
                                  <a:pt x="42" y="48"/>
                                </a:lnTo>
                                <a:lnTo>
                                  <a:pt x="43" y="49"/>
                                </a:lnTo>
                                <a:lnTo>
                                  <a:pt x="42" y="52"/>
                                </a:lnTo>
                                <a:lnTo>
                                  <a:pt x="40" y="52"/>
                                </a:lnTo>
                                <a:lnTo>
                                  <a:pt x="35" y="51"/>
                                </a:lnTo>
                                <a:lnTo>
                                  <a:pt x="28" y="46"/>
                                </a:lnTo>
                                <a:lnTo>
                                  <a:pt x="24" y="46"/>
                                </a:lnTo>
                                <a:lnTo>
                                  <a:pt x="23" y="48"/>
                                </a:lnTo>
                                <a:lnTo>
                                  <a:pt x="20" y="51"/>
                                </a:lnTo>
                                <a:lnTo>
                                  <a:pt x="16" y="52"/>
                                </a:lnTo>
                                <a:lnTo>
                                  <a:pt x="11" y="51"/>
                                </a:lnTo>
                                <a:lnTo>
                                  <a:pt x="2" y="49"/>
                                </a:lnTo>
                                <a:lnTo>
                                  <a:pt x="2" y="52"/>
                                </a:lnTo>
                                <a:lnTo>
                                  <a:pt x="3" y="55"/>
                                </a:lnTo>
                                <a:lnTo>
                                  <a:pt x="6" y="57"/>
                                </a:lnTo>
                                <a:lnTo>
                                  <a:pt x="8" y="58"/>
                                </a:lnTo>
                                <a:lnTo>
                                  <a:pt x="15" y="61"/>
                                </a:lnTo>
                                <a:lnTo>
                                  <a:pt x="19" y="67"/>
                                </a:lnTo>
                                <a:lnTo>
                                  <a:pt x="15" y="67"/>
                                </a:lnTo>
                                <a:lnTo>
                                  <a:pt x="10" y="65"/>
                                </a:lnTo>
                                <a:lnTo>
                                  <a:pt x="5" y="67"/>
                                </a:lnTo>
                                <a:lnTo>
                                  <a:pt x="0" y="68"/>
                                </a:lnTo>
                                <a:lnTo>
                                  <a:pt x="0" y="68"/>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33440" y="187920"/>
                            <a:ext cx="11520" cy="12240"/>
                          </a:xfrm>
                          <a:custGeom>
                            <a:avLst/>
                            <a:gdLst/>
                            <a:ahLst/>
                            <a:rect l="l" t="t" r="r" b="b"/>
                            <a:pathLst>
                              <a:path w="11" h="12">
                                <a:moveTo>
                                  <a:pt x="3" y="0"/>
                                </a:moveTo>
                                <a:lnTo>
                                  <a:pt x="2" y="2"/>
                                </a:lnTo>
                                <a:lnTo>
                                  <a:pt x="2" y="2"/>
                                </a:lnTo>
                                <a:lnTo>
                                  <a:pt x="0" y="2"/>
                                </a:lnTo>
                                <a:lnTo>
                                  <a:pt x="0" y="3"/>
                                </a:lnTo>
                                <a:lnTo>
                                  <a:pt x="0" y="4"/>
                                </a:lnTo>
                                <a:lnTo>
                                  <a:pt x="0" y="6"/>
                                </a:lnTo>
                                <a:lnTo>
                                  <a:pt x="2" y="6"/>
                                </a:lnTo>
                                <a:lnTo>
                                  <a:pt x="2" y="7"/>
                                </a:lnTo>
                                <a:lnTo>
                                  <a:pt x="4" y="8"/>
                                </a:lnTo>
                                <a:lnTo>
                                  <a:pt x="9" y="11"/>
                                </a:lnTo>
                                <a:lnTo>
                                  <a:pt x="9" y="11"/>
                                </a:lnTo>
                                <a:lnTo>
                                  <a:pt x="11" y="12"/>
                                </a:lnTo>
                                <a:lnTo>
                                  <a:pt x="11" y="8"/>
                                </a:lnTo>
                                <a:lnTo>
                                  <a:pt x="11" y="6"/>
                                </a:lnTo>
                                <a:lnTo>
                                  <a:pt x="11" y="4"/>
                                </a:lnTo>
                                <a:lnTo>
                                  <a:pt x="10" y="3"/>
                                </a:lnTo>
                                <a:lnTo>
                                  <a:pt x="10" y="2"/>
                                </a:lnTo>
                                <a:lnTo>
                                  <a:pt x="9" y="2"/>
                                </a:lnTo>
                                <a:lnTo>
                                  <a:pt x="7" y="2"/>
                                </a:lnTo>
                                <a:lnTo>
                                  <a:pt x="4"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47840" y="181080"/>
                            <a:ext cx="24840" cy="9360"/>
                          </a:xfrm>
                          <a:custGeom>
                            <a:avLst/>
                            <a:gdLst/>
                            <a:ahLst/>
                            <a:rect l="l" t="t" r="r" b="b"/>
                            <a:pathLst>
                              <a:path w="24" h="10">
                                <a:moveTo>
                                  <a:pt x="0" y="3"/>
                                </a:moveTo>
                                <a:lnTo>
                                  <a:pt x="1" y="4"/>
                                </a:lnTo>
                                <a:lnTo>
                                  <a:pt x="2" y="8"/>
                                </a:lnTo>
                                <a:lnTo>
                                  <a:pt x="5" y="8"/>
                                </a:lnTo>
                                <a:lnTo>
                                  <a:pt x="6" y="10"/>
                                </a:lnTo>
                                <a:lnTo>
                                  <a:pt x="8" y="10"/>
                                </a:lnTo>
                                <a:lnTo>
                                  <a:pt x="9" y="10"/>
                                </a:lnTo>
                                <a:lnTo>
                                  <a:pt x="11" y="10"/>
                                </a:lnTo>
                                <a:lnTo>
                                  <a:pt x="12" y="10"/>
                                </a:lnTo>
                                <a:lnTo>
                                  <a:pt x="14" y="10"/>
                                </a:lnTo>
                                <a:lnTo>
                                  <a:pt x="17" y="10"/>
                                </a:lnTo>
                                <a:lnTo>
                                  <a:pt x="21" y="8"/>
                                </a:lnTo>
                                <a:lnTo>
                                  <a:pt x="24" y="7"/>
                                </a:lnTo>
                                <a:lnTo>
                                  <a:pt x="21" y="4"/>
                                </a:lnTo>
                                <a:lnTo>
                                  <a:pt x="17" y="2"/>
                                </a:lnTo>
                                <a:lnTo>
                                  <a:pt x="14" y="0"/>
                                </a:lnTo>
                                <a:lnTo>
                                  <a:pt x="12" y="0"/>
                                </a:lnTo>
                                <a:lnTo>
                                  <a:pt x="11" y="0"/>
                                </a:lnTo>
                                <a:lnTo>
                                  <a:pt x="9" y="0"/>
                                </a:lnTo>
                                <a:lnTo>
                                  <a:pt x="6" y="0"/>
                                </a:lnTo>
                                <a:lnTo>
                                  <a:pt x="5" y="0"/>
                                </a:lnTo>
                                <a:lnTo>
                                  <a:pt x="4" y="0"/>
                                </a:lnTo>
                                <a:lnTo>
                                  <a:pt x="2" y="2"/>
                                </a:lnTo>
                                <a:lnTo>
                                  <a:pt x="0" y="3"/>
                                </a:lnTo>
                                <a:lnTo>
                                  <a:pt x="0"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87440" y="207720"/>
                            <a:ext cx="14040" cy="15840"/>
                          </a:xfrm>
                          <a:custGeom>
                            <a:avLst/>
                            <a:gdLst/>
                            <a:ahLst/>
                            <a:rect l="l" t="t" r="r" b="b"/>
                            <a:pathLst>
                              <a:path w="14" h="17">
                                <a:moveTo>
                                  <a:pt x="4" y="0"/>
                                </a:moveTo>
                                <a:lnTo>
                                  <a:pt x="2" y="3"/>
                                </a:lnTo>
                                <a:lnTo>
                                  <a:pt x="2" y="4"/>
                                </a:lnTo>
                                <a:lnTo>
                                  <a:pt x="0" y="5"/>
                                </a:lnTo>
                                <a:lnTo>
                                  <a:pt x="0" y="6"/>
                                </a:lnTo>
                                <a:lnTo>
                                  <a:pt x="0" y="8"/>
                                </a:lnTo>
                                <a:lnTo>
                                  <a:pt x="2" y="9"/>
                                </a:lnTo>
                                <a:lnTo>
                                  <a:pt x="2" y="10"/>
                                </a:lnTo>
                                <a:lnTo>
                                  <a:pt x="3" y="15"/>
                                </a:lnTo>
                                <a:lnTo>
                                  <a:pt x="4" y="16"/>
                                </a:lnTo>
                                <a:lnTo>
                                  <a:pt x="6" y="16"/>
                                </a:lnTo>
                                <a:lnTo>
                                  <a:pt x="6" y="16"/>
                                </a:lnTo>
                                <a:lnTo>
                                  <a:pt x="7" y="16"/>
                                </a:lnTo>
                                <a:lnTo>
                                  <a:pt x="8" y="17"/>
                                </a:lnTo>
                                <a:lnTo>
                                  <a:pt x="10" y="17"/>
                                </a:lnTo>
                                <a:lnTo>
                                  <a:pt x="14" y="17"/>
                                </a:lnTo>
                                <a:lnTo>
                                  <a:pt x="10" y="8"/>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42080" y="204480"/>
                            <a:ext cx="9000" cy="12240"/>
                          </a:xfrm>
                          <a:custGeom>
                            <a:avLst/>
                            <a:gdLst/>
                            <a:ahLst/>
                            <a:rect l="l" t="t" r="r" b="b"/>
                            <a:pathLst>
                              <a:path w="9" h="12">
                                <a:moveTo>
                                  <a:pt x="4" y="0"/>
                                </a:moveTo>
                                <a:lnTo>
                                  <a:pt x="2" y="0"/>
                                </a:lnTo>
                                <a:lnTo>
                                  <a:pt x="1" y="0"/>
                                </a:lnTo>
                                <a:lnTo>
                                  <a:pt x="1" y="2"/>
                                </a:lnTo>
                                <a:lnTo>
                                  <a:pt x="0" y="3"/>
                                </a:lnTo>
                                <a:lnTo>
                                  <a:pt x="0" y="4"/>
                                </a:lnTo>
                                <a:lnTo>
                                  <a:pt x="1" y="6"/>
                                </a:lnTo>
                                <a:lnTo>
                                  <a:pt x="1" y="7"/>
                                </a:lnTo>
                                <a:lnTo>
                                  <a:pt x="2" y="8"/>
                                </a:lnTo>
                                <a:lnTo>
                                  <a:pt x="2" y="9"/>
                                </a:lnTo>
                                <a:lnTo>
                                  <a:pt x="4" y="11"/>
                                </a:lnTo>
                                <a:lnTo>
                                  <a:pt x="5" y="11"/>
                                </a:lnTo>
                                <a:lnTo>
                                  <a:pt x="7" y="12"/>
                                </a:lnTo>
                                <a:lnTo>
                                  <a:pt x="9" y="9"/>
                                </a:lnTo>
                                <a:lnTo>
                                  <a:pt x="9" y="7"/>
                                </a:lnTo>
                                <a:lnTo>
                                  <a:pt x="9" y="4"/>
                                </a:lnTo>
                                <a:lnTo>
                                  <a:pt x="7" y="3"/>
                                </a:lnTo>
                                <a:lnTo>
                                  <a:pt x="6" y="2"/>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23000" y="207720"/>
                            <a:ext cx="6840" cy="7560"/>
                          </a:xfrm>
                          <a:custGeom>
                            <a:avLst/>
                            <a:gdLst/>
                            <a:ahLst/>
                            <a:rect l="l" t="t" r="r" b="b"/>
                            <a:pathLst>
                              <a:path w="8" h="8">
                                <a:moveTo>
                                  <a:pt x="4" y="0"/>
                                </a:moveTo>
                                <a:lnTo>
                                  <a:pt x="3" y="0"/>
                                </a:lnTo>
                                <a:lnTo>
                                  <a:pt x="3" y="1"/>
                                </a:lnTo>
                                <a:lnTo>
                                  <a:pt x="1" y="1"/>
                                </a:lnTo>
                                <a:lnTo>
                                  <a:pt x="1" y="3"/>
                                </a:lnTo>
                                <a:lnTo>
                                  <a:pt x="0" y="4"/>
                                </a:lnTo>
                                <a:lnTo>
                                  <a:pt x="1" y="5"/>
                                </a:lnTo>
                                <a:lnTo>
                                  <a:pt x="3" y="6"/>
                                </a:lnTo>
                                <a:lnTo>
                                  <a:pt x="5" y="8"/>
                                </a:lnTo>
                                <a:lnTo>
                                  <a:pt x="7" y="6"/>
                                </a:lnTo>
                                <a:lnTo>
                                  <a:pt x="8" y="6"/>
                                </a:lnTo>
                                <a:lnTo>
                                  <a:pt x="8" y="5"/>
                                </a:lnTo>
                                <a:lnTo>
                                  <a:pt x="8" y="3"/>
                                </a:lnTo>
                                <a:lnTo>
                                  <a:pt x="7" y="1"/>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96360" y="192960"/>
                            <a:ext cx="33120" cy="38160"/>
                          </a:xfrm>
                          <a:custGeom>
                            <a:avLst/>
                            <a:gdLst/>
                            <a:ahLst/>
                            <a:rect l="l" t="t" r="r" b="b"/>
                            <a:pathLst>
                              <a:path w="32" h="39">
                                <a:moveTo>
                                  <a:pt x="16" y="15"/>
                                </a:moveTo>
                                <a:lnTo>
                                  <a:pt x="16" y="18"/>
                                </a:lnTo>
                                <a:lnTo>
                                  <a:pt x="16" y="19"/>
                                </a:lnTo>
                                <a:lnTo>
                                  <a:pt x="14" y="18"/>
                                </a:lnTo>
                                <a:lnTo>
                                  <a:pt x="13" y="15"/>
                                </a:lnTo>
                                <a:lnTo>
                                  <a:pt x="12" y="14"/>
                                </a:lnTo>
                                <a:lnTo>
                                  <a:pt x="12" y="12"/>
                                </a:lnTo>
                                <a:lnTo>
                                  <a:pt x="10" y="11"/>
                                </a:lnTo>
                                <a:lnTo>
                                  <a:pt x="9" y="7"/>
                                </a:lnTo>
                                <a:lnTo>
                                  <a:pt x="9" y="3"/>
                                </a:lnTo>
                                <a:lnTo>
                                  <a:pt x="7" y="2"/>
                                </a:lnTo>
                                <a:lnTo>
                                  <a:pt x="6" y="0"/>
                                </a:lnTo>
                                <a:lnTo>
                                  <a:pt x="5" y="0"/>
                                </a:lnTo>
                                <a:lnTo>
                                  <a:pt x="4" y="0"/>
                                </a:lnTo>
                                <a:lnTo>
                                  <a:pt x="2" y="0"/>
                                </a:lnTo>
                                <a:lnTo>
                                  <a:pt x="1" y="2"/>
                                </a:lnTo>
                                <a:lnTo>
                                  <a:pt x="0" y="7"/>
                                </a:lnTo>
                                <a:lnTo>
                                  <a:pt x="1" y="11"/>
                                </a:lnTo>
                                <a:lnTo>
                                  <a:pt x="2" y="15"/>
                                </a:lnTo>
                                <a:lnTo>
                                  <a:pt x="4" y="19"/>
                                </a:lnTo>
                                <a:lnTo>
                                  <a:pt x="5" y="21"/>
                                </a:lnTo>
                                <a:lnTo>
                                  <a:pt x="5" y="24"/>
                                </a:lnTo>
                                <a:lnTo>
                                  <a:pt x="6" y="28"/>
                                </a:lnTo>
                                <a:lnTo>
                                  <a:pt x="7" y="31"/>
                                </a:lnTo>
                                <a:lnTo>
                                  <a:pt x="7" y="32"/>
                                </a:lnTo>
                                <a:lnTo>
                                  <a:pt x="9" y="34"/>
                                </a:lnTo>
                                <a:lnTo>
                                  <a:pt x="9" y="35"/>
                                </a:lnTo>
                                <a:lnTo>
                                  <a:pt x="10" y="36"/>
                                </a:lnTo>
                                <a:lnTo>
                                  <a:pt x="13" y="39"/>
                                </a:lnTo>
                                <a:lnTo>
                                  <a:pt x="14" y="36"/>
                                </a:lnTo>
                                <a:lnTo>
                                  <a:pt x="14" y="35"/>
                                </a:lnTo>
                                <a:lnTo>
                                  <a:pt x="16" y="35"/>
                                </a:lnTo>
                                <a:lnTo>
                                  <a:pt x="16" y="34"/>
                                </a:lnTo>
                                <a:lnTo>
                                  <a:pt x="14" y="28"/>
                                </a:lnTo>
                                <a:lnTo>
                                  <a:pt x="16" y="21"/>
                                </a:lnTo>
                                <a:lnTo>
                                  <a:pt x="16" y="24"/>
                                </a:lnTo>
                                <a:lnTo>
                                  <a:pt x="16" y="28"/>
                                </a:lnTo>
                                <a:lnTo>
                                  <a:pt x="17" y="32"/>
                                </a:lnTo>
                                <a:lnTo>
                                  <a:pt x="23" y="34"/>
                                </a:lnTo>
                                <a:lnTo>
                                  <a:pt x="25" y="31"/>
                                </a:lnTo>
                                <a:lnTo>
                                  <a:pt x="26" y="32"/>
                                </a:lnTo>
                                <a:lnTo>
                                  <a:pt x="26" y="34"/>
                                </a:lnTo>
                                <a:lnTo>
                                  <a:pt x="28" y="34"/>
                                </a:lnTo>
                                <a:lnTo>
                                  <a:pt x="29" y="34"/>
                                </a:lnTo>
                                <a:lnTo>
                                  <a:pt x="30" y="34"/>
                                </a:lnTo>
                                <a:lnTo>
                                  <a:pt x="30" y="32"/>
                                </a:lnTo>
                                <a:lnTo>
                                  <a:pt x="32" y="31"/>
                                </a:lnTo>
                                <a:lnTo>
                                  <a:pt x="32" y="25"/>
                                </a:lnTo>
                                <a:lnTo>
                                  <a:pt x="30" y="23"/>
                                </a:lnTo>
                                <a:lnTo>
                                  <a:pt x="29" y="23"/>
                                </a:lnTo>
                                <a:lnTo>
                                  <a:pt x="28" y="23"/>
                                </a:lnTo>
                                <a:lnTo>
                                  <a:pt x="26" y="23"/>
                                </a:lnTo>
                                <a:lnTo>
                                  <a:pt x="26" y="24"/>
                                </a:lnTo>
                                <a:lnTo>
                                  <a:pt x="25" y="25"/>
                                </a:lnTo>
                                <a:lnTo>
                                  <a:pt x="25" y="23"/>
                                </a:lnTo>
                                <a:lnTo>
                                  <a:pt x="23" y="20"/>
                                </a:lnTo>
                                <a:lnTo>
                                  <a:pt x="22" y="18"/>
                                </a:lnTo>
                                <a:lnTo>
                                  <a:pt x="22" y="15"/>
                                </a:lnTo>
                                <a:lnTo>
                                  <a:pt x="21" y="14"/>
                                </a:lnTo>
                                <a:lnTo>
                                  <a:pt x="19" y="14"/>
                                </a:lnTo>
                                <a:lnTo>
                                  <a:pt x="18" y="14"/>
                                </a:lnTo>
                                <a:lnTo>
                                  <a:pt x="17" y="14"/>
                                </a:lnTo>
                                <a:lnTo>
                                  <a:pt x="17" y="15"/>
                                </a:lnTo>
                                <a:lnTo>
                                  <a:pt x="16" y="15"/>
                                </a:lnTo>
                                <a:lnTo>
                                  <a:pt x="16" y="1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83040" y="200520"/>
                            <a:ext cx="17640" cy="12600"/>
                          </a:xfrm>
                          <a:custGeom>
                            <a:avLst/>
                            <a:gdLst/>
                            <a:ahLst/>
                            <a:rect l="l" t="t" r="r" b="b"/>
                            <a:pathLst>
                              <a:path w="18" h="13">
                                <a:moveTo>
                                  <a:pt x="4" y="10"/>
                                </a:moveTo>
                                <a:lnTo>
                                  <a:pt x="7" y="11"/>
                                </a:lnTo>
                                <a:lnTo>
                                  <a:pt x="10" y="11"/>
                                </a:lnTo>
                                <a:lnTo>
                                  <a:pt x="11" y="12"/>
                                </a:lnTo>
                                <a:lnTo>
                                  <a:pt x="12" y="13"/>
                                </a:lnTo>
                                <a:lnTo>
                                  <a:pt x="14" y="13"/>
                                </a:lnTo>
                                <a:lnTo>
                                  <a:pt x="15" y="13"/>
                                </a:lnTo>
                                <a:lnTo>
                                  <a:pt x="16" y="13"/>
                                </a:lnTo>
                                <a:lnTo>
                                  <a:pt x="18" y="12"/>
                                </a:lnTo>
                                <a:lnTo>
                                  <a:pt x="16" y="10"/>
                                </a:lnTo>
                                <a:lnTo>
                                  <a:pt x="15" y="7"/>
                                </a:lnTo>
                                <a:lnTo>
                                  <a:pt x="14" y="4"/>
                                </a:lnTo>
                                <a:lnTo>
                                  <a:pt x="12" y="3"/>
                                </a:lnTo>
                                <a:lnTo>
                                  <a:pt x="11" y="3"/>
                                </a:lnTo>
                                <a:lnTo>
                                  <a:pt x="10" y="1"/>
                                </a:lnTo>
                                <a:lnTo>
                                  <a:pt x="7" y="0"/>
                                </a:lnTo>
                                <a:lnTo>
                                  <a:pt x="6" y="0"/>
                                </a:lnTo>
                                <a:lnTo>
                                  <a:pt x="3" y="1"/>
                                </a:lnTo>
                                <a:lnTo>
                                  <a:pt x="2" y="3"/>
                                </a:lnTo>
                                <a:lnTo>
                                  <a:pt x="0" y="4"/>
                                </a:lnTo>
                                <a:lnTo>
                                  <a:pt x="0" y="7"/>
                                </a:lnTo>
                                <a:lnTo>
                                  <a:pt x="2" y="8"/>
                                </a:lnTo>
                                <a:lnTo>
                                  <a:pt x="3" y="8"/>
                                </a:lnTo>
                                <a:lnTo>
                                  <a:pt x="4" y="10"/>
                                </a:lnTo>
                                <a:lnTo>
                                  <a:pt x="4" y="1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90600" y="217800"/>
                            <a:ext cx="12240" cy="11520"/>
                          </a:xfrm>
                          <a:custGeom>
                            <a:avLst/>
                            <a:gdLst/>
                            <a:ahLst/>
                            <a:rect l="l" t="t" r="r" b="b"/>
                            <a:pathLst>
                              <a:path w="12" h="12">
                                <a:moveTo>
                                  <a:pt x="0" y="3"/>
                                </a:moveTo>
                                <a:lnTo>
                                  <a:pt x="0" y="5"/>
                                </a:lnTo>
                                <a:lnTo>
                                  <a:pt x="0" y="6"/>
                                </a:lnTo>
                                <a:lnTo>
                                  <a:pt x="2" y="6"/>
                                </a:lnTo>
                                <a:lnTo>
                                  <a:pt x="2" y="7"/>
                                </a:lnTo>
                                <a:lnTo>
                                  <a:pt x="3" y="9"/>
                                </a:lnTo>
                                <a:lnTo>
                                  <a:pt x="4" y="10"/>
                                </a:lnTo>
                                <a:lnTo>
                                  <a:pt x="8" y="11"/>
                                </a:lnTo>
                                <a:lnTo>
                                  <a:pt x="12" y="12"/>
                                </a:lnTo>
                                <a:lnTo>
                                  <a:pt x="12" y="10"/>
                                </a:lnTo>
                                <a:lnTo>
                                  <a:pt x="12" y="9"/>
                                </a:lnTo>
                                <a:lnTo>
                                  <a:pt x="12" y="7"/>
                                </a:lnTo>
                                <a:lnTo>
                                  <a:pt x="12" y="6"/>
                                </a:lnTo>
                                <a:lnTo>
                                  <a:pt x="10" y="5"/>
                                </a:lnTo>
                                <a:lnTo>
                                  <a:pt x="8" y="3"/>
                                </a:lnTo>
                                <a:lnTo>
                                  <a:pt x="7" y="0"/>
                                </a:lnTo>
                                <a:lnTo>
                                  <a:pt x="6" y="0"/>
                                </a:lnTo>
                                <a:lnTo>
                                  <a:pt x="4" y="0"/>
                                </a:lnTo>
                                <a:lnTo>
                                  <a:pt x="3" y="0"/>
                                </a:lnTo>
                                <a:lnTo>
                                  <a:pt x="2" y="0"/>
                                </a:lnTo>
                                <a:lnTo>
                                  <a:pt x="0" y="3"/>
                                </a:lnTo>
                                <a:lnTo>
                                  <a:pt x="0"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75920" y="212040"/>
                            <a:ext cx="6480" cy="11520"/>
                          </a:xfrm>
                          <a:custGeom>
                            <a:avLst/>
                            <a:gdLst/>
                            <a:ahLst/>
                            <a:rect l="l" t="t" r="r" b="b"/>
                            <a:pathLst>
                              <a:path w="6" h="12">
                                <a:moveTo>
                                  <a:pt x="2" y="0"/>
                                </a:moveTo>
                                <a:lnTo>
                                  <a:pt x="1" y="1"/>
                                </a:lnTo>
                                <a:lnTo>
                                  <a:pt x="1" y="2"/>
                                </a:lnTo>
                                <a:lnTo>
                                  <a:pt x="0" y="4"/>
                                </a:lnTo>
                                <a:lnTo>
                                  <a:pt x="0" y="4"/>
                                </a:lnTo>
                                <a:lnTo>
                                  <a:pt x="0" y="9"/>
                                </a:lnTo>
                                <a:lnTo>
                                  <a:pt x="1" y="12"/>
                                </a:lnTo>
                                <a:lnTo>
                                  <a:pt x="3" y="12"/>
                                </a:lnTo>
                                <a:lnTo>
                                  <a:pt x="5" y="12"/>
                                </a:lnTo>
                                <a:lnTo>
                                  <a:pt x="6" y="9"/>
                                </a:lnTo>
                                <a:lnTo>
                                  <a:pt x="6" y="5"/>
                                </a:lnTo>
                                <a:lnTo>
                                  <a:pt x="6" y="2"/>
                                </a:lnTo>
                                <a:lnTo>
                                  <a:pt x="3"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20120" y="229320"/>
                            <a:ext cx="10800" cy="9360"/>
                          </a:xfrm>
                          <a:custGeom>
                            <a:avLst/>
                            <a:gdLst/>
                            <a:ahLst/>
                            <a:rect l="l" t="t" r="r" b="b"/>
                            <a:pathLst>
                              <a:path w="11" h="9">
                                <a:moveTo>
                                  <a:pt x="6" y="0"/>
                                </a:moveTo>
                                <a:lnTo>
                                  <a:pt x="4" y="0"/>
                                </a:lnTo>
                                <a:lnTo>
                                  <a:pt x="3" y="0"/>
                                </a:lnTo>
                                <a:lnTo>
                                  <a:pt x="1" y="2"/>
                                </a:lnTo>
                                <a:lnTo>
                                  <a:pt x="1" y="3"/>
                                </a:lnTo>
                                <a:lnTo>
                                  <a:pt x="0" y="4"/>
                                </a:lnTo>
                                <a:lnTo>
                                  <a:pt x="1" y="6"/>
                                </a:lnTo>
                                <a:lnTo>
                                  <a:pt x="1" y="7"/>
                                </a:lnTo>
                                <a:lnTo>
                                  <a:pt x="3" y="7"/>
                                </a:lnTo>
                                <a:lnTo>
                                  <a:pt x="4" y="9"/>
                                </a:lnTo>
                                <a:lnTo>
                                  <a:pt x="6" y="9"/>
                                </a:lnTo>
                                <a:lnTo>
                                  <a:pt x="8" y="9"/>
                                </a:lnTo>
                                <a:lnTo>
                                  <a:pt x="10" y="7"/>
                                </a:lnTo>
                                <a:lnTo>
                                  <a:pt x="10" y="6"/>
                                </a:lnTo>
                                <a:lnTo>
                                  <a:pt x="11" y="4"/>
                                </a:lnTo>
                                <a:lnTo>
                                  <a:pt x="11" y="3"/>
                                </a:lnTo>
                                <a:lnTo>
                                  <a:pt x="10" y="3"/>
                                </a:lnTo>
                                <a:lnTo>
                                  <a:pt x="10" y="2"/>
                                </a:lnTo>
                                <a:lnTo>
                                  <a:pt x="8" y="0"/>
                                </a:lnTo>
                                <a:lnTo>
                                  <a:pt x="7" y="0"/>
                                </a:lnTo>
                                <a:lnTo>
                                  <a:pt x="6" y="0"/>
                                </a:lnTo>
                                <a:lnTo>
                                  <a:pt x="6"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07160" y="231840"/>
                            <a:ext cx="13320" cy="15120"/>
                          </a:xfrm>
                          <a:custGeom>
                            <a:avLst/>
                            <a:gdLst/>
                            <a:ahLst/>
                            <a:rect l="l" t="t" r="r" b="b"/>
                            <a:pathLst>
                              <a:path w="13" h="16">
                                <a:moveTo>
                                  <a:pt x="3" y="0"/>
                                </a:moveTo>
                                <a:lnTo>
                                  <a:pt x="2" y="0"/>
                                </a:lnTo>
                                <a:lnTo>
                                  <a:pt x="2" y="1"/>
                                </a:lnTo>
                                <a:lnTo>
                                  <a:pt x="0" y="1"/>
                                </a:lnTo>
                                <a:lnTo>
                                  <a:pt x="0" y="4"/>
                                </a:lnTo>
                                <a:lnTo>
                                  <a:pt x="0" y="8"/>
                                </a:lnTo>
                                <a:lnTo>
                                  <a:pt x="0" y="9"/>
                                </a:lnTo>
                                <a:lnTo>
                                  <a:pt x="2" y="9"/>
                                </a:lnTo>
                                <a:lnTo>
                                  <a:pt x="2" y="11"/>
                                </a:lnTo>
                                <a:lnTo>
                                  <a:pt x="3" y="11"/>
                                </a:lnTo>
                                <a:lnTo>
                                  <a:pt x="4" y="9"/>
                                </a:lnTo>
                                <a:lnTo>
                                  <a:pt x="4" y="11"/>
                                </a:lnTo>
                                <a:lnTo>
                                  <a:pt x="4" y="12"/>
                                </a:lnTo>
                                <a:lnTo>
                                  <a:pt x="4" y="13"/>
                                </a:lnTo>
                                <a:lnTo>
                                  <a:pt x="4" y="14"/>
                                </a:lnTo>
                                <a:lnTo>
                                  <a:pt x="6" y="14"/>
                                </a:lnTo>
                                <a:lnTo>
                                  <a:pt x="7" y="16"/>
                                </a:lnTo>
                                <a:lnTo>
                                  <a:pt x="8" y="16"/>
                                </a:lnTo>
                                <a:lnTo>
                                  <a:pt x="9" y="16"/>
                                </a:lnTo>
                                <a:lnTo>
                                  <a:pt x="11" y="16"/>
                                </a:lnTo>
                                <a:lnTo>
                                  <a:pt x="12" y="14"/>
                                </a:lnTo>
                                <a:lnTo>
                                  <a:pt x="12" y="13"/>
                                </a:lnTo>
                                <a:lnTo>
                                  <a:pt x="12" y="12"/>
                                </a:lnTo>
                                <a:lnTo>
                                  <a:pt x="13" y="11"/>
                                </a:lnTo>
                                <a:lnTo>
                                  <a:pt x="12" y="11"/>
                                </a:lnTo>
                                <a:lnTo>
                                  <a:pt x="12" y="9"/>
                                </a:lnTo>
                                <a:lnTo>
                                  <a:pt x="11" y="8"/>
                                </a:lnTo>
                                <a:lnTo>
                                  <a:pt x="9" y="7"/>
                                </a:lnTo>
                                <a:lnTo>
                                  <a:pt x="8" y="7"/>
                                </a:lnTo>
                                <a:lnTo>
                                  <a:pt x="7" y="7"/>
                                </a:lnTo>
                                <a:lnTo>
                                  <a:pt x="7" y="8"/>
                                </a:lnTo>
                                <a:lnTo>
                                  <a:pt x="6" y="8"/>
                                </a:lnTo>
                                <a:lnTo>
                                  <a:pt x="7" y="7"/>
                                </a:lnTo>
                                <a:lnTo>
                                  <a:pt x="7" y="5"/>
                                </a:lnTo>
                                <a:lnTo>
                                  <a:pt x="6" y="2"/>
                                </a:lnTo>
                                <a:lnTo>
                                  <a:pt x="4"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03920" y="262800"/>
                            <a:ext cx="6480" cy="6480"/>
                          </a:xfrm>
                          <a:custGeom>
                            <a:avLst/>
                            <a:gdLst/>
                            <a:ahLst/>
                            <a:rect l="l" t="t" r="r" b="b"/>
                            <a:pathLst>
                              <a:path w="6" h="6">
                                <a:moveTo>
                                  <a:pt x="3" y="0"/>
                                </a:moveTo>
                                <a:lnTo>
                                  <a:pt x="2" y="0"/>
                                </a:lnTo>
                                <a:lnTo>
                                  <a:pt x="2" y="0"/>
                                </a:lnTo>
                                <a:lnTo>
                                  <a:pt x="0" y="1"/>
                                </a:lnTo>
                                <a:lnTo>
                                  <a:pt x="0" y="2"/>
                                </a:lnTo>
                                <a:lnTo>
                                  <a:pt x="0" y="4"/>
                                </a:lnTo>
                                <a:lnTo>
                                  <a:pt x="2" y="5"/>
                                </a:lnTo>
                                <a:lnTo>
                                  <a:pt x="2" y="5"/>
                                </a:lnTo>
                                <a:lnTo>
                                  <a:pt x="3" y="6"/>
                                </a:lnTo>
                                <a:lnTo>
                                  <a:pt x="3" y="5"/>
                                </a:lnTo>
                                <a:lnTo>
                                  <a:pt x="5" y="5"/>
                                </a:lnTo>
                                <a:lnTo>
                                  <a:pt x="6" y="4"/>
                                </a:lnTo>
                                <a:lnTo>
                                  <a:pt x="6" y="2"/>
                                </a:lnTo>
                                <a:lnTo>
                                  <a:pt x="6" y="1"/>
                                </a:lnTo>
                                <a:lnTo>
                                  <a:pt x="5"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01400" y="269280"/>
                            <a:ext cx="9000" cy="12240"/>
                          </a:xfrm>
                          <a:custGeom>
                            <a:avLst/>
                            <a:gdLst/>
                            <a:ahLst/>
                            <a:rect l="l" t="t" r="r" b="b"/>
                            <a:pathLst>
                              <a:path w="9" h="12">
                                <a:moveTo>
                                  <a:pt x="5" y="0"/>
                                </a:moveTo>
                                <a:lnTo>
                                  <a:pt x="3" y="2"/>
                                </a:lnTo>
                                <a:lnTo>
                                  <a:pt x="2" y="2"/>
                                </a:lnTo>
                                <a:lnTo>
                                  <a:pt x="0" y="6"/>
                                </a:lnTo>
                                <a:lnTo>
                                  <a:pt x="0" y="10"/>
                                </a:lnTo>
                                <a:lnTo>
                                  <a:pt x="1" y="12"/>
                                </a:lnTo>
                                <a:lnTo>
                                  <a:pt x="3" y="12"/>
                                </a:lnTo>
                                <a:lnTo>
                                  <a:pt x="5" y="12"/>
                                </a:lnTo>
                                <a:lnTo>
                                  <a:pt x="6" y="12"/>
                                </a:lnTo>
                                <a:lnTo>
                                  <a:pt x="8" y="11"/>
                                </a:lnTo>
                                <a:lnTo>
                                  <a:pt x="9" y="8"/>
                                </a:lnTo>
                                <a:lnTo>
                                  <a:pt x="9" y="4"/>
                                </a:lnTo>
                                <a:lnTo>
                                  <a:pt x="6" y="2"/>
                                </a:lnTo>
                                <a:lnTo>
                                  <a:pt x="5" y="2"/>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89520" y="271800"/>
                            <a:ext cx="11520" cy="6840"/>
                          </a:xfrm>
                          <a:custGeom>
                            <a:avLst/>
                            <a:gdLst/>
                            <a:ahLst/>
                            <a:rect l="l" t="t" r="r" b="b"/>
                            <a:pathLst>
                              <a:path w="11" h="8">
                                <a:moveTo>
                                  <a:pt x="5" y="0"/>
                                </a:moveTo>
                                <a:lnTo>
                                  <a:pt x="3" y="1"/>
                                </a:lnTo>
                                <a:lnTo>
                                  <a:pt x="1" y="1"/>
                                </a:lnTo>
                                <a:lnTo>
                                  <a:pt x="0" y="2"/>
                                </a:lnTo>
                                <a:lnTo>
                                  <a:pt x="0" y="4"/>
                                </a:lnTo>
                                <a:lnTo>
                                  <a:pt x="0" y="5"/>
                                </a:lnTo>
                                <a:lnTo>
                                  <a:pt x="0" y="6"/>
                                </a:lnTo>
                                <a:lnTo>
                                  <a:pt x="1" y="6"/>
                                </a:lnTo>
                                <a:lnTo>
                                  <a:pt x="5" y="8"/>
                                </a:lnTo>
                                <a:lnTo>
                                  <a:pt x="9" y="6"/>
                                </a:lnTo>
                                <a:lnTo>
                                  <a:pt x="9" y="5"/>
                                </a:lnTo>
                                <a:lnTo>
                                  <a:pt x="11" y="5"/>
                                </a:lnTo>
                                <a:lnTo>
                                  <a:pt x="11" y="4"/>
                                </a:lnTo>
                                <a:lnTo>
                                  <a:pt x="9" y="2"/>
                                </a:lnTo>
                                <a:lnTo>
                                  <a:pt x="9" y="1"/>
                                </a:lnTo>
                                <a:lnTo>
                                  <a:pt x="7" y="1"/>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62880" y="201240"/>
                            <a:ext cx="8280" cy="9000"/>
                          </a:xfrm>
                          <a:custGeom>
                            <a:avLst/>
                            <a:gdLst/>
                            <a:ahLst/>
                            <a:rect l="l" t="t" r="r" b="b"/>
                            <a:pathLst>
                              <a:path w="8" h="9">
                                <a:moveTo>
                                  <a:pt x="4" y="0"/>
                                </a:moveTo>
                                <a:lnTo>
                                  <a:pt x="2" y="0"/>
                                </a:lnTo>
                                <a:lnTo>
                                  <a:pt x="1" y="2"/>
                                </a:lnTo>
                                <a:lnTo>
                                  <a:pt x="0" y="5"/>
                                </a:lnTo>
                                <a:lnTo>
                                  <a:pt x="1" y="7"/>
                                </a:lnTo>
                                <a:lnTo>
                                  <a:pt x="2" y="9"/>
                                </a:lnTo>
                                <a:lnTo>
                                  <a:pt x="4" y="9"/>
                                </a:lnTo>
                                <a:lnTo>
                                  <a:pt x="5" y="9"/>
                                </a:lnTo>
                                <a:lnTo>
                                  <a:pt x="6" y="9"/>
                                </a:lnTo>
                                <a:lnTo>
                                  <a:pt x="6" y="7"/>
                                </a:lnTo>
                                <a:lnTo>
                                  <a:pt x="8" y="6"/>
                                </a:lnTo>
                                <a:lnTo>
                                  <a:pt x="8" y="5"/>
                                </a:lnTo>
                                <a:lnTo>
                                  <a:pt x="8" y="2"/>
                                </a:lnTo>
                                <a:lnTo>
                                  <a:pt x="6" y="2"/>
                                </a:lnTo>
                                <a:lnTo>
                                  <a:pt x="6" y="0"/>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11120" y="190440"/>
                            <a:ext cx="20160" cy="12600"/>
                          </a:xfrm>
                          <a:custGeom>
                            <a:avLst/>
                            <a:gdLst/>
                            <a:ahLst/>
                            <a:rect l="l" t="t" r="r" b="b"/>
                            <a:pathLst>
                              <a:path w="20" h="13">
                                <a:moveTo>
                                  <a:pt x="2" y="5"/>
                                </a:moveTo>
                                <a:lnTo>
                                  <a:pt x="3" y="8"/>
                                </a:lnTo>
                                <a:lnTo>
                                  <a:pt x="4" y="9"/>
                                </a:lnTo>
                                <a:lnTo>
                                  <a:pt x="5" y="9"/>
                                </a:lnTo>
                                <a:lnTo>
                                  <a:pt x="7" y="10"/>
                                </a:lnTo>
                                <a:lnTo>
                                  <a:pt x="8" y="11"/>
                                </a:lnTo>
                                <a:lnTo>
                                  <a:pt x="11" y="11"/>
                                </a:lnTo>
                                <a:lnTo>
                                  <a:pt x="12" y="13"/>
                                </a:lnTo>
                                <a:lnTo>
                                  <a:pt x="14" y="13"/>
                                </a:lnTo>
                                <a:lnTo>
                                  <a:pt x="15" y="13"/>
                                </a:lnTo>
                                <a:lnTo>
                                  <a:pt x="16" y="13"/>
                                </a:lnTo>
                                <a:lnTo>
                                  <a:pt x="18" y="13"/>
                                </a:lnTo>
                                <a:lnTo>
                                  <a:pt x="19" y="11"/>
                                </a:lnTo>
                                <a:lnTo>
                                  <a:pt x="19" y="10"/>
                                </a:lnTo>
                                <a:lnTo>
                                  <a:pt x="20" y="9"/>
                                </a:lnTo>
                                <a:lnTo>
                                  <a:pt x="20" y="8"/>
                                </a:lnTo>
                                <a:lnTo>
                                  <a:pt x="20" y="6"/>
                                </a:lnTo>
                                <a:lnTo>
                                  <a:pt x="20" y="2"/>
                                </a:lnTo>
                                <a:lnTo>
                                  <a:pt x="19" y="0"/>
                                </a:lnTo>
                                <a:lnTo>
                                  <a:pt x="15" y="1"/>
                                </a:lnTo>
                                <a:lnTo>
                                  <a:pt x="14" y="1"/>
                                </a:lnTo>
                                <a:lnTo>
                                  <a:pt x="12" y="1"/>
                                </a:lnTo>
                                <a:lnTo>
                                  <a:pt x="11" y="1"/>
                                </a:lnTo>
                                <a:lnTo>
                                  <a:pt x="9" y="0"/>
                                </a:lnTo>
                                <a:lnTo>
                                  <a:pt x="8" y="0"/>
                                </a:lnTo>
                                <a:lnTo>
                                  <a:pt x="7" y="0"/>
                                </a:lnTo>
                                <a:lnTo>
                                  <a:pt x="5" y="0"/>
                                </a:lnTo>
                                <a:lnTo>
                                  <a:pt x="4" y="0"/>
                                </a:lnTo>
                                <a:lnTo>
                                  <a:pt x="3" y="0"/>
                                </a:lnTo>
                                <a:lnTo>
                                  <a:pt x="0" y="0"/>
                                </a:lnTo>
                                <a:lnTo>
                                  <a:pt x="0" y="2"/>
                                </a:lnTo>
                                <a:lnTo>
                                  <a:pt x="0" y="4"/>
                                </a:lnTo>
                                <a:lnTo>
                                  <a:pt x="2" y="5"/>
                                </a:lnTo>
                                <a:lnTo>
                                  <a:pt x="2" y="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60080" y="248760"/>
                            <a:ext cx="37440" cy="23400"/>
                          </a:xfrm>
                          <a:custGeom>
                            <a:avLst/>
                            <a:gdLst/>
                            <a:ahLst/>
                            <a:rect l="l" t="t" r="r" b="b"/>
                            <a:pathLst>
                              <a:path w="36" h="24">
                                <a:moveTo>
                                  <a:pt x="1" y="19"/>
                                </a:moveTo>
                                <a:lnTo>
                                  <a:pt x="2" y="20"/>
                                </a:lnTo>
                                <a:lnTo>
                                  <a:pt x="5" y="21"/>
                                </a:lnTo>
                                <a:lnTo>
                                  <a:pt x="6" y="23"/>
                                </a:lnTo>
                                <a:lnTo>
                                  <a:pt x="8" y="23"/>
                                </a:lnTo>
                                <a:lnTo>
                                  <a:pt x="9" y="24"/>
                                </a:lnTo>
                                <a:lnTo>
                                  <a:pt x="10" y="24"/>
                                </a:lnTo>
                                <a:lnTo>
                                  <a:pt x="12" y="24"/>
                                </a:lnTo>
                                <a:lnTo>
                                  <a:pt x="13" y="24"/>
                                </a:lnTo>
                                <a:lnTo>
                                  <a:pt x="16" y="24"/>
                                </a:lnTo>
                                <a:lnTo>
                                  <a:pt x="16" y="24"/>
                                </a:lnTo>
                                <a:lnTo>
                                  <a:pt x="17" y="24"/>
                                </a:lnTo>
                                <a:lnTo>
                                  <a:pt x="20" y="24"/>
                                </a:lnTo>
                                <a:lnTo>
                                  <a:pt x="22" y="23"/>
                                </a:lnTo>
                                <a:lnTo>
                                  <a:pt x="29" y="19"/>
                                </a:lnTo>
                                <a:lnTo>
                                  <a:pt x="32" y="17"/>
                                </a:lnTo>
                                <a:lnTo>
                                  <a:pt x="33" y="17"/>
                                </a:lnTo>
                                <a:lnTo>
                                  <a:pt x="34" y="16"/>
                                </a:lnTo>
                                <a:lnTo>
                                  <a:pt x="34" y="15"/>
                                </a:lnTo>
                                <a:lnTo>
                                  <a:pt x="36" y="13"/>
                                </a:lnTo>
                                <a:lnTo>
                                  <a:pt x="36" y="12"/>
                                </a:lnTo>
                                <a:lnTo>
                                  <a:pt x="36" y="11"/>
                                </a:lnTo>
                                <a:lnTo>
                                  <a:pt x="36" y="9"/>
                                </a:lnTo>
                                <a:lnTo>
                                  <a:pt x="36" y="8"/>
                                </a:lnTo>
                                <a:lnTo>
                                  <a:pt x="36" y="7"/>
                                </a:lnTo>
                                <a:lnTo>
                                  <a:pt x="34" y="3"/>
                                </a:lnTo>
                                <a:lnTo>
                                  <a:pt x="34" y="1"/>
                                </a:lnTo>
                                <a:lnTo>
                                  <a:pt x="33" y="0"/>
                                </a:lnTo>
                                <a:lnTo>
                                  <a:pt x="32" y="0"/>
                                </a:lnTo>
                                <a:lnTo>
                                  <a:pt x="30" y="0"/>
                                </a:lnTo>
                                <a:lnTo>
                                  <a:pt x="29" y="0"/>
                                </a:lnTo>
                                <a:lnTo>
                                  <a:pt x="26" y="0"/>
                                </a:lnTo>
                                <a:lnTo>
                                  <a:pt x="25" y="0"/>
                                </a:lnTo>
                                <a:lnTo>
                                  <a:pt x="25" y="1"/>
                                </a:lnTo>
                                <a:lnTo>
                                  <a:pt x="24" y="3"/>
                                </a:lnTo>
                                <a:lnTo>
                                  <a:pt x="24" y="6"/>
                                </a:lnTo>
                                <a:lnTo>
                                  <a:pt x="24" y="3"/>
                                </a:lnTo>
                                <a:lnTo>
                                  <a:pt x="21" y="3"/>
                                </a:lnTo>
                                <a:lnTo>
                                  <a:pt x="18" y="3"/>
                                </a:lnTo>
                                <a:lnTo>
                                  <a:pt x="13" y="3"/>
                                </a:lnTo>
                                <a:lnTo>
                                  <a:pt x="8" y="6"/>
                                </a:lnTo>
                                <a:lnTo>
                                  <a:pt x="6" y="6"/>
                                </a:lnTo>
                                <a:lnTo>
                                  <a:pt x="5" y="6"/>
                                </a:lnTo>
                                <a:lnTo>
                                  <a:pt x="4" y="7"/>
                                </a:lnTo>
                                <a:lnTo>
                                  <a:pt x="4" y="8"/>
                                </a:lnTo>
                                <a:lnTo>
                                  <a:pt x="2" y="9"/>
                                </a:lnTo>
                                <a:lnTo>
                                  <a:pt x="1" y="9"/>
                                </a:lnTo>
                                <a:lnTo>
                                  <a:pt x="1" y="9"/>
                                </a:lnTo>
                                <a:lnTo>
                                  <a:pt x="1" y="11"/>
                                </a:lnTo>
                                <a:lnTo>
                                  <a:pt x="0" y="12"/>
                                </a:lnTo>
                                <a:lnTo>
                                  <a:pt x="0" y="13"/>
                                </a:lnTo>
                                <a:lnTo>
                                  <a:pt x="0" y="15"/>
                                </a:lnTo>
                                <a:lnTo>
                                  <a:pt x="0" y="16"/>
                                </a:lnTo>
                                <a:lnTo>
                                  <a:pt x="1" y="17"/>
                                </a:lnTo>
                                <a:lnTo>
                                  <a:pt x="1" y="19"/>
                                </a:lnTo>
                                <a:lnTo>
                                  <a:pt x="1" y="19"/>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38840" y="232560"/>
                            <a:ext cx="24840" cy="12600"/>
                          </a:xfrm>
                          <a:custGeom>
                            <a:avLst/>
                            <a:gdLst/>
                            <a:ahLst/>
                            <a:rect l="l" t="t" r="r" b="b"/>
                            <a:pathLst>
                              <a:path w="24" h="13">
                                <a:moveTo>
                                  <a:pt x="0" y="3"/>
                                </a:moveTo>
                                <a:lnTo>
                                  <a:pt x="1" y="7"/>
                                </a:lnTo>
                                <a:lnTo>
                                  <a:pt x="3" y="8"/>
                                </a:lnTo>
                                <a:lnTo>
                                  <a:pt x="3" y="10"/>
                                </a:lnTo>
                                <a:lnTo>
                                  <a:pt x="4" y="11"/>
                                </a:lnTo>
                                <a:lnTo>
                                  <a:pt x="5" y="11"/>
                                </a:lnTo>
                                <a:lnTo>
                                  <a:pt x="7" y="12"/>
                                </a:lnTo>
                                <a:lnTo>
                                  <a:pt x="8" y="12"/>
                                </a:lnTo>
                                <a:lnTo>
                                  <a:pt x="9" y="13"/>
                                </a:lnTo>
                                <a:lnTo>
                                  <a:pt x="12" y="13"/>
                                </a:lnTo>
                                <a:lnTo>
                                  <a:pt x="14" y="13"/>
                                </a:lnTo>
                                <a:lnTo>
                                  <a:pt x="17" y="13"/>
                                </a:lnTo>
                                <a:lnTo>
                                  <a:pt x="19" y="12"/>
                                </a:lnTo>
                                <a:lnTo>
                                  <a:pt x="20" y="12"/>
                                </a:lnTo>
                                <a:lnTo>
                                  <a:pt x="21" y="12"/>
                                </a:lnTo>
                                <a:lnTo>
                                  <a:pt x="21" y="11"/>
                                </a:lnTo>
                                <a:lnTo>
                                  <a:pt x="22" y="11"/>
                                </a:lnTo>
                                <a:lnTo>
                                  <a:pt x="22" y="10"/>
                                </a:lnTo>
                                <a:lnTo>
                                  <a:pt x="24" y="10"/>
                                </a:lnTo>
                                <a:lnTo>
                                  <a:pt x="24" y="8"/>
                                </a:lnTo>
                                <a:lnTo>
                                  <a:pt x="24" y="7"/>
                                </a:lnTo>
                                <a:lnTo>
                                  <a:pt x="24" y="6"/>
                                </a:lnTo>
                                <a:lnTo>
                                  <a:pt x="24" y="4"/>
                                </a:lnTo>
                                <a:lnTo>
                                  <a:pt x="24" y="3"/>
                                </a:lnTo>
                                <a:lnTo>
                                  <a:pt x="22" y="1"/>
                                </a:lnTo>
                                <a:lnTo>
                                  <a:pt x="21" y="0"/>
                                </a:lnTo>
                                <a:lnTo>
                                  <a:pt x="14" y="0"/>
                                </a:lnTo>
                                <a:lnTo>
                                  <a:pt x="8" y="0"/>
                                </a:lnTo>
                                <a:lnTo>
                                  <a:pt x="4" y="1"/>
                                </a:lnTo>
                                <a:lnTo>
                                  <a:pt x="3" y="1"/>
                                </a:lnTo>
                                <a:lnTo>
                                  <a:pt x="0" y="3"/>
                                </a:lnTo>
                                <a:lnTo>
                                  <a:pt x="0"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16160" y="243360"/>
                            <a:ext cx="40680" cy="25560"/>
                          </a:xfrm>
                          <a:custGeom>
                            <a:avLst/>
                            <a:gdLst/>
                            <a:ahLst/>
                            <a:rect l="l" t="t" r="r" b="b"/>
                            <a:pathLst>
                              <a:path w="39" h="25">
                                <a:moveTo>
                                  <a:pt x="11" y="0"/>
                                </a:moveTo>
                                <a:lnTo>
                                  <a:pt x="4" y="5"/>
                                </a:lnTo>
                                <a:lnTo>
                                  <a:pt x="3" y="6"/>
                                </a:lnTo>
                                <a:lnTo>
                                  <a:pt x="2" y="8"/>
                                </a:lnTo>
                                <a:lnTo>
                                  <a:pt x="0" y="11"/>
                                </a:lnTo>
                                <a:lnTo>
                                  <a:pt x="0" y="12"/>
                                </a:lnTo>
                                <a:lnTo>
                                  <a:pt x="0" y="13"/>
                                </a:lnTo>
                                <a:lnTo>
                                  <a:pt x="0" y="14"/>
                                </a:lnTo>
                                <a:lnTo>
                                  <a:pt x="0" y="14"/>
                                </a:lnTo>
                                <a:lnTo>
                                  <a:pt x="0" y="16"/>
                                </a:lnTo>
                                <a:lnTo>
                                  <a:pt x="2" y="17"/>
                                </a:lnTo>
                                <a:lnTo>
                                  <a:pt x="2" y="18"/>
                                </a:lnTo>
                                <a:lnTo>
                                  <a:pt x="3" y="20"/>
                                </a:lnTo>
                                <a:lnTo>
                                  <a:pt x="4" y="21"/>
                                </a:lnTo>
                                <a:lnTo>
                                  <a:pt x="6" y="22"/>
                                </a:lnTo>
                                <a:lnTo>
                                  <a:pt x="7" y="22"/>
                                </a:lnTo>
                                <a:lnTo>
                                  <a:pt x="10" y="24"/>
                                </a:lnTo>
                                <a:lnTo>
                                  <a:pt x="11" y="25"/>
                                </a:lnTo>
                                <a:lnTo>
                                  <a:pt x="13" y="25"/>
                                </a:lnTo>
                                <a:lnTo>
                                  <a:pt x="15" y="25"/>
                                </a:lnTo>
                                <a:lnTo>
                                  <a:pt x="18" y="25"/>
                                </a:lnTo>
                                <a:lnTo>
                                  <a:pt x="19" y="25"/>
                                </a:lnTo>
                                <a:lnTo>
                                  <a:pt x="22" y="24"/>
                                </a:lnTo>
                                <a:lnTo>
                                  <a:pt x="23" y="24"/>
                                </a:lnTo>
                                <a:lnTo>
                                  <a:pt x="25" y="24"/>
                                </a:lnTo>
                                <a:lnTo>
                                  <a:pt x="26" y="22"/>
                                </a:lnTo>
                                <a:lnTo>
                                  <a:pt x="27" y="22"/>
                                </a:lnTo>
                                <a:lnTo>
                                  <a:pt x="32" y="18"/>
                                </a:lnTo>
                                <a:lnTo>
                                  <a:pt x="38" y="16"/>
                                </a:lnTo>
                                <a:lnTo>
                                  <a:pt x="38" y="14"/>
                                </a:lnTo>
                                <a:lnTo>
                                  <a:pt x="39" y="14"/>
                                </a:lnTo>
                                <a:lnTo>
                                  <a:pt x="39" y="14"/>
                                </a:lnTo>
                                <a:lnTo>
                                  <a:pt x="39" y="13"/>
                                </a:lnTo>
                                <a:lnTo>
                                  <a:pt x="39" y="12"/>
                                </a:lnTo>
                                <a:lnTo>
                                  <a:pt x="39" y="11"/>
                                </a:lnTo>
                                <a:lnTo>
                                  <a:pt x="38" y="8"/>
                                </a:lnTo>
                                <a:lnTo>
                                  <a:pt x="36" y="6"/>
                                </a:lnTo>
                                <a:lnTo>
                                  <a:pt x="35" y="6"/>
                                </a:lnTo>
                                <a:lnTo>
                                  <a:pt x="34" y="5"/>
                                </a:lnTo>
                                <a:lnTo>
                                  <a:pt x="29" y="5"/>
                                </a:lnTo>
                                <a:lnTo>
                                  <a:pt x="23" y="4"/>
                                </a:lnTo>
                                <a:lnTo>
                                  <a:pt x="22" y="4"/>
                                </a:lnTo>
                                <a:lnTo>
                                  <a:pt x="20" y="2"/>
                                </a:lnTo>
                                <a:lnTo>
                                  <a:pt x="19" y="1"/>
                                </a:lnTo>
                                <a:lnTo>
                                  <a:pt x="18" y="0"/>
                                </a:lnTo>
                                <a:lnTo>
                                  <a:pt x="16" y="0"/>
                                </a:lnTo>
                                <a:lnTo>
                                  <a:pt x="14" y="0"/>
                                </a:lnTo>
                                <a:lnTo>
                                  <a:pt x="13" y="0"/>
                                </a:lnTo>
                                <a:lnTo>
                                  <a:pt x="11" y="0"/>
                                </a:lnTo>
                                <a:lnTo>
                                  <a:pt x="1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89520" y="240120"/>
                            <a:ext cx="24120" cy="21600"/>
                          </a:xfrm>
                          <a:custGeom>
                            <a:avLst/>
                            <a:gdLst/>
                            <a:ahLst/>
                            <a:rect l="l" t="t" r="r" b="b"/>
                            <a:pathLst>
                              <a:path w="23" h="22">
                                <a:moveTo>
                                  <a:pt x="7" y="3"/>
                                </a:moveTo>
                                <a:lnTo>
                                  <a:pt x="7" y="4"/>
                                </a:lnTo>
                                <a:lnTo>
                                  <a:pt x="7" y="5"/>
                                </a:lnTo>
                                <a:lnTo>
                                  <a:pt x="5" y="6"/>
                                </a:lnTo>
                                <a:lnTo>
                                  <a:pt x="4" y="9"/>
                                </a:lnTo>
                                <a:lnTo>
                                  <a:pt x="1" y="12"/>
                                </a:lnTo>
                                <a:lnTo>
                                  <a:pt x="1" y="15"/>
                                </a:lnTo>
                                <a:lnTo>
                                  <a:pt x="1" y="16"/>
                                </a:lnTo>
                                <a:lnTo>
                                  <a:pt x="0" y="17"/>
                                </a:lnTo>
                                <a:lnTo>
                                  <a:pt x="0" y="18"/>
                                </a:lnTo>
                                <a:lnTo>
                                  <a:pt x="0" y="20"/>
                                </a:lnTo>
                                <a:lnTo>
                                  <a:pt x="1" y="20"/>
                                </a:lnTo>
                                <a:lnTo>
                                  <a:pt x="1" y="21"/>
                                </a:lnTo>
                                <a:lnTo>
                                  <a:pt x="4" y="22"/>
                                </a:lnTo>
                                <a:lnTo>
                                  <a:pt x="5" y="22"/>
                                </a:lnTo>
                                <a:lnTo>
                                  <a:pt x="7" y="22"/>
                                </a:lnTo>
                                <a:lnTo>
                                  <a:pt x="8" y="22"/>
                                </a:lnTo>
                                <a:lnTo>
                                  <a:pt x="9" y="22"/>
                                </a:lnTo>
                                <a:lnTo>
                                  <a:pt x="11" y="21"/>
                                </a:lnTo>
                                <a:lnTo>
                                  <a:pt x="12" y="21"/>
                                </a:lnTo>
                                <a:lnTo>
                                  <a:pt x="13" y="20"/>
                                </a:lnTo>
                                <a:lnTo>
                                  <a:pt x="14" y="20"/>
                                </a:lnTo>
                                <a:lnTo>
                                  <a:pt x="16" y="20"/>
                                </a:lnTo>
                                <a:lnTo>
                                  <a:pt x="16" y="20"/>
                                </a:lnTo>
                                <a:lnTo>
                                  <a:pt x="16" y="21"/>
                                </a:lnTo>
                                <a:lnTo>
                                  <a:pt x="17" y="22"/>
                                </a:lnTo>
                                <a:lnTo>
                                  <a:pt x="19" y="22"/>
                                </a:lnTo>
                                <a:lnTo>
                                  <a:pt x="20" y="22"/>
                                </a:lnTo>
                                <a:lnTo>
                                  <a:pt x="23" y="22"/>
                                </a:lnTo>
                                <a:lnTo>
                                  <a:pt x="23" y="21"/>
                                </a:lnTo>
                                <a:lnTo>
                                  <a:pt x="23" y="20"/>
                                </a:lnTo>
                                <a:lnTo>
                                  <a:pt x="23" y="18"/>
                                </a:lnTo>
                                <a:lnTo>
                                  <a:pt x="23" y="18"/>
                                </a:lnTo>
                                <a:lnTo>
                                  <a:pt x="23" y="17"/>
                                </a:lnTo>
                                <a:lnTo>
                                  <a:pt x="23" y="16"/>
                                </a:lnTo>
                                <a:lnTo>
                                  <a:pt x="21" y="12"/>
                                </a:lnTo>
                                <a:lnTo>
                                  <a:pt x="20" y="9"/>
                                </a:lnTo>
                                <a:lnTo>
                                  <a:pt x="19" y="8"/>
                                </a:lnTo>
                                <a:lnTo>
                                  <a:pt x="17" y="6"/>
                                </a:lnTo>
                                <a:lnTo>
                                  <a:pt x="16" y="4"/>
                                </a:lnTo>
                                <a:lnTo>
                                  <a:pt x="16" y="4"/>
                                </a:lnTo>
                                <a:lnTo>
                                  <a:pt x="16" y="3"/>
                                </a:lnTo>
                                <a:lnTo>
                                  <a:pt x="13" y="1"/>
                                </a:lnTo>
                                <a:lnTo>
                                  <a:pt x="13" y="0"/>
                                </a:lnTo>
                                <a:lnTo>
                                  <a:pt x="12" y="0"/>
                                </a:lnTo>
                                <a:lnTo>
                                  <a:pt x="11" y="0"/>
                                </a:lnTo>
                                <a:lnTo>
                                  <a:pt x="9" y="0"/>
                                </a:lnTo>
                                <a:lnTo>
                                  <a:pt x="8" y="0"/>
                                </a:lnTo>
                                <a:lnTo>
                                  <a:pt x="7" y="1"/>
                                </a:lnTo>
                                <a:lnTo>
                                  <a:pt x="7" y="3"/>
                                </a:lnTo>
                                <a:lnTo>
                                  <a:pt x="7"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71160" y="240120"/>
                            <a:ext cx="21600" cy="15120"/>
                          </a:xfrm>
                          <a:custGeom>
                            <a:avLst/>
                            <a:gdLst/>
                            <a:ahLst/>
                            <a:rect l="l" t="t" r="r" b="b"/>
                            <a:pathLst>
                              <a:path w="20" h="16">
                                <a:moveTo>
                                  <a:pt x="18" y="1"/>
                                </a:moveTo>
                                <a:lnTo>
                                  <a:pt x="17" y="0"/>
                                </a:lnTo>
                                <a:lnTo>
                                  <a:pt x="16" y="0"/>
                                </a:lnTo>
                                <a:lnTo>
                                  <a:pt x="14" y="0"/>
                                </a:lnTo>
                                <a:lnTo>
                                  <a:pt x="12" y="1"/>
                                </a:lnTo>
                                <a:lnTo>
                                  <a:pt x="9" y="3"/>
                                </a:lnTo>
                                <a:lnTo>
                                  <a:pt x="8" y="4"/>
                                </a:lnTo>
                                <a:lnTo>
                                  <a:pt x="6" y="4"/>
                                </a:lnTo>
                                <a:lnTo>
                                  <a:pt x="4" y="5"/>
                                </a:lnTo>
                                <a:lnTo>
                                  <a:pt x="1" y="6"/>
                                </a:lnTo>
                                <a:lnTo>
                                  <a:pt x="0" y="6"/>
                                </a:lnTo>
                                <a:lnTo>
                                  <a:pt x="0" y="8"/>
                                </a:lnTo>
                                <a:lnTo>
                                  <a:pt x="0" y="9"/>
                                </a:lnTo>
                                <a:lnTo>
                                  <a:pt x="0" y="9"/>
                                </a:lnTo>
                                <a:lnTo>
                                  <a:pt x="0" y="10"/>
                                </a:lnTo>
                                <a:lnTo>
                                  <a:pt x="1" y="12"/>
                                </a:lnTo>
                                <a:lnTo>
                                  <a:pt x="1" y="15"/>
                                </a:lnTo>
                                <a:lnTo>
                                  <a:pt x="2" y="15"/>
                                </a:lnTo>
                                <a:lnTo>
                                  <a:pt x="4" y="16"/>
                                </a:lnTo>
                                <a:lnTo>
                                  <a:pt x="5" y="16"/>
                                </a:lnTo>
                                <a:lnTo>
                                  <a:pt x="6" y="16"/>
                                </a:lnTo>
                                <a:lnTo>
                                  <a:pt x="9" y="16"/>
                                </a:lnTo>
                                <a:lnTo>
                                  <a:pt x="10" y="15"/>
                                </a:lnTo>
                                <a:lnTo>
                                  <a:pt x="12" y="15"/>
                                </a:lnTo>
                                <a:lnTo>
                                  <a:pt x="13" y="12"/>
                                </a:lnTo>
                                <a:lnTo>
                                  <a:pt x="16" y="9"/>
                                </a:lnTo>
                                <a:lnTo>
                                  <a:pt x="18" y="8"/>
                                </a:lnTo>
                                <a:lnTo>
                                  <a:pt x="18" y="6"/>
                                </a:lnTo>
                                <a:lnTo>
                                  <a:pt x="20" y="5"/>
                                </a:lnTo>
                                <a:lnTo>
                                  <a:pt x="18" y="3"/>
                                </a:lnTo>
                                <a:lnTo>
                                  <a:pt x="18" y="1"/>
                                </a:lnTo>
                                <a:lnTo>
                                  <a:pt x="18"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40560" y="216000"/>
                            <a:ext cx="24120" cy="12600"/>
                          </a:xfrm>
                          <a:custGeom>
                            <a:avLst/>
                            <a:gdLst/>
                            <a:ahLst/>
                            <a:rect l="l" t="t" r="r" b="b"/>
                            <a:pathLst>
                              <a:path w="23" h="14">
                                <a:moveTo>
                                  <a:pt x="0" y="1"/>
                                </a:moveTo>
                                <a:lnTo>
                                  <a:pt x="0" y="2"/>
                                </a:lnTo>
                                <a:lnTo>
                                  <a:pt x="0" y="5"/>
                                </a:lnTo>
                                <a:lnTo>
                                  <a:pt x="0" y="7"/>
                                </a:lnTo>
                                <a:lnTo>
                                  <a:pt x="2" y="8"/>
                                </a:lnTo>
                                <a:lnTo>
                                  <a:pt x="2" y="8"/>
                                </a:lnTo>
                                <a:lnTo>
                                  <a:pt x="3" y="8"/>
                                </a:lnTo>
                                <a:lnTo>
                                  <a:pt x="3" y="9"/>
                                </a:lnTo>
                                <a:lnTo>
                                  <a:pt x="4" y="11"/>
                                </a:lnTo>
                                <a:lnTo>
                                  <a:pt x="6" y="12"/>
                                </a:lnTo>
                                <a:lnTo>
                                  <a:pt x="7" y="13"/>
                                </a:lnTo>
                                <a:lnTo>
                                  <a:pt x="8" y="13"/>
                                </a:lnTo>
                                <a:lnTo>
                                  <a:pt x="10" y="14"/>
                                </a:lnTo>
                                <a:lnTo>
                                  <a:pt x="12" y="14"/>
                                </a:lnTo>
                                <a:lnTo>
                                  <a:pt x="14" y="14"/>
                                </a:lnTo>
                                <a:lnTo>
                                  <a:pt x="16" y="14"/>
                                </a:lnTo>
                                <a:lnTo>
                                  <a:pt x="18" y="14"/>
                                </a:lnTo>
                                <a:lnTo>
                                  <a:pt x="20" y="13"/>
                                </a:lnTo>
                                <a:lnTo>
                                  <a:pt x="23" y="12"/>
                                </a:lnTo>
                                <a:lnTo>
                                  <a:pt x="23" y="11"/>
                                </a:lnTo>
                                <a:lnTo>
                                  <a:pt x="23" y="8"/>
                                </a:lnTo>
                                <a:lnTo>
                                  <a:pt x="22" y="8"/>
                                </a:lnTo>
                                <a:lnTo>
                                  <a:pt x="22" y="8"/>
                                </a:lnTo>
                                <a:lnTo>
                                  <a:pt x="20" y="7"/>
                                </a:lnTo>
                                <a:lnTo>
                                  <a:pt x="19" y="2"/>
                                </a:lnTo>
                                <a:lnTo>
                                  <a:pt x="16" y="1"/>
                                </a:lnTo>
                                <a:lnTo>
                                  <a:pt x="15" y="1"/>
                                </a:lnTo>
                                <a:lnTo>
                                  <a:pt x="14" y="0"/>
                                </a:lnTo>
                                <a:lnTo>
                                  <a:pt x="12" y="0"/>
                                </a:lnTo>
                                <a:lnTo>
                                  <a:pt x="11" y="0"/>
                                </a:lnTo>
                                <a:lnTo>
                                  <a:pt x="10" y="0"/>
                                </a:lnTo>
                                <a:lnTo>
                                  <a:pt x="8" y="0"/>
                                </a:lnTo>
                                <a:lnTo>
                                  <a:pt x="7" y="0"/>
                                </a:lnTo>
                                <a:lnTo>
                                  <a:pt x="6" y="0"/>
                                </a:lnTo>
                                <a:lnTo>
                                  <a:pt x="4" y="0"/>
                                </a:lnTo>
                                <a:lnTo>
                                  <a:pt x="3" y="0"/>
                                </a:lnTo>
                                <a:lnTo>
                                  <a:pt x="2" y="0"/>
                                </a:lnTo>
                                <a:lnTo>
                                  <a:pt x="0" y="1"/>
                                </a:lnTo>
                                <a:lnTo>
                                  <a:pt x="0"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14640" y="210240"/>
                            <a:ext cx="16560" cy="12600"/>
                          </a:xfrm>
                          <a:custGeom>
                            <a:avLst/>
                            <a:gdLst/>
                            <a:ahLst/>
                            <a:rect l="l" t="t" r="r" b="b"/>
                            <a:pathLst>
                              <a:path w="16" h="12">
                                <a:moveTo>
                                  <a:pt x="16" y="7"/>
                                </a:moveTo>
                                <a:lnTo>
                                  <a:pt x="16" y="5"/>
                                </a:lnTo>
                                <a:lnTo>
                                  <a:pt x="15" y="5"/>
                                </a:lnTo>
                                <a:lnTo>
                                  <a:pt x="15" y="3"/>
                                </a:lnTo>
                                <a:lnTo>
                                  <a:pt x="12" y="2"/>
                                </a:lnTo>
                                <a:lnTo>
                                  <a:pt x="12" y="1"/>
                                </a:lnTo>
                                <a:lnTo>
                                  <a:pt x="11" y="0"/>
                                </a:lnTo>
                                <a:lnTo>
                                  <a:pt x="9" y="0"/>
                                </a:lnTo>
                                <a:lnTo>
                                  <a:pt x="7" y="0"/>
                                </a:lnTo>
                                <a:lnTo>
                                  <a:pt x="4" y="0"/>
                                </a:lnTo>
                                <a:lnTo>
                                  <a:pt x="3" y="0"/>
                                </a:lnTo>
                                <a:lnTo>
                                  <a:pt x="0" y="0"/>
                                </a:lnTo>
                                <a:lnTo>
                                  <a:pt x="0" y="1"/>
                                </a:lnTo>
                                <a:lnTo>
                                  <a:pt x="0" y="2"/>
                                </a:lnTo>
                                <a:lnTo>
                                  <a:pt x="0" y="3"/>
                                </a:lnTo>
                                <a:lnTo>
                                  <a:pt x="0" y="5"/>
                                </a:lnTo>
                                <a:lnTo>
                                  <a:pt x="1" y="5"/>
                                </a:lnTo>
                                <a:lnTo>
                                  <a:pt x="1" y="6"/>
                                </a:lnTo>
                                <a:lnTo>
                                  <a:pt x="3" y="6"/>
                                </a:lnTo>
                                <a:lnTo>
                                  <a:pt x="4" y="7"/>
                                </a:lnTo>
                                <a:lnTo>
                                  <a:pt x="5" y="10"/>
                                </a:lnTo>
                                <a:lnTo>
                                  <a:pt x="8" y="12"/>
                                </a:lnTo>
                                <a:lnTo>
                                  <a:pt x="9" y="12"/>
                                </a:lnTo>
                                <a:lnTo>
                                  <a:pt x="12" y="12"/>
                                </a:lnTo>
                                <a:lnTo>
                                  <a:pt x="12" y="12"/>
                                </a:lnTo>
                                <a:lnTo>
                                  <a:pt x="15" y="12"/>
                                </a:lnTo>
                                <a:lnTo>
                                  <a:pt x="16" y="10"/>
                                </a:lnTo>
                                <a:lnTo>
                                  <a:pt x="16" y="7"/>
                                </a:lnTo>
                                <a:lnTo>
                                  <a:pt x="16"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97360" y="167760"/>
                            <a:ext cx="61560" cy="29160"/>
                          </a:xfrm>
                          <a:custGeom>
                            <a:avLst/>
                            <a:gdLst/>
                            <a:ahLst/>
                            <a:rect l="l" t="t" r="r" b="b"/>
                            <a:pathLst>
                              <a:path w="60" h="29">
                                <a:moveTo>
                                  <a:pt x="0" y="20"/>
                                </a:moveTo>
                                <a:lnTo>
                                  <a:pt x="0" y="21"/>
                                </a:lnTo>
                                <a:lnTo>
                                  <a:pt x="0" y="23"/>
                                </a:lnTo>
                                <a:lnTo>
                                  <a:pt x="1" y="23"/>
                                </a:lnTo>
                                <a:lnTo>
                                  <a:pt x="3" y="24"/>
                                </a:lnTo>
                                <a:lnTo>
                                  <a:pt x="4" y="24"/>
                                </a:lnTo>
                                <a:lnTo>
                                  <a:pt x="4" y="25"/>
                                </a:lnTo>
                                <a:lnTo>
                                  <a:pt x="5" y="25"/>
                                </a:lnTo>
                                <a:lnTo>
                                  <a:pt x="7" y="25"/>
                                </a:lnTo>
                                <a:lnTo>
                                  <a:pt x="8" y="25"/>
                                </a:lnTo>
                                <a:lnTo>
                                  <a:pt x="11" y="25"/>
                                </a:lnTo>
                                <a:lnTo>
                                  <a:pt x="12" y="25"/>
                                </a:lnTo>
                                <a:lnTo>
                                  <a:pt x="13" y="24"/>
                                </a:lnTo>
                                <a:lnTo>
                                  <a:pt x="16" y="23"/>
                                </a:lnTo>
                                <a:lnTo>
                                  <a:pt x="17" y="23"/>
                                </a:lnTo>
                                <a:lnTo>
                                  <a:pt x="19" y="23"/>
                                </a:lnTo>
                                <a:lnTo>
                                  <a:pt x="20" y="21"/>
                                </a:lnTo>
                                <a:lnTo>
                                  <a:pt x="21" y="21"/>
                                </a:lnTo>
                                <a:lnTo>
                                  <a:pt x="23" y="21"/>
                                </a:lnTo>
                                <a:lnTo>
                                  <a:pt x="27" y="23"/>
                                </a:lnTo>
                                <a:lnTo>
                                  <a:pt x="31" y="25"/>
                                </a:lnTo>
                                <a:lnTo>
                                  <a:pt x="33" y="27"/>
                                </a:lnTo>
                                <a:lnTo>
                                  <a:pt x="36" y="27"/>
                                </a:lnTo>
                                <a:lnTo>
                                  <a:pt x="37" y="28"/>
                                </a:lnTo>
                                <a:lnTo>
                                  <a:pt x="39" y="28"/>
                                </a:lnTo>
                                <a:lnTo>
                                  <a:pt x="40" y="28"/>
                                </a:lnTo>
                                <a:lnTo>
                                  <a:pt x="41" y="29"/>
                                </a:lnTo>
                                <a:lnTo>
                                  <a:pt x="44" y="29"/>
                                </a:lnTo>
                                <a:lnTo>
                                  <a:pt x="45" y="29"/>
                                </a:lnTo>
                                <a:lnTo>
                                  <a:pt x="48" y="29"/>
                                </a:lnTo>
                                <a:lnTo>
                                  <a:pt x="51" y="28"/>
                                </a:lnTo>
                                <a:lnTo>
                                  <a:pt x="52" y="28"/>
                                </a:lnTo>
                                <a:lnTo>
                                  <a:pt x="55" y="27"/>
                                </a:lnTo>
                                <a:lnTo>
                                  <a:pt x="57" y="25"/>
                                </a:lnTo>
                                <a:lnTo>
                                  <a:pt x="59" y="24"/>
                                </a:lnTo>
                                <a:lnTo>
                                  <a:pt x="59" y="23"/>
                                </a:lnTo>
                                <a:lnTo>
                                  <a:pt x="60" y="23"/>
                                </a:lnTo>
                                <a:lnTo>
                                  <a:pt x="60" y="21"/>
                                </a:lnTo>
                                <a:lnTo>
                                  <a:pt x="60" y="20"/>
                                </a:lnTo>
                                <a:lnTo>
                                  <a:pt x="59" y="20"/>
                                </a:lnTo>
                                <a:lnTo>
                                  <a:pt x="59" y="16"/>
                                </a:lnTo>
                                <a:lnTo>
                                  <a:pt x="56" y="13"/>
                                </a:lnTo>
                                <a:lnTo>
                                  <a:pt x="56" y="13"/>
                                </a:lnTo>
                                <a:lnTo>
                                  <a:pt x="55" y="9"/>
                                </a:lnTo>
                                <a:lnTo>
                                  <a:pt x="53" y="5"/>
                                </a:lnTo>
                                <a:lnTo>
                                  <a:pt x="52" y="4"/>
                                </a:lnTo>
                                <a:lnTo>
                                  <a:pt x="52" y="3"/>
                                </a:lnTo>
                                <a:lnTo>
                                  <a:pt x="51" y="1"/>
                                </a:lnTo>
                                <a:lnTo>
                                  <a:pt x="49" y="0"/>
                                </a:lnTo>
                                <a:lnTo>
                                  <a:pt x="47" y="0"/>
                                </a:lnTo>
                                <a:lnTo>
                                  <a:pt x="45" y="0"/>
                                </a:lnTo>
                                <a:lnTo>
                                  <a:pt x="44" y="0"/>
                                </a:lnTo>
                                <a:lnTo>
                                  <a:pt x="43" y="1"/>
                                </a:lnTo>
                                <a:lnTo>
                                  <a:pt x="41" y="1"/>
                                </a:lnTo>
                                <a:lnTo>
                                  <a:pt x="41" y="3"/>
                                </a:lnTo>
                                <a:lnTo>
                                  <a:pt x="37" y="7"/>
                                </a:lnTo>
                                <a:lnTo>
                                  <a:pt x="36" y="11"/>
                                </a:lnTo>
                                <a:lnTo>
                                  <a:pt x="33" y="12"/>
                                </a:lnTo>
                                <a:lnTo>
                                  <a:pt x="32" y="12"/>
                                </a:lnTo>
                                <a:lnTo>
                                  <a:pt x="31" y="12"/>
                                </a:lnTo>
                                <a:lnTo>
                                  <a:pt x="28" y="12"/>
                                </a:lnTo>
                                <a:lnTo>
                                  <a:pt x="27" y="9"/>
                                </a:lnTo>
                                <a:lnTo>
                                  <a:pt x="24" y="5"/>
                                </a:lnTo>
                                <a:lnTo>
                                  <a:pt x="23" y="5"/>
                                </a:lnTo>
                                <a:lnTo>
                                  <a:pt x="21" y="5"/>
                                </a:lnTo>
                                <a:lnTo>
                                  <a:pt x="20" y="5"/>
                                </a:lnTo>
                                <a:lnTo>
                                  <a:pt x="17" y="5"/>
                                </a:lnTo>
                                <a:lnTo>
                                  <a:pt x="16" y="7"/>
                                </a:lnTo>
                                <a:lnTo>
                                  <a:pt x="15" y="7"/>
                                </a:lnTo>
                                <a:lnTo>
                                  <a:pt x="13" y="8"/>
                                </a:lnTo>
                                <a:lnTo>
                                  <a:pt x="10" y="7"/>
                                </a:lnTo>
                                <a:lnTo>
                                  <a:pt x="4" y="7"/>
                                </a:lnTo>
                                <a:lnTo>
                                  <a:pt x="4" y="7"/>
                                </a:lnTo>
                                <a:lnTo>
                                  <a:pt x="3" y="8"/>
                                </a:lnTo>
                                <a:lnTo>
                                  <a:pt x="1" y="9"/>
                                </a:lnTo>
                                <a:lnTo>
                                  <a:pt x="1" y="11"/>
                                </a:lnTo>
                                <a:lnTo>
                                  <a:pt x="1" y="12"/>
                                </a:lnTo>
                                <a:lnTo>
                                  <a:pt x="1" y="13"/>
                                </a:lnTo>
                                <a:lnTo>
                                  <a:pt x="1" y="15"/>
                                </a:lnTo>
                                <a:lnTo>
                                  <a:pt x="1" y="16"/>
                                </a:lnTo>
                                <a:lnTo>
                                  <a:pt x="0" y="20"/>
                                </a:lnTo>
                                <a:lnTo>
                                  <a:pt x="0" y="2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91600" y="144720"/>
                            <a:ext cx="45720" cy="26640"/>
                          </a:xfrm>
                          <a:custGeom>
                            <a:avLst/>
                            <a:gdLst/>
                            <a:ahLst/>
                            <a:rect l="l" t="t" r="r" b="b"/>
                            <a:pathLst>
                              <a:path w="44" h="28">
                                <a:moveTo>
                                  <a:pt x="18" y="20"/>
                                </a:moveTo>
                                <a:lnTo>
                                  <a:pt x="20" y="19"/>
                                </a:lnTo>
                                <a:lnTo>
                                  <a:pt x="21" y="19"/>
                                </a:lnTo>
                                <a:lnTo>
                                  <a:pt x="22" y="19"/>
                                </a:lnTo>
                                <a:lnTo>
                                  <a:pt x="22" y="20"/>
                                </a:lnTo>
                                <a:lnTo>
                                  <a:pt x="25" y="21"/>
                                </a:lnTo>
                                <a:lnTo>
                                  <a:pt x="28" y="23"/>
                                </a:lnTo>
                                <a:lnTo>
                                  <a:pt x="29" y="23"/>
                                </a:lnTo>
                                <a:lnTo>
                                  <a:pt x="30" y="23"/>
                                </a:lnTo>
                                <a:lnTo>
                                  <a:pt x="32" y="21"/>
                                </a:lnTo>
                                <a:lnTo>
                                  <a:pt x="33" y="21"/>
                                </a:lnTo>
                                <a:lnTo>
                                  <a:pt x="33" y="21"/>
                                </a:lnTo>
                                <a:lnTo>
                                  <a:pt x="33" y="23"/>
                                </a:lnTo>
                                <a:lnTo>
                                  <a:pt x="33" y="24"/>
                                </a:lnTo>
                                <a:lnTo>
                                  <a:pt x="33" y="25"/>
                                </a:lnTo>
                                <a:lnTo>
                                  <a:pt x="36" y="27"/>
                                </a:lnTo>
                                <a:lnTo>
                                  <a:pt x="37" y="28"/>
                                </a:lnTo>
                                <a:lnTo>
                                  <a:pt x="38" y="28"/>
                                </a:lnTo>
                                <a:lnTo>
                                  <a:pt x="40" y="28"/>
                                </a:lnTo>
                                <a:lnTo>
                                  <a:pt x="41" y="28"/>
                                </a:lnTo>
                                <a:lnTo>
                                  <a:pt x="42" y="28"/>
                                </a:lnTo>
                                <a:lnTo>
                                  <a:pt x="42" y="27"/>
                                </a:lnTo>
                                <a:lnTo>
                                  <a:pt x="42" y="27"/>
                                </a:lnTo>
                                <a:lnTo>
                                  <a:pt x="44" y="25"/>
                                </a:lnTo>
                                <a:lnTo>
                                  <a:pt x="44" y="24"/>
                                </a:lnTo>
                                <a:lnTo>
                                  <a:pt x="44" y="23"/>
                                </a:lnTo>
                                <a:lnTo>
                                  <a:pt x="44" y="21"/>
                                </a:lnTo>
                                <a:lnTo>
                                  <a:pt x="44" y="20"/>
                                </a:lnTo>
                                <a:lnTo>
                                  <a:pt x="44" y="19"/>
                                </a:lnTo>
                                <a:lnTo>
                                  <a:pt x="42" y="17"/>
                                </a:lnTo>
                                <a:lnTo>
                                  <a:pt x="42" y="16"/>
                                </a:lnTo>
                                <a:lnTo>
                                  <a:pt x="42" y="15"/>
                                </a:lnTo>
                                <a:lnTo>
                                  <a:pt x="41" y="13"/>
                                </a:lnTo>
                                <a:lnTo>
                                  <a:pt x="40" y="13"/>
                                </a:lnTo>
                                <a:lnTo>
                                  <a:pt x="38" y="13"/>
                                </a:lnTo>
                                <a:lnTo>
                                  <a:pt x="37" y="12"/>
                                </a:lnTo>
                                <a:lnTo>
                                  <a:pt x="33" y="12"/>
                                </a:lnTo>
                                <a:lnTo>
                                  <a:pt x="33" y="11"/>
                                </a:lnTo>
                                <a:lnTo>
                                  <a:pt x="28" y="8"/>
                                </a:lnTo>
                                <a:lnTo>
                                  <a:pt x="21" y="7"/>
                                </a:lnTo>
                                <a:lnTo>
                                  <a:pt x="17" y="4"/>
                                </a:lnTo>
                                <a:lnTo>
                                  <a:pt x="13" y="3"/>
                                </a:lnTo>
                                <a:lnTo>
                                  <a:pt x="12" y="1"/>
                                </a:lnTo>
                                <a:lnTo>
                                  <a:pt x="10" y="1"/>
                                </a:lnTo>
                                <a:lnTo>
                                  <a:pt x="9" y="0"/>
                                </a:lnTo>
                                <a:lnTo>
                                  <a:pt x="9" y="0"/>
                                </a:lnTo>
                                <a:lnTo>
                                  <a:pt x="8" y="0"/>
                                </a:lnTo>
                                <a:lnTo>
                                  <a:pt x="6" y="0"/>
                                </a:lnTo>
                                <a:lnTo>
                                  <a:pt x="5" y="1"/>
                                </a:lnTo>
                                <a:lnTo>
                                  <a:pt x="4" y="1"/>
                                </a:lnTo>
                                <a:lnTo>
                                  <a:pt x="2" y="3"/>
                                </a:lnTo>
                                <a:lnTo>
                                  <a:pt x="0" y="4"/>
                                </a:lnTo>
                                <a:lnTo>
                                  <a:pt x="0" y="5"/>
                                </a:lnTo>
                                <a:lnTo>
                                  <a:pt x="2" y="7"/>
                                </a:lnTo>
                                <a:lnTo>
                                  <a:pt x="4" y="8"/>
                                </a:lnTo>
                                <a:lnTo>
                                  <a:pt x="5" y="11"/>
                                </a:lnTo>
                                <a:lnTo>
                                  <a:pt x="6" y="13"/>
                                </a:lnTo>
                                <a:lnTo>
                                  <a:pt x="9" y="16"/>
                                </a:lnTo>
                                <a:lnTo>
                                  <a:pt x="9" y="21"/>
                                </a:lnTo>
                                <a:lnTo>
                                  <a:pt x="10" y="21"/>
                                </a:lnTo>
                                <a:lnTo>
                                  <a:pt x="12" y="23"/>
                                </a:lnTo>
                                <a:lnTo>
                                  <a:pt x="13" y="23"/>
                                </a:lnTo>
                                <a:lnTo>
                                  <a:pt x="15" y="23"/>
                                </a:lnTo>
                                <a:lnTo>
                                  <a:pt x="16" y="21"/>
                                </a:lnTo>
                                <a:lnTo>
                                  <a:pt x="17" y="21"/>
                                </a:lnTo>
                                <a:lnTo>
                                  <a:pt x="18" y="21"/>
                                </a:lnTo>
                                <a:lnTo>
                                  <a:pt x="18" y="20"/>
                                </a:lnTo>
                                <a:lnTo>
                                  <a:pt x="18" y="2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243440" y="161280"/>
                            <a:ext cx="927720" cy="969480"/>
                          </a:xfrm>
                          <a:custGeom>
                            <a:avLst/>
                            <a:gdLst/>
                            <a:ahLst/>
                            <a:rect l="l" t="t" r="r" b="b"/>
                            <a:pathLst>
                              <a:path w="891" h="974">
                                <a:moveTo>
                                  <a:pt x="885" y="3"/>
                                </a:moveTo>
                                <a:lnTo>
                                  <a:pt x="883" y="3"/>
                                </a:lnTo>
                                <a:lnTo>
                                  <a:pt x="883" y="0"/>
                                </a:lnTo>
                                <a:lnTo>
                                  <a:pt x="885" y="0"/>
                                </a:lnTo>
                                <a:lnTo>
                                  <a:pt x="885" y="3"/>
                                </a:lnTo>
                                <a:lnTo>
                                  <a:pt x="885" y="3"/>
                                </a:lnTo>
                                <a:close/>
                                <a:moveTo>
                                  <a:pt x="881" y="2"/>
                                </a:moveTo>
                                <a:lnTo>
                                  <a:pt x="881" y="0"/>
                                </a:lnTo>
                                <a:lnTo>
                                  <a:pt x="883" y="0"/>
                                </a:lnTo>
                                <a:lnTo>
                                  <a:pt x="883" y="2"/>
                                </a:lnTo>
                                <a:lnTo>
                                  <a:pt x="881" y="2"/>
                                </a:lnTo>
                                <a:lnTo>
                                  <a:pt x="881" y="2"/>
                                </a:lnTo>
                                <a:close/>
                                <a:moveTo>
                                  <a:pt x="884" y="2"/>
                                </a:moveTo>
                                <a:lnTo>
                                  <a:pt x="884" y="4"/>
                                </a:lnTo>
                                <a:lnTo>
                                  <a:pt x="881" y="4"/>
                                </a:lnTo>
                                <a:lnTo>
                                  <a:pt x="881" y="2"/>
                                </a:lnTo>
                                <a:lnTo>
                                  <a:pt x="884" y="2"/>
                                </a:lnTo>
                                <a:lnTo>
                                  <a:pt x="884" y="2"/>
                                </a:lnTo>
                                <a:close/>
                                <a:moveTo>
                                  <a:pt x="884" y="4"/>
                                </a:moveTo>
                                <a:lnTo>
                                  <a:pt x="884" y="7"/>
                                </a:lnTo>
                                <a:lnTo>
                                  <a:pt x="881" y="7"/>
                                </a:lnTo>
                                <a:lnTo>
                                  <a:pt x="881" y="4"/>
                                </a:lnTo>
                                <a:lnTo>
                                  <a:pt x="884" y="4"/>
                                </a:lnTo>
                                <a:lnTo>
                                  <a:pt x="884" y="4"/>
                                </a:lnTo>
                                <a:close/>
                                <a:moveTo>
                                  <a:pt x="881" y="8"/>
                                </a:moveTo>
                                <a:lnTo>
                                  <a:pt x="881" y="7"/>
                                </a:lnTo>
                                <a:lnTo>
                                  <a:pt x="881" y="7"/>
                                </a:lnTo>
                                <a:lnTo>
                                  <a:pt x="883" y="7"/>
                                </a:lnTo>
                                <a:lnTo>
                                  <a:pt x="881" y="8"/>
                                </a:lnTo>
                                <a:lnTo>
                                  <a:pt x="881" y="8"/>
                                </a:lnTo>
                                <a:close/>
                                <a:moveTo>
                                  <a:pt x="883" y="6"/>
                                </a:moveTo>
                                <a:lnTo>
                                  <a:pt x="884" y="7"/>
                                </a:lnTo>
                                <a:lnTo>
                                  <a:pt x="883" y="10"/>
                                </a:lnTo>
                                <a:lnTo>
                                  <a:pt x="881" y="8"/>
                                </a:lnTo>
                                <a:lnTo>
                                  <a:pt x="883" y="6"/>
                                </a:lnTo>
                                <a:lnTo>
                                  <a:pt x="883" y="6"/>
                                </a:lnTo>
                                <a:close/>
                                <a:moveTo>
                                  <a:pt x="884" y="10"/>
                                </a:moveTo>
                                <a:lnTo>
                                  <a:pt x="883" y="10"/>
                                </a:lnTo>
                                <a:lnTo>
                                  <a:pt x="883" y="10"/>
                                </a:lnTo>
                                <a:lnTo>
                                  <a:pt x="884" y="8"/>
                                </a:lnTo>
                                <a:lnTo>
                                  <a:pt x="884" y="10"/>
                                </a:lnTo>
                                <a:lnTo>
                                  <a:pt x="884" y="10"/>
                                </a:lnTo>
                                <a:close/>
                                <a:moveTo>
                                  <a:pt x="884" y="7"/>
                                </a:moveTo>
                                <a:lnTo>
                                  <a:pt x="885" y="7"/>
                                </a:lnTo>
                                <a:lnTo>
                                  <a:pt x="885" y="10"/>
                                </a:lnTo>
                                <a:lnTo>
                                  <a:pt x="884" y="10"/>
                                </a:lnTo>
                                <a:lnTo>
                                  <a:pt x="884" y="7"/>
                                </a:lnTo>
                                <a:lnTo>
                                  <a:pt x="884" y="7"/>
                                </a:lnTo>
                                <a:close/>
                                <a:moveTo>
                                  <a:pt x="885" y="7"/>
                                </a:moveTo>
                                <a:lnTo>
                                  <a:pt x="888" y="7"/>
                                </a:lnTo>
                                <a:lnTo>
                                  <a:pt x="888" y="10"/>
                                </a:lnTo>
                                <a:lnTo>
                                  <a:pt x="885" y="10"/>
                                </a:lnTo>
                                <a:lnTo>
                                  <a:pt x="885" y="7"/>
                                </a:lnTo>
                                <a:lnTo>
                                  <a:pt x="885" y="7"/>
                                </a:lnTo>
                                <a:close/>
                                <a:moveTo>
                                  <a:pt x="889" y="8"/>
                                </a:moveTo>
                                <a:lnTo>
                                  <a:pt x="888" y="10"/>
                                </a:lnTo>
                                <a:lnTo>
                                  <a:pt x="888" y="10"/>
                                </a:lnTo>
                                <a:lnTo>
                                  <a:pt x="888" y="8"/>
                                </a:lnTo>
                                <a:lnTo>
                                  <a:pt x="889" y="8"/>
                                </a:lnTo>
                                <a:lnTo>
                                  <a:pt x="889" y="8"/>
                                </a:lnTo>
                                <a:close/>
                                <a:moveTo>
                                  <a:pt x="887" y="7"/>
                                </a:moveTo>
                                <a:lnTo>
                                  <a:pt x="888" y="4"/>
                                </a:lnTo>
                                <a:lnTo>
                                  <a:pt x="891" y="6"/>
                                </a:lnTo>
                                <a:lnTo>
                                  <a:pt x="889" y="8"/>
                                </a:lnTo>
                                <a:lnTo>
                                  <a:pt x="887" y="7"/>
                                </a:lnTo>
                                <a:lnTo>
                                  <a:pt x="887" y="7"/>
                                </a:lnTo>
                                <a:close/>
                                <a:moveTo>
                                  <a:pt x="891" y="6"/>
                                </a:moveTo>
                                <a:lnTo>
                                  <a:pt x="891" y="6"/>
                                </a:lnTo>
                                <a:lnTo>
                                  <a:pt x="891" y="6"/>
                                </a:lnTo>
                                <a:lnTo>
                                  <a:pt x="889" y="6"/>
                                </a:lnTo>
                                <a:lnTo>
                                  <a:pt x="891" y="6"/>
                                </a:lnTo>
                                <a:lnTo>
                                  <a:pt x="891" y="6"/>
                                </a:lnTo>
                                <a:close/>
                                <a:moveTo>
                                  <a:pt x="888" y="6"/>
                                </a:moveTo>
                                <a:lnTo>
                                  <a:pt x="888" y="4"/>
                                </a:lnTo>
                                <a:lnTo>
                                  <a:pt x="891" y="4"/>
                                </a:lnTo>
                                <a:lnTo>
                                  <a:pt x="891" y="6"/>
                                </a:lnTo>
                                <a:lnTo>
                                  <a:pt x="888" y="6"/>
                                </a:lnTo>
                                <a:lnTo>
                                  <a:pt x="888" y="6"/>
                                </a:lnTo>
                                <a:close/>
                                <a:moveTo>
                                  <a:pt x="888" y="4"/>
                                </a:moveTo>
                                <a:lnTo>
                                  <a:pt x="888" y="3"/>
                                </a:lnTo>
                                <a:lnTo>
                                  <a:pt x="891" y="3"/>
                                </a:lnTo>
                                <a:lnTo>
                                  <a:pt x="891" y="4"/>
                                </a:lnTo>
                                <a:lnTo>
                                  <a:pt x="888" y="4"/>
                                </a:lnTo>
                                <a:lnTo>
                                  <a:pt x="888" y="4"/>
                                </a:lnTo>
                                <a:close/>
                                <a:moveTo>
                                  <a:pt x="889" y="3"/>
                                </a:moveTo>
                                <a:lnTo>
                                  <a:pt x="891" y="3"/>
                                </a:lnTo>
                                <a:lnTo>
                                  <a:pt x="891" y="3"/>
                                </a:lnTo>
                                <a:lnTo>
                                  <a:pt x="889" y="3"/>
                                </a:lnTo>
                                <a:lnTo>
                                  <a:pt x="889" y="3"/>
                                </a:lnTo>
                                <a:lnTo>
                                  <a:pt x="889" y="3"/>
                                </a:lnTo>
                                <a:close/>
                                <a:moveTo>
                                  <a:pt x="888" y="4"/>
                                </a:moveTo>
                                <a:lnTo>
                                  <a:pt x="887" y="3"/>
                                </a:lnTo>
                                <a:lnTo>
                                  <a:pt x="888" y="2"/>
                                </a:lnTo>
                                <a:lnTo>
                                  <a:pt x="889" y="3"/>
                                </a:lnTo>
                                <a:lnTo>
                                  <a:pt x="888" y="4"/>
                                </a:lnTo>
                                <a:lnTo>
                                  <a:pt x="888" y="4"/>
                                </a:lnTo>
                                <a:close/>
                                <a:moveTo>
                                  <a:pt x="888" y="0"/>
                                </a:moveTo>
                                <a:lnTo>
                                  <a:pt x="888" y="0"/>
                                </a:lnTo>
                                <a:lnTo>
                                  <a:pt x="888" y="2"/>
                                </a:lnTo>
                                <a:lnTo>
                                  <a:pt x="888" y="2"/>
                                </a:lnTo>
                                <a:lnTo>
                                  <a:pt x="888" y="0"/>
                                </a:lnTo>
                                <a:lnTo>
                                  <a:pt x="888" y="0"/>
                                </a:lnTo>
                                <a:close/>
                                <a:moveTo>
                                  <a:pt x="888" y="3"/>
                                </a:moveTo>
                                <a:lnTo>
                                  <a:pt x="887" y="3"/>
                                </a:lnTo>
                                <a:lnTo>
                                  <a:pt x="887" y="0"/>
                                </a:lnTo>
                                <a:lnTo>
                                  <a:pt x="888" y="0"/>
                                </a:lnTo>
                                <a:lnTo>
                                  <a:pt x="888" y="3"/>
                                </a:lnTo>
                                <a:lnTo>
                                  <a:pt x="888" y="3"/>
                                </a:lnTo>
                                <a:close/>
                                <a:moveTo>
                                  <a:pt x="887" y="3"/>
                                </a:moveTo>
                                <a:lnTo>
                                  <a:pt x="885" y="3"/>
                                </a:lnTo>
                                <a:lnTo>
                                  <a:pt x="885" y="0"/>
                                </a:lnTo>
                                <a:lnTo>
                                  <a:pt x="887" y="0"/>
                                </a:lnTo>
                                <a:lnTo>
                                  <a:pt x="887" y="3"/>
                                </a:lnTo>
                                <a:lnTo>
                                  <a:pt x="887" y="3"/>
                                </a:lnTo>
                                <a:close/>
                                <a:moveTo>
                                  <a:pt x="44" y="826"/>
                                </a:moveTo>
                                <a:lnTo>
                                  <a:pt x="40" y="832"/>
                                </a:lnTo>
                                <a:lnTo>
                                  <a:pt x="39" y="829"/>
                                </a:lnTo>
                                <a:lnTo>
                                  <a:pt x="43" y="825"/>
                                </a:lnTo>
                                <a:lnTo>
                                  <a:pt x="44" y="826"/>
                                </a:lnTo>
                                <a:lnTo>
                                  <a:pt x="44" y="826"/>
                                </a:lnTo>
                                <a:close/>
                                <a:moveTo>
                                  <a:pt x="38" y="831"/>
                                </a:moveTo>
                                <a:lnTo>
                                  <a:pt x="38" y="831"/>
                                </a:lnTo>
                                <a:lnTo>
                                  <a:pt x="39" y="829"/>
                                </a:lnTo>
                                <a:lnTo>
                                  <a:pt x="39" y="831"/>
                                </a:lnTo>
                                <a:lnTo>
                                  <a:pt x="38" y="831"/>
                                </a:lnTo>
                                <a:lnTo>
                                  <a:pt x="38" y="831"/>
                                </a:lnTo>
                                <a:close/>
                                <a:moveTo>
                                  <a:pt x="40" y="831"/>
                                </a:moveTo>
                                <a:lnTo>
                                  <a:pt x="38" y="840"/>
                                </a:lnTo>
                                <a:lnTo>
                                  <a:pt x="35" y="838"/>
                                </a:lnTo>
                                <a:lnTo>
                                  <a:pt x="38" y="831"/>
                                </a:lnTo>
                                <a:lnTo>
                                  <a:pt x="40" y="831"/>
                                </a:lnTo>
                                <a:lnTo>
                                  <a:pt x="40" y="831"/>
                                </a:lnTo>
                                <a:close/>
                                <a:moveTo>
                                  <a:pt x="35" y="838"/>
                                </a:moveTo>
                                <a:lnTo>
                                  <a:pt x="35" y="838"/>
                                </a:lnTo>
                                <a:lnTo>
                                  <a:pt x="35" y="838"/>
                                </a:lnTo>
                                <a:lnTo>
                                  <a:pt x="36" y="840"/>
                                </a:lnTo>
                                <a:lnTo>
                                  <a:pt x="35" y="838"/>
                                </a:lnTo>
                                <a:lnTo>
                                  <a:pt x="35" y="838"/>
                                </a:lnTo>
                                <a:close/>
                                <a:moveTo>
                                  <a:pt x="38" y="840"/>
                                </a:moveTo>
                                <a:lnTo>
                                  <a:pt x="36" y="849"/>
                                </a:lnTo>
                                <a:lnTo>
                                  <a:pt x="34" y="848"/>
                                </a:lnTo>
                                <a:lnTo>
                                  <a:pt x="35" y="838"/>
                                </a:lnTo>
                                <a:lnTo>
                                  <a:pt x="38" y="840"/>
                                </a:lnTo>
                                <a:lnTo>
                                  <a:pt x="38" y="840"/>
                                </a:lnTo>
                                <a:close/>
                                <a:moveTo>
                                  <a:pt x="36" y="849"/>
                                </a:moveTo>
                                <a:lnTo>
                                  <a:pt x="36" y="849"/>
                                </a:lnTo>
                                <a:lnTo>
                                  <a:pt x="35" y="850"/>
                                </a:lnTo>
                                <a:lnTo>
                                  <a:pt x="35" y="849"/>
                                </a:lnTo>
                                <a:lnTo>
                                  <a:pt x="36" y="849"/>
                                </a:lnTo>
                                <a:lnTo>
                                  <a:pt x="36" y="849"/>
                                </a:lnTo>
                                <a:close/>
                                <a:moveTo>
                                  <a:pt x="35" y="850"/>
                                </a:moveTo>
                                <a:lnTo>
                                  <a:pt x="26" y="854"/>
                                </a:lnTo>
                                <a:lnTo>
                                  <a:pt x="24" y="852"/>
                                </a:lnTo>
                                <a:lnTo>
                                  <a:pt x="34" y="848"/>
                                </a:lnTo>
                                <a:lnTo>
                                  <a:pt x="35" y="850"/>
                                </a:lnTo>
                                <a:lnTo>
                                  <a:pt x="35" y="850"/>
                                </a:lnTo>
                                <a:close/>
                                <a:moveTo>
                                  <a:pt x="26" y="854"/>
                                </a:moveTo>
                                <a:lnTo>
                                  <a:pt x="26" y="854"/>
                                </a:lnTo>
                                <a:lnTo>
                                  <a:pt x="26" y="854"/>
                                </a:lnTo>
                                <a:lnTo>
                                  <a:pt x="26" y="853"/>
                                </a:lnTo>
                                <a:lnTo>
                                  <a:pt x="26" y="854"/>
                                </a:lnTo>
                                <a:lnTo>
                                  <a:pt x="26" y="854"/>
                                </a:lnTo>
                                <a:close/>
                                <a:moveTo>
                                  <a:pt x="26" y="854"/>
                                </a:moveTo>
                                <a:lnTo>
                                  <a:pt x="15" y="857"/>
                                </a:lnTo>
                                <a:lnTo>
                                  <a:pt x="15" y="854"/>
                                </a:lnTo>
                                <a:lnTo>
                                  <a:pt x="26" y="852"/>
                                </a:lnTo>
                                <a:lnTo>
                                  <a:pt x="26" y="854"/>
                                </a:lnTo>
                                <a:lnTo>
                                  <a:pt x="26" y="854"/>
                                </a:lnTo>
                                <a:close/>
                                <a:moveTo>
                                  <a:pt x="14" y="856"/>
                                </a:moveTo>
                                <a:lnTo>
                                  <a:pt x="14" y="854"/>
                                </a:lnTo>
                                <a:lnTo>
                                  <a:pt x="15" y="854"/>
                                </a:lnTo>
                                <a:lnTo>
                                  <a:pt x="15" y="856"/>
                                </a:lnTo>
                                <a:lnTo>
                                  <a:pt x="14" y="856"/>
                                </a:lnTo>
                                <a:lnTo>
                                  <a:pt x="14" y="856"/>
                                </a:lnTo>
                                <a:close/>
                                <a:moveTo>
                                  <a:pt x="16" y="856"/>
                                </a:moveTo>
                                <a:lnTo>
                                  <a:pt x="15" y="861"/>
                                </a:lnTo>
                                <a:lnTo>
                                  <a:pt x="12" y="860"/>
                                </a:lnTo>
                                <a:lnTo>
                                  <a:pt x="14" y="856"/>
                                </a:lnTo>
                                <a:lnTo>
                                  <a:pt x="16" y="856"/>
                                </a:lnTo>
                                <a:lnTo>
                                  <a:pt x="16" y="856"/>
                                </a:lnTo>
                                <a:close/>
                                <a:moveTo>
                                  <a:pt x="15" y="861"/>
                                </a:moveTo>
                                <a:lnTo>
                                  <a:pt x="15" y="861"/>
                                </a:lnTo>
                                <a:lnTo>
                                  <a:pt x="15" y="861"/>
                                </a:lnTo>
                                <a:lnTo>
                                  <a:pt x="14" y="861"/>
                                </a:lnTo>
                                <a:lnTo>
                                  <a:pt x="15" y="861"/>
                                </a:lnTo>
                                <a:lnTo>
                                  <a:pt x="15" y="861"/>
                                </a:lnTo>
                                <a:close/>
                                <a:moveTo>
                                  <a:pt x="15" y="861"/>
                                </a:moveTo>
                                <a:lnTo>
                                  <a:pt x="14" y="864"/>
                                </a:lnTo>
                                <a:lnTo>
                                  <a:pt x="11" y="864"/>
                                </a:lnTo>
                                <a:lnTo>
                                  <a:pt x="12" y="860"/>
                                </a:lnTo>
                                <a:lnTo>
                                  <a:pt x="15" y="861"/>
                                </a:lnTo>
                                <a:lnTo>
                                  <a:pt x="15" y="861"/>
                                </a:lnTo>
                                <a:close/>
                                <a:moveTo>
                                  <a:pt x="14" y="864"/>
                                </a:moveTo>
                                <a:lnTo>
                                  <a:pt x="14" y="865"/>
                                </a:lnTo>
                                <a:lnTo>
                                  <a:pt x="12" y="865"/>
                                </a:lnTo>
                                <a:lnTo>
                                  <a:pt x="12" y="864"/>
                                </a:lnTo>
                                <a:lnTo>
                                  <a:pt x="14" y="864"/>
                                </a:lnTo>
                                <a:lnTo>
                                  <a:pt x="14" y="864"/>
                                </a:lnTo>
                                <a:close/>
                                <a:moveTo>
                                  <a:pt x="12" y="865"/>
                                </a:moveTo>
                                <a:lnTo>
                                  <a:pt x="7" y="869"/>
                                </a:lnTo>
                                <a:lnTo>
                                  <a:pt x="6" y="866"/>
                                </a:lnTo>
                                <a:lnTo>
                                  <a:pt x="11" y="862"/>
                                </a:lnTo>
                                <a:lnTo>
                                  <a:pt x="12" y="865"/>
                                </a:lnTo>
                                <a:lnTo>
                                  <a:pt x="12" y="865"/>
                                </a:lnTo>
                                <a:close/>
                                <a:moveTo>
                                  <a:pt x="6" y="866"/>
                                </a:moveTo>
                                <a:lnTo>
                                  <a:pt x="6" y="866"/>
                                </a:lnTo>
                                <a:lnTo>
                                  <a:pt x="6" y="866"/>
                                </a:lnTo>
                                <a:lnTo>
                                  <a:pt x="6" y="868"/>
                                </a:lnTo>
                                <a:lnTo>
                                  <a:pt x="6" y="866"/>
                                </a:lnTo>
                                <a:lnTo>
                                  <a:pt x="6" y="866"/>
                                </a:lnTo>
                                <a:close/>
                                <a:moveTo>
                                  <a:pt x="7" y="869"/>
                                </a:moveTo>
                                <a:lnTo>
                                  <a:pt x="3" y="873"/>
                                </a:lnTo>
                                <a:lnTo>
                                  <a:pt x="0" y="872"/>
                                </a:lnTo>
                                <a:lnTo>
                                  <a:pt x="6" y="866"/>
                                </a:lnTo>
                                <a:lnTo>
                                  <a:pt x="7" y="869"/>
                                </a:lnTo>
                                <a:lnTo>
                                  <a:pt x="7" y="869"/>
                                </a:lnTo>
                                <a:close/>
                                <a:moveTo>
                                  <a:pt x="0" y="873"/>
                                </a:moveTo>
                                <a:lnTo>
                                  <a:pt x="0" y="872"/>
                                </a:lnTo>
                                <a:lnTo>
                                  <a:pt x="0" y="872"/>
                                </a:lnTo>
                                <a:lnTo>
                                  <a:pt x="2" y="873"/>
                                </a:lnTo>
                                <a:lnTo>
                                  <a:pt x="0" y="873"/>
                                </a:lnTo>
                                <a:lnTo>
                                  <a:pt x="0" y="873"/>
                                </a:lnTo>
                                <a:close/>
                                <a:moveTo>
                                  <a:pt x="3" y="872"/>
                                </a:moveTo>
                                <a:lnTo>
                                  <a:pt x="8" y="881"/>
                                </a:lnTo>
                                <a:lnTo>
                                  <a:pt x="7" y="882"/>
                                </a:lnTo>
                                <a:lnTo>
                                  <a:pt x="0" y="873"/>
                                </a:lnTo>
                                <a:lnTo>
                                  <a:pt x="3" y="872"/>
                                </a:lnTo>
                                <a:lnTo>
                                  <a:pt x="3" y="872"/>
                                </a:lnTo>
                                <a:close/>
                                <a:moveTo>
                                  <a:pt x="8" y="881"/>
                                </a:moveTo>
                                <a:lnTo>
                                  <a:pt x="15" y="890"/>
                                </a:lnTo>
                                <a:lnTo>
                                  <a:pt x="12" y="892"/>
                                </a:lnTo>
                                <a:lnTo>
                                  <a:pt x="7" y="882"/>
                                </a:lnTo>
                                <a:lnTo>
                                  <a:pt x="8" y="881"/>
                                </a:lnTo>
                                <a:lnTo>
                                  <a:pt x="8" y="881"/>
                                </a:lnTo>
                                <a:close/>
                                <a:moveTo>
                                  <a:pt x="15" y="890"/>
                                </a:moveTo>
                                <a:lnTo>
                                  <a:pt x="15" y="890"/>
                                </a:lnTo>
                                <a:lnTo>
                                  <a:pt x="15" y="892"/>
                                </a:lnTo>
                                <a:lnTo>
                                  <a:pt x="14" y="892"/>
                                </a:lnTo>
                                <a:lnTo>
                                  <a:pt x="15" y="890"/>
                                </a:lnTo>
                                <a:lnTo>
                                  <a:pt x="15" y="890"/>
                                </a:lnTo>
                                <a:close/>
                                <a:moveTo>
                                  <a:pt x="15" y="892"/>
                                </a:moveTo>
                                <a:lnTo>
                                  <a:pt x="14" y="896"/>
                                </a:lnTo>
                                <a:lnTo>
                                  <a:pt x="11" y="894"/>
                                </a:lnTo>
                                <a:lnTo>
                                  <a:pt x="12" y="890"/>
                                </a:lnTo>
                                <a:lnTo>
                                  <a:pt x="15" y="892"/>
                                </a:lnTo>
                                <a:lnTo>
                                  <a:pt x="15" y="892"/>
                                </a:lnTo>
                                <a:close/>
                                <a:moveTo>
                                  <a:pt x="14" y="896"/>
                                </a:moveTo>
                                <a:lnTo>
                                  <a:pt x="14" y="896"/>
                                </a:lnTo>
                                <a:lnTo>
                                  <a:pt x="14" y="896"/>
                                </a:lnTo>
                                <a:lnTo>
                                  <a:pt x="12" y="896"/>
                                </a:lnTo>
                                <a:lnTo>
                                  <a:pt x="14" y="896"/>
                                </a:lnTo>
                                <a:lnTo>
                                  <a:pt x="14" y="896"/>
                                </a:lnTo>
                                <a:close/>
                                <a:moveTo>
                                  <a:pt x="14" y="896"/>
                                </a:moveTo>
                                <a:lnTo>
                                  <a:pt x="10" y="901"/>
                                </a:lnTo>
                                <a:lnTo>
                                  <a:pt x="8" y="898"/>
                                </a:lnTo>
                                <a:lnTo>
                                  <a:pt x="11" y="894"/>
                                </a:lnTo>
                                <a:lnTo>
                                  <a:pt x="14" y="896"/>
                                </a:lnTo>
                                <a:lnTo>
                                  <a:pt x="14" y="896"/>
                                </a:lnTo>
                                <a:close/>
                                <a:moveTo>
                                  <a:pt x="7" y="900"/>
                                </a:moveTo>
                                <a:lnTo>
                                  <a:pt x="7" y="900"/>
                                </a:lnTo>
                                <a:lnTo>
                                  <a:pt x="8" y="898"/>
                                </a:lnTo>
                                <a:lnTo>
                                  <a:pt x="8" y="900"/>
                                </a:lnTo>
                                <a:lnTo>
                                  <a:pt x="7" y="900"/>
                                </a:lnTo>
                                <a:lnTo>
                                  <a:pt x="7" y="900"/>
                                </a:lnTo>
                                <a:close/>
                                <a:moveTo>
                                  <a:pt x="10" y="901"/>
                                </a:moveTo>
                                <a:lnTo>
                                  <a:pt x="8" y="904"/>
                                </a:lnTo>
                                <a:lnTo>
                                  <a:pt x="6" y="902"/>
                                </a:lnTo>
                                <a:lnTo>
                                  <a:pt x="7" y="900"/>
                                </a:lnTo>
                                <a:lnTo>
                                  <a:pt x="10" y="901"/>
                                </a:lnTo>
                                <a:lnTo>
                                  <a:pt x="10" y="901"/>
                                </a:lnTo>
                                <a:close/>
                                <a:moveTo>
                                  <a:pt x="6" y="902"/>
                                </a:moveTo>
                                <a:lnTo>
                                  <a:pt x="6" y="902"/>
                                </a:lnTo>
                                <a:lnTo>
                                  <a:pt x="6" y="902"/>
                                </a:lnTo>
                                <a:lnTo>
                                  <a:pt x="7" y="902"/>
                                </a:lnTo>
                                <a:lnTo>
                                  <a:pt x="6" y="902"/>
                                </a:lnTo>
                                <a:lnTo>
                                  <a:pt x="6" y="902"/>
                                </a:lnTo>
                                <a:close/>
                                <a:moveTo>
                                  <a:pt x="8" y="902"/>
                                </a:moveTo>
                                <a:lnTo>
                                  <a:pt x="8" y="906"/>
                                </a:lnTo>
                                <a:lnTo>
                                  <a:pt x="6" y="906"/>
                                </a:lnTo>
                                <a:lnTo>
                                  <a:pt x="6" y="902"/>
                                </a:lnTo>
                                <a:lnTo>
                                  <a:pt x="8" y="902"/>
                                </a:lnTo>
                                <a:lnTo>
                                  <a:pt x="8" y="902"/>
                                </a:lnTo>
                                <a:close/>
                                <a:moveTo>
                                  <a:pt x="6" y="906"/>
                                </a:moveTo>
                                <a:lnTo>
                                  <a:pt x="6" y="906"/>
                                </a:lnTo>
                                <a:lnTo>
                                  <a:pt x="6" y="906"/>
                                </a:lnTo>
                                <a:lnTo>
                                  <a:pt x="7" y="906"/>
                                </a:lnTo>
                                <a:lnTo>
                                  <a:pt x="6" y="906"/>
                                </a:lnTo>
                                <a:lnTo>
                                  <a:pt x="6" y="906"/>
                                </a:lnTo>
                                <a:close/>
                                <a:moveTo>
                                  <a:pt x="8" y="905"/>
                                </a:moveTo>
                                <a:lnTo>
                                  <a:pt x="11" y="910"/>
                                </a:lnTo>
                                <a:lnTo>
                                  <a:pt x="8" y="912"/>
                                </a:lnTo>
                                <a:lnTo>
                                  <a:pt x="6" y="906"/>
                                </a:lnTo>
                                <a:lnTo>
                                  <a:pt x="8" y="905"/>
                                </a:lnTo>
                                <a:lnTo>
                                  <a:pt x="8" y="905"/>
                                </a:lnTo>
                                <a:close/>
                                <a:moveTo>
                                  <a:pt x="10" y="912"/>
                                </a:moveTo>
                                <a:lnTo>
                                  <a:pt x="10" y="912"/>
                                </a:lnTo>
                                <a:lnTo>
                                  <a:pt x="8" y="912"/>
                                </a:lnTo>
                                <a:lnTo>
                                  <a:pt x="10" y="910"/>
                                </a:lnTo>
                                <a:lnTo>
                                  <a:pt x="10" y="912"/>
                                </a:lnTo>
                                <a:lnTo>
                                  <a:pt x="10" y="912"/>
                                </a:lnTo>
                                <a:close/>
                                <a:moveTo>
                                  <a:pt x="11" y="909"/>
                                </a:moveTo>
                                <a:lnTo>
                                  <a:pt x="15" y="914"/>
                                </a:lnTo>
                                <a:lnTo>
                                  <a:pt x="12" y="916"/>
                                </a:lnTo>
                                <a:lnTo>
                                  <a:pt x="10" y="912"/>
                                </a:lnTo>
                                <a:lnTo>
                                  <a:pt x="11" y="909"/>
                                </a:lnTo>
                                <a:lnTo>
                                  <a:pt x="11" y="909"/>
                                </a:lnTo>
                                <a:close/>
                                <a:moveTo>
                                  <a:pt x="14" y="917"/>
                                </a:moveTo>
                                <a:lnTo>
                                  <a:pt x="12" y="916"/>
                                </a:lnTo>
                                <a:lnTo>
                                  <a:pt x="12" y="916"/>
                                </a:lnTo>
                                <a:lnTo>
                                  <a:pt x="14" y="916"/>
                                </a:lnTo>
                                <a:lnTo>
                                  <a:pt x="14" y="917"/>
                                </a:lnTo>
                                <a:lnTo>
                                  <a:pt x="14" y="917"/>
                                </a:lnTo>
                                <a:close/>
                                <a:moveTo>
                                  <a:pt x="14" y="914"/>
                                </a:moveTo>
                                <a:lnTo>
                                  <a:pt x="19" y="916"/>
                                </a:lnTo>
                                <a:lnTo>
                                  <a:pt x="18" y="918"/>
                                </a:lnTo>
                                <a:lnTo>
                                  <a:pt x="14" y="917"/>
                                </a:lnTo>
                                <a:lnTo>
                                  <a:pt x="14" y="914"/>
                                </a:lnTo>
                                <a:lnTo>
                                  <a:pt x="14" y="914"/>
                                </a:lnTo>
                                <a:close/>
                                <a:moveTo>
                                  <a:pt x="18" y="918"/>
                                </a:moveTo>
                                <a:lnTo>
                                  <a:pt x="18" y="918"/>
                                </a:lnTo>
                                <a:lnTo>
                                  <a:pt x="18" y="918"/>
                                </a:lnTo>
                                <a:lnTo>
                                  <a:pt x="18" y="917"/>
                                </a:lnTo>
                                <a:lnTo>
                                  <a:pt x="18" y="918"/>
                                </a:lnTo>
                                <a:lnTo>
                                  <a:pt x="18" y="918"/>
                                </a:lnTo>
                                <a:close/>
                                <a:moveTo>
                                  <a:pt x="18" y="916"/>
                                </a:moveTo>
                                <a:lnTo>
                                  <a:pt x="22" y="916"/>
                                </a:lnTo>
                                <a:lnTo>
                                  <a:pt x="22" y="918"/>
                                </a:lnTo>
                                <a:lnTo>
                                  <a:pt x="18" y="918"/>
                                </a:lnTo>
                                <a:lnTo>
                                  <a:pt x="18" y="916"/>
                                </a:lnTo>
                                <a:lnTo>
                                  <a:pt x="18" y="916"/>
                                </a:lnTo>
                                <a:close/>
                                <a:moveTo>
                                  <a:pt x="23" y="917"/>
                                </a:moveTo>
                                <a:lnTo>
                                  <a:pt x="22" y="918"/>
                                </a:lnTo>
                                <a:lnTo>
                                  <a:pt x="22" y="918"/>
                                </a:lnTo>
                                <a:lnTo>
                                  <a:pt x="22" y="917"/>
                                </a:lnTo>
                                <a:lnTo>
                                  <a:pt x="23" y="917"/>
                                </a:lnTo>
                                <a:lnTo>
                                  <a:pt x="23" y="917"/>
                                </a:lnTo>
                                <a:close/>
                                <a:moveTo>
                                  <a:pt x="20" y="916"/>
                                </a:moveTo>
                                <a:lnTo>
                                  <a:pt x="22" y="914"/>
                                </a:lnTo>
                                <a:lnTo>
                                  <a:pt x="24" y="916"/>
                                </a:lnTo>
                                <a:lnTo>
                                  <a:pt x="23" y="917"/>
                                </a:lnTo>
                                <a:lnTo>
                                  <a:pt x="20" y="916"/>
                                </a:lnTo>
                                <a:lnTo>
                                  <a:pt x="20" y="916"/>
                                </a:lnTo>
                                <a:close/>
                                <a:moveTo>
                                  <a:pt x="24" y="916"/>
                                </a:moveTo>
                                <a:lnTo>
                                  <a:pt x="24" y="916"/>
                                </a:lnTo>
                                <a:lnTo>
                                  <a:pt x="24" y="916"/>
                                </a:lnTo>
                                <a:lnTo>
                                  <a:pt x="23" y="916"/>
                                </a:lnTo>
                                <a:lnTo>
                                  <a:pt x="24" y="916"/>
                                </a:lnTo>
                                <a:lnTo>
                                  <a:pt x="24" y="916"/>
                                </a:lnTo>
                                <a:close/>
                                <a:moveTo>
                                  <a:pt x="22" y="914"/>
                                </a:moveTo>
                                <a:lnTo>
                                  <a:pt x="23" y="912"/>
                                </a:lnTo>
                                <a:lnTo>
                                  <a:pt x="26" y="914"/>
                                </a:lnTo>
                                <a:lnTo>
                                  <a:pt x="24" y="916"/>
                                </a:lnTo>
                                <a:lnTo>
                                  <a:pt x="22" y="914"/>
                                </a:lnTo>
                                <a:lnTo>
                                  <a:pt x="22" y="914"/>
                                </a:lnTo>
                                <a:close/>
                                <a:moveTo>
                                  <a:pt x="26" y="913"/>
                                </a:moveTo>
                                <a:lnTo>
                                  <a:pt x="26" y="914"/>
                                </a:lnTo>
                                <a:lnTo>
                                  <a:pt x="26" y="914"/>
                                </a:lnTo>
                                <a:lnTo>
                                  <a:pt x="24" y="913"/>
                                </a:lnTo>
                                <a:lnTo>
                                  <a:pt x="26" y="913"/>
                                </a:lnTo>
                                <a:lnTo>
                                  <a:pt x="26" y="913"/>
                                </a:lnTo>
                                <a:close/>
                                <a:moveTo>
                                  <a:pt x="23" y="913"/>
                                </a:moveTo>
                                <a:lnTo>
                                  <a:pt x="26" y="905"/>
                                </a:lnTo>
                                <a:lnTo>
                                  <a:pt x="28" y="906"/>
                                </a:lnTo>
                                <a:lnTo>
                                  <a:pt x="26" y="913"/>
                                </a:lnTo>
                                <a:lnTo>
                                  <a:pt x="23" y="913"/>
                                </a:lnTo>
                                <a:lnTo>
                                  <a:pt x="23" y="913"/>
                                </a:lnTo>
                                <a:close/>
                                <a:moveTo>
                                  <a:pt x="28" y="906"/>
                                </a:moveTo>
                                <a:lnTo>
                                  <a:pt x="28" y="906"/>
                                </a:lnTo>
                                <a:lnTo>
                                  <a:pt x="28" y="906"/>
                                </a:lnTo>
                                <a:lnTo>
                                  <a:pt x="27" y="906"/>
                                </a:lnTo>
                                <a:lnTo>
                                  <a:pt x="28" y="906"/>
                                </a:lnTo>
                                <a:lnTo>
                                  <a:pt x="28" y="906"/>
                                </a:lnTo>
                                <a:close/>
                                <a:moveTo>
                                  <a:pt x="26" y="905"/>
                                </a:moveTo>
                                <a:lnTo>
                                  <a:pt x="26" y="901"/>
                                </a:lnTo>
                                <a:lnTo>
                                  <a:pt x="28" y="901"/>
                                </a:lnTo>
                                <a:lnTo>
                                  <a:pt x="28" y="906"/>
                                </a:lnTo>
                                <a:lnTo>
                                  <a:pt x="26" y="905"/>
                                </a:lnTo>
                                <a:lnTo>
                                  <a:pt x="26" y="905"/>
                                </a:lnTo>
                                <a:close/>
                                <a:moveTo>
                                  <a:pt x="26" y="901"/>
                                </a:moveTo>
                                <a:lnTo>
                                  <a:pt x="26" y="900"/>
                                </a:lnTo>
                                <a:lnTo>
                                  <a:pt x="27" y="900"/>
                                </a:lnTo>
                                <a:lnTo>
                                  <a:pt x="27" y="901"/>
                                </a:lnTo>
                                <a:lnTo>
                                  <a:pt x="26" y="901"/>
                                </a:lnTo>
                                <a:lnTo>
                                  <a:pt x="26" y="901"/>
                                </a:lnTo>
                                <a:close/>
                                <a:moveTo>
                                  <a:pt x="27" y="900"/>
                                </a:moveTo>
                                <a:lnTo>
                                  <a:pt x="32" y="900"/>
                                </a:lnTo>
                                <a:lnTo>
                                  <a:pt x="32" y="902"/>
                                </a:lnTo>
                                <a:lnTo>
                                  <a:pt x="27" y="902"/>
                                </a:lnTo>
                                <a:lnTo>
                                  <a:pt x="27" y="900"/>
                                </a:lnTo>
                                <a:lnTo>
                                  <a:pt x="27" y="900"/>
                                </a:lnTo>
                                <a:close/>
                                <a:moveTo>
                                  <a:pt x="32" y="900"/>
                                </a:moveTo>
                                <a:lnTo>
                                  <a:pt x="32" y="900"/>
                                </a:lnTo>
                                <a:lnTo>
                                  <a:pt x="34" y="900"/>
                                </a:lnTo>
                                <a:lnTo>
                                  <a:pt x="32" y="901"/>
                                </a:lnTo>
                                <a:lnTo>
                                  <a:pt x="32" y="900"/>
                                </a:lnTo>
                                <a:lnTo>
                                  <a:pt x="32" y="900"/>
                                </a:lnTo>
                                <a:close/>
                                <a:moveTo>
                                  <a:pt x="34" y="900"/>
                                </a:moveTo>
                                <a:lnTo>
                                  <a:pt x="40" y="901"/>
                                </a:lnTo>
                                <a:lnTo>
                                  <a:pt x="39" y="904"/>
                                </a:lnTo>
                                <a:lnTo>
                                  <a:pt x="32" y="902"/>
                                </a:lnTo>
                                <a:lnTo>
                                  <a:pt x="34" y="900"/>
                                </a:lnTo>
                                <a:lnTo>
                                  <a:pt x="34" y="900"/>
                                </a:lnTo>
                                <a:close/>
                                <a:moveTo>
                                  <a:pt x="39" y="904"/>
                                </a:moveTo>
                                <a:lnTo>
                                  <a:pt x="39" y="904"/>
                                </a:lnTo>
                                <a:lnTo>
                                  <a:pt x="39" y="902"/>
                                </a:lnTo>
                                <a:lnTo>
                                  <a:pt x="39" y="904"/>
                                </a:lnTo>
                                <a:lnTo>
                                  <a:pt x="39" y="904"/>
                                </a:lnTo>
                                <a:close/>
                                <a:moveTo>
                                  <a:pt x="40" y="901"/>
                                </a:moveTo>
                                <a:lnTo>
                                  <a:pt x="48" y="902"/>
                                </a:lnTo>
                                <a:lnTo>
                                  <a:pt x="48" y="905"/>
                                </a:lnTo>
                                <a:lnTo>
                                  <a:pt x="39" y="904"/>
                                </a:lnTo>
                                <a:lnTo>
                                  <a:pt x="40" y="901"/>
                                </a:lnTo>
                                <a:lnTo>
                                  <a:pt x="40" y="901"/>
                                </a:lnTo>
                                <a:close/>
                                <a:moveTo>
                                  <a:pt x="48" y="902"/>
                                </a:moveTo>
                                <a:lnTo>
                                  <a:pt x="48" y="902"/>
                                </a:lnTo>
                                <a:lnTo>
                                  <a:pt x="48" y="902"/>
                                </a:lnTo>
                                <a:lnTo>
                                  <a:pt x="48" y="904"/>
                                </a:lnTo>
                                <a:lnTo>
                                  <a:pt x="48" y="902"/>
                                </a:lnTo>
                                <a:lnTo>
                                  <a:pt x="48" y="902"/>
                                </a:lnTo>
                                <a:close/>
                                <a:moveTo>
                                  <a:pt x="48" y="902"/>
                                </a:moveTo>
                                <a:lnTo>
                                  <a:pt x="56" y="905"/>
                                </a:lnTo>
                                <a:lnTo>
                                  <a:pt x="56" y="908"/>
                                </a:lnTo>
                                <a:lnTo>
                                  <a:pt x="48" y="905"/>
                                </a:lnTo>
                                <a:lnTo>
                                  <a:pt x="48" y="902"/>
                                </a:lnTo>
                                <a:lnTo>
                                  <a:pt x="48" y="902"/>
                                </a:lnTo>
                                <a:close/>
                                <a:moveTo>
                                  <a:pt x="56" y="908"/>
                                </a:moveTo>
                                <a:lnTo>
                                  <a:pt x="56" y="908"/>
                                </a:lnTo>
                                <a:lnTo>
                                  <a:pt x="56" y="906"/>
                                </a:lnTo>
                                <a:lnTo>
                                  <a:pt x="56" y="908"/>
                                </a:lnTo>
                                <a:lnTo>
                                  <a:pt x="56" y="908"/>
                                </a:lnTo>
                                <a:close/>
                                <a:moveTo>
                                  <a:pt x="56" y="905"/>
                                </a:moveTo>
                                <a:lnTo>
                                  <a:pt x="67" y="906"/>
                                </a:lnTo>
                                <a:lnTo>
                                  <a:pt x="66" y="909"/>
                                </a:lnTo>
                                <a:lnTo>
                                  <a:pt x="56" y="908"/>
                                </a:lnTo>
                                <a:lnTo>
                                  <a:pt x="56" y="905"/>
                                </a:lnTo>
                                <a:lnTo>
                                  <a:pt x="56" y="905"/>
                                </a:lnTo>
                                <a:close/>
                                <a:moveTo>
                                  <a:pt x="67" y="906"/>
                                </a:moveTo>
                                <a:lnTo>
                                  <a:pt x="67" y="906"/>
                                </a:lnTo>
                                <a:lnTo>
                                  <a:pt x="66" y="908"/>
                                </a:lnTo>
                                <a:lnTo>
                                  <a:pt x="67" y="906"/>
                                </a:lnTo>
                                <a:lnTo>
                                  <a:pt x="67" y="906"/>
                                </a:lnTo>
                                <a:close/>
                                <a:moveTo>
                                  <a:pt x="67" y="906"/>
                                </a:moveTo>
                                <a:lnTo>
                                  <a:pt x="76" y="909"/>
                                </a:lnTo>
                                <a:lnTo>
                                  <a:pt x="75" y="912"/>
                                </a:lnTo>
                                <a:lnTo>
                                  <a:pt x="66" y="909"/>
                                </a:lnTo>
                                <a:lnTo>
                                  <a:pt x="67" y="906"/>
                                </a:lnTo>
                                <a:lnTo>
                                  <a:pt x="67" y="906"/>
                                </a:lnTo>
                                <a:close/>
                                <a:moveTo>
                                  <a:pt x="76" y="909"/>
                                </a:moveTo>
                                <a:lnTo>
                                  <a:pt x="76" y="909"/>
                                </a:lnTo>
                                <a:lnTo>
                                  <a:pt x="76" y="910"/>
                                </a:lnTo>
                                <a:lnTo>
                                  <a:pt x="75" y="910"/>
                                </a:lnTo>
                                <a:lnTo>
                                  <a:pt x="76" y="909"/>
                                </a:lnTo>
                                <a:lnTo>
                                  <a:pt x="76" y="909"/>
                                </a:lnTo>
                                <a:close/>
                                <a:moveTo>
                                  <a:pt x="76" y="910"/>
                                </a:moveTo>
                                <a:lnTo>
                                  <a:pt x="79" y="913"/>
                                </a:lnTo>
                                <a:lnTo>
                                  <a:pt x="76" y="914"/>
                                </a:lnTo>
                                <a:lnTo>
                                  <a:pt x="75" y="912"/>
                                </a:lnTo>
                                <a:lnTo>
                                  <a:pt x="76" y="910"/>
                                </a:lnTo>
                                <a:lnTo>
                                  <a:pt x="76" y="910"/>
                                </a:lnTo>
                                <a:close/>
                                <a:moveTo>
                                  <a:pt x="79" y="913"/>
                                </a:moveTo>
                                <a:lnTo>
                                  <a:pt x="79" y="913"/>
                                </a:lnTo>
                                <a:lnTo>
                                  <a:pt x="79" y="914"/>
                                </a:lnTo>
                                <a:lnTo>
                                  <a:pt x="77" y="914"/>
                                </a:lnTo>
                                <a:lnTo>
                                  <a:pt x="79" y="913"/>
                                </a:lnTo>
                                <a:lnTo>
                                  <a:pt x="79" y="913"/>
                                </a:lnTo>
                                <a:close/>
                                <a:moveTo>
                                  <a:pt x="79" y="914"/>
                                </a:moveTo>
                                <a:lnTo>
                                  <a:pt x="77" y="918"/>
                                </a:lnTo>
                                <a:lnTo>
                                  <a:pt x="75" y="917"/>
                                </a:lnTo>
                                <a:lnTo>
                                  <a:pt x="76" y="913"/>
                                </a:lnTo>
                                <a:lnTo>
                                  <a:pt x="79" y="914"/>
                                </a:lnTo>
                                <a:lnTo>
                                  <a:pt x="79" y="914"/>
                                </a:lnTo>
                                <a:close/>
                                <a:moveTo>
                                  <a:pt x="75" y="918"/>
                                </a:moveTo>
                                <a:lnTo>
                                  <a:pt x="75" y="918"/>
                                </a:lnTo>
                                <a:lnTo>
                                  <a:pt x="75" y="917"/>
                                </a:lnTo>
                                <a:lnTo>
                                  <a:pt x="76" y="918"/>
                                </a:lnTo>
                                <a:lnTo>
                                  <a:pt x="75" y="918"/>
                                </a:lnTo>
                                <a:lnTo>
                                  <a:pt x="75" y="918"/>
                                </a:lnTo>
                                <a:close/>
                                <a:moveTo>
                                  <a:pt x="77" y="918"/>
                                </a:moveTo>
                                <a:lnTo>
                                  <a:pt x="77" y="920"/>
                                </a:lnTo>
                                <a:lnTo>
                                  <a:pt x="75" y="920"/>
                                </a:lnTo>
                                <a:lnTo>
                                  <a:pt x="75" y="918"/>
                                </a:lnTo>
                                <a:lnTo>
                                  <a:pt x="77" y="918"/>
                                </a:lnTo>
                                <a:lnTo>
                                  <a:pt x="77" y="918"/>
                                </a:lnTo>
                                <a:close/>
                                <a:moveTo>
                                  <a:pt x="75" y="920"/>
                                </a:moveTo>
                                <a:lnTo>
                                  <a:pt x="75" y="920"/>
                                </a:lnTo>
                                <a:lnTo>
                                  <a:pt x="75" y="920"/>
                                </a:lnTo>
                                <a:lnTo>
                                  <a:pt x="76" y="920"/>
                                </a:lnTo>
                                <a:lnTo>
                                  <a:pt x="75" y="920"/>
                                </a:lnTo>
                                <a:lnTo>
                                  <a:pt x="75" y="920"/>
                                </a:lnTo>
                                <a:close/>
                                <a:moveTo>
                                  <a:pt x="77" y="918"/>
                                </a:moveTo>
                                <a:lnTo>
                                  <a:pt x="79" y="920"/>
                                </a:lnTo>
                                <a:lnTo>
                                  <a:pt x="76" y="921"/>
                                </a:lnTo>
                                <a:lnTo>
                                  <a:pt x="75" y="920"/>
                                </a:lnTo>
                                <a:lnTo>
                                  <a:pt x="77" y="918"/>
                                </a:lnTo>
                                <a:lnTo>
                                  <a:pt x="77" y="918"/>
                                </a:lnTo>
                                <a:close/>
                                <a:moveTo>
                                  <a:pt x="76" y="921"/>
                                </a:moveTo>
                                <a:lnTo>
                                  <a:pt x="76" y="921"/>
                                </a:lnTo>
                                <a:lnTo>
                                  <a:pt x="76" y="921"/>
                                </a:lnTo>
                                <a:lnTo>
                                  <a:pt x="77" y="921"/>
                                </a:lnTo>
                                <a:lnTo>
                                  <a:pt x="76" y="921"/>
                                </a:lnTo>
                                <a:lnTo>
                                  <a:pt x="76" y="921"/>
                                </a:lnTo>
                                <a:close/>
                                <a:moveTo>
                                  <a:pt x="79" y="920"/>
                                </a:moveTo>
                                <a:lnTo>
                                  <a:pt x="80" y="922"/>
                                </a:lnTo>
                                <a:lnTo>
                                  <a:pt x="77" y="923"/>
                                </a:lnTo>
                                <a:lnTo>
                                  <a:pt x="76" y="921"/>
                                </a:lnTo>
                                <a:lnTo>
                                  <a:pt x="79" y="920"/>
                                </a:lnTo>
                                <a:lnTo>
                                  <a:pt x="79" y="920"/>
                                </a:lnTo>
                                <a:close/>
                                <a:moveTo>
                                  <a:pt x="79" y="923"/>
                                </a:moveTo>
                                <a:lnTo>
                                  <a:pt x="77" y="923"/>
                                </a:lnTo>
                                <a:lnTo>
                                  <a:pt x="77" y="923"/>
                                </a:lnTo>
                                <a:lnTo>
                                  <a:pt x="79" y="922"/>
                                </a:lnTo>
                                <a:lnTo>
                                  <a:pt x="79" y="923"/>
                                </a:lnTo>
                                <a:lnTo>
                                  <a:pt x="79" y="923"/>
                                </a:lnTo>
                                <a:close/>
                                <a:moveTo>
                                  <a:pt x="79" y="921"/>
                                </a:moveTo>
                                <a:lnTo>
                                  <a:pt x="82" y="921"/>
                                </a:lnTo>
                                <a:lnTo>
                                  <a:pt x="82" y="923"/>
                                </a:lnTo>
                                <a:lnTo>
                                  <a:pt x="79" y="923"/>
                                </a:lnTo>
                                <a:lnTo>
                                  <a:pt x="79" y="921"/>
                                </a:lnTo>
                                <a:lnTo>
                                  <a:pt x="79" y="921"/>
                                </a:lnTo>
                                <a:close/>
                                <a:moveTo>
                                  <a:pt x="82" y="923"/>
                                </a:moveTo>
                                <a:lnTo>
                                  <a:pt x="82" y="923"/>
                                </a:lnTo>
                                <a:lnTo>
                                  <a:pt x="82" y="923"/>
                                </a:lnTo>
                                <a:lnTo>
                                  <a:pt x="82" y="922"/>
                                </a:lnTo>
                                <a:lnTo>
                                  <a:pt x="82" y="923"/>
                                </a:lnTo>
                                <a:lnTo>
                                  <a:pt x="82" y="923"/>
                                </a:lnTo>
                                <a:close/>
                                <a:moveTo>
                                  <a:pt x="80" y="921"/>
                                </a:moveTo>
                                <a:lnTo>
                                  <a:pt x="89" y="917"/>
                                </a:lnTo>
                                <a:lnTo>
                                  <a:pt x="91" y="920"/>
                                </a:lnTo>
                                <a:lnTo>
                                  <a:pt x="82" y="923"/>
                                </a:lnTo>
                                <a:lnTo>
                                  <a:pt x="80" y="921"/>
                                </a:lnTo>
                                <a:lnTo>
                                  <a:pt x="80" y="921"/>
                                </a:lnTo>
                                <a:close/>
                                <a:moveTo>
                                  <a:pt x="92" y="918"/>
                                </a:moveTo>
                                <a:lnTo>
                                  <a:pt x="91" y="918"/>
                                </a:lnTo>
                                <a:lnTo>
                                  <a:pt x="91" y="920"/>
                                </a:lnTo>
                                <a:lnTo>
                                  <a:pt x="91" y="918"/>
                                </a:lnTo>
                                <a:lnTo>
                                  <a:pt x="92" y="918"/>
                                </a:lnTo>
                                <a:lnTo>
                                  <a:pt x="92" y="918"/>
                                </a:lnTo>
                                <a:close/>
                                <a:moveTo>
                                  <a:pt x="89" y="917"/>
                                </a:moveTo>
                                <a:lnTo>
                                  <a:pt x="99" y="910"/>
                                </a:lnTo>
                                <a:lnTo>
                                  <a:pt x="100" y="913"/>
                                </a:lnTo>
                                <a:lnTo>
                                  <a:pt x="92" y="918"/>
                                </a:lnTo>
                                <a:lnTo>
                                  <a:pt x="89" y="917"/>
                                </a:lnTo>
                                <a:lnTo>
                                  <a:pt x="89" y="917"/>
                                </a:lnTo>
                                <a:close/>
                                <a:moveTo>
                                  <a:pt x="99" y="910"/>
                                </a:moveTo>
                                <a:lnTo>
                                  <a:pt x="99" y="910"/>
                                </a:lnTo>
                                <a:lnTo>
                                  <a:pt x="100" y="910"/>
                                </a:lnTo>
                                <a:lnTo>
                                  <a:pt x="99" y="912"/>
                                </a:lnTo>
                                <a:lnTo>
                                  <a:pt x="99" y="910"/>
                                </a:lnTo>
                                <a:lnTo>
                                  <a:pt x="99" y="910"/>
                                </a:lnTo>
                                <a:close/>
                                <a:moveTo>
                                  <a:pt x="100" y="910"/>
                                </a:moveTo>
                                <a:lnTo>
                                  <a:pt x="109" y="914"/>
                                </a:lnTo>
                                <a:lnTo>
                                  <a:pt x="108" y="917"/>
                                </a:lnTo>
                                <a:lnTo>
                                  <a:pt x="99" y="913"/>
                                </a:lnTo>
                                <a:lnTo>
                                  <a:pt x="100" y="910"/>
                                </a:lnTo>
                                <a:lnTo>
                                  <a:pt x="100" y="910"/>
                                </a:lnTo>
                                <a:close/>
                                <a:moveTo>
                                  <a:pt x="109" y="914"/>
                                </a:moveTo>
                                <a:lnTo>
                                  <a:pt x="109" y="914"/>
                                </a:lnTo>
                                <a:lnTo>
                                  <a:pt x="109" y="914"/>
                                </a:lnTo>
                                <a:lnTo>
                                  <a:pt x="108" y="916"/>
                                </a:lnTo>
                                <a:lnTo>
                                  <a:pt x="109" y="914"/>
                                </a:lnTo>
                                <a:lnTo>
                                  <a:pt x="109" y="914"/>
                                </a:lnTo>
                                <a:close/>
                                <a:moveTo>
                                  <a:pt x="109" y="914"/>
                                </a:moveTo>
                                <a:lnTo>
                                  <a:pt x="115" y="918"/>
                                </a:lnTo>
                                <a:lnTo>
                                  <a:pt x="112" y="920"/>
                                </a:lnTo>
                                <a:lnTo>
                                  <a:pt x="108" y="916"/>
                                </a:lnTo>
                                <a:lnTo>
                                  <a:pt x="109" y="914"/>
                                </a:lnTo>
                                <a:lnTo>
                                  <a:pt x="109" y="914"/>
                                </a:lnTo>
                                <a:close/>
                                <a:moveTo>
                                  <a:pt x="113" y="921"/>
                                </a:moveTo>
                                <a:lnTo>
                                  <a:pt x="113" y="921"/>
                                </a:lnTo>
                                <a:lnTo>
                                  <a:pt x="112" y="920"/>
                                </a:lnTo>
                                <a:lnTo>
                                  <a:pt x="113" y="920"/>
                                </a:lnTo>
                                <a:lnTo>
                                  <a:pt x="113" y="921"/>
                                </a:lnTo>
                                <a:lnTo>
                                  <a:pt x="113" y="921"/>
                                </a:lnTo>
                                <a:close/>
                                <a:moveTo>
                                  <a:pt x="112" y="918"/>
                                </a:moveTo>
                                <a:lnTo>
                                  <a:pt x="115" y="917"/>
                                </a:lnTo>
                                <a:lnTo>
                                  <a:pt x="116" y="920"/>
                                </a:lnTo>
                                <a:lnTo>
                                  <a:pt x="113" y="921"/>
                                </a:lnTo>
                                <a:lnTo>
                                  <a:pt x="112" y="918"/>
                                </a:lnTo>
                                <a:lnTo>
                                  <a:pt x="112" y="918"/>
                                </a:lnTo>
                                <a:close/>
                                <a:moveTo>
                                  <a:pt x="117" y="918"/>
                                </a:moveTo>
                                <a:lnTo>
                                  <a:pt x="117" y="918"/>
                                </a:lnTo>
                                <a:lnTo>
                                  <a:pt x="116" y="920"/>
                                </a:lnTo>
                                <a:lnTo>
                                  <a:pt x="116" y="918"/>
                                </a:lnTo>
                                <a:lnTo>
                                  <a:pt x="117" y="918"/>
                                </a:lnTo>
                                <a:lnTo>
                                  <a:pt x="117" y="918"/>
                                </a:lnTo>
                                <a:close/>
                                <a:moveTo>
                                  <a:pt x="115" y="917"/>
                                </a:moveTo>
                                <a:lnTo>
                                  <a:pt x="117" y="914"/>
                                </a:lnTo>
                                <a:lnTo>
                                  <a:pt x="119" y="916"/>
                                </a:lnTo>
                                <a:lnTo>
                                  <a:pt x="117" y="918"/>
                                </a:lnTo>
                                <a:lnTo>
                                  <a:pt x="115" y="917"/>
                                </a:lnTo>
                                <a:lnTo>
                                  <a:pt x="115" y="917"/>
                                </a:lnTo>
                                <a:close/>
                                <a:moveTo>
                                  <a:pt x="119" y="916"/>
                                </a:moveTo>
                                <a:lnTo>
                                  <a:pt x="119" y="916"/>
                                </a:lnTo>
                                <a:lnTo>
                                  <a:pt x="119" y="916"/>
                                </a:lnTo>
                                <a:lnTo>
                                  <a:pt x="117" y="916"/>
                                </a:lnTo>
                                <a:lnTo>
                                  <a:pt x="119" y="916"/>
                                </a:lnTo>
                                <a:lnTo>
                                  <a:pt x="119" y="916"/>
                                </a:lnTo>
                                <a:close/>
                                <a:moveTo>
                                  <a:pt x="116" y="916"/>
                                </a:moveTo>
                                <a:lnTo>
                                  <a:pt x="116" y="913"/>
                                </a:lnTo>
                                <a:lnTo>
                                  <a:pt x="119" y="913"/>
                                </a:lnTo>
                                <a:lnTo>
                                  <a:pt x="119" y="916"/>
                                </a:lnTo>
                                <a:lnTo>
                                  <a:pt x="116" y="916"/>
                                </a:lnTo>
                                <a:lnTo>
                                  <a:pt x="116" y="916"/>
                                </a:lnTo>
                                <a:close/>
                                <a:moveTo>
                                  <a:pt x="116" y="913"/>
                                </a:moveTo>
                                <a:lnTo>
                                  <a:pt x="116" y="910"/>
                                </a:lnTo>
                                <a:lnTo>
                                  <a:pt x="119" y="910"/>
                                </a:lnTo>
                                <a:lnTo>
                                  <a:pt x="119" y="913"/>
                                </a:lnTo>
                                <a:lnTo>
                                  <a:pt x="116" y="913"/>
                                </a:lnTo>
                                <a:lnTo>
                                  <a:pt x="116" y="913"/>
                                </a:lnTo>
                                <a:close/>
                                <a:moveTo>
                                  <a:pt x="119" y="910"/>
                                </a:moveTo>
                                <a:lnTo>
                                  <a:pt x="119" y="910"/>
                                </a:lnTo>
                                <a:lnTo>
                                  <a:pt x="119" y="910"/>
                                </a:lnTo>
                                <a:lnTo>
                                  <a:pt x="117" y="910"/>
                                </a:lnTo>
                                <a:lnTo>
                                  <a:pt x="119" y="910"/>
                                </a:lnTo>
                                <a:lnTo>
                                  <a:pt x="119" y="910"/>
                                </a:lnTo>
                                <a:close/>
                                <a:moveTo>
                                  <a:pt x="117" y="912"/>
                                </a:moveTo>
                                <a:lnTo>
                                  <a:pt x="113" y="905"/>
                                </a:lnTo>
                                <a:lnTo>
                                  <a:pt x="116" y="904"/>
                                </a:lnTo>
                                <a:lnTo>
                                  <a:pt x="119" y="910"/>
                                </a:lnTo>
                                <a:lnTo>
                                  <a:pt x="117" y="912"/>
                                </a:lnTo>
                                <a:lnTo>
                                  <a:pt x="117" y="912"/>
                                </a:lnTo>
                                <a:close/>
                                <a:moveTo>
                                  <a:pt x="113" y="905"/>
                                </a:moveTo>
                                <a:lnTo>
                                  <a:pt x="113" y="905"/>
                                </a:lnTo>
                                <a:lnTo>
                                  <a:pt x="113" y="905"/>
                                </a:lnTo>
                                <a:lnTo>
                                  <a:pt x="115" y="905"/>
                                </a:lnTo>
                                <a:lnTo>
                                  <a:pt x="113" y="905"/>
                                </a:lnTo>
                                <a:lnTo>
                                  <a:pt x="113" y="905"/>
                                </a:lnTo>
                                <a:close/>
                                <a:moveTo>
                                  <a:pt x="113" y="905"/>
                                </a:moveTo>
                                <a:lnTo>
                                  <a:pt x="112" y="900"/>
                                </a:lnTo>
                                <a:lnTo>
                                  <a:pt x="115" y="900"/>
                                </a:lnTo>
                                <a:lnTo>
                                  <a:pt x="116" y="904"/>
                                </a:lnTo>
                                <a:lnTo>
                                  <a:pt x="113" y="905"/>
                                </a:lnTo>
                                <a:lnTo>
                                  <a:pt x="113" y="905"/>
                                </a:lnTo>
                                <a:close/>
                                <a:moveTo>
                                  <a:pt x="112" y="900"/>
                                </a:moveTo>
                                <a:lnTo>
                                  <a:pt x="112" y="900"/>
                                </a:lnTo>
                                <a:lnTo>
                                  <a:pt x="112" y="900"/>
                                </a:lnTo>
                                <a:lnTo>
                                  <a:pt x="113" y="900"/>
                                </a:lnTo>
                                <a:lnTo>
                                  <a:pt x="112" y="900"/>
                                </a:lnTo>
                                <a:lnTo>
                                  <a:pt x="112" y="900"/>
                                </a:lnTo>
                                <a:close/>
                                <a:moveTo>
                                  <a:pt x="112" y="900"/>
                                </a:moveTo>
                                <a:lnTo>
                                  <a:pt x="113" y="896"/>
                                </a:lnTo>
                                <a:lnTo>
                                  <a:pt x="116" y="897"/>
                                </a:lnTo>
                                <a:lnTo>
                                  <a:pt x="115" y="900"/>
                                </a:lnTo>
                                <a:lnTo>
                                  <a:pt x="112" y="900"/>
                                </a:lnTo>
                                <a:lnTo>
                                  <a:pt x="112" y="900"/>
                                </a:lnTo>
                                <a:close/>
                                <a:moveTo>
                                  <a:pt x="113" y="896"/>
                                </a:moveTo>
                                <a:lnTo>
                                  <a:pt x="113" y="896"/>
                                </a:lnTo>
                                <a:lnTo>
                                  <a:pt x="113" y="896"/>
                                </a:lnTo>
                                <a:lnTo>
                                  <a:pt x="115" y="897"/>
                                </a:lnTo>
                                <a:lnTo>
                                  <a:pt x="113" y="896"/>
                                </a:lnTo>
                                <a:lnTo>
                                  <a:pt x="113" y="896"/>
                                </a:lnTo>
                                <a:close/>
                                <a:moveTo>
                                  <a:pt x="113" y="896"/>
                                </a:moveTo>
                                <a:lnTo>
                                  <a:pt x="119" y="892"/>
                                </a:lnTo>
                                <a:lnTo>
                                  <a:pt x="120" y="893"/>
                                </a:lnTo>
                                <a:lnTo>
                                  <a:pt x="116" y="897"/>
                                </a:lnTo>
                                <a:lnTo>
                                  <a:pt x="113" y="896"/>
                                </a:lnTo>
                                <a:lnTo>
                                  <a:pt x="113" y="896"/>
                                </a:lnTo>
                                <a:close/>
                                <a:moveTo>
                                  <a:pt x="120" y="893"/>
                                </a:moveTo>
                                <a:lnTo>
                                  <a:pt x="120" y="893"/>
                                </a:lnTo>
                                <a:lnTo>
                                  <a:pt x="119" y="893"/>
                                </a:lnTo>
                                <a:lnTo>
                                  <a:pt x="120" y="893"/>
                                </a:lnTo>
                                <a:lnTo>
                                  <a:pt x="120" y="893"/>
                                </a:lnTo>
                                <a:close/>
                                <a:moveTo>
                                  <a:pt x="119" y="892"/>
                                </a:moveTo>
                                <a:lnTo>
                                  <a:pt x="121" y="888"/>
                                </a:lnTo>
                                <a:lnTo>
                                  <a:pt x="124" y="890"/>
                                </a:lnTo>
                                <a:lnTo>
                                  <a:pt x="120" y="893"/>
                                </a:lnTo>
                                <a:lnTo>
                                  <a:pt x="119" y="892"/>
                                </a:lnTo>
                                <a:lnTo>
                                  <a:pt x="119" y="892"/>
                                </a:lnTo>
                                <a:close/>
                                <a:moveTo>
                                  <a:pt x="121" y="888"/>
                                </a:moveTo>
                                <a:lnTo>
                                  <a:pt x="121" y="888"/>
                                </a:lnTo>
                                <a:lnTo>
                                  <a:pt x="123" y="888"/>
                                </a:lnTo>
                                <a:lnTo>
                                  <a:pt x="123" y="889"/>
                                </a:lnTo>
                                <a:lnTo>
                                  <a:pt x="121" y="888"/>
                                </a:lnTo>
                                <a:lnTo>
                                  <a:pt x="121" y="888"/>
                                </a:lnTo>
                                <a:close/>
                                <a:moveTo>
                                  <a:pt x="123" y="888"/>
                                </a:moveTo>
                                <a:lnTo>
                                  <a:pt x="127" y="886"/>
                                </a:lnTo>
                                <a:lnTo>
                                  <a:pt x="127" y="889"/>
                                </a:lnTo>
                                <a:lnTo>
                                  <a:pt x="123" y="890"/>
                                </a:lnTo>
                                <a:lnTo>
                                  <a:pt x="123" y="888"/>
                                </a:lnTo>
                                <a:lnTo>
                                  <a:pt x="123" y="888"/>
                                </a:lnTo>
                                <a:close/>
                                <a:moveTo>
                                  <a:pt x="127" y="886"/>
                                </a:moveTo>
                                <a:lnTo>
                                  <a:pt x="127" y="886"/>
                                </a:lnTo>
                                <a:lnTo>
                                  <a:pt x="128" y="888"/>
                                </a:lnTo>
                                <a:lnTo>
                                  <a:pt x="127" y="888"/>
                                </a:lnTo>
                                <a:lnTo>
                                  <a:pt x="127" y="886"/>
                                </a:lnTo>
                                <a:lnTo>
                                  <a:pt x="127" y="886"/>
                                </a:lnTo>
                                <a:close/>
                                <a:moveTo>
                                  <a:pt x="128" y="888"/>
                                </a:moveTo>
                                <a:lnTo>
                                  <a:pt x="129" y="890"/>
                                </a:lnTo>
                                <a:lnTo>
                                  <a:pt x="128" y="892"/>
                                </a:lnTo>
                                <a:lnTo>
                                  <a:pt x="125" y="889"/>
                                </a:lnTo>
                                <a:lnTo>
                                  <a:pt x="128" y="888"/>
                                </a:lnTo>
                                <a:lnTo>
                                  <a:pt x="128" y="888"/>
                                </a:lnTo>
                                <a:close/>
                                <a:moveTo>
                                  <a:pt x="128" y="892"/>
                                </a:moveTo>
                                <a:lnTo>
                                  <a:pt x="128" y="892"/>
                                </a:lnTo>
                                <a:lnTo>
                                  <a:pt x="128" y="892"/>
                                </a:lnTo>
                                <a:lnTo>
                                  <a:pt x="128" y="892"/>
                                </a:lnTo>
                                <a:lnTo>
                                  <a:pt x="128" y="892"/>
                                </a:lnTo>
                                <a:lnTo>
                                  <a:pt x="128" y="892"/>
                                </a:lnTo>
                                <a:close/>
                                <a:moveTo>
                                  <a:pt x="129" y="890"/>
                                </a:moveTo>
                                <a:lnTo>
                                  <a:pt x="133" y="894"/>
                                </a:lnTo>
                                <a:lnTo>
                                  <a:pt x="132" y="896"/>
                                </a:lnTo>
                                <a:lnTo>
                                  <a:pt x="128" y="892"/>
                                </a:lnTo>
                                <a:lnTo>
                                  <a:pt x="129" y="890"/>
                                </a:lnTo>
                                <a:lnTo>
                                  <a:pt x="129" y="890"/>
                                </a:lnTo>
                                <a:close/>
                                <a:moveTo>
                                  <a:pt x="133" y="896"/>
                                </a:moveTo>
                                <a:lnTo>
                                  <a:pt x="132" y="897"/>
                                </a:lnTo>
                                <a:lnTo>
                                  <a:pt x="132" y="896"/>
                                </a:lnTo>
                                <a:lnTo>
                                  <a:pt x="132" y="896"/>
                                </a:lnTo>
                                <a:lnTo>
                                  <a:pt x="133" y="896"/>
                                </a:lnTo>
                                <a:lnTo>
                                  <a:pt x="133" y="896"/>
                                </a:lnTo>
                                <a:close/>
                                <a:moveTo>
                                  <a:pt x="132" y="894"/>
                                </a:moveTo>
                                <a:lnTo>
                                  <a:pt x="133" y="893"/>
                                </a:lnTo>
                                <a:lnTo>
                                  <a:pt x="136" y="894"/>
                                </a:lnTo>
                                <a:lnTo>
                                  <a:pt x="133" y="896"/>
                                </a:lnTo>
                                <a:lnTo>
                                  <a:pt x="132" y="894"/>
                                </a:lnTo>
                                <a:lnTo>
                                  <a:pt x="132" y="894"/>
                                </a:lnTo>
                                <a:close/>
                                <a:moveTo>
                                  <a:pt x="133" y="893"/>
                                </a:moveTo>
                                <a:lnTo>
                                  <a:pt x="133" y="893"/>
                                </a:lnTo>
                                <a:lnTo>
                                  <a:pt x="135" y="894"/>
                                </a:lnTo>
                                <a:lnTo>
                                  <a:pt x="133" y="893"/>
                                </a:lnTo>
                                <a:lnTo>
                                  <a:pt x="133" y="893"/>
                                </a:lnTo>
                                <a:close/>
                                <a:moveTo>
                                  <a:pt x="133" y="893"/>
                                </a:moveTo>
                                <a:lnTo>
                                  <a:pt x="136" y="892"/>
                                </a:lnTo>
                                <a:lnTo>
                                  <a:pt x="137" y="893"/>
                                </a:lnTo>
                                <a:lnTo>
                                  <a:pt x="136" y="894"/>
                                </a:lnTo>
                                <a:lnTo>
                                  <a:pt x="133" y="893"/>
                                </a:lnTo>
                                <a:lnTo>
                                  <a:pt x="133" y="893"/>
                                </a:lnTo>
                                <a:close/>
                                <a:moveTo>
                                  <a:pt x="136" y="892"/>
                                </a:moveTo>
                                <a:lnTo>
                                  <a:pt x="137" y="890"/>
                                </a:lnTo>
                                <a:lnTo>
                                  <a:pt x="137" y="892"/>
                                </a:lnTo>
                                <a:lnTo>
                                  <a:pt x="136" y="893"/>
                                </a:lnTo>
                                <a:lnTo>
                                  <a:pt x="136" y="892"/>
                                </a:lnTo>
                                <a:lnTo>
                                  <a:pt x="136" y="892"/>
                                </a:lnTo>
                                <a:close/>
                                <a:moveTo>
                                  <a:pt x="137" y="892"/>
                                </a:moveTo>
                                <a:lnTo>
                                  <a:pt x="139" y="893"/>
                                </a:lnTo>
                                <a:lnTo>
                                  <a:pt x="137" y="894"/>
                                </a:lnTo>
                                <a:lnTo>
                                  <a:pt x="136" y="893"/>
                                </a:lnTo>
                                <a:lnTo>
                                  <a:pt x="137" y="892"/>
                                </a:lnTo>
                                <a:lnTo>
                                  <a:pt x="137" y="892"/>
                                </a:lnTo>
                                <a:close/>
                                <a:moveTo>
                                  <a:pt x="139" y="893"/>
                                </a:moveTo>
                                <a:lnTo>
                                  <a:pt x="139" y="893"/>
                                </a:lnTo>
                                <a:lnTo>
                                  <a:pt x="137" y="894"/>
                                </a:lnTo>
                                <a:lnTo>
                                  <a:pt x="139" y="893"/>
                                </a:lnTo>
                                <a:lnTo>
                                  <a:pt x="139" y="893"/>
                                </a:lnTo>
                                <a:close/>
                                <a:moveTo>
                                  <a:pt x="139" y="893"/>
                                </a:moveTo>
                                <a:lnTo>
                                  <a:pt x="140" y="894"/>
                                </a:lnTo>
                                <a:lnTo>
                                  <a:pt x="139" y="896"/>
                                </a:lnTo>
                                <a:lnTo>
                                  <a:pt x="137" y="894"/>
                                </a:lnTo>
                                <a:lnTo>
                                  <a:pt x="139" y="893"/>
                                </a:lnTo>
                                <a:lnTo>
                                  <a:pt x="139" y="893"/>
                                </a:lnTo>
                                <a:close/>
                                <a:moveTo>
                                  <a:pt x="139" y="897"/>
                                </a:moveTo>
                                <a:lnTo>
                                  <a:pt x="139" y="896"/>
                                </a:lnTo>
                                <a:lnTo>
                                  <a:pt x="139" y="896"/>
                                </a:lnTo>
                                <a:lnTo>
                                  <a:pt x="139" y="896"/>
                                </a:lnTo>
                                <a:lnTo>
                                  <a:pt x="139" y="897"/>
                                </a:lnTo>
                                <a:lnTo>
                                  <a:pt x="139" y="897"/>
                                </a:lnTo>
                                <a:close/>
                                <a:moveTo>
                                  <a:pt x="140" y="894"/>
                                </a:moveTo>
                                <a:lnTo>
                                  <a:pt x="144" y="896"/>
                                </a:lnTo>
                                <a:lnTo>
                                  <a:pt x="143" y="898"/>
                                </a:lnTo>
                                <a:lnTo>
                                  <a:pt x="139" y="897"/>
                                </a:lnTo>
                                <a:lnTo>
                                  <a:pt x="140" y="894"/>
                                </a:lnTo>
                                <a:lnTo>
                                  <a:pt x="140" y="894"/>
                                </a:lnTo>
                                <a:close/>
                                <a:moveTo>
                                  <a:pt x="144" y="898"/>
                                </a:moveTo>
                                <a:lnTo>
                                  <a:pt x="143" y="898"/>
                                </a:lnTo>
                                <a:lnTo>
                                  <a:pt x="143" y="898"/>
                                </a:lnTo>
                                <a:lnTo>
                                  <a:pt x="143" y="897"/>
                                </a:lnTo>
                                <a:lnTo>
                                  <a:pt x="144" y="898"/>
                                </a:lnTo>
                                <a:lnTo>
                                  <a:pt x="144" y="898"/>
                                </a:lnTo>
                                <a:close/>
                                <a:moveTo>
                                  <a:pt x="143" y="896"/>
                                </a:moveTo>
                                <a:lnTo>
                                  <a:pt x="149" y="894"/>
                                </a:lnTo>
                                <a:lnTo>
                                  <a:pt x="149" y="897"/>
                                </a:lnTo>
                                <a:lnTo>
                                  <a:pt x="144" y="898"/>
                                </a:lnTo>
                                <a:lnTo>
                                  <a:pt x="143" y="896"/>
                                </a:lnTo>
                                <a:lnTo>
                                  <a:pt x="143" y="896"/>
                                </a:lnTo>
                                <a:close/>
                                <a:moveTo>
                                  <a:pt x="149" y="894"/>
                                </a:moveTo>
                                <a:lnTo>
                                  <a:pt x="149" y="893"/>
                                </a:lnTo>
                                <a:lnTo>
                                  <a:pt x="151" y="894"/>
                                </a:lnTo>
                                <a:lnTo>
                                  <a:pt x="149" y="896"/>
                                </a:lnTo>
                                <a:lnTo>
                                  <a:pt x="149" y="894"/>
                                </a:lnTo>
                                <a:lnTo>
                                  <a:pt x="149" y="894"/>
                                </a:lnTo>
                                <a:close/>
                                <a:moveTo>
                                  <a:pt x="151" y="894"/>
                                </a:moveTo>
                                <a:lnTo>
                                  <a:pt x="159" y="900"/>
                                </a:lnTo>
                                <a:lnTo>
                                  <a:pt x="156" y="902"/>
                                </a:lnTo>
                                <a:lnTo>
                                  <a:pt x="148" y="896"/>
                                </a:lnTo>
                                <a:lnTo>
                                  <a:pt x="151" y="894"/>
                                </a:lnTo>
                                <a:lnTo>
                                  <a:pt x="151" y="894"/>
                                </a:lnTo>
                                <a:close/>
                                <a:moveTo>
                                  <a:pt x="159" y="900"/>
                                </a:moveTo>
                                <a:lnTo>
                                  <a:pt x="159" y="900"/>
                                </a:lnTo>
                                <a:lnTo>
                                  <a:pt x="159" y="901"/>
                                </a:lnTo>
                                <a:lnTo>
                                  <a:pt x="157" y="901"/>
                                </a:lnTo>
                                <a:lnTo>
                                  <a:pt x="159" y="900"/>
                                </a:lnTo>
                                <a:lnTo>
                                  <a:pt x="159" y="900"/>
                                </a:lnTo>
                                <a:close/>
                                <a:moveTo>
                                  <a:pt x="159" y="901"/>
                                </a:moveTo>
                                <a:lnTo>
                                  <a:pt x="164" y="912"/>
                                </a:lnTo>
                                <a:lnTo>
                                  <a:pt x="163" y="913"/>
                                </a:lnTo>
                                <a:lnTo>
                                  <a:pt x="156" y="902"/>
                                </a:lnTo>
                                <a:lnTo>
                                  <a:pt x="159" y="901"/>
                                </a:lnTo>
                                <a:lnTo>
                                  <a:pt x="159" y="901"/>
                                </a:lnTo>
                                <a:close/>
                                <a:moveTo>
                                  <a:pt x="164" y="912"/>
                                </a:moveTo>
                                <a:lnTo>
                                  <a:pt x="165" y="912"/>
                                </a:lnTo>
                                <a:lnTo>
                                  <a:pt x="164" y="912"/>
                                </a:lnTo>
                                <a:lnTo>
                                  <a:pt x="163" y="912"/>
                                </a:lnTo>
                                <a:lnTo>
                                  <a:pt x="164" y="912"/>
                                </a:lnTo>
                                <a:lnTo>
                                  <a:pt x="164" y="912"/>
                                </a:lnTo>
                                <a:close/>
                                <a:moveTo>
                                  <a:pt x="164" y="912"/>
                                </a:moveTo>
                                <a:lnTo>
                                  <a:pt x="163" y="916"/>
                                </a:lnTo>
                                <a:lnTo>
                                  <a:pt x="160" y="914"/>
                                </a:lnTo>
                                <a:lnTo>
                                  <a:pt x="161" y="912"/>
                                </a:lnTo>
                                <a:lnTo>
                                  <a:pt x="164" y="912"/>
                                </a:lnTo>
                                <a:lnTo>
                                  <a:pt x="164" y="912"/>
                                </a:lnTo>
                                <a:close/>
                                <a:moveTo>
                                  <a:pt x="160" y="916"/>
                                </a:moveTo>
                                <a:lnTo>
                                  <a:pt x="160" y="914"/>
                                </a:lnTo>
                                <a:lnTo>
                                  <a:pt x="160" y="914"/>
                                </a:lnTo>
                                <a:lnTo>
                                  <a:pt x="161" y="916"/>
                                </a:lnTo>
                                <a:lnTo>
                                  <a:pt x="160" y="916"/>
                                </a:lnTo>
                                <a:lnTo>
                                  <a:pt x="160" y="916"/>
                                </a:lnTo>
                                <a:close/>
                                <a:moveTo>
                                  <a:pt x="163" y="916"/>
                                </a:moveTo>
                                <a:lnTo>
                                  <a:pt x="163" y="921"/>
                                </a:lnTo>
                                <a:lnTo>
                                  <a:pt x="160" y="921"/>
                                </a:lnTo>
                                <a:lnTo>
                                  <a:pt x="160" y="916"/>
                                </a:lnTo>
                                <a:lnTo>
                                  <a:pt x="163" y="916"/>
                                </a:lnTo>
                                <a:lnTo>
                                  <a:pt x="163" y="916"/>
                                </a:lnTo>
                                <a:close/>
                                <a:moveTo>
                                  <a:pt x="161" y="922"/>
                                </a:moveTo>
                                <a:lnTo>
                                  <a:pt x="160" y="922"/>
                                </a:lnTo>
                                <a:lnTo>
                                  <a:pt x="160" y="921"/>
                                </a:lnTo>
                                <a:lnTo>
                                  <a:pt x="161" y="921"/>
                                </a:lnTo>
                                <a:lnTo>
                                  <a:pt x="161" y="922"/>
                                </a:lnTo>
                                <a:lnTo>
                                  <a:pt x="161" y="922"/>
                                </a:lnTo>
                                <a:close/>
                                <a:moveTo>
                                  <a:pt x="161" y="920"/>
                                </a:moveTo>
                                <a:lnTo>
                                  <a:pt x="169" y="920"/>
                                </a:lnTo>
                                <a:lnTo>
                                  <a:pt x="169" y="922"/>
                                </a:lnTo>
                                <a:lnTo>
                                  <a:pt x="161" y="922"/>
                                </a:lnTo>
                                <a:lnTo>
                                  <a:pt x="161" y="920"/>
                                </a:lnTo>
                                <a:lnTo>
                                  <a:pt x="161" y="920"/>
                                </a:lnTo>
                                <a:close/>
                                <a:moveTo>
                                  <a:pt x="169" y="920"/>
                                </a:moveTo>
                                <a:lnTo>
                                  <a:pt x="175" y="920"/>
                                </a:lnTo>
                                <a:lnTo>
                                  <a:pt x="175" y="922"/>
                                </a:lnTo>
                                <a:lnTo>
                                  <a:pt x="169" y="922"/>
                                </a:lnTo>
                                <a:lnTo>
                                  <a:pt x="169" y="920"/>
                                </a:lnTo>
                                <a:lnTo>
                                  <a:pt x="169" y="920"/>
                                </a:lnTo>
                                <a:close/>
                                <a:moveTo>
                                  <a:pt x="175" y="920"/>
                                </a:moveTo>
                                <a:lnTo>
                                  <a:pt x="176" y="920"/>
                                </a:lnTo>
                                <a:lnTo>
                                  <a:pt x="176" y="920"/>
                                </a:lnTo>
                                <a:lnTo>
                                  <a:pt x="175" y="921"/>
                                </a:lnTo>
                                <a:lnTo>
                                  <a:pt x="175" y="920"/>
                                </a:lnTo>
                                <a:lnTo>
                                  <a:pt x="175" y="920"/>
                                </a:lnTo>
                                <a:close/>
                                <a:moveTo>
                                  <a:pt x="176" y="920"/>
                                </a:moveTo>
                                <a:lnTo>
                                  <a:pt x="184" y="929"/>
                                </a:lnTo>
                                <a:lnTo>
                                  <a:pt x="181" y="932"/>
                                </a:lnTo>
                                <a:lnTo>
                                  <a:pt x="175" y="921"/>
                                </a:lnTo>
                                <a:lnTo>
                                  <a:pt x="176" y="920"/>
                                </a:lnTo>
                                <a:lnTo>
                                  <a:pt x="176" y="920"/>
                                </a:lnTo>
                                <a:close/>
                                <a:moveTo>
                                  <a:pt x="184" y="929"/>
                                </a:moveTo>
                                <a:lnTo>
                                  <a:pt x="184" y="930"/>
                                </a:lnTo>
                                <a:lnTo>
                                  <a:pt x="184" y="930"/>
                                </a:lnTo>
                                <a:lnTo>
                                  <a:pt x="183" y="930"/>
                                </a:lnTo>
                                <a:lnTo>
                                  <a:pt x="184" y="929"/>
                                </a:lnTo>
                                <a:lnTo>
                                  <a:pt x="184" y="929"/>
                                </a:lnTo>
                                <a:close/>
                                <a:moveTo>
                                  <a:pt x="184" y="930"/>
                                </a:moveTo>
                                <a:lnTo>
                                  <a:pt x="191" y="942"/>
                                </a:lnTo>
                                <a:lnTo>
                                  <a:pt x="188" y="944"/>
                                </a:lnTo>
                                <a:lnTo>
                                  <a:pt x="181" y="932"/>
                                </a:lnTo>
                                <a:lnTo>
                                  <a:pt x="184" y="930"/>
                                </a:lnTo>
                                <a:lnTo>
                                  <a:pt x="184" y="930"/>
                                </a:lnTo>
                                <a:close/>
                                <a:moveTo>
                                  <a:pt x="189" y="944"/>
                                </a:moveTo>
                                <a:lnTo>
                                  <a:pt x="188" y="944"/>
                                </a:lnTo>
                                <a:lnTo>
                                  <a:pt x="188" y="944"/>
                                </a:lnTo>
                                <a:lnTo>
                                  <a:pt x="189" y="942"/>
                                </a:lnTo>
                                <a:lnTo>
                                  <a:pt x="189" y="944"/>
                                </a:lnTo>
                                <a:lnTo>
                                  <a:pt x="189" y="944"/>
                                </a:lnTo>
                                <a:close/>
                                <a:moveTo>
                                  <a:pt x="189" y="941"/>
                                </a:moveTo>
                                <a:lnTo>
                                  <a:pt x="195" y="939"/>
                                </a:lnTo>
                                <a:lnTo>
                                  <a:pt x="196" y="942"/>
                                </a:lnTo>
                                <a:lnTo>
                                  <a:pt x="189" y="944"/>
                                </a:lnTo>
                                <a:lnTo>
                                  <a:pt x="189" y="941"/>
                                </a:lnTo>
                                <a:lnTo>
                                  <a:pt x="189" y="941"/>
                                </a:lnTo>
                                <a:close/>
                                <a:moveTo>
                                  <a:pt x="196" y="942"/>
                                </a:moveTo>
                                <a:lnTo>
                                  <a:pt x="196" y="942"/>
                                </a:lnTo>
                                <a:lnTo>
                                  <a:pt x="195" y="941"/>
                                </a:lnTo>
                                <a:lnTo>
                                  <a:pt x="196" y="942"/>
                                </a:lnTo>
                                <a:lnTo>
                                  <a:pt x="196" y="942"/>
                                </a:lnTo>
                                <a:close/>
                                <a:moveTo>
                                  <a:pt x="195" y="939"/>
                                </a:moveTo>
                                <a:lnTo>
                                  <a:pt x="203" y="938"/>
                                </a:lnTo>
                                <a:lnTo>
                                  <a:pt x="204" y="941"/>
                                </a:lnTo>
                                <a:lnTo>
                                  <a:pt x="196" y="942"/>
                                </a:lnTo>
                                <a:lnTo>
                                  <a:pt x="195" y="939"/>
                                </a:lnTo>
                                <a:lnTo>
                                  <a:pt x="195" y="939"/>
                                </a:lnTo>
                                <a:close/>
                                <a:moveTo>
                                  <a:pt x="203" y="938"/>
                                </a:moveTo>
                                <a:lnTo>
                                  <a:pt x="204" y="937"/>
                                </a:lnTo>
                                <a:lnTo>
                                  <a:pt x="204" y="938"/>
                                </a:lnTo>
                                <a:lnTo>
                                  <a:pt x="203" y="939"/>
                                </a:lnTo>
                                <a:lnTo>
                                  <a:pt x="203" y="938"/>
                                </a:lnTo>
                                <a:lnTo>
                                  <a:pt x="203" y="938"/>
                                </a:lnTo>
                                <a:close/>
                                <a:moveTo>
                                  <a:pt x="204" y="938"/>
                                </a:moveTo>
                                <a:lnTo>
                                  <a:pt x="211" y="942"/>
                                </a:lnTo>
                                <a:lnTo>
                                  <a:pt x="209" y="945"/>
                                </a:lnTo>
                                <a:lnTo>
                                  <a:pt x="203" y="939"/>
                                </a:lnTo>
                                <a:lnTo>
                                  <a:pt x="204" y="938"/>
                                </a:lnTo>
                                <a:lnTo>
                                  <a:pt x="204" y="938"/>
                                </a:lnTo>
                                <a:close/>
                                <a:moveTo>
                                  <a:pt x="209" y="945"/>
                                </a:moveTo>
                                <a:lnTo>
                                  <a:pt x="209" y="945"/>
                                </a:lnTo>
                                <a:lnTo>
                                  <a:pt x="209" y="945"/>
                                </a:lnTo>
                                <a:lnTo>
                                  <a:pt x="209" y="944"/>
                                </a:lnTo>
                                <a:lnTo>
                                  <a:pt x="209" y="945"/>
                                </a:lnTo>
                                <a:lnTo>
                                  <a:pt x="209" y="945"/>
                                </a:lnTo>
                                <a:close/>
                                <a:moveTo>
                                  <a:pt x="211" y="942"/>
                                </a:moveTo>
                                <a:lnTo>
                                  <a:pt x="216" y="946"/>
                                </a:lnTo>
                                <a:lnTo>
                                  <a:pt x="215" y="948"/>
                                </a:lnTo>
                                <a:lnTo>
                                  <a:pt x="209" y="945"/>
                                </a:lnTo>
                                <a:lnTo>
                                  <a:pt x="211" y="942"/>
                                </a:lnTo>
                                <a:lnTo>
                                  <a:pt x="211" y="942"/>
                                </a:lnTo>
                                <a:close/>
                                <a:moveTo>
                                  <a:pt x="216" y="949"/>
                                </a:moveTo>
                                <a:lnTo>
                                  <a:pt x="216" y="949"/>
                                </a:lnTo>
                                <a:lnTo>
                                  <a:pt x="215" y="948"/>
                                </a:lnTo>
                                <a:lnTo>
                                  <a:pt x="216" y="948"/>
                                </a:lnTo>
                                <a:lnTo>
                                  <a:pt x="216" y="949"/>
                                </a:lnTo>
                                <a:lnTo>
                                  <a:pt x="216" y="949"/>
                                </a:lnTo>
                                <a:close/>
                                <a:moveTo>
                                  <a:pt x="216" y="946"/>
                                </a:moveTo>
                                <a:lnTo>
                                  <a:pt x="220" y="946"/>
                                </a:lnTo>
                                <a:lnTo>
                                  <a:pt x="220" y="949"/>
                                </a:lnTo>
                                <a:lnTo>
                                  <a:pt x="216" y="949"/>
                                </a:lnTo>
                                <a:lnTo>
                                  <a:pt x="216" y="946"/>
                                </a:lnTo>
                                <a:lnTo>
                                  <a:pt x="216" y="946"/>
                                </a:lnTo>
                                <a:close/>
                                <a:moveTo>
                                  <a:pt x="220" y="946"/>
                                </a:moveTo>
                                <a:lnTo>
                                  <a:pt x="224" y="946"/>
                                </a:lnTo>
                                <a:lnTo>
                                  <a:pt x="224" y="949"/>
                                </a:lnTo>
                                <a:lnTo>
                                  <a:pt x="220" y="949"/>
                                </a:lnTo>
                                <a:lnTo>
                                  <a:pt x="220" y="946"/>
                                </a:lnTo>
                                <a:lnTo>
                                  <a:pt x="220" y="946"/>
                                </a:lnTo>
                                <a:close/>
                                <a:moveTo>
                                  <a:pt x="224" y="946"/>
                                </a:moveTo>
                                <a:lnTo>
                                  <a:pt x="224" y="946"/>
                                </a:lnTo>
                                <a:lnTo>
                                  <a:pt x="224" y="946"/>
                                </a:lnTo>
                                <a:lnTo>
                                  <a:pt x="224" y="948"/>
                                </a:lnTo>
                                <a:lnTo>
                                  <a:pt x="224" y="946"/>
                                </a:lnTo>
                                <a:lnTo>
                                  <a:pt x="224" y="946"/>
                                </a:lnTo>
                                <a:close/>
                                <a:moveTo>
                                  <a:pt x="224" y="946"/>
                                </a:moveTo>
                                <a:lnTo>
                                  <a:pt x="229" y="949"/>
                                </a:lnTo>
                                <a:lnTo>
                                  <a:pt x="228" y="950"/>
                                </a:lnTo>
                                <a:lnTo>
                                  <a:pt x="222" y="948"/>
                                </a:lnTo>
                                <a:lnTo>
                                  <a:pt x="224" y="946"/>
                                </a:lnTo>
                                <a:lnTo>
                                  <a:pt x="224" y="946"/>
                                </a:lnTo>
                                <a:close/>
                                <a:moveTo>
                                  <a:pt x="228" y="951"/>
                                </a:moveTo>
                                <a:lnTo>
                                  <a:pt x="228" y="951"/>
                                </a:lnTo>
                                <a:lnTo>
                                  <a:pt x="228" y="950"/>
                                </a:lnTo>
                                <a:lnTo>
                                  <a:pt x="228" y="950"/>
                                </a:lnTo>
                                <a:lnTo>
                                  <a:pt x="228" y="951"/>
                                </a:lnTo>
                                <a:lnTo>
                                  <a:pt x="228" y="951"/>
                                </a:lnTo>
                                <a:close/>
                                <a:moveTo>
                                  <a:pt x="229" y="949"/>
                                </a:moveTo>
                                <a:lnTo>
                                  <a:pt x="236" y="951"/>
                                </a:lnTo>
                                <a:lnTo>
                                  <a:pt x="236" y="954"/>
                                </a:lnTo>
                                <a:lnTo>
                                  <a:pt x="228" y="951"/>
                                </a:lnTo>
                                <a:lnTo>
                                  <a:pt x="229" y="949"/>
                                </a:lnTo>
                                <a:lnTo>
                                  <a:pt x="229" y="949"/>
                                </a:lnTo>
                                <a:close/>
                                <a:moveTo>
                                  <a:pt x="236" y="954"/>
                                </a:moveTo>
                                <a:lnTo>
                                  <a:pt x="236" y="954"/>
                                </a:lnTo>
                                <a:lnTo>
                                  <a:pt x="236" y="954"/>
                                </a:lnTo>
                                <a:lnTo>
                                  <a:pt x="236" y="953"/>
                                </a:lnTo>
                                <a:lnTo>
                                  <a:pt x="236" y="954"/>
                                </a:lnTo>
                                <a:lnTo>
                                  <a:pt x="236" y="954"/>
                                </a:lnTo>
                                <a:close/>
                                <a:moveTo>
                                  <a:pt x="236" y="951"/>
                                </a:moveTo>
                                <a:lnTo>
                                  <a:pt x="245" y="949"/>
                                </a:lnTo>
                                <a:lnTo>
                                  <a:pt x="245" y="951"/>
                                </a:lnTo>
                                <a:lnTo>
                                  <a:pt x="236" y="954"/>
                                </a:lnTo>
                                <a:lnTo>
                                  <a:pt x="236" y="951"/>
                                </a:lnTo>
                                <a:lnTo>
                                  <a:pt x="236" y="951"/>
                                </a:lnTo>
                                <a:close/>
                                <a:moveTo>
                                  <a:pt x="245" y="949"/>
                                </a:moveTo>
                                <a:lnTo>
                                  <a:pt x="245" y="949"/>
                                </a:lnTo>
                                <a:lnTo>
                                  <a:pt x="245" y="950"/>
                                </a:lnTo>
                                <a:lnTo>
                                  <a:pt x="245" y="949"/>
                                </a:lnTo>
                                <a:lnTo>
                                  <a:pt x="245" y="949"/>
                                </a:lnTo>
                                <a:close/>
                                <a:moveTo>
                                  <a:pt x="245" y="949"/>
                                </a:moveTo>
                                <a:lnTo>
                                  <a:pt x="256" y="946"/>
                                </a:lnTo>
                                <a:lnTo>
                                  <a:pt x="256" y="949"/>
                                </a:lnTo>
                                <a:lnTo>
                                  <a:pt x="245" y="951"/>
                                </a:lnTo>
                                <a:lnTo>
                                  <a:pt x="245" y="949"/>
                                </a:lnTo>
                                <a:lnTo>
                                  <a:pt x="245" y="949"/>
                                </a:lnTo>
                                <a:close/>
                                <a:moveTo>
                                  <a:pt x="256" y="946"/>
                                </a:moveTo>
                                <a:lnTo>
                                  <a:pt x="256" y="945"/>
                                </a:lnTo>
                                <a:lnTo>
                                  <a:pt x="256" y="946"/>
                                </a:lnTo>
                                <a:lnTo>
                                  <a:pt x="256" y="948"/>
                                </a:lnTo>
                                <a:lnTo>
                                  <a:pt x="256" y="946"/>
                                </a:lnTo>
                                <a:lnTo>
                                  <a:pt x="256" y="946"/>
                                </a:lnTo>
                                <a:close/>
                                <a:moveTo>
                                  <a:pt x="256" y="946"/>
                                </a:moveTo>
                                <a:lnTo>
                                  <a:pt x="269" y="953"/>
                                </a:lnTo>
                                <a:lnTo>
                                  <a:pt x="269" y="955"/>
                                </a:lnTo>
                                <a:lnTo>
                                  <a:pt x="256" y="949"/>
                                </a:lnTo>
                                <a:lnTo>
                                  <a:pt x="256" y="946"/>
                                </a:lnTo>
                                <a:lnTo>
                                  <a:pt x="256" y="946"/>
                                </a:lnTo>
                                <a:close/>
                                <a:moveTo>
                                  <a:pt x="269" y="953"/>
                                </a:moveTo>
                                <a:lnTo>
                                  <a:pt x="270" y="953"/>
                                </a:lnTo>
                                <a:lnTo>
                                  <a:pt x="270" y="953"/>
                                </a:lnTo>
                                <a:lnTo>
                                  <a:pt x="269" y="954"/>
                                </a:lnTo>
                                <a:lnTo>
                                  <a:pt x="269" y="953"/>
                                </a:lnTo>
                                <a:lnTo>
                                  <a:pt x="269" y="953"/>
                                </a:lnTo>
                                <a:close/>
                                <a:moveTo>
                                  <a:pt x="270" y="953"/>
                                </a:moveTo>
                                <a:lnTo>
                                  <a:pt x="281" y="961"/>
                                </a:lnTo>
                                <a:lnTo>
                                  <a:pt x="279" y="962"/>
                                </a:lnTo>
                                <a:lnTo>
                                  <a:pt x="268" y="954"/>
                                </a:lnTo>
                                <a:lnTo>
                                  <a:pt x="270" y="953"/>
                                </a:lnTo>
                                <a:lnTo>
                                  <a:pt x="270" y="953"/>
                                </a:lnTo>
                                <a:close/>
                                <a:moveTo>
                                  <a:pt x="280" y="964"/>
                                </a:moveTo>
                                <a:lnTo>
                                  <a:pt x="279" y="962"/>
                                </a:lnTo>
                                <a:lnTo>
                                  <a:pt x="279" y="962"/>
                                </a:lnTo>
                                <a:lnTo>
                                  <a:pt x="280" y="962"/>
                                </a:lnTo>
                                <a:lnTo>
                                  <a:pt x="280" y="964"/>
                                </a:lnTo>
                                <a:lnTo>
                                  <a:pt x="280" y="964"/>
                                </a:lnTo>
                                <a:close/>
                                <a:moveTo>
                                  <a:pt x="280" y="961"/>
                                </a:moveTo>
                                <a:lnTo>
                                  <a:pt x="288" y="964"/>
                                </a:lnTo>
                                <a:lnTo>
                                  <a:pt x="286" y="966"/>
                                </a:lnTo>
                                <a:lnTo>
                                  <a:pt x="280" y="964"/>
                                </a:lnTo>
                                <a:lnTo>
                                  <a:pt x="280" y="961"/>
                                </a:lnTo>
                                <a:lnTo>
                                  <a:pt x="280" y="961"/>
                                </a:lnTo>
                                <a:close/>
                                <a:moveTo>
                                  <a:pt x="286" y="966"/>
                                </a:moveTo>
                                <a:lnTo>
                                  <a:pt x="286" y="966"/>
                                </a:lnTo>
                                <a:lnTo>
                                  <a:pt x="286" y="965"/>
                                </a:lnTo>
                                <a:lnTo>
                                  <a:pt x="286" y="966"/>
                                </a:lnTo>
                                <a:lnTo>
                                  <a:pt x="286" y="966"/>
                                </a:lnTo>
                                <a:close/>
                                <a:moveTo>
                                  <a:pt x="288" y="964"/>
                                </a:moveTo>
                                <a:lnTo>
                                  <a:pt x="293" y="966"/>
                                </a:lnTo>
                                <a:lnTo>
                                  <a:pt x="293" y="969"/>
                                </a:lnTo>
                                <a:lnTo>
                                  <a:pt x="286" y="966"/>
                                </a:lnTo>
                                <a:lnTo>
                                  <a:pt x="288" y="964"/>
                                </a:lnTo>
                                <a:lnTo>
                                  <a:pt x="288" y="964"/>
                                </a:lnTo>
                                <a:close/>
                                <a:moveTo>
                                  <a:pt x="293" y="966"/>
                                </a:moveTo>
                                <a:lnTo>
                                  <a:pt x="295" y="966"/>
                                </a:lnTo>
                                <a:lnTo>
                                  <a:pt x="295" y="966"/>
                                </a:lnTo>
                                <a:lnTo>
                                  <a:pt x="293" y="967"/>
                                </a:lnTo>
                                <a:lnTo>
                                  <a:pt x="293" y="966"/>
                                </a:lnTo>
                                <a:lnTo>
                                  <a:pt x="293" y="966"/>
                                </a:lnTo>
                                <a:close/>
                                <a:moveTo>
                                  <a:pt x="295" y="966"/>
                                </a:moveTo>
                                <a:lnTo>
                                  <a:pt x="300" y="970"/>
                                </a:lnTo>
                                <a:lnTo>
                                  <a:pt x="298" y="973"/>
                                </a:lnTo>
                                <a:lnTo>
                                  <a:pt x="292" y="969"/>
                                </a:lnTo>
                                <a:lnTo>
                                  <a:pt x="295" y="966"/>
                                </a:lnTo>
                                <a:lnTo>
                                  <a:pt x="295" y="966"/>
                                </a:lnTo>
                                <a:close/>
                                <a:moveTo>
                                  <a:pt x="298" y="973"/>
                                </a:moveTo>
                                <a:lnTo>
                                  <a:pt x="298" y="973"/>
                                </a:lnTo>
                                <a:lnTo>
                                  <a:pt x="298" y="973"/>
                                </a:lnTo>
                                <a:lnTo>
                                  <a:pt x="298" y="971"/>
                                </a:lnTo>
                                <a:lnTo>
                                  <a:pt x="298" y="973"/>
                                </a:lnTo>
                                <a:lnTo>
                                  <a:pt x="298" y="973"/>
                                </a:lnTo>
                                <a:close/>
                                <a:moveTo>
                                  <a:pt x="300" y="970"/>
                                </a:moveTo>
                                <a:lnTo>
                                  <a:pt x="306" y="971"/>
                                </a:lnTo>
                                <a:lnTo>
                                  <a:pt x="305" y="974"/>
                                </a:lnTo>
                                <a:lnTo>
                                  <a:pt x="298" y="973"/>
                                </a:lnTo>
                                <a:lnTo>
                                  <a:pt x="300" y="970"/>
                                </a:lnTo>
                                <a:lnTo>
                                  <a:pt x="300" y="970"/>
                                </a:lnTo>
                                <a:close/>
                                <a:moveTo>
                                  <a:pt x="306" y="974"/>
                                </a:moveTo>
                                <a:lnTo>
                                  <a:pt x="306" y="974"/>
                                </a:lnTo>
                                <a:lnTo>
                                  <a:pt x="305" y="974"/>
                                </a:lnTo>
                                <a:lnTo>
                                  <a:pt x="305" y="973"/>
                                </a:lnTo>
                                <a:lnTo>
                                  <a:pt x="306" y="974"/>
                                </a:lnTo>
                                <a:lnTo>
                                  <a:pt x="306" y="974"/>
                                </a:lnTo>
                                <a:close/>
                                <a:moveTo>
                                  <a:pt x="305" y="971"/>
                                </a:moveTo>
                                <a:lnTo>
                                  <a:pt x="314" y="969"/>
                                </a:lnTo>
                                <a:lnTo>
                                  <a:pt x="314" y="971"/>
                                </a:lnTo>
                                <a:lnTo>
                                  <a:pt x="306" y="974"/>
                                </a:lnTo>
                                <a:lnTo>
                                  <a:pt x="305" y="971"/>
                                </a:lnTo>
                                <a:lnTo>
                                  <a:pt x="305" y="971"/>
                                </a:lnTo>
                                <a:close/>
                                <a:moveTo>
                                  <a:pt x="314" y="971"/>
                                </a:moveTo>
                                <a:lnTo>
                                  <a:pt x="314" y="971"/>
                                </a:lnTo>
                                <a:lnTo>
                                  <a:pt x="314" y="971"/>
                                </a:lnTo>
                                <a:lnTo>
                                  <a:pt x="314" y="970"/>
                                </a:lnTo>
                                <a:lnTo>
                                  <a:pt x="314" y="971"/>
                                </a:lnTo>
                                <a:lnTo>
                                  <a:pt x="314" y="971"/>
                                </a:lnTo>
                                <a:close/>
                                <a:moveTo>
                                  <a:pt x="314" y="969"/>
                                </a:moveTo>
                                <a:lnTo>
                                  <a:pt x="325" y="965"/>
                                </a:lnTo>
                                <a:lnTo>
                                  <a:pt x="325" y="967"/>
                                </a:lnTo>
                                <a:lnTo>
                                  <a:pt x="314" y="971"/>
                                </a:lnTo>
                                <a:lnTo>
                                  <a:pt x="314" y="969"/>
                                </a:lnTo>
                                <a:lnTo>
                                  <a:pt x="314" y="969"/>
                                </a:lnTo>
                                <a:close/>
                                <a:moveTo>
                                  <a:pt x="325" y="967"/>
                                </a:moveTo>
                                <a:lnTo>
                                  <a:pt x="325" y="967"/>
                                </a:lnTo>
                                <a:lnTo>
                                  <a:pt x="325" y="966"/>
                                </a:lnTo>
                                <a:lnTo>
                                  <a:pt x="325" y="967"/>
                                </a:lnTo>
                                <a:lnTo>
                                  <a:pt x="325" y="967"/>
                                </a:lnTo>
                                <a:close/>
                                <a:moveTo>
                                  <a:pt x="325" y="965"/>
                                </a:moveTo>
                                <a:lnTo>
                                  <a:pt x="332" y="962"/>
                                </a:lnTo>
                                <a:lnTo>
                                  <a:pt x="333" y="965"/>
                                </a:lnTo>
                                <a:lnTo>
                                  <a:pt x="325" y="967"/>
                                </a:lnTo>
                                <a:lnTo>
                                  <a:pt x="325" y="965"/>
                                </a:lnTo>
                                <a:lnTo>
                                  <a:pt x="325" y="965"/>
                                </a:lnTo>
                                <a:close/>
                                <a:moveTo>
                                  <a:pt x="333" y="964"/>
                                </a:moveTo>
                                <a:lnTo>
                                  <a:pt x="333" y="965"/>
                                </a:lnTo>
                                <a:lnTo>
                                  <a:pt x="333" y="965"/>
                                </a:lnTo>
                                <a:lnTo>
                                  <a:pt x="333" y="964"/>
                                </a:lnTo>
                                <a:lnTo>
                                  <a:pt x="333" y="964"/>
                                </a:lnTo>
                                <a:lnTo>
                                  <a:pt x="333" y="964"/>
                                </a:lnTo>
                                <a:close/>
                                <a:moveTo>
                                  <a:pt x="332" y="962"/>
                                </a:moveTo>
                                <a:lnTo>
                                  <a:pt x="338" y="958"/>
                                </a:lnTo>
                                <a:lnTo>
                                  <a:pt x="340" y="960"/>
                                </a:lnTo>
                                <a:lnTo>
                                  <a:pt x="333" y="964"/>
                                </a:lnTo>
                                <a:lnTo>
                                  <a:pt x="332" y="962"/>
                                </a:lnTo>
                                <a:lnTo>
                                  <a:pt x="332" y="962"/>
                                </a:lnTo>
                                <a:close/>
                                <a:moveTo>
                                  <a:pt x="340" y="960"/>
                                </a:moveTo>
                                <a:lnTo>
                                  <a:pt x="340" y="960"/>
                                </a:lnTo>
                                <a:lnTo>
                                  <a:pt x="340" y="960"/>
                                </a:lnTo>
                                <a:lnTo>
                                  <a:pt x="340" y="960"/>
                                </a:lnTo>
                                <a:lnTo>
                                  <a:pt x="340" y="960"/>
                                </a:lnTo>
                                <a:lnTo>
                                  <a:pt x="340" y="960"/>
                                </a:lnTo>
                                <a:close/>
                                <a:moveTo>
                                  <a:pt x="338" y="958"/>
                                </a:moveTo>
                                <a:lnTo>
                                  <a:pt x="342" y="954"/>
                                </a:lnTo>
                                <a:lnTo>
                                  <a:pt x="344" y="955"/>
                                </a:lnTo>
                                <a:lnTo>
                                  <a:pt x="340" y="960"/>
                                </a:lnTo>
                                <a:lnTo>
                                  <a:pt x="338" y="958"/>
                                </a:lnTo>
                                <a:lnTo>
                                  <a:pt x="338" y="958"/>
                                </a:lnTo>
                                <a:close/>
                                <a:moveTo>
                                  <a:pt x="344" y="955"/>
                                </a:moveTo>
                                <a:lnTo>
                                  <a:pt x="344" y="955"/>
                                </a:lnTo>
                                <a:lnTo>
                                  <a:pt x="344" y="955"/>
                                </a:lnTo>
                                <a:lnTo>
                                  <a:pt x="344" y="955"/>
                                </a:lnTo>
                                <a:lnTo>
                                  <a:pt x="344" y="955"/>
                                </a:lnTo>
                                <a:lnTo>
                                  <a:pt x="344" y="955"/>
                                </a:lnTo>
                                <a:close/>
                                <a:moveTo>
                                  <a:pt x="342" y="954"/>
                                </a:moveTo>
                                <a:lnTo>
                                  <a:pt x="344" y="951"/>
                                </a:lnTo>
                                <a:lnTo>
                                  <a:pt x="345" y="953"/>
                                </a:lnTo>
                                <a:lnTo>
                                  <a:pt x="344" y="955"/>
                                </a:lnTo>
                                <a:lnTo>
                                  <a:pt x="342" y="954"/>
                                </a:lnTo>
                                <a:lnTo>
                                  <a:pt x="342" y="954"/>
                                </a:lnTo>
                                <a:close/>
                                <a:moveTo>
                                  <a:pt x="344" y="951"/>
                                </a:moveTo>
                                <a:lnTo>
                                  <a:pt x="345" y="948"/>
                                </a:lnTo>
                                <a:lnTo>
                                  <a:pt x="348" y="949"/>
                                </a:lnTo>
                                <a:lnTo>
                                  <a:pt x="345" y="953"/>
                                </a:lnTo>
                                <a:lnTo>
                                  <a:pt x="344" y="951"/>
                                </a:lnTo>
                                <a:lnTo>
                                  <a:pt x="344" y="951"/>
                                </a:lnTo>
                                <a:close/>
                                <a:moveTo>
                                  <a:pt x="348" y="949"/>
                                </a:moveTo>
                                <a:lnTo>
                                  <a:pt x="348" y="949"/>
                                </a:lnTo>
                                <a:lnTo>
                                  <a:pt x="348" y="949"/>
                                </a:lnTo>
                                <a:lnTo>
                                  <a:pt x="346" y="949"/>
                                </a:lnTo>
                                <a:lnTo>
                                  <a:pt x="348" y="949"/>
                                </a:lnTo>
                                <a:lnTo>
                                  <a:pt x="348" y="949"/>
                                </a:lnTo>
                                <a:close/>
                                <a:moveTo>
                                  <a:pt x="345" y="949"/>
                                </a:moveTo>
                                <a:lnTo>
                                  <a:pt x="345" y="945"/>
                                </a:lnTo>
                                <a:lnTo>
                                  <a:pt x="348" y="945"/>
                                </a:lnTo>
                                <a:lnTo>
                                  <a:pt x="348" y="949"/>
                                </a:lnTo>
                                <a:lnTo>
                                  <a:pt x="345" y="949"/>
                                </a:lnTo>
                                <a:lnTo>
                                  <a:pt x="345" y="949"/>
                                </a:lnTo>
                                <a:close/>
                                <a:moveTo>
                                  <a:pt x="345" y="945"/>
                                </a:moveTo>
                                <a:lnTo>
                                  <a:pt x="345" y="941"/>
                                </a:lnTo>
                                <a:lnTo>
                                  <a:pt x="348" y="941"/>
                                </a:lnTo>
                                <a:lnTo>
                                  <a:pt x="348" y="945"/>
                                </a:lnTo>
                                <a:lnTo>
                                  <a:pt x="345" y="945"/>
                                </a:lnTo>
                                <a:lnTo>
                                  <a:pt x="345" y="945"/>
                                </a:lnTo>
                                <a:close/>
                                <a:moveTo>
                                  <a:pt x="345" y="941"/>
                                </a:moveTo>
                                <a:lnTo>
                                  <a:pt x="345" y="937"/>
                                </a:lnTo>
                                <a:lnTo>
                                  <a:pt x="348" y="937"/>
                                </a:lnTo>
                                <a:lnTo>
                                  <a:pt x="348" y="941"/>
                                </a:lnTo>
                                <a:lnTo>
                                  <a:pt x="345" y="941"/>
                                </a:lnTo>
                                <a:lnTo>
                                  <a:pt x="345" y="941"/>
                                </a:lnTo>
                                <a:close/>
                                <a:moveTo>
                                  <a:pt x="345" y="937"/>
                                </a:moveTo>
                                <a:lnTo>
                                  <a:pt x="345" y="937"/>
                                </a:lnTo>
                                <a:lnTo>
                                  <a:pt x="345" y="937"/>
                                </a:lnTo>
                                <a:lnTo>
                                  <a:pt x="346" y="937"/>
                                </a:lnTo>
                                <a:lnTo>
                                  <a:pt x="345" y="937"/>
                                </a:lnTo>
                                <a:lnTo>
                                  <a:pt x="345" y="937"/>
                                </a:lnTo>
                                <a:close/>
                                <a:moveTo>
                                  <a:pt x="345" y="937"/>
                                </a:moveTo>
                                <a:lnTo>
                                  <a:pt x="348" y="933"/>
                                </a:lnTo>
                                <a:lnTo>
                                  <a:pt x="350" y="934"/>
                                </a:lnTo>
                                <a:lnTo>
                                  <a:pt x="348" y="938"/>
                                </a:lnTo>
                                <a:lnTo>
                                  <a:pt x="345" y="937"/>
                                </a:lnTo>
                                <a:lnTo>
                                  <a:pt x="345" y="937"/>
                                </a:lnTo>
                                <a:close/>
                                <a:moveTo>
                                  <a:pt x="348" y="933"/>
                                </a:moveTo>
                                <a:lnTo>
                                  <a:pt x="348" y="932"/>
                                </a:lnTo>
                                <a:lnTo>
                                  <a:pt x="348" y="932"/>
                                </a:lnTo>
                                <a:lnTo>
                                  <a:pt x="349" y="933"/>
                                </a:lnTo>
                                <a:lnTo>
                                  <a:pt x="348" y="933"/>
                                </a:lnTo>
                                <a:lnTo>
                                  <a:pt x="348" y="933"/>
                                </a:lnTo>
                                <a:close/>
                                <a:moveTo>
                                  <a:pt x="348" y="932"/>
                                </a:moveTo>
                                <a:lnTo>
                                  <a:pt x="352" y="929"/>
                                </a:lnTo>
                                <a:lnTo>
                                  <a:pt x="353" y="930"/>
                                </a:lnTo>
                                <a:lnTo>
                                  <a:pt x="350" y="934"/>
                                </a:lnTo>
                                <a:lnTo>
                                  <a:pt x="348" y="932"/>
                                </a:lnTo>
                                <a:lnTo>
                                  <a:pt x="348" y="932"/>
                                </a:lnTo>
                                <a:close/>
                                <a:moveTo>
                                  <a:pt x="353" y="930"/>
                                </a:moveTo>
                                <a:lnTo>
                                  <a:pt x="353" y="930"/>
                                </a:lnTo>
                                <a:lnTo>
                                  <a:pt x="353" y="930"/>
                                </a:lnTo>
                                <a:lnTo>
                                  <a:pt x="353" y="930"/>
                                </a:lnTo>
                                <a:lnTo>
                                  <a:pt x="353" y="930"/>
                                </a:lnTo>
                                <a:lnTo>
                                  <a:pt x="353" y="930"/>
                                </a:lnTo>
                                <a:close/>
                                <a:moveTo>
                                  <a:pt x="352" y="929"/>
                                </a:moveTo>
                                <a:lnTo>
                                  <a:pt x="357" y="920"/>
                                </a:lnTo>
                                <a:lnTo>
                                  <a:pt x="360" y="921"/>
                                </a:lnTo>
                                <a:lnTo>
                                  <a:pt x="353" y="930"/>
                                </a:lnTo>
                                <a:lnTo>
                                  <a:pt x="352" y="929"/>
                                </a:lnTo>
                                <a:lnTo>
                                  <a:pt x="352" y="929"/>
                                </a:lnTo>
                                <a:close/>
                                <a:moveTo>
                                  <a:pt x="360" y="921"/>
                                </a:moveTo>
                                <a:lnTo>
                                  <a:pt x="360" y="921"/>
                                </a:lnTo>
                                <a:lnTo>
                                  <a:pt x="360" y="921"/>
                                </a:lnTo>
                                <a:lnTo>
                                  <a:pt x="358" y="921"/>
                                </a:lnTo>
                                <a:lnTo>
                                  <a:pt x="360" y="921"/>
                                </a:lnTo>
                                <a:lnTo>
                                  <a:pt x="360" y="921"/>
                                </a:lnTo>
                                <a:close/>
                                <a:moveTo>
                                  <a:pt x="357" y="920"/>
                                </a:moveTo>
                                <a:lnTo>
                                  <a:pt x="365" y="905"/>
                                </a:lnTo>
                                <a:lnTo>
                                  <a:pt x="366" y="906"/>
                                </a:lnTo>
                                <a:lnTo>
                                  <a:pt x="360" y="921"/>
                                </a:lnTo>
                                <a:lnTo>
                                  <a:pt x="357" y="920"/>
                                </a:lnTo>
                                <a:lnTo>
                                  <a:pt x="357" y="920"/>
                                </a:lnTo>
                                <a:close/>
                                <a:moveTo>
                                  <a:pt x="365" y="905"/>
                                </a:moveTo>
                                <a:lnTo>
                                  <a:pt x="365" y="905"/>
                                </a:lnTo>
                                <a:lnTo>
                                  <a:pt x="365" y="905"/>
                                </a:lnTo>
                                <a:lnTo>
                                  <a:pt x="366" y="906"/>
                                </a:lnTo>
                                <a:lnTo>
                                  <a:pt x="365" y="905"/>
                                </a:lnTo>
                                <a:lnTo>
                                  <a:pt x="365" y="905"/>
                                </a:lnTo>
                                <a:close/>
                                <a:moveTo>
                                  <a:pt x="365" y="905"/>
                                </a:moveTo>
                                <a:lnTo>
                                  <a:pt x="374" y="897"/>
                                </a:lnTo>
                                <a:lnTo>
                                  <a:pt x="376" y="900"/>
                                </a:lnTo>
                                <a:lnTo>
                                  <a:pt x="366" y="906"/>
                                </a:lnTo>
                                <a:lnTo>
                                  <a:pt x="365" y="905"/>
                                </a:lnTo>
                                <a:lnTo>
                                  <a:pt x="365" y="905"/>
                                </a:lnTo>
                                <a:close/>
                                <a:moveTo>
                                  <a:pt x="374" y="897"/>
                                </a:moveTo>
                                <a:lnTo>
                                  <a:pt x="374" y="897"/>
                                </a:lnTo>
                                <a:lnTo>
                                  <a:pt x="374" y="897"/>
                                </a:lnTo>
                                <a:lnTo>
                                  <a:pt x="376" y="898"/>
                                </a:lnTo>
                                <a:lnTo>
                                  <a:pt x="374" y="897"/>
                                </a:lnTo>
                                <a:lnTo>
                                  <a:pt x="374" y="897"/>
                                </a:lnTo>
                                <a:close/>
                                <a:moveTo>
                                  <a:pt x="374" y="897"/>
                                </a:moveTo>
                                <a:lnTo>
                                  <a:pt x="384" y="892"/>
                                </a:lnTo>
                                <a:lnTo>
                                  <a:pt x="385" y="893"/>
                                </a:lnTo>
                                <a:lnTo>
                                  <a:pt x="376" y="900"/>
                                </a:lnTo>
                                <a:lnTo>
                                  <a:pt x="374" y="897"/>
                                </a:lnTo>
                                <a:lnTo>
                                  <a:pt x="374" y="897"/>
                                </a:lnTo>
                                <a:close/>
                                <a:moveTo>
                                  <a:pt x="385" y="893"/>
                                </a:moveTo>
                                <a:lnTo>
                                  <a:pt x="385" y="893"/>
                                </a:lnTo>
                                <a:lnTo>
                                  <a:pt x="385" y="893"/>
                                </a:lnTo>
                                <a:lnTo>
                                  <a:pt x="385" y="893"/>
                                </a:lnTo>
                                <a:lnTo>
                                  <a:pt x="385" y="893"/>
                                </a:lnTo>
                                <a:lnTo>
                                  <a:pt x="385" y="893"/>
                                </a:lnTo>
                                <a:close/>
                                <a:moveTo>
                                  <a:pt x="384" y="892"/>
                                </a:moveTo>
                                <a:lnTo>
                                  <a:pt x="390" y="884"/>
                                </a:lnTo>
                                <a:lnTo>
                                  <a:pt x="393" y="885"/>
                                </a:lnTo>
                                <a:lnTo>
                                  <a:pt x="385" y="893"/>
                                </a:lnTo>
                                <a:lnTo>
                                  <a:pt x="384" y="892"/>
                                </a:lnTo>
                                <a:lnTo>
                                  <a:pt x="384" y="892"/>
                                </a:lnTo>
                                <a:close/>
                                <a:moveTo>
                                  <a:pt x="393" y="885"/>
                                </a:moveTo>
                                <a:lnTo>
                                  <a:pt x="393" y="885"/>
                                </a:lnTo>
                                <a:lnTo>
                                  <a:pt x="392" y="885"/>
                                </a:lnTo>
                                <a:lnTo>
                                  <a:pt x="393" y="885"/>
                                </a:lnTo>
                                <a:lnTo>
                                  <a:pt x="393" y="885"/>
                                </a:lnTo>
                                <a:close/>
                                <a:moveTo>
                                  <a:pt x="390" y="884"/>
                                </a:moveTo>
                                <a:lnTo>
                                  <a:pt x="397" y="876"/>
                                </a:lnTo>
                                <a:lnTo>
                                  <a:pt x="398" y="878"/>
                                </a:lnTo>
                                <a:lnTo>
                                  <a:pt x="393" y="885"/>
                                </a:lnTo>
                                <a:lnTo>
                                  <a:pt x="390" y="884"/>
                                </a:lnTo>
                                <a:lnTo>
                                  <a:pt x="390" y="884"/>
                                </a:lnTo>
                                <a:close/>
                                <a:moveTo>
                                  <a:pt x="398" y="878"/>
                                </a:moveTo>
                                <a:lnTo>
                                  <a:pt x="398" y="878"/>
                                </a:lnTo>
                                <a:lnTo>
                                  <a:pt x="398" y="878"/>
                                </a:lnTo>
                                <a:lnTo>
                                  <a:pt x="398" y="877"/>
                                </a:lnTo>
                                <a:lnTo>
                                  <a:pt x="398" y="878"/>
                                </a:lnTo>
                                <a:lnTo>
                                  <a:pt x="398" y="878"/>
                                </a:lnTo>
                                <a:close/>
                                <a:moveTo>
                                  <a:pt x="397" y="877"/>
                                </a:moveTo>
                                <a:lnTo>
                                  <a:pt x="401" y="869"/>
                                </a:lnTo>
                                <a:lnTo>
                                  <a:pt x="403" y="870"/>
                                </a:lnTo>
                                <a:lnTo>
                                  <a:pt x="398" y="878"/>
                                </a:lnTo>
                                <a:lnTo>
                                  <a:pt x="397" y="877"/>
                                </a:lnTo>
                                <a:lnTo>
                                  <a:pt x="397" y="877"/>
                                </a:lnTo>
                                <a:close/>
                                <a:moveTo>
                                  <a:pt x="403" y="869"/>
                                </a:moveTo>
                                <a:lnTo>
                                  <a:pt x="403" y="869"/>
                                </a:lnTo>
                                <a:lnTo>
                                  <a:pt x="403" y="870"/>
                                </a:lnTo>
                                <a:lnTo>
                                  <a:pt x="402" y="869"/>
                                </a:lnTo>
                                <a:lnTo>
                                  <a:pt x="403" y="869"/>
                                </a:lnTo>
                                <a:lnTo>
                                  <a:pt x="403" y="869"/>
                                </a:lnTo>
                                <a:close/>
                                <a:moveTo>
                                  <a:pt x="401" y="869"/>
                                </a:moveTo>
                                <a:lnTo>
                                  <a:pt x="402" y="862"/>
                                </a:lnTo>
                                <a:lnTo>
                                  <a:pt x="405" y="864"/>
                                </a:lnTo>
                                <a:lnTo>
                                  <a:pt x="403" y="869"/>
                                </a:lnTo>
                                <a:lnTo>
                                  <a:pt x="401" y="869"/>
                                </a:lnTo>
                                <a:lnTo>
                                  <a:pt x="401" y="869"/>
                                </a:lnTo>
                                <a:close/>
                                <a:moveTo>
                                  <a:pt x="405" y="864"/>
                                </a:moveTo>
                                <a:lnTo>
                                  <a:pt x="405" y="864"/>
                                </a:lnTo>
                                <a:lnTo>
                                  <a:pt x="405" y="864"/>
                                </a:lnTo>
                                <a:lnTo>
                                  <a:pt x="403" y="864"/>
                                </a:lnTo>
                                <a:lnTo>
                                  <a:pt x="405" y="864"/>
                                </a:lnTo>
                                <a:lnTo>
                                  <a:pt x="405" y="864"/>
                                </a:lnTo>
                                <a:close/>
                                <a:moveTo>
                                  <a:pt x="402" y="862"/>
                                </a:moveTo>
                                <a:lnTo>
                                  <a:pt x="402" y="853"/>
                                </a:lnTo>
                                <a:lnTo>
                                  <a:pt x="406" y="854"/>
                                </a:lnTo>
                                <a:lnTo>
                                  <a:pt x="405" y="864"/>
                                </a:lnTo>
                                <a:lnTo>
                                  <a:pt x="402" y="862"/>
                                </a:lnTo>
                                <a:lnTo>
                                  <a:pt x="402" y="862"/>
                                </a:lnTo>
                                <a:close/>
                                <a:moveTo>
                                  <a:pt x="406" y="854"/>
                                </a:moveTo>
                                <a:lnTo>
                                  <a:pt x="406" y="854"/>
                                </a:lnTo>
                                <a:lnTo>
                                  <a:pt x="405" y="854"/>
                                </a:lnTo>
                                <a:lnTo>
                                  <a:pt x="406" y="854"/>
                                </a:lnTo>
                                <a:lnTo>
                                  <a:pt x="406" y="854"/>
                                </a:lnTo>
                                <a:close/>
                                <a:moveTo>
                                  <a:pt x="402" y="854"/>
                                </a:moveTo>
                                <a:lnTo>
                                  <a:pt x="402" y="848"/>
                                </a:lnTo>
                                <a:lnTo>
                                  <a:pt x="406" y="848"/>
                                </a:lnTo>
                                <a:lnTo>
                                  <a:pt x="406" y="854"/>
                                </a:lnTo>
                                <a:lnTo>
                                  <a:pt x="402" y="854"/>
                                </a:lnTo>
                                <a:lnTo>
                                  <a:pt x="402" y="854"/>
                                </a:lnTo>
                                <a:close/>
                                <a:moveTo>
                                  <a:pt x="402" y="848"/>
                                </a:moveTo>
                                <a:lnTo>
                                  <a:pt x="402" y="847"/>
                                </a:lnTo>
                                <a:lnTo>
                                  <a:pt x="403" y="847"/>
                                </a:lnTo>
                                <a:lnTo>
                                  <a:pt x="405" y="848"/>
                                </a:lnTo>
                                <a:lnTo>
                                  <a:pt x="402" y="848"/>
                                </a:lnTo>
                                <a:lnTo>
                                  <a:pt x="402" y="848"/>
                                </a:lnTo>
                                <a:close/>
                                <a:moveTo>
                                  <a:pt x="403" y="847"/>
                                </a:moveTo>
                                <a:lnTo>
                                  <a:pt x="412" y="844"/>
                                </a:lnTo>
                                <a:lnTo>
                                  <a:pt x="413" y="847"/>
                                </a:lnTo>
                                <a:lnTo>
                                  <a:pt x="405" y="849"/>
                                </a:lnTo>
                                <a:lnTo>
                                  <a:pt x="403" y="847"/>
                                </a:lnTo>
                                <a:lnTo>
                                  <a:pt x="403" y="847"/>
                                </a:lnTo>
                                <a:close/>
                                <a:moveTo>
                                  <a:pt x="412" y="844"/>
                                </a:moveTo>
                                <a:lnTo>
                                  <a:pt x="417" y="842"/>
                                </a:lnTo>
                                <a:lnTo>
                                  <a:pt x="418" y="845"/>
                                </a:lnTo>
                                <a:lnTo>
                                  <a:pt x="413" y="847"/>
                                </a:lnTo>
                                <a:lnTo>
                                  <a:pt x="412" y="844"/>
                                </a:lnTo>
                                <a:lnTo>
                                  <a:pt x="412" y="844"/>
                                </a:lnTo>
                                <a:close/>
                                <a:moveTo>
                                  <a:pt x="418" y="845"/>
                                </a:moveTo>
                                <a:lnTo>
                                  <a:pt x="418" y="845"/>
                                </a:lnTo>
                                <a:lnTo>
                                  <a:pt x="418" y="845"/>
                                </a:lnTo>
                                <a:lnTo>
                                  <a:pt x="418" y="844"/>
                                </a:lnTo>
                                <a:lnTo>
                                  <a:pt x="418" y="845"/>
                                </a:lnTo>
                                <a:lnTo>
                                  <a:pt x="418" y="845"/>
                                </a:lnTo>
                                <a:close/>
                                <a:moveTo>
                                  <a:pt x="417" y="842"/>
                                </a:moveTo>
                                <a:lnTo>
                                  <a:pt x="419" y="841"/>
                                </a:lnTo>
                                <a:lnTo>
                                  <a:pt x="421" y="844"/>
                                </a:lnTo>
                                <a:lnTo>
                                  <a:pt x="418" y="845"/>
                                </a:lnTo>
                                <a:lnTo>
                                  <a:pt x="417" y="842"/>
                                </a:lnTo>
                                <a:lnTo>
                                  <a:pt x="417" y="842"/>
                                </a:lnTo>
                                <a:close/>
                                <a:moveTo>
                                  <a:pt x="422" y="842"/>
                                </a:moveTo>
                                <a:lnTo>
                                  <a:pt x="421" y="844"/>
                                </a:lnTo>
                                <a:lnTo>
                                  <a:pt x="421" y="844"/>
                                </a:lnTo>
                                <a:lnTo>
                                  <a:pt x="421" y="842"/>
                                </a:lnTo>
                                <a:lnTo>
                                  <a:pt x="422" y="842"/>
                                </a:lnTo>
                                <a:lnTo>
                                  <a:pt x="422" y="842"/>
                                </a:lnTo>
                                <a:close/>
                                <a:moveTo>
                                  <a:pt x="419" y="842"/>
                                </a:moveTo>
                                <a:lnTo>
                                  <a:pt x="419" y="838"/>
                                </a:lnTo>
                                <a:lnTo>
                                  <a:pt x="422" y="840"/>
                                </a:lnTo>
                                <a:lnTo>
                                  <a:pt x="422" y="842"/>
                                </a:lnTo>
                                <a:lnTo>
                                  <a:pt x="419" y="842"/>
                                </a:lnTo>
                                <a:lnTo>
                                  <a:pt x="419" y="842"/>
                                </a:lnTo>
                                <a:close/>
                                <a:moveTo>
                                  <a:pt x="419" y="838"/>
                                </a:moveTo>
                                <a:lnTo>
                                  <a:pt x="419" y="838"/>
                                </a:lnTo>
                                <a:lnTo>
                                  <a:pt x="419" y="838"/>
                                </a:lnTo>
                                <a:lnTo>
                                  <a:pt x="421" y="840"/>
                                </a:lnTo>
                                <a:lnTo>
                                  <a:pt x="419" y="838"/>
                                </a:lnTo>
                                <a:lnTo>
                                  <a:pt x="419" y="838"/>
                                </a:lnTo>
                                <a:close/>
                                <a:moveTo>
                                  <a:pt x="419" y="838"/>
                                </a:moveTo>
                                <a:lnTo>
                                  <a:pt x="421" y="836"/>
                                </a:lnTo>
                                <a:lnTo>
                                  <a:pt x="424" y="838"/>
                                </a:lnTo>
                                <a:lnTo>
                                  <a:pt x="422" y="840"/>
                                </a:lnTo>
                                <a:lnTo>
                                  <a:pt x="419" y="838"/>
                                </a:lnTo>
                                <a:lnTo>
                                  <a:pt x="419" y="838"/>
                                </a:lnTo>
                                <a:close/>
                                <a:moveTo>
                                  <a:pt x="424" y="837"/>
                                </a:moveTo>
                                <a:lnTo>
                                  <a:pt x="424" y="837"/>
                                </a:lnTo>
                                <a:lnTo>
                                  <a:pt x="424" y="838"/>
                                </a:lnTo>
                                <a:lnTo>
                                  <a:pt x="422" y="837"/>
                                </a:lnTo>
                                <a:lnTo>
                                  <a:pt x="424" y="837"/>
                                </a:lnTo>
                                <a:lnTo>
                                  <a:pt x="424" y="837"/>
                                </a:lnTo>
                                <a:close/>
                                <a:moveTo>
                                  <a:pt x="421" y="837"/>
                                </a:moveTo>
                                <a:lnTo>
                                  <a:pt x="421" y="834"/>
                                </a:lnTo>
                                <a:lnTo>
                                  <a:pt x="424" y="834"/>
                                </a:lnTo>
                                <a:lnTo>
                                  <a:pt x="424" y="837"/>
                                </a:lnTo>
                                <a:lnTo>
                                  <a:pt x="421" y="837"/>
                                </a:lnTo>
                                <a:lnTo>
                                  <a:pt x="421" y="837"/>
                                </a:lnTo>
                                <a:close/>
                                <a:moveTo>
                                  <a:pt x="421" y="834"/>
                                </a:moveTo>
                                <a:lnTo>
                                  <a:pt x="421" y="834"/>
                                </a:lnTo>
                                <a:lnTo>
                                  <a:pt x="421" y="833"/>
                                </a:lnTo>
                                <a:lnTo>
                                  <a:pt x="422" y="834"/>
                                </a:lnTo>
                                <a:lnTo>
                                  <a:pt x="421" y="834"/>
                                </a:lnTo>
                                <a:lnTo>
                                  <a:pt x="421" y="834"/>
                                </a:lnTo>
                                <a:close/>
                                <a:moveTo>
                                  <a:pt x="421" y="833"/>
                                </a:moveTo>
                                <a:lnTo>
                                  <a:pt x="425" y="829"/>
                                </a:lnTo>
                                <a:lnTo>
                                  <a:pt x="428" y="832"/>
                                </a:lnTo>
                                <a:lnTo>
                                  <a:pt x="424" y="836"/>
                                </a:lnTo>
                                <a:lnTo>
                                  <a:pt x="421" y="833"/>
                                </a:lnTo>
                                <a:lnTo>
                                  <a:pt x="421" y="833"/>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538560" y="703080"/>
                            <a:ext cx="732240" cy="535320"/>
                          </a:xfrm>
                          <a:custGeom>
                            <a:avLst/>
                            <a:gdLst/>
                            <a:ahLst/>
                            <a:rect l="l" t="t" r="r" b="b"/>
                            <a:pathLst>
                              <a:path w="704" h="538">
                                <a:moveTo>
                                  <a:pt x="93" y="171"/>
                                </a:moveTo>
                                <a:lnTo>
                                  <a:pt x="93" y="173"/>
                                </a:lnTo>
                                <a:lnTo>
                                  <a:pt x="93" y="175"/>
                                </a:lnTo>
                                <a:lnTo>
                                  <a:pt x="87" y="176"/>
                                </a:lnTo>
                                <a:lnTo>
                                  <a:pt x="80" y="177"/>
                                </a:lnTo>
                                <a:lnTo>
                                  <a:pt x="71" y="177"/>
                                </a:lnTo>
                                <a:lnTo>
                                  <a:pt x="66" y="176"/>
                                </a:lnTo>
                                <a:lnTo>
                                  <a:pt x="61" y="168"/>
                                </a:lnTo>
                                <a:lnTo>
                                  <a:pt x="58" y="157"/>
                                </a:lnTo>
                                <a:lnTo>
                                  <a:pt x="57" y="153"/>
                                </a:lnTo>
                                <a:lnTo>
                                  <a:pt x="54" y="151"/>
                                </a:lnTo>
                                <a:lnTo>
                                  <a:pt x="50" y="148"/>
                                </a:lnTo>
                                <a:lnTo>
                                  <a:pt x="46" y="145"/>
                                </a:lnTo>
                                <a:lnTo>
                                  <a:pt x="41" y="151"/>
                                </a:lnTo>
                                <a:lnTo>
                                  <a:pt x="34" y="159"/>
                                </a:lnTo>
                                <a:lnTo>
                                  <a:pt x="23" y="168"/>
                                </a:lnTo>
                                <a:lnTo>
                                  <a:pt x="10" y="177"/>
                                </a:lnTo>
                                <a:lnTo>
                                  <a:pt x="6" y="187"/>
                                </a:lnTo>
                                <a:lnTo>
                                  <a:pt x="5" y="195"/>
                                </a:lnTo>
                                <a:lnTo>
                                  <a:pt x="8" y="199"/>
                                </a:lnTo>
                                <a:lnTo>
                                  <a:pt x="10" y="203"/>
                                </a:lnTo>
                                <a:lnTo>
                                  <a:pt x="21" y="207"/>
                                </a:lnTo>
                                <a:lnTo>
                                  <a:pt x="26" y="209"/>
                                </a:lnTo>
                                <a:lnTo>
                                  <a:pt x="36" y="219"/>
                                </a:lnTo>
                                <a:lnTo>
                                  <a:pt x="43" y="228"/>
                                </a:lnTo>
                                <a:lnTo>
                                  <a:pt x="52" y="239"/>
                                </a:lnTo>
                                <a:lnTo>
                                  <a:pt x="57" y="251"/>
                                </a:lnTo>
                                <a:lnTo>
                                  <a:pt x="57" y="253"/>
                                </a:lnTo>
                                <a:lnTo>
                                  <a:pt x="55" y="256"/>
                                </a:lnTo>
                                <a:lnTo>
                                  <a:pt x="52" y="259"/>
                                </a:lnTo>
                                <a:lnTo>
                                  <a:pt x="48" y="261"/>
                                </a:lnTo>
                                <a:lnTo>
                                  <a:pt x="43" y="264"/>
                                </a:lnTo>
                                <a:lnTo>
                                  <a:pt x="41" y="266"/>
                                </a:lnTo>
                                <a:lnTo>
                                  <a:pt x="41" y="271"/>
                                </a:lnTo>
                                <a:lnTo>
                                  <a:pt x="42" y="274"/>
                                </a:lnTo>
                                <a:lnTo>
                                  <a:pt x="25" y="284"/>
                                </a:lnTo>
                                <a:lnTo>
                                  <a:pt x="12" y="289"/>
                                </a:lnTo>
                                <a:lnTo>
                                  <a:pt x="17" y="298"/>
                                </a:lnTo>
                                <a:lnTo>
                                  <a:pt x="25" y="312"/>
                                </a:lnTo>
                                <a:lnTo>
                                  <a:pt x="25" y="321"/>
                                </a:lnTo>
                                <a:lnTo>
                                  <a:pt x="25" y="329"/>
                                </a:lnTo>
                                <a:lnTo>
                                  <a:pt x="25" y="334"/>
                                </a:lnTo>
                                <a:lnTo>
                                  <a:pt x="22" y="338"/>
                                </a:lnTo>
                                <a:lnTo>
                                  <a:pt x="9" y="345"/>
                                </a:lnTo>
                                <a:lnTo>
                                  <a:pt x="0" y="353"/>
                                </a:lnTo>
                                <a:lnTo>
                                  <a:pt x="0" y="358"/>
                                </a:lnTo>
                                <a:lnTo>
                                  <a:pt x="1" y="362"/>
                                </a:lnTo>
                                <a:lnTo>
                                  <a:pt x="4" y="368"/>
                                </a:lnTo>
                                <a:lnTo>
                                  <a:pt x="8" y="374"/>
                                </a:lnTo>
                                <a:lnTo>
                                  <a:pt x="8" y="381"/>
                                </a:lnTo>
                                <a:lnTo>
                                  <a:pt x="6" y="386"/>
                                </a:lnTo>
                                <a:lnTo>
                                  <a:pt x="8" y="393"/>
                                </a:lnTo>
                                <a:lnTo>
                                  <a:pt x="10" y="398"/>
                                </a:lnTo>
                                <a:lnTo>
                                  <a:pt x="26" y="406"/>
                                </a:lnTo>
                                <a:lnTo>
                                  <a:pt x="41" y="414"/>
                                </a:lnTo>
                                <a:lnTo>
                                  <a:pt x="36" y="426"/>
                                </a:lnTo>
                                <a:lnTo>
                                  <a:pt x="29" y="442"/>
                                </a:lnTo>
                                <a:lnTo>
                                  <a:pt x="32" y="447"/>
                                </a:lnTo>
                                <a:lnTo>
                                  <a:pt x="34" y="451"/>
                                </a:lnTo>
                                <a:lnTo>
                                  <a:pt x="39" y="454"/>
                                </a:lnTo>
                                <a:lnTo>
                                  <a:pt x="43" y="458"/>
                                </a:lnTo>
                                <a:lnTo>
                                  <a:pt x="45" y="469"/>
                                </a:lnTo>
                                <a:lnTo>
                                  <a:pt x="50" y="486"/>
                                </a:lnTo>
                                <a:lnTo>
                                  <a:pt x="50" y="487"/>
                                </a:lnTo>
                                <a:lnTo>
                                  <a:pt x="52" y="489"/>
                                </a:lnTo>
                                <a:lnTo>
                                  <a:pt x="54" y="491"/>
                                </a:lnTo>
                                <a:lnTo>
                                  <a:pt x="54" y="495"/>
                                </a:lnTo>
                                <a:lnTo>
                                  <a:pt x="55" y="499"/>
                                </a:lnTo>
                                <a:lnTo>
                                  <a:pt x="55" y="503"/>
                                </a:lnTo>
                                <a:lnTo>
                                  <a:pt x="54" y="511"/>
                                </a:lnTo>
                                <a:lnTo>
                                  <a:pt x="53" y="521"/>
                                </a:lnTo>
                                <a:lnTo>
                                  <a:pt x="59" y="525"/>
                                </a:lnTo>
                                <a:lnTo>
                                  <a:pt x="69" y="530"/>
                                </a:lnTo>
                                <a:lnTo>
                                  <a:pt x="77" y="534"/>
                                </a:lnTo>
                                <a:lnTo>
                                  <a:pt x="86" y="538"/>
                                </a:lnTo>
                                <a:lnTo>
                                  <a:pt x="94" y="538"/>
                                </a:lnTo>
                                <a:lnTo>
                                  <a:pt x="102" y="535"/>
                                </a:lnTo>
                                <a:lnTo>
                                  <a:pt x="110" y="533"/>
                                </a:lnTo>
                                <a:lnTo>
                                  <a:pt x="118" y="530"/>
                                </a:lnTo>
                                <a:lnTo>
                                  <a:pt x="129" y="529"/>
                                </a:lnTo>
                                <a:lnTo>
                                  <a:pt x="138" y="525"/>
                                </a:lnTo>
                                <a:lnTo>
                                  <a:pt x="143" y="515"/>
                                </a:lnTo>
                                <a:lnTo>
                                  <a:pt x="150" y="506"/>
                                </a:lnTo>
                                <a:lnTo>
                                  <a:pt x="154" y="506"/>
                                </a:lnTo>
                                <a:lnTo>
                                  <a:pt x="157" y="507"/>
                                </a:lnTo>
                                <a:lnTo>
                                  <a:pt x="159" y="509"/>
                                </a:lnTo>
                                <a:lnTo>
                                  <a:pt x="162" y="510"/>
                                </a:lnTo>
                                <a:lnTo>
                                  <a:pt x="169" y="515"/>
                                </a:lnTo>
                                <a:lnTo>
                                  <a:pt x="172" y="521"/>
                                </a:lnTo>
                                <a:lnTo>
                                  <a:pt x="178" y="526"/>
                                </a:lnTo>
                                <a:lnTo>
                                  <a:pt x="186" y="530"/>
                                </a:lnTo>
                                <a:lnTo>
                                  <a:pt x="193" y="533"/>
                                </a:lnTo>
                                <a:lnTo>
                                  <a:pt x="201" y="535"/>
                                </a:lnTo>
                                <a:lnTo>
                                  <a:pt x="203" y="534"/>
                                </a:lnTo>
                                <a:lnTo>
                                  <a:pt x="206" y="533"/>
                                </a:lnTo>
                                <a:lnTo>
                                  <a:pt x="210" y="530"/>
                                </a:lnTo>
                                <a:lnTo>
                                  <a:pt x="213" y="527"/>
                                </a:lnTo>
                                <a:lnTo>
                                  <a:pt x="214" y="519"/>
                                </a:lnTo>
                                <a:lnTo>
                                  <a:pt x="214" y="511"/>
                                </a:lnTo>
                                <a:lnTo>
                                  <a:pt x="227" y="506"/>
                                </a:lnTo>
                                <a:lnTo>
                                  <a:pt x="241" y="499"/>
                                </a:lnTo>
                                <a:lnTo>
                                  <a:pt x="245" y="495"/>
                                </a:lnTo>
                                <a:lnTo>
                                  <a:pt x="248" y="493"/>
                                </a:lnTo>
                                <a:lnTo>
                                  <a:pt x="259" y="491"/>
                                </a:lnTo>
                                <a:lnTo>
                                  <a:pt x="271" y="490"/>
                                </a:lnTo>
                                <a:lnTo>
                                  <a:pt x="275" y="487"/>
                                </a:lnTo>
                                <a:lnTo>
                                  <a:pt x="276" y="481"/>
                                </a:lnTo>
                                <a:lnTo>
                                  <a:pt x="275" y="474"/>
                                </a:lnTo>
                                <a:lnTo>
                                  <a:pt x="275" y="467"/>
                                </a:lnTo>
                                <a:lnTo>
                                  <a:pt x="276" y="461"/>
                                </a:lnTo>
                                <a:lnTo>
                                  <a:pt x="278" y="458"/>
                                </a:lnTo>
                                <a:lnTo>
                                  <a:pt x="279" y="455"/>
                                </a:lnTo>
                                <a:lnTo>
                                  <a:pt x="280" y="454"/>
                                </a:lnTo>
                                <a:lnTo>
                                  <a:pt x="284" y="454"/>
                                </a:lnTo>
                                <a:lnTo>
                                  <a:pt x="287" y="453"/>
                                </a:lnTo>
                                <a:lnTo>
                                  <a:pt x="287" y="442"/>
                                </a:lnTo>
                                <a:lnTo>
                                  <a:pt x="286" y="432"/>
                                </a:lnTo>
                                <a:lnTo>
                                  <a:pt x="286" y="426"/>
                                </a:lnTo>
                                <a:lnTo>
                                  <a:pt x="287" y="422"/>
                                </a:lnTo>
                                <a:lnTo>
                                  <a:pt x="290" y="420"/>
                                </a:lnTo>
                                <a:lnTo>
                                  <a:pt x="294" y="420"/>
                                </a:lnTo>
                                <a:lnTo>
                                  <a:pt x="300" y="421"/>
                                </a:lnTo>
                                <a:lnTo>
                                  <a:pt x="303" y="423"/>
                                </a:lnTo>
                                <a:lnTo>
                                  <a:pt x="304" y="423"/>
                                </a:lnTo>
                                <a:lnTo>
                                  <a:pt x="304" y="422"/>
                                </a:lnTo>
                                <a:lnTo>
                                  <a:pt x="307" y="420"/>
                                </a:lnTo>
                                <a:lnTo>
                                  <a:pt x="311" y="416"/>
                                </a:lnTo>
                                <a:lnTo>
                                  <a:pt x="318" y="418"/>
                                </a:lnTo>
                                <a:lnTo>
                                  <a:pt x="324" y="420"/>
                                </a:lnTo>
                                <a:lnTo>
                                  <a:pt x="326" y="417"/>
                                </a:lnTo>
                                <a:lnTo>
                                  <a:pt x="327" y="411"/>
                                </a:lnTo>
                                <a:lnTo>
                                  <a:pt x="331" y="411"/>
                                </a:lnTo>
                                <a:lnTo>
                                  <a:pt x="335" y="410"/>
                                </a:lnTo>
                                <a:lnTo>
                                  <a:pt x="339" y="405"/>
                                </a:lnTo>
                                <a:lnTo>
                                  <a:pt x="343" y="400"/>
                                </a:lnTo>
                                <a:lnTo>
                                  <a:pt x="347" y="393"/>
                                </a:lnTo>
                                <a:lnTo>
                                  <a:pt x="352" y="388"/>
                                </a:lnTo>
                                <a:lnTo>
                                  <a:pt x="354" y="388"/>
                                </a:lnTo>
                                <a:lnTo>
                                  <a:pt x="356" y="394"/>
                                </a:lnTo>
                                <a:lnTo>
                                  <a:pt x="359" y="401"/>
                                </a:lnTo>
                                <a:lnTo>
                                  <a:pt x="370" y="404"/>
                                </a:lnTo>
                                <a:lnTo>
                                  <a:pt x="379" y="407"/>
                                </a:lnTo>
                                <a:lnTo>
                                  <a:pt x="379" y="416"/>
                                </a:lnTo>
                                <a:lnTo>
                                  <a:pt x="376" y="423"/>
                                </a:lnTo>
                                <a:lnTo>
                                  <a:pt x="379" y="426"/>
                                </a:lnTo>
                                <a:lnTo>
                                  <a:pt x="381" y="430"/>
                                </a:lnTo>
                                <a:lnTo>
                                  <a:pt x="381" y="437"/>
                                </a:lnTo>
                                <a:lnTo>
                                  <a:pt x="380" y="442"/>
                                </a:lnTo>
                                <a:lnTo>
                                  <a:pt x="381" y="445"/>
                                </a:lnTo>
                                <a:lnTo>
                                  <a:pt x="386" y="451"/>
                                </a:lnTo>
                                <a:lnTo>
                                  <a:pt x="391" y="454"/>
                                </a:lnTo>
                                <a:lnTo>
                                  <a:pt x="397" y="457"/>
                                </a:lnTo>
                                <a:lnTo>
                                  <a:pt x="404" y="457"/>
                                </a:lnTo>
                                <a:lnTo>
                                  <a:pt x="411" y="455"/>
                                </a:lnTo>
                                <a:lnTo>
                                  <a:pt x="416" y="454"/>
                                </a:lnTo>
                                <a:lnTo>
                                  <a:pt x="420" y="453"/>
                                </a:lnTo>
                                <a:lnTo>
                                  <a:pt x="425" y="449"/>
                                </a:lnTo>
                                <a:lnTo>
                                  <a:pt x="431" y="447"/>
                                </a:lnTo>
                                <a:lnTo>
                                  <a:pt x="432" y="449"/>
                                </a:lnTo>
                                <a:lnTo>
                                  <a:pt x="433" y="450"/>
                                </a:lnTo>
                                <a:lnTo>
                                  <a:pt x="433" y="451"/>
                                </a:lnTo>
                                <a:lnTo>
                                  <a:pt x="432" y="454"/>
                                </a:lnTo>
                                <a:lnTo>
                                  <a:pt x="431" y="458"/>
                                </a:lnTo>
                                <a:lnTo>
                                  <a:pt x="431" y="462"/>
                                </a:lnTo>
                                <a:lnTo>
                                  <a:pt x="433" y="463"/>
                                </a:lnTo>
                                <a:lnTo>
                                  <a:pt x="436" y="465"/>
                                </a:lnTo>
                                <a:lnTo>
                                  <a:pt x="445" y="462"/>
                                </a:lnTo>
                                <a:lnTo>
                                  <a:pt x="456" y="461"/>
                                </a:lnTo>
                                <a:lnTo>
                                  <a:pt x="461" y="463"/>
                                </a:lnTo>
                                <a:lnTo>
                                  <a:pt x="468" y="462"/>
                                </a:lnTo>
                                <a:lnTo>
                                  <a:pt x="469" y="457"/>
                                </a:lnTo>
                                <a:lnTo>
                                  <a:pt x="469" y="450"/>
                                </a:lnTo>
                                <a:lnTo>
                                  <a:pt x="476" y="445"/>
                                </a:lnTo>
                                <a:lnTo>
                                  <a:pt x="481" y="443"/>
                                </a:lnTo>
                                <a:lnTo>
                                  <a:pt x="487" y="437"/>
                                </a:lnTo>
                                <a:lnTo>
                                  <a:pt x="489" y="432"/>
                                </a:lnTo>
                                <a:lnTo>
                                  <a:pt x="488" y="420"/>
                                </a:lnTo>
                                <a:lnTo>
                                  <a:pt x="488" y="409"/>
                                </a:lnTo>
                                <a:lnTo>
                                  <a:pt x="487" y="404"/>
                                </a:lnTo>
                                <a:lnTo>
                                  <a:pt x="488" y="398"/>
                                </a:lnTo>
                                <a:lnTo>
                                  <a:pt x="488" y="393"/>
                                </a:lnTo>
                                <a:lnTo>
                                  <a:pt x="491" y="389"/>
                                </a:lnTo>
                                <a:lnTo>
                                  <a:pt x="501" y="388"/>
                                </a:lnTo>
                                <a:lnTo>
                                  <a:pt x="511" y="389"/>
                                </a:lnTo>
                                <a:lnTo>
                                  <a:pt x="517" y="390"/>
                                </a:lnTo>
                                <a:lnTo>
                                  <a:pt x="524" y="394"/>
                                </a:lnTo>
                                <a:lnTo>
                                  <a:pt x="531" y="398"/>
                                </a:lnTo>
                                <a:lnTo>
                                  <a:pt x="537" y="404"/>
                                </a:lnTo>
                                <a:lnTo>
                                  <a:pt x="548" y="389"/>
                                </a:lnTo>
                                <a:lnTo>
                                  <a:pt x="555" y="381"/>
                                </a:lnTo>
                                <a:lnTo>
                                  <a:pt x="561" y="385"/>
                                </a:lnTo>
                                <a:lnTo>
                                  <a:pt x="569" y="390"/>
                                </a:lnTo>
                                <a:lnTo>
                                  <a:pt x="572" y="389"/>
                                </a:lnTo>
                                <a:lnTo>
                                  <a:pt x="576" y="386"/>
                                </a:lnTo>
                                <a:lnTo>
                                  <a:pt x="583" y="385"/>
                                </a:lnTo>
                                <a:lnTo>
                                  <a:pt x="589" y="384"/>
                                </a:lnTo>
                                <a:lnTo>
                                  <a:pt x="584" y="362"/>
                                </a:lnTo>
                                <a:lnTo>
                                  <a:pt x="577" y="349"/>
                                </a:lnTo>
                                <a:lnTo>
                                  <a:pt x="578" y="348"/>
                                </a:lnTo>
                                <a:lnTo>
                                  <a:pt x="581" y="345"/>
                                </a:lnTo>
                                <a:lnTo>
                                  <a:pt x="585" y="342"/>
                                </a:lnTo>
                                <a:lnTo>
                                  <a:pt x="589" y="340"/>
                                </a:lnTo>
                                <a:lnTo>
                                  <a:pt x="592" y="337"/>
                                </a:lnTo>
                                <a:lnTo>
                                  <a:pt x="597" y="337"/>
                                </a:lnTo>
                                <a:lnTo>
                                  <a:pt x="604" y="340"/>
                                </a:lnTo>
                                <a:lnTo>
                                  <a:pt x="615" y="337"/>
                                </a:lnTo>
                                <a:lnTo>
                                  <a:pt x="622" y="336"/>
                                </a:lnTo>
                                <a:lnTo>
                                  <a:pt x="629" y="337"/>
                                </a:lnTo>
                                <a:lnTo>
                                  <a:pt x="633" y="337"/>
                                </a:lnTo>
                                <a:lnTo>
                                  <a:pt x="637" y="338"/>
                                </a:lnTo>
                                <a:lnTo>
                                  <a:pt x="637" y="338"/>
                                </a:lnTo>
                                <a:lnTo>
                                  <a:pt x="638" y="337"/>
                                </a:lnTo>
                                <a:lnTo>
                                  <a:pt x="640" y="333"/>
                                </a:lnTo>
                                <a:lnTo>
                                  <a:pt x="640" y="326"/>
                                </a:lnTo>
                                <a:lnTo>
                                  <a:pt x="640" y="320"/>
                                </a:lnTo>
                                <a:lnTo>
                                  <a:pt x="640" y="317"/>
                                </a:lnTo>
                                <a:lnTo>
                                  <a:pt x="642" y="312"/>
                                </a:lnTo>
                                <a:lnTo>
                                  <a:pt x="646" y="309"/>
                                </a:lnTo>
                                <a:lnTo>
                                  <a:pt x="652" y="306"/>
                                </a:lnTo>
                                <a:lnTo>
                                  <a:pt x="653" y="305"/>
                                </a:lnTo>
                                <a:lnTo>
                                  <a:pt x="656" y="304"/>
                                </a:lnTo>
                                <a:lnTo>
                                  <a:pt x="657" y="300"/>
                                </a:lnTo>
                                <a:lnTo>
                                  <a:pt x="657" y="296"/>
                                </a:lnTo>
                                <a:lnTo>
                                  <a:pt x="656" y="293"/>
                                </a:lnTo>
                                <a:lnTo>
                                  <a:pt x="654" y="290"/>
                                </a:lnTo>
                                <a:lnTo>
                                  <a:pt x="657" y="288"/>
                                </a:lnTo>
                                <a:lnTo>
                                  <a:pt x="660" y="285"/>
                                </a:lnTo>
                                <a:lnTo>
                                  <a:pt x="657" y="282"/>
                                </a:lnTo>
                                <a:lnTo>
                                  <a:pt x="654" y="277"/>
                                </a:lnTo>
                                <a:lnTo>
                                  <a:pt x="653" y="277"/>
                                </a:lnTo>
                                <a:lnTo>
                                  <a:pt x="652" y="274"/>
                                </a:lnTo>
                                <a:lnTo>
                                  <a:pt x="650" y="271"/>
                                </a:lnTo>
                                <a:lnTo>
                                  <a:pt x="652" y="266"/>
                                </a:lnTo>
                                <a:lnTo>
                                  <a:pt x="654" y="264"/>
                                </a:lnTo>
                                <a:lnTo>
                                  <a:pt x="656" y="264"/>
                                </a:lnTo>
                                <a:lnTo>
                                  <a:pt x="660" y="265"/>
                                </a:lnTo>
                                <a:lnTo>
                                  <a:pt x="664" y="265"/>
                                </a:lnTo>
                                <a:lnTo>
                                  <a:pt x="668" y="266"/>
                                </a:lnTo>
                                <a:lnTo>
                                  <a:pt x="673" y="265"/>
                                </a:lnTo>
                                <a:lnTo>
                                  <a:pt x="681" y="264"/>
                                </a:lnTo>
                                <a:lnTo>
                                  <a:pt x="692" y="260"/>
                                </a:lnTo>
                                <a:lnTo>
                                  <a:pt x="696" y="257"/>
                                </a:lnTo>
                                <a:lnTo>
                                  <a:pt x="700" y="255"/>
                                </a:lnTo>
                                <a:lnTo>
                                  <a:pt x="702" y="252"/>
                                </a:lnTo>
                                <a:lnTo>
                                  <a:pt x="704" y="249"/>
                                </a:lnTo>
                                <a:lnTo>
                                  <a:pt x="694" y="243"/>
                                </a:lnTo>
                                <a:lnTo>
                                  <a:pt x="686" y="236"/>
                                </a:lnTo>
                                <a:lnTo>
                                  <a:pt x="682" y="232"/>
                                </a:lnTo>
                                <a:lnTo>
                                  <a:pt x="681" y="229"/>
                                </a:lnTo>
                                <a:lnTo>
                                  <a:pt x="681" y="227"/>
                                </a:lnTo>
                                <a:lnTo>
                                  <a:pt x="682" y="224"/>
                                </a:lnTo>
                                <a:lnTo>
                                  <a:pt x="686" y="221"/>
                                </a:lnTo>
                                <a:lnTo>
                                  <a:pt x="689" y="219"/>
                                </a:lnTo>
                                <a:lnTo>
                                  <a:pt x="686" y="212"/>
                                </a:lnTo>
                                <a:lnTo>
                                  <a:pt x="682" y="209"/>
                                </a:lnTo>
                                <a:lnTo>
                                  <a:pt x="674" y="209"/>
                                </a:lnTo>
                                <a:lnTo>
                                  <a:pt x="668" y="212"/>
                                </a:lnTo>
                                <a:lnTo>
                                  <a:pt x="658" y="208"/>
                                </a:lnTo>
                                <a:lnTo>
                                  <a:pt x="650" y="203"/>
                                </a:lnTo>
                                <a:lnTo>
                                  <a:pt x="648" y="192"/>
                                </a:lnTo>
                                <a:lnTo>
                                  <a:pt x="646" y="184"/>
                                </a:lnTo>
                                <a:lnTo>
                                  <a:pt x="637" y="183"/>
                                </a:lnTo>
                                <a:lnTo>
                                  <a:pt x="625" y="177"/>
                                </a:lnTo>
                                <a:lnTo>
                                  <a:pt x="618" y="169"/>
                                </a:lnTo>
                                <a:lnTo>
                                  <a:pt x="616" y="163"/>
                                </a:lnTo>
                                <a:lnTo>
                                  <a:pt x="610" y="160"/>
                                </a:lnTo>
                                <a:lnTo>
                                  <a:pt x="605" y="159"/>
                                </a:lnTo>
                                <a:lnTo>
                                  <a:pt x="604" y="151"/>
                                </a:lnTo>
                                <a:lnTo>
                                  <a:pt x="601" y="142"/>
                                </a:lnTo>
                                <a:lnTo>
                                  <a:pt x="590" y="139"/>
                                </a:lnTo>
                                <a:lnTo>
                                  <a:pt x="580" y="139"/>
                                </a:lnTo>
                                <a:lnTo>
                                  <a:pt x="576" y="132"/>
                                </a:lnTo>
                                <a:lnTo>
                                  <a:pt x="572" y="126"/>
                                </a:lnTo>
                                <a:lnTo>
                                  <a:pt x="567" y="120"/>
                                </a:lnTo>
                                <a:lnTo>
                                  <a:pt x="561" y="117"/>
                                </a:lnTo>
                                <a:lnTo>
                                  <a:pt x="558" y="108"/>
                                </a:lnTo>
                                <a:lnTo>
                                  <a:pt x="556" y="104"/>
                                </a:lnTo>
                                <a:lnTo>
                                  <a:pt x="551" y="95"/>
                                </a:lnTo>
                                <a:lnTo>
                                  <a:pt x="544" y="91"/>
                                </a:lnTo>
                                <a:lnTo>
                                  <a:pt x="541" y="88"/>
                                </a:lnTo>
                                <a:lnTo>
                                  <a:pt x="540" y="84"/>
                                </a:lnTo>
                                <a:lnTo>
                                  <a:pt x="539" y="79"/>
                                </a:lnTo>
                                <a:lnTo>
                                  <a:pt x="539" y="74"/>
                                </a:lnTo>
                                <a:lnTo>
                                  <a:pt x="541" y="66"/>
                                </a:lnTo>
                                <a:lnTo>
                                  <a:pt x="545" y="59"/>
                                </a:lnTo>
                                <a:lnTo>
                                  <a:pt x="548" y="56"/>
                                </a:lnTo>
                                <a:lnTo>
                                  <a:pt x="551" y="51"/>
                                </a:lnTo>
                                <a:lnTo>
                                  <a:pt x="553" y="43"/>
                                </a:lnTo>
                                <a:lnTo>
                                  <a:pt x="555" y="35"/>
                                </a:lnTo>
                                <a:lnTo>
                                  <a:pt x="555" y="32"/>
                                </a:lnTo>
                                <a:lnTo>
                                  <a:pt x="553" y="27"/>
                                </a:lnTo>
                                <a:lnTo>
                                  <a:pt x="552" y="24"/>
                                </a:lnTo>
                                <a:lnTo>
                                  <a:pt x="549" y="19"/>
                                </a:lnTo>
                                <a:lnTo>
                                  <a:pt x="547" y="15"/>
                                </a:lnTo>
                                <a:lnTo>
                                  <a:pt x="542" y="12"/>
                                </a:lnTo>
                                <a:lnTo>
                                  <a:pt x="539" y="10"/>
                                </a:lnTo>
                                <a:lnTo>
                                  <a:pt x="537" y="10"/>
                                </a:lnTo>
                                <a:lnTo>
                                  <a:pt x="531" y="15"/>
                                </a:lnTo>
                                <a:lnTo>
                                  <a:pt x="525" y="18"/>
                                </a:lnTo>
                                <a:lnTo>
                                  <a:pt x="519" y="19"/>
                                </a:lnTo>
                                <a:lnTo>
                                  <a:pt x="513" y="19"/>
                                </a:lnTo>
                                <a:lnTo>
                                  <a:pt x="508" y="18"/>
                                </a:lnTo>
                                <a:lnTo>
                                  <a:pt x="504" y="15"/>
                                </a:lnTo>
                                <a:lnTo>
                                  <a:pt x="503" y="11"/>
                                </a:lnTo>
                                <a:lnTo>
                                  <a:pt x="503" y="6"/>
                                </a:lnTo>
                                <a:lnTo>
                                  <a:pt x="493" y="4"/>
                                </a:lnTo>
                                <a:lnTo>
                                  <a:pt x="483" y="0"/>
                                </a:lnTo>
                                <a:lnTo>
                                  <a:pt x="480" y="3"/>
                                </a:lnTo>
                                <a:lnTo>
                                  <a:pt x="479" y="6"/>
                                </a:lnTo>
                                <a:lnTo>
                                  <a:pt x="479" y="9"/>
                                </a:lnTo>
                                <a:lnTo>
                                  <a:pt x="476" y="10"/>
                                </a:lnTo>
                                <a:lnTo>
                                  <a:pt x="475" y="10"/>
                                </a:lnTo>
                                <a:lnTo>
                                  <a:pt x="471" y="10"/>
                                </a:lnTo>
                                <a:lnTo>
                                  <a:pt x="461" y="11"/>
                                </a:lnTo>
                                <a:lnTo>
                                  <a:pt x="456" y="12"/>
                                </a:lnTo>
                                <a:lnTo>
                                  <a:pt x="449" y="16"/>
                                </a:lnTo>
                                <a:lnTo>
                                  <a:pt x="445" y="23"/>
                                </a:lnTo>
                                <a:lnTo>
                                  <a:pt x="440" y="28"/>
                                </a:lnTo>
                                <a:lnTo>
                                  <a:pt x="436" y="35"/>
                                </a:lnTo>
                                <a:lnTo>
                                  <a:pt x="438" y="43"/>
                                </a:lnTo>
                                <a:lnTo>
                                  <a:pt x="438" y="52"/>
                                </a:lnTo>
                                <a:lnTo>
                                  <a:pt x="432" y="50"/>
                                </a:lnTo>
                                <a:lnTo>
                                  <a:pt x="425" y="47"/>
                                </a:lnTo>
                                <a:lnTo>
                                  <a:pt x="423" y="54"/>
                                </a:lnTo>
                                <a:lnTo>
                                  <a:pt x="420" y="58"/>
                                </a:lnTo>
                                <a:lnTo>
                                  <a:pt x="417" y="58"/>
                                </a:lnTo>
                                <a:lnTo>
                                  <a:pt x="416" y="58"/>
                                </a:lnTo>
                                <a:lnTo>
                                  <a:pt x="413" y="56"/>
                                </a:lnTo>
                                <a:lnTo>
                                  <a:pt x="412" y="54"/>
                                </a:lnTo>
                                <a:lnTo>
                                  <a:pt x="411" y="50"/>
                                </a:lnTo>
                                <a:lnTo>
                                  <a:pt x="408" y="47"/>
                                </a:lnTo>
                                <a:lnTo>
                                  <a:pt x="402" y="47"/>
                                </a:lnTo>
                                <a:lnTo>
                                  <a:pt x="394" y="50"/>
                                </a:lnTo>
                                <a:lnTo>
                                  <a:pt x="394" y="48"/>
                                </a:lnTo>
                                <a:lnTo>
                                  <a:pt x="390" y="56"/>
                                </a:lnTo>
                                <a:lnTo>
                                  <a:pt x="387" y="62"/>
                                </a:lnTo>
                                <a:lnTo>
                                  <a:pt x="388" y="66"/>
                                </a:lnTo>
                                <a:lnTo>
                                  <a:pt x="390" y="71"/>
                                </a:lnTo>
                                <a:lnTo>
                                  <a:pt x="392" y="74"/>
                                </a:lnTo>
                                <a:lnTo>
                                  <a:pt x="397" y="78"/>
                                </a:lnTo>
                                <a:lnTo>
                                  <a:pt x="399" y="91"/>
                                </a:lnTo>
                                <a:lnTo>
                                  <a:pt x="399" y="107"/>
                                </a:lnTo>
                                <a:lnTo>
                                  <a:pt x="394" y="108"/>
                                </a:lnTo>
                                <a:lnTo>
                                  <a:pt x="391" y="107"/>
                                </a:lnTo>
                                <a:lnTo>
                                  <a:pt x="386" y="96"/>
                                </a:lnTo>
                                <a:lnTo>
                                  <a:pt x="379" y="87"/>
                                </a:lnTo>
                                <a:lnTo>
                                  <a:pt x="370" y="84"/>
                                </a:lnTo>
                                <a:lnTo>
                                  <a:pt x="365" y="85"/>
                                </a:lnTo>
                                <a:lnTo>
                                  <a:pt x="359" y="83"/>
                                </a:lnTo>
                                <a:lnTo>
                                  <a:pt x="356" y="79"/>
                                </a:lnTo>
                                <a:lnTo>
                                  <a:pt x="351" y="79"/>
                                </a:lnTo>
                                <a:lnTo>
                                  <a:pt x="347" y="79"/>
                                </a:lnTo>
                                <a:lnTo>
                                  <a:pt x="346" y="74"/>
                                </a:lnTo>
                                <a:lnTo>
                                  <a:pt x="346" y="67"/>
                                </a:lnTo>
                                <a:lnTo>
                                  <a:pt x="347" y="60"/>
                                </a:lnTo>
                                <a:lnTo>
                                  <a:pt x="348" y="56"/>
                                </a:lnTo>
                                <a:lnTo>
                                  <a:pt x="343" y="55"/>
                                </a:lnTo>
                                <a:lnTo>
                                  <a:pt x="339" y="55"/>
                                </a:lnTo>
                                <a:lnTo>
                                  <a:pt x="331" y="46"/>
                                </a:lnTo>
                                <a:lnTo>
                                  <a:pt x="323" y="40"/>
                                </a:lnTo>
                                <a:lnTo>
                                  <a:pt x="322" y="43"/>
                                </a:lnTo>
                                <a:lnTo>
                                  <a:pt x="323" y="47"/>
                                </a:lnTo>
                                <a:lnTo>
                                  <a:pt x="323" y="50"/>
                                </a:lnTo>
                                <a:lnTo>
                                  <a:pt x="323" y="51"/>
                                </a:lnTo>
                                <a:lnTo>
                                  <a:pt x="322" y="54"/>
                                </a:lnTo>
                                <a:lnTo>
                                  <a:pt x="319" y="55"/>
                                </a:lnTo>
                                <a:lnTo>
                                  <a:pt x="316" y="58"/>
                                </a:lnTo>
                                <a:lnTo>
                                  <a:pt x="312" y="58"/>
                                </a:lnTo>
                                <a:lnTo>
                                  <a:pt x="307" y="59"/>
                                </a:lnTo>
                                <a:lnTo>
                                  <a:pt x="302" y="59"/>
                                </a:lnTo>
                                <a:lnTo>
                                  <a:pt x="294" y="55"/>
                                </a:lnTo>
                                <a:lnTo>
                                  <a:pt x="287" y="48"/>
                                </a:lnTo>
                                <a:lnTo>
                                  <a:pt x="278" y="48"/>
                                </a:lnTo>
                                <a:lnTo>
                                  <a:pt x="268" y="50"/>
                                </a:lnTo>
                                <a:lnTo>
                                  <a:pt x="259" y="44"/>
                                </a:lnTo>
                                <a:lnTo>
                                  <a:pt x="250" y="38"/>
                                </a:lnTo>
                                <a:lnTo>
                                  <a:pt x="241" y="38"/>
                                </a:lnTo>
                                <a:lnTo>
                                  <a:pt x="234" y="34"/>
                                </a:lnTo>
                                <a:lnTo>
                                  <a:pt x="227" y="28"/>
                                </a:lnTo>
                                <a:lnTo>
                                  <a:pt x="223" y="24"/>
                                </a:lnTo>
                                <a:lnTo>
                                  <a:pt x="219" y="24"/>
                                </a:lnTo>
                                <a:lnTo>
                                  <a:pt x="215" y="24"/>
                                </a:lnTo>
                                <a:lnTo>
                                  <a:pt x="209" y="27"/>
                                </a:lnTo>
                                <a:lnTo>
                                  <a:pt x="204" y="32"/>
                                </a:lnTo>
                                <a:lnTo>
                                  <a:pt x="203" y="35"/>
                                </a:lnTo>
                                <a:lnTo>
                                  <a:pt x="203" y="39"/>
                                </a:lnTo>
                                <a:lnTo>
                                  <a:pt x="204" y="44"/>
                                </a:lnTo>
                                <a:lnTo>
                                  <a:pt x="206" y="50"/>
                                </a:lnTo>
                                <a:lnTo>
                                  <a:pt x="206" y="52"/>
                                </a:lnTo>
                                <a:lnTo>
                                  <a:pt x="206" y="55"/>
                                </a:lnTo>
                                <a:lnTo>
                                  <a:pt x="203" y="58"/>
                                </a:lnTo>
                                <a:lnTo>
                                  <a:pt x="202" y="62"/>
                                </a:lnTo>
                                <a:lnTo>
                                  <a:pt x="198" y="66"/>
                                </a:lnTo>
                                <a:lnTo>
                                  <a:pt x="193" y="68"/>
                                </a:lnTo>
                                <a:lnTo>
                                  <a:pt x="186" y="72"/>
                                </a:lnTo>
                                <a:lnTo>
                                  <a:pt x="179" y="74"/>
                                </a:lnTo>
                                <a:lnTo>
                                  <a:pt x="179" y="74"/>
                                </a:lnTo>
                                <a:lnTo>
                                  <a:pt x="175" y="68"/>
                                </a:lnTo>
                                <a:lnTo>
                                  <a:pt x="171" y="66"/>
                                </a:lnTo>
                                <a:lnTo>
                                  <a:pt x="169" y="62"/>
                                </a:lnTo>
                                <a:lnTo>
                                  <a:pt x="162" y="58"/>
                                </a:lnTo>
                                <a:lnTo>
                                  <a:pt x="159" y="62"/>
                                </a:lnTo>
                                <a:lnTo>
                                  <a:pt x="155" y="64"/>
                                </a:lnTo>
                                <a:lnTo>
                                  <a:pt x="151" y="66"/>
                                </a:lnTo>
                                <a:lnTo>
                                  <a:pt x="146" y="67"/>
                                </a:lnTo>
                                <a:lnTo>
                                  <a:pt x="143" y="72"/>
                                </a:lnTo>
                                <a:lnTo>
                                  <a:pt x="139" y="75"/>
                                </a:lnTo>
                                <a:lnTo>
                                  <a:pt x="135" y="76"/>
                                </a:lnTo>
                                <a:lnTo>
                                  <a:pt x="131" y="79"/>
                                </a:lnTo>
                                <a:lnTo>
                                  <a:pt x="126" y="83"/>
                                </a:lnTo>
                                <a:lnTo>
                                  <a:pt x="123" y="84"/>
                                </a:lnTo>
                                <a:lnTo>
                                  <a:pt x="121" y="90"/>
                                </a:lnTo>
                                <a:lnTo>
                                  <a:pt x="118" y="96"/>
                                </a:lnTo>
                                <a:lnTo>
                                  <a:pt x="106" y="106"/>
                                </a:lnTo>
                                <a:lnTo>
                                  <a:pt x="103" y="110"/>
                                </a:lnTo>
                                <a:lnTo>
                                  <a:pt x="105" y="116"/>
                                </a:lnTo>
                                <a:lnTo>
                                  <a:pt x="106" y="128"/>
                                </a:lnTo>
                                <a:lnTo>
                                  <a:pt x="101" y="139"/>
                                </a:lnTo>
                                <a:lnTo>
                                  <a:pt x="94" y="149"/>
                                </a:lnTo>
                                <a:lnTo>
                                  <a:pt x="96" y="155"/>
                                </a:lnTo>
                                <a:lnTo>
                                  <a:pt x="98" y="163"/>
                                </a:lnTo>
                                <a:lnTo>
                                  <a:pt x="96" y="165"/>
                                </a:lnTo>
                                <a:lnTo>
                                  <a:pt x="93" y="171"/>
                                </a:lnTo>
                                <a:lnTo>
                                  <a:pt x="93" y="171"/>
                                </a:lnTo>
                                <a:close/>
                                <a:moveTo>
                                  <a:pt x="165" y="94"/>
                                </a:moveTo>
                                <a:lnTo>
                                  <a:pt x="181" y="78"/>
                                </a:lnTo>
                                <a:lnTo>
                                  <a:pt x="165" y="94"/>
                                </a:lnTo>
                                <a:lnTo>
                                  <a:pt x="165" y="94"/>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538560" y="703080"/>
                            <a:ext cx="732240" cy="535320"/>
                          </a:xfrm>
                          <a:custGeom>
                            <a:avLst/>
                            <a:gdLst/>
                            <a:ahLst/>
                            <a:rect l="l" t="t" r="r" b="b"/>
                            <a:pathLst>
                              <a:path w="704" h="538">
                                <a:moveTo>
                                  <a:pt x="93" y="171"/>
                                </a:moveTo>
                                <a:lnTo>
                                  <a:pt x="93" y="173"/>
                                </a:lnTo>
                                <a:lnTo>
                                  <a:pt x="93" y="175"/>
                                </a:lnTo>
                                <a:lnTo>
                                  <a:pt x="87" y="176"/>
                                </a:lnTo>
                                <a:lnTo>
                                  <a:pt x="80" y="177"/>
                                </a:lnTo>
                                <a:lnTo>
                                  <a:pt x="71" y="177"/>
                                </a:lnTo>
                                <a:lnTo>
                                  <a:pt x="66" y="176"/>
                                </a:lnTo>
                                <a:lnTo>
                                  <a:pt x="61" y="168"/>
                                </a:lnTo>
                                <a:lnTo>
                                  <a:pt x="58" y="157"/>
                                </a:lnTo>
                                <a:lnTo>
                                  <a:pt x="57" y="153"/>
                                </a:lnTo>
                                <a:lnTo>
                                  <a:pt x="54" y="151"/>
                                </a:lnTo>
                                <a:lnTo>
                                  <a:pt x="50" y="148"/>
                                </a:lnTo>
                                <a:lnTo>
                                  <a:pt x="46" y="145"/>
                                </a:lnTo>
                                <a:lnTo>
                                  <a:pt x="41" y="151"/>
                                </a:lnTo>
                                <a:lnTo>
                                  <a:pt x="34" y="159"/>
                                </a:lnTo>
                                <a:lnTo>
                                  <a:pt x="23" y="168"/>
                                </a:lnTo>
                                <a:lnTo>
                                  <a:pt x="10" y="177"/>
                                </a:lnTo>
                                <a:lnTo>
                                  <a:pt x="6" y="187"/>
                                </a:lnTo>
                                <a:lnTo>
                                  <a:pt x="5" y="195"/>
                                </a:lnTo>
                                <a:lnTo>
                                  <a:pt x="8" y="199"/>
                                </a:lnTo>
                                <a:lnTo>
                                  <a:pt x="10" y="203"/>
                                </a:lnTo>
                                <a:lnTo>
                                  <a:pt x="21" y="207"/>
                                </a:lnTo>
                                <a:lnTo>
                                  <a:pt x="26" y="209"/>
                                </a:lnTo>
                                <a:lnTo>
                                  <a:pt x="36" y="219"/>
                                </a:lnTo>
                                <a:lnTo>
                                  <a:pt x="43" y="228"/>
                                </a:lnTo>
                                <a:lnTo>
                                  <a:pt x="52" y="239"/>
                                </a:lnTo>
                                <a:lnTo>
                                  <a:pt x="57" y="251"/>
                                </a:lnTo>
                                <a:lnTo>
                                  <a:pt x="57" y="253"/>
                                </a:lnTo>
                                <a:lnTo>
                                  <a:pt x="55" y="256"/>
                                </a:lnTo>
                                <a:lnTo>
                                  <a:pt x="52" y="259"/>
                                </a:lnTo>
                                <a:lnTo>
                                  <a:pt x="48" y="261"/>
                                </a:lnTo>
                                <a:lnTo>
                                  <a:pt x="43" y="264"/>
                                </a:lnTo>
                                <a:lnTo>
                                  <a:pt x="41" y="266"/>
                                </a:lnTo>
                                <a:lnTo>
                                  <a:pt x="41" y="271"/>
                                </a:lnTo>
                                <a:lnTo>
                                  <a:pt x="42" y="274"/>
                                </a:lnTo>
                                <a:lnTo>
                                  <a:pt x="25" y="284"/>
                                </a:lnTo>
                                <a:lnTo>
                                  <a:pt x="12" y="289"/>
                                </a:lnTo>
                                <a:lnTo>
                                  <a:pt x="17" y="298"/>
                                </a:lnTo>
                                <a:lnTo>
                                  <a:pt x="25" y="312"/>
                                </a:lnTo>
                                <a:lnTo>
                                  <a:pt x="25" y="321"/>
                                </a:lnTo>
                                <a:lnTo>
                                  <a:pt x="25" y="329"/>
                                </a:lnTo>
                                <a:lnTo>
                                  <a:pt x="25" y="334"/>
                                </a:lnTo>
                                <a:lnTo>
                                  <a:pt x="22" y="338"/>
                                </a:lnTo>
                                <a:lnTo>
                                  <a:pt x="9" y="345"/>
                                </a:lnTo>
                                <a:lnTo>
                                  <a:pt x="0" y="353"/>
                                </a:lnTo>
                                <a:lnTo>
                                  <a:pt x="0" y="358"/>
                                </a:lnTo>
                                <a:lnTo>
                                  <a:pt x="1" y="362"/>
                                </a:lnTo>
                                <a:lnTo>
                                  <a:pt x="4" y="368"/>
                                </a:lnTo>
                                <a:lnTo>
                                  <a:pt x="8" y="374"/>
                                </a:lnTo>
                                <a:lnTo>
                                  <a:pt x="8" y="381"/>
                                </a:lnTo>
                                <a:lnTo>
                                  <a:pt x="6" y="386"/>
                                </a:lnTo>
                                <a:lnTo>
                                  <a:pt x="8" y="393"/>
                                </a:lnTo>
                                <a:lnTo>
                                  <a:pt x="10" y="398"/>
                                </a:lnTo>
                                <a:lnTo>
                                  <a:pt x="26" y="406"/>
                                </a:lnTo>
                                <a:lnTo>
                                  <a:pt x="41" y="414"/>
                                </a:lnTo>
                                <a:lnTo>
                                  <a:pt x="36" y="426"/>
                                </a:lnTo>
                                <a:lnTo>
                                  <a:pt x="29" y="442"/>
                                </a:lnTo>
                                <a:lnTo>
                                  <a:pt x="32" y="447"/>
                                </a:lnTo>
                                <a:lnTo>
                                  <a:pt x="34" y="451"/>
                                </a:lnTo>
                                <a:lnTo>
                                  <a:pt x="39" y="454"/>
                                </a:lnTo>
                                <a:lnTo>
                                  <a:pt x="43" y="458"/>
                                </a:lnTo>
                                <a:lnTo>
                                  <a:pt x="45" y="469"/>
                                </a:lnTo>
                                <a:lnTo>
                                  <a:pt x="50" y="486"/>
                                </a:lnTo>
                                <a:lnTo>
                                  <a:pt x="50" y="487"/>
                                </a:lnTo>
                                <a:lnTo>
                                  <a:pt x="52" y="489"/>
                                </a:lnTo>
                                <a:lnTo>
                                  <a:pt x="54" y="491"/>
                                </a:lnTo>
                                <a:lnTo>
                                  <a:pt x="54" y="495"/>
                                </a:lnTo>
                                <a:lnTo>
                                  <a:pt x="55" y="499"/>
                                </a:lnTo>
                                <a:lnTo>
                                  <a:pt x="55" y="503"/>
                                </a:lnTo>
                                <a:lnTo>
                                  <a:pt x="54" y="511"/>
                                </a:lnTo>
                                <a:lnTo>
                                  <a:pt x="53" y="521"/>
                                </a:lnTo>
                                <a:lnTo>
                                  <a:pt x="59" y="525"/>
                                </a:lnTo>
                                <a:lnTo>
                                  <a:pt x="69" y="530"/>
                                </a:lnTo>
                                <a:lnTo>
                                  <a:pt x="77" y="534"/>
                                </a:lnTo>
                                <a:lnTo>
                                  <a:pt x="86" y="538"/>
                                </a:lnTo>
                                <a:lnTo>
                                  <a:pt x="94" y="538"/>
                                </a:lnTo>
                                <a:lnTo>
                                  <a:pt x="102" y="535"/>
                                </a:lnTo>
                                <a:lnTo>
                                  <a:pt x="110" y="533"/>
                                </a:lnTo>
                                <a:lnTo>
                                  <a:pt x="118" y="530"/>
                                </a:lnTo>
                                <a:lnTo>
                                  <a:pt x="129" y="529"/>
                                </a:lnTo>
                                <a:lnTo>
                                  <a:pt x="138" y="525"/>
                                </a:lnTo>
                                <a:lnTo>
                                  <a:pt x="143" y="515"/>
                                </a:lnTo>
                                <a:lnTo>
                                  <a:pt x="150" y="506"/>
                                </a:lnTo>
                                <a:lnTo>
                                  <a:pt x="154" y="506"/>
                                </a:lnTo>
                                <a:lnTo>
                                  <a:pt x="157" y="507"/>
                                </a:lnTo>
                                <a:lnTo>
                                  <a:pt x="159" y="509"/>
                                </a:lnTo>
                                <a:lnTo>
                                  <a:pt x="162" y="510"/>
                                </a:lnTo>
                                <a:lnTo>
                                  <a:pt x="169" y="515"/>
                                </a:lnTo>
                                <a:lnTo>
                                  <a:pt x="172" y="521"/>
                                </a:lnTo>
                                <a:lnTo>
                                  <a:pt x="178" y="526"/>
                                </a:lnTo>
                                <a:lnTo>
                                  <a:pt x="186" y="530"/>
                                </a:lnTo>
                                <a:lnTo>
                                  <a:pt x="193" y="533"/>
                                </a:lnTo>
                                <a:lnTo>
                                  <a:pt x="201" y="535"/>
                                </a:lnTo>
                                <a:lnTo>
                                  <a:pt x="203" y="534"/>
                                </a:lnTo>
                                <a:lnTo>
                                  <a:pt x="206" y="533"/>
                                </a:lnTo>
                                <a:lnTo>
                                  <a:pt x="210" y="530"/>
                                </a:lnTo>
                                <a:lnTo>
                                  <a:pt x="213" y="527"/>
                                </a:lnTo>
                                <a:lnTo>
                                  <a:pt x="214" y="519"/>
                                </a:lnTo>
                                <a:lnTo>
                                  <a:pt x="214" y="511"/>
                                </a:lnTo>
                                <a:lnTo>
                                  <a:pt x="227" y="506"/>
                                </a:lnTo>
                                <a:lnTo>
                                  <a:pt x="241" y="499"/>
                                </a:lnTo>
                                <a:lnTo>
                                  <a:pt x="245" y="495"/>
                                </a:lnTo>
                                <a:lnTo>
                                  <a:pt x="248" y="493"/>
                                </a:lnTo>
                                <a:lnTo>
                                  <a:pt x="259" y="491"/>
                                </a:lnTo>
                                <a:lnTo>
                                  <a:pt x="271" y="490"/>
                                </a:lnTo>
                                <a:lnTo>
                                  <a:pt x="275" y="487"/>
                                </a:lnTo>
                                <a:lnTo>
                                  <a:pt x="276" y="481"/>
                                </a:lnTo>
                                <a:lnTo>
                                  <a:pt x="275" y="474"/>
                                </a:lnTo>
                                <a:lnTo>
                                  <a:pt x="275" y="467"/>
                                </a:lnTo>
                                <a:lnTo>
                                  <a:pt x="276" y="461"/>
                                </a:lnTo>
                                <a:lnTo>
                                  <a:pt x="278" y="458"/>
                                </a:lnTo>
                                <a:lnTo>
                                  <a:pt x="279" y="455"/>
                                </a:lnTo>
                                <a:lnTo>
                                  <a:pt x="280" y="454"/>
                                </a:lnTo>
                                <a:lnTo>
                                  <a:pt x="284" y="454"/>
                                </a:lnTo>
                                <a:lnTo>
                                  <a:pt x="287" y="453"/>
                                </a:lnTo>
                                <a:lnTo>
                                  <a:pt x="287" y="442"/>
                                </a:lnTo>
                                <a:lnTo>
                                  <a:pt x="286" y="432"/>
                                </a:lnTo>
                                <a:lnTo>
                                  <a:pt x="286" y="426"/>
                                </a:lnTo>
                                <a:lnTo>
                                  <a:pt x="287" y="422"/>
                                </a:lnTo>
                                <a:lnTo>
                                  <a:pt x="290" y="420"/>
                                </a:lnTo>
                                <a:lnTo>
                                  <a:pt x="294" y="420"/>
                                </a:lnTo>
                                <a:lnTo>
                                  <a:pt x="300" y="421"/>
                                </a:lnTo>
                                <a:lnTo>
                                  <a:pt x="303" y="423"/>
                                </a:lnTo>
                                <a:lnTo>
                                  <a:pt x="304" y="423"/>
                                </a:lnTo>
                                <a:lnTo>
                                  <a:pt x="304" y="422"/>
                                </a:lnTo>
                                <a:lnTo>
                                  <a:pt x="307" y="420"/>
                                </a:lnTo>
                                <a:lnTo>
                                  <a:pt x="311" y="416"/>
                                </a:lnTo>
                                <a:lnTo>
                                  <a:pt x="318" y="418"/>
                                </a:lnTo>
                                <a:lnTo>
                                  <a:pt x="324" y="420"/>
                                </a:lnTo>
                                <a:lnTo>
                                  <a:pt x="326" y="417"/>
                                </a:lnTo>
                                <a:lnTo>
                                  <a:pt x="327" y="411"/>
                                </a:lnTo>
                                <a:lnTo>
                                  <a:pt x="331" y="411"/>
                                </a:lnTo>
                                <a:lnTo>
                                  <a:pt x="335" y="410"/>
                                </a:lnTo>
                                <a:lnTo>
                                  <a:pt x="339" y="405"/>
                                </a:lnTo>
                                <a:lnTo>
                                  <a:pt x="343" y="400"/>
                                </a:lnTo>
                                <a:lnTo>
                                  <a:pt x="347" y="393"/>
                                </a:lnTo>
                                <a:lnTo>
                                  <a:pt x="352" y="388"/>
                                </a:lnTo>
                                <a:lnTo>
                                  <a:pt x="354" y="388"/>
                                </a:lnTo>
                                <a:lnTo>
                                  <a:pt x="356" y="394"/>
                                </a:lnTo>
                                <a:lnTo>
                                  <a:pt x="359" y="401"/>
                                </a:lnTo>
                                <a:lnTo>
                                  <a:pt x="370" y="404"/>
                                </a:lnTo>
                                <a:lnTo>
                                  <a:pt x="379" y="407"/>
                                </a:lnTo>
                                <a:lnTo>
                                  <a:pt x="379" y="416"/>
                                </a:lnTo>
                                <a:lnTo>
                                  <a:pt x="376" y="423"/>
                                </a:lnTo>
                                <a:lnTo>
                                  <a:pt x="379" y="426"/>
                                </a:lnTo>
                                <a:lnTo>
                                  <a:pt x="381" y="430"/>
                                </a:lnTo>
                                <a:lnTo>
                                  <a:pt x="381" y="437"/>
                                </a:lnTo>
                                <a:lnTo>
                                  <a:pt x="380" y="442"/>
                                </a:lnTo>
                                <a:lnTo>
                                  <a:pt x="381" y="445"/>
                                </a:lnTo>
                                <a:lnTo>
                                  <a:pt x="386" y="451"/>
                                </a:lnTo>
                                <a:lnTo>
                                  <a:pt x="391" y="454"/>
                                </a:lnTo>
                                <a:lnTo>
                                  <a:pt x="397" y="457"/>
                                </a:lnTo>
                                <a:lnTo>
                                  <a:pt x="404" y="457"/>
                                </a:lnTo>
                                <a:lnTo>
                                  <a:pt x="411" y="455"/>
                                </a:lnTo>
                                <a:lnTo>
                                  <a:pt x="416" y="454"/>
                                </a:lnTo>
                                <a:lnTo>
                                  <a:pt x="420" y="453"/>
                                </a:lnTo>
                                <a:lnTo>
                                  <a:pt x="425" y="449"/>
                                </a:lnTo>
                                <a:lnTo>
                                  <a:pt x="431" y="447"/>
                                </a:lnTo>
                                <a:lnTo>
                                  <a:pt x="432" y="449"/>
                                </a:lnTo>
                                <a:lnTo>
                                  <a:pt x="433" y="450"/>
                                </a:lnTo>
                                <a:lnTo>
                                  <a:pt x="433" y="451"/>
                                </a:lnTo>
                                <a:lnTo>
                                  <a:pt x="432" y="454"/>
                                </a:lnTo>
                                <a:lnTo>
                                  <a:pt x="431" y="458"/>
                                </a:lnTo>
                                <a:lnTo>
                                  <a:pt x="431" y="462"/>
                                </a:lnTo>
                                <a:lnTo>
                                  <a:pt x="433" y="463"/>
                                </a:lnTo>
                                <a:lnTo>
                                  <a:pt x="436" y="465"/>
                                </a:lnTo>
                                <a:lnTo>
                                  <a:pt x="445" y="462"/>
                                </a:lnTo>
                                <a:lnTo>
                                  <a:pt x="456" y="461"/>
                                </a:lnTo>
                                <a:lnTo>
                                  <a:pt x="461" y="463"/>
                                </a:lnTo>
                                <a:lnTo>
                                  <a:pt x="468" y="462"/>
                                </a:lnTo>
                                <a:lnTo>
                                  <a:pt x="469" y="457"/>
                                </a:lnTo>
                                <a:lnTo>
                                  <a:pt x="469" y="450"/>
                                </a:lnTo>
                                <a:lnTo>
                                  <a:pt x="476" y="445"/>
                                </a:lnTo>
                                <a:lnTo>
                                  <a:pt x="481" y="443"/>
                                </a:lnTo>
                                <a:lnTo>
                                  <a:pt x="487" y="437"/>
                                </a:lnTo>
                                <a:lnTo>
                                  <a:pt x="489" y="432"/>
                                </a:lnTo>
                                <a:lnTo>
                                  <a:pt x="488" y="420"/>
                                </a:lnTo>
                                <a:lnTo>
                                  <a:pt x="488" y="409"/>
                                </a:lnTo>
                                <a:lnTo>
                                  <a:pt x="487" y="404"/>
                                </a:lnTo>
                                <a:lnTo>
                                  <a:pt x="488" y="398"/>
                                </a:lnTo>
                                <a:lnTo>
                                  <a:pt x="488" y="393"/>
                                </a:lnTo>
                                <a:lnTo>
                                  <a:pt x="491" y="389"/>
                                </a:lnTo>
                                <a:lnTo>
                                  <a:pt x="501" y="388"/>
                                </a:lnTo>
                                <a:lnTo>
                                  <a:pt x="511" y="389"/>
                                </a:lnTo>
                                <a:lnTo>
                                  <a:pt x="517" y="390"/>
                                </a:lnTo>
                                <a:lnTo>
                                  <a:pt x="524" y="394"/>
                                </a:lnTo>
                                <a:lnTo>
                                  <a:pt x="531" y="398"/>
                                </a:lnTo>
                                <a:lnTo>
                                  <a:pt x="537" y="404"/>
                                </a:lnTo>
                                <a:lnTo>
                                  <a:pt x="548" y="389"/>
                                </a:lnTo>
                                <a:lnTo>
                                  <a:pt x="555" y="381"/>
                                </a:lnTo>
                                <a:lnTo>
                                  <a:pt x="561" y="385"/>
                                </a:lnTo>
                                <a:lnTo>
                                  <a:pt x="569" y="390"/>
                                </a:lnTo>
                                <a:lnTo>
                                  <a:pt x="572" y="389"/>
                                </a:lnTo>
                                <a:lnTo>
                                  <a:pt x="576" y="386"/>
                                </a:lnTo>
                                <a:lnTo>
                                  <a:pt x="583" y="385"/>
                                </a:lnTo>
                                <a:lnTo>
                                  <a:pt x="589" y="384"/>
                                </a:lnTo>
                                <a:lnTo>
                                  <a:pt x="584" y="362"/>
                                </a:lnTo>
                                <a:lnTo>
                                  <a:pt x="577" y="349"/>
                                </a:lnTo>
                                <a:lnTo>
                                  <a:pt x="578" y="348"/>
                                </a:lnTo>
                                <a:lnTo>
                                  <a:pt x="581" y="345"/>
                                </a:lnTo>
                                <a:lnTo>
                                  <a:pt x="585" y="342"/>
                                </a:lnTo>
                                <a:lnTo>
                                  <a:pt x="589" y="340"/>
                                </a:lnTo>
                                <a:lnTo>
                                  <a:pt x="592" y="337"/>
                                </a:lnTo>
                                <a:lnTo>
                                  <a:pt x="597" y="337"/>
                                </a:lnTo>
                                <a:lnTo>
                                  <a:pt x="604" y="340"/>
                                </a:lnTo>
                                <a:lnTo>
                                  <a:pt x="615" y="337"/>
                                </a:lnTo>
                                <a:lnTo>
                                  <a:pt x="622" y="336"/>
                                </a:lnTo>
                                <a:lnTo>
                                  <a:pt x="629" y="337"/>
                                </a:lnTo>
                                <a:lnTo>
                                  <a:pt x="633" y="337"/>
                                </a:lnTo>
                                <a:lnTo>
                                  <a:pt x="637" y="338"/>
                                </a:lnTo>
                                <a:lnTo>
                                  <a:pt x="637" y="338"/>
                                </a:lnTo>
                                <a:lnTo>
                                  <a:pt x="638" y="337"/>
                                </a:lnTo>
                                <a:lnTo>
                                  <a:pt x="640" y="333"/>
                                </a:lnTo>
                                <a:lnTo>
                                  <a:pt x="640" y="326"/>
                                </a:lnTo>
                                <a:lnTo>
                                  <a:pt x="640" y="320"/>
                                </a:lnTo>
                                <a:lnTo>
                                  <a:pt x="640" y="317"/>
                                </a:lnTo>
                                <a:lnTo>
                                  <a:pt x="642" y="312"/>
                                </a:lnTo>
                                <a:lnTo>
                                  <a:pt x="646" y="309"/>
                                </a:lnTo>
                                <a:lnTo>
                                  <a:pt x="652" y="306"/>
                                </a:lnTo>
                                <a:lnTo>
                                  <a:pt x="653" y="305"/>
                                </a:lnTo>
                                <a:lnTo>
                                  <a:pt x="656" y="304"/>
                                </a:lnTo>
                                <a:lnTo>
                                  <a:pt x="657" y="300"/>
                                </a:lnTo>
                                <a:lnTo>
                                  <a:pt x="657" y="296"/>
                                </a:lnTo>
                                <a:lnTo>
                                  <a:pt x="656" y="293"/>
                                </a:lnTo>
                                <a:lnTo>
                                  <a:pt x="654" y="290"/>
                                </a:lnTo>
                                <a:lnTo>
                                  <a:pt x="657" y="288"/>
                                </a:lnTo>
                                <a:lnTo>
                                  <a:pt x="660" y="285"/>
                                </a:lnTo>
                                <a:lnTo>
                                  <a:pt x="657" y="282"/>
                                </a:lnTo>
                                <a:lnTo>
                                  <a:pt x="654" y="277"/>
                                </a:lnTo>
                                <a:lnTo>
                                  <a:pt x="653" y="277"/>
                                </a:lnTo>
                                <a:lnTo>
                                  <a:pt x="652" y="274"/>
                                </a:lnTo>
                                <a:lnTo>
                                  <a:pt x="650" y="271"/>
                                </a:lnTo>
                                <a:lnTo>
                                  <a:pt x="652" y="266"/>
                                </a:lnTo>
                                <a:lnTo>
                                  <a:pt x="654" y="264"/>
                                </a:lnTo>
                                <a:lnTo>
                                  <a:pt x="656" y="264"/>
                                </a:lnTo>
                                <a:lnTo>
                                  <a:pt x="660" y="265"/>
                                </a:lnTo>
                                <a:lnTo>
                                  <a:pt x="664" y="265"/>
                                </a:lnTo>
                                <a:lnTo>
                                  <a:pt x="668" y="266"/>
                                </a:lnTo>
                                <a:lnTo>
                                  <a:pt x="673" y="265"/>
                                </a:lnTo>
                                <a:lnTo>
                                  <a:pt x="681" y="264"/>
                                </a:lnTo>
                                <a:lnTo>
                                  <a:pt x="692" y="260"/>
                                </a:lnTo>
                                <a:lnTo>
                                  <a:pt x="696" y="257"/>
                                </a:lnTo>
                                <a:lnTo>
                                  <a:pt x="700" y="255"/>
                                </a:lnTo>
                                <a:lnTo>
                                  <a:pt x="702" y="252"/>
                                </a:lnTo>
                                <a:lnTo>
                                  <a:pt x="704" y="249"/>
                                </a:lnTo>
                                <a:lnTo>
                                  <a:pt x="694" y="243"/>
                                </a:lnTo>
                                <a:lnTo>
                                  <a:pt x="686" y="236"/>
                                </a:lnTo>
                                <a:lnTo>
                                  <a:pt x="682" y="232"/>
                                </a:lnTo>
                                <a:lnTo>
                                  <a:pt x="681" y="229"/>
                                </a:lnTo>
                                <a:lnTo>
                                  <a:pt x="681" y="227"/>
                                </a:lnTo>
                                <a:lnTo>
                                  <a:pt x="682" y="224"/>
                                </a:lnTo>
                                <a:lnTo>
                                  <a:pt x="686" y="221"/>
                                </a:lnTo>
                                <a:lnTo>
                                  <a:pt x="689" y="219"/>
                                </a:lnTo>
                                <a:lnTo>
                                  <a:pt x="686" y="212"/>
                                </a:lnTo>
                                <a:lnTo>
                                  <a:pt x="682" y="209"/>
                                </a:lnTo>
                                <a:lnTo>
                                  <a:pt x="674" y="209"/>
                                </a:lnTo>
                                <a:lnTo>
                                  <a:pt x="668" y="212"/>
                                </a:lnTo>
                                <a:lnTo>
                                  <a:pt x="658" y="208"/>
                                </a:lnTo>
                                <a:lnTo>
                                  <a:pt x="650" y="203"/>
                                </a:lnTo>
                                <a:lnTo>
                                  <a:pt x="648" y="192"/>
                                </a:lnTo>
                                <a:lnTo>
                                  <a:pt x="646" y="184"/>
                                </a:lnTo>
                                <a:lnTo>
                                  <a:pt x="637" y="183"/>
                                </a:lnTo>
                                <a:lnTo>
                                  <a:pt x="625" y="177"/>
                                </a:lnTo>
                                <a:lnTo>
                                  <a:pt x="618" y="169"/>
                                </a:lnTo>
                                <a:lnTo>
                                  <a:pt x="616" y="163"/>
                                </a:lnTo>
                                <a:lnTo>
                                  <a:pt x="610" y="160"/>
                                </a:lnTo>
                                <a:lnTo>
                                  <a:pt x="605" y="159"/>
                                </a:lnTo>
                                <a:lnTo>
                                  <a:pt x="604" y="151"/>
                                </a:lnTo>
                                <a:lnTo>
                                  <a:pt x="601" y="142"/>
                                </a:lnTo>
                                <a:lnTo>
                                  <a:pt x="590" y="139"/>
                                </a:lnTo>
                                <a:lnTo>
                                  <a:pt x="580" y="139"/>
                                </a:lnTo>
                                <a:lnTo>
                                  <a:pt x="576" y="132"/>
                                </a:lnTo>
                                <a:lnTo>
                                  <a:pt x="572" y="126"/>
                                </a:lnTo>
                                <a:lnTo>
                                  <a:pt x="567" y="120"/>
                                </a:lnTo>
                                <a:lnTo>
                                  <a:pt x="561" y="117"/>
                                </a:lnTo>
                                <a:lnTo>
                                  <a:pt x="558" y="108"/>
                                </a:lnTo>
                                <a:lnTo>
                                  <a:pt x="556" y="104"/>
                                </a:lnTo>
                                <a:lnTo>
                                  <a:pt x="551" y="95"/>
                                </a:lnTo>
                                <a:lnTo>
                                  <a:pt x="544" y="91"/>
                                </a:lnTo>
                                <a:lnTo>
                                  <a:pt x="541" y="88"/>
                                </a:lnTo>
                                <a:lnTo>
                                  <a:pt x="540" y="84"/>
                                </a:lnTo>
                                <a:lnTo>
                                  <a:pt x="539" y="79"/>
                                </a:lnTo>
                                <a:lnTo>
                                  <a:pt x="539" y="74"/>
                                </a:lnTo>
                                <a:lnTo>
                                  <a:pt x="541" y="66"/>
                                </a:lnTo>
                                <a:lnTo>
                                  <a:pt x="545" y="59"/>
                                </a:lnTo>
                                <a:lnTo>
                                  <a:pt x="548" y="56"/>
                                </a:lnTo>
                                <a:lnTo>
                                  <a:pt x="551" y="51"/>
                                </a:lnTo>
                                <a:lnTo>
                                  <a:pt x="553" y="43"/>
                                </a:lnTo>
                                <a:lnTo>
                                  <a:pt x="555" y="35"/>
                                </a:lnTo>
                                <a:lnTo>
                                  <a:pt x="555" y="32"/>
                                </a:lnTo>
                                <a:lnTo>
                                  <a:pt x="553" y="27"/>
                                </a:lnTo>
                                <a:lnTo>
                                  <a:pt x="552" y="24"/>
                                </a:lnTo>
                                <a:lnTo>
                                  <a:pt x="549" y="19"/>
                                </a:lnTo>
                                <a:lnTo>
                                  <a:pt x="547" y="15"/>
                                </a:lnTo>
                                <a:lnTo>
                                  <a:pt x="542" y="12"/>
                                </a:lnTo>
                                <a:lnTo>
                                  <a:pt x="539" y="10"/>
                                </a:lnTo>
                                <a:lnTo>
                                  <a:pt x="537" y="10"/>
                                </a:lnTo>
                                <a:lnTo>
                                  <a:pt x="531" y="15"/>
                                </a:lnTo>
                                <a:lnTo>
                                  <a:pt x="525" y="18"/>
                                </a:lnTo>
                                <a:lnTo>
                                  <a:pt x="519" y="19"/>
                                </a:lnTo>
                                <a:lnTo>
                                  <a:pt x="513" y="19"/>
                                </a:lnTo>
                                <a:lnTo>
                                  <a:pt x="508" y="18"/>
                                </a:lnTo>
                                <a:lnTo>
                                  <a:pt x="504" y="15"/>
                                </a:lnTo>
                                <a:lnTo>
                                  <a:pt x="503" y="11"/>
                                </a:lnTo>
                                <a:lnTo>
                                  <a:pt x="503" y="6"/>
                                </a:lnTo>
                                <a:lnTo>
                                  <a:pt x="493" y="4"/>
                                </a:lnTo>
                                <a:lnTo>
                                  <a:pt x="483" y="0"/>
                                </a:lnTo>
                                <a:lnTo>
                                  <a:pt x="480" y="3"/>
                                </a:lnTo>
                                <a:lnTo>
                                  <a:pt x="479" y="6"/>
                                </a:lnTo>
                                <a:lnTo>
                                  <a:pt x="479" y="9"/>
                                </a:lnTo>
                                <a:lnTo>
                                  <a:pt x="476" y="10"/>
                                </a:lnTo>
                                <a:lnTo>
                                  <a:pt x="475" y="10"/>
                                </a:lnTo>
                                <a:lnTo>
                                  <a:pt x="471" y="10"/>
                                </a:lnTo>
                                <a:lnTo>
                                  <a:pt x="461" y="11"/>
                                </a:lnTo>
                                <a:lnTo>
                                  <a:pt x="456" y="12"/>
                                </a:lnTo>
                                <a:lnTo>
                                  <a:pt x="449" y="16"/>
                                </a:lnTo>
                                <a:lnTo>
                                  <a:pt x="445" y="23"/>
                                </a:lnTo>
                                <a:lnTo>
                                  <a:pt x="440" y="28"/>
                                </a:lnTo>
                                <a:lnTo>
                                  <a:pt x="436" y="35"/>
                                </a:lnTo>
                                <a:lnTo>
                                  <a:pt x="438" y="43"/>
                                </a:lnTo>
                                <a:lnTo>
                                  <a:pt x="438" y="52"/>
                                </a:lnTo>
                                <a:lnTo>
                                  <a:pt x="432" y="50"/>
                                </a:lnTo>
                                <a:lnTo>
                                  <a:pt x="425" y="47"/>
                                </a:lnTo>
                                <a:lnTo>
                                  <a:pt x="423" y="54"/>
                                </a:lnTo>
                                <a:lnTo>
                                  <a:pt x="420" y="58"/>
                                </a:lnTo>
                                <a:lnTo>
                                  <a:pt x="417" y="58"/>
                                </a:lnTo>
                                <a:lnTo>
                                  <a:pt x="416" y="58"/>
                                </a:lnTo>
                                <a:lnTo>
                                  <a:pt x="413" y="56"/>
                                </a:lnTo>
                                <a:lnTo>
                                  <a:pt x="412" y="54"/>
                                </a:lnTo>
                                <a:lnTo>
                                  <a:pt x="411" y="50"/>
                                </a:lnTo>
                                <a:lnTo>
                                  <a:pt x="408" y="47"/>
                                </a:lnTo>
                                <a:lnTo>
                                  <a:pt x="402" y="47"/>
                                </a:lnTo>
                                <a:lnTo>
                                  <a:pt x="394" y="50"/>
                                </a:lnTo>
                                <a:lnTo>
                                  <a:pt x="394" y="48"/>
                                </a:lnTo>
                                <a:lnTo>
                                  <a:pt x="390" y="56"/>
                                </a:lnTo>
                                <a:lnTo>
                                  <a:pt x="387" y="62"/>
                                </a:lnTo>
                                <a:lnTo>
                                  <a:pt x="388" y="66"/>
                                </a:lnTo>
                                <a:lnTo>
                                  <a:pt x="390" y="71"/>
                                </a:lnTo>
                                <a:lnTo>
                                  <a:pt x="392" y="74"/>
                                </a:lnTo>
                                <a:lnTo>
                                  <a:pt x="397" y="78"/>
                                </a:lnTo>
                                <a:lnTo>
                                  <a:pt x="399" y="91"/>
                                </a:lnTo>
                                <a:lnTo>
                                  <a:pt x="399" y="107"/>
                                </a:lnTo>
                                <a:lnTo>
                                  <a:pt x="394" y="108"/>
                                </a:lnTo>
                                <a:lnTo>
                                  <a:pt x="391" y="107"/>
                                </a:lnTo>
                                <a:lnTo>
                                  <a:pt x="386" y="96"/>
                                </a:lnTo>
                                <a:lnTo>
                                  <a:pt x="379" y="87"/>
                                </a:lnTo>
                                <a:lnTo>
                                  <a:pt x="370" y="84"/>
                                </a:lnTo>
                                <a:lnTo>
                                  <a:pt x="365" y="85"/>
                                </a:lnTo>
                                <a:lnTo>
                                  <a:pt x="359" y="83"/>
                                </a:lnTo>
                                <a:lnTo>
                                  <a:pt x="356" y="79"/>
                                </a:lnTo>
                                <a:lnTo>
                                  <a:pt x="351" y="79"/>
                                </a:lnTo>
                                <a:lnTo>
                                  <a:pt x="347" y="79"/>
                                </a:lnTo>
                                <a:lnTo>
                                  <a:pt x="346" y="74"/>
                                </a:lnTo>
                                <a:lnTo>
                                  <a:pt x="346" y="67"/>
                                </a:lnTo>
                                <a:lnTo>
                                  <a:pt x="347" y="60"/>
                                </a:lnTo>
                                <a:lnTo>
                                  <a:pt x="348" y="56"/>
                                </a:lnTo>
                                <a:lnTo>
                                  <a:pt x="343" y="55"/>
                                </a:lnTo>
                                <a:lnTo>
                                  <a:pt x="339" y="55"/>
                                </a:lnTo>
                                <a:lnTo>
                                  <a:pt x="331" y="46"/>
                                </a:lnTo>
                                <a:lnTo>
                                  <a:pt x="323" y="40"/>
                                </a:lnTo>
                                <a:lnTo>
                                  <a:pt x="322" y="43"/>
                                </a:lnTo>
                                <a:lnTo>
                                  <a:pt x="323" y="47"/>
                                </a:lnTo>
                                <a:lnTo>
                                  <a:pt x="323" y="50"/>
                                </a:lnTo>
                                <a:lnTo>
                                  <a:pt x="323" y="51"/>
                                </a:lnTo>
                                <a:lnTo>
                                  <a:pt x="322" y="54"/>
                                </a:lnTo>
                                <a:lnTo>
                                  <a:pt x="319" y="55"/>
                                </a:lnTo>
                                <a:lnTo>
                                  <a:pt x="316" y="58"/>
                                </a:lnTo>
                                <a:lnTo>
                                  <a:pt x="312" y="58"/>
                                </a:lnTo>
                                <a:lnTo>
                                  <a:pt x="307" y="59"/>
                                </a:lnTo>
                                <a:lnTo>
                                  <a:pt x="302" y="59"/>
                                </a:lnTo>
                                <a:lnTo>
                                  <a:pt x="294" y="55"/>
                                </a:lnTo>
                                <a:lnTo>
                                  <a:pt x="287" y="48"/>
                                </a:lnTo>
                                <a:lnTo>
                                  <a:pt x="278" y="48"/>
                                </a:lnTo>
                                <a:lnTo>
                                  <a:pt x="268" y="50"/>
                                </a:lnTo>
                                <a:lnTo>
                                  <a:pt x="259" y="44"/>
                                </a:lnTo>
                                <a:lnTo>
                                  <a:pt x="250" y="38"/>
                                </a:lnTo>
                                <a:lnTo>
                                  <a:pt x="241" y="38"/>
                                </a:lnTo>
                                <a:lnTo>
                                  <a:pt x="234" y="34"/>
                                </a:lnTo>
                                <a:lnTo>
                                  <a:pt x="227" y="28"/>
                                </a:lnTo>
                                <a:lnTo>
                                  <a:pt x="223" y="24"/>
                                </a:lnTo>
                                <a:lnTo>
                                  <a:pt x="219" y="24"/>
                                </a:lnTo>
                                <a:lnTo>
                                  <a:pt x="215" y="24"/>
                                </a:lnTo>
                                <a:lnTo>
                                  <a:pt x="209" y="27"/>
                                </a:lnTo>
                                <a:lnTo>
                                  <a:pt x="204" y="32"/>
                                </a:lnTo>
                                <a:lnTo>
                                  <a:pt x="203" y="35"/>
                                </a:lnTo>
                                <a:lnTo>
                                  <a:pt x="203" y="39"/>
                                </a:lnTo>
                                <a:lnTo>
                                  <a:pt x="204" y="44"/>
                                </a:lnTo>
                                <a:lnTo>
                                  <a:pt x="206" y="50"/>
                                </a:lnTo>
                                <a:lnTo>
                                  <a:pt x="206" y="52"/>
                                </a:lnTo>
                                <a:lnTo>
                                  <a:pt x="206" y="55"/>
                                </a:lnTo>
                                <a:lnTo>
                                  <a:pt x="203" y="58"/>
                                </a:lnTo>
                                <a:lnTo>
                                  <a:pt x="202" y="62"/>
                                </a:lnTo>
                                <a:lnTo>
                                  <a:pt x="198" y="66"/>
                                </a:lnTo>
                                <a:lnTo>
                                  <a:pt x="193" y="68"/>
                                </a:lnTo>
                                <a:lnTo>
                                  <a:pt x="186" y="72"/>
                                </a:lnTo>
                                <a:lnTo>
                                  <a:pt x="179" y="74"/>
                                </a:lnTo>
                                <a:lnTo>
                                  <a:pt x="179" y="74"/>
                                </a:lnTo>
                                <a:lnTo>
                                  <a:pt x="175" y="68"/>
                                </a:lnTo>
                                <a:lnTo>
                                  <a:pt x="171" y="66"/>
                                </a:lnTo>
                                <a:lnTo>
                                  <a:pt x="169" y="62"/>
                                </a:lnTo>
                                <a:lnTo>
                                  <a:pt x="162" y="58"/>
                                </a:lnTo>
                                <a:lnTo>
                                  <a:pt x="159" y="62"/>
                                </a:lnTo>
                                <a:lnTo>
                                  <a:pt x="155" y="64"/>
                                </a:lnTo>
                                <a:lnTo>
                                  <a:pt x="151" y="66"/>
                                </a:lnTo>
                                <a:lnTo>
                                  <a:pt x="146" y="67"/>
                                </a:lnTo>
                                <a:lnTo>
                                  <a:pt x="143" y="72"/>
                                </a:lnTo>
                                <a:lnTo>
                                  <a:pt x="139" y="75"/>
                                </a:lnTo>
                                <a:lnTo>
                                  <a:pt x="135" y="76"/>
                                </a:lnTo>
                                <a:lnTo>
                                  <a:pt x="131" y="79"/>
                                </a:lnTo>
                                <a:lnTo>
                                  <a:pt x="126" y="83"/>
                                </a:lnTo>
                                <a:lnTo>
                                  <a:pt x="123" y="84"/>
                                </a:lnTo>
                                <a:lnTo>
                                  <a:pt x="121" y="90"/>
                                </a:lnTo>
                                <a:lnTo>
                                  <a:pt x="118" y="96"/>
                                </a:lnTo>
                                <a:lnTo>
                                  <a:pt x="106" y="106"/>
                                </a:lnTo>
                                <a:lnTo>
                                  <a:pt x="103" y="110"/>
                                </a:lnTo>
                                <a:lnTo>
                                  <a:pt x="105" y="116"/>
                                </a:lnTo>
                                <a:lnTo>
                                  <a:pt x="106" y="128"/>
                                </a:lnTo>
                                <a:lnTo>
                                  <a:pt x="101" y="139"/>
                                </a:lnTo>
                                <a:lnTo>
                                  <a:pt x="94" y="149"/>
                                </a:lnTo>
                                <a:lnTo>
                                  <a:pt x="96" y="155"/>
                                </a:lnTo>
                                <a:lnTo>
                                  <a:pt x="98" y="163"/>
                                </a:lnTo>
                                <a:lnTo>
                                  <a:pt x="96" y="165"/>
                                </a:lnTo>
                                <a:lnTo>
                                  <a:pt x="93" y="171"/>
                                </a:lnTo>
                                <a:lnTo>
                                  <a:pt x="93" y="171"/>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709200" y="780480"/>
                            <a:ext cx="16560" cy="15840"/>
                          </a:xfrm>
                          <a:custGeom>
                            <a:avLst/>
                            <a:gdLst/>
                            <a:ahLst/>
                            <a:rect l="l" t="t" r="r" b="b"/>
                            <a:pathLst>
                              <a:path w="16" h="16">
                                <a:moveTo>
                                  <a:pt x="0" y="16"/>
                                </a:moveTo>
                                <a:lnTo>
                                  <a:pt x="16" y="0"/>
                                </a:lnTo>
                                <a:lnTo>
                                  <a:pt x="0" y="16"/>
                                </a:lnTo>
                                <a:lnTo>
                                  <a:pt x="0" y="1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34600" y="846000"/>
                            <a:ext cx="302400" cy="393120"/>
                          </a:xfrm>
                          <a:custGeom>
                            <a:avLst/>
                            <a:gdLst/>
                            <a:ahLst/>
                            <a:rect l="l" t="t" r="r" b="b"/>
                            <a:pathLst>
                              <a:path w="290" h="395">
                                <a:moveTo>
                                  <a:pt x="96" y="27"/>
                                </a:moveTo>
                                <a:lnTo>
                                  <a:pt x="96" y="29"/>
                                </a:lnTo>
                                <a:lnTo>
                                  <a:pt x="93" y="28"/>
                                </a:lnTo>
                                <a:lnTo>
                                  <a:pt x="93" y="25"/>
                                </a:lnTo>
                                <a:lnTo>
                                  <a:pt x="96" y="27"/>
                                </a:lnTo>
                                <a:lnTo>
                                  <a:pt x="96" y="27"/>
                                </a:lnTo>
                                <a:close/>
                                <a:moveTo>
                                  <a:pt x="93" y="29"/>
                                </a:moveTo>
                                <a:lnTo>
                                  <a:pt x="93" y="28"/>
                                </a:lnTo>
                                <a:lnTo>
                                  <a:pt x="93" y="28"/>
                                </a:lnTo>
                                <a:lnTo>
                                  <a:pt x="95" y="29"/>
                                </a:lnTo>
                                <a:lnTo>
                                  <a:pt x="93" y="29"/>
                                </a:lnTo>
                                <a:lnTo>
                                  <a:pt x="93" y="29"/>
                                </a:lnTo>
                                <a:close/>
                                <a:moveTo>
                                  <a:pt x="96" y="29"/>
                                </a:moveTo>
                                <a:lnTo>
                                  <a:pt x="96" y="31"/>
                                </a:lnTo>
                                <a:lnTo>
                                  <a:pt x="93" y="31"/>
                                </a:lnTo>
                                <a:lnTo>
                                  <a:pt x="93" y="29"/>
                                </a:lnTo>
                                <a:lnTo>
                                  <a:pt x="96" y="29"/>
                                </a:lnTo>
                                <a:lnTo>
                                  <a:pt x="96" y="29"/>
                                </a:lnTo>
                                <a:close/>
                                <a:moveTo>
                                  <a:pt x="96" y="31"/>
                                </a:moveTo>
                                <a:lnTo>
                                  <a:pt x="96" y="31"/>
                                </a:lnTo>
                                <a:lnTo>
                                  <a:pt x="95" y="31"/>
                                </a:lnTo>
                                <a:lnTo>
                                  <a:pt x="95" y="31"/>
                                </a:lnTo>
                                <a:lnTo>
                                  <a:pt x="96" y="31"/>
                                </a:lnTo>
                                <a:lnTo>
                                  <a:pt x="96" y="31"/>
                                </a:lnTo>
                                <a:close/>
                                <a:moveTo>
                                  <a:pt x="95" y="31"/>
                                </a:moveTo>
                                <a:lnTo>
                                  <a:pt x="89" y="33"/>
                                </a:lnTo>
                                <a:lnTo>
                                  <a:pt x="88" y="31"/>
                                </a:lnTo>
                                <a:lnTo>
                                  <a:pt x="93" y="29"/>
                                </a:lnTo>
                                <a:lnTo>
                                  <a:pt x="95" y="31"/>
                                </a:lnTo>
                                <a:lnTo>
                                  <a:pt x="95" y="31"/>
                                </a:lnTo>
                                <a:close/>
                                <a:moveTo>
                                  <a:pt x="89" y="33"/>
                                </a:moveTo>
                                <a:lnTo>
                                  <a:pt x="89" y="33"/>
                                </a:lnTo>
                                <a:lnTo>
                                  <a:pt x="89" y="33"/>
                                </a:lnTo>
                                <a:lnTo>
                                  <a:pt x="89" y="32"/>
                                </a:lnTo>
                                <a:lnTo>
                                  <a:pt x="89" y="33"/>
                                </a:lnTo>
                                <a:lnTo>
                                  <a:pt x="89" y="33"/>
                                </a:lnTo>
                                <a:close/>
                                <a:moveTo>
                                  <a:pt x="89" y="33"/>
                                </a:moveTo>
                                <a:lnTo>
                                  <a:pt x="82" y="35"/>
                                </a:lnTo>
                                <a:lnTo>
                                  <a:pt x="80" y="32"/>
                                </a:lnTo>
                                <a:lnTo>
                                  <a:pt x="88" y="31"/>
                                </a:lnTo>
                                <a:lnTo>
                                  <a:pt x="89" y="33"/>
                                </a:lnTo>
                                <a:lnTo>
                                  <a:pt x="89" y="33"/>
                                </a:lnTo>
                                <a:close/>
                                <a:moveTo>
                                  <a:pt x="82" y="35"/>
                                </a:moveTo>
                                <a:lnTo>
                                  <a:pt x="82" y="35"/>
                                </a:lnTo>
                                <a:lnTo>
                                  <a:pt x="82" y="35"/>
                                </a:lnTo>
                                <a:lnTo>
                                  <a:pt x="82" y="33"/>
                                </a:lnTo>
                                <a:lnTo>
                                  <a:pt x="82" y="35"/>
                                </a:lnTo>
                                <a:lnTo>
                                  <a:pt x="82" y="35"/>
                                </a:lnTo>
                                <a:close/>
                                <a:moveTo>
                                  <a:pt x="82" y="35"/>
                                </a:moveTo>
                                <a:lnTo>
                                  <a:pt x="73" y="35"/>
                                </a:lnTo>
                                <a:lnTo>
                                  <a:pt x="73" y="32"/>
                                </a:lnTo>
                                <a:lnTo>
                                  <a:pt x="82" y="32"/>
                                </a:lnTo>
                                <a:lnTo>
                                  <a:pt x="82" y="35"/>
                                </a:lnTo>
                                <a:lnTo>
                                  <a:pt x="82" y="35"/>
                                </a:lnTo>
                                <a:close/>
                                <a:moveTo>
                                  <a:pt x="73" y="35"/>
                                </a:moveTo>
                                <a:lnTo>
                                  <a:pt x="73" y="35"/>
                                </a:lnTo>
                                <a:lnTo>
                                  <a:pt x="73" y="35"/>
                                </a:lnTo>
                                <a:lnTo>
                                  <a:pt x="73" y="33"/>
                                </a:lnTo>
                                <a:lnTo>
                                  <a:pt x="73" y="35"/>
                                </a:lnTo>
                                <a:lnTo>
                                  <a:pt x="73" y="35"/>
                                </a:lnTo>
                                <a:close/>
                                <a:moveTo>
                                  <a:pt x="73" y="35"/>
                                </a:moveTo>
                                <a:lnTo>
                                  <a:pt x="67" y="33"/>
                                </a:lnTo>
                                <a:lnTo>
                                  <a:pt x="68" y="31"/>
                                </a:lnTo>
                                <a:lnTo>
                                  <a:pt x="73" y="32"/>
                                </a:lnTo>
                                <a:lnTo>
                                  <a:pt x="73" y="35"/>
                                </a:lnTo>
                                <a:lnTo>
                                  <a:pt x="73" y="35"/>
                                </a:lnTo>
                                <a:close/>
                                <a:moveTo>
                                  <a:pt x="67" y="33"/>
                                </a:moveTo>
                                <a:lnTo>
                                  <a:pt x="67" y="32"/>
                                </a:lnTo>
                                <a:lnTo>
                                  <a:pt x="67" y="32"/>
                                </a:lnTo>
                                <a:lnTo>
                                  <a:pt x="68" y="32"/>
                                </a:lnTo>
                                <a:lnTo>
                                  <a:pt x="67" y="33"/>
                                </a:lnTo>
                                <a:lnTo>
                                  <a:pt x="67" y="33"/>
                                </a:lnTo>
                                <a:close/>
                                <a:moveTo>
                                  <a:pt x="67" y="32"/>
                                </a:moveTo>
                                <a:lnTo>
                                  <a:pt x="61" y="24"/>
                                </a:lnTo>
                                <a:lnTo>
                                  <a:pt x="64" y="23"/>
                                </a:lnTo>
                                <a:lnTo>
                                  <a:pt x="69" y="31"/>
                                </a:lnTo>
                                <a:lnTo>
                                  <a:pt x="67" y="32"/>
                                </a:lnTo>
                                <a:lnTo>
                                  <a:pt x="67" y="32"/>
                                </a:lnTo>
                                <a:close/>
                                <a:moveTo>
                                  <a:pt x="61" y="24"/>
                                </a:moveTo>
                                <a:lnTo>
                                  <a:pt x="61" y="24"/>
                                </a:lnTo>
                                <a:lnTo>
                                  <a:pt x="61" y="24"/>
                                </a:lnTo>
                                <a:lnTo>
                                  <a:pt x="63" y="24"/>
                                </a:lnTo>
                                <a:lnTo>
                                  <a:pt x="61" y="24"/>
                                </a:lnTo>
                                <a:lnTo>
                                  <a:pt x="61" y="24"/>
                                </a:lnTo>
                                <a:close/>
                                <a:moveTo>
                                  <a:pt x="61" y="24"/>
                                </a:moveTo>
                                <a:lnTo>
                                  <a:pt x="59" y="13"/>
                                </a:lnTo>
                                <a:lnTo>
                                  <a:pt x="61" y="13"/>
                                </a:lnTo>
                                <a:lnTo>
                                  <a:pt x="64" y="23"/>
                                </a:lnTo>
                                <a:lnTo>
                                  <a:pt x="61" y="24"/>
                                </a:lnTo>
                                <a:lnTo>
                                  <a:pt x="61" y="24"/>
                                </a:lnTo>
                                <a:close/>
                                <a:moveTo>
                                  <a:pt x="61" y="13"/>
                                </a:moveTo>
                                <a:lnTo>
                                  <a:pt x="61" y="13"/>
                                </a:lnTo>
                                <a:lnTo>
                                  <a:pt x="60" y="13"/>
                                </a:lnTo>
                                <a:lnTo>
                                  <a:pt x="61" y="13"/>
                                </a:lnTo>
                                <a:lnTo>
                                  <a:pt x="61" y="13"/>
                                </a:lnTo>
                                <a:close/>
                                <a:moveTo>
                                  <a:pt x="59" y="13"/>
                                </a:moveTo>
                                <a:lnTo>
                                  <a:pt x="57" y="9"/>
                                </a:lnTo>
                                <a:lnTo>
                                  <a:pt x="60" y="9"/>
                                </a:lnTo>
                                <a:lnTo>
                                  <a:pt x="61" y="13"/>
                                </a:lnTo>
                                <a:lnTo>
                                  <a:pt x="59" y="13"/>
                                </a:lnTo>
                                <a:lnTo>
                                  <a:pt x="59" y="13"/>
                                </a:lnTo>
                                <a:close/>
                                <a:moveTo>
                                  <a:pt x="59" y="8"/>
                                </a:moveTo>
                                <a:lnTo>
                                  <a:pt x="60" y="9"/>
                                </a:lnTo>
                                <a:lnTo>
                                  <a:pt x="60" y="9"/>
                                </a:lnTo>
                                <a:lnTo>
                                  <a:pt x="59" y="9"/>
                                </a:lnTo>
                                <a:lnTo>
                                  <a:pt x="59" y="8"/>
                                </a:lnTo>
                                <a:lnTo>
                                  <a:pt x="59" y="8"/>
                                </a:lnTo>
                                <a:close/>
                                <a:moveTo>
                                  <a:pt x="57" y="11"/>
                                </a:moveTo>
                                <a:lnTo>
                                  <a:pt x="55" y="7"/>
                                </a:lnTo>
                                <a:lnTo>
                                  <a:pt x="56" y="5"/>
                                </a:lnTo>
                                <a:lnTo>
                                  <a:pt x="59" y="8"/>
                                </a:lnTo>
                                <a:lnTo>
                                  <a:pt x="57" y="11"/>
                                </a:lnTo>
                                <a:lnTo>
                                  <a:pt x="57" y="11"/>
                                </a:lnTo>
                                <a:close/>
                                <a:moveTo>
                                  <a:pt x="56" y="5"/>
                                </a:moveTo>
                                <a:lnTo>
                                  <a:pt x="56" y="5"/>
                                </a:lnTo>
                                <a:lnTo>
                                  <a:pt x="56" y="5"/>
                                </a:lnTo>
                                <a:lnTo>
                                  <a:pt x="56" y="7"/>
                                </a:lnTo>
                                <a:lnTo>
                                  <a:pt x="56" y="5"/>
                                </a:lnTo>
                                <a:lnTo>
                                  <a:pt x="56" y="5"/>
                                </a:lnTo>
                                <a:close/>
                                <a:moveTo>
                                  <a:pt x="55" y="7"/>
                                </a:moveTo>
                                <a:lnTo>
                                  <a:pt x="52" y="4"/>
                                </a:lnTo>
                                <a:lnTo>
                                  <a:pt x="54" y="3"/>
                                </a:lnTo>
                                <a:lnTo>
                                  <a:pt x="56" y="5"/>
                                </a:lnTo>
                                <a:lnTo>
                                  <a:pt x="55" y="7"/>
                                </a:lnTo>
                                <a:lnTo>
                                  <a:pt x="55" y="7"/>
                                </a:lnTo>
                                <a:close/>
                                <a:moveTo>
                                  <a:pt x="54" y="3"/>
                                </a:moveTo>
                                <a:lnTo>
                                  <a:pt x="54" y="3"/>
                                </a:lnTo>
                                <a:lnTo>
                                  <a:pt x="54" y="3"/>
                                </a:lnTo>
                                <a:lnTo>
                                  <a:pt x="52" y="4"/>
                                </a:lnTo>
                                <a:lnTo>
                                  <a:pt x="54" y="3"/>
                                </a:lnTo>
                                <a:lnTo>
                                  <a:pt x="54" y="3"/>
                                </a:lnTo>
                                <a:close/>
                                <a:moveTo>
                                  <a:pt x="52" y="4"/>
                                </a:moveTo>
                                <a:lnTo>
                                  <a:pt x="47" y="3"/>
                                </a:lnTo>
                                <a:lnTo>
                                  <a:pt x="48" y="0"/>
                                </a:lnTo>
                                <a:lnTo>
                                  <a:pt x="54" y="3"/>
                                </a:lnTo>
                                <a:lnTo>
                                  <a:pt x="52" y="4"/>
                                </a:lnTo>
                                <a:lnTo>
                                  <a:pt x="52" y="4"/>
                                </a:lnTo>
                                <a:close/>
                                <a:moveTo>
                                  <a:pt x="47" y="0"/>
                                </a:moveTo>
                                <a:lnTo>
                                  <a:pt x="47" y="0"/>
                                </a:lnTo>
                                <a:lnTo>
                                  <a:pt x="48" y="0"/>
                                </a:lnTo>
                                <a:lnTo>
                                  <a:pt x="48" y="1"/>
                                </a:lnTo>
                                <a:lnTo>
                                  <a:pt x="47" y="0"/>
                                </a:lnTo>
                                <a:lnTo>
                                  <a:pt x="47" y="0"/>
                                </a:lnTo>
                                <a:close/>
                                <a:moveTo>
                                  <a:pt x="48" y="3"/>
                                </a:moveTo>
                                <a:lnTo>
                                  <a:pt x="44" y="8"/>
                                </a:lnTo>
                                <a:lnTo>
                                  <a:pt x="41" y="5"/>
                                </a:lnTo>
                                <a:lnTo>
                                  <a:pt x="47" y="0"/>
                                </a:lnTo>
                                <a:lnTo>
                                  <a:pt x="48" y="3"/>
                                </a:lnTo>
                                <a:lnTo>
                                  <a:pt x="48" y="3"/>
                                </a:lnTo>
                                <a:close/>
                                <a:moveTo>
                                  <a:pt x="41" y="5"/>
                                </a:moveTo>
                                <a:lnTo>
                                  <a:pt x="41" y="5"/>
                                </a:lnTo>
                                <a:lnTo>
                                  <a:pt x="43" y="7"/>
                                </a:lnTo>
                                <a:lnTo>
                                  <a:pt x="41" y="5"/>
                                </a:lnTo>
                                <a:lnTo>
                                  <a:pt x="41" y="5"/>
                                </a:lnTo>
                                <a:close/>
                                <a:moveTo>
                                  <a:pt x="44" y="8"/>
                                </a:moveTo>
                                <a:lnTo>
                                  <a:pt x="38" y="16"/>
                                </a:lnTo>
                                <a:lnTo>
                                  <a:pt x="35" y="13"/>
                                </a:lnTo>
                                <a:lnTo>
                                  <a:pt x="41" y="5"/>
                                </a:lnTo>
                                <a:lnTo>
                                  <a:pt x="44" y="8"/>
                                </a:lnTo>
                                <a:lnTo>
                                  <a:pt x="44" y="8"/>
                                </a:lnTo>
                                <a:close/>
                                <a:moveTo>
                                  <a:pt x="38" y="16"/>
                                </a:moveTo>
                                <a:lnTo>
                                  <a:pt x="38" y="16"/>
                                </a:lnTo>
                                <a:lnTo>
                                  <a:pt x="38" y="16"/>
                                </a:lnTo>
                                <a:lnTo>
                                  <a:pt x="36" y="15"/>
                                </a:lnTo>
                                <a:lnTo>
                                  <a:pt x="38" y="16"/>
                                </a:lnTo>
                                <a:lnTo>
                                  <a:pt x="38" y="16"/>
                                </a:lnTo>
                                <a:close/>
                                <a:moveTo>
                                  <a:pt x="38" y="16"/>
                                </a:moveTo>
                                <a:lnTo>
                                  <a:pt x="25" y="24"/>
                                </a:lnTo>
                                <a:lnTo>
                                  <a:pt x="24" y="23"/>
                                </a:lnTo>
                                <a:lnTo>
                                  <a:pt x="36" y="13"/>
                                </a:lnTo>
                                <a:lnTo>
                                  <a:pt x="38" y="16"/>
                                </a:lnTo>
                                <a:lnTo>
                                  <a:pt x="38" y="16"/>
                                </a:lnTo>
                                <a:close/>
                                <a:moveTo>
                                  <a:pt x="25" y="24"/>
                                </a:moveTo>
                                <a:lnTo>
                                  <a:pt x="25" y="24"/>
                                </a:lnTo>
                                <a:lnTo>
                                  <a:pt x="25" y="24"/>
                                </a:lnTo>
                                <a:lnTo>
                                  <a:pt x="25" y="24"/>
                                </a:lnTo>
                                <a:lnTo>
                                  <a:pt x="25" y="24"/>
                                </a:lnTo>
                                <a:close/>
                                <a:moveTo>
                                  <a:pt x="25" y="24"/>
                                </a:moveTo>
                                <a:lnTo>
                                  <a:pt x="12" y="35"/>
                                </a:lnTo>
                                <a:lnTo>
                                  <a:pt x="11" y="32"/>
                                </a:lnTo>
                                <a:lnTo>
                                  <a:pt x="24" y="23"/>
                                </a:lnTo>
                                <a:lnTo>
                                  <a:pt x="25" y="24"/>
                                </a:lnTo>
                                <a:lnTo>
                                  <a:pt x="25" y="24"/>
                                </a:lnTo>
                                <a:close/>
                                <a:moveTo>
                                  <a:pt x="11" y="33"/>
                                </a:moveTo>
                                <a:lnTo>
                                  <a:pt x="11" y="32"/>
                                </a:lnTo>
                                <a:lnTo>
                                  <a:pt x="11" y="32"/>
                                </a:lnTo>
                                <a:lnTo>
                                  <a:pt x="12" y="33"/>
                                </a:lnTo>
                                <a:lnTo>
                                  <a:pt x="11" y="33"/>
                                </a:lnTo>
                                <a:lnTo>
                                  <a:pt x="11" y="33"/>
                                </a:lnTo>
                                <a:close/>
                                <a:moveTo>
                                  <a:pt x="14" y="33"/>
                                </a:moveTo>
                                <a:lnTo>
                                  <a:pt x="10" y="43"/>
                                </a:lnTo>
                                <a:lnTo>
                                  <a:pt x="7" y="43"/>
                                </a:lnTo>
                                <a:lnTo>
                                  <a:pt x="11" y="33"/>
                                </a:lnTo>
                                <a:lnTo>
                                  <a:pt x="14" y="33"/>
                                </a:lnTo>
                                <a:lnTo>
                                  <a:pt x="14" y="33"/>
                                </a:lnTo>
                                <a:close/>
                                <a:moveTo>
                                  <a:pt x="7" y="43"/>
                                </a:moveTo>
                                <a:lnTo>
                                  <a:pt x="7" y="43"/>
                                </a:lnTo>
                                <a:lnTo>
                                  <a:pt x="7" y="43"/>
                                </a:lnTo>
                                <a:lnTo>
                                  <a:pt x="8" y="43"/>
                                </a:lnTo>
                                <a:lnTo>
                                  <a:pt x="7" y="43"/>
                                </a:lnTo>
                                <a:lnTo>
                                  <a:pt x="7" y="43"/>
                                </a:lnTo>
                                <a:close/>
                                <a:moveTo>
                                  <a:pt x="10" y="43"/>
                                </a:moveTo>
                                <a:lnTo>
                                  <a:pt x="8" y="51"/>
                                </a:lnTo>
                                <a:lnTo>
                                  <a:pt x="6" y="49"/>
                                </a:lnTo>
                                <a:lnTo>
                                  <a:pt x="7" y="43"/>
                                </a:lnTo>
                                <a:lnTo>
                                  <a:pt x="10" y="43"/>
                                </a:lnTo>
                                <a:lnTo>
                                  <a:pt x="10" y="43"/>
                                </a:lnTo>
                                <a:close/>
                                <a:moveTo>
                                  <a:pt x="6" y="51"/>
                                </a:moveTo>
                                <a:lnTo>
                                  <a:pt x="6" y="51"/>
                                </a:lnTo>
                                <a:lnTo>
                                  <a:pt x="6" y="49"/>
                                </a:lnTo>
                                <a:lnTo>
                                  <a:pt x="7" y="51"/>
                                </a:lnTo>
                                <a:lnTo>
                                  <a:pt x="6" y="51"/>
                                </a:lnTo>
                                <a:lnTo>
                                  <a:pt x="6" y="51"/>
                                </a:lnTo>
                                <a:close/>
                                <a:moveTo>
                                  <a:pt x="8" y="49"/>
                                </a:moveTo>
                                <a:lnTo>
                                  <a:pt x="11" y="55"/>
                                </a:lnTo>
                                <a:lnTo>
                                  <a:pt x="8" y="56"/>
                                </a:lnTo>
                                <a:lnTo>
                                  <a:pt x="6" y="51"/>
                                </a:lnTo>
                                <a:lnTo>
                                  <a:pt x="8" y="49"/>
                                </a:lnTo>
                                <a:lnTo>
                                  <a:pt x="8" y="49"/>
                                </a:lnTo>
                                <a:close/>
                                <a:moveTo>
                                  <a:pt x="8" y="56"/>
                                </a:moveTo>
                                <a:lnTo>
                                  <a:pt x="8" y="56"/>
                                </a:lnTo>
                                <a:lnTo>
                                  <a:pt x="10" y="55"/>
                                </a:lnTo>
                                <a:lnTo>
                                  <a:pt x="8" y="56"/>
                                </a:lnTo>
                                <a:lnTo>
                                  <a:pt x="8" y="56"/>
                                </a:lnTo>
                                <a:close/>
                                <a:moveTo>
                                  <a:pt x="11" y="53"/>
                                </a:moveTo>
                                <a:lnTo>
                                  <a:pt x="14" y="57"/>
                                </a:lnTo>
                                <a:lnTo>
                                  <a:pt x="11" y="59"/>
                                </a:lnTo>
                                <a:lnTo>
                                  <a:pt x="8" y="56"/>
                                </a:lnTo>
                                <a:lnTo>
                                  <a:pt x="11" y="53"/>
                                </a:lnTo>
                                <a:lnTo>
                                  <a:pt x="11" y="53"/>
                                </a:lnTo>
                                <a:close/>
                                <a:moveTo>
                                  <a:pt x="11" y="60"/>
                                </a:moveTo>
                                <a:lnTo>
                                  <a:pt x="11" y="59"/>
                                </a:lnTo>
                                <a:lnTo>
                                  <a:pt x="11" y="59"/>
                                </a:lnTo>
                                <a:lnTo>
                                  <a:pt x="12" y="59"/>
                                </a:lnTo>
                                <a:lnTo>
                                  <a:pt x="11" y="60"/>
                                </a:lnTo>
                                <a:lnTo>
                                  <a:pt x="11" y="60"/>
                                </a:lnTo>
                                <a:close/>
                                <a:moveTo>
                                  <a:pt x="12" y="57"/>
                                </a:moveTo>
                                <a:lnTo>
                                  <a:pt x="23" y="61"/>
                                </a:lnTo>
                                <a:lnTo>
                                  <a:pt x="22" y="64"/>
                                </a:lnTo>
                                <a:lnTo>
                                  <a:pt x="11" y="60"/>
                                </a:lnTo>
                                <a:lnTo>
                                  <a:pt x="12" y="57"/>
                                </a:lnTo>
                                <a:lnTo>
                                  <a:pt x="12" y="57"/>
                                </a:lnTo>
                                <a:close/>
                                <a:moveTo>
                                  <a:pt x="23" y="61"/>
                                </a:moveTo>
                                <a:lnTo>
                                  <a:pt x="23" y="61"/>
                                </a:lnTo>
                                <a:lnTo>
                                  <a:pt x="23" y="61"/>
                                </a:lnTo>
                                <a:lnTo>
                                  <a:pt x="23" y="63"/>
                                </a:lnTo>
                                <a:lnTo>
                                  <a:pt x="23" y="61"/>
                                </a:lnTo>
                                <a:lnTo>
                                  <a:pt x="23" y="61"/>
                                </a:lnTo>
                                <a:close/>
                                <a:moveTo>
                                  <a:pt x="23" y="61"/>
                                </a:moveTo>
                                <a:lnTo>
                                  <a:pt x="29" y="64"/>
                                </a:lnTo>
                                <a:lnTo>
                                  <a:pt x="28" y="67"/>
                                </a:lnTo>
                                <a:lnTo>
                                  <a:pt x="22" y="63"/>
                                </a:lnTo>
                                <a:lnTo>
                                  <a:pt x="23" y="61"/>
                                </a:lnTo>
                                <a:lnTo>
                                  <a:pt x="23" y="61"/>
                                </a:lnTo>
                                <a:close/>
                                <a:moveTo>
                                  <a:pt x="29" y="64"/>
                                </a:moveTo>
                                <a:lnTo>
                                  <a:pt x="29" y="64"/>
                                </a:lnTo>
                                <a:lnTo>
                                  <a:pt x="29" y="64"/>
                                </a:lnTo>
                                <a:lnTo>
                                  <a:pt x="28" y="65"/>
                                </a:lnTo>
                                <a:lnTo>
                                  <a:pt x="29" y="64"/>
                                </a:lnTo>
                                <a:lnTo>
                                  <a:pt x="29" y="64"/>
                                </a:lnTo>
                                <a:close/>
                                <a:moveTo>
                                  <a:pt x="29" y="64"/>
                                </a:moveTo>
                                <a:lnTo>
                                  <a:pt x="39" y="73"/>
                                </a:lnTo>
                                <a:lnTo>
                                  <a:pt x="36" y="76"/>
                                </a:lnTo>
                                <a:lnTo>
                                  <a:pt x="27" y="67"/>
                                </a:lnTo>
                                <a:lnTo>
                                  <a:pt x="29" y="64"/>
                                </a:lnTo>
                                <a:lnTo>
                                  <a:pt x="29" y="64"/>
                                </a:lnTo>
                                <a:close/>
                                <a:moveTo>
                                  <a:pt x="39" y="73"/>
                                </a:moveTo>
                                <a:lnTo>
                                  <a:pt x="39" y="73"/>
                                </a:lnTo>
                                <a:lnTo>
                                  <a:pt x="38" y="75"/>
                                </a:lnTo>
                                <a:lnTo>
                                  <a:pt x="39" y="73"/>
                                </a:lnTo>
                                <a:lnTo>
                                  <a:pt x="39" y="73"/>
                                </a:lnTo>
                                <a:close/>
                                <a:moveTo>
                                  <a:pt x="39" y="73"/>
                                </a:moveTo>
                                <a:lnTo>
                                  <a:pt x="45" y="83"/>
                                </a:lnTo>
                                <a:lnTo>
                                  <a:pt x="44" y="84"/>
                                </a:lnTo>
                                <a:lnTo>
                                  <a:pt x="36" y="76"/>
                                </a:lnTo>
                                <a:lnTo>
                                  <a:pt x="39" y="73"/>
                                </a:lnTo>
                                <a:lnTo>
                                  <a:pt x="39" y="73"/>
                                </a:lnTo>
                                <a:close/>
                                <a:moveTo>
                                  <a:pt x="45" y="83"/>
                                </a:moveTo>
                                <a:lnTo>
                                  <a:pt x="45" y="83"/>
                                </a:lnTo>
                                <a:lnTo>
                                  <a:pt x="45" y="84"/>
                                </a:lnTo>
                                <a:lnTo>
                                  <a:pt x="45" y="83"/>
                                </a:lnTo>
                                <a:lnTo>
                                  <a:pt x="45" y="83"/>
                                </a:lnTo>
                                <a:close/>
                                <a:moveTo>
                                  <a:pt x="45" y="83"/>
                                </a:moveTo>
                                <a:lnTo>
                                  <a:pt x="54" y="93"/>
                                </a:lnTo>
                                <a:lnTo>
                                  <a:pt x="52" y="95"/>
                                </a:lnTo>
                                <a:lnTo>
                                  <a:pt x="44" y="84"/>
                                </a:lnTo>
                                <a:lnTo>
                                  <a:pt x="45" y="83"/>
                                </a:lnTo>
                                <a:lnTo>
                                  <a:pt x="45" y="83"/>
                                </a:lnTo>
                                <a:close/>
                                <a:moveTo>
                                  <a:pt x="54" y="93"/>
                                </a:moveTo>
                                <a:lnTo>
                                  <a:pt x="55" y="93"/>
                                </a:lnTo>
                                <a:lnTo>
                                  <a:pt x="55" y="93"/>
                                </a:lnTo>
                                <a:lnTo>
                                  <a:pt x="54" y="95"/>
                                </a:lnTo>
                                <a:lnTo>
                                  <a:pt x="54" y="93"/>
                                </a:lnTo>
                                <a:lnTo>
                                  <a:pt x="54" y="93"/>
                                </a:lnTo>
                                <a:close/>
                                <a:moveTo>
                                  <a:pt x="55" y="93"/>
                                </a:moveTo>
                                <a:lnTo>
                                  <a:pt x="60" y="105"/>
                                </a:lnTo>
                                <a:lnTo>
                                  <a:pt x="57" y="107"/>
                                </a:lnTo>
                                <a:lnTo>
                                  <a:pt x="52" y="95"/>
                                </a:lnTo>
                                <a:lnTo>
                                  <a:pt x="55" y="93"/>
                                </a:lnTo>
                                <a:lnTo>
                                  <a:pt x="55" y="93"/>
                                </a:lnTo>
                                <a:close/>
                                <a:moveTo>
                                  <a:pt x="60" y="105"/>
                                </a:moveTo>
                                <a:lnTo>
                                  <a:pt x="60" y="105"/>
                                </a:lnTo>
                                <a:lnTo>
                                  <a:pt x="60" y="107"/>
                                </a:lnTo>
                                <a:lnTo>
                                  <a:pt x="59" y="107"/>
                                </a:lnTo>
                                <a:lnTo>
                                  <a:pt x="60" y="105"/>
                                </a:lnTo>
                                <a:lnTo>
                                  <a:pt x="60" y="105"/>
                                </a:lnTo>
                                <a:close/>
                                <a:moveTo>
                                  <a:pt x="60" y="107"/>
                                </a:moveTo>
                                <a:lnTo>
                                  <a:pt x="60" y="109"/>
                                </a:lnTo>
                                <a:lnTo>
                                  <a:pt x="57" y="109"/>
                                </a:lnTo>
                                <a:lnTo>
                                  <a:pt x="57" y="107"/>
                                </a:lnTo>
                                <a:lnTo>
                                  <a:pt x="60" y="107"/>
                                </a:lnTo>
                                <a:lnTo>
                                  <a:pt x="60" y="107"/>
                                </a:lnTo>
                                <a:close/>
                                <a:moveTo>
                                  <a:pt x="60" y="109"/>
                                </a:moveTo>
                                <a:lnTo>
                                  <a:pt x="60" y="109"/>
                                </a:lnTo>
                                <a:lnTo>
                                  <a:pt x="60" y="111"/>
                                </a:lnTo>
                                <a:lnTo>
                                  <a:pt x="59" y="109"/>
                                </a:lnTo>
                                <a:lnTo>
                                  <a:pt x="60" y="109"/>
                                </a:lnTo>
                                <a:lnTo>
                                  <a:pt x="60" y="109"/>
                                </a:lnTo>
                                <a:close/>
                                <a:moveTo>
                                  <a:pt x="60" y="111"/>
                                </a:moveTo>
                                <a:lnTo>
                                  <a:pt x="59" y="113"/>
                                </a:lnTo>
                                <a:lnTo>
                                  <a:pt x="56" y="112"/>
                                </a:lnTo>
                                <a:lnTo>
                                  <a:pt x="57" y="109"/>
                                </a:lnTo>
                                <a:lnTo>
                                  <a:pt x="60" y="111"/>
                                </a:lnTo>
                                <a:lnTo>
                                  <a:pt x="60" y="111"/>
                                </a:lnTo>
                                <a:close/>
                                <a:moveTo>
                                  <a:pt x="59" y="113"/>
                                </a:moveTo>
                                <a:lnTo>
                                  <a:pt x="57" y="113"/>
                                </a:lnTo>
                                <a:lnTo>
                                  <a:pt x="57" y="113"/>
                                </a:lnTo>
                                <a:lnTo>
                                  <a:pt x="57" y="112"/>
                                </a:lnTo>
                                <a:lnTo>
                                  <a:pt x="59" y="113"/>
                                </a:lnTo>
                                <a:lnTo>
                                  <a:pt x="59" y="113"/>
                                </a:lnTo>
                                <a:close/>
                                <a:moveTo>
                                  <a:pt x="57" y="113"/>
                                </a:moveTo>
                                <a:lnTo>
                                  <a:pt x="54" y="116"/>
                                </a:lnTo>
                                <a:lnTo>
                                  <a:pt x="52" y="113"/>
                                </a:lnTo>
                                <a:lnTo>
                                  <a:pt x="56" y="111"/>
                                </a:lnTo>
                                <a:lnTo>
                                  <a:pt x="57" y="113"/>
                                </a:lnTo>
                                <a:lnTo>
                                  <a:pt x="57" y="113"/>
                                </a:lnTo>
                                <a:close/>
                                <a:moveTo>
                                  <a:pt x="54" y="116"/>
                                </a:moveTo>
                                <a:lnTo>
                                  <a:pt x="54" y="116"/>
                                </a:lnTo>
                                <a:lnTo>
                                  <a:pt x="54" y="115"/>
                                </a:lnTo>
                                <a:lnTo>
                                  <a:pt x="54" y="116"/>
                                </a:lnTo>
                                <a:lnTo>
                                  <a:pt x="54" y="116"/>
                                </a:lnTo>
                                <a:close/>
                                <a:moveTo>
                                  <a:pt x="54" y="116"/>
                                </a:moveTo>
                                <a:lnTo>
                                  <a:pt x="51" y="117"/>
                                </a:lnTo>
                                <a:lnTo>
                                  <a:pt x="50" y="116"/>
                                </a:lnTo>
                                <a:lnTo>
                                  <a:pt x="52" y="113"/>
                                </a:lnTo>
                                <a:lnTo>
                                  <a:pt x="54" y="116"/>
                                </a:lnTo>
                                <a:lnTo>
                                  <a:pt x="54" y="116"/>
                                </a:lnTo>
                                <a:close/>
                                <a:moveTo>
                                  <a:pt x="50" y="116"/>
                                </a:moveTo>
                                <a:lnTo>
                                  <a:pt x="50" y="116"/>
                                </a:lnTo>
                                <a:lnTo>
                                  <a:pt x="50" y="117"/>
                                </a:lnTo>
                                <a:lnTo>
                                  <a:pt x="50" y="116"/>
                                </a:lnTo>
                                <a:lnTo>
                                  <a:pt x="50" y="116"/>
                                </a:lnTo>
                                <a:close/>
                                <a:moveTo>
                                  <a:pt x="51" y="117"/>
                                </a:moveTo>
                                <a:lnTo>
                                  <a:pt x="45" y="121"/>
                                </a:lnTo>
                                <a:lnTo>
                                  <a:pt x="44" y="118"/>
                                </a:lnTo>
                                <a:lnTo>
                                  <a:pt x="50" y="116"/>
                                </a:lnTo>
                                <a:lnTo>
                                  <a:pt x="51" y="117"/>
                                </a:lnTo>
                                <a:lnTo>
                                  <a:pt x="51" y="117"/>
                                </a:lnTo>
                                <a:close/>
                                <a:moveTo>
                                  <a:pt x="44" y="118"/>
                                </a:moveTo>
                                <a:lnTo>
                                  <a:pt x="44" y="118"/>
                                </a:lnTo>
                                <a:lnTo>
                                  <a:pt x="44" y="118"/>
                                </a:lnTo>
                                <a:lnTo>
                                  <a:pt x="45" y="120"/>
                                </a:lnTo>
                                <a:lnTo>
                                  <a:pt x="44" y="118"/>
                                </a:lnTo>
                                <a:lnTo>
                                  <a:pt x="44" y="118"/>
                                </a:lnTo>
                                <a:close/>
                                <a:moveTo>
                                  <a:pt x="45" y="121"/>
                                </a:moveTo>
                                <a:lnTo>
                                  <a:pt x="44" y="124"/>
                                </a:lnTo>
                                <a:lnTo>
                                  <a:pt x="41" y="121"/>
                                </a:lnTo>
                                <a:lnTo>
                                  <a:pt x="44" y="118"/>
                                </a:lnTo>
                                <a:lnTo>
                                  <a:pt x="45" y="121"/>
                                </a:lnTo>
                                <a:lnTo>
                                  <a:pt x="45" y="121"/>
                                </a:lnTo>
                                <a:close/>
                                <a:moveTo>
                                  <a:pt x="41" y="122"/>
                                </a:moveTo>
                                <a:lnTo>
                                  <a:pt x="41" y="122"/>
                                </a:lnTo>
                                <a:lnTo>
                                  <a:pt x="41" y="121"/>
                                </a:lnTo>
                                <a:lnTo>
                                  <a:pt x="43" y="122"/>
                                </a:lnTo>
                                <a:lnTo>
                                  <a:pt x="41" y="122"/>
                                </a:lnTo>
                                <a:lnTo>
                                  <a:pt x="41" y="122"/>
                                </a:lnTo>
                                <a:close/>
                                <a:moveTo>
                                  <a:pt x="44" y="122"/>
                                </a:moveTo>
                                <a:lnTo>
                                  <a:pt x="44" y="127"/>
                                </a:lnTo>
                                <a:lnTo>
                                  <a:pt x="41" y="127"/>
                                </a:lnTo>
                                <a:lnTo>
                                  <a:pt x="41" y="122"/>
                                </a:lnTo>
                                <a:lnTo>
                                  <a:pt x="44" y="122"/>
                                </a:lnTo>
                                <a:lnTo>
                                  <a:pt x="44" y="122"/>
                                </a:lnTo>
                                <a:close/>
                                <a:moveTo>
                                  <a:pt x="41" y="127"/>
                                </a:moveTo>
                                <a:lnTo>
                                  <a:pt x="41" y="127"/>
                                </a:lnTo>
                                <a:lnTo>
                                  <a:pt x="41" y="127"/>
                                </a:lnTo>
                                <a:lnTo>
                                  <a:pt x="43" y="127"/>
                                </a:lnTo>
                                <a:lnTo>
                                  <a:pt x="41" y="127"/>
                                </a:lnTo>
                                <a:lnTo>
                                  <a:pt x="41" y="127"/>
                                </a:lnTo>
                                <a:close/>
                                <a:moveTo>
                                  <a:pt x="44" y="125"/>
                                </a:moveTo>
                                <a:lnTo>
                                  <a:pt x="45" y="129"/>
                                </a:lnTo>
                                <a:lnTo>
                                  <a:pt x="43" y="130"/>
                                </a:lnTo>
                                <a:lnTo>
                                  <a:pt x="41" y="127"/>
                                </a:lnTo>
                                <a:lnTo>
                                  <a:pt x="44" y="125"/>
                                </a:lnTo>
                                <a:lnTo>
                                  <a:pt x="44" y="125"/>
                                </a:lnTo>
                                <a:close/>
                                <a:moveTo>
                                  <a:pt x="45" y="129"/>
                                </a:moveTo>
                                <a:lnTo>
                                  <a:pt x="45" y="130"/>
                                </a:lnTo>
                                <a:lnTo>
                                  <a:pt x="44" y="130"/>
                                </a:lnTo>
                                <a:lnTo>
                                  <a:pt x="44" y="130"/>
                                </a:lnTo>
                                <a:lnTo>
                                  <a:pt x="45" y="129"/>
                                </a:lnTo>
                                <a:lnTo>
                                  <a:pt x="45" y="129"/>
                                </a:lnTo>
                                <a:close/>
                                <a:moveTo>
                                  <a:pt x="44" y="130"/>
                                </a:moveTo>
                                <a:lnTo>
                                  <a:pt x="28" y="140"/>
                                </a:lnTo>
                                <a:lnTo>
                                  <a:pt x="27" y="138"/>
                                </a:lnTo>
                                <a:lnTo>
                                  <a:pt x="43" y="129"/>
                                </a:lnTo>
                                <a:lnTo>
                                  <a:pt x="44" y="130"/>
                                </a:lnTo>
                                <a:lnTo>
                                  <a:pt x="44" y="130"/>
                                </a:lnTo>
                                <a:close/>
                                <a:moveTo>
                                  <a:pt x="28" y="140"/>
                                </a:moveTo>
                                <a:lnTo>
                                  <a:pt x="28" y="140"/>
                                </a:lnTo>
                                <a:lnTo>
                                  <a:pt x="28" y="141"/>
                                </a:lnTo>
                                <a:lnTo>
                                  <a:pt x="27" y="140"/>
                                </a:lnTo>
                                <a:lnTo>
                                  <a:pt x="28" y="140"/>
                                </a:lnTo>
                                <a:lnTo>
                                  <a:pt x="28" y="140"/>
                                </a:lnTo>
                                <a:close/>
                                <a:moveTo>
                                  <a:pt x="28" y="141"/>
                                </a:moveTo>
                                <a:lnTo>
                                  <a:pt x="14" y="146"/>
                                </a:lnTo>
                                <a:lnTo>
                                  <a:pt x="12" y="144"/>
                                </a:lnTo>
                                <a:lnTo>
                                  <a:pt x="27" y="138"/>
                                </a:lnTo>
                                <a:lnTo>
                                  <a:pt x="28" y="141"/>
                                </a:lnTo>
                                <a:lnTo>
                                  <a:pt x="28" y="141"/>
                                </a:lnTo>
                                <a:close/>
                                <a:moveTo>
                                  <a:pt x="12" y="146"/>
                                </a:moveTo>
                                <a:lnTo>
                                  <a:pt x="11" y="145"/>
                                </a:lnTo>
                                <a:lnTo>
                                  <a:pt x="12" y="144"/>
                                </a:lnTo>
                                <a:lnTo>
                                  <a:pt x="14" y="145"/>
                                </a:lnTo>
                                <a:lnTo>
                                  <a:pt x="12" y="146"/>
                                </a:lnTo>
                                <a:lnTo>
                                  <a:pt x="12" y="146"/>
                                </a:lnTo>
                                <a:close/>
                                <a:moveTo>
                                  <a:pt x="15" y="144"/>
                                </a:moveTo>
                                <a:lnTo>
                                  <a:pt x="20" y="153"/>
                                </a:lnTo>
                                <a:lnTo>
                                  <a:pt x="18" y="156"/>
                                </a:lnTo>
                                <a:lnTo>
                                  <a:pt x="12" y="146"/>
                                </a:lnTo>
                                <a:lnTo>
                                  <a:pt x="15" y="144"/>
                                </a:lnTo>
                                <a:lnTo>
                                  <a:pt x="15" y="144"/>
                                </a:lnTo>
                                <a:close/>
                                <a:moveTo>
                                  <a:pt x="20" y="153"/>
                                </a:moveTo>
                                <a:lnTo>
                                  <a:pt x="20" y="154"/>
                                </a:lnTo>
                                <a:lnTo>
                                  <a:pt x="19" y="154"/>
                                </a:lnTo>
                                <a:lnTo>
                                  <a:pt x="20" y="153"/>
                                </a:lnTo>
                                <a:lnTo>
                                  <a:pt x="20" y="153"/>
                                </a:lnTo>
                                <a:close/>
                                <a:moveTo>
                                  <a:pt x="20" y="154"/>
                                </a:moveTo>
                                <a:lnTo>
                                  <a:pt x="28" y="168"/>
                                </a:lnTo>
                                <a:lnTo>
                                  <a:pt x="25" y="169"/>
                                </a:lnTo>
                                <a:lnTo>
                                  <a:pt x="18" y="156"/>
                                </a:lnTo>
                                <a:lnTo>
                                  <a:pt x="20" y="154"/>
                                </a:lnTo>
                                <a:lnTo>
                                  <a:pt x="20" y="154"/>
                                </a:lnTo>
                                <a:close/>
                                <a:moveTo>
                                  <a:pt x="28" y="168"/>
                                </a:moveTo>
                                <a:lnTo>
                                  <a:pt x="28" y="168"/>
                                </a:lnTo>
                                <a:lnTo>
                                  <a:pt x="28" y="168"/>
                                </a:lnTo>
                                <a:lnTo>
                                  <a:pt x="27" y="168"/>
                                </a:lnTo>
                                <a:lnTo>
                                  <a:pt x="28" y="168"/>
                                </a:lnTo>
                                <a:lnTo>
                                  <a:pt x="28" y="168"/>
                                </a:lnTo>
                                <a:close/>
                                <a:moveTo>
                                  <a:pt x="28" y="168"/>
                                </a:moveTo>
                                <a:lnTo>
                                  <a:pt x="28" y="177"/>
                                </a:lnTo>
                                <a:lnTo>
                                  <a:pt x="25" y="177"/>
                                </a:lnTo>
                                <a:lnTo>
                                  <a:pt x="25" y="168"/>
                                </a:lnTo>
                                <a:lnTo>
                                  <a:pt x="28" y="168"/>
                                </a:lnTo>
                                <a:lnTo>
                                  <a:pt x="28" y="168"/>
                                </a:lnTo>
                                <a:close/>
                                <a:moveTo>
                                  <a:pt x="28" y="177"/>
                                </a:moveTo>
                                <a:lnTo>
                                  <a:pt x="28" y="177"/>
                                </a:lnTo>
                                <a:lnTo>
                                  <a:pt x="27" y="177"/>
                                </a:lnTo>
                                <a:lnTo>
                                  <a:pt x="28" y="177"/>
                                </a:lnTo>
                                <a:lnTo>
                                  <a:pt x="28" y="177"/>
                                </a:lnTo>
                                <a:close/>
                                <a:moveTo>
                                  <a:pt x="28" y="177"/>
                                </a:moveTo>
                                <a:lnTo>
                                  <a:pt x="28" y="185"/>
                                </a:lnTo>
                                <a:lnTo>
                                  <a:pt x="25" y="185"/>
                                </a:lnTo>
                                <a:lnTo>
                                  <a:pt x="25" y="177"/>
                                </a:lnTo>
                                <a:lnTo>
                                  <a:pt x="28" y="177"/>
                                </a:lnTo>
                                <a:lnTo>
                                  <a:pt x="28" y="177"/>
                                </a:lnTo>
                                <a:close/>
                                <a:moveTo>
                                  <a:pt x="28" y="185"/>
                                </a:moveTo>
                                <a:lnTo>
                                  <a:pt x="28" y="185"/>
                                </a:lnTo>
                                <a:lnTo>
                                  <a:pt x="28" y="185"/>
                                </a:lnTo>
                                <a:lnTo>
                                  <a:pt x="27" y="185"/>
                                </a:lnTo>
                                <a:lnTo>
                                  <a:pt x="28" y="185"/>
                                </a:lnTo>
                                <a:lnTo>
                                  <a:pt x="28" y="185"/>
                                </a:lnTo>
                                <a:close/>
                                <a:moveTo>
                                  <a:pt x="28" y="185"/>
                                </a:moveTo>
                                <a:lnTo>
                                  <a:pt x="28" y="190"/>
                                </a:lnTo>
                                <a:lnTo>
                                  <a:pt x="25" y="190"/>
                                </a:lnTo>
                                <a:lnTo>
                                  <a:pt x="25" y="184"/>
                                </a:lnTo>
                                <a:lnTo>
                                  <a:pt x="28" y="185"/>
                                </a:lnTo>
                                <a:lnTo>
                                  <a:pt x="28" y="185"/>
                                </a:lnTo>
                                <a:close/>
                                <a:moveTo>
                                  <a:pt x="28" y="190"/>
                                </a:moveTo>
                                <a:lnTo>
                                  <a:pt x="28" y="190"/>
                                </a:lnTo>
                                <a:lnTo>
                                  <a:pt x="27" y="192"/>
                                </a:lnTo>
                                <a:lnTo>
                                  <a:pt x="27" y="190"/>
                                </a:lnTo>
                                <a:lnTo>
                                  <a:pt x="28" y="190"/>
                                </a:lnTo>
                                <a:lnTo>
                                  <a:pt x="28" y="190"/>
                                </a:lnTo>
                                <a:close/>
                                <a:moveTo>
                                  <a:pt x="27" y="192"/>
                                </a:moveTo>
                                <a:lnTo>
                                  <a:pt x="24" y="194"/>
                                </a:lnTo>
                                <a:lnTo>
                                  <a:pt x="23" y="193"/>
                                </a:lnTo>
                                <a:lnTo>
                                  <a:pt x="25" y="189"/>
                                </a:lnTo>
                                <a:lnTo>
                                  <a:pt x="27" y="192"/>
                                </a:lnTo>
                                <a:lnTo>
                                  <a:pt x="27" y="192"/>
                                </a:lnTo>
                                <a:close/>
                                <a:moveTo>
                                  <a:pt x="24" y="194"/>
                                </a:moveTo>
                                <a:lnTo>
                                  <a:pt x="24" y="194"/>
                                </a:lnTo>
                                <a:lnTo>
                                  <a:pt x="24" y="194"/>
                                </a:lnTo>
                                <a:lnTo>
                                  <a:pt x="24" y="194"/>
                                </a:lnTo>
                                <a:lnTo>
                                  <a:pt x="24" y="194"/>
                                </a:lnTo>
                                <a:lnTo>
                                  <a:pt x="24" y="194"/>
                                </a:lnTo>
                                <a:close/>
                                <a:moveTo>
                                  <a:pt x="24" y="194"/>
                                </a:moveTo>
                                <a:lnTo>
                                  <a:pt x="11" y="202"/>
                                </a:lnTo>
                                <a:lnTo>
                                  <a:pt x="10" y="200"/>
                                </a:lnTo>
                                <a:lnTo>
                                  <a:pt x="23" y="193"/>
                                </a:lnTo>
                                <a:lnTo>
                                  <a:pt x="24" y="194"/>
                                </a:lnTo>
                                <a:lnTo>
                                  <a:pt x="24" y="194"/>
                                </a:lnTo>
                                <a:close/>
                                <a:moveTo>
                                  <a:pt x="10" y="200"/>
                                </a:moveTo>
                                <a:lnTo>
                                  <a:pt x="10" y="200"/>
                                </a:lnTo>
                                <a:lnTo>
                                  <a:pt x="10" y="200"/>
                                </a:lnTo>
                                <a:lnTo>
                                  <a:pt x="11" y="201"/>
                                </a:lnTo>
                                <a:lnTo>
                                  <a:pt x="10" y="200"/>
                                </a:lnTo>
                                <a:lnTo>
                                  <a:pt x="10" y="200"/>
                                </a:lnTo>
                                <a:close/>
                                <a:moveTo>
                                  <a:pt x="11" y="202"/>
                                </a:moveTo>
                                <a:lnTo>
                                  <a:pt x="2" y="210"/>
                                </a:lnTo>
                                <a:lnTo>
                                  <a:pt x="0" y="208"/>
                                </a:lnTo>
                                <a:lnTo>
                                  <a:pt x="10" y="200"/>
                                </a:lnTo>
                                <a:lnTo>
                                  <a:pt x="11" y="202"/>
                                </a:lnTo>
                                <a:lnTo>
                                  <a:pt x="11" y="202"/>
                                </a:lnTo>
                                <a:close/>
                                <a:moveTo>
                                  <a:pt x="0" y="209"/>
                                </a:moveTo>
                                <a:lnTo>
                                  <a:pt x="0" y="209"/>
                                </a:lnTo>
                                <a:lnTo>
                                  <a:pt x="0" y="208"/>
                                </a:lnTo>
                                <a:lnTo>
                                  <a:pt x="2" y="209"/>
                                </a:lnTo>
                                <a:lnTo>
                                  <a:pt x="0" y="209"/>
                                </a:lnTo>
                                <a:lnTo>
                                  <a:pt x="0" y="209"/>
                                </a:lnTo>
                                <a:close/>
                                <a:moveTo>
                                  <a:pt x="3" y="209"/>
                                </a:moveTo>
                                <a:lnTo>
                                  <a:pt x="3" y="214"/>
                                </a:lnTo>
                                <a:lnTo>
                                  <a:pt x="0" y="214"/>
                                </a:lnTo>
                                <a:lnTo>
                                  <a:pt x="0" y="209"/>
                                </a:lnTo>
                                <a:lnTo>
                                  <a:pt x="3" y="209"/>
                                </a:lnTo>
                                <a:lnTo>
                                  <a:pt x="3" y="209"/>
                                </a:lnTo>
                                <a:close/>
                                <a:moveTo>
                                  <a:pt x="0" y="214"/>
                                </a:moveTo>
                                <a:lnTo>
                                  <a:pt x="0" y="214"/>
                                </a:lnTo>
                                <a:lnTo>
                                  <a:pt x="0" y="214"/>
                                </a:lnTo>
                                <a:lnTo>
                                  <a:pt x="2" y="214"/>
                                </a:lnTo>
                                <a:lnTo>
                                  <a:pt x="0" y="214"/>
                                </a:lnTo>
                                <a:lnTo>
                                  <a:pt x="0" y="214"/>
                                </a:lnTo>
                                <a:close/>
                                <a:moveTo>
                                  <a:pt x="3" y="214"/>
                                </a:moveTo>
                                <a:lnTo>
                                  <a:pt x="4" y="217"/>
                                </a:lnTo>
                                <a:lnTo>
                                  <a:pt x="2" y="218"/>
                                </a:lnTo>
                                <a:lnTo>
                                  <a:pt x="0" y="214"/>
                                </a:lnTo>
                                <a:lnTo>
                                  <a:pt x="3" y="214"/>
                                </a:lnTo>
                                <a:lnTo>
                                  <a:pt x="3" y="214"/>
                                </a:lnTo>
                                <a:close/>
                                <a:moveTo>
                                  <a:pt x="2" y="218"/>
                                </a:moveTo>
                                <a:lnTo>
                                  <a:pt x="2" y="218"/>
                                </a:lnTo>
                                <a:lnTo>
                                  <a:pt x="2" y="218"/>
                                </a:lnTo>
                                <a:lnTo>
                                  <a:pt x="3" y="218"/>
                                </a:lnTo>
                                <a:lnTo>
                                  <a:pt x="2" y="218"/>
                                </a:lnTo>
                                <a:lnTo>
                                  <a:pt x="2" y="218"/>
                                </a:lnTo>
                                <a:close/>
                                <a:moveTo>
                                  <a:pt x="4" y="217"/>
                                </a:moveTo>
                                <a:lnTo>
                                  <a:pt x="7" y="224"/>
                                </a:lnTo>
                                <a:lnTo>
                                  <a:pt x="4" y="225"/>
                                </a:lnTo>
                                <a:lnTo>
                                  <a:pt x="2" y="218"/>
                                </a:lnTo>
                                <a:lnTo>
                                  <a:pt x="4" y="217"/>
                                </a:lnTo>
                                <a:lnTo>
                                  <a:pt x="4" y="217"/>
                                </a:lnTo>
                                <a:close/>
                                <a:moveTo>
                                  <a:pt x="4" y="225"/>
                                </a:moveTo>
                                <a:lnTo>
                                  <a:pt x="4" y="225"/>
                                </a:lnTo>
                                <a:lnTo>
                                  <a:pt x="6" y="224"/>
                                </a:lnTo>
                                <a:lnTo>
                                  <a:pt x="4" y="225"/>
                                </a:lnTo>
                                <a:lnTo>
                                  <a:pt x="4" y="225"/>
                                </a:lnTo>
                                <a:close/>
                                <a:moveTo>
                                  <a:pt x="7" y="222"/>
                                </a:moveTo>
                                <a:lnTo>
                                  <a:pt x="11" y="229"/>
                                </a:lnTo>
                                <a:lnTo>
                                  <a:pt x="8" y="230"/>
                                </a:lnTo>
                                <a:lnTo>
                                  <a:pt x="4" y="225"/>
                                </a:lnTo>
                                <a:lnTo>
                                  <a:pt x="7" y="222"/>
                                </a:lnTo>
                                <a:lnTo>
                                  <a:pt x="7" y="222"/>
                                </a:lnTo>
                                <a:close/>
                                <a:moveTo>
                                  <a:pt x="11" y="229"/>
                                </a:moveTo>
                                <a:lnTo>
                                  <a:pt x="11" y="229"/>
                                </a:lnTo>
                                <a:lnTo>
                                  <a:pt x="11" y="230"/>
                                </a:lnTo>
                                <a:lnTo>
                                  <a:pt x="10" y="230"/>
                                </a:lnTo>
                                <a:lnTo>
                                  <a:pt x="11" y="229"/>
                                </a:lnTo>
                                <a:lnTo>
                                  <a:pt x="11" y="229"/>
                                </a:lnTo>
                                <a:close/>
                                <a:moveTo>
                                  <a:pt x="11" y="230"/>
                                </a:moveTo>
                                <a:lnTo>
                                  <a:pt x="11" y="237"/>
                                </a:lnTo>
                                <a:lnTo>
                                  <a:pt x="8" y="237"/>
                                </a:lnTo>
                                <a:lnTo>
                                  <a:pt x="8" y="230"/>
                                </a:lnTo>
                                <a:lnTo>
                                  <a:pt x="11" y="230"/>
                                </a:lnTo>
                                <a:lnTo>
                                  <a:pt x="11" y="230"/>
                                </a:lnTo>
                                <a:close/>
                                <a:moveTo>
                                  <a:pt x="11" y="237"/>
                                </a:moveTo>
                                <a:lnTo>
                                  <a:pt x="11" y="237"/>
                                </a:lnTo>
                                <a:lnTo>
                                  <a:pt x="11" y="237"/>
                                </a:lnTo>
                                <a:lnTo>
                                  <a:pt x="10" y="237"/>
                                </a:lnTo>
                                <a:lnTo>
                                  <a:pt x="11" y="237"/>
                                </a:lnTo>
                                <a:lnTo>
                                  <a:pt x="11" y="237"/>
                                </a:lnTo>
                                <a:close/>
                                <a:moveTo>
                                  <a:pt x="11" y="237"/>
                                </a:moveTo>
                                <a:lnTo>
                                  <a:pt x="10" y="242"/>
                                </a:lnTo>
                                <a:lnTo>
                                  <a:pt x="7" y="242"/>
                                </a:lnTo>
                                <a:lnTo>
                                  <a:pt x="8" y="235"/>
                                </a:lnTo>
                                <a:lnTo>
                                  <a:pt x="11" y="237"/>
                                </a:lnTo>
                                <a:lnTo>
                                  <a:pt x="11" y="237"/>
                                </a:lnTo>
                                <a:close/>
                                <a:moveTo>
                                  <a:pt x="7" y="242"/>
                                </a:moveTo>
                                <a:lnTo>
                                  <a:pt x="7" y="242"/>
                                </a:lnTo>
                                <a:lnTo>
                                  <a:pt x="7" y="242"/>
                                </a:lnTo>
                                <a:lnTo>
                                  <a:pt x="8" y="242"/>
                                </a:lnTo>
                                <a:lnTo>
                                  <a:pt x="7" y="242"/>
                                </a:lnTo>
                                <a:lnTo>
                                  <a:pt x="7" y="242"/>
                                </a:lnTo>
                                <a:close/>
                                <a:moveTo>
                                  <a:pt x="10" y="242"/>
                                </a:moveTo>
                                <a:lnTo>
                                  <a:pt x="11" y="249"/>
                                </a:lnTo>
                                <a:lnTo>
                                  <a:pt x="8" y="249"/>
                                </a:lnTo>
                                <a:lnTo>
                                  <a:pt x="7" y="242"/>
                                </a:lnTo>
                                <a:lnTo>
                                  <a:pt x="10" y="242"/>
                                </a:lnTo>
                                <a:lnTo>
                                  <a:pt x="10" y="242"/>
                                </a:lnTo>
                                <a:close/>
                                <a:moveTo>
                                  <a:pt x="8" y="249"/>
                                </a:moveTo>
                                <a:lnTo>
                                  <a:pt x="8" y="249"/>
                                </a:lnTo>
                                <a:lnTo>
                                  <a:pt x="8" y="249"/>
                                </a:lnTo>
                                <a:lnTo>
                                  <a:pt x="10" y="249"/>
                                </a:lnTo>
                                <a:lnTo>
                                  <a:pt x="8" y="249"/>
                                </a:lnTo>
                                <a:lnTo>
                                  <a:pt x="8" y="249"/>
                                </a:lnTo>
                                <a:close/>
                                <a:moveTo>
                                  <a:pt x="11" y="249"/>
                                </a:moveTo>
                                <a:lnTo>
                                  <a:pt x="14" y="254"/>
                                </a:lnTo>
                                <a:lnTo>
                                  <a:pt x="11" y="254"/>
                                </a:lnTo>
                                <a:lnTo>
                                  <a:pt x="8" y="249"/>
                                </a:lnTo>
                                <a:lnTo>
                                  <a:pt x="11" y="249"/>
                                </a:lnTo>
                                <a:lnTo>
                                  <a:pt x="11" y="249"/>
                                </a:lnTo>
                                <a:close/>
                                <a:moveTo>
                                  <a:pt x="11" y="256"/>
                                </a:moveTo>
                                <a:lnTo>
                                  <a:pt x="11" y="256"/>
                                </a:lnTo>
                                <a:lnTo>
                                  <a:pt x="11" y="254"/>
                                </a:lnTo>
                                <a:lnTo>
                                  <a:pt x="12" y="254"/>
                                </a:lnTo>
                                <a:lnTo>
                                  <a:pt x="11" y="256"/>
                                </a:lnTo>
                                <a:lnTo>
                                  <a:pt x="11" y="256"/>
                                </a:lnTo>
                                <a:close/>
                                <a:moveTo>
                                  <a:pt x="12" y="253"/>
                                </a:moveTo>
                                <a:lnTo>
                                  <a:pt x="29" y="261"/>
                                </a:lnTo>
                                <a:lnTo>
                                  <a:pt x="28" y="263"/>
                                </a:lnTo>
                                <a:lnTo>
                                  <a:pt x="11" y="256"/>
                                </a:lnTo>
                                <a:lnTo>
                                  <a:pt x="12" y="253"/>
                                </a:lnTo>
                                <a:lnTo>
                                  <a:pt x="12" y="253"/>
                                </a:lnTo>
                                <a:close/>
                                <a:moveTo>
                                  <a:pt x="29" y="261"/>
                                </a:moveTo>
                                <a:lnTo>
                                  <a:pt x="29" y="261"/>
                                </a:lnTo>
                                <a:lnTo>
                                  <a:pt x="28" y="262"/>
                                </a:lnTo>
                                <a:lnTo>
                                  <a:pt x="29" y="261"/>
                                </a:lnTo>
                                <a:lnTo>
                                  <a:pt x="29" y="261"/>
                                </a:lnTo>
                                <a:close/>
                                <a:moveTo>
                                  <a:pt x="29" y="261"/>
                                </a:moveTo>
                                <a:lnTo>
                                  <a:pt x="44" y="269"/>
                                </a:lnTo>
                                <a:lnTo>
                                  <a:pt x="43" y="270"/>
                                </a:lnTo>
                                <a:lnTo>
                                  <a:pt x="28" y="262"/>
                                </a:lnTo>
                                <a:lnTo>
                                  <a:pt x="29" y="261"/>
                                </a:lnTo>
                                <a:lnTo>
                                  <a:pt x="29" y="261"/>
                                </a:lnTo>
                                <a:close/>
                                <a:moveTo>
                                  <a:pt x="44" y="269"/>
                                </a:moveTo>
                                <a:lnTo>
                                  <a:pt x="44" y="269"/>
                                </a:lnTo>
                                <a:lnTo>
                                  <a:pt x="44" y="270"/>
                                </a:lnTo>
                                <a:lnTo>
                                  <a:pt x="43" y="270"/>
                                </a:lnTo>
                                <a:lnTo>
                                  <a:pt x="44" y="269"/>
                                </a:lnTo>
                                <a:lnTo>
                                  <a:pt x="44" y="269"/>
                                </a:lnTo>
                                <a:close/>
                                <a:moveTo>
                                  <a:pt x="44" y="270"/>
                                </a:moveTo>
                                <a:lnTo>
                                  <a:pt x="39" y="282"/>
                                </a:lnTo>
                                <a:lnTo>
                                  <a:pt x="36" y="282"/>
                                </a:lnTo>
                                <a:lnTo>
                                  <a:pt x="41" y="269"/>
                                </a:lnTo>
                                <a:lnTo>
                                  <a:pt x="44" y="270"/>
                                </a:lnTo>
                                <a:lnTo>
                                  <a:pt x="44" y="270"/>
                                </a:lnTo>
                                <a:close/>
                                <a:moveTo>
                                  <a:pt x="39" y="282"/>
                                </a:moveTo>
                                <a:lnTo>
                                  <a:pt x="39" y="283"/>
                                </a:lnTo>
                                <a:lnTo>
                                  <a:pt x="38" y="282"/>
                                </a:lnTo>
                                <a:lnTo>
                                  <a:pt x="39" y="282"/>
                                </a:lnTo>
                                <a:lnTo>
                                  <a:pt x="39" y="282"/>
                                </a:lnTo>
                                <a:close/>
                                <a:moveTo>
                                  <a:pt x="39" y="283"/>
                                </a:moveTo>
                                <a:lnTo>
                                  <a:pt x="32" y="298"/>
                                </a:lnTo>
                                <a:lnTo>
                                  <a:pt x="29" y="297"/>
                                </a:lnTo>
                                <a:lnTo>
                                  <a:pt x="36" y="282"/>
                                </a:lnTo>
                                <a:lnTo>
                                  <a:pt x="39" y="283"/>
                                </a:lnTo>
                                <a:lnTo>
                                  <a:pt x="39" y="283"/>
                                </a:lnTo>
                                <a:close/>
                                <a:moveTo>
                                  <a:pt x="29" y="298"/>
                                </a:moveTo>
                                <a:lnTo>
                                  <a:pt x="29" y="298"/>
                                </a:lnTo>
                                <a:lnTo>
                                  <a:pt x="29" y="297"/>
                                </a:lnTo>
                                <a:lnTo>
                                  <a:pt x="31" y="298"/>
                                </a:lnTo>
                                <a:lnTo>
                                  <a:pt x="29" y="298"/>
                                </a:lnTo>
                                <a:lnTo>
                                  <a:pt x="29" y="298"/>
                                </a:lnTo>
                                <a:close/>
                                <a:moveTo>
                                  <a:pt x="32" y="297"/>
                                </a:moveTo>
                                <a:lnTo>
                                  <a:pt x="35" y="302"/>
                                </a:lnTo>
                                <a:lnTo>
                                  <a:pt x="32" y="303"/>
                                </a:lnTo>
                                <a:lnTo>
                                  <a:pt x="29" y="298"/>
                                </a:lnTo>
                                <a:lnTo>
                                  <a:pt x="32" y="297"/>
                                </a:lnTo>
                                <a:lnTo>
                                  <a:pt x="32" y="297"/>
                                </a:lnTo>
                                <a:close/>
                                <a:moveTo>
                                  <a:pt x="32" y="303"/>
                                </a:moveTo>
                                <a:lnTo>
                                  <a:pt x="32" y="303"/>
                                </a:lnTo>
                                <a:lnTo>
                                  <a:pt x="32" y="303"/>
                                </a:lnTo>
                                <a:lnTo>
                                  <a:pt x="34" y="303"/>
                                </a:lnTo>
                                <a:lnTo>
                                  <a:pt x="32" y="303"/>
                                </a:lnTo>
                                <a:lnTo>
                                  <a:pt x="32" y="303"/>
                                </a:lnTo>
                                <a:close/>
                                <a:moveTo>
                                  <a:pt x="34" y="302"/>
                                </a:moveTo>
                                <a:lnTo>
                                  <a:pt x="38" y="306"/>
                                </a:lnTo>
                                <a:lnTo>
                                  <a:pt x="35" y="307"/>
                                </a:lnTo>
                                <a:lnTo>
                                  <a:pt x="32" y="303"/>
                                </a:lnTo>
                                <a:lnTo>
                                  <a:pt x="34" y="302"/>
                                </a:lnTo>
                                <a:lnTo>
                                  <a:pt x="34" y="302"/>
                                </a:lnTo>
                                <a:close/>
                                <a:moveTo>
                                  <a:pt x="36" y="307"/>
                                </a:moveTo>
                                <a:lnTo>
                                  <a:pt x="35" y="307"/>
                                </a:lnTo>
                                <a:lnTo>
                                  <a:pt x="35" y="307"/>
                                </a:lnTo>
                                <a:lnTo>
                                  <a:pt x="36" y="307"/>
                                </a:lnTo>
                                <a:lnTo>
                                  <a:pt x="36" y="307"/>
                                </a:lnTo>
                                <a:lnTo>
                                  <a:pt x="36" y="307"/>
                                </a:lnTo>
                                <a:close/>
                                <a:moveTo>
                                  <a:pt x="38" y="306"/>
                                </a:moveTo>
                                <a:lnTo>
                                  <a:pt x="43" y="309"/>
                                </a:lnTo>
                                <a:lnTo>
                                  <a:pt x="41" y="311"/>
                                </a:lnTo>
                                <a:lnTo>
                                  <a:pt x="36" y="307"/>
                                </a:lnTo>
                                <a:lnTo>
                                  <a:pt x="38" y="306"/>
                                </a:lnTo>
                                <a:lnTo>
                                  <a:pt x="38" y="306"/>
                                </a:lnTo>
                                <a:close/>
                                <a:moveTo>
                                  <a:pt x="43" y="309"/>
                                </a:moveTo>
                                <a:lnTo>
                                  <a:pt x="43" y="309"/>
                                </a:lnTo>
                                <a:lnTo>
                                  <a:pt x="43" y="309"/>
                                </a:lnTo>
                                <a:lnTo>
                                  <a:pt x="41" y="310"/>
                                </a:lnTo>
                                <a:lnTo>
                                  <a:pt x="43" y="309"/>
                                </a:lnTo>
                                <a:lnTo>
                                  <a:pt x="43" y="309"/>
                                </a:lnTo>
                                <a:close/>
                                <a:moveTo>
                                  <a:pt x="43" y="309"/>
                                </a:moveTo>
                                <a:lnTo>
                                  <a:pt x="45" y="313"/>
                                </a:lnTo>
                                <a:lnTo>
                                  <a:pt x="44" y="315"/>
                                </a:lnTo>
                                <a:lnTo>
                                  <a:pt x="40" y="311"/>
                                </a:lnTo>
                                <a:lnTo>
                                  <a:pt x="43" y="309"/>
                                </a:lnTo>
                                <a:lnTo>
                                  <a:pt x="43" y="309"/>
                                </a:lnTo>
                                <a:close/>
                                <a:moveTo>
                                  <a:pt x="45" y="313"/>
                                </a:moveTo>
                                <a:lnTo>
                                  <a:pt x="47" y="314"/>
                                </a:lnTo>
                                <a:lnTo>
                                  <a:pt x="47" y="314"/>
                                </a:lnTo>
                                <a:lnTo>
                                  <a:pt x="45" y="314"/>
                                </a:lnTo>
                                <a:lnTo>
                                  <a:pt x="45" y="313"/>
                                </a:lnTo>
                                <a:lnTo>
                                  <a:pt x="45" y="313"/>
                                </a:lnTo>
                                <a:close/>
                                <a:moveTo>
                                  <a:pt x="47" y="314"/>
                                </a:moveTo>
                                <a:lnTo>
                                  <a:pt x="48" y="325"/>
                                </a:lnTo>
                                <a:lnTo>
                                  <a:pt x="45" y="325"/>
                                </a:lnTo>
                                <a:lnTo>
                                  <a:pt x="44" y="314"/>
                                </a:lnTo>
                                <a:lnTo>
                                  <a:pt x="47" y="314"/>
                                </a:lnTo>
                                <a:lnTo>
                                  <a:pt x="47" y="314"/>
                                </a:lnTo>
                                <a:close/>
                                <a:moveTo>
                                  <a:pt x="45" y="325"/>
                                </a:moveTo>
                                <a:lnTo>
                                  <a:pt x="45" y="325"/>
                                </a:lnTo>
                                <a:lnTo>
                                  <a:pt x="45" y="325"/>
                                </a:lnTo>
                                <a:lnTo>
                                  <a:pt x="47" y="325"/>
                                </a:lnTo>
                                <a:lnTo>
                                  <a:pt x="45" y="325"/>
                                </a:lnTo>
                                <a:lnTo>
                                  <a:pt x="45" y="325"/>
                                </a:lnTo>
                                <a:close/>
                                <a:moveTo>
                                  <a:pt x="48" y="325"/>
                                </a:moveTo>
                                <a:lnTo>
                                  <a:pt x="54" y="341"/>
                                </a:lnTo>
                                <a:lnTo>
                                  <a:pt x="51" y="342"/>
                                </a:lnTo>
                                <a:lnTo>
                                  <a:pt x="45" y="325"/>
                                </a:lnTo>
                                <a:lnTo>
                                  <a:pt x="48" y="325"/>
                                </a:lnTo>
                                <a:lnTo>
                                  <a:pt x="48" y="325"/>
                                </a:lnTo>
                                <a:close/>
                                <a:moveTo>
                                  <a:pt x="54" y="341"/>
                                </a:moveTo>
                                <a:lnTo>
                                  <a:pt x="54" y="341"/>
                                </a:lnTo>
                                <a:lnTo>
                                  <a:pt x="54" y="342"/>
                                </a:lnTo>
                                <a:lnTo>
                                  <a:pt x="52" y="342"/>
                                </a:lnTo>
                                <a:lnTo>
                                  <a:pt x="54" y="341"/>
                                </a:lnTo>
                                <a:lnTo>
                                  <a:pt x="54" y="341"/>
                                </a:lnTo>
                                <a:close/>
                                <a:moveTo>
                                  <a:pt x="54" y="342"/>
                                </a:moveTo>
                                <a:lnTo>
                                  <a:pt x="54" y="343"/>
                                </a:lnTo>
                                <a:lnTo>
                                  <a:pt x="51" y="343"/>
                                </a:lnTo>
                                <a:lnTo>
                                  <a:pt x="51" y="342"/>
                                </a:lnTo>
                                <a:lnTo>
                                  <a:pt x="54" y="342"/>
                                </a:lnTo>
                                <a:lnTo>
                                  <a:pt x="54" y="342"/>
                                </a:lnTo>
                                <a:close/>
                                <a:moveTo>
                                  <a:pt x="51" y="345"/>
                                </a:moveTo>
                                <a:lnTo>
                                  <a:pt x="51" y="343"/>
                                </a:lnTo>
                                <a:lnTo>
                                  <a:pt x="51" y="343"/>
                                </a:lnTo>
                                <a:lnTo>
                                  <a:pt x="52" y="343"/>
                                </a:lnTo>
                                <a:lnTo>
                                  <a:pt x="51" y="345"/>
                                </a:lnTo>
                                <a:lnTo>
                                  <a:pt x="51" y="345"/>
                                </a:lnTo>
                                <a:close/>
                                <a:moveTo>
                                  <a:pt x="54" y="343"/>
                                </a:moveTo>
                                <a:lnTo>
                                  <a:pt x="55" y="345"/>
                                </a:lnTo>
                                <a:lnTo>
                                  <a:pt x="52" y="346"/>
                                </a:lnTo>
                                <a:lnTo>
                                  <a:pt x="51" y="345"/>
                                </a:lnTo>
                                <a:lnTo>
                                  <a:pt x="54" y="343"/>
                                </a:lnTo>
                                <a:lnTo>
                                  <a:pt x="54" y="343"/>
                                </a:lnTo>
                                <a:close/>
                                <a:moveTo>
                                  <a:pt x="52" y="346"/>
                                </a:moveTo>
                                <a:lnTo>
                                  <a:pt x="52" y="346"/>
                                </a:lnTo>
                                <a:lnTo>
                                  <a:pt x="52" y="346"/>
                                </a:lnTo>
                                <a:lnTo>
                                  <a:pt x="54" y="345"/>
                                </a:lnTo>
                                <a:lnTo>
                                  <a:pt x="52" y="346"/>
                                </a:lnTo>
                                <a:lnTo>
                                  <a:pt x="52" y="346"/>
                                </a:lnTo>
                                <a:close/>
                                <a:moveTo>
                                  <a:pt x="54" y="343"/>
                                </a:moveTo>
                                <a:lnTo>
                                  <a:pt x="56" y="346"/>
                                </a:lnTo>
                                <a:lnTo>
                                  <a:pt x="55" y="349"/>
                                </a:lnTo>
                                <a:lnTo>
                                  <a:pt x="52" y="346"/>
                                </a:lnTo>
                                <a:lnTo>
                                  <a:pt x="54" y="343"/>
                                </a:lnTo>
                                <a:lnTo>
                                  <a:pt x="54" y="343"/>
                                </a:lnTo>
                                <a:close/>
                                <a:moveTo>
                                  <a:pt x="56" y="346"/>
                                </a:moveTo>
                                <a:lnTo>
                                  <a:pt x="57" y="347"/>
                                </a:lnTo>
                                <a:lnTo>
                                  <a:pt x="57" y="347"/>
                                </a:lnTo>
                                <a:lnTo>
                                  <a:pt x="56" y="347"/>
                                </a:lnTo>
                                <a:lnTo>
                                  <a:pt x="56" y="346"/>
                                </a:lnTo>
                                <a:lnTo>
                                  <a:pt x="56" y="346"/>
                                </a:lnTo>
                                <a:close/>
                                <a:moveTo>
                                  <a:pt x="57" y="347"/>
                                </a:moveTo>
                                <a:lnTo>
                                  <a:pt x="57" y="351"/>
                                </a:lnTo>
                                <a:lnTo>
                                  <a:pt x="55" y="351"/>
                                </a:lnTo>
                                <a:lnTo>
                                  <a:pt x="55" y="347"/>
                                </a:lnTo>
                                <a:lnTo>
                                  <a:pt x="57" y="347"/>
                                </a:lnTo>
                                <a:lnTo>
                                  <a:pt x="57" y="347"/>
                                </a:lnTo>
                                <a:close/>
                                <a:moveTo>
                                  <a:pt x="55" y="351"/>
                                </a:moveTo>
                                <a:lnTo>
                                  <a:pt x="55" y="351"/>
                                </a:lnTo>
                                <a:lnTo>
                                  <a:pt x="55" y="351"/>
                                </a:lnTo>
                                <a:lnTo>
                                  <a:pt x="56" y="351"/>
                                </a:lnTo>
                                <a:lnTo>
                                  <a:pt x="55" y="351"/>
                                </a:lnTo>
                                <a:lnTo>
                                  <a:pt x="55" y="351"/>
                                </a:lnTo>
                                <a:close/>
                                <a:moveTo>
                                  <a:pt x="57" y="351"/>
                                </a:moveTo>
                                <a:lnTo>
                                  <a:pt x="59" y="355"/>
                                </a:lnTo>
                                <a:lnTo>
                                  <a:pt x="56" y="355"/>
                                </a:lnTo>
                                <a:lnTo>
                                  <a:pt x="55" y="351"/>
                                </a:lnTo>
                                <a:lnTo>
                                  <a:pt x="57" y="351"/>
                                </a:lnTo>
                                <a:lnTo>
                                  <a:pt x="57" y="351"/>
                                </a:lnTo>
                                <a:close/>
                                <a:moveTo>
                                  <a:pt x="59" y="355"/>
                                </a:moveTo>
                                <a:lnTo>
                                  <a:pt x="59" y="355"/>
                                </a:lnTo>
                                <a:lnTo>
                                  <a:pt x="59" y="355"/>
                                </a:lnTo>
                                <a:lnTo>
                                  <a:pt x="57" y="355"/>
                                </a:lnTo>
                                <a:lnTo>
                                  <a:pt x="59" y="355"/>
                                </a:lnTo>
                                <a:lnTo>
                                  <a:pt x="59" y="355"/>
                                </a:lnTo>
                                <a:close/>
                                <a:moveTo>
                                  <a:pt x="59" y="355"/>
                                </a:moveTo>
                                <a:lnTo>
                                  <a:pt x="59" y="359"/>
                                </a:lnTo>
                                <a:lnTo>
                                  <a:pt x="56" y="359"/>
                                </a:lnTo>
                                <a:lnTo>
                                  <a:pt x="56" y="355"/>
                                </a:lnTo>
                                <a:lnTo>
                                  <a:pt x="59" y="355"/>
                                </a:lnTo>
                                <a:lnTo>
                                  <a:pt x="59" y="355"/>
                                </a:lnTo>
                                <a:close/>
                                <a:moveTo>
                                  <a:pt x="59" y="359"/>
                                </a:moveTo>
                                <a:lnTo>
                                  <a:pt x="59" y="359"/>
                                </a:lnTo>
                                <a:lnTo>
                                  <a:pt x="59" y="359"/>
                                </a:lnTo>
                                <a:lnTo>
                                  <a:pt x="57" y="359"/>
                                </a:lnTo>
                                <a:lnTo>
                                  <a:pt x="59" y="359"/>
                                </a:lnTo>
                                <a:lnTo>
                                  <a:pt x="59" y="359"/>
                                </a:lnTo>
                                <a:close/>
                                <a:moveTo>
                                  <a:pt x="59" y="359"/>
                                </a:moveTo>
                                <a:lnTo>
                                  <a:pt x="57" y="367"/>
                                </a:lnTo>
                                <a:lnTo>
                                  <a:pt x="55" y="366"/>
                                </a:lnTo>
                                <a:lnTo>
                                  <a:pt x="56" y="359"/>
                                </a:lnTo>
                                <a:lnTo>
                                  <a:pt x="59" y="359"/>
                                </a:lnTo>
                                <a:lnTo>
                                  <a:pt x="59" y="359"/>
                                </a:lnTo>
                                <a:close/>
                                <a:moveTo>
                                  <a:pt x="55" y="366"/>
                                </a:moveTo>
                                <a:lnTo>
                                  <a:pt x="55" y="366"/>
                                </a:lnTo>
                                <a:lnTo>
                                  <a:pt x="56" y="367"/>
                                </a:lnTo>
                                <a:lnTo>
                                  <a:pt x="55" y="366"/>
                                </a:lnTo>
                                <a:lnTo>
                                  <a:pt x="55" y="366"/>
                                </a:lnTo>
                                <a:close/>
                                <a:moveTo>
                                  <a:pt x="57" y="367"/>
                                </a:moveTo>
                                <a:lnTo>
                                  <a:pt x="56" y="377"/>
                                </a:lnTo>
                                <a:lnTo>
                                  <a:pt x="54" y="375"/>
                                </a:lnTo>
                                <a:lnTo>
                                  <a:pt x="55" y="366"/>
                                </a:lnTo>
                                <a:lnTo>
                                  <a:pt x="57" y="367"/>
                                </a:lnTo>
                                <a:lnTo>
                                  <a:pt x="57" y="367"/>
                                </a:lnTo>
                                <a:close/>
                                <a:moveTo>
                                  <a:pt x="54" y="377"/>
                                </a:moveTo>
                                <a:lnTo>
                                  <a:pt x="54" y="377"/>
                                </a:lnTo>
                                <a:lnTo>
                                  <a:pt x="54" y="375"/>
                                </a:lnTo>
                                <a:lnTo>
                                  <a:pt x="55" y="377"/>
                                </a:lnTo>
                                <a:lnTo>
                                  <a:pt x="54" y="377"/>
                                </a:lnTo>
                                <a:lnTo>
                                  <a:pt x="54" y="377"/>
                                </a:lnTo>
                                <a:close/>
                                <a:moveTo>
                                  <a:pt x="55" y="375"/>
                                </a:moveTo>
                                <a:lnTo>
                                  <a:pt x="63" y="379"/>
                                </a:lnTo>
                                <a:lnTo>
                                  <a:pt x="61" y="382"/>
                                </a:lnTo>
                                <a:lnTo>
                                  <a:pt x="54" y="377"/>
                                </a:lnTo>
                                <a:lnTo>
                                  <a:pt x="55" y="375"/>
                                </a:lnTo>
                                <a:lnTo>
                                  <a:pt x="55" y="375"/>
                                </a:lnTo>
                                <a:close/>
                                <a:moveTo>
                                  <a:pt x="61" y="382"/>
                                </a:moveTo>
                                <a:lnTo>
                                  <a:pt x="61" y="382"/>
                                </a:lnTo>
                                <a:lnTo>
                                  <a:pt x="61" y="381"/>
                                </a:lnTo>
                                <a:lnTo>
                                  <a:pt x="61" y="382"/>
                                </a:lnTo>
                                <a:lnTo>
                                  <a:pt x="61" y="382"/>
                                </a:lnTo>
                                <a:close/>
                                <a:moveTo>
                                  <a:pt x="63" y="379"/>
                                </a:moveTo>
                                <a:lnTo>
                                  <a:pt x="72" y="385"/>
                                </a:lnTo>
                                <a:lnTo>
                                  <a:pt x="71" y="387"/>
                                </a:lnTo>
                                <a:lnTo>
                                  <a:pt x="61" y="382"/>
                                </a:lnTo>
                                <a:lnTo>
                                  <a:pt x="63" y="379"/>
                                </a:lnTo>
                                <a:lnTo>
                                  <a:pt x="63" y="379"/>
                                </a:lnTo>
                                <a:close/>
                                <a:moveTo>
                                  <a:pt x="71" y="387"/>
                                </a:moveTo>
                                <a:lnTo>
                                  <a:pt x="71" y="387"/>
                                </a:lnTo>
                                <a:lnTo>
                                  <a:pt x="71" y="386"/>
                                </a:lnTo>
                                <a:lnTo>
                                  <a:pt x="71" y="387"/>
                                </a:lnTo>
                                <a:lnTo>
                                  <a:pt x="71" y="387"/>
                                </a:lnTo>
                                <a:close/>
                                <a:moveTo>
                                  <a:pt x="72" y="385"/>
                                </a:moveTo>
                                <a:lnTo>
                                  <a:pt x="79" y="389"/>
                                </a:lnTo>
                                <a:lnTo>
                                  <a:pt x="77" y="391"/>
                                </a:lnTo>
                                <a:lnTo>
                                  <a:pt x="71" y="387"/>
                                </a:lnTo>
                                <a:lnTo>
                                  <a:pt x="72" y="385"/>
                                </a:lnTo>
                                <a:lnTo>
                                  <a:pt x="72" y="385"/>
                                </a:lnTo>
                                <a:close/>
                                <a:moveTo>
                                  <a:pt x="77" y="391"/>
                                </a:moveTo>
                                <a:lnTo>
                                  <a:pt x="77" y="391"/>
                                </a:lnTo>
                                <a:lnTo>
                                  <a:pt x="77" y="391"/>
                                </a:lnTo>
                                <a:lnTo>
                                  <a:pt x="79" y="390"/>
                                </a:lnTo>
                                <a:lnTo>
                                  <a:pt x="77" y="391"/>
                                </a:lnTo>
                                <a:lnTo>
                                  <a:pt x="77" y="391"/>
                                </a:lnTo>
                                <a:close/>
                                <a:moveTo>
                                  <a:pt x="79" y="389"/>
                                </a:moveTo>
                                <a:lnTo>
                                  <a:pt x="88" y="393"/>
                                </a:lnTo>
                                <a:lnTo>
                                  <a:pt x="87" y="395"/>
                                </a:lnTo>
                                <a:lnTo>
                                  <a:pt x="77" y="391"/>
                                </a:lnTo>
                                <a:lnTo>
                                  <a:pt x="79" y="389"/>
                                </a:lnTo>
                                <a:lnTo>
                                  <a:pt x="79" y="389"/>
                                </a:lnTo>
                                <a:close/>
                                <a:moveTo>
                                  <a:pt x="88" y="395"/>
                                </a:moveTo>
                                <a:lnTo>
                                  <a:pt x="87" y="395"/>
                                </a:lnTo>
                                <a:lnTo>
                                  <a:pt x="87" y="395"/>
                                </a:lnTo>
                                <a:lnTo>
                                  <a:pt x="88" y="394"/>
                                </a:lnTo>
                                <a:lnTo>
                                  <a:pt x="88" y="395"/>
                                </a:lnTo>
                                <a:lnTo>
                                  <a:pt x="88" y="395"/>
                                </a:lnTo>
                                <a:close/>
                                <a:moveTo>
                                  <a:pt x="88" y="393"/>
                                </a:moveTo>
                                <a:lnTo>
                                  <a:pt x="96" y="393"/>
                                </a:lnTo>
                                <a:lnTo>
                                  <a:pt x="96" y="395"/>
                                </a:lnTo>
                                <a:lnTo>
                                  <a:pt x="88" y="395"/>
                                </a:lnTo>
                                <a:lnTo>
                                  <a:pt x="88" y="393"/>
                                </a:lnTo>
                                <a:lnTo>
                                  <a:pt x="88" y="393"/>
                                </a:lnTo>
                                <a:close/>
                                <a:moveTo>
                                  <a:pt x="96" y="395"/>
                                </a:moveTo>
                                <a:lnTo>
                                  <a:pt x="96" y="395"/>
                                </a:lnTo>
                                <a:lnTo>
                                  <a:pt x="96" y="395"/>
                                </a:lnTo>
                                <a:lnTo>
                                  <a:pt x="96" y="394"/>
                                </a:lnTo>
                                <a:lnTo>
                                  <a:pt x="96" y="395"/>
                                </a:lnTo>
                                <a:lnTo>
                                  <a:pt x="96" y="395"/>
                                </a:lnTo>
                                <a:close/>
                                <a:moveTo>
                                  <a:pt x="96" y="393"/>
                                </a:moveTo>
                                <a:lnTo>
                                  <a:pt x="104" y="390"/>
                                </a:lnTo>
                                <a:lnTo>
                                  <a:pt x="104" y="393"/>
                                </a:lnTo>
                                <a:lnTo>
                                  <a:pt x="96" y="395"/>
                                </a:lnTo>
                                <a:lnTo>
                                  <a:pt x="96" y="393"/>
                                </a:lnTo>
                                <a:lnTo>
                                  <a:pt x="96" y="393"/>
                                </a:lnTo>
                                <a:close/>
                                <a:moveTo>
                                  <a:pt x="105" y="393"/>
                                </a:moveTo>
                                <a:lnTo>
                                  <a:pt x="104" y="393"/>
                                </a:lnTo>
                                <a:lnTo>
                                  <a:pt x="104" y="393"/>
                                </a:lnTo>
                                <a:lnTo>
                                  <a:pt x="104" y="391"/>
                                </a:lnTo>
                                <a:lnTo>
                                  <a:pt x="105" y="393"/>
                                </a:lnTo>
                                <a:lnTo>
                                  <a:pt x="105" y="393"/>
                                </a:lnTo>
                                <a:close/>
                                <a:moveTo>
                                  <a:pt x="104" y="390"/>
                                </a:moveTo>
                                <a:lnTo>
                                  <a:pt x="111" y="387"/>
                                </a:lnTo>
                                <a:lnTo>
                                  <a:pt x="112" y="390"/>
                                </a:lnTo>
                                <a:lnTo>
                                  <a:pt x="105" y="393"/>
                                </a:lnTo>
                                <a:lnTo>
                                  <a:pt x="104" y="390"/>
                                </a:lnTo>
                                <a:lnTo>
                                  <a:pt x="104" y="390"/>
                                </a:lnTo>
                                <a:close/>
                                <a:moveTo>
                                  <a:pt x="111" y="387"/>
                                </a:moveTo>
                                <a:lnTo>
                                  <a:pt x="111" y="387"/>
                                </a:lnTo>
                                <a:lnTo>
                                  <a:pt x="112" y="389"/>
                                </a:lnTo>
                                <a:lnTo>
                                  <a:pt x="111" y="387"/>
                                </a:lnTo>
                                <a:lnTo>
                                  <a:pt x="111" y="387"/>
                                </a:lnTo>
                                <a:close/>
                                <a:moveTo>
                                  <a:pt x="111" y="387"/>
                                </a:moveTo>
                                <a:lnTo>
                                  <a:pt x="119" y="385"/>
                                </a:lnTo>
                                <a:lnTo>
                                  <a:pt x="120" y="387"/>
                                </a:lnTo>
                                <a:lnTo>
                                  <a:pt x="112" y="390"/>
                                </a:lnTo>
                                <a:lnTo>
                                  <a:pt x="111" y="387"/>
                                </a:lnTo>
                                <a:lnTo>
                                  <a:pt x="111" y="387"/>
                                </a:lnTo>
                                <a:close/>
                                <a:moveTo>
                                  <a:pt x="119" y="385"/>
                                </a:moveTo>
                                <a:lnTo>
                                  <a:pt x="119" y="385"/>
                                </a:lnTo>
                                <a:lnTo>
                                  <a:pt x="120" y="385"/>
                                </a:lnTo>
                                <a:lnTo>
                                  <a:pt x="120" y="386"/>
                                </a:lnTo>
                                <a:lnTo>
                                  <a:pt x="119" y="385"/>
                                </a:lnTo>
                                <a:lnTo>
                                  <a:pt x="119" y="385"/>
                                </a:lnTo>
                                <a:close/>
                                <a:moveTo>
                                  <a:pt x="120" y="385"/>
                                </a:moveTo>
                                <a:lnTo>
                                  <a:pt x="131" y="383"/>
                                </a:lnTo>
                                <a:lnTo>
                                  <a:pt x="131" y="386"/>
                                </a:lnTo>
                                <a:lnTo>
                                  <a:pt x="120" y="387"/>
                                </a:lnTo>
                                <a:lnTo>
                                  <a:pt x="120" y="385"/>
                                </a:lnTo>
                                <a:lnTo>
                                  <a:pt x="120" y="385"/>
                                </a:lnTo>
                                <a:close/>
                                <a:moveTo>
                                  <a:pt x="132" y="386"/>
                                </a:moveTo>
                                <a:lnTo>
                                  <a:pt x="131" y="386"/>
                                </a:lnTo>
                                <a:lnTo>
                                  <a:pt x="131" y="386"/>
                                </a:lnTo>
                                <a:lnTo>
                                  <a:pt x="131" y="385"/>
                                </a:lnTo>
                                <a:lnTo>
                                  <a:pt x="132" y="386"/>
                                </a:lnTo>
                                <a:lnTo>
                                  <a:pt x="132" y="386"/>
                                </a:lnTo>
                                <a:close/>
                                <a:moveTo>
                                  <a:pt x="131" y="383"/>
                                </a:moveTo>
                                <a:lnTo>
                                  <a:pt x="140" y="379"/>
                                </a:lnTo>
                                <a:lnTo>
                                  <a:pt x="141" y="382"/>
                                </a:lnTo>
                                <a:lnTo>
                                  <a:pt x="132" y="386"/>
                                </a:lnTo>
                                <a:lnTo>
                                  <a:pt x="131" y="383"/>
                                </a:lnTo>
                                <a:lnTo>
                                  <a:pt x="131" y="383"/>
                                </a:lnTo>
                                <a:close/>
                                <a:moveTo>
                                  <a:pt x="141" y="382"/>
                                </a:moveTo>
                                <a:lnTo>
                                  <a:pt x="141" y="382"/>
                                </a:lnTo>
                                <a:lnTo>
                                  <a:pt x="141" y="382"/>
                                </a:lnTo>
                                <a:lnTo>
                                  <a:pt x="140" y="381"/>
                                </a:lnTo>
                                <a:lnTo>
                                  <a:pt x="141" y="382"/>
                                </a:lnTo>
                                <a:lnTo>
                                  <a:pt x="141" y="382"/>
                                </a:lnTo>
                                <a:close/>
                                <a:moveTo>
                                  <a:pt x="139" y="381"/>
                                </a:moveTo>
                                <a:lnTo>
                                  <a:pt x="144" y="370"/>
                                </a:lnTo>
                                <a:lnTo>
                                  <a:pt x="147" y="371"/>
                                </a:lnTo>
                                <a:lnTo>
                                  <a:pt x="141" y="382"/>
                                </a:lnTo>
                                <a:lnTo>
                                  <a:pt x="139" y="381"/>
                                </a:lnTo>
                                <a:lnTo>
                                  <a:pt x="139" y="381"/>
                                </a:lnTo>
                                <a:close/>
                                <a:moveTo>
                                  <a:pt x="144" y="370"/>
                                </a:moveTo>
                                <a:lnTo>
                                  <a:pt x="144" y="370"/>
                                </a:lnTo>
                                <a:lnTo>
                                  <a:pt x="144" y="370"/>
                                </a:lnTo>
                                <a:lnTo>
                                  <a:pt x="145" y="371"/>
                                </a:lnTo>
                                <a:lnTo>
                                  <a:pt x="144" y="370"/>
                                </a:lnTo>
                                <a:lnTo>
                                  <a:pt x="144" y="370"/>
                                </a:lnTo>
                                <a:close/>
                                <a:moveTo>
                                  <a:pt x="144" y="370"/>
                                </a:moveTo>
                                <a:lnTo>
                                  <a:pt x="151" y="361"/>
                                </a:lnTo>
                                <a:lnTo>
                                  <a:pt x="153" y="362"/>
                                </a:lnTo>
                                <a:lnTo>
                                  <a:pt x="147" y="371"/>
                                </a:lnTo>
                                <a:lnTo>
                                  <a:pt x="144" y="370"/>
                                </a:lnTo>
                                <a:lnTo>
                                  <a:pt x="144" y="370"/>
                                </a:lnTo>
                                <a:close/>
                                <a:moveTo>
                                  <a:pt x="151" y="361"/>
                                </a:moveTo>
                                <a:lnTo>
                                  <a:pt x="152" y="361"/>
                                </a:lnTo>
                                <a:lnTo>
                                  <a:pt x="152" y="361"/>
                                </a:lnTo>
                                <a:lnTo>
                                  <a:pt x="152" y="362"/>
                                </a:lnTo>
                                <a:lnTo>
                                  <a:pt x="151" y="361"/>
                                </a:lnTo>
                                <a:lnTo>
                                  <a:pt x="151" y="361"/>
                                </a:lnTo>
                                <a:close/>
                                <a:moveTo>
                                  <a:pt x="152" y="361"/>
                                </a:moveTo>
                                <a:lnTo>
                                  <a:pt x="156" y="361"/>
                                </a:lnTo>
                                <a:lnTo>
                                  <a:pt x="156" y="363"/>
                                </a:lnTo>
                                <a:lnTo>
                                  <a:pt x="152" y="363"/>
                                </a:lnTo>
                                <a:lnTo>
                                  <a:pt x="152" y="361"/>
                                </a:lnTo>
                                <a:lnTo>
                                  <a:pt x="152" y="361"/>
                                </a:lnTo>
                                <a:close/>
                                <a:moveTo>
                                  <a:pt x="156" y="361"/>
                                </a:moveTo>
                                <a:lnTo>
                                  <a:pt x="156" y="361"/>
                                </a:lnTo>
                                <a:lnTo>
                                  <a:pt x="156" y="361"/>
                                </a:lnTo>
                                <a:lnTo>
                                  <a:pt x="156" y="362"/>
                                </a:lnTo>
                                <a:lnTo>
                                  <a:pt x="156" y="361"/>
                                </a:lnTo>
                                <a:lnTo>
                                  <a:pt x="156" y="361"/>
                                </a:lnTo>
                                <a:close/>
                                <a:moveTo>
                                  <a:pt x="156" y="361"/>
                                </a:moveTo>
                                <a:lnTo>
                                  <a:pt x="159" y="362"/>
                                </a:lnTo>
                                <a:lnTo>
                                  <a:pt x="157" y="365"/>
                                </a:lnTo>
                                <a:lnTo>
                                  <a:pt x="155" y="363"/>
                                </a:lnTo>
                                <a:lnTo>
                                  <a:pt x="156" y="361"/>
                                </a:lnTo>
                                <a:lnTo>
                                  <a:pt x="156" y="361"/>
                                </a:lnTo>
                                <a:close/>
                                <a:moveTo>
                                  <a:pt x="159" y="362"/>
                                </a:moveTo>
                                <a:lnTo>
                                  <a:pt x="161" y="363"/>
                                </a:lnTo>
                                <a:lnTo>
                                  <a:pt x="160" y="366"/>
                                </a:lnTo>
                                <a:lnTo>
                                  <a:pt x="157" y="365"/>
                                </a:lnTo>
                                <a:lnTo>
                                  <a:pt x="159" y="362"/>
                                </a:lnTo>
                                <a:lnTo>
                                  <a:pt x="159" y="362"/>
                                </a:lnTo>
                                <a:close/>
                                <a:moveTo>
                                  <a:pt x="160" y="366"/>
                                </a:moveTo>
                                <a:lnTo>
                                  <a:pt x="160" y="366"/>
                                </a:lnTo>
                                <a:lnTo>
                                  <a:pt x="161" y="365"/>
                                </a:lnTo>
                                <a:lnTo>
                                  <a:pt x="160" y="366"/>
                                </a:lnTo>
                                <a:lnTo>
                                  <a:pt x="160" y="366"/>
                                </a:lnTo>
                                <a:close/>
                                <a:moveTo>
                                  <a:pt x="161" y="363"/>
                                </a:moveTo>
                                <a:lnTo>
                                  <a:pt x="165" y="365"/>
                                </a:lnTo>
                                <a:lnTo>
                                  <a:pt x="164" y="367"/>
                                </a:lnTo>
                                <a:lnTo>
                                  <a:pt x="160" y="366"/>
                                </a:lnTo>
                                <a:lnTo>
                                  <a:pt x="161" y="363"/>
                                </a:lnTo>
                                <a:lnTo>
                                  <a:pt x="161" y="363"/>
                                </a:lnTo>
                                <a:close/>
                                <a:moveTo>
                                  <a:pt x="165" y="365"/>
                                </a:moveTo>
                                <a:lnTo>
                                  <a:pt x="165" y="365"/>
                                </a:lnTo>
                                <a:lnTo>
                                  <a:pt x="165" y="365"/>
                                </a:lnTo>
                                <a:lnTo>
                                  <a:pt x="164" y="366"/>
                                </a:lnTo>
                                <a:lnTo>
                                  <a:pt x="165" y="365"/>
                                </a:lnTo>
                                <a:lnTo>
                                  <a:pt x="165" y="365"/>
                                </a:lnTo>
                                <a:close/>
                                <a:moveTo>
                                  <a:pt x="165" y="365"/>
                                </a:moveTo>
                                <a:lnTo>
                                  <a:pt x="171" y="370"/>
                                </a:lnTo>
                                <a:lnTo>
                                  <a:pt x="169" y="371"/>
                                </a:lnTo>
                                <a:lnTo>
                                  <a:pt x="164" y="366"/>
                                </a:lnTo>
                                <a:lnTo>
                                  <a:pt x="165" y="365"/>
                                </a:lnTo>
                                <a:lnTo>
                                  <a:pt x="165" y="365"/>
                                </a:lnTo>
                                <a:close/>
                                <a:moveTo>
                                  <a:pt x="171" y="370"/>
                                </a:moveTo>
                                <a:lnTo>
                                  <a:pt x="171" y="370"/>
                                </a:lnTo>
                                <a:lnTo>
                                  <a:pt x="172" y="370"/>
                                </a:lnTo>
                                <a:lnTo>
                                  <a:pt x="171" y="371"/>
                                </a:lnTo>
                                <a:lnTo>
                                  <a:pt x="171" y="370"/>
                                </a:lnTo>
                                <a:lnTo>
                                  <a:pt x="171" y="370"/>
                                </a:lnTo>
                                <a:close/>
                                <a:moveTo>
                                  <a:pt x="172" y="370"/>
                                </a:moveTo>
                                <a:lnTo>
                                  <a:pt x="176" y="375"/>
                                </a:lnTo>
                                <a:lnTo>
                                  <a:pt x="173" y="378"/>
                                </a:lnTo>
                                <a:lnTo>
                                  <a:pt x="169" y="371"/>
                                </a:lnTo>
                                <a:lnTo>
                                  <a:pt x="172" y="370"/>
                                </a:lnTo>
                                <a:lnTo>
                                  <a:pt x="172" y="370"/>
                                </a:lnTo>
                                <a:close/>
                                <a:moveTo>
                                  <a:pt x="173" y="378"/>
                                </a:moveTo>
                                <a:lnTo>
                                  <a:pt x="173" y="378"/>
                                </a:lnTo>
                                <a:lnTo>
                                  <a:pt x="174" y="377"/>
                                </a:lnTo>
                                <a:lnTo>
                                  <a:pt x="173" y="378"/>
                                </a:lnTo>
                                <a:lnTo>
                                  <a:pt x="173" y="378"/>
                                </a:lnTo>
                                <a:close/>
                                <a:moveTo>
                                  <a:pt x="176" y="375"/>
                                </a:moveTo>
                                <a:lnTo>
                                  <a:pt x="180" y="381"/>
                                </a:lnTo>
                                <a:lnTo>
                                  <a:pt x="179" y="383"/>
                                </a:lnTo>
                                <a:lnTo>
                                  <a:pt x="173" y="378"/>
                                </a:lnTo>
                                <a:lnTo>
                                  <a:pt x="176" y="375"/>
                                </a:lnTo>
                                <a:lnTo>
                                  <a:pt x="176" y="375"/>
                                </a:lnTo>
                                <a:close/>
                                <a:moveTo>
                                  <a:pt x="179" y="383"/>
                                </a:moveTo>
                                <a:lnTo>
                                  <a:pt x="179" y="383"/>
                                </a:lnTo>
                                <a:lnTo>
                                  <a:pt x="179" y="383"/>
                                </a:lnTo>
                                <a:lnTo>
                                  <a:pt x="180" y="382"/>
                                </a:lnTo>
                                <a:lnTo>
                                  <a:pt x="179" y="383"/>
                                </a:lnTo>
                                <a:lnTo>
                                  <a:pt x="179" y="383"/>
                                </a:lnTo>
                                <a:close/>
                                <a:moveTo>
                                  <a:pt x="180" y="381"/>
                                </a:moveTo>
                                <a:lnTo>
                                  <a:pt x="188" y="385"/>
                                </a:lnTo>
                                <a:lnTo>
                                  <a:pt x="187" y="387"/>
                                </a:lnTo>
                                <a:lnTo>
                                  <a:pt x="179" y="383"/>
                                </a:lnTo>
                                <a:lnTo>
                                  <a:pt x="180" y="381"/>
                                </a:lnTo>
                                <a:lnTo>
                                  <a:pt x="180" y="381"/>
                                </a:lnTo>
                                <a:close/>
                                <a:moveTo>
                                  <a:pt x="187" y="387"/>
                                </a:moveTo>
                                <a:lnTo>
                                  <a:pt x="187" y="387"/>
                                </a:lnTo>
                                <a:lnTo>
                                  <a:pt x="188" y="386"/>
                                </a:lnTo>
                                <a:lnTo>
                                  <a:pt x="187" y="387"/>
                                </a:lnTo>
                                <a:lnTo>
                                  <a:pt x="187" y="387"/>
                                </a:lnTo>
                                <a:close/>
                                <a:moveTo>
                                  <a:pt x="188" y="385"/>
                                </a:moveTo>
                                <a:lnTo>
                                  <a:pt x="195" y="387"/>
                                </a:lnTo>
                                <a:lnTo>
                                  <a:pt x="193" y="390"/>
                                </a:lnTo>
                                <a:lnTo>
                                  <a:pt x="187" y="387"/>
                                </a:lnTo>
                                <a:lnTo>
                                  <a:pt x="188" y="385"/>
                                </a:lnTo>
                                <a:lnTo>
                                  <a:pt x="188" y="385"/>
                                </a:lnTo>
                                <a:close/>
                                <a:moveTo>
                                  <a:pt x="193" y="390"/>
                                </a:moveTo>
                                <a:lnTo>
                                  <a:pt x="193" y="390"/>
                                </a:lnTo>
                                <a:lnTo>
                                  <a:pt x="195" y="389"/>
                                </a:lnTo>
                                <a:lnTo>
                                  <a:pt x="193" y="390"/>
                                </a:lnTo>
                                <a:lnTo>
                                  <a:pt x="193" y="390"/>
                                </a:lnTo>
                                <a:close/>
                                <a:moveTo>
                                  <a:pt x="195" y="387"/>
                                </a:moveTo>
                                <a:lnTo>
                                  <a:pt x="203" y="390"/>
                                </a:lnTo>
                                <a:lnTo>
                                  <a:pt x="201" y="393"/>
                                </a:lnTo>
                                <a:lnTo>
                                  <a:pt x="193" y="390"/>
                                </a:lnTo>
                                <a:lnTo>
                                  <a:pt x="195" y="387"/>
                                </a:lnTo>
                                <a:lnTo>
                                  <a:pt x="195" y="387"/>
                                </a:lnTo>
                                <a:close/>
                                <a:moveTo>
                                  <a:pt x="203" y="393"/>
                                </a:moveTo>
                                <a:lnTo>
                                  <a:pt x="203" y="393"/>
                                </a:lnTo>
                                <a:lnTo>
                                  <a:pt x="201" y="393"/>
                                </a:lnTo>
                                <a:lnTo>
                                  <a:pt x="203" y="391"/>
                                </a:lnTo>
                                <a:lnTo>
                                  <a:pt x="203" y="393"/>
                                </a:lnTo>
                                <a:lnTo>
                                  <a:pt x="203" y="393"/>
                                </a:lnTo>
                                <a:close/>
                                <a:moveTo>
                                  <a:pt x="201" y="390"/>
                                </a:moveTo>
                                <a:lnTo>
                                  <a:pt x="205" y="389"/>
                                </a:lnTo>
                                <a:lnTo>
                                  <a:pt x="206" y="391"/>
                                </a:lnTo>
                                <a:lnTo>
                                  <a:pt x="203" y="393"/>
                                </a:lnTo>
                                <a:lnTo>
                                  <a:pt x="201" y="390"/>
                                </a:lnTo>
                                <a:lnTo>
                                  <a:pt x="201" y="390"/>
                                </a:lnTo>
                                <a:close/>
                                <a:moveTo>
                                  <a:pt x="206" y="391"/>
                                </a:moveTo>
                                <a:lnTo>
                                  <a:pt x="206" y="391"/>
                                </a:lnTo>
                                <a:lnTo>
                                  <a:pt x="205" y="390"/>
                                </a:lnTo>
                                <a:lnTo>
                                  <a:pt x="206" y="391"/>
                                </a:lnTo>
                                <a:lnTo>
                                  <a:pt x="206" y="391"/>
                                </a:lnTo>
                                <a:close/>
                                <a:moveTo>
                                  <a:pt x="205" y="389"/>
                                </a:moveTo>
                                <a:lnTo>
                                  <a:pt x="208" y="387"/>
                                </a:lnTo>
                                <a:lnTo>
                                  <a:pt x="209" y="390"/>
                                </a:lnTo>
                                <a:lnTo>
                                  <a:pt x="206" y="391"/>
                                </a:lnTo>
                                <a:lnTo>
                                  <a:pt x="205" y="389"/>
                                </a:lnTo>
                                <a:lnTo>
                                  <a:pt x="205" y="389"/>
                                </a:lnTo>
                                <a:close/>
                                <a:moveTo>
                                  <a:pt x="209" y="390"/>
                                </a:moveTo>
                                <a:lnTo>
                                  <a:pt x="209" y="390"/>
                                </a:lnTo>
                                <a:lnTo>
                                  <a:pt x="209" y="390"/>
                                </a:lnTo>
                                <a:lnTo>
                                  <a:pt x="208" y="389"/>
                                </a:lnTo>
                                <a:lnTo>
                                  <a:pt x="209" y="390"/>
                                </a:lnTo>
                                <a:lnTo>
                                  <a:pt x="209" y="390"/>
                                </a:lnTo>
                                <a:close/>
                                <a:moveTo>
                                  <a:pt x="208" y="387"/>
                                </a:moveTo>
                                <a:lnTo>
                                  <a:pt x="211" y="385"/>
                                </a:lnTo>
                                <a:lnTo>
                                  <a:pt x="212" y="387"/>
                                </a:lnTo>
                                <a:lnTo>
                                  <a:pt x="209" y="390"/>
                                </a:lnTo>
                                <a:lnTo>
                                  <a:pt x="208" y="387"/>
                                </a:lnTo>
                                <a:lnTo>
                                  <a:pt x="208" y="387"/>
                                </a:lnTo>
                                <a:close/>
                                <a:moveTo>
                                  <a:pt x="212" y="387"/>
                                </a:moveTo>
                                <a:lnTo>
                                  <a:pt x="212" y="387"/>
                                </a:lnTo>
                                <a:lnTo>
                                  <a:pt x="212" y="387"/>
                                </a:lnTo>
                                <a:lnTo>
                                  <a:pt x="212" y="386"/>
                                </a:lnTo>
                                <a:lnTo>
                                  <a:pt x="212" y="387"/>
                                </a:lnTo>
                                <a:lnTo>
                                  <a:pt x="212" y="387"/>
                                </a:lnTo>
                                <a:close/>
                                <a:moveTo>
                                  <a:pt x="211" y="385"/>
                                </a:moveTo>
                                <a:lnTo>
                                  <a:pt x="213" y="382"/>
                                </a:lnTo>
                                <a:lnTo>
                                  <a:pt x="215" y="385"/>
                                </a:lnTo>
                                <a:lnTo>
                                  <a:pt x="212" y="387"/>
                                </a:lnTo>
                                <a:lnTo>
                                  <a:pt x="211" y="385"/>
                                </a:lnTo>
                                <a:lnTo>
                                  <a:pt x="211" y="385"/>
                                </a:lnTo>
                                <a:close/>
                                <a:moveTo>
                                  <a:pt x="216" y="383"/>
                                </a:moveTo>
                                <a:lnTo>
                                  <a:pt x="216" y="385"/>
                                </a:lnTo>
                                <a:lnTo>
                                  <a:pt x="215" y="385"/>
                                </a:lnTo>
                                <a:lnTo>
                                  <a:pt x="215" y="383"/>
                                </a:lnTo>
                                <a:lnTo>
                                  <a:pt x="216" y="383"/>
                                </a:lnTo>
                                <a:lnTo>
                                  <a:pt x="216" y="383"/>
                                </a:lnTo>
                                <a:close/>
                                <a:moveTo>
                                  <a:pt x="213" y="383"/>
                                </a:moveTo>
                                <a:lnTo>
                                  <a:pt x="215" y="374"/>
                                </a:lnTo>
                                <a:lnTo>
                                  <a:pt x="217" y="375"/>
                                </a:lnTo>
                                <a:lnTo>
                                  <a:pt x="216" y="383"/>
                                </a:lnTo>
                                <a:lnTo>
                                  <a:pt x="213" y="383"/>
                                </a:lnTo>
                                <a:lnTo>
                                  <a:pt x="213" y="383"/>
                                </a:lnTo>
                                <a:close/>
                                <a:moveTo>
                                  <a:pt x="217" y="375"/>
                                </a:moveTo>
                                <a:lnTo>
                                  <a:pt x="217" y="375"/>
                                </a:lnTo>
                                <a:lnTo>
                                  <a:pt x="217" y="375"/>
                                </a:lnTo>
                                <a:lnTo>
                                  <a:pt x="216" y="375"/>
                                </a:lnTo>
                                <a:lnTo>
                                  <a:pt x="217" y="375"/>
                                </a:lnTo>
                                <a:lnTo>
                                  <a:pt x="217" y="375"/>
                                </a:lnTo>
                                <a:close/>
                                <a:moveTo>
                                  <a:pt x="215" y="375"/>
                                </a:moveTo>
                                <a:lnTo>
                                  <a:pt x="215" y="367"/>
                                </a:lnTo>
                                <a:lnTo>
                                  <a:pt x="217" y="367"/>
                                </a:lnTo>
                                <a:lnTo>
                                  <a:pt x="217" y="375"/>
                                </a:lnTo>
                                <a:lnTo>
                                  <a:pt x="215" y="375"/>
                                </a:lnTo>
                                <a:lnTo>
                                  <a:pt x="215" y="375"/>
                                </a:lnTo>
                                <a:close/>
                                <a:moveTo>
                                  <a:pt x="215" y="367"/>
                                </a:moveTo>
                                <a:lnTo>
                                  <a:pt x="215" y="366"/>
                                </a:lnTo>
                                <a:lnTo>
                                  <a:pt x="216" y="366"/>
                                </a:lnTo>
                                <a:lnTo>
                                  <a:pt x="216" y="367"/>
                                </a:lnTo>
                                <a:lnTo>
                                  <a:pt x="215" y="367"/>
                                </a:lnTo>
                                <a:lnTo>
                                  <a:pt x="215" y="367"/>
                                </a:lnTo>
                                <a:close/>
                                <a:moveTo>
                                  <a:pt x="216" y="366"/>
                                </a:moveTo>
                                <a:lnTo>
                                  <a:pt x="229" y="361"/>
                                </a:lnTo>
                                <a:lnTo>
                                  <a:pt x="231" y="363"/>
                                </a:lnTo>
                                <a:lnTo>
                                  <a:pt x="217" y="369"/>
                                </a:lnTo>
                                <a:lnTo>
                                  <a:pt x="216" y="366"/>
                                </a:lnTo>
                                <a:lnTo>
                                  <a:pt x="216" y="366"/>
                                </a:lnTo>
                                <a:close/>
                                <a:moveTo>
                                  <a:pt x="231" y="363"/>
                                </a:moveTo>
                                <a:lnTo>
                                  <a:pt x="231" y="363"/>
                                </a:lnTo>
                                <a:lnTo>
                                  <a:pt x="229" y="362"/>
                                </a:lnTo>
                                <a:lnTo>
                                  <a:pt x="231" y="363"/>
                                </a:lnTo>
                                <a:lnTo>
                                  <a:pt x="231" y="363"/>
                                </a:lnTo>
                                <a:close/>
                                <a:moveTo>
                                  <a:pt x="229" y="361"/>
                                </a:moveTo>
                                <a:lnTo>
                                  <a:pt x="243" y="354"/>
                                </a:lnTo>
                                <a:lnTo>
                                  <a:pt x="244" y="357"/>
                                </a:lnTo>
                                <a:lnTo>
                                  <a:pt x="231" y="363"/>
                                </a:lnTo>
                                <a:lnTo>
                                  <a:pt x="229" y="361"/>
                                </a:lnTo>
                                <a:lnTo>
                                  <a:pt x="229" y="361"/>
                                </a:lnTo>
                                <a:close/>
                                <a:moveTo>
                                  <a:pt x="244" y="357"/>
                                </a:moveTo>
                                <a:lnTo>
                                  <a:pt x="244" y="357"/>
                                </a:lnTo>
                                <a:lnTo>
                                  <a:pt x="244" y="357"/>
                                </a:lnTo>
                                <a:lnTo>
                                  <a:pt x="243" y="355"/>
                                </a:lnTo>
                                <a:lnTo>
                                  <a:pt x="244" y="357"/>
                                </a:lnTo>
                                <a:lnTo>
                                  <a:pt x="244" y="357"/>
                                </a:lnTo>
                                <a:close/>
                                <a:moveTo>
                                  <a:pt x="241" y="354"/>
                                </a:moveTo>
                                <a:lnTo>
                                  <a:pt x="245" y="350"/>
                                </a:lnTo>
                                <a:lnTo>
                                  <a:pt x="248" y="353"/>
                                </a:lnTo>
                                <a:lnTo>
                                  <a:pt x="244" y="357"/>
                                </a:lnTo>
                                <a:lnTo>
                                  <a:pt x="241" y="354"/>
                                </a:lnTo>
                                <a:lnTo>
                                  <a:pt x="241" y="354"/>
                                </a:lnTo>
                                <a:close/>
                                <a:moveTo>
                                  <a:pt x="245" y="350"/>
                                </a:moveTo>
                                <a:lnTo>
                                  <a:pt x="245" y="350"/>
                                </a:lnTo>
                                <a:lnTo>
                                  <a:pt x="245" y="350"/>
                                </a:lnTo>
                                <a:lnTo>
                                  <a:pt x="247" y="351"/>
                                </a:lnTo>
                                <a:lnTo>
                                  <a:pt x="245" y="350"/>
                                </a:lnTo>
                                <a:lnTo>
                                  <a:pt x="245" y="350"/>
                                </a:lnTo>
                                <a:close/>
                                <a:moveTo>
                                  <a:pt x="245" y="350"/>
                                </a:moveTo>
                                <a:lnTo>
                                  <a:pt x="250" y="347"/>
                                </a:lnTo>
                                <a:lnTo>
                                  <a:pt x="252" y="350"/>
                                </a:lnTo>
                                <a:lnTo>
                                  <a:pt x="247" y="353"/>
                                </a:lnTo>
                                <a:lnTo>
                                  <a:pt x="245" y="350"/>
                                </a:lnTo>
                                <a:lnTo>
                                  <a:pt x="245" y="350"/>
                                </a:lnTo>
                                <a:close/>
                                <a:moveTo>
                                  <a:pt x="250" y="347"/>
                                </a:moveTo>
                                <a:lnTo>
                                  <a:pt x="250" y="347"/>
                                </a:lnTo>
                                <a:lnTo>
                                  <a:pt x="250" y="347"/>
                                </a:lnTo>
                                <a:lnTo>
                                  <a:pt x="250" y="349"/>
                                </a:lnTo>
                                <a:lnTo>
                                  <a:pt x="250" y="347"/>
                                </a:lnTo>
                                <a:lnTo>
                                  <a:pt x="250" y="347"/>
                                </a:lnTo>
                                <a:close/>
                                <a:moveTo>
                                  <a:pt x="250" y="347"/>
                                </a:moveTo>
                                <a:lnTo>
                                  <a:pt x="261" y="346"/>
                                </a:lnTo>
                                <a:lnTo>
                                  <a:pt x="261" y="349"/>
                                </a:lnTo>
                                <a:lnTo>
                                  <a:pt x="250" y="350"/>
                                </a:lnTo>
                                <a:lnTo>
                                  <a:pt x="250" y="347"/>
                                </a:lnTo>
                                <a:lnTo>
                                  <a:pt x="250" y="347"/>
                                </a:lnTo>
                                <a:close/>
                                <a:moveTo>
                                  <a:pt x="261" y="346"/>
                                </a:moveTo>
                                <a:lnTo>
                                  <a:pt x="261" y="346"/>
                                </a:lnTo>
                                <a:lnTo>
                                  <a:pt x="261" y="347"/>
                                </a:lnTo>
                                <a:lnTo>
                                  <a:pt x="261" y="346"/>
                                </a:lnTo>
                                <a:lnTo>
                                  <a:pt x="261" y="346"/>
                                </a:lnTo>
                                <a:close/>
                                <a:moveTo>
                                  <a:pt x="261" y="346"/>
                                </a:moveTo>
                                <a:lnTo>
                                  <a:pt x="273" y="345"/>
                                </a:lnTo>
                                <a:lnTo>
                                  <a:pt x="273" y="347"/>
                                </a:lnTo>
                                <a:lnTo>
                                  <a:pt x="261" y="349"/>
                                </a:lnTo>
                                <a:lnTo>
                                  <a:pt x="261" y="346"/>
                                </a:lnTo>
                                <a:lnTo>
                                  <a:pt x="261" y="346"/>
                                </a:lnTo>
                                <a:close/>
                                <a:moveTo>
                                  <a:pt x="274" y="347"/>
                                </a:moveTo>
                                <a:lnTo>
                                  <a:pt x="274" y="347"/>
                                </a:lnTo>
                                <a:lnTo>
                                  <a:pt x="273" y="347"/>
                                </a:lnTo>
                                <a:lnTo>
                                  <a:pt x="273" y="346"/>
                                </a:lnTo>
                                <a:lnTo>
                                  <a:pt x="274" y="347"/>
                                </a:lnTo>
                                <a:lnTo>
                                  <a:pt x="274" y="347"/>
                                </a:lnTo>
                                <a:close/>
                                <a:moveTo>
                                  <a:pt x="273" y="345"/>
                                </a:moveTo>
                                <a:lnTo>
                                  <a:pt x="277" y="342"/>
                                </a:lnTo>
                                <a:lnTo>
                                  <a:pt x="278" y="343"/>
                                </a:lnTo>
                                <a:lnTo>
                                  <a:pt x="274" y="347"/>
                                </a:lnTo>
                                <a:lnTo>
                                  <a:pt x="273" y="345"/>
                                </a:lnTo>
                                <a:lnTo>
                                  <a:pt x="273" y="345"/>
                                </a:lnTo>
                                <a:close/>
                                <a:moveTo>
                                  <a:pt x="278" y="343"/>
                                </a:moveTo>
                                <a:lnTo>
                                  <a:pt x="278" y="343"/>
                                </a:lnTo>
                                <a:lnTo>
                                  <a:pt x="278" y="343"/>
                                </a:lnTo>
                                <a:lnTo>
                                  <a:pt x="277" y="343"/>
                                </a:lnTo>
                                <a:lnTo>
                                  <a:pt x="278" y="343"/>
                                </a:lnTo>
                                <a:lnTo>
                                  <a:pt x="278" y="343"/>
                                </a:lnTo>
                                <a:close/>
                                <a:moveTo>
                                  <a:pt x="276" y="342"/>
                                </a:moveTo>
                                <a:lnTo>
                                  <a:pt x="277" y="335"/>
                                </a:lnTo>
                                <a:lnTo>
                                  <a:pt x="280" y="337"/>
                                </a:lnTo>
                                <a:lnTo>
                                  <a:pt x="278" y="343"/>
                                </a:lnTo>
                                <a:lnTo>
                                  <a:pt x="276" y="342"/>
                                </a:lnTo>
                                <a:lnTo>
                                  <a:pt x="276" y="342"/>
                                </a:lnTo>
                                <a:close/>
                                <a:moveTo>
                                  <a:pt x="280" y="335"/>
                                </a:moveTo>
                                <a:lnTo>
                                  <a:pt x="280" y="337"/>
                                </a:lnTo>
                                <a:lnTo>
                                  <a:pt x="280" y="337"/>
                                </a:lnTo>
                                <a:lnTo>
                                  <a:pt x="278" y="337"/>
                                </a:lnTo>
                                <a:lnTo>
                                  <a:pt x="280" y="335"/>
                                </a:lnTo>
                                <a:lnTo>
                                  <a:pt x="280" y="335"/>
                                </a:lnTo>
                                <a:close/>
                                <a:moveTo>
                                  <a:pt x="277" y="337"/>
                                </a:moveTo>
                                <a:lnTo>
                                  <a:pt x="276" y="330"/>
                                </a:lnTo>
                                <a:lnTo>
                                  <a:pt x="278" y="329"/>
                                </a:lnTo>
                                <a:lnTo>
                                  <a:pt x="280" y="335"/>
                                </a:lnTo>
                                <a:lnTo>
                                  <a:pt x="277" y="337"/>
                                </a:lnTo>
                                <a:lnTo>
                                  <a:pt x="277" y="337"/>
                                </a:lnTo>
                                <a:close/>
                                <a:moveTo>
                                  <a:pt x="276" y="330"/>
                                </a:moveTo>
                                <a:lnTo>
                                  <a:pt x="276" y="330"/>
                                </a:lnTo>
                                <a:lnTo>
                                  <a:pt x="276" y="330"/>
                                </a:lnTo>
                                <a:lnTo>
                                  <a:pt x="277" y="330"/>
                                </a:lnTo>
                                <a:lnTo>
                                  <a:pt x="276" y="330"/>
                                </a:lnTo>
                                <a:lnTo>
                                  <a:pt x="276" y="330"/>
                                </a:lnTo>
                                <a:close/>
                                <a:moveTo>
                                  <a:pt x="276" y="330"/>
                                </a:moveTo>
                                <a:lnTo>
                                  <a:pt x="276" y="323"/>
                                </a:lnTo>
                                <a:lnTo>
                                  <a:pt x="278" y="323"/>
                                </a:lnTo>
                                <a:lnTo>
                                  <a:pt x="278" y="330"/>
                                </a:lnTo>
                                <a:lnTo>
                                  <a:pt x="276" y="330"/>
                                </a:lnTo>
                                <a:lnTo>
                                  <a:pt x="276" y="330"/>
                                </a:lnTo>
                                <a:close/>
                                <a:moveTo>
                                  <a:pt x="276" y="323"/>
                                </a:moveTo>
                                <a:lnTo>
                                  <a:pt x="276" y="323"/>
                                </a:lnTo>
                                <a:lnTo>
                                  <a:pt x="276" y="323"/>
                                </a:lnTo>
                                <a:lnTo>
                                  <a:pt x="277" y="323"/>
                                </a:lnTo>
                                <a:lnTo>
                                  <a:pt x="276" y="323"/>
                                </a:lnTo>
                                <a:lnTo>
                                  <a:pt x="276" y="323"/>
                                </a:lnTo>
                                <a:close/>
                                <a:moveTo>
                                  <a:pt x="276" y="323"/>
                                </a:moveTo>
                                <a:lnTo>
                                  <a:pt x="277" y="317"/>
                                </a:lnTo>
                                <a:lnTo>
                                  <a:pt x="280" y="317"/>
                                </a:lnTo>
                                <a:lnTo>
                                  <a:pt x="278" y="323"/>
                                </a:lnTo>
                                <a:lnTo>
                                  <a:pt x="276" y="323"/>
                                </a:lnTo>
                                <a:lnTo>
                                  <a:pt x="276" y="323"/>
                                </a:lnTo>
                                <a:close/>
                                <a:moveTo>
                                  <a:pt x="277" y="317"/>
                                </a:moveTo>
                                <a:lnTo>
                                  <a:pt x="277" y="317"/>
                                </a:lnTo>
                                <a:lnTo>
                                  <a:pt x="278" y="317"/>
                                </a:lnTo>
                                <a:lnTo>
                                  <a:pt x="277" y="317"/>
                                </a:lnTo>
                                <a:lnTo>
                                  <a:pt x="277" y="317"/>
                                </a:lnTo>
                                <a:close/>
                                <a:moveTo>
                                  <a:pt x="277" y="317"/>
                                </a:moveTo>
                                <a:lnTo>
                                  <a:pt x="278" y="314"/>
                                </a:lnTo>
                                <a:lnTo>
                                  <a:pt x="281" y="314"/>
                                </a:lnTo>
                                <a:lnTo>
                                  <a:pt x="280" y="317"/>
                                </a:lnTo>
                                <a:lnTo>
                                  <a:pt x="277" y="317"/>
                                </a:lnTo>
                                <a:lnTo>
                                  <a:pt x="277" y="317"/>
                                </a:lnTo>
                                <a:close/>
                                <a:moveTo>
                                  <a:pt x="278" y="314"/>
                                </a:moveTo>
                                <a:lnTo>
                                  <a:pt x="278" y="314"/>
                                </a:lnTo>
                                <a:lnTo>
                                  <a:pt x="278" y="314"/>
                                </a:lnTo>
                                <a:lnTo>
                                  <a:pt x="280" y="314"/>
                                </a:lnTo>
                                <a:lnTo>
                                  <a:pt x="278" y="314"/>
                                </a:lnTo>
                                <a:lnTo>
                                  <a:pt x="278" y="314"/>
                                </a:lnTo>
                                <a:close/>
                                <a:moveTo>
                                  <a:pt x="278" y="314"/>
                                </a:moveTo>
                                <a:lnTo>
                                  <a:pt x="280" y="311"/>
                                </a:lnTo>
                                <a:lnTo>
                                  <a:pt x="282" y="313"/>
                                </a:lnTo>
                                <a:lnTo>
                                  <a:pt x="281" y="315"/>
                                </a:lnTo>
                                <a:lnTo>
                                  <a:pt x="278" y="314"/>
                                </a:lnTo>
                                <a:lnTo>
                                  <a:pt x="278" y="314"/>
                                </a:lnTo>
                                <a:close/>
                                <a:moveTo>
                                  <a:pt x="280" y="311"/>
                                </a:moveTo>
                                <a:lnTo>
                                  <a:pt x="280" y="310"/>
                                </a:lnTo>
                                <a:lnTo>
                                  <a:pt x="280" y="310"/>
                                </a:lnTo>
                                <a:lnTo>
                                  <a:pt x="281" y="311"/>
                                </a:lnTo>
                                <a:lnTo>
                                  <a:pt x="280" y="311"/>
                                </a:lnTo>
                                <a:lnTo>
                                  <a:pt x="280" y="311"/>
                                </a:lnTo>
                                <a:close/>
                                <a:moveTo>
                                  <a:pt x="280" y="310"/>
                                </a:moveTo>
                                <a:lnTo>
                                  <a:pt x="282" y="309"/>
                                </a:lnTo>
                                <a:lnTo>
                                  <a:pt x="284" y="311"/>
                                </a:lnTo>
                                <a:lnTo>
                                  <a:pt x="281" y="313"/>
                                </a:lnTo>
                                <a:lnTo>
                                  <a:pt x="280" y="310"/>
                                </a:lnTo>
                                <a:lnTo>
                                  <a:pt x="280" y="310"/>
                                </a:lnTo>
                                <a:close/>
                                <a:moveTo>
                                  <a:pt x="282" y="309"/>
                                </a:moveTo>
                                <a:lnTo>
                                  <a:pt x="282" y="309"/>
                                </a:lnTo>
                                <a:lnTo>
                                  <a:pt x="282" y="309"/>
                                </a:lnTo>
                                <a:lnTo>
                                  <a:pt x="282" y="310"/>
                                </a:lnTo>
                                <a:lnTo>
                                  <a:pt x="282" y="309"/>
                                </a:lnTo>
                                <a:lnTo>
                                  <a:pt x="282" y="309"/>
                                </a:lnTo>
                                <a:close/>
                                <a:moveTo>
                                  <a:pt x="282" y="309"/>
                                </a:moveTo>
                                <a:lnTo>
                                  <a:pt x="286" y="309"/>
                                </a:lnTo>
                                <a:lnTo>
                                  <a:pt x="286" y="311"/>
                                </a:lnTo>
                                <a:lnTo>
                                  <a:pt x="282" y="311"/>
                                </a:lnTo>
                                <a:lnTo>
                                  <a:pt x="282" y="309"/>
                                </a:lnTo>
                                <a:lnTo>
                                  <a:pt x="282" y="309"/>
                                </a:lnTo>
                                <a:close/>
                                <a:moveTo>
                                  <a:pt x="288" y="311"/>
                                </a:moveTo>
                                <a:lnTo>
                                  <a:pt x="288" y="311"/>
                                </a:lnTo>
                                <a:lnTo>
                                  <a:pt x="286" y="311"/>
                                </a:lnTo>
                                <a:lnTo>
                                  <a:pt x="286" y="310"/>
                                </a:lnTo>
                                <a:lnTo>
                                  <a:pt x="288" y="311"/>
                                </a:lnTo>
                                <a:lnTo>
                                  <a:pt x="288" y="311"/>
                                </a:lnTo>
                                <a:close/>
                                <a:moveTo>
                                  <a:pt x="286" y="309"/>
                                </a:moveTo>
                                <a:lnTo>
                                  <a:pt x="288" y="307"/>
                                </a:lnTo>
                                <a:lnTo>
                                  <a:pt x="289" y="309"/>
                                </a:lnTo>
                                <a:lnTo>
                                  <a:pt x="288" y="311"/>
                                </a:lnTo>
                                <a:lnTo>
                                  <a:pt x="286" y="309"/>
                                </a:lnTo>
                                <a:lnTo>
                                  <a:pt x="286" y="309"/>
                                </a:lnTo>
                                <a:close/>
                                <a:moveTo>
                                  <a:pt x="290" y="309"/>
                                </a:moveTo>
                                <a:lnTo>
                                  <a:pt x="290" y="309"/>
                                </a:lnTo>
                                <a:lnTo>
                                  <a:pt x="289" y="309"/>
                                </a:lnTo>
                                <a:lnTo>
                                  <a:pt x="289" y="309"/>
                                </a:lnTo>
                                <a:lnTo>
                                  <a:pt x="290" y="309"/>
                                </a:lnTo>
                                <a:lnTo>
                                  <a:pt x="290" y="309"/>
                                </a:lnTo>
                                <a:close/>
                                <a:moveTo>
                                  <a:pt x="288" y="309"/>
                                </a:moveTo>
                                <a:lnTo>
                                  <a:pt x="288" y="298"/>
                                </a:lnTo>
                                <a:lnTo>
                                  <a:pt x="290" y="298"/>
                                </a:lnTo>
                                <a:lnTo>
                                  <a:pt x="290" y="309"/>
                                </a:lnTo>
                                <a:lnTo>
                                  <a:pt x="288" y="309"/>
                                </a:lnTo>
                                <a:lnTo>
                                  <a:pt x="288" y="309"/>
                                </a:lnTo>
                                <a:close/>
                                <a:moveTo>
                                  <a:pt x="290" y="297"/>
                                </a:moveTo>
                                <a:lnTo>
                                  <a:pt x="290" y="298"/>
                                </a:lnTo>
                                <a:lnTo>
                                  <a:pt x="290" y="298"/>
                                </a:lnTo>
                                <a:lnTo>
                                  <a:pt x="289" y="298"/>
                                </a:lnTo>
                                <a:lnTo>
                                  <a:pt x="290" y="297"/>
                                </a:lnTo>
                                <a:lnTo>
                                  <a:pt x="290" y="297"/>
                                </a:lnTo>
                                <a:close/>
                                <a:moveTo>
                                  <a:pt x="288" y="298"/>
                                </a:moveTo>
                                <a:lnTo>
                                  <a:pt x="286" y="288"/>
                                </a:lnTo>
                                <a:lnTo>
                                  <a:pt x="289" y="288"/>
                                </a:lnTo>
                                <a:lnTo>
                                  <a:pt x="290" y="297"/>
                                </a:lnTo>
                                <a:lnTo>
                                  <a:pt x="288" y="298"/>
                                </a:lnTo>
                                <a:lnTo>
                                  <a:pt x="288" y="298"/>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747360" y="1089720"/>
                            <a:ext cx="495360" cy="358200"/>
                          </a:xfrm>
                          <a:custGeom>
                            <a:avLst/>
                            <a:gdLst/>
                            <a:ahLst/>
                            <a:rect l="l" t="t" r="r" b="b"/>
                            <a:pathLst>
                              <a:path w="476" h="360">
                                <a:moveTo>
                                  <a:pt x="81" y="307"/>
                                </a:moveTo>
                                <a:lnTo>
                                  <a:pt x="82" y="307"/>
                                </a:lnTo>
                                <a:lnTo>
                                  <a:pt x="85" y="307"/>
                                </a:lnTo>
                                <a:lnTo>
                                  <a:pt x="85" y="322"/>
                                </a:lnTo>
                                <a:lnTo>
                                  <a:pt x="82" y="340"/>
                                </a:lnTo>
                                <a:lnTo>
                                  <a:pt x="81" y="348"/>
                                </a:lnTo>
                                <a:lnTo>
                                  <a:pt x="83" y="356"/>
                                </a:lnTo>
                                <a:lnTo>
                                  <a:pt x="85" y="359"/>
                                </a:lnTo>
                                <a:lnTo>
                                  <a:pt x="89" y="360"/>
                                </a:lnTo>
                                <a:lnTo>
                                  <a:pt x="93" y="360"/>
                                </a:lnTo>
                                <a:lnTo>
                                  <a:pt x="98" y="360"/>
                                </a:lnTo>
                                <a:lnTo>
                                  <a:pt x="101" y="359"/>
                                </a:lnTo>
                                <a:lnTo>
                                  <a:pt x="105" y="357"/>
                                </a:lnTo>
                                <a:lnTo>
                                  <a:pt x="107" y="355"/>
                                </a:lnTo>
                                <a:lnTo>
                                  <a:pt x="109" y="352"/>
                                </a:lnTo>
                                <a:lnTo>
                                  <a:pt x="111" y="348"/>
                                </a:lnTo>
                                <a:lnTo>
                                  <a:pt x="111" y="344"/>
                                </a:lnTo>
                                <a:lnTo>
                                  <a:pt x="111" y="338"/>
                                </a:lnTo>
                                <a:lnTo>
                                  <a:pt x="113" y="333"/>
                                </a:lnTo>
                                <a:lnTo>
                                  <a:pt x="113" y="331"/>
                                </a:lnTo>
                                <a:lnTo>
                                  <a:pt x="114" y="329"/>
                                </a:lnTo>
                                <a:lnTo>
                                  <a:pt x="117" y="327"/>
                                </a:lnTo>
                                <a:lnTo>
                                  <a:pt x="119" y="326"/>
                                </a:lnTo>
                                <a:lnTo>
                                  <a:pt x="125" y="324"/>
                                </a:lnTo>
                                <a:lnTo>
                                  <a:pt x="127" y="324"/>
                                </a:lnTo>
                                <a:lnTo>
                                  <a:pt x="133" y="326"/>
                                </a:lnTo>
                                <a:lnTo>
                                  <a:pt x="135" y="328"/>
                                </a:lnTo>
                                <a:lnTo>
                                  <a:pt x="138" y="331"/>
                                </a:lnTo>
                                <a:lnTo>
                                  <a:pt x="142" y="332"/>
                                </a:lnTo>
                                <a:lnTo>
                                  <a:pt x="145" y="333"/>
                                </a:lnTo>
                                <a:lnTo>
                                  <a:pt x="150" y="333"/>
                                </a:lnTo>
                                <a:lnTo>
                                  <a:pt x="153" y="331"/>
                                </a:lnTo>
                                <a:lnTo>
                                  <a:pt x="155" y="327"/>
                                </a:lnTo>
                                <a:lnTo>
                                  <a:pt x="159" y="324"/>
                                </a:lnTo>
                                <a:lnTo>
                                  <a:pt x="163" y="323"/>
                                </a:lnTo>
                                <a:lnTo>
                                  <a:pt x="171" y="328"/>
                                </a:lnTo>
                                <a:lnTo>
                                  <a:pt x="185" y="335"/>
                                </a:lnTo>
                                <a:lnTo>
                                  <a:pt x="201" y="332"/>
                                </a:lnTo>
                                <a:lnTo>
                                  <a:pt x="210" y="329"/>
                                </a:lnTo>
                                <a:lnTo>
                                  <a:pt x="214" y="332"/>
                                </a:lnTo>
                                <a:lnTo>
                                  <a:pt x="218" y="333"/>
                                </a:lnTo>
                                <a:lnTo>
                                  <a:pt x="221" y="333"/>
                                </a:lnTo>
                                <a:lnTo>
                                  <a:pt x="223" y="332"/>
                                </a:lnTo>
                                <a:lnTo>
                                  <a:pt x="226" y="332"/>
                                </a:lnTo>
                                <a:lnTo>
                                  <a:pt x="227" y="332"/>
                                </a:lnTo>
                                <a:lnTo>
                                  <a:pt x="227" y="333"/>
                                </a:lnTo>
                                <a:lnTo>
                                  <a:pt x="242" y="332"/>
                                </a:lnTo>
                                <a:lnTo>
                                  <a:pt x="256" y="328"/>
                                </a:lnTo>
                                <a:lnTo>
                                  <a:pt x="260" y="327"/>
                                </a:lnTo>
                                <a:lnTo>
                                  <a:pt x="266" y="324"/>
                                </a:lnTo>
                                <a:lnTo>
                                  <a:pt x="268" y="320"/>
                                </a:lnTo>
                                <a:lnTo>
                                  <a:pt x="268" y="316"/>
                                </a:lnTo>
                                <a:lnTo>
                                  <a:pt x="270" y="311"/>
                                </a:lnTo>
                                <a:lnTo>
                                  <a:pt x="271" y="307"/>
                                </a:lnTo>
                                <a:lnTo>
                                  <a:pt x="275" y="310"/>
                                </a:lnTo>
                                <a:lnTo>
                                  <a:pt x="283" y="313"/>
                                </a:lnTo>
                                <a:lnTo>
                                  <a:pt x="292" y="307"/>
                                </a:lnTo>
                                <a:lnTo>
                                  <a:pt x="302" y="301"/>
                                </a:lnTo>
                                <a:lnTo>
                                  <a:pt x="314" y="301"/>
                                </a:lnTo>
                                <a:lnTo>
                                  <a:pt x="322" y="301"/>
                                </a:lnTo>
                                <a:lnTo>
                                  <a:pt x="327" y="291"/>
                                </a:lnTo>
                                <a:lnTo>
                                  <a:pt x="330" y="282"/>
                                </a:lnTo>
                                <a:lnTo>
                                  <a:pt x="339" y="276"/>
                                </a:lnTo>
                                <a:lnTo>
                                  <a:pt x="352" y="270"/>
                                </a:lnTo>
                                <a:lnTo>
                                  <a:pt x="357" y="263"/>
                                </a:lnTo>
                                <a:lnTo>
                                  <a:pt x="366" y="255"/>
                                </a:lnTo>
                                <a:lnTo>
                                  <a:pt x="370" y="260"/>
                                </a:lnTo>
                                <a:lnTo>
                                  <a:pt x="373" y="266"/>
                                </a:lnTo>
                                <a:lnTo>
                                  <a:pt x="379" y="267"/>
                                </a:lnTo>
                                <a:lnTo>
                                  <a:pt x="383" y="270"/>
                                </a:lnTo>
                                <a:lnTo>
                                  <a:pt x="379" y="274"/>
                                </a:lnTo>
                                <a:lnTo>
                                  <a:pt x="377" y="278"/>
                                </a:lnTo>
                                <a:lnTo>
                                  <a:pt x="383" y="282"/>
                                </a:lnTo>
                                <a:lnTo>
                                  <a:pt x="389" y="283"/>
                                </a:lnTo>
                                <a:lnTo>
                                  <a:pt x="404" y="270"/>
                                </a:lnTo>
                                <a:lnTo>
                                  <a:pt x="417" y="258"/>
                                </a:lnTo>
                                <a:lnTo>
                                  <a:pt x="416" y="246"/>
                                </a:lnTo>
                                <a:lnTo>
                                  <a:pt x="414" y="236"/>
                                </a:lnTo>
                                <a:lnTo>
                                  <a:pt x="416" y="235"/>
                                </a:lnTo>
                                <a:lnTo>
                                  <a:pt x="419" y="235"/>
                                </a:lnTo>
                                <a:lnTo>
                                  <a:pt x="421" y="236"/>
                                </a:lnTo>
                                <a:lnTo>
                                  <a:pt x="424" y="238"/>
                                </a:lnTo>
                                <a:lnTo>
                                  <a:pt x="431" y="240"/>
                                </a:lnTo>
                                <a:lnTo>
                                  <a:pt x="436" y="243"/>
                                </a:lnTo>
                                <a:lnTo>
                                  <a:pt x="449" y="238"/>
                                </a:lnTo>
                                <a:lnTo>
                                  <a:pt x="461" y="234"/>
                                </a:lnTo>
                                <a:lnTo>
                                  <a:pt x="464" y="235"/>
                                </a:lnTo>
                                <a:lnTo>
                                  <a:pt x="465" y="236"/>
                                </a:lnTo>
                                <a:lnTo>
                                  <a:pt x="467" y="238"/>
                                </a:lnTo>
                                <a:lnTo>
                                  <a:pt x="469" y="236"/>
                                </a:lnTo>
                                <a:lnTo>
                                  <a:pt x="465" y="226"/>
                                </a:lnTo>
                                <a:lnTo>
                                  <a:pt x="463" y="216"/>
                                </a:lnTo>
                                <a:lnTo>
                                  <a:pt x="463" y="214"/>
                                </a:lnTo>
                                <a:lnTo>
                                  <a:pt x="460" y="211"/>
                                </a:lnTo>
                                <a:lnTo>
                                  <a:pt x="456" y="209"/>
                                </a:lnTo>
                                <a:lnTo>
                                  <a:pt x="451" y="207"/>
                                </a:lnTo>
                                <a:lnTo>
                                  <a:pt x="449" y="204"/>
                                </a:lnTo>
                                <a:lnTo>
                                  <a:pt x="449" y="202"/>
                                </a:lnTo>
                                <a:lnTo>
                                  <a:pt x="451" y="200"/>
                                </a:lnTo>
                                <a:lnTo>
                                  <a:pt x="455" y="200"/>
                                </a:lnTo>
                                <a:lnTo>
                                  <a:pt x="459" y="199"/>
                                </a:lnTo>
                                <a:lnTo>
                                  <a:pt x="463" y="198"/>
                                </a:lnTo>
                                <a:lnTo>
                                  <a:pt x="467" y="196"/>
                                </a:lnTo>
                                <a:lnTo>
                                  <a:pt x="468" y="194"/>
                                </a:lnTo>
                                <a:lnTo>
                                  <a:pt x="464" y="186"/>
                                </a:lnTo>
                                <a:lnTo>
                                  <a:pt x="457" y="179"/>
                                </a:lnTo>
                                <a:lnTo>
                                  <a:pt x="464" y="175"/>
                                </a:lnTo>
                                <a:lnTo>
                                  <a:pt x="469" y="171"/>
                                </a:lnTo>
                                <a:lnTo>
                                  <a:pt x="473" y="170"/>
                                </a:lnTo>
                                <a:lnTo>
                                  <a:pt x="475" y="167"/>
                                </a:lnTo>
                                <a:lnTo>
                                  <a:pt x="476" y="166"/>
                                </a:lnTo>
                                <a:lnTo>
                                  <a:pt x="473" y="162"/>
                                </a:lnTo>
                                <a:lnTo>
                                  <a:pt x="469" y="159"/>
                                </a:lnTo>
                                <a:lnTo>
                                  <a:pt x="468" y="159"/>
                                </a:lnTo>
                                <a:lnTo>
                                  <a:pt x="465" y="159"/>
                                </a:lnTo>
                                <a:lnTo>
                                  <a:pt x="464" y="161"/>
                                </a:lnTo>
                                <a:lnTo>
                                  <a:pt x="460" y="163"/>
                                </a:lnTo>
                                <a:lnTo>
                                  <a:pt x="456" y="166"/>
                                </a:lnTo>
                                <a:lnTo>
                                  <a:pt x="449" y="167"/>
                                </a:lnTo>
                                <a:lnTo>
                                  <a:pt x="445" y="168"/>
                                </a:lnTo>
                                <a:lnTo>
                                  <a:pt x="445" y="174"/>
                                </a:lnTo>
                                <a:lnTo>
                                  <a:pt x="445" y="182"/>
                                </a:lnTo>
                                <a:lnTo>
                                  <a:pt x="441" y="184"/>
                                </a:lnTo>
                                <a:lnTo>
                                  <a:pt x="440" y="187"/>
                                </a:lnTo>
                                <a:lnTo>
                                  <a:pt x="437" y="187"/>
                                </a:lnTo>
                                <a:lnTo>
                                  <a:pt x="436" y="186"/>
                                </a:lnTo>
                                <a:lnTo>
                                  <a:pt x="435" y="179"/>
                                </a:lnTo>
                                <a:lnTo>
                                  <a:pt x="433" y="172"/>
                                </a:lnTo>
                                <a:lnTo>
                                  <a:pt x="425" y="174"/>
                                </a:lnTo>
                                <a:lnTo>
                                  <a:pt x="415" y="175"/>
                                </a:lnTo>
                                <a:lnTo>
                                  <a:pt x="414" y="171"/>
                                </a:lnTo>
                                <a:lnTo>
                                  <a:pt x="412" y="167"/>
                                </a:lnTo>
                                <a:lnTo>
                                  <a:pt x="412" y="166"/>
                                </a:lnTo>
                                <a:lnTo>
                                  <a:pt x="412" y="163"/>
                                </a:lnTo>
                                <a:lnTo>
                                  <a:pt x="408" y="161"/>
                                </a:lnTo>
                                <a:lnTo>
                                  <a:pt x="404" y="159"/>
                                </a:lnTo>
                                <a:lnTo>
                                  <a:pt x="405" y="154"/>
                                </a:lnTo>
                                <a:lnTo>
                                  <a:pt x="405" y="150"/>
                                </a:lnTo>
                                <a:lnTo>
                                  <a:pt x="403" y="147"/>
                                </a:lnTo>
                                <a:lnTo>
                                  <a:pt x="400" y="145"/>
                                </a:lnTo>
                                <a:lnTo>
                                  <a:pt x="400" y="139"/>
                                </a:lnTo>
                                <a:lnTo>
                                  <a:pt x="401" y="133"/>
                                </a:lnTo>
                                <a:lnTo>
                                  <a:pt x="400" y="127"/>
                                </a:lnTo>
                                <a:lnTo>
                                  <a:pt x="399" y="122"/>
                                </a:lnTo>
                                <a:lnTo>
                                  <a:pt x="399" y="119"/>
                                </a:lnTo>
                                <a:lnTo>
                                  <a:pt x="400" y="117"/>
                                </a:lnTo>
                                <a:lnTo>
                                  <a:pt x="401" y="113"/>
                                </a:lnTo>
                                <a:lnTo>
                                  <a:pt x="403" y="107"/>
                                </a:lnTo>
                                <a:lnTo>
                                  <a:pt x="400" y="101"/>
                                </a:lnTo>
                                <a:lnTo>
                                  <a:pt x="399" y="95"/>
                                </a:lnTo>
                                <a:lnTo>
                                  <a:pt x="399" y="94"/>
                                </a:lnTo>
                                <a:lnTo>
                                  <a:pt x="399" y="93"/>
                                </a:lnTo>
                                <a:lnTo>
                                  <a:pt x="401" y="81"/>
                                </a:lnTo>
                                <a:lnTo>
                                  <a:pt x="403" y="70"/>
                                </a:lnTo>
                                <a:lnTo>
                                  <a:pt x="400" y="66"/>
                                </a:lnTo>
                                <a:lnTo>
                                  <a:pt x="398" y="63"/>
                                </a:lnTo>
                                <a:lnTo>
                                  <a:pt x="400" y="55"/>
                                </a:lnTo>
                                <a:lnTo>
                                  <a:pt x="400" y="49"/>
                                </a:lnTo>
                                <a:lnTo>
                                  <a:pt x="396" y="51"/>
                                </a:lnTo>
                                <a:lnTo>
                                  <a:pt x="392" y="55"/>
                                </a:lnTo>
                                <a:lnTo>
                                  <a:pt x="389" y="50"/>
                                </a:lnTo>
                                <a:lnTo>
                                  <a:pt x="387" y="46"/>
                                </a:lnTo>
                                <a:lnTo>
                                  <a:pt x="383" y="44"/>
                                </a:lnTo>
                                <a:lnTo>
                                  <a:pt x="377" y="42"/>
                                </a:lnTo>
                                <a:lnTo>
                                  <a:pt x="372" y="42"/>
                                </a:lnTo>
                                <a:lnTo>
                                  <a:pt x="368" y="42"/>
                                </a:lnTo>
                                <a:lnTo>
                                  <a:pt x="363" y="41"/>
                                </a:lnTo>
                                <a:lnTo>
                                  <a:pt x="357" y="38"/>
                                </a:lnTo>
                                <a:lnTo>
                                  <a:pt x="352" y="34"/>
                                </a:lnTo>
                                <a:lnTo>
                                  <a:pt x="347" y="30"/>
                                </a:lnTo>
                                <a:lnTo>
                                  <a:pt x="340" y="23"/>
                                </a:lnTo>
                                <a:lnTo>
                                  <a:pt x="336" y="16"/>
                                </a:lnTo>
                                <a:lnTo>
                                  <a:pt x="330" y="10"/>
                                </a:lnTo>
                                <a:lnTo>
                                  <a:pt x="323" y="6"/>
                                </a:lnTo>
                                <a:lnTo>
                                  <a:pt x="316" y="2"/>
                                </a:lnTo>
                                <a:lnTo>
                                  <a:pt x="310" y="1"/>
                                </a:lnTo>
                                <a:lnTo>
                                  <a:pt x="300" y="0"/>
                                </a:lnTo>
                                <a:lnTo>
                                  <a:pt x="290" y="1"/>
                                </a:lnTo>
                                <a:lnTo>
                                  <a:pt x="287" y="5"/>
                                </a:lnTo>
                                <a:lnTo>
                                  <a:pt x="287" y="10"/>
                                </a:lnTo>
                                <a:lnTo>
                                  <a:pt x="286" y="16"/>
                                </a:lnTo>
                                <a:lnTo>
                                  <a:pt x="287" y="21"/>
                                </a:lnTo>
                                <a:lnTo>
                                  <a:pt x="287" y="32"/>
                                </a:lnTo>
                                <a:lnTo>
                                  <a:pt x="288" y="44"/>
                                </a:lnTo>
                                <a:lnTo>
                                  <a:pt x="290" y="44"/>
                                </a:lnTo>
                                <a:lnTo>
                                  <a:pt x="286" y="48"/>
                                </a:lnTo>
                                <a:lnTo>
                                  <a:pt x="280" y="55"/>
                                </a:lnTo>
                                <a:lnTo>
                                  <a:pt x="275" y="57"/>
                                </a:lnTo>
                                <a:lnTo>
                                  <a:pt x="268" y="62"/>
                                </a:lnTo>
                                <a:lnTo>
                                  <a:pt x="268" y="69"/>
                                </a:lnTo>
                                <a:lnTo>
                                  <a:pt x="267" y="74"/>
                                </a:lnTo>
                                <a:lnTo>
                                  <a:pt x="260" y="75"/>
                                </a:lnTo>
                                <a:lnTo>
                                  <a:pt x="255" y="73"/>
                                </a:lnTo>
                                <a:lnTo>
                                  <a:pt x="244" y="74"/>
                                </a:lnTo>
                                <a:lnTo>
                                  <a:pt x="235" y="77"/>
                                </a:lnTo>
                                <a:lnTo>
                                  <a:pt x="232" y="75"/>
                                </a:lnTo>
                                <a:lnTo>
                                  <a:pt x="230" y="74"/>
                                </a:lnTo>
                                <a:lnTo>
                                  <a:pt x="230" y="70"/>
                                </a:lnTo>
                                <a:lnTo>
                                  <a:pt x="231" y="66"/>
                                </a:lnTo>
                                <a:lnTo>
                                  <a:pt x="232" y="63"/>
                                </a:lnTo>
                                <a:lnTo>
                                  <a:pt x="232" y="62"/>
                                </a:lnTo>
                                <a:lnTo>
                                  <a:pt x="231" y="61"/>
                                </a:lnTo>
                                <a:lnTo>
                                  <a:pt x="230" y="59"/>
                                </a:lnTo>
                                <a:lnTo>
                                  <a:pt x="224" y="61"/>
                                </a:lnTo>
                                <a:lnTo>
                                  <a:pt x="219" y="65"/>
                                </a:lnTo>
                                <a:lnTo>
                                  <a:pt x="215" y="66"/>
                                </a:lnTo>
                                <a:lnTo>
                                  <a:pt x="210" y="67"/>
                                </a:lnTo>
                                <a:lnTo>
                                  <a:pt x="203" y="69"/>
                                </a:lnTo>
                                <a:lnTo>
                                  <a:pt x="196" y="69"/>
                                </a:lnTo>
                                <a:lnTo>
                                  <a:pt x="190" y="66"/>
                                </a:lnTo>
                                <a:lnTo>
                                  <a:pt x="185" y="63"/>
                                </a:lnTo>
                                <a:lnTo>
                                  <a:pt x="180" y="57"/>
                                </a:lnTo>
                                <a:lnTo>
                                  <a:pt x="179" y="54"/>
                                </a:lnTo>
                                <a:lnTo>
                                  <a:pt x="180" y="49"/>
                                </a:lnTo>
                                <a:lnTo>
                                  <a:pt x="180" y="42"/>
                                </a:lnTo>
                                <a:lnTo>
                                  <a:pt x="178" y="38"/>
                                </a:lnTo>
                                <a:lnTo>
                                  <a:pt x="175" y="35"/>
                                </a:lnTo>
                                <a:lnTo>
                                  <a:pt x="178" y="28"/>
                                </a:lnTo>
                                <a:lnTo>
                                  <a:pt x="178" y="19"/>
                                </a:lnTo>
                                <a:lnTo>
                                  <a:pt x="169" y="16"/>
                                </a:lnTo>
                                <a:lnTo>
                                  <a:pt x="158" y="13"/>
                                </a:lnTo>
                                <a:lnTo>
                                  <a:pt x="155" y="5"/>
                                </a:lnTo>
                                <a:lnTo>
                                  <a:pt x="151" y="0"/>
                                </a:lnTo>
                                <a:lnTo>
                                  <a:pt x="146" y="5"/>
                                </a:lnTo>
                                <a:lnTo>
                                  <a:pt x="142" y="12"/>
                                </a:lnTo>
                                <a:lnTo>
                                  <a:pt x="138" y="17"/>
                                </a:lnTo>
                                <a:lnTo>
                                  <a:pt x="134" y="22"/>
                                </a:lnTo>
                                <a:lnTo>
                                  <a:pt x="130" y="23"/>
                                </a:lnTo>
                                <a:lnTo>
                                  <a:pt x="126" y="23"/>
                                </a:lnTo>
                                <a:lnTo>
                                  <a:pt x="125" y="29"/>
                                </a:lnTo>
                                <a:lnTo>
                                  <a:pt x="123" y="32"/>
                                </a:lnTo>
                                <a:lnTo>
                                  <a:pt x="117" y="30"/>
                                </a:lnTo>
                                <a:lnTo>
                                  <a:pt x="110" y="28"/>
                                </a:lnTo>
                                <a:lnTo>
                                  <a:pt x="106" y="32"/>
                                </a:lnTo>
                                <a:lnTo>
                                  <a:pt x="103" y="34"/>
                                </a:lnTo>
                                <a:lnTo>
                                  <a:pt x="103" y="35"/>
                                </a:lnTo>
                                <a:lnTo>
                                  <a:pt x="102" y="35"/>
                                </a:lnTo>
                                <a:lnTo>
                                  <a:pt x="101" y="33"/>
                                </a:lnTo>
                                <a:lnTo>
                                  <a:pt x="93" y="32"/>
                                </a:lnTo>
                                <a:lnTo>
                                  <a:pt x="89" y="32"/>
                                </a:lnTo>
                                <a:lnTo>
                                  <a:pt x="86" y="34"/>
                                </a:lnTo>
                                <a:lnTo>
                                  <a:pt x="85" y="39"/>
                                </a:lnTo>
                                <a:lnTo>
                                  <a:pt x="85" y="44"/>
                                </a:lnTo>
                                <a:lnTo>
                                  <a:pt x="86" y="54"/>
                                </a:lnTo>
                                <a:lnTo>
                                  <a:pt x="86" y="65"/>
                                </a:lnTo>
                                <a:lnTo>
                                  <a:pt x="83" y="66"/>
                                </a:lnTo>
                                <a:lnTo>
                                  <a:pt x="79" y="66"/>
                                </a:lnTo>
                                <a:lnTo>
                                  <a:pt x="78" y="67"/>
                                </a:lnTo>
                                <a:lnTo>
                                  <a:pt x="77" y="70"/>
                                </a:lnTo>
                                <a:lnTo>
                                  <a:pt x="75" y="73"/>
                                </a:lnTo>
                                <a:lnTo>
                                  <a:pt x="74" y="79"/>
                                </a:lnTo>
                                <a:lnTo>
                                  <a:pt x="74" y="86"/>
                                </a:lnTo>
                                <a:lnTo>
                                  <a:pt x="75" y="93"/>
                                </a:lnTo>
                                <a:lnTo>
                                  <a:pt x="74" y="99"/>
                                </a:lnTo>
                                <a:lnTo>
                                  <a:pt x="70" y="102"/>
                                </a:lnTo>
                                <a:lnTo>
                                  <a:pt x="58" y="103"/>
                                </a:lnTo>
                                <a:lnTo>
                                  <a:pt x="47" y="105"/>
                                </a:lnTo>
                                <a:lnTo>
                                  <a:pt x="44" y="107"/>
                                </a:lnTo>
                                <a:lnTo>
                                  <a:pt x="40" y="111"/>
                                </a:lnTo>
                                <a:lnTo>
                                  <a:pt x="26" y="118"/>
                                </a:lnTo>
                                <a:lnTo>
                                  <a:pt x="13" y="123"/>
                                </a:lnTo>
                                <a:lnTo>
                                  <a:pt x="13" y="131"/>
                                </a:lnTo>
                                <a:lnTo>
                                  <a:pt x="12" y="139"/>
                                </a:lnTo>
                                <a:lnTo>
                                  <a:pt x="9" y="142"/>
                                </a:lnTo>
                                <a:lnTo>
                                  <a:pt x="5" y="145"/>
                                </a:lnTo>
                                <a:lnTo>
                                  <a:pt x="2" y="146"/>
                                </a:lnTo>
                                <a:lnTo>
                                  <a:pt x="0" y="147"/>
                                </a:lnTo>
                                <a:lnTo>
                                  <a:pt x="3" y="151"/>
                                </a:lnTo>
                                <a:lnTo>
                                  <a:pt x="8" y="157"/>
                                </a:lnTo>
                                <a:lnTo>
                                  <a:pt x="9" y="161"/>
                                </a:lnTo>
                                <a:lnTo>
                                  <a:pt x="9" y="163"/>
                                </a:lnTo>
                                <a:lnTo>
                                  <a:pt x="9" y="168"/>
                                </a:lnTo>
                                <a:lnTo>
                                  <a:pt x="10" y="172"/>
                                </a:lnTo>
                                <a:lnTo>
                                  <a:pt x="15" y="172"/>
                                </a:lnTo>
                                <a:lnTo>
                                  <a:pt x="22" y="171"/>
                                </a:lnTo>
                                <a:lnTo>
                                  <a:pt x="25" y="177"/>
                                </a:lnTo>
                                <a:lnTo>
                                  <a:pt x="26" y="183"/>
                                </a:lnTo>
                                <a:lnTo>
                                  <a:pt x="31" y="183"/>
                                </a:lnTo>
                                <a:lnTo>
                                  <a:pt x="34" y="183"/>
                                </a:lnTo>
                                <a:lnTo>
                                  <a:pt x="37" y="183"/>
                                </a:lnTo>
                                <a:lnTo>
                                  <a:pt x="40" y="184"/>
                                </a:lnTo>
                                <a:lnTo>
                                  <a:pt x="42" y="187"/>
                                </a:lnTo>
                                <a:lnTo>
                                  <a:pt x="46" y="193"/>
                                </a:lnTo>
                                <a:lnTo>
                                  <a:pt x="50" y="198"/>
                                </a:lnTo>
                                <a:lnTo>
                                  <a:pt x="53" y="202"/>
                                </a:lnTo>
                                <a:lnTo>
                                  <a:pt x="54" y="207"/>
                                </a:lnTo>
                                <a:lnTo>
                                  <a:pt x="54" y="212"/>
                                </a:lnTo>
                                <a:lnTo>
                                  <a:pt x="44" y="225"/>
                                </a:lnTo>
                                <a:lnTo>
                                  <a:pt x="34" y="235"/>
                                </a:lnTo>
                                <a:lnTo>
                                  <a:pt x="34" y="239"/>
                                </a:lnTo>
                                <a:lnTo>
                                  <a:pt x="34" y="243"/>
                                </a:lnTo>
                                <a:lnTo>
                                  <a:pt x="34" y="244"/>
                                </a:lnTo>
                                <a:lnTo>
                                  <a:pt x="34" y="247"/>
                                </a:lnTo>
                                <a:lnTo>
                                  <a:pt x="38" y="251"/>
                                </a:lnTo>
                                <a:lnTo>
                                  <a:pt x="41" y="254"/>
                                </a:lnTo>
                                <a:lnTo>
                                  <a:pt x="45" y="256"/>
                                </a:lnTo>
                                <a:lnTo>
                                  <a:pt x="47" y="258"/>
                                </a:lnTo>
                                <a:lnTo>
                                  <a:pt x="49" y="260"/>
                                </a:lnTo>
                                <a:lnTo>
                                  <a:pt x="50" y="263"/>
                                </a:lnTo>
                                <a:lnTo>
                                  <a:pt x="51" y="267"/>
                                </a:lnTo>
                                <a:lnTo>
                                  <a:pt x="54" y="270"/>
                                </a:lnTo>
                                <a:lnTo>
                                  <a:pt x="59" y="268"/>
                                </a:lnTo>
                                <a:lnTo>
                                  <a:pt x="67" y="268"/>
                                </a:lnTo>
                                <a:lnTo>
                                  <a:pt x="67" y="274"/>
                                </a:lnTo>
                                <a:lnTo>
                                  <a:pt x="69" y="284"/>
                                </a:lnTo>
                                <a:lnTo>
                                  <a:pt x="74" y="296"/>
                                </a:lnTo>
                                <a:lnTo>
                                  <a:pt x="81" y="307"/>
                                </a:lnTo>
                                <a:lnTo>
                                  <a:pt x="81" y="307"/>
                                </a:lnTo>
                                <a:close/>
                                <a:moveTo>
                                  <a:pt x="235" y="77"/>
                                </a:moveTo>
                                <a:lnTo>
                                  <a:pt x="238" y="77"/>
                                </a:lnTo>
                                <a:lnTo>
                                  <a:pt x="235" y="77"/>
                                </a:lnTo>
                                <a:lnTo>
                                  <a:pt x="235" y="77"/>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747360" y="1089720"/>
                            <a:ext cx="495360" cy="358200"/>
                          </a:xfrm>
                          <a:custGeom>
                            <a:avLst/>
                            <a:gdLst/>
                            <a:ahLst/>
                            <a:rect l="l" t="t" r="r" b="b"/>
                            <a:pathLst>
                              <a:path w="476" h="360">
                                <a:moveTo>
                                  <a:pt x="81" y="307"/>
                                </a:moveTo>
                                <a:lnTo>
                                  <a:pt x="82" y="307"/>
                                </a:lnTo>
                                <a:lnTo>
                                  <a:pt x="85" y="307"/>
                                </a:lnTo>
                                <a:lnTo>
                                  <a:pt x="85" y="322"/>
                                </a:lnTo>
                                <a:lnTo>
                                  <a:pt x="82" y="340"/>
                                </a:lnTo>
                                <a:lnTo>
                                  <a:pt x="81" y="348"/>
                                </a:lnTo>
                                <a:lnTo>
                                  <a:pt x="83" y="356"/>
                                </a:lnTo>
                                <a:lnTo>
                                  <a:pt x="85" y="359"/>
                                </a:lnTo>
                                <a:lnTo>
                                  <a:pt x="89" y="360"/>
                                </a:lnTo>
                                <a:lnTo>
                                  <a:pt x="93" y="360"/>
                                </a:lnTo>
                                <a:lnTo>
                                  <a:pt x="98" y="360"/>
                                </a:lnTo>
                                <a:lnTo>
                                  <a:pt x="101" y="359"/>
                                </a:lnTo>
                                <a:lnTo>
                                  <a:pt x="105" y="357"/>
                                </a:lnTo>
                                <a:lnTo>
                                  <a:pt x="107" y="355"/>
                                </a:lnTo>
                                <a:lnTo>
                                  <a:pt x="109" y="352"/>
                                </a:lnTo>
                                <a:lnTo>
                                  <a:pt x="111" y="348"/>
                                </a:lnTo>
                                <a:lnTo>
                                  <a:pt x="111" y="344"/>
                                </a:lnTo>
                                <a:lnTo>
                                  <a:pt x="111" y="338"/>
                                </a:lnTo>
                                <a:lnTo>
                                  <a:pt x="113" y="333"/>
                                </a:lnTo>
                                <a:lnTo>
                                  <a:pt x="113" y="331"/>
                                </a:lnTo>
                                <a:lnTo>
                                  <a:pt x="114" y="329"/>
                                </a:lnTo>
                                <a:lnTo>
                                  <a:pt x="117" y="327"/>
                                </a:lnTo>
                                <a:lnTo>
                                  <a:pt x="119" y="326"/>
                                </a:lnTo>
                                <a:lnTo>
                                  <a:pt x="125" y="324"/>
                                </a:lnTo>
                                <a:lnTo>
                                  <a:pt x="127" y="324"/>
                                </a:lnTo>
                                <a:lnTo>
                                  <a:pt x="133" y="326"/>
                                </a:lnTo>
                                <a:lnTo>
                                  <a:pt x="135" y="328"/>
                                </a:lnTo>
                                <a:lnTo>
                                  <a:pt x="138" y="331"/>
                                </a:lnTo>
                                <a:lnTo>
                                  <a:pt x="142" y="332"/>
                                </a:lnTo>
                                <a:lnTo>
                                  <a:pt x="145" y="333"/>
                                </a:lnTo>
                                <a:lnTo>
                                  <a:pt x="150" y="333"/>
                                </a:lnTo>
                                <a:lnTo>
                                  <a:pt x="153" y="331"/>
                                </a:lnTo>
                                <a:lnTo>
                                  <a:pt x="155" y="327"/>
                                </a:lnTo>
                                <a:lnTo>
                                  <a:pt x="159" y="324"/>
                                </a:lnTo>
                                <a:lnTo>
                                  <a:pt x="163" y="323"/>
                                </a:lnTo>
                                <a:lnTo>
                                  <a:pt x="171" y="328"/>
                                </a:lnTo>
                                <a:lnTo>
                                  <a:pt x="185" y="335"/>
                                </a:lnTo>
                                <a:lnTo>
                                  <a:pt x="201" y="332"/>
                                </a:lnTo>
                                <a:lnTo>
                                  <a:pt x="210" y="329"/>
                                </a:lnTo>
                                <a:lnTo>
                                  <a:pt x="214" y="332"/>
                                </a:lnTo>
                                <a:lnTo>
                                  <a:pt x="218" y="333"/>
                                </a:lnTo>
                                <a:lnTo>
                                  <a:pt x="221" y="333"/>
                                </a:lnTo>
                                <a:lnTo>
                                  <a:pt x="223" y="332"/>
                                </a:lnTo>
                                <a:lnTo>
                                  <a:pt x="226" y="332"/>
                                </a:lnTo>
                                <a:lnTo>
                                  <a:pt x="227" y="332"/>
                                </a:lnTo>
                                <a:lnTo>
                                  <a:pt x="227" y="333"/>
                                </a:lnTo>
                                <a:lnTo>
                                  <a:pt x="242" y="332"/>
                                </a:lnTo>
                                <a:lnTo>
                                  <a:pt x="256" y="328"/>
                                </a:lnTo>
                                <a:lnTo>
                                  <a:pt x="260" y="327"/>
                                </a:lnTo>
                                <a:lnTo>
                                  <a:pt x="266" y="324"/>
                                </a:lnTo>
                                <a:lnTo>
                                  <a:pt x="268" y="320"/>
                                </a:lnTo>
                                <a:lnTo>
                                  <a:pt x="268" y="316"/>
                                </a:lnTo>
                                <a:lnTo>
                                  <a:pt x="270" y="311"/>
                                </a:lnTo>
                                <a:lnTo>
                                  <a:pt x="271" y="307"/>
                                </a:lnTo>
                                <a:lnTo>
                                  <a:pt x="275" y="310"/>
                                </a:lnTo>
                                <a:lnTo>
                                  <a:pt x="283" y="313"/>
                                </a:lnTo>
                                <a:lnTo>
                                  <a:pt x="292" y="307"/>
                                </a:lnTo>
                                <a:lnTo>
                                  <a:pt x="302" y="301"/>
                                </a:lnTo>
                                <a:lnTo>
                                  <a:pt x="314" y="301"/>
                                </a:lnTo>
                                <a:lnTo>
                                  <a:pt x="322" y="301"/>
                                </a:lnTo>
                                <a:lnTo>
                                  <a:pt x="327" y="291"/>
                                </a:lnTo>
                                <a:lnTo>
                                  <a:pt x="330" y="282"/>
                                </a:lnTo>
                                <a:lnTo>
                                  <a:pt x="339" y="276"/>
                                </a:lnTo>
                                <a:lnTo>
                                  <a:pt x="352" y="270"/>
                                </a:lnTo>
                                <a:lnTo>
                                  <a:pt x="357" y="263"/>
                                </a:lnTo>
                                <a:lnTo>
                                  <a:pt x="366" y="255"/>
                                </a:lnTo>
                                <a:lnTo>
                                  <a:pt x="370" y="260"/>
                                </a:lnTo>
                                <a:lnTo>
                                  <a:pt x="373" y="266"/>
                                </a:lnTo>
                                <a:lnTo>
                                  <a:pt x="379" y="267"/>
                                </a:lnTo>
                                <a:lnTo>
                                  <a:pt x="383" y="270"/>
                                </a:lnTo>
                                <a:lnTo>
                                  <a:pt x="379" y="274"/>
                                </a:lnTo>
                                <a:lnTo>
                                  <a:pt x="377" y="278"/>
                                </a:lnTo>
                                <a:lnTo>
                                  <a:pt x="383" y="282"/>
                                </a:lnTo>
                                <a:lnTo>
                                  <a:pt x="389" y="283"/>
                                </a:lnTo>
                                <a:lnTo>
                                  <a:pt x="404" y="270"/>
                                </a:lnTo>
                                <a:lnTo>
                                  <a:pt x="417" y="258"/>
                                </a:lnTo>
                                <a:lnTo>
                                  <a:pt x="416" y="246"/>
                                </a:lnTo>
                                <a:lnTo>
                                  <a:pt x="414" y="236"/>
                                </a:lnTo>
                                <a:lnTo>
                                  <a:pt x="416" y="235"/>
                                </a:lnTo>
                                <a:lnTo>
                                  <a:pt x="419" y="235"/>
                                </a:lnTo>
                                <a:lnTo>
                                  <a:pt x="421" y="236"/>
                                </a:lnTo>
                                <a:lnTo>
                                  <a:pt x="424" y="238"/>
                                </a:lnTo>
                                <a:lnTo>
                                  <a:pt x="431" y="240"/>
                                </a:lnTo>
                                <a:lnTo>
                                  <a:pt x="436" y="243"/>
                                </a:lnTo>
                                <a:lnTo>
                                  <a:pt x="449" y="238"/>
                                </a:lnTo>
                                <a:lnTo>
                                  <a:pt x="461" y="234"/>
                                </a:lnTo>
                                <a:lnTo>
                                  <a:pt x="464" y="235"/>
                                </a:lnTo>
                                <a:lnTo>
                                  <a:pt x="465" y="236"/>
                                </a:lnTo>
                                <a:lnTo>
                                  <a:pt x="467" y="238"/>
                                </a:lnTo>
                                <a:lnTo>
                                  <a:pt x="469" y="236"/>
                                </a:lnTo>
                                <a:lnTo>
                                  <a:pt x="465" y="226"/>
                                </a:lnTo>
                                <a:lnTo>
                                  <a:pt x="463" y="216"/>
                                </a:lnTo>
                                <a:lnTo>
                                  <a:pt x="463" y="214"/>
                                </a:lnTo>
                                <a:lnTo>
                                  <a:pt x="460" y="211"/>
                                </a:lnTo>
                                <a:lnTo>
                                  <a:pt x="456" y="209"/>
                                </a:lnTo>
                                <a:lnTo>
                                  <a:pt x="451" y="207"/>
                                </a:lnTo>
                                <a:lnTo>
                                  <a:pt x="449" y="204"/>
                                </a:lnTo>
                                <a:lnTo>
                                  <a:pt x="449" y="202"/>
                                </a:lnTo>
                                <a:lnTo>
                                  <a:pt x="451" y="200"/>
                                </a:lnTo>
                                <a:lnTo>
                                  <a:pt x="455" y="200"/>
                                </a:lnTo>
                                <a:lnTo>
                                  <a:pt x="459" y="199"/>
                                </a:lnTo>
                                <a:lnTo>
                                  <a:pt x="463" y="198"/>
                                </a:lnTo>
                                <a:lnTo>
                                  <a:pt x="467" y="196"/>
                                </a:lnTo>
                                <a:lnTo>
                                  <a:pt x="468" y="194"/>
                                </a:lnTo>
                                <a:lnTo>
                                  <a:pt x="464" y="186"/>
                                </a:lnTo>
                                <a:lnTo>
                                  <a:pt x="457" y="179"/>
                                </a:lnTo>
                                <a:lnTo>
                                  <a:pt x="464" y="175"/>
                                </a:lnTo>
                                <a:lnTo>
                                  <a:pt x="469" y="171"/>
                                </a:lnTo>
                                <a:lnTo>
                                  <a:pt x="473" y="170"/>
                                </a:lnTo>
                                <a:lnTo>
                                  <a:pt x="475" y="167"/>
                                </a:lnTo>
                                <a:lnTo>
                                  <a:pt x="476" y="166"/>
                                </a:lnTo>
                                <a:lnTo>
                                  <a:pt x="473" y="162"/>
                                </a:lnTo>
                                <a:lnTo>
                                  <a:pt x="469" y="159"/>
                                </a:lnTo>
                                <a:lnTo>
                                  <a:pt x="468" y="159"/>
                                </a:lnTo>
                                <a:lnTo>
                                  <a:pt x="465" y="159"/>
                                </a:lnTo>
                                <a:lnTo>
                                  <a:pt x="464" y="161"/>
                                </a:lnTo>
                                <a:lnTo>
                                  <a:pt x="460" y="163"/>
                                </a:lnTo>
                                <a:lnTo>
                                  <a:pt x="456" y="166"/>
                                </a:lnTo>
                                <a:lnTo>
                                  <a:pt x="449" y="167"/>
                                </a:lnTo>
                                <a:lnTo>
                                  <a:pt x="445" y="168"/>
                                </a:lnTo>
                                <a:lnTo>
                                  <a:pt x="445" y="174"/>
                                </a:lnTo>
                                <a:lnTo>
                                  <a:pt x="445" y="182"/>
                                </a:lnTo>
                                <a:lnTo>
                                  <a:pt x="441" y="184"/>
                                </a:lnTo>
                                <a:lnTo>
                                  <a:pt x="440" y="187"/>
                                </a:lnTo>
                                <a:lnTo>
                                  <a:pt x="437" y="187"/>
                                </a:lnTo>
                                <a:lnTo>
                                  <a:pt x="436" y="186"/>
                                </a:lnTo>
                                <a:lnTo>
                                  <a:pt x="435" y="179"/>
                                </a:lnTo>
                                <a:lnTo>
                                  <a:pt x="433" y="172"/>
                                </a:lnTo>
                                <a:lnTo>
                                  <a:pt x="425" y="174"/>
                                </a:lnTo>
                                <a:lnTo>
                                  <a:pt x="415" y="175"/>
                                </a:lnTo>
                                <a:lnTo>
                                  <a:pt x="414" y="171"/>
                                </a:lnTo>
                                <a:lnTo>
                                  <a:pt x="412" y="167"/>
                                </a:lnTo>
                                <a:lnTo>
                                  <a:pt x="412" y="166"/>
                                </a:lnTo>
                                <a:lnTo>
                                  <a:pt x="412" y="163"/>
                                </a:lnTo>
                                <a:lnTo>
                                  <a:pt x="408" y="161"/>
                                </a:lnTo>
                                <a:lnTo>
                                  <a:pt x="404" y="159"/>
                                </a:lnTo>
                                <a:lnTo>
                                  <a:pt x="405" y="154"/>
                                </a:lnTo>
                                <a:lnTo>
                                  <a:pt x="405" y="150"/>
                                </a:lnTo>
                                <a:lnTo>
                                  <a:pt x="403" y="147"/>
                                </a:lnTo>
                                <a:lnTo>
                                  <a:pt x="400" y="145"/>
                                </a:lnTo>
                                <a:lnTo>
                                  <a:pt x="400" y="139"/>
                                </a:lnTo>
                                <a:lnTo>
                                  <a:pt x="401" y="133"/>
                                </a:lnTo>
                                <a:lnTo>
                                  <a:pt x="400" y="127"/>
                                </a:lnTo>
                                <a:lnTo>
                                  <a:pt x="399" y="122"/>
                                </a:lnTo>
                                <a:lnTo>
                                  <a:pt x="399" y="119"/>
                                </a:lnTo>
                                <a:lnTo>
                                  <a:pt x="400" y="117"/>
                                </a:lnTo>
                                <a:lnTo>
                                  <a:pt x="401" y="113"/>
                                </a:lnTo>
                                <a:lnTo>
                                  <a:pt x="403" y="107"/>
                                </a:lnTo>
                                <a:lnTo>
                                  <a:pt x="400" y="101"/>
                                </a:lnTo>
                                <a:lnTo>
                                  <a:pt x="399" y="95"/>
                                </a:lnTo>
                                <a:lnTo>
                                  <a:pt x="399" y="94"/>
                                </a:lnTo>
                                <a:lnTo>
                                  <a:pt x="399" y="93"/>
                                </a:lnTo>
                                <a:lnTo>
                                  <a:pt x="401" y="81"/>
                                </a:lnTo>
                                <a:lnTo>
                                  <a:pt x="403" y="70"/>
                                </a:lnTo>
                                <a:lnTo>
                                  <a:pt x="400" y="66"/>
                                </a:lnTo>
                                <a:lnTo>
                                  <a:pt x="398" y="63"/>
                                </a:lnTo>
                                <a:lnTo>
                                  <a:pt x="400" y="55"/>
                                </a:lnTo>
                                <a:lnTo>
                                  <a:pt x="400" y="49"/>
                                </a:lnTo>
                                <a:lnTo>
                                  <a:pt x="396" y="51"/>
                                </a:lnTo>
                                <a:lnTo>
                                  <a:pt x="392" y="55"/>
                                </a:lnTo>
                                <a:lnTo>
                                  <a:pt x="389" y="50"/>
                                </a:lnTo>
                                <a:lnTo>
                                  <a:pt x="387" y="46"/>
                                </a:lnTo>
                                <a:lnTo>
                                  <a:pt x="383" y="44"/>
                                </a:lnTo>
                                <a:lnTo>
                                  <a:pt x="377" y="42"/>
                                </a:lnTo>
                                <a:lnTo>
                                  <a:pt x="372" y="42"/>
                                </a:lnTo>
                                <a:lnTo>
                                  <a:pt x="368" y="42"/>
                                </a:lnTo>
                                <a:lnTo>
                                  <a:pt x="363" y="41"/>
                                </a:lnTo>
                                <a:lnTo>
                                  <a:pt x="357" y="38"/>
                                </a:lnTo>
                                <a:lnTo>
                                  <a:pt x="352" y="34"/>
                                </a:lnTo>
                                <a:lnTo>
                                  <a:pt x="347" y="30"/>
                                </a:lnTo>
                                <a:lnTo>
                                  <a:pt x="340" y="23"/>
                                </a:lnTo>
                                <a:lnTo>
                                  <a:pt x="336" y="16"/>
                                </a:lnTo>
                                <a:lnTo>
                                  <a:pt x="330" y="10"/>
                                </a:lnTo>
                                <a:lnTo>
                                  <a:pt x="323" y="6"/>
                                </a:lnTo>
                                <a:lnTo>
                                  <a:pt x="316" y="2"/>
                                </a:lnTo>
                                <a:lnTo>
                                  <a:pt x="310" y="1"/>
                                </a:lnTo>
                                <a:lnTo>
                                  <a:pt x="300" y="0"/>
                                </a:lnTo>
                                <a:lnTo>
                                  <a:pt x="290" y="1"/>
                                </a:lnTo>
                                <a:lnTo>
                                  <a:pt x="287" y="5"/>
                                </a:lnTo>
                                <a:lnTo>
                                  <a:pt x="287" y="10"/>
                                </a:lnTo>
                                <a:lnTo>
                                  <a:pt x="286" y="16"/>
                                </a:lnTo>
                                <a:lnTo>
                                  <a:pt x="287" y="21"/>
                                </a:lnTo>
                                <a:lnTo>
                                  <a:pt x="287" y="32"/>
                                </a:lnTo>
                                <a:lnTo>
                                  <a:pt x="288" y="44"/>
                                </a:lnTo>
                                <a:lnTo>
                                  <a:pt x="290" y="44"/>
                                </a:lnTo>
                                <a:lnTo>
                                  <a:pt x="286" y="48"/>
                                </a:lnTo>
                                <a:lnTo>
                                  <a:pt x="280" y="55"/>
                                </a:lnTo>
                                <a:lnTo>
                                  <a:pt x="275" y="57"/>
                                </a:lnTo>
                                <a:lnTo>
                                  <a:pt x="268" y="62"/>
                                </a:lnTo>
                                <a:lnTo>
                                  <a:pt x="268" y="69"/>
                                </a:lnTo>
                                <a:lnTo>
                                  <a:pt x="267" y="74"/>
                                </a:lnTo>
                                <a:lnTo>
                                  <a:pt x="260" y="75"/>
                                </a:lnTo>
                                <a:lnTo>
                                  <a:pt x="255" y="73"/>
                                </a:lnTo>
                                <a:lnTo>
                                  <a:pt x="244" y="74"/>
                                </a:lnTo>
                                <a:lnTo>
                                  <a:pt x="235" y="77"/>
                                </a:lnTo>
                                <a:lnTo>
                                  <a:pt x="232" y="75"/>
                                </a:lnTo>
                                <a:lnTo>
                                  <a:pt x="230" y="74"/>
                                </a:lnTo>
                                <a:lnTo>
                                  <a:pt x="230" y="70"/>
                                </a:lnTo>
                                <a:lnTo>
                                  <a:pt x="231" y="66"/>
                                </a:lnTo>
                                <a:lnTo>
                                  <a:pt x="232" y="63"/>
                                </a:lnTo>
                                <a:lnTo>
                                  <a:pt x="232" y="62"/>
                                </a:lnTo>
                                <a:lnTo>
                                  <a:pt x="231" y="61"/>
                                </a:lnTo>
                                <a:lnTo>
                                  <a:pt x="230" y="59"/>
                                </a:lnTo>
                                <a:lnTo>
                                  <a:pt x="224" y="61"/>
                                </a:lnTo>
                                <a:lnTo>
                                  <a:pt x="219" y="65"/>
                                </a:lnTo>
                                <a:lnTo>
                                  <a:pt x="215" y="66"/>
                                </a:lnTo>
                                <a:lnTo>
                                  <a:pt x="210" y="67"/>
                                </a:lnTo>
                                <a:lnTo>
                                  <a:pt x="203" y="69"/>
                                </a:lnTo>
                                <a:lnTo>
                                  <a:pt x="196" y="69"/>
                                </a:lnTo>
                                <a:lnTo>
                                  <a:pt x="190" y="66"/>
                                </a:lnTo>
                                <a:lnTo>
                                  <a:pt x="185" y="63"/>
                                </a:lnTo>
                                <a:lnTo>
                                  <a:pt x="180" y="57"/>
                                </a:lnTo>
                                <a:lnTo>
                                  <a:pt x="179" y="54"/>
                                </a:lnTo>
                                <a:lnTo>
                                  <a:pt x="180" y="49"/>
                                </a:lnTo>
                                <a:lnTo>
                                  <a:pt x="180" y="42"/>
                                </a:lnTo>
                                <a:lnTo>
                                  <a:pt x="178" y="38"/>
                                </a:lnTo>
                                <a:lnTo>
                                  <a:pt x="175" y="35"/>
                                </a:lnTo>
                                <a:lnTo>
                                  <a:pt x="178" y="28"/>
                                </a:lnTo>
                                <a:lnTo>
                                  <a:pt x="178" y="19"/>
                                </a:lnTo>
                                <a:lnTo>
                                  <a:pt x="169" y="16"/>
                                </a:lnTo>
                                <a:lnTo>
                                  <a:pt x="158" y="13"/>
                                </a:lnTo>
                                <a:lnTo>
                                  <a:pt x="155" y="5"/>
                                </a:lnTo>
                                <a:lnTo>
                                  <a:pt x="151" y="0"/>
                                </a:lnTo>
                                <a:lnTo>
                                  <a:pt x="146" y="5"/>
                                </a:lnTo>
                                <a:lnTo>
                                  <a:pt x="142" y="12"/>
                                </a:lnTo>
                                <a:lnTo>
                                  <a:pt x="138" y="17"/>
                                </a:lnTo>
                                <a:lnTo>
                                  <a:pt x="134" y="22"/>
                                </a:lnTo>
                                <a:lnTo>
                                  <a:pt x="130" y="23"/>
                                </a:lnTo>
                                <a:lnTo>
                                  <a:pt x="126" y="23"/>
                                </a:lnTo>
                                <a:lnTo>
                                  <a:pt x="125" y="29"/>
                                </a:lnTo>
                                <a:lnTo>
                                  <a:pt x="123" y="32"/>
                                </a:lnTo>
                                <a:lnTo>
                                  <a:pt x="117" y="30"/>
                                </a:lnTo>
                                <a:lnTo>
                                  <a:pt x="110" y="28"/>
                                </a:lnTo>
                                <a:lnTo>
                                  <a:pt x="106" y="32"/>
                                </a:lnTo>
                                <a:lnTo>
                                  <a:pt x="103" y="34"/>
                                </a:lnTo>
                                <a:lnTo>
                                  <a:pt x="103" y="35"/>
                                </a:lnTo>
                                <a:lnTo>
                                  <a:pt x="102" y="35"/>
                                </a:lnTo>
                                <a:lnTo>
                                  <a:pt x="101" y="33"/>
                                </a:lnTo>
                                <a:lnTo>
                                  <a:pt x="93" y="32"/>
                                </a:lnTo>
                                <a:lnTo>
                                  <a:pt x="89" y="32"/>
                                </a:lnTo>
                                <a:lnTo>
                                  <a:pt x="86" y="34"/>
                                </a:lnTo>
                                <a:lnTo>
                                  <a:pt x="85" y="39"/>
                                </a:lnTo>
                                <a:lnTo>
                                  <a:pt x="85" y="44"/>
                                </a:lnTo>
                                <a:lnTo>
                                  <a:pt x="86" y="54"/>
                                </a:lnTo>
                                <a:lnTo>
                                  <a:pt x="86" y="65"/>
                                </a:lnTo>
                                <a:lnTo>
                                  <a:pt x="83" y="66"/>
                                </a:lnTo>
                                <a:lnTo>
                                  <a:pt x="79" y="66"/>
                                </a:lnTo>
                                <a:lnTo>
                                  <a:pt x="78" y="67"/>
                                </a:lnTo>
                                <a:lnTo>
                                  <a:pt x="77" y="70"/>
                                </a:lnTo>
                                <a:lnTo>
                                  <a:pt x="75" y="73"/>
                                </a:lnTo>
                                <a:lnTo>
                                  <a:pt x="74" y="79"/>
                                </a:lnTo>
                                <a:lnTo>
                                  <a:pt x="74" y="86"/>
                                </a:lnTo>
                                <a:lnTo>
                                  <a:pt x="75" y="93"/>
                                </a:lnTo>
                                <a:lnTo>
                                  <a:pt x="74" y="99"/>
                                </a:lnTo>
                                <a:lnTo>
                                  <a:pt x="70" y="102"/>
                                </a:lnTo>
                                <a:lnTo>
                                  <a:pt x="58" y="103"/>
                                </a:lnTo>
                                <a:lnTo>
                                  <a:pt x="47" y="105"/>
                                </a:lnTo>
                                <a:lnTo>
                                  <a:pt x="44" y="107"/>
                                </a:lnTo>
                                <a:lnTo>
                                  <a:pt x="40" y="111"/>
                                </a:lnTo>
                                <a:lnTo>
                                  <a:pt x="26" y="118"/>
                                </a:lnTo>
                                <a:lnTo>
                                  <a:pt x="13" y="123"/>
                                </a:lnTo>
                                <a:lnTo>
                                  <a:pt x="13" y="131"/>
                                </a:lnTo>
                                <a:lnTo>
                                  <a:pt x="12" y="139"/>
                                </a:lnTo>
                                <a:lnTo>
                                  <a:pt x="9" y="142"/>
                                </a:lnTo>
                                <a:lnTo>
                                  <a:pt x="5" y="145"/>
                                </a:lnTo>
                                <a:lnTo>
                                  <a:pt x="2" y="146"/>
                                </a:lnTo>
                                <a:lnTo>
                                  <a:pt x="0" y="147"/>
                                </a:lnTo>
                                <a:lnTo>
                                  <a:pt x="3" y="151"/>
                                </a:lnTo>
                                <a:lnTo>
                                  <a:pt x="8" y="157"/>
                                </a:lnTo>
                                <a:lnTo>
                                  <a:pt x="9" y="161"/>
                                </a:lnTo>
                                <a:lnTo>
                                  <a:pt x="9" y="163"/>
                                </a:lnTo>
                                <a:lnTo>
                                  <a:pt x="9" y="168"/>
                                </a:lnTo>
                                <a:lnTo>
                                  <a:pt x="10" y="172"/>
                                </a:lnTo>
                                <a:lnTo>
                                  <a:pt x="15" y="172"/>
                                </a:lnTo>
                                <a:lnTo>
                                  <a:pt x="22" y="171"/>
                                </a:lnTo>
                                <a:lnTo>
                                  <a:pt x="25" y="177"/>
                                </a:lnTo>
                                <a:lnTo>
                                  <a:pt x="26" y="183"/>
                                </a:lnTo>
                                <a:lnTo>
                                  <a:pt x="31" y="183"/>
                                </a:lnTo>
                                <a:lnTo>
                                  <a:pt x="34" y="183"/>
                                </a:lnTo>
                                <a:lnTo>
                                  <a:pt x="37" y="183"/>
                                </a:lnTo>
                                <a:lnTo>
                                  <a:pt x="40" y="184"/>
                                </a:lnTo>
                                <a:lnTo>
                                  <a:pt x="42" y="187"/>
                                </a:lnTo>
                                <a:lnTo>
                                  <a:pt x="46" y="193"/>
                                </a:lnTo>
                                <a:lnTo>
                                  <a:pt x="50" y="198"/>
                                </a:lnTo>
                                <a:lnTo>
                                  <a:pt x="53" y="202"/>
                                </a:lnTo>
                                <a:lnTo>
                                  <a:pt x="54" y="207"/>
                                </a:lnTo>
                                <a:lnTo>
                                  <a:pt x="54" y="212"/>
                                </a:lnTo>
                                <a:lnTo>
                                  <a:pt x="44" y="225"/>
                                </a:lnTo>
                                <a:lnTo>
                                  <a:pt x="34" y="235"/>
                                </a:lnTo>
                                <a:lnTo>
                                  <a:pt x="34" y="239"/>
                                </a:lnTo>
                                <a:lnTo>
                                  <a:pt x="34" y="243"/>
                                </a:lnTo>
                                <a:lnTo>
                                  <a:pt x="34" y="244"/>
                                </a:lnTo>
                                <a:lnTo>
                                  <a:pt x="34" y="247"/>
                                </a:lnTo>
                                <a:lnTo>
                                  <a:pt x="38" y="251"/>
                                </a:lnTo>
                                <a:lnTo>
                                  <a:pt x="41" y="254"/>
                                </a:lnTo>
                                <a:lnTo>
                                  <a:pt x="45" y="256"/>
                                </a:lnTo>
                                <a:lnTo>
                                  <a:pt x="47" y="258"/>
                                </a:lnTo>
                                <a:lnTo>
                                  <a:pt x="49" y="260"/>
                                </a:lnTo>
                                <a:lnTo>
                                  <a:pt x="50" y="263"/>
                                </a:lnTo>
                                <a:lnTo>
                                  <a:pt x="51" y="267"/>
                                </a:lnTo>
                                <a:lnTo>
                                  <a:pt x="54" y="270"/>
                                </a:lnTo>
                                <a:lnTo>
                                  <a:pt x="59" y="268"/>
                                </a:lnTo>
                                <a:lnTo>
                                  <a:pt x="67" y="268"/>
                                </a:lnTo>
                                <a:lnTo>
                                  <a:pt x="67" y="274"/>
                                </a:lnTo>
                                <a:lnTo>
                                  <a:pt x="69" y="284"/>
                                </a:lnTo>
                                <a:lnTo>
                                  <a:pt x="74" y="296"/>
                                </a:lnTo>
                                <a:lnTo>
                                  <a:pt x="81" y="307"/>
                                </a:lnTo>
                                <a:lnTo>
                                  <a:pt x="81" y="307"/>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983160" y="676800"/>
                            <a:ext cx="1314360" cy="1014120"/>
                          </a:xfrm>
                          <a:custGeom>
                            <a:avLst/>
                            <a:gdLst/>
                            <a:ahLst/>
                            <a:rect l="l" t="t" r="r" b="b"/>
                            <a:pathLst>
                              <a:path w="1262" h="1018">
                                <a:moveTo>
                                  <a:pt x="1225" y="104"/>
                                </a:moveTo>
                                <a:lnTo>
                                  <a:pt x="1220" y="108"/>
                                </a:lnTo>
                                <a:lnTo>
                                  <a:pt x="1214" y="108"/>
                                </a:lnTo>
                                <a:lnTo>
                                  <a:pt x="1207" y="108"/>
                                </a:lnTo>
                                <a:lnTo>
                                  <a:pt x="1199" y="108"/>
                                </a:lnTo>
                                <a:lnTo>
                                  <a:pt x="1198" y="102"/>
                                </a:lnTo>
                                <a:lnTo>
                                  <a:pt x="1198" y="101"/>
                                </a:lnTo>
                                <a:lnTo>
                                  <a:pt x="1200" y="100"/>
                                </a:lnTo>
                                <a:lnTo>
                                  <a:pt x="1203" y="100"/>
                                </a:lnTo>
                                <a:lnTo>
                                  <a:pt x="1207" y="93"/>
                                </a:lnTo>
                                <a:lnTo>
                                  <a:pt x="1209" y="92"/>
                                </a:lnTo>
                                <a:lnTo>
                                  <a:pt x="1213" y="92"/>
                                </a:lnTo>
                                <a:lnTo>
                                  <a:pt x="1215" y="92"/>
                                </a:lnTo>
                                <a:lnTo>
                                  <a:pt x="1220" y="98"/>
                                </a:lnTo>
                                <a:lnTo>
                                  <a:pt x="1225" y="104"/>
                                </a:lnTo>
                                <a:lnTo>
                                  <a:pt x="1225" y="104"/>
                                </a:lnTo>
                                <a:close/>
                                <a:moveTo>
                                  <a:pt x="0" y="747"/>
                                </a:moveTo>
                                <a:lnTo>
                                  <a:pt x="3" y="752"/>
                                </a:lnTo>
                                <a:lnTo>
                                  <a:pt x="3" y="758"/>
                                </a:lnTo>
                                <a:lnTo>
                                  <a:pt x="0" y="763"/>
                                </a:lnTo>
                                <a:lnTo>
                                  <a:pt x="0" y="769"/>
                                </a:lnTo>
                                <a:lnTo>
                                  <a:pt x="0" y="770"/>
                                </a:lnTo>
                                <a:lnTo>
                                  <a:pt x="0" y="773"/>
                                </a:lnTo>
                                <a:lnTo>
                                  <a:pt x="3" y="774"/>
                                </a:lnTo>
                                <a:lnTo>
                                  <a:pt x="5" y="775"/>
                                </a:lnTo>
                                <a:lnTo>
                                  <a:pt x="8" y="777"/>
                                </a:lnTo>
                                <a:lnTo>
                                  <a:pt x="10" y="777"/>
                                </a:lnTo>
                                <a:lnTo>
                                  <a:pt x="12" y="775"/>
                                </a:lnTo>
                                <a:lnTo>
                                  <a:pt x="15" y="774"/>
                                </a:lnTo>
                                <a:lnTo>
                                  <a:pt x="21" y="773"/>
                                </a:lnTo>
                                <a:lnTo>
                                  <a:pt x="27" y="773"/>
                                </a:lnTo>
                                <a:lnTo>
                                  <a:pt x="31" y="774"/>
                                </a:lnTo>
                                <a:lnTo>
                                  <a:pt x="33" y="775"/>
                                </a:lnTo>
                                <a:lnTo>
                                  <a:pt x="37" y="777"/>
                                </a:lnTo>
                                <a:lnTo>
                                  <a:pt x="39" y="779"/>
                                </a:lnTo>
                                <a:lnTo>
                                  <a:pt x="39" y="782"/>
                                </a:lnTo>
                                <a:lnTo>
                                  <a:pt x="37" y="786"/>
                                </a:lnTo>
                                <a:lnTo>
                                  <a:pt x="33" y="794"/>
                                </a:lnTo>
                                <a:lnTo>
                                  <a:pt x="33" y="801"/>
                                </a:lnTo>
                                <a:lnTo>
                                  <a:pt x="45" y="809"/>
                                </a:lnTo>
                                <a:lnTo>
                                  <a:pt x="59" y="817"/>
                                </a:lnTo>
                                <a:lnTo>
                                  <a:pt x="59" y="834"/>
                                </a:lnTo>
                                <a:lnTo>
                                  <a:pt x="60" y="851"/>
                                </a:lnTo>
                                <a:lnTo>
                                  <a:pt x="59" y="859"/>
                                </a:lnTo>
                                <a:lnTo>
                                  <a:pt x="55" y="866"/>
                                </a:lnTo>
                                <a:lnTo>
                                  <a:pt x="53" y="870"/>
                                </a:lnTo>
                                <a:lnTo>
                                  <a:pt x="53" y="874"/>
                                </a:lnTo>
                                <a:lnTo>
                                  <a:pt x="53" y="879"/>
                                </a:lnTo>
                                <a:lnTo>
                                  <a:pt x="57" y="883"/>
                                </a:lnTo>
                                <a:lnTo>
                                  <a:pt x="60" y="885"/>
                                </a:lnTo>
                                <a:lnTo>
                                  <a:pt x="63" y="885"/>
                                </a:lnTo>
                                <a:lnTo>
                                  <a:pt x="65" y="883"/>
                                </a:lnTo>
                                <a:lnTo>
                                  <a:pt x="67" y="880"/>
                                </a:lnTo>
                                <a:lnTo>
                                  <a:pt x="71" y="871"/>
                                </a:lnTo>
                                <a:lnTo>
                                  <a:pt x="73" y="863"/>
                                </a:lnTo>
                                <a:lnTo>
                                  <a:pt x="75" y="862"/>
                                </a:lnTo>
                                <a:lnTo>
                                  <a:pt x="76" y="862"/>
                                </a:lnTo>
                                <a:lnTo>
                                  <a:pt x="77" y="862"/>
                                </a:lnTo>
                                <a:lnTo>
                                  <a:pt x="80" y="863"/>
                                </a:lnTo>
                                <a:lnTo>
                                  <a:pt x="83" y="870"/>
                                </a:lnTo>
                                <a:lnTo>
                                  <a:pt x="83" y="878"/>
                                </a:lnTo>
                                <a:lnTo>
                                  <a:pt x="81" y="885"/>
                                </a:lnTo>
                                <a:lnTo>
                                  <a:pt x="80" y="892"/>
                                </a:lnTo>
                                <a:lnTo>
                                  <a:pt x="79" y="896"/>
                                </a:lnTo>
                                <a:lnTo>
                                  <a:pt x="80" y="899"/>
                                </a:lnTo>
                                <a:lnTo>
                                  <a:pt x="83" y="903"/>
                                </a:lnTo>
                                <a:lnTo>
                                  <a:pt x="85" y="906"/>
                                </a:lnTo>
                                <a:lnTo>
                                  <a:pt x="95" y="911"/>
                                </a:lnTo>
                                <a:lnTo>
                                  <a:pt x="107" y="914"/>
                                </a:lnTo>
                                <a:lnTo>
                                  <a:pt x="120" y="914"/>
                                </a:lnTo>
                                <a:lnTo>
                                  <a:pt x="133" y="911"/>
                                </a:lnTo>
                                <a:lnTo>
                                  <a:pt x="141" y="912"/>
                                </a:lnTo>
                                <a:lnTo>
                                  <a:pt x="144" y="915"/>
                                </a:lnTo>
                                <a:lnTo>
                                  <a:pt x="146" y="918"/>
                                </a:lnTo>
                                <a:lnTo>
                                  <a:pt x="149" y="924"/>
                                </a:lnTo>
                                <a:lnTo>
                                  <a:pt x="150" y="931"/>
                                </a:lnTo>
                                <a:lnTo>
                                  <a:pt x="155" y="938"/>
                                </a:lnTo>
                                <a:lnTo>
                                  <a:pt x="161" y="938"/>
                                </a:lnTo>
                                <a:lnTo>
                                  <a:pt x="171" y="935"/>
                                </a:lnTo>
                                <a:lnTo>
                                  <a:pt x="174" y="934"/>
                                </a:lnTo>
                                <a:lnTo>
                                  <a:pt x="177" y="935"/>
                                </a:lnTo>
                                <a:lnTo>
                                  <a:pt x="181" y="938"/>
                                </a:lnTo>
                                <a:lnTo>
                                  <a:pt x="185" y="944"/>
                                </a:lnTo>
                                <a:lnTo>
                                  <a:pt x="185" y="959"/>
                                </a:lnTo>
                                <a:lnTo>
                                  <a:pt x="188" y="974"/>
                                </a:lnTo>
                                <a:lnTo>
                                  <a:pt x="196" y="982"/>
                                </a:lnTo>
                                <a:lnTo>
                                  <a:pt x="204" y="987"/>
                                </a:lnTo>
                                <a:lnTo>
                                  <a:pt x="204" y="992"/>
                                </a:lnTo>
                                <a:lnTo>
                                  <a:pt x="204" y="993"/>
                                </a:lnTo>
                                <a:lnTo>
                                  <a:pt x="206" y="993"/>
                                </a:lnTo>
                                <a:lnTo>
                                  <a:pt x="209" y="993"/>
                                </a:lnTo>
                                <a:lnTo>
                                  <a:pt x="216" y="992"/>
                                </a:lnTo>
                                <a:lnTo>
                                  <a:pt x="225" y="987"/>
                                </a:lnTo>
                                <a:lnTo>
                                  <a:pt x="230" y="999"/>
                                </a:lnTo>
                                <a:lnTo>
                                  <a:pt x="236" y="1007"/>
                                </a:lnTo>
                                <a:lnTo>
                                  <a:pt x="242" y="1014"/>
                                </a:lnTo>
                                <a:lnTo>
                                  <a:pt x="248" y="1018"/>
                                </a:lnTo>
                                <a:lnTo>
                                  <a:pt x="256" y="1018"/>
                                </a:lnTo>
                                <a:lnTo>
                                  <a:pt x="264" y="1018"/>
                                </a:lnTo>
                                <a:lnTo>
                                  <a:pt x="272" y="1016"/>
                                </a:lnTo>
                                <a:lnTo>
                                  <a:pt x="278" y="1012"/>
                                </a:lnTo>
                                <a:lnTo>
                                  <a:pt x="282" y="1009"/>
                                </a:lnTo>
                                <a:lnTo>
                                  <a:pt x="285" y="1007"/>
                                </a:lnTo>
                                <a:lnTo>
                                  <a:pt x="285" y="1004"/>
                                </a:lnTo>
                                <a:lnTo>
                                  <a:pt x="285" y="1002"/>
                                </a:lnTo>
                                <a:lnTo>
                                  <a:pt x="281" y="993"/>
                                </a:lnTo>
                                <a:lnTo>
                                  <a:pt x="273" y="980"/>
                                </a:lnTo>
                                <a:lnTo>
                                  <a:pt x="272" y="968"/>
                                </a:lnTo>
                                <a:lnTo>
                                  <a:pt x="270" y="958"/>
                                </a:lnTo>
                                <a:lnTo>
                                  <a:pt x="268" y="946"/>
                                </a:lnTo>
                                <a:lnTo>
                                  <a:pt x="266" y="934"/>
                                </a:lnTo>
                                <a:lnTo>
                                  <a:pt x="277" y="939"/>
                                </a:lnTo>
                                <a:lnTo>
                                  <a:pt x="286" y="942"/>
                                </a:lnTo>
                                <a:lnTo>
                                  <a:pt x="292" y="943"/>
                                </a:lnTo>
                                <a:lnTo>
                                  <a:pt x="298" y="943"/>
                                </a:lnTo>
                                <a:lnTo>
                                  <a:pt x="304" y="942"/>
                                </a:lnTo>
                                <a:lnTo>
                                  <a:pt x="309" y="939"/>
                                </a:lnTo>
                                <a:lnTo>
                                  <a:pt x="309" y="927"/>
                                </a:lnTo>
                                <a:lnTo>
                                  <a:pt x="306" y="915"/>
                                </a:lnTo>
                                <a:lnTo>
                                  <a:pt x="309" y="912"/>
                                </a:lnTo>
                                <a:lnTo>
                                  <a:pt x="310" y="911"/>
                                </a:lnTo>
                                <a:lnTo>
                                  <a:pt x="313" y="911"/>
                                </a:lnTo>
                                <a:lnTo>
                                  <a:pt x="318" y="910"/>
                                </a:lnTo>
                                <a:lnTo>
                                  <a:pt x="325" y="910"/>
                                </a:lnTo>
                                <a:lnTo>
                                  <a:pt x="332" y="910"/>
                                </a:lnTo>
                                <a:lnTo>
                                  <a:pt x="338" y="911"/>
                                </a:lnTo>
                                <a:lnTo>
                                  <a:pt x="342" y="915"/>
                                </a:lnTo>
                                <a:lnTo>
                                  <a:pt x="346" y="918"/>
                                </a:lnTo>
                                <a:lnTo>
                                  <a:pt x="352" y="926"/>
                                </a:lnTo>
                                <a:lnTo>
                                  <a:pt x="353" y="927"/>
                                </a:lnTo>
                                <a:lnTo>
                                  <a:pt x="355" y="927"/>
                                </a:lnTo>
                                <a:lnTo>
                                  <a:pt x="358" y="926"/>
                                </a:lnTo>
                                <a:lnTo>
                                  <a:pt x="358" y="923"/>
                                </a:lnTo>
                                <a:lnTo>
                                  <a:pt x="352" y="910"/>
                                </a:lnTo>
                                <a:lnTo>
                                  <a:pt x="343" y="895"/>
                                </a:lnTo>
                                <a:lnTo>
                                  <a:pt x="349" y="892"/>
                                </a:lnTo>
                                <a:lnTo>
                                  <a:pt x="355" y="890"/>
                                </a:lnTo>
                                <a:lnTo>
                                  <a:pt x="353" y="882"/>
                                </a:lnTo>
                                <a:lnTo>
                                  <a:pt x="349" y="874"/>
                                </a:lnTo>
                                <a:lnTo>
                                  <a:pt x="352" y="869"/>
                                </a:lnTo>
                                <a:lnTo>
                                  <a:pt x="355" y="863"/>
                                </a:lnTo>
                                <a:lnTo>
                                  <a:pt x="362" y="859"/>
                                </a:lnTo>
                                <a:lnTo>
                                  <a:pt x="366" y="859"/>
                                </a:lnTo>
                                <a:lnTo>
                                  <a:pt x="377" y="871"/>
                                </a:lnTo>
                                <a:lnTo>
                                  <a:pt x="386" y="879"/>
                                </a:lnTo>
                                <a:lnTo>
                                  <a:pt x="393" y="883"/>
                                </a:lnTo>
                                <a:lnTo>
                                  <a:pt x="399" y="883"/>
                                </a:lnTo>
                                <a:lnTo>
                                  <a:pt x="409" y="883"/>
                                </a:lnTo>
                                <a:lnTo>
                                  <a:pt x="414" y="885"/>
                                </a:lnTo>
                                <a:lnTo>
                                  <a:pt x="423" y="887"/>
                                </a:lnTo>
                                <a:lnTo>
                                  <a:pt x="431" y="892"/>
                                </a:lnTo>
                                <a:lnTo>
                                  <a:pt x="445" y="896"/>
                                </a:lnTo>
                                <a:lnTo>
                                  <a:pt x="459" y="902"/>
                                </a:lnTo>
                                <a:lnTo>
                                  <a:pt x="474" y="907"/>
                                </a:lnTo>
                                <a:lnTo>
                                  <a:pt x="488" y="912"/>
                                </a:lnTo>
                                <a:lnTo>
                                  <a:pt x="494" y="912"/>
                                </a:lnTo>
                                <a:lnTo>
                                  <a:pt x="502" y="910"/>
                                </a:lnTo>
                                <a:lnTo>
                                  <a:pt x="506" y="908"/>
                                </a:lnTo>
                                <a:lnTo>
                                  <a:pt x="511" y="908"/>
                                </a:lnTo>
                                <a:lnTo>
                                  <a:pt x="518" y="910"/>
                                </a:lnTo>
                                <a:lnTo>
                                  <a:pt x="523" y="914"/>
                                </a:lnTo>
                                <a:lnTo>
                                  <a:pt x="539" y="918"/>
                                </a:lnTo>
                                <a:lnTo>
                                  <a:pt x="562" y="926"/>
                                </a:lnTo>
                                <a:lnTo>
                                  <a:pt x="574" y="927"/>
                                </a:lnTo>
                                <a:lnTo>
                                  <a:pt x="584" y="928"/>
                                </a:lnTo>
                                <a:lnTo>
                                  <a:pt x="588" y="928"/>
                                </a:lnTo>
                                <a:lnTo>
                                  <a:pt x="592" y="927"/>
                                </a:lnTo>
                                <a:lnTo>
                                  <a:pt x="595" y="926"/>
                                </a:lnTo>
                                <a:lnTo>
                                  <a:pt x="598" y="924"/>
                                </a:lnTo>
                                <a:lnTo>
                                  <a:pt x="604" y="926"/>
                                </a:lnTo>
                                <a:lnTo>
                                  <a:pt x="610" y="926"/>
                                </a:lnTo>
                                <a:lnTo>
                                  <a:pt x="615" y="924"/>
                                </a:lnTo>
                                <a:lnTo>
                                  <a:pt x="620" y="923"/>
                                </a:lnTo>
                                <a:lnTo>
                                  <a:pt x="627" y="924"/>
                                </a:lnTo>
                                <a:lnTo>
                                  <a:pt x="632" y="926"/>
                                </a:lnTo>
                                <a:lnTo>
                                  <a:pt x="638" y="928"/>
                                </a:lnTo>
                                <a:lnTo>
                                  <a:pt x="642" y="931"/>
                                </a:lnTo>
                                <a:lnTo>
                                  <a:pt x="646" y="938"/>
                                </a:lnTo>
                                <a:lnTo>
                                  <a:pt x="649" y="942"/>
                                </a:lnTo>
                                <a:lnTo>
                                  <a:pt x="655" y="944"/>
                                </a:lnTo>
                                <a:lnTo>
                                  <a:pt x="659" y="947"/>
                                </a:lnTo>
                                <a:lnTo>
                                  <a:pt x="668" y="948"/>
                                </a:lnTo>
                                <a:lnTo>
                                  <a:pt x="678" y="947"/>
                                </a:lnTo>
                                <a:lnTo>
                                  <a:pt x="680" y="940"/>
                                </a:lnTo>
                                <a:lnTo>
                                  <a:pt x="683" y="934"/>
                                </a:lnTo>
                                <a:lnTo>
                                  <a:pt x="684" y="926"/>
                                </a:lnTo>
                                <a:lnTo>
                                  <a:pt x="687" y="915"/>
                                </a:lnTo>
                                <a:lnTo>
                                  <a:pt x="691" y="914"/>
                                </a:lnTo>
                                <a:lnTo>
                                  <a:pt x="695" y="911"/>
                                </a:lnTo>
                                <a:lnTo>
                                  <a:pt x="696" y="911"/>
                                </a:lnTo>
                                <a:lnTo>
                                  <a:pt x="696" y="910"/>
                                </a:lnTo>
                                <a:lnTo>
                                  <a:pt x="697" y="907"/>
                                </a:lnTo>
                                <a:lnTo>
                                  <a:pt x="696" y="906"/>
                                </a:lnTo>
                                <a:lnTo>
                                  <a:pt x="703" y="907"/>
                                </a:lnTo>
                                <a:lnTo>
                                  <a:pt x="707" y="907"/>
                                </a:lnTo>
                                <a:lnTo>
                                  <a:pt x="707" y="899"/>
                                </a:lnTo>
                                <a:lnTo>
                                  <a:pt x="708" y="892"/>
                                </a:lnTo>
                                <a:lnTo>
                                  <a:pt x="711" y="891"/>
                                </a:lnTo>
                                <a:lnTo>
                                  <a:pt x="715" y="890"/>
                                </a:lnTo>
                                <a:lnTo>
                                  <a:pt x="717" y="886"/>
                                </a:lnTo>
                                <a:lnTo>
                                  <a:pt x="717" y="882"/>
                                </a:lnTo>
                                <a:lnTo>
                                  <a:pt x="722" y="885"/>
                                </a:lnTo>
                                <a:lnTo>
                                  <a:pt x="725" y="886"/>
                                </a:lnTo>
                                <a:lnTo>
                                  <a:pt x="729" y="886"/>
                                </a:lnTo>
                                <a:lnTo>
                                  <a:pt x="732" y="885"/>
                                </a:lnTo>
                                <a:lnTo>
                                  <a:pt x="735" y="883"/>
                                </a:lnTo>
                                <a:lnTo>
                                  <a:pt x="737" y="883"/>
                                </a:lnTo>
                                <a:lnTo>
                                  <a:pt x="739" y="880"/>
                                </a:lnTo>
                                <a:lnTo>
                                  <a:pt x="739" y="876"/>
                                </a:lnTo>
                                <a:lnTo>
                                  <a:pt x="739" y="870"/>
                                </a:lnTo>
                                <a:lnTo>
                                  <a:pt x="739" y="860"/>
                                </a:lnTo>
                                <a:lnTo>
                                  <a:pt x="736" y="850"/>
                                </a:lnTo>
                                <a:lnTo>
                                  <a:pt x="731" y="835"/>
                                </a:lnTo>
                                <a:lnTo>
                                  <a:pt x="729" y="819"/>
                                </a:lnTo>
                                <a:lnTo>
                                  <a:pt x="731" y="806"/>
                                </a:lnTo>
                                <a:lnTo>
                                  <a:pt x="737" y="798"/>
                                </a:lnTo>
                                <a:lnTo>
                                  <a:pt x="741" y="791"/>
                                </a:lnTo>
                                <a:lnTo>
                                  <a:pt x="745" y="786"/>
                                </a:lnTo>
                                <a:lnTo>
                                  <a:pt x="751" y="783"/>
                                </a:lnTo>
                                <a:lnTo>
                                  <a:pt x="755" y="782"/>
                                </a:lnTo>
                                <a:lnTo>
                                  <a:pt x="759" y="781"/>
                                </a:lnTo>
                                <a:lnTo>
                                  <a:pt x="761" y="782"/>
                                </a:lnTo>
                                <a:lnTo>
                                  <a:pt x="763" y="782"/>
                                </a:lnTo>
                                <a:lnTo>
                                  <a:pt x="759" y="797"/>
                                </a:lnTo>
                                <a:lnTo>
                                  <a:pt x="755" y="811"/>
                                </a:lnTo>
                                <a:lnTo>
                                  <a:pt x="764" y="813"/>
                                </a:lnTo>
                                <a:lnTo>
                                  <a:pt x="775" y="813"/>
                                </a:lnTo>
                                <a:lnTo>
                                  <a:pt x="788" y="821"/>
                                </a:lnTo>
                                <a:lnTo>
                                  <a:pt x="801" y="829"/>
                                </a:lnTo>
                                <a:lnTo>
                                  <a:pt x="811" y="826"/>
                                </a:lnTo>
                                <a:lnTo>
                                  <a:pt x="821" y="823"/>
                                </a:lnTo>
                                <a:lnTo>
                                  <a:pt x="830" y="829"/>
                                </a:lnTo>
                                <a:lnTo>
                                  <a:pt x="844" y="835"/>
                                </a:lnTo>
                                <a:lnTo>
                                  <a:pt x="855" y="834"/>
                                </a:lnTo>
                                <a:lnTo>
                                  <a:pt x="864" y="830"/>
                                </a:lnTo>
                                <a:lnTo>
                                  <a:pt x="874" y="826"/>
                                </a:lnTo>
                                <a:lnTo>
                                  <a:pt x="885" y="819"/>
                                </a:lnTo>
                                <a:lnTo>
                                  <a:pt x="893" y="817"/>
                                </a:lnTo>
                                <a:lnTo>
                                  <a:pt x="901" y="814"/>
                                </a:lnTo>
                                <a:lnTo>
                                  <a:pt x="906" y="801"/>
                                </a:lnTo>
                                <a:lnTo>
                                  <a:pt x="912" y="787"/>
                                </a:lnTo>
                                <a:lnTo>
                                  <a:pt x="926" y="786"/>
                                </a:lnTo>
                                <a:lnTo>
                                  <a:pt x="940" y="783"/>
                                </a:lnTo>
                                <a:lnTo>
                                  <a:pt x="944" y="775"/>
                                </a:lnTo>
                                <a:lnTo>
                                  <a:pt x="946" y="769"/>
                                </a:lnTo>
                                <a:lnTo>
                                  <a:pt x="953" y="761"/>
                                </a:lnTo>
                                <a:lnTo>
                                  <a:pt x="960" y="754"/>
                                </a:lnTo>
                                <a:lnTo>
                                  <a:pt x="962" y="749"/>
                                </a:lnTo>
                                <a:lnTo>
                                  <a:pt x="964" y="742"/>
                                </a:lnTo>
                                <a:lnTo>
                                  <a:pt x="972" y="738"/>
                                </a:lnTo>
                                <a:lnTo>
                                  <a:pt x="977" y="734"/>
                                </a:lnTo>
                                <a:lnTo>
                                  <a:pt x="981" y="730"/>
                                </a:lnTo>
                                <a:lnTo>
                                  <a:pt x="984" y="726"/>
                                </a:lnTo>
                                <a:lnTo>
                                  <a:pt x="988" y="725"/>
                                </a:lnTo>
                                <a:lnTo>
                                  <a:pt x="990" y="724"/>
                                </a:lnTo>
                                <a:lnTo>
                                  <a:pt x="998" y="730"/>
                                </a:lnTo>
                                <a:lnTo>
                                  <a:pt x="1007" y="738"/>
                                </a:lnTo>
                                <a:lnTo>
                                  <a:pt x="1016" y="742"/>
                                </a:lnTo>
                                <a:lnTo>
                                  <a:pt x="1022" y="742"/>
                                </a:lnTo>
                                <a:lnTo>
                                  <a:pt x="1027" y="742"/>
                                </a:lnTo>
                                <a:lnTo>
                                  <a:pt x="1032" y="742"/>
                                </a:lnTo>
                                <a:lnTo>
                                  <a:pt x="1035" y="749"/>
                                </a:lnTo>
                                <a:lnTo>
                                  <a:pt x="1041" y="754"/>
                                </a:lnTo>
                                <a:lnTo>
                                  <a:pt x="1049" y="758"/>
                                </a:lnTo>
                                <a:lnTo>
                                  <a:pt x="1055" y="758"/>
                                </a:lnTo>
                                <a:lnTo>
                                  <a:pt x="1061" y="758"/>
                                </a:lnTo>
                                <a:lnTo>
                                  <a:pt x="1065" y="758"/>
                                </a:lnTo>
                                <a:lnTo>
                                  <a:pt x="1073" y="758"/>
                                </a:lnTo>
                                <a:lnTo>
                                  <a:pt x="1077" y="758"/>
                                </a:lnTo>
                                <a:lnTo>
                                  <a:pt x="1080" y="763"/>
                                </a:lnTo>
                                <a:lnTo>
                                  <a:pt x="1083" y="771"/>
                                </a:lnTo>
                                <a:lnTo>
                                  <a:pt x="1093" y="771"/>
                                </a:lnTo>
                                <a:lnTo>
                                  <a:pt x="1103" y="771"/>
                                </a:lnTo>
                                <a:lnTo>
                                  <a:pt x="1106" y="778"/>
                                </a:lnTo>
                                <a:lnTo>
                                  <a:pt x="1110" y="782"/>
                                </a:lnTo>
                                <a:lnTo>
                                  <a:pt x="1126" y="774"/>
                                </a:lnTo>
                                <a:lnTo>
                                  <a:pt x="1142" y="767"/>
                                </a:lnTo>
                                <a:lnTo>
                                  <a:pt x="1154" y="773"/>
                                </a:lnTo>
                                <a:lnTo>
                                  <a:pt x="1169" y="777"/>
                                </a:lnTo>
                                <a:lnTo>
                                  <a:pt x="1179" y="774"/>
                                </a:lnTo>
                                <a:lnTo>
                                  <a:pt x="1193" y="771"/>
                                </a:lnTo>
                                <a:lnTo>
                                  <a:pt x="1200" y="770"/>
                                </a:lnTo>
                                <a:lnTo>
                                  <a:pt x="1206" y="769"/>
                                </a:lnTo>
                                <a:lnTo>
                                  <a:pt x="1210" y="766"/>
                                </a:lnTo>
                                <a:lnTo>
                                  <a:pt x="1213" y="762"/>
                                </a:lnTo>
                                <a:lnTo>
                                  <a:pt x="1214" y="754"/>
                                </a:lnTo>
                                <a:lnTo>
                                  <a:pt x="1214" y="749"/>
                                </a:lnTo>
                                <a:lnTo>
                                  <a:pt x="1211" y="745"/>
                                </a:lnTo>
                                <a:lnTo>
                                  <a:pt x="1207" y="742"/>
                                </a:lnTo>
                                <a:lnTo>
                                  <a:pt x="1198" y="738"/>
                                </a:lnTo>
                                <a:lnTo>
                                  <a:pt x="1191" y="733"/>
                                </a:lnTo>
                                <a:lnTo>
                                  <a:pt x="1188" y="726"/>
                                </a:lnTo>
                                <a:lnTo>
                                  <a:pt x="1188" y="720"/>
                                </a:lnTo>
                                <a:lnTo>
                                  <a:pt x="1190" y="715"/>
                                </a:lnTo>
                                <a:lnTo>
                                  <a:pt x="1193" y="708"/>
                                </a:lnTo>
                                <a:lnTo>
                                  <a:pt x="1194" y="706"/>
                                </a:lnTo>
                                <a:lnTo>
                                  <a:pt x="1194" y="705"/>
                                </a:lnTo>
                                <a:lnTo>
                                  <a:pt x="1198" y="701"/>
                                </a:lnTo>
                                <a:lnTo>
                                  <a:pt x="1203" y="699"/>
                                </a:lnTo>
                                <a:lnTo>
                                  <a:pt x="1206" y="697"/>
                                </a:lnTo>
                                <a:lnTo>
                                  <a:pt x="1209" y="696"/>
                                </a:lnTo>
                                <a:lnTo>
                                  <a:pt x="1210" y="692"/>
                                </a:lnTo>
                                <a:lnTo>
                                  <a:pt x="1213" y="688"/>
                                </a:lnTo>
                                <a:lnTo>
                                  <a:pt x="1218" y="678"/>
                                </a:lnTo>
                                <a:lnTo>
                                  <a:pt x="1220" y="669"/>
                                </a:lnTo>
                                <a:lnTo>
                                  <a:pt x="1226" y="665"/>
                                </a:lnTo>
                                <a:lnTo>
                                  <a:pt x="1230" y="660"/>
                                </a:lnTo>
                                <a:lnTo>
                                  <a:pt x="1232" y="657"/>
                                </a:lnTo>
                                <a:lnTo>
                                  <a:pt x="1234" y="650"/>
                                </a:lnTo>
                                <a:lnTo>
                                  <a:pt x="1227" y="641"/>
                                </a:lnTo>
                                <a:lnTo>
                                  <a:pt x="1220" y="630"/>
                                </a:lnTo>
                                <a:lnTo>
                                  <a:pt x="1223" y="629"/>
                                </a:lnTo>
                                <a:lnTo>
                                  <a:pt x="1226" y="630"/>
                                </a:lnTo>
                                <a:lnTo>
                                  <a:pt x="1227" y="629"/>
                                </a:lnTo>
                                <a:lnTo>
                                  <a:pt x="1230" y="618"/>
                                </a:lnTo>
                                <a:lnTo>
                                  <a:pt x="1242" y="616"/>
                                </a:lnTo>
                                <a:lnTo>
                                  <a:pt x="1252" y="613"/>
                                </a:lnTo>
                                <a:lnTo>
                                  <a:pt x="1254" y="604"/>
                                </a:lnTo>
                                <a:lnTo>
                                  <a:pt x="1252" y="593"/>
                                </a:lnTo>
                                <a:lnTo>
                                  <a:pt x="1258" y="582"/>
                                </a:lnTo>
                                <a:lnTo>
                                  <a:pt x="1262" y="573"/>
                                </a:lnTo>
                                <a:lnTo>
                                  <a:pt x="1259" y="569"/>
                                </a:lnTo>
                                <a:lnTo>
                                  <a:pt x="1255" y="568"/>
                                </a:lnTo>
                                <a:lnTo>
                                  <a:pt x="1250" y="566"/>
                                </a:lnTo>
                                <a:lnTo>
                                  <a:pt x="1244" y="566"/>
                                </a:lnTo>
                                <a:lnTo>
                                  <a:pt x="1241" y="565"/>
                                </a:lnTo>
                                <a:lnTo>
                                  <a:pt x="1235" y="564"/>
                                </a:lnTo>
                                <a:lnTo>
                                  <a:pt x="1231" y="561"/>
                                </a:lnTo>
                                <a:lnTo>
                                  <a:pt x="1227" y="557"/>
                                </a:lnTo>
                                <a:lnTo>
                                  <a:pt x="1226" y="552"/>
                                </a:lnTo>
                                <a:lnTo>
                                  <a:pt x="1226" y="547"/>
                                </a:lnTo>
                                <a:lnTo>
                                  <a:pt x="1227" y="543"/>
                                </a:lnTo>
                                <a:lnTo>
                                  <a:pt x="1230" y="539"/>
                                </a:lnTo>
                                <a:lnTo>
                                  <a:pt x="1231" y="533"/>
                                </a:lnTo>
                                <a:lnTo>
                                  <a:pt x="1232" y="528"/>
                                </a:lnTo>
                                <a:lnTo>
                                  <a:pt x="1232" y="520"/>
                                </a:lnTo>
                                <a:lnTo>
                                  <a:pt x="1231" y="513"/>
                                </a:lnTo>
                                <a:lnTo>
                                  <a:pt x="1223" y="503"/>
                                </a:lnTo>
                                <a:lnTo>
                                  <a:pt x="1214" y="491"/>
                                </a:lnTo>
                                <a:lnTo>
                                  <a:pt x="1213" y="485"/>
                                </a:lnTo>
                                <a:lnTo>
                                  <a:pt x="1213" y="481"/>
                                </a:lnTo>
                                <a:lnTo>
                                  <a:pt x="1213" y="480"/>
                                </a:lnTo>
                                <a:lnTo>
                                  <a:pt x="1214" y="479"/>
                                </a:lnTo>
                                <a:lnTo>
                                  <a:pt x="1216" y="476"/>
                                </a:lnTo>
                                <a:lnTo>
                                  <a:pt x="1219" y="471"/>
                                </a:lnTo>
                                <a:lnTo>
                                  <a:pt x="1215" y="463"/>
                                </a:lnTo>
                                <a:lnTo>
                                  <a:pt x="1213" y="455"/>
                                </a:lnTo>
                                <a:lnTo>
                                  <a:pt x="1215" y="451"/>
                                </a:lnTo>
                                <a:lnTo>
                                  <a:pt x="1219" y="447"/>
                                </a:lnTo>
                                <a:lnTo>
                                  <a:pt x="1222" y="446"/>
                                </a:lnTo>
                                <a:lnTo>
                                  <a:pt x="1223" y="443"/>
                                </a:lnTo>
                                <a:lnTo>
                                  <a:pt x="1225" y="440"/>
                                </a:lnTo>
                                <a:lnTo>
                                  <a:pt x="1225" y="436"/>
                                </a:lnTo>
                                <a:lnTo>
                                  <a:pt x="1215" y="423"/>
                                </a:lnTo>
                                <a:lnTo>
                                  <a:pt x="1209" y="412"/>
                                </a:lnTo>
                                <a:lnTo>
                                  <a:pt x="1213" y="403"/>
                                </a:lnTo>
                                <a:lnTo>
                                  <a:pt x="1215" y="394"/>
                                </a:lnTo>
                                <a:lnTo>
                                  <a:pt x="1211" y="379"/>
                                </a:lnTo>
                                <a:lnTo>
                                  <a:pt x="1209" y="367"/>
                                </a:lnTo>
                                <a:lnTo>
                                  <a:pt x="1215" y="370"/>
                                </a:lnTo>
                                <a:lnTo>
                                  <a:pt x="1227" y="371"/>
                                </a:lnTo>
                                <a:lnTo>
                                  <a:pt x="1228" y="366"/>
                                </a:lnTo>
                                <a:lnTo>
                                  <a:pt x="1228" y="359"/>
                                </a:lnTo>
                                <a:lnTo>
                                  <a:pt x="1234" y="356"/>
                                </a:lnTo>
                                <a:lnTo>
                                  <a:pt x="1239" y="354"/>
                                </a:lnTo>
                                <a:lnTo>
                                  <a:pt x="1241" y="352"/>
                                </a:lnTo>
                                <a:lnTo>
                                  <a:pt x="1242" y="348"/>
                                </a:lnTo>
                                <a:lnTo>
                                  <a:pt x="1243" y="344"/>
                                </a:lnTo>
                                <a:lnTo>
                                  <a:pt x="1244" y="336"/>
                                </a:lnTo>
                                <a:lnTo>
                                  <a:pt x="1243" y="331"/>
                                </a:lnTo>
                                <a:lnTo>
                                  <a:pt x="1242" y="323"/>
                                </a:lnTo>
                                <a:lnTo>
                                  <a:pt x="1242" y="316"/>
                                </a:lnTo>
                                <a:lnTo>
                                  <a:pt x="1242" y="311"/>
                                </a:lnTo>
                                <a:lnTo>
                                  <a:pt x="1242" y="303"/>
                                </a:lnTo>
                                <a:lnTo>
                                  <a:pt x="1238" y="294"/>
                                </a:lnTo>
                                <a:lnTo>
                                  <a:pt x="1235" y="292"/>
                                </a:lnTo>
                                <a:lnTo>
                                  <a:pt x="1231" y="292"/>
                                </a:lnTo>
                                <a:lnTo>
                                  <a:pt x="1226" y="294"/>
                                </a:lnTo>
                                <a:lnTo>
                                  <a:pt x="1220" y="295"/>
                                </a:lnTo>
                                <a:lnTo>
                                  <a:pt x="1214" y="297"/>
                                </a:lnTo>
                                <a:lnTo>
                                  <a:pt x="1209" y="297"/>
                                </a:lnTo>
                                <a:lnTo>
                                  <a:pt x="1203" y="297"/>
                                </a:lnTo>
                                <a:lnTo>
                                  <a:pt x="1199" y="294"/>
                                </a:lnTo>
                                <a:lnTo>
                                  <a:pt x="1194" y="278"/>
                                </a:lnTo>
                                <a:lnTo>
                                  <a:pt x="1188" y="267"/>
                                </a:lnTo>
                                <a:lnTo>
                                  <a:pt x="1187" y="263"/>
                                </a:lnTo>
                                <a:lnTo>
                                  <a:pt x="1186" y="261"/>
                                </a:lnTo>
                                <a:lnTo>
                                  <a:pt x="1184" y="256"/>
                                </a:lnTo>
                                <a:lnTo>
                                  <a:pt x="1186" y="251"/>
                                </a:lnTo>
                                <a:lnTo>
                                  <a:pt x="1188" y="247"/>
                                </a:lnTo>
                                <a:lnTo>
                                  <a:pt x="1191" y="245"/>
                                </a:lnTo>
                                <a:lnTo>
                                  <a:pt x="1195" y="245"/>
                                </a:lnTo>
                                <a:lnTo>
                                  <a:pt x="1199" y="243"/>
                                </a:lnTo>
                                <a:lnTo>
                                  <a:pt x="1204" y="241"/>
                                </a:lnTo>
                                <a:lnTo>
                                  <a:pt x="1209" y="237"/>
                                </a:lnTo>
                                <a:lnTo>
                                  <a:pt x="1213" y="233"/>
                                </a:lnTo>
                                <a:lnTo>
                                  <a:pt x="1218" y="225"/>
                                </a:lnTo>
                                <a:lnTo>
                                  <a:pt x="1226" y="225"/>
                                </a:lnTo>
                                <a:lnTo>
                                  <a:pt x="1232" y="225"/>
                                </a:lnTo>
                                <a:lnTo>
                                  <a:pt x="1235" y="221"/>
                                </a:lnTo>
                                <a:lnTo>
                                  <a:pt x="1236" y="215"/>
                                </a:lnTo>
                                <a:lnTo>
                                  <a:pt x="1236" y="210"/>
                                </a:lnTo>
                                <a:lnTo>
                                  <a:pt x="1236" y="202"/>
                                </a:lnTo>
                                <a:lnTo>
                                  <a:pt x="1236" y="194"/>
                                </a:lnTo>
                                <a:lnTo>
                                  <a:pt x="1235" y="187"/>
                                </a:lnTo>
                                <a:lnTo>
                                  <a:pt x="1234" y="181"/>
                                </a:lnTo>
                                <a:lnTo>
                                  <a:pt x="1230" y="177"/>
                                </a:lnTo>
                                <a:lnTo>
                                  <a:pt x="1227" y="171"/>
                                </a:lnTo>
                                <a:lnTo>
                                  <a:pt x="1223" y="168"/>
                                </a:lnTo>
                                <a:lnTo>
                                  <a:pt x="1220" y="164"/>
                                </a:lnTo>
                                <a:lnTo>
                                  <a:pt x="1219" y="158"/>
                                </a:lnTo>
                                <a:lnTo>
                                  <a:pt x="1220" y="154"/>
                                </a:lnTo>
                                <a:lnTo>
                                  <a:pt x="1223" y="153"/>
                                </a:lnTo>
                                <a:lnTo>
                                  <a:pt x="1228" y="152"/>
                                </a:lnTo>
                                <a:lnTo>
                                  <a:pt x="1232" y="150"/>
                                </a:lnTo>
                                <a:lnTo>
                                  <a:pt x="1236" y="148"/>
                                </a:lnTo>
                                <a:lnTo>
                                  <a:pt x="1241" y="143"/>
                                </a:lnTo>
                                <a:lnTo>
                                  <a:pt x="1242" y="136"/>
                                </a:lnTo>
                                <a:lnTo>
                                  <a:pt x="1242" y="125"/>
                                </a:lnTo>
                                <a:lnTo>
                                  <a:pt x="1234" y="124"/>
                                </a:lnTo>
                                <a:lnTo>
                                  <a:pt x="1228" y="121"/>
                                </a:lnTo>
                                <a:lnTo>
                                  <a:pt x="1226" y="118"/>
                                </a:lnTo>
                                <a:lnTo>
                                  <a:pt x="1226" y="116"/>
                                </a:lnTo>
                                <a:lnTo>
                                  <a:pt x="1225" y="113"/>
                                </a:lnTo>
                                <a:lnTo>
                                  <a:pt x="1226" y="110"/>
                                </a:lnTo>
                                <a:lnTo>
                                  <a:pt x="1216" y="111"/>
                                </a:lnTo>
                                <a:lnTo>
                                  <a:pt x="1207" y="113"/>
                                </a:lnTo>
                                <a:lnTo>
                                  <a:pt x="1210" y="121"/>
                                </a:lnTo>
                                <a:lnTo>
                                  <a:pt x="1215" y="130"/>
                                </a:lnTo>
                                <a:lnTo>
                                  <a:pt x="1214" y="134"/>
                                </a:lnTo>
                                <a:lnTo>
                                  <a:pt x="1213" y="137"/>
                                </a:lnTo>
                                <a:lnTo>
                                  <a:pt x="1210" y="138"/>
                                </a:lnTo>
                                <a:lnTo>
                                  <a:pt x="1207" y="138"/>
                                </a:lnTo>
                                <a:lnTo>
                                  <a:pt x="1203" y="137"/>
                                </a:lnTo>
                                <a:lnTo>
                                  <a:pt x="1200" y="136"/>
                                </a:lnTo>
                                <a:lnTo>
                                  <a:pt x="1198" y="134"/>
                                </a:lnTo>
                                <a:lnTo>
                                  <a:pt x="1198" y="132"/>
                                </a:lnTo>
                                <a:lnTo>
                                  <a:pt x="1197" y="127"/>
                                </a:lnTo>
                                <a:lnTo>
                                  <a:pt x="1195" y="122"/>
                                </a:lnTo>
                                <a:lnTo>
                                  <a:pt x="1194" y="121"/>
                                </a:lnTo>
                                <a:lnTo>
                                  <a:pt x="1193" y="120"/>
                                </a:lnTo>
                                <a:lnTo>
                                  <a:pt x="1188" y="121"/>
                                </a:lnTo>
                                <a:lnTo>
                                  <a:pt x="1186" y="122"/>
                                </a:lnTo>
                                <a:lnTo>
                                  <a:pt x="1183" y="122"/>
                                </a:lnTo>
                                <a:lnTo>
                                  <a:pt x="1179" y="122"/>
                                </a:lnTo>
                                <a:lnTo>
                                  <a:pt x="1177" y="122"/>
                                </a:lnTo>
                                <a:lnTo>
                                  <a:pt x="1175" y="124"/>
                                </a:lnTo>
                                <a:lnTo>
                                  <a:pt x="1174" y="132"/>
                                </a:lnTo>
                                <a:lnTo>
                                  <a:pt x="1174" y="136"/>
                                </a:lnTo>
                                <a:lnTo>
                                  <a:pt x="1174" y="142"/>
                                </a:lnTo>
                                <a:lnTo>
                                  <a:pt x="1174" y="145"/>
                                </a:lnTo>
                                <a:lnTo>
                                  <a:pt x="1178" y="150"/>
                                </a:lnTo>
                                <a:lnTo>
                                  <a:pt x="1182" y="155"/>
                                </a:lnTo>
                                <a:lnTo>
                                  <a:pt x="1184" y="158"/>
                                </a:lnTo>
                                <a:lnTo>
                                  <a:pt x="1187" y="162"/>
                                </a:lnTo>
                                <a:lnTo>
                                  <a:pt x="1191" y="165"/>
                                </a:lnTo>
                                <a:lnTo>
                                  <a:pt x="1198" y="166"/>
                                </a:lnTo>
                                <a:lnTo>
                                  <a:pt x="1200" y="174"/>
                                </a:lnTo>
                                <a:lnTo>
                                  <a:pt x="1203" y="181"/>
                                </a:lnTo>
                                <a:lnTo>
                                  <a:pt x="1206" y="183"/>
                                </a:lnTo>
                                <a:lnTo>
                                  <a:pt x="1209" y="186"/>
                                </a:lnTo>
                                <a:lnTo>
                                  <a:pt x="1211" y="187"/>
                                </a:lnTo>
                                <a:lnTo>
                                  <a:pt x="1213" y="189"/>
                                </a:lnTo>
                                <a:lnTo>
                                  <a:pt x="1213" y="190"/>
                                </a:lnTo>
                                <a:lnTo>
                                  <a:pt x="1213" y="193"/>
                                </a:lnTo>
                                <a:lnTo>
                                  <a:pt x="1210" y="193"/>
                                </a:lnTo>
                                <a:lnTo>
                                  <a:pt x="1207" y="193"/>
                                </a:lnTo>
                                <a:lnTo>
                                  <a:pt x="1202" y="190"/>
                                </a:lnTo>
                                <a:lnTo>
                                  <a:pt x="1194" y="185"/>
                                </a:lnTo>
                                <a:lnTo>
                                  <a:pt x="1190" y="177"/>
                                </a:lnTo>
                                <a:lnTo>
                                  <a:pt x="1184" y="169"/>
                                </a:lnTo>
                                <a:lnTo>
                                  <a:pt x="1175" y="169"/>
                                </a:lnTo>
                                <a:lnTo>
                                  <a:pt x="1169" y="168"/>
                                </a:lnTo>
                                <a:lnTo>
                                  <a:pt x="1163" y="159"/>
                                </a:lnTo>
                                <a:lnTo>
                                  <a:pt x="1158" y="154"/>
                                </a:lnTo>
                                <a:lnTo>
                                  <a:pt x="1155" y="153"/>
                                </a:lnTo>
                                <a:lnTo>
                                  <a:pt x="1154" y="150"/>
                                </a:lnTo>
                                <a:lnTo>
                                  <a:pt x="1154" y="146"/>
                                </a:lnTo>
                                <a:lnTo>
                                  <a:pt x="1157" y="143"/>
                                </a:lnTo>
                                <a:lnTo>
                                  <a:pt x="1159" y="137"/>
                                </a:lnTo>
                                <a:lnTo>
                                  <a:pt x="1162" y="134"/>
                                </a:lnTo>
                                <a:lnTo>
                                  <a:pt x="1162" y="130"/>
                                </a:lnTo>
                                <a:lnTo>
                                  <a:pt x="1162" y="126"/>
                                </a:lnTo>
                                <a:lnTo>
                                  <a:pt x="1161" y="124"/>
                                </a:lnTo>
                                <a:lnTo>
                                  <a:pt x="1161" y="120"/>
                                </a:lnTo>
                                <a:lnTo>
                                  <a:pt x="1161" y="117"/>
                                </a:lnTo>
                                <a:lnTo>
                                  <a:pt x="1162" y="114"/>
                                </a:lnTo>
                                <a:lnTo>
                                  <a:pt x="1165" y="110"/>
                                </a:lnTo>
                                <a:lnTo>
                                  <a:pt x="1169" y="108"/>
                                </a:lnTo>
                                <a:lnTo>
                                  <a:pt x="1174" y="102"/>
                                </a:lnTo>
                                <a:lnTo>
                                  <a:pt x="1179" y="101"/>
                                </a:lnTo>
                                <a:lnTo>
                                  <a:pt x="1178" y="97"/>
                                </a:lnTo>
                                <a:lnTo>
                                  <a:pt x="1178" y="90"/>
                                </a:lnTo>
                                <a:lnTo>
                                  <a:pt x="1179" y="84"/>
                                </a:lnTo>
                                <a:lnTo>
                                  <a:pt x="1179" y="78"/>
                                </a:lnTo>
                                <a:lnTo>
                                  <a:pt x="1181" y="73"/>
                                </a:lnTo>
                                <a:lnTo>
                                  <a:pt x="1181" y="69"/>
                                </a:lnTo>
                                <a:lnTo>
                                  <a:pt x="1179" y="66"/>
                                </a:lnTo>
                                <a:lnTo>
                                  <a:pt x="1175" y="65"/>
                                </a:lnTo>
                                <a:lnTo>
                                  <a:pt x="1174" y="70"/>
                                </a:lnTo>
                                <a:lnTo>
                                  <a:pt x="1170" y="74"/>
                                </a:lnTo>
                                <a:lnTo>
                                  <a:pt x="1171" y="80"/>
                                </a:lnTo>
                                <a:lnTo>
                                  <a:pt x="1171" y="84"/>
                                </a:lnTo>
                                <a:lnTo>
                                  <a:pt x="1170" y="88"/>
                                </a:lnTo>
                                <a:lnTo>
                                  <a:pt x="1166" y="93"/>
                                </a:lnTo>
                                <a:lnTo>
                                  <a:pt x="1158" y="102"/>
                                </a:lnTo>
                                <a:lnTo>
                                  <a:pt x="1150" y="110"/>
                                </a:lnTo>
                                <a:lnTo>
                                  <a:pt x="1141" y="110"/>
                                </a:lnTo>
                                <a:lnTo>
                                  <a:pt x="1133" y="110"/>
                                </a:lnTo>
                                <a:lnTo>
                                  <a:pt x="1127" y="114"/>
                                </a:lnTo>
                                <a:lnTo>
                                  <a:pt x="1122" y="121"/>
                                </a:lnTo>
                                <a:lnTo>
                                  <a:pt x="1117" y="124"/>
                                </a:lnTo>
                                <a:lnTo>
                                  <a:pt x="1111" y="129"/>
                                </a:lnTo>
                                <a:lnTo>
                                  <a:pt x="1115" y="137"/>
                                </a:lnTo>
                                <a:lnTo>
                                  <a:pt x="1118" y="146"/>
                                </a:lnTo>
                                <a:lnTo>
                                  <a:pt x="1115" y="153"/>
                                </a:lnTo>
                                <a:lnTo>
                                  <a:pt x="1114" y="159"/>
                                </a:lnTo>
                                <a:lnTo>
                                  <a:pt x="1115" y="170"/>
                                </a:lnTo>
                                <a:lnTo>
                                  <a:pt x="1115" y="181"/>
                                </a:lnTo>
                                <a:lnTo>
                                  <a:pt x="1110" y="187"/>
                                </a:lnTo>
                                <a:lnTo>
                                  <a:pt x="1106" y="193"/>
                                </a:lnTo>
                                <a:lnTo>
                                  <a:pt x="1101" y="195"/>
                                </a:lnTo>
                                <a:lnTo>
                                  <a:pt x="1095" y="199"/>
                                </a:lnTo>
                                <a:lnTo>
                                  <a:pt x="1094" y="203"/>
                                </a:lnTo>
                                <a:lnTo>
                                  <a:pt x="1091" y="210"/>
                                </a:lnTo>
                                <a:lnTo>
                                  <a:pt x="1086" y="218"/>
                                </a:lnTo>
                                <a:lnTo>
                                  <a:pt x="1081" y="226"/>
                                </a:lnTo>
                                <a:lnTo>
                                  <a:pt x="1081" y="235"/>
                                </a:lnTo>
                                <a:lnTo>
                                  <a:pt x="1080" y="242"/>
                                </a:lnTo>
                                <a:lnTo>
                                  <a:pt x="1077" y="247"/>
                                </a:lnTo>
                                <a:lnTo>
                                  <a:pt x="1074" y="253"/>
                                </a:lnTo>
                                <a:lnTo>
                                  <a:pt x="1074" y="254"/>
                                </a:lnTo>
                                <a:lnTo>
                                  <a:pt x="1074" y="255"/>
                                </a:lnTo>
                                <a:lnTo>
                                  <a:pt x="1075" y="255"/>
                                </a:lnTo>
                                <a:lnTo>
                                  <a:pt x="1078" y="255"/>
                                </a:lnTo>
                                <a:lnTo>
                                  <a:pt x="1083" y="255"/>
                                </a:lnTo>
                                <a:lnTo>
                                  <a:pt x="1087" y="256"/>
                                </a:lnTo>
                                <a:lnTo>
                                  <a:pt x="1091" y="262"/>
                                </a:lnTo>
                                <a:lnTo>
                                  <a:pt x="1094" y="265"/>
                                </a:lnTo>
                                <a:lnTo>
                                  <a:pt x="1097" y="265"/>
                                </a:lnTo>
                                <a:lnTo>
                                  <a:pt x="1098" y="263"/>
                                </a:lnTo>
                                <a:lnTo>
                                  <a:pt x="1102" y="262"/>
                                </a:lnTo>
                                <a:lnTo>
                                  <a:pt x="1105" y="259"/>
                                </a:lnTo>
                                <a:lnTo>
                                  <a:pt x="1107" y="259"/>
                                </a:lnTo>
                                <a:lnTo>
                                  <a:pt x="1111" y="261"/>
                                </a:lnTo>
                                <a:lnTo>
                                  <a:pt x="1118" y="266"/>
                                </a:lnTo>
                                <a:lnTo>
                                  <a:pt x="1122" y="270"/>
                                </a:lnTo>
                                <a:lnTo>
                                  <a:pt x="1129" y="274"/>
                                </a:lnTo>
                                <a:lnTo>
                                  <a:pt x="1131" y="277"/>
                                </a:lnTo>
                                <a:lnTo>
                                  <a:pt x="1131" y="279"/>
                                </a:lnTo>
                                <a:lnTo>
                                  <a:pt x="1133" y="285"/>
                                </a:lnTo>
                                <a:lnTo>
                                  <a:pt x="1141" y="291"/>
                                </a:lnTo>
                                <a:lnTo>
                                  <a:pt x="1145" y="295"/>
                                </a:lnTo>
                                <a:lnTo>
                                  <a:pt x="1146" y="298"/>
                                </a:lnTo>
                                <a:lnTo>
                                  <a:pt x="1146" y="300"/>
                                </a:lnTo>
                                <a:lnTo>
                                  <a:pt x="1146" y="303"/>
                                </a:lnTo>
                                <a:lnTo>
                                  <a:pt x="1143" y="307"/>
                                </a:lnTo>
                                <a:lnTo>
                                  <a:pt x="1145" y="315"/>
                                </a:lnTo>
                                <a:lnTo>
                                  <a:pt x="1146" y="319"/>
                                </a:lnTo>
                                <a:lnTo>
                                  <a:pt x="1145" y="322"/>
                                </a:lnTo>
                                <a:lnTo>
                                  <a:pt x="1141" y="326"/>
                                </a:lnTo>
                                <a:lnTo>
                                  <a:pt x="1141" y="330"/>
                                </a:lnTo>
                                <a:lnTo>
                                  <a:pt x="1139" y="334"/>
                                </a:lnTo>
                                <a:lnTo>
                                  <a:pt x="1135" y="334"/>
                                </a:lnTo>
                                <a:lnTo>
                                  <a:pt x="1131" y="336"/>
                                </a:lnTo>
                                <a:lnTo>
                                  <a:pt x="1130" y="340"/>
                                </a:lnTo>
                                <a:lnTo>
                                  <a:pt x="1129" y="346"/>
                                </a:lnTo>
                                <a:lnTo>
                                  <a:pt x="1126" y="350"/>
                                </a:lnTo>
                                <a:lnTo>
                                  <a:pt x="1126" y="355"/>
                                </a:lnTo>
                                <a:lnTo>
                                  <a:pt x="1126" y="358"/>
                                </a:lnTo>
                                <a:lnTo>
                                  <a:pt x="1127" y="360"/>
                                </a:lnTo>
                                <a:lnTo>
                                  <a:pt x="1134" y="366"/>
                                </a:lnTo>
                                <a:lnTo>
                                  <a:pt x="1145" y="370"/>
                                </a:lnTo>
                                <a:lnTo>
                                  <a:pt x="1146" y="371"/>
                                </a:lnTo>
                                <a:lnTo>
                                  <a:pt x="1147" y="380"/>
                                </a:lnTo>
                                <a:lnTo>
                                  <a:pt x="1151" y="384"/>
                                </a:lnTo>
                                <a:lnTo>
                                  <a:pt x="1155" y="391"/>
                                </a:lnTo>
                                <a:lnTo>
                                  <a:pt x="1157" y="395"/>
                                </a:lnTo>
                                <a:lnTo>
                                  <a:pt x="1158" y="398"/>
                                </a:lnTo>
                                <a:lnTo>
                                  <a:pt x="1157" y="400"/>
                                </a:lnTo>
                                <a:lnTo>
                                  <a:pt x="1155" y="402"/>
                                </a:lnTo>
                                <a:lnTo>
                                  <a:pt x="1147" y="391"/>
                                </a:lnTo>
                                <a:lnTo>
                                  <a:pt x="1139" y="378"/>
                                </a:lnTo>
                                <a:lnTo>
                                  <a:pt x="1126" y="371"/>
                                </a:lnTo>
                                <a:lnTo>
                                  <a:pt x="1115" y="367"/>
                                </a:lnTo>
                                <a:lnTo>
                                  <a:pt x="1114" y="364"/>
                                </a:lnTo>
                                <a:lnTo>
                                  <a:pt x="1113" y="360"/>
                                </a:lnTo>
                                <a:lnTo>
                                  <a:pt x="1113" y="356"/>
                                </a:lnTo>
                                <a:lnTo>
                                  <a:pt x="1113" y="352"/>
                                </a:lnTo>
                                <a:lnTo>
                                  <a:pt x="1113" y="348"/>
                                </a:lnTo>
                                <a:lnTo>
                                  <a:pt x="1114" y="346"/>
                                </a:lnTo>
                                <a:lnTo>
                                  <a:pt x="1117" y="342"/>
                                </a:lnTo>
                                <a:lnTo>
                                  <a:pt x="1119" y="338"/>
                                </a:lnTo>
                                <a:lnTo>
                                  <a:pt x="1126" y="331"/>
                                </a:lnTo>
                                <a:lnTo>
                                  <a:pt x="1129" y="323"/>
                                </a:lnTo>
                                <a:lnTo>
                                  <a:pt x="1129" y="315"/>
                                </a:lnTo>
                                <a:lnTo>
                                  <a:pt x="1125" y="303"/>
                                </a:lnTo>
                                <a:lnTo>
                                  <a:pt x="1123" y="290"/>
                                </a:lnTo>
                                <a:lnTo>
                                  <a:pt x="1123" y="283"/>
                                </a:lnTo>
                                <a:lnTo>
                                  <a:pt x="1121" y="282"/>
                                </a:lnTo>
                                <a:lnTo>
                                  <a:pt x="1118" y="282"/>
                                </a:lnTo>
                                <a:lnTo>
                                  <a:pt x="1111" y="281"/>
                                </a:lnTo>
                                <a:lnTo>
                                  <a:pt x="1103" y="281"/>
                                </a:lnTo>
                                <a:lnTo>
                                  <a:pt x="1097" y="281"/>
                                </a:lnTo>
                                <a:lnTo>
                                  <a:pt x="1090" y="278"/>
                                </a:lnTo>
                                <a:lnTo>
                                  <a:pt x="1086" y="278"/>
                                </a:lnTo>
                                <a:lnTo>
                                  <a:pt x="1085" y="278"/>
                                </a:lnTo>
                                <a:lnTo>
                                  <a:pt x="1082" y="279"/>
                                </a:lnTo>
                                <a:lnTo>
                                  <a:pt x="1081" y="281"/>
                                </a:lnTo>
                                <a:lnTo>
                                  <a:pt x="1080" y="285"/>
                                </a:lnTo>
                                <a:lnTo>
                                  <a:pt x="1078" y="288"/>
                                </a:lnTo>
                                <a:lnTo>
                                  <a:pt x="1074" y="291"/>
                                </a:lnTo>
                                <a:lnTo>
                                  <a:pt x="1071" y="297"/>
                                </a:lnTo>
                                <a:lnTo>
                                  <a:pt x="1073" y="303"/>
                                </a:lnTo>
                                <a:lnTo>
                                  <a:pt x="1074" y="313"/>
                                </a:lnTo>
                                <a:lnTo>
                                  <a:pt x="1074" y="322"/>
                                </a:lnTo>
                                <a:lnTo>
                                  <a:pt x="1070" y="331"/>
                                </a:lnTo>
                                <a:lnTo>
                                  <a:pt x="1061" y="336"/>
                                </a:lnTo>
                                <a:lnTo>
                                  <a:pt x="1049" y="344"/>
                                </a:lnTo>
                                <a:lnTo>
                                  <a:pt x="1039" y="355"/>
                                </a:lnTo>
                                <a:lnTo>
                                  <a:pt x="1025" y="368"/>
                                </a:lnTo>
                                <a:lnTo>
                                  <a:pt x="1007" y="374"/>
                                </a:lnTo>
                                <a:lnTo>
                                  <a:pt x="997" y="378"/>
                                </a:lnTo>
                                <a:lnTo>
                                  <a:pt x="989" y="380"/>
                                </a:lnTo>
                                <a:lnTo>
                                  <a:pt x="984" y="383"/>
                                </a:lnTo>
                                <a:lnTo>
                                  <a:pt x="981" y="386"/>
                                </a:lnTo>
                                <a:lnTo>
                                  <a:pt x="978" y="387"/>
                                </a:lnTo>
                                <a:lnTo>
                                  <a:pt x="976" y="388"/>
                                </a:lnTo>
                                <a:lnTo>
                                  <a:pt x="972" y="390"/>
                                </a:lnTo>
                                <a:lnTo>
                                  <a:pt x="964" y="384"/>
                                </a:lnTo>
                                <a:lnTo>
                                  <a:pt x="956" y="380"/>
                                </a:lnTo>
                                <a:lnTo>
                                  <a:pt x="949" y="379"/>
                                </a:lnTo>
                                <a:lnTo>
                                  <a:pt x="940" y="376"/>
                                </a:lnTo>
                                <a:lnTo>
                                  <a:pt x="936" y="370"/>
                                </a:lnTo>
                                <a:lnTo>
                                  <a:pt x="930" y="364"/>
                                </a:lnTo>
                                <a:lnTo>
                                  <a:pt x="926" y="360"/>
                                </a:lnTo>
                                <a:lnTo>
                                  <a:pt x="924" y="355"/>
                                </a:lnTo>
                                <a:lnTo>
                                  <a:pt x="921" y="346"/>
                                </a:lnTo>
                                <a:lnTo>
                                  <a:pt x="920" y="338"/>
                                </a:lnTo>
                                <a:lnTo>
                                  <a:pt x="922" y="338"/>
                                </a:lnTo>
                                <a:lnTo>
                                  <a:pt x="925" y="340"/>
                                </a:lnTo>
                                <a:lnTo>
                                  <a:pt x="928" y="343"/>
                                </a:lnTo>
                                <a:lnTo>
                                  <a:pt x="929" y="346"/>
                                </a:lnTo>
                                <a:lnTo>
                                  <a:pt x="930" y="352"/>
                                </a:lnTo>
                                <a:lnTo>
                                  <a:pt x="936" y="356"/>
                                </a:lnTo>
                                <a:lnTo>
                                  <a:pt x="938" y="348"/>
                                </a:lnTo>
                                <a:lnTo>
                                  <a:pt x="940" y="344"/>
                                </a:lnTo>
                                <a:lnTo>
                                  <a:pt x="944" y="352"/>
                                </a:lnTo>
                                <a:lnTo>
                                  <a:pt x="945" y="362"/>
                                </a:lnTo>
                                <a:lnTo>
                                  <a:pt x="950" y="364"/>
                                </a:lnTo>
                                <a:lnTo>
                                  <a:pt x="958" y="364"/>
                                </a:lnTo>
                                <a:lnTo>
                                  <a:pt x="968" y="364"/>
                                </a:lnTo>
                                <a:lnTo>
                                  <a:pt x="973" y="362"/>
                                </a:lnTo>
                                <a:lnTo>
                                  <a:pt x="973" y="355"/>
                                </a:lnTo>
                                <a:lnTo>
                                  <a:pt x="976" y="351"/>
                                </a:lnTo>
                                <a:lnTo>
                                  <a:pt x="986" y="350"/>
                                </a:lnTo>
                                <a:lnTo>
                                  <a:pt x="993" y="350"/>
                                </a:lnTo>
                                <a:lnTo>
                                  <a:pt x="998" y="347"/>
                                </a:lnTo>
                                <a:lnTo>
                                  <a:pt x="1001" y="346"/>
                                </a:lnTo>
                                <a:lnTo>
                                  <a:pt x="1006" y="338"/>
                                </a:lnTo>
                                <a:lnTo>
                                  <a:pt x="1014" y="324"/>
                                </a:lnTo>
                                <a:lnTo>
                                  <a:pt x="1021" y="324"/>
                                </a:lnTo>
                                <a:lnTo>
                                  <a:pt x="1029" y="324"/>
                                </a:lnTo>
                                <a:lnTo>
                                  <a:pt x="1032" y="323"/>
                                </a:lnTo>
                                <a:lnTo>
                                  <a:pt x="1034" y="319"/>
                                </a:lnTo>
                                <a:lnTo>
                                  <a:pt x="1035" y="315"/>
                                </a:lnTo>
                                <a:lnTo>
                                  <a:pt x="1035" y="311"/>
                                </a:lnTo>
                                <a:lnTo>
                                  <a:pt x="1037" y="303"/>
                                </a:lnTo>
                                <a:lnTo>
                                  <a:pt x="1038" y="298"/>
                                </a:lnTo>
                                <a:lnTo>
                                  <a:pt x="1041" y="292"/>
                                </a:lnTo>
                                <a:lnTo>
                                  <a:pt x="1049" y="290"/>
                                </a:lnTo>
                                <a:lnTo>
                                  <a:pt x="1054" y="287"/>
                                </a:lnTo>
                                <a:lnTo>
                                  <a:pt x="1057" y="285"/>
                                </a:lnTo>
                                <a:lnTo>
                                  <a:pt x="1058" y="282"/>
                                </a:lnTo>
                                <a:lnTo>
                                  <a:pt x="1058" y="279"/>
                                </a:lnTo>
                                <a:lnTo>
                                  <a:pt x="1054" y="271"/>
                                </a:lnTo>
                                <a:lnTo>
                                  <a:pt x="1049" y="263"/>
                                </a:lnTo>
                                <a:lnTo>
                                  <a:pt x="1049" y="253"/>
                                </a:lnTo>
                                <a:lnTo>
                                  <a:pt x="1050" y="245"/>
                                </a:lnTo>
                                <a:lnTo>
                                  <a:pt x="1053" y="238"/>
                                </a:lnTo>
                                <a:lnTo>
                                  <a:pt x="1058" y="231"/>
                                </a:lnTo>
                                <a:lnTo>
                                  <a:pt x="1059" y="225"/>
                                </a:lnTo>
                                <a:lnTo>
                                  <a:pt x="1062" y="217"/>
                                </a:lnTo>
                                <a:lnTo>
                                  <a:pt x="1064" y="213"/>
                                </a:lnTo>
                                <a:lnTo>
                                  <a:pt x="1065" y="210"/>
                                </a:lnTo>
                                <a:lnTo>
                                  <a:pt x="1069" y="205"/>
                                </a:lnTo>
                                <a:lnTo>
                                  <a:pt x="1073" y="202"/>
                                </a:lnTo>
                                <a:lnTo>
                                  <a:pt x="1074" y="193"/>
                                </a:lnTo>
                                <a:lnTo>
                                  <a:pt x="1077" y="181"/>
                                </a:lnTo>
                                <a:lnTo>
                                  <a:pt x="1082" y="177"/>
                                </a:lnTo>
                                <a:lnTo>
                                  <a:pt x="1086" y="174"/>
                                </a:lnTo>
                                <a:lnTo>
                                  <a:pt x="1089" y="169"/>
                                </a:lnTo>
                                <a:lnTo>
                                  <a:pt x="1091" y="166"/>
                                </a:lnTo>
                                <a:lnTo>
                                  <a:pt x="1094" y="159"/>
                                </a:lnTo>
                                <a:lnTo>
                                  <a:pt x="1095" y="149"/>
                                </a:lnTo>
                                <a:lnTo>
                                  <a:pt x="1093" y="136"/>
                                </a:lnTo>
                                <a:lnTo>
                                  <a:pt x="1089" y="125"/>
                                </a:lnTo>
                                <a:lnTo>
                                  <a:pt x="1089" y="122"/>
                                </a:lnTo>
                                <a:lnTo>
                                  <a:pt x="1090" y="120"/>
                                </a:lnTo>
                                <a:lnTo>
                                  <a:pt x="1093" y="117"/>
                                </a:lnTo>
                                <a:lnTo>
                                  <a:pt x="1095" y="116"/>
                                </a:lnTo>
                                <a:lnTo>
                                  <a:pt x="1101" y="113"/>
                                </a:lnTo>
                                <a:lnTo>
                                  <a:pt x="1106" y="111"/>
                                </a:lnTo>
                                <a:lnTo>
                                  <a:pt x="1114" y="98"/>
                                </a:lnTo>
                                <a:lnTo>
                                  <a:pt x="1125" y="85"/>
                                </a:lnTo>
                                <a:lnTo>
                                  <a:pt x="1129" y="80"/>
                                </a:lnTo>
                                <a:lnTo>
                                  <a:pt x="1131" y="72"/>
                                </a:lnTo>
                                <a:lnTo>
                                  <a:pt x="1133" y="64"/>
                                </a:lnTo>
                                <a:lnTo>
                                  <a:pt x="1133" y="52"/>
                                </a:lnTo>
                                <a:lnTo>
                                  <a:pt x="1131" y="48"/>
                                </a:lnTo>
                                <a:lnTo>
                                  <a:pt x="1129" y="44"/>
                                </a:lnTo>
                                <a:lnTo>
                                  <a:pt x="1126" y="41"/>
                                </a:lnTo>
                                <a:lnTo>
                                  <a:pt x="1122" y="38"/>
                                </a:lnTo>
                                <a:lnTo>
                                  <a:pt x="1111" y="35"/>
                                </a:lnTo>
                                <a:lnTo>
                                  <a:pt x="1098" y="32"/>
                                </a:lnTo>
                                <a:lnTo>
                                  <a:pt x="1097" y="25"/>
                                </a:lnTo>
                                <a:lnTo>
                                  <a:pt x="1093" y="21"/>
                                </a:lnTo>
                                <a:lnTo>
                                  <a:pt x="1080" y="30"/>
                                </a:lnTo>
                                <a:lnTo>
                                  <a:pt x="1071" y="38"/>
                                </a:lnTo>
                                <a:lnTo>
                                  <a:pt x="1070" y="42"/>
                                </a:lnTo>
                                <a:lnTo>
                                  <a:pt x="1067" y="46"/>
                                </a:lnTo>
                                <a:lnTo>
                                  <a:pt x="1065" y="49"/>
                                </a:lnTo>
                                <a:lnTo>
                                  <a:pt x="1062" y="52"/>
                                </a:lnTo>
                                <a:lnTo>
                                  <a:pt x="1054" y="58"/>
                                </a:lnTo>
                                <a:lnTo>
                                  <a:pt x="1048" y="65"/>
                                </a:lnTo>
                                <a:lnTo>
                                  <a:pt x="1041" y="72"/>
                                </a:lnTo>
                                <a:lnTo>
                                  <a:pt x="1035" y="78"/>
                                </a:lnTo>
                                <a:lnTo>
                                  <a:pt x="1029" y="82"/>
                                </a:lnTo>
                                <a:lnTo>
                                  <a:pt x="1021" y="84"/>
                                </a:lnTo>
                                <a:lnTo>
                                  <a:pt x="1007" y="88"/>
                                </a:lnTo>
                                <a:lnTo>
                                  <a:pt x="993" y="92"/>
                                </a:lnTo>
                                <a:lnTo>
                                  <a:pt x="990" y="92"/>
                                </a:lnTo>
                                <a:lnTo>
                                  <a:pt x="990" y="93"/>
                                </a:lnTo>
                                <a:lnTo>
                                  <a:pt x="990" y="94"/>
                                </a:lnTo>
                                <a:lnTo>
                                  <a:pt x="991" y="97"/>
                                </a:lnTo>
                                <a:lnTo>
                                  <a:pt x="994" y="101"/>
                                </a:lnTo>
                                <a:lnTo>
                                  <a:pt x="994" y="102"/>
                                </a:lnTo>
                                <a:lnTo>
                                  <a:pt x="990" y="105"/>
                                </a:lnTo>
                                <a:lnTo>
                                  <a:pt x="989" y="109"/>
                                </a:lnTo>
                                <a:lnTo>
                                  <a:pt x="988" y="110"/>
                                </a:lnTo>
                                <a:lnTo>
                                  <a:pt x="989" y="111"/>
                                </a:lnTo>
                                <a:lnTo>
                                  <a:pt x="993" y="116"/>
                                </a:lnTo>
                                <a:lnTo>
                                  <a:pt x="994" y="120"/>
                                </a:lnTo>
                                <a:lnTo>
                                  <a:pt x="990" y="124"/>
                                </a:lnTo>
                                <a:lnTo>
                                  <a:pt x="985" y="127"/>
                                </a:lnTo>
                                <a:lnTo>
                                  <a:pt x="982" y="136"/>
                                </a:lnTo>
                                <a:lnTo>
                                  <a:pt x="981" y="143"/>
                                </a:lnTo>
                                <a:lnTo>
                                  <a:pt x="965" y="153"/>
                                </a:lnTo>
                                <a:lnTo>
                                  <a:pt x="960" y="159"/>
                                </a:lnTo>
                                <a:lnTo>
                                  <a:pt x="962" y="166"/>
                                </a:lnTo>
                                <a:lnTo>
                                  <a:pt x="968" y="175"/>
                                </a:lnTo>
                                <a:lnTo>
                                  <a:pt x="969" y="179"/>
                                </a:lnTo>
                                <a:lnTo>
                                  <a:pt x="969" y="183"/>
                                </a:lnTo>
                                <a:lnTo>
                                  <a:pt x="972" y="185"/>
                                </a:lnTo>
                                <a:lnTo>
                                  <a:pt x="976" y="185"/>
                                </a:lnTo>
                                <a:lnTo>
                                  <a:pt x="973" y="194"/>
                                </a:lnTo>
                                <a:lnTo>
                                  <a:pt x="968" y="202"/>
                                </a:lnTo>
                                <a:lnTo>
                                  <a:pt x="968" y="209"/>
                                </a:lnTo>
                                <a:lnTo>
                                  <a:pt x="968" y="213"/>
                                </a:lnTo>
                                <a:lnTo>
                                  <a:pt x="969" y="218"/>
                                </a:lnTo>
                                <a:lnTo>
                                  <a:pt x="972" y="223"/>
                                </a:lnTo>
                                <a:lnTo>
                                  <a:pt x="973" y="233"/>
                                </a:lnTo>
                                <a:lnTo>
                                  <a:pt x="972" y="237"/>
                                </a:lnTo>
                                <a:lnTo>
                                  <a:pt x="969" y="241"/>
                                </a:lnTo>
                                <a:lnTo>
                                  <a:pt x="960" y="245"/>
                                </a:lnTo>
                                <a:lnTo>
                                  <a:pt x="956" y="246"/>
                                </a:lnTo>
                                <a:lnTo>
                                  <a:pt x="952" y="249"/>
                                </a:lnTo>
                                <a:lnTo>
                                  <a:pt x="950" y="250"/>
                                </a:lnTo>
                                <a:lnTo>
                                  <a:pt x="948" y="251"/>
                                </a:lnTo>
                                <a:lnTo>
                                  <a:pt x="945" y="251"/>
                                </a:lnTo>
                                <a:lnTo>
                                  <a:pt x="942" y="250"/>
                                </a:lnTo>
                                <a:lnTo>
                                  <a:pt x="944" y="246"/>
                                </a:lnTo>
                                <a:lnTo>
                                  <a:pt x="945" y="243"/>
                                </a:lnTo>
                                <a:lnTo>
                                  <a:pt x="941" y="241"/>
                                </a:lnTo>
                                <a:lnTo>
                                  <a:pt x="938" y="235"/>
                                </a:lnTo>
                                <a:lnTo>
                                  <a:pt x="940" y="231"/>
                                </a:lnTo>
                                <a:lnTo>
                                  <a:pt x="940" y="225"/>
                                </a:lnTo>
                                <a:lnTo>
                                  <a:pt x="937" y="219"/>
                                </a:lnTo>
                                <a:lnTo>
                                  <a:pt x="932" y="214"/>
                                </a:lnTo>
                                <a:lnTo>
                                  <a:pt x="932" y="210"/>
                                </a:lnTo>
                                <a:lnTo>
                                  <a:pt x="930" y="207"/>
                                </a:lnTo>
                                <a:lnTo>
                                  <a:pt x="926" y="201"/>
                                </a:lnTo>
                                <a:lnTo>
                                  <a:pt x="920" y="194"/>
                                </a:lnTo>
                                <a:lnTo>
                                  <a:pt x="920" y="189"/>
                                </a:lnTo>
                                <a:lnTo>
                                  <a:pt x="918" y="185"/>
                                </a:lnTo>
                                <a:lnTo>
                                  <a:pt x="913" y="183"/>
                                </a:lnTo>
                                <a:lnTo>
                                  <a:pt x="909" y="185"/>
                                </a:lnTo>
                                <a:lnTo>
                                  <a:pt x="908" y="193"/>
                                </a:lnTo>
                                <a:lnTo>
                                  <a:pt x="906" y="199"/>
                                </a:lnTo>
                                <a:lnTo>
                                  <a:pt x="902" y="203"/>
                                </a:lnTo>
                                <a:lnTo>
                                  <a:pt x="898" y="209"/>
                                </a:lnTo>
                                <a:lnTo>
                                  <a:pt x="892" y="214"/>
                                </a:lnTo>
                                <a:lnTo>
                                  <a:pt x="885" y="223"/>
                                </a:lnTo>
                                <a:lnTo>
                                  <a:pt x="892" y="238"/>
                                </a:lnTo>
                                <a:lnTo>
                                  <a:pt x="897" y="256"/>
                                </a:lnTo>
                                <a:lnTo>
                                  <a:pt x="890" y="258"/>
                                </a:lnTo>
                                <a:lnTo>
                                  <a:pt x="887" y="258"/>
                                </a:lnTo>
                                <a:lnTo>
                                  <a:pt x="885" y="262"/>
                                </a:lnTo>
                                <a:lnTo>
                                  <a:pt x="884" y="267"/>
                                </a:lnTo>
                                <a:lnTo>
                                  <a:pt x="873" y="269"/>
                                </a:lnTo>
                                <a:lnTo>
                                  <a:pt x="857" y="270"/>
                                </a:lnTo>
                                <a:lnTo>
                                  <a:pt x="848" y="278"/>
                                </a:lnTo>
                                <a:lnTo>
                                  <a:pt x="837" y="285"/>
                                </a:lnTo>
                                <a:lnTo>
                                  <a:pt x="821" y="281"/>
                                </a:lnTo>
                                <a:lnTo>
                                  <a:pt x="803" y="278"/>
                                </a:lnTo>
                                <a:lnTo>
                                  <a:pt x="796" y="281"/>
                                </a:lnTo>
                                <a:lnTo>
                                  <a:pt x="791" y="283"/>
                                </a:lnTo>
                                <a:lnTo>
                                  <a:pt x="787" y="286"/>
                                </a:lnTo>
                                <a:lnTo>
                                  <a:pt x="784" y="290"/>
                                </a:lnTo>
                                <a:lnTo>
                                  <a:pt x="777" y="297"/>
                                </a:lnTo>
                                <a:lnTo>
                                  <a:pt x="772" y="303"/>
                                </a:lnTo>
                                <a:lnTo>
                                  <a:pt x="763" y="303"/>
                                </a:lnTo>
                                <a:lnTo>
                                  <a:pt x="752" y="303"/>
                                </a:lnTo>
                                <a:lnTo>
                                  <a:pt x="747" y="303"/>
                                </a:lnTo>
                                <a:lnTo>
                                  <a:pt x="741" y="303"/>
                                </a:lnTo>
                                <a:lnTo>
                                  <a:pt x="736" y="307"/>
                                </a:lnTo>
                                <a:lnTo>
                                  <a:pt x="729" y="310"/>
                                </a:lnTo>
                                <a:lnTo>
                                  <a:pt x="724" y="313"/>
                                </a:lnTo>
                                <a:lnTo>
                                  <a:pt x="719" y="316"/>
                                </a:lnTo>
                                <a:lnTo>
                                  <a:pt x="713" y="320"/>
                                </a:lnTo>
                                <a:lnTo>
                                  <a:pt x="708" y="324"/>
                                </a:lnTo>
                                <a:lnTo>
                                  <a:pt x="703" y="327"/>
                                </a:lnTo>
                                <a:lnTo>
                                  <a:pt x="695" y="330"/>
                                </a:lnTo>
                                <a:lnTo>
                                  <a:pt x="692" y="315"/>
                                </a:lnTo>
                                <a:lnTo>
                                  <a:pt x="688" y="307"/>
                                </a:lnTo>
                                <a:lnTo>
                                  <a:pt x="684" y="307"/>
                                </a:lnTo>
                                <a:lnTo>
                                  <a:pt x="680" y="310"/>
                                </a:lnTo>
                                <a:lnTo>
                                  <a:pt x="676" y="313"/>
                                </a:lnTo>
                                <a:lnTo>
                                  <a:pt x="672" y="316"/>
                                </a:lnTo>
                                <a:lnTo>
                                  <a:pt x="672" y="319"/>
                                </a:lnTo>
                                <a:lnTo>
                                  <a:pt x="671" y="322"/>
                                </a:lnTo>
                                <a:lnTo>
                                  <a:pt x="671" y="324"/>
                                </a:lnTo>
                                <a:lnTo>
                                  <a:pt x="668" y="326"/>
                                </a:lnTo>
                                <a:lnTo>
                                  <a:pt x="663" y="327"/>
                                </a:lnTo>
                                <a:lnTo>
                                  <a:pt x="655" y="330"/>
                                </a:lnTo>
                                <a:lnTo>
                                  <a:pt x="655" y="336"/>
                                </a:lnTo>
                                <a:lnTo>
                                  <a:pt x="653" y="346"/>
                                </a:lnTo>
                                <a:lnTo>
                                  <a:pt x="652" y="351"/>
                                </a:lnTo>
                                <a:lnTo>
                                  <a:pt x="648" y="359"/>
                                </a:lnTo>
                                <a:lnTo>
                                  <a:pt x="642" y="367"/>
                                </a:lnTo>
                                <a:lnTo>
                                  <a:pt x="635" y="375"/>
                                </a:lnTo>
                                <a:lnTo>
                                  <a:pt x="626" y="380"/>
                                </a:lnTo>
                                <a:lnTo>
                                  <a:pt x="616" y="388"/>
                                </a:lnTo>
                                <a:lnTo>
                                  <a:pt x="608" y="403"/>
                                </a:lnTo>
                                <a:lnTo>
                                  <a:pt x="603" y="412"/>
                                </a:lnTo>
                                <a:lnTo>
                                  <a:pt x="599" y="415"/>
                                </a:lnTo>
                                <a:lnTo>
                                  <a:pt x="596" y="419"/>
                                </a:lnTo>
                                <a:lnTo>
                                  <a:pt x="596" y="423"/>
                                </a:lnTo>
                                <a:lnTo>
                                  <a:pt x="596" y="427"/>
                                </a:lnTo>
                                <a:lnTo>
                                  <a:pt x="596" y="431"/>
                                </a:lnTo>
                                <a:lnTo>
                                  <a:pt x="595" y="435"/>
                                </a:lnTo>
                                <a:lnTo>
                                  <a:pt x="594" y="437"/>
                                </a:lnTo>
                                <a:lnTo>
                                  <a:pt x="590" y="442"/>
                                </a:lnTo>
                                <a:lnTo>
                                  <a:pt x="583" y="446"/>
                                </a:lnTo>
                                <a:lnTo>
                                  <a:pt x="575" y="448"/>
                                </a:lnTo>
                                <a:lnTo>
                                  <a:pt x="571" y="449"/>
                                </a:lnTo>
                                <a:lnTo>
                                  <a:pt x="570" y="451"/>
                                </a:lnTo>
                                <a:lnTo>
                                  <a:pt x="562" y="453"/>
                                </a:lnTo>
                                <a:lnTo>
                                  <a:pt x="555" y="455"/>
                                </a:lnTo>
                                <a:lnTo>
                                  <a:pt x="548" y="453"/>
                                </a:lnTo>
                                <a:lnTo>
                                  <a:pt x="543" y="449"/>
                                </a:lnTo>
                                <a:lnTo>
                                  <a:pt x="536" y="447"/>
                                </a:lnTo>
                                <a:lnTo>
                                  <a:pt x="530" y="444"/>
                                </a:lnTo>
                                <a:lnTo>
                                  <a:pt x="519" y="436"/>
                                </a:lnTo>
                                <a:lnTo>
                                  <a:pt x="506" y="430"/>
                                </a:lnTo>
                                <a:lnTo>
                                  <a:pt x="495" y="432"/>
                                </a:lnTo>
                                <a:lnTo>
                                  <a:pt x="486" y="435"/>
                                </a:lnTo>
                                <a:lnTo>
                                  <a:pt x="478" y="432"/>
                                </a:lnTo>
                                <a:lnTo>
                                  <a:pt x="474" y="430"/>
                                </a:lnTo>
                                <a:lnTo>
                                  <a:pt x="470" y="430"/>
                                </a:lnTo>
                                <a:lnTo>
                                  <a:pt x="466" y="430"/>
                                </a:lnTo>
                                <a:lnTo>
                                  <a:pt x="459" y="426"/>
                                </a:lnTo>
                                <a:lnTo>
                                  <a:pt x="453" y="421"/>
                                </a:lnTo>
                                <a:lnTo>
                                  <a:pt x="453" y="421"/>
                                </a:lnTo>
                                <a:lnTo>
                                  <a:pt x="451" y="421"/>
                                </a:lnTo>
                                <a:lnTo>
                                  <a:pt x="447" y="423"/>
                                </a:lnTo>
                                <a:lnTo>
                                  <a:pt x="445" y="424"/>
                                </a:lnTo>
                                <a:lnTo>
                                  <a:pt x="442" y="424"/>
                                </a:lnTo>
                                <a:lnTo>
                                  <a:pt x="439" y="424"/>
                                </a:lnTo>
                                <a:lnTo>
                                  <a:pt x="433" y="412"/>
                                </a:lnTo>
                                <a:lnTo>
                                  <a:pt x="425" y="403"/>
                                </a:lnTo>
                                <a:lnTo>
                                  <a:pt x="419" y="403"/>
                                </a:lnTo>
                                <a:lnTo>
                                  <a:pt x="411" y="403"/>
                                </a:lnTo>
                                <a:lnTo>
                                  <a:pt x="411" y="398"/>
                                </a:lnTo>
                                <a:lnTo>
                                  <a:pt x="413" y="394"/>
                                </a:lnTo>
                                <a:lnTo>
                                  <a:pt x="407" y="383"/>
                                </a:lnTo>
                                <a:lnTo>
                                  <a:pt x="399" y="378"/>
                                </a:lnTo>
                                <a:lnTo>
                                  <a:pt x="393" y="379"/>
                                </a:lnTo>
                                <a:lnTo>
                                  <a:pt x="389" y="378"/>
                                </a:lnTo>
                                <a:lnTo>
                                  <a:pt x="387" y="376"/>
                                </a:lnTo>
                                <a:lnTo>
                                  <a:pt x="386" y="375"/>
                                </a:lnTo>
                                <a:lnTo>
                                  <a:pt x="385" y="376"/>
                                </a:lnTo>
                                <a:lnTo>
                                  <a:pt x="382" y="378"/>
                                </a:lnTo>
                                <a:lnTo>
                                  <a:pt x="378" y="374"/>
                                </a:lnTo>
                                <a:lnTo>
                                  <a:pt x="377" y="370"/>
                                </a:lnTo>
                                <a:lnTo>
                                  <a:pt x="373" y="371"/>
                                </a:lnTo>
                                <a:lnTo>
                                  <a:pt x="369" y="375"/>
                                </a:lnTo>
                                <a:lnTo>
                                  <a:pt x="365" y="379"/>
                                </a:lnTo>
                                <a:lnTo>
                                  <a:pt x="363" y="382"/>
                                </a:lnTo>
                                <a:lnTo>
                                  <a:pt x="365" y="387"/>
                                </a:lnTo>
                                <a:lnTo>
                                  <a:pt x="367" y="392"/>
                                </a:lnTo>
                                <a:lnTo>
                                  <a:pt x="367" y="395"/>
                                </a:lnTo>
                                <a:lnTo>
                                  <a:pt x="367" y="398"/>
                                </a:lnTo>
                                <a:lnTo>
                                  <a:pt x="366" y="400"/>
                                </a:lnTo>
                                <a:lnTo>
                                  <a:pt x="363" y="402"/>
                                </a:lnTo>
                                <a:lnTo>
                                  <a:pt x="362" y="402"/>
                                </a:lnTo>
                                <a:lnTo>
                                  <a:pt x="361" y="402"/>
                                </a:lnTo>
                                <a:lnTo>
                                  <a:pt x="358" y="399"/>
                                </a:lnTo>
                                <a:lnTo>
                                  <a:pt x="355" y="395"/>
                                </a:lnTo>
                                <a:lnTo>
                                  <a:pt x="353" y="394"/>
                                </a:lnTo>
                                <a:lnTo>
                                  <a:pt x="349" y="394"/>
                                </a:lnTo>
                                <a:lnTo>
                                  <a:pt x="341" y="400"/>
                                </a:lnTo>
                                <a:lnTo>
                                  <a:pt x="332" y="404"/>
                                </a:lnTo>
                                <a:lnTo>
                                  <a:pt x="329" y="404"/>
                                </a:lnTo>
                                <a:lnTo>
                                  <a:pt x="327" y="403"/>
                                </a:lnTo>
                                <a:lnTo>
                                  <a:pt x="326" y="402"/>
                                </a:lnTo>
                                <a:lnTo>
                                  <a:pt x="326" y="400"/>
                                </a:lnTo>
                                <a:lnTo>
                                  <a:pt x="327" y="396"/>
                                </a:lnTo>
                                <a:lnTo>
                                  <a:pt x="325" y="392"/>
                                </a:lnTo>
                                <a:lnTo>
                                  <a:pt x="316" y="390"/>
                                </a:lnTo>
                                <a:lnTo>
                                  <a:pt x="306" y="388"/>
                                </a:lnTo>
                                <a:lnTo>
                                  <a:pt x="298" y="386"/>
                                </a:lnTo>
                                <a:lnTo>
                                  <a:pt x="289" y="384"/>
                                </a:lnTo>
                                <a:lnTo>
                                  <a:pt x="282" y="383"/>
                                </a:lnTo>
                                <a:lnTo>
                                  <a:pt x="277" y="383"/>
                                </a:lnTo>
                                <a:lnTo>
                                  <a:pt x="277" y="388"/>
                                </a:lnTo>
                                <a:lnTo>
                                  <a:pt x="274" y="395"/>
                                </a:lnTo>
                                <a:lnTo>
                                  <a:pt x="273" y="398"/>
                                </a:lnTo>
                                <a:lnTo>
                                  <a:pt x="272" y="399"/>
                                </a:lnTo>
                                <a:lnTo>
                                  <a:pt x="268" y="399"/>
                                </a:lnTo>
                                <a:lnTo>
                                  <a:pt x="264" y="398"/>
                                </a:lnTo>
                                <a:lnTo>
                                  <a:pt x="260" y="392"/>
                                </a:lnTo>
                                <a:lnTo>
                                  <a:pt x="257" y="388"/>
                                </a:lnTo>
                                <a:lnTo>
                                  <a:pt x="257" y="384"/>
                                </a:lnTo>
                                <a:lnTo>
                                  <a:pt x="258" y="382"/>
                                </a:lnTo>
                                <a:lnTo>
                                  <a:pt x="262" y="378"/>
                                </a:lnTo>
                                <a:lnTo>
                                  <a:pt x="264" y="374"/>
                                </a:lnTo>
                                <a:lnTo>
                                  <a:pt x="257" y="364"/>
                                </a:lnTo>
                                <a:lnTo>
                                  <a:pt x="252" y="355"/>
                                </a:lnTo>
                                <a:lnTo>
                                  <a:pt x="256" y="350"/>
                                </a:lnTo>
                                <a:lnTo>
                                  <a:pt x="262" y="346"/>
                                </a:lnTo>
                                <a:lnTo>
                                  <a:pt x="264" y="343"/>
                                </a:lnTo>
                                <a:lnTo>
                                  <a:pt x="265" y="338"/>
                                </a:lnTo>
                                <a:lnTo>
                                  <a:pt x="276" y="335"/>
                                </a:lnTo>
                                <a:lnTo>
                                  <a:pt x="285" y="331"/>
                                </a:lnTo>
                                <a:lnTo>
                                  <a:pt x="286" y="322"/>
                                </a:lnTo>
                                <a:lnTo>
                                  <a:pt x="289" y="313"/>
                                </a:lnTo>
                                <a:lnTo>
                                  <a:pt x="293" y="308"/>
                                </a:lnTo>
                                <a:lnTo>
                                  <a:pt x="297" y="300"/>
                                </a:lnTo>
                                <a:lnTo>
                                  <a:pt x="294" y="299"/>
                                </a:lnTo>
                                <a:lnTo>
                                  <a:pt x="293" y="298"/>
                                </a:lnTo>
                                <a:lnTo>
                                  <a:pt x="293" y="294"/>
                                </a:lnTo>
                                <a:lnTo>
                                  <a:pt x="293" y="290"/>
                                </a:lnTo>
                                <a:lnTo>
                                  <a:pt x="294" y="283"/>
                                </a:lnTo>
                                <a:lnTo>
                                  <a:pt x="293" y="278"/>
                                </a:lnTo>
                                <a:lnTo>
                                  <a:pt x="290" y="277"/>
                                </a:lnTo>
                                <a:lnTo>
                                  <a:pt x="288" y="274"/>
                                </a:lnTo>
                                <a:lnTo>
                                  <a:pt x="285" y="271"/>
                                </a:lnTo>
                                <a:lnTo>
                                  <a:pt x="279" y="271"/>
                                </a:lnTo>
                                <a:lnTo>
                                  <a:pt x="277" y="274"/>
                                </a:lnTo>
                                <a:lnTo>
                                  <a:pt x="276" y="275"/>
                                </a:lnTo>
                                <a:lnTo>
                                  <a:pt x="274" y="278"/>
                                </a:lnTo>
                                <a:lnTo>
                                  <a:pt x="272" y="281"/>
                                </a:lnTo>
                                <a:lnTo>
                                  <a:pt x="268" y="283"/>
                                </a:lnTo>
                                <a:lnTo>
                                  <a:pt x="264" y="286"/>
                                </a:lnTo>
                                <a:lnTo>
                                  <a:pt x="253" y="290"/>
                                </a:lnTo>
                                <a:lnTo>
                                  <a:pt x="245" y="291"/>
                                </a:lnTo>
                                <a:lnTo>
                                  <a:pt x="240" y="292"/>
                                </a:lnTo>
                                <a:lnTo>
                                  <a:pt x="236" y="291"/>
                                </a:lnTo>
                                <a:lnTo>
                                  <a:pt x="232" y="291"/>
                                </a:lnTo>
                                <a:lnTo>
                                  <a:pt x="228" y="290"/>
                                </a:lnTo>
                                <a:lnTo>
                                  <a:pt x="226" y="290"/>
                                </a:lnTo>
                                <a:lnTo>
                                  <a:pt x="224" y="292"/>
                                </a:lnTo>
                                <a:lnTo>
                                  <a:pt x="222" y="297"/>
                                </a:lnTo>
                                <a:lnTo>
                                  <a:pt x="224" y="300"/>
                                </a:lnTo>
                                <a:lnTo>
                                  <a:pt x="225" y="303"/>
                                </a:lnTo>
                                <a:lnTo>
                                  <a:pt x="226" y="303"/>
                                </a:lnTo>
                                <a:lnTo>
                                  <a:pt x="229" y="308"/>
                                </a:lnTo>
                                <a:lnTo>
                                  <a:pt x="232" y="311"/>
                                </a:lnTo>
                                <a:lnTo>
                                  <a:pt x="229" y="314"/>
                                </a:lnTo>
                                <a:lnTo>
                                  <a:pt x="226" y="316"/>
                                </a:lnTo>
                                <a:lnTo>
                                  <a:pt x="228" y="319"/>
                                </a:lnTo>
                                <a:lnTo>
                                  <a:pt x="229" y="322"/>
                                </a:lnTo>
                                <a:lnTo>
                                  <a:pt x="229" y="326"/>
                                </a:lnTo>
                                <a:lnTo>
                                  <a:pt x="228" y="330"/>
                                </a:lnTo>
                                <a:lnTo>
                                  <a:pt x="221" y="334"/>
                                </a:lnTo>
                                <a:lnTo>
                                  <a:pt x="216" y="336"/>
                                </a:lnTo>
                                <a:lnTo>
                                  <a:pt x="212" y="342"/>
                                </a:lnTo>
                                <a:lnTo>
                                  <a:pt x="212" y="346"/>
                                </a:lnTo>
                                <a:lnTo>
                                  <a:pt x="212" y="352"/>
                                </a:lnTo>
                                <a:lnTo>
                                  <a:pt x="212" y="359"/>
                                </a:lnTo>
                                <a:lnTo>
                                  <a:pt x="210" y="363"/>
                                </a:lnTo>
                                <a:lnTo>
                                  <a:pt x="209" y="364"/>
                                </a:lnTo>
                                <a:lnTo>
                                  <a:pt x="209" y="364"/>
                                </a:lnTo>
                                <a:lnTo>
                                  <a:pt x="205" y="363"/>
                                </a:lnTo>
                                <a:lnTo>
                                  <a:pt x="201" y="363"/>
                                </a:lnTo>
                                <a:lnTo>
                                  <a:pt x="194" y="362"/>
                                </a:lnTo>
                                <a:lnTo>
                                  <a:pt x="187" y="363"/>
                                </a:lnTo>
                                <a:lnTo>
                                  <a:pt x="176" y="366"/>
                                </a:lnTo>
                                <a:lnTo>
                                  <a:pt x="169" y="363"/>
                                </a:lnTo>
                                <a:lnTo>
                                  <a:pt x="164" y="363"/>
                                </a:lnTo>
                                <a:lnTo>
                                  <a:pt x="161" y="366"/>
                                </a:lnTo>
                                <a:lnTo>
                                  <a:pt x="157" y="368"/>
                                </a:lnTo>
                                <a:lnTo>
                                  <a:pt x="152" y="371"/>
                                </a:lnTo>
                                <a:lnTo>
                                  <a:pt x="149" y="375"/>
                                </a:lnTo>
                                <a:lnTo>
                                  <a:pt x="156" y="388"/>
                                </a:lnTo>
                                <a:lnTo>
                                  <a:pt x="161" y="410"/>
                                </a:lnTo>
                                <a:lnTo>
                                  <a:pt x="155" y="411"/>
                                </a:lnTo>
                                <a:lnTo>
                                  <a:pt x="148" y="412"/>
                                </a:lnTo>
                                <a:lnTo>
                                  <a:pt x="144" y="415"/>
                                </a:lnTo>
                                <a:lnTo>
                                  <a:pt x="141" y="416"/>
                                </a:lnTo>
                                <a:lnTo>
                                  <a:pt x="133" y="411"/>
                                </a:lnTo>
                                <a:lnTo>
                                  <a:pt x="127" y="407"/>
                                </a:lnTo>
                                <a:lnTo>
                                  <a:pt x="120" y="415"/>
                                </a:lnTo>
                                <a:lnTo>
                                  <a:pt x="109" y="430"/>
                                </a:lnTo>
                                <a:lnTo>
                                  <a:pt x="113" y="437"/>
                                </a:lnTo>
                                <a:lnTo>
                                  <a:pt x="120" y="444"/>
                                </a:lnTo>
                                <a:lnTo>
                                  <a:pt x="125" y="448"/>
                                </a:lnTo>
                                <a:lnTo>
                                  <a:pt x="130" y="452"/>
                                </a:lnTo>
                                <a:lnTo>
                                  <a:pt x="136" y="455"/>
                                </a:lnTo>
                                <a:lnTo>
                                  <a:pt x="141" y="456"/>
                                </a:lnTo>
                                <a:lnTo>
                                  <a:pt x="145" y="456"/>
                                </a:lnTo>
                                <a:lnTo>
                                  <a:pt x="150" y="456"/>
                                </a:lnTo>
                                <a:lnTo>
                                  <a:pt x="156" y="458"/>
                                </a:lnTo>
                                <a:lnTo>
                                  <a:pt x="160" y="460"/>
                                </a:lnTo>
                                <a:lnTo>
                                  <a:pt x="162" y="464"/>
                                </a:lnTo>
                                <a:lnTo>
                                  <a:pt x="165" y="469"/>
                                </a:lnTo>
                                <a:lnTo>
                                  <a:pt x="169" y="465"/>
                                </a:lnTo>
                                <a:lnTo>
                                  <a:pt x="173" y="463"/>
                                </a:lnTo>
                                <a:lnTo>
                                  <a:pt x="173" y="469"/>
                                </a:lnTo>
                                <a:lnTo>
                                  <a:pt x="171" y="477"/>
                                </a:lnTo>
                                <a:lnTo>
                                  <a:pt x="173" y="480"/>
                                </a:lnTo>
                                <a:lnTo>
                                  <a:pt x="176" y="484"/>
                                </a:lnTo>
                                <a:lnTo>
                                  <a:pt x="174" y="496"/>
                                </a:lnTo>
                                <a:lnTo>
                                  <a:pt x="172" y="509"/>
                                </a:lnTo>
                                <a:lnTo>
                                  <a:pt x="173" y="515"/>
                                </a:lnTo>
                                <a:lnTo>
                                  <a:pt x="176" y="521"/>
                                </a:lnTo>
                                <a:lnTo>
                                  <a:pt x="174" y="527"/>
                                </a:lnTo>
                                <a:lnTo>
                                  <a:pt x="173" y="531"/>
                                </a:lnTo>
                                <a:lnTo>
                                  <a:pt x="172" y="533"/>
                                </a:lnTo>
                                <a:lnTo>
                                  <a:pt x="172" y="536"/>
                                </a:lnTo>
                                <a:lnTo>
                                  <a:pt x="173" y="541"/>
                                </a:lnTo>
                                <a:lnTo>
                                  <a:pt x="174" y="547"/>
                                </a:lnTo>
                                <a:lnTo>
                                  <a:pt x="173" y="553"/>
                                </a:lnTo>
                                <a:lnTo>
                                  <a:pt x="173" y="559"/>
                                </a:lnTo>
                                <a:lnTo>
                                  <a:pt x="176" y="561"/>
                                </a:lnTo>
                                <a:lnTo>
                                  <a:pt x="180" y="564"/>
                                </a:lnTo>
                                <a:lnTo>
                                  <a:pt x="178" y="564"/>
                                </a:lnTo>
                                <a:lnTo>
                                  <a:pt x="178" y="568"/>
                                </a:lnTo>
                                <a:lnTo>
                                  <a:pt x="177" y="573"/>
                                </a:lnTo>
                                <a:lnTo>
                                  <a:pt x="181" y="575"/>
                                </a:lnTo>
                                <a:lnTo>
                                  <a:pt x="185" y="577"/>
                                </a:lnTo>
                                <a:lnTo>
                                  <a:pt x="185" y="580"/>
                                </a:lnTo>
                                <a:lnTo>
                                  <a:pt x="185" y="581"/>
                                </a:lnTo>
                                <a:lnTo>
                                  <a:pt x="187" y="585"/>
                                </a:lnTo>
                                <a:lnTo>
                                  <a:pt x="188" y="589"/>
                                </a:lnTo>
                                <a:lnTo>
                                  <a:pt x="198" y="588"/>
                                </a:lnTo>
                                <a:lnTo>
                                  <a:pt x="206" y="586"/>
                                </a:lnTo>
                                <a:lnTo>
                                  <a:pt x="208" y="593"/>
                                </a:lnTo>
                                <a:lnTo>
                                  <a:pt x="209" y="600"/>
                                </a:lnTo>
                                <a:lnTo>
                                  <a:pt x="210" y="601"/>
                                </a:lnTo>
                                <a:lnTo>
                                  <a:pt x="213" y="601"/>
                                </a:lnTo>
                                <a:lnTo>
                                  <a:pt x="214" y="598"/>
                                </a:lnTo>
                                <a:lnTo>
                                  <a:pt x="218" y="596"/>
                                </a:lnTo>
                                <a:lnTo>
                                  <a:pt x="218" y="588"/>
                                </a:lnTo>
                                <a:lnTo>
                                  <a:pt x="218" y="582"/>
                                </a:lnTo>
                                <a:lnTo>
                                  <a:pt x="222" y="581"/>
                                </a:lnTo>
                                <a:lnTo>
                                  <a:pt x="229" y="580"/>
                                </a:lnTo>
                                <a:lnTo>
                                  <a:pt x="233" y="577"/>
                                </a:lnTo>
                                <a:lnTo>
                                  <a:pt x="237" y="575"/>
                                </a:lnTo>
                                <a:lnTo>
                                  <a:pt x="238" y="573"/>
                                </a:lnTo>
                                <a:lnTo>
                                  <a:pt x="241" y="573"/>
                                </a:lnTo>
                                <a:lnTo>
                                  <a:pt x="242" y="573"/>
                                </a:lnTo>
                                <a:lnTo>
                                  <a:pt x="246" y="576"/>
                                </a:lnTo>
                                <a:lnTo>
                                  <a:pt x="249" y="580"/>
                                </a:lnTo>
                                <a:lnTo>
                                  <a:pt x="248" y="581"/>
                                </a:lnTo>
                                <a:lnTo>
                                  <a:pt x="246" y="584"/>
                                </a:lnTo>
                                <a:lnTo>
                                  <a:pt x="242" y="585"/>
                                </a:lnTo>
                                <a:lnTo>
                                  <a:pt x="237" y="589"/>
                                </a:lnTo>
                                <a:lnTo>
                                  <a:pt x="230" y="593"/>
                                </a:lnTo>
                                <a:lnTo>
                                  <a:pt x="237" y="600"/>
                                </a:lnTo>
                                <a:lnTo>
                                  <a:pt x="241" y="608"/>
                                </a:lnTo>
                                <a:lnTo>
                                  <a:pt x="240" y="610"/>
                                </a:lnTo>
                                <a:lnTo>
                                  <a:pt x="236" y="612"/>
                                </a:lnTo>
                                <a:lnTo>
                                  <a:pt x="232" y="613"/>
                                </a:lnTo>
                                <a:lnTo>
                                  <a:pt x="228" y="614"/>
                                </a:lnTo>
                                <a:lnTo>
                                  <a:pt x="224" y="614"/>
                                </a:lnTo>
                                <a:lnTo>
                                  <a:pt x="222" y="616"/>
                                </a:lnTo>
                                <a:lnTo>
                                  <a:pt x="222" y="618"/>
                                </a:lnTo>
                                <a:lnTo>
                                  <a:pt x="224" y="621"/>
                                </a:lnTo>
                                <a:lnTo>
                                  <a:pt x="229" y="623"/>
                                </a:lnTo>
                                <a:lnTo>
                                  <a:pt x="233" y="625"/>
                                </a:lnTo>
                                <a:lnTo>
                                  <a:pt x="236" y="628"/>
                                </a:lnTo>
                                <a:lnTo>
                                  <a:pt x="236" y="630"/>
                                </a:lnTo>
                                <a:lnTo>
                                  <a:pt x="238" y="640"/>
                                </a:lnTo>
                                <a:lnTo>
                                  <a:pt x="242" y="650"/>
                                </a:lnTo>
                                <a:lnTo>
                                  <a:pt x="240" y="652"/>
                                </a:lnTo>
                                <a:lnTo>
                                  <a:pt x="238" y="650"/>
                                </a:lnTo>
                                <a:lnTo>
                                  <a:pt x="237" y="649"/>
                                </a:lnTo>
                                <a:lnTo>
                                  <a:pt x="234" y="648"/>
                                </a:lnTo>
                                <a:lnTo>
                                  <a:pt x="222" y="652"/>
                                </a:lnTo>
                                <a:lnTo>
                                  <a:pt x="209" y="657"/>
                                </a:lnTo>
                                <a:lnTo>
                                  <a:pt x="204" y="654"/>
                                </a:lnTo>
                                <a:lnTo>
                                  <a:pt x="197" y="652"/>
                                </a:lnTo>
                                <a:lnTo>
                                  <a:pt x="194" y="650"/>
                                </a:lnTo>
                                <a:lnTo>
                                  <a:pt x="192" y="649"/>
                                </a:lnTo>
                                <a:lnTo>
                                  <a:pt x="189" y="649"/>
                                </a:lnTo>
                                <a:lnTo>
                                  <a:pt x="187" y="650"/>
                                </a:lnTo>
                                <a:lnTo>
                                  <a:pt x="189" y="660"/>
                                </a:lnTo>
                                <a:lnTo>
                                  <a:pt x="190" y="672"/>
                                </a:lnTo>
                                <a:lnTo>
                                  <a:pt x="177" y="684"/>
                                </a:lnTo>
                                <a:lnTo>
                                  <a:pt x="162" y="697"/>
                                </a:lnTo>
                                <a:lnTo>
                                  <a:pt x="156" y="696"/>
                                </a:lnTo>
                                <a:lnTo>
                                  <a:pt x="150" y="692"/>
                                </a:lnTo>
                                <a:lnTo>
                                  <a:pt x="152" y="688"/>
                                </a:lnTo>
                                <a:lnTo>
                                  <a:pt x="156" y="684"/>
                                </a:lnTo>
                                <a:lnTo>
                                  <a:pt x="152" y="681"/>
                                </a:lnTo>
                                <a:lnTo>
                                  <a:pt x="146" y="680"/>
                                </a:lnTo>
                                <a:lnTo>
                                  <a:pt x="143" y="674"/>
                                </a:lnTo>
                                <a:lnTo>
                                  <a:pt x="139" y="669"/>
                                </a:lnTo>
                                <a:lnTo>
                                  <a:pt x="130" y="677"/>
                                </a:lnTo>
                                <a:lnTo>
                                  <a:pt x="125" y="684"/>
                                </a:lnTo>
                                <a:lnTo>
                                  <a:pt x="112" y="690"/>
                                </a:lnTo>
                                <a:lnTo>
                                  <a:pt x="103" y="696"/>
                                </a:lnTo>
                                <a:lnTo>
                                  <a:pt x="100" y="705"/>
                                </a:lnTo>
                                <a:lnTo>
                                  <a:pt x="95" y="715"/>
                                </a:lnTo>
                                <a:lnTo>
                                  <a:pt x="87" y="715"/>
                                </a:lnTo>
                                <a:lnTo>
                                  <a:pt x="75" y="715"/>
                                </a:lnTo>
                                <a:lnTo>
                                  <a:pt x="65" y="721"/>
                                </a:lnTo>
                                <a:lnTo>
                                  <a:pt x="56" y="727"/>
                                </a:lnTo>
                                <a:lnTo>
                                  <a:pt x="48" y="724"/>
                                </a:lnTo>
                                <a:lnTo>
                                  <a:pt x="44" y="721"/>
                                </a:lnTo>
                                <a:lnTo>
                                  <a:pt x="43" y="725"/>
                                </a:lnTo>
                                <a:lnTo>
                                  <a:pt x="41" y="730"/>
                                </a:lnTo>
                                <a:lnTo>
                                  <a:pt x="41" y="734"/>
                                </a:lnTo>
                                <a:lnTo>
                                  <a:pt x="39" y="738"/>
                                </a:lnTo>
                                <a:lnTo>
                                  <a:pt x="33" y="741"/>
                                </a:lnTo>
                                <a:lnTo>
                                  <a:pt x="29" y="742"/>
                                </a:lnTo>
                                <a:lnTo>
                                  <a:pt x="15" y="746"/>
                                </a:lnTo>
                                <a:lnTo>
                                  <a:pt x="0" y="747"/>
                                </a:lnTo>
                                <a:lnTo>
                                  <a:pt x="0" y="747"/>
                                </a:lnTo>
                                <a:close/>
                                <a:moveTo>
                                  <a:pt x="1203" y="58"/>
                                </a:moveTo>
                                <a:lnTo>
                                  <a:pt x="1203" y="58"/>
                                </a:lnTo>
                                <a:lnTo>
                                  <a:pt x="1206" y="57"/>
                                </a:lnTo>
                                <a:lnTo>
                                  <a:pt x="1207" y="57"/>
                                </a:lnTo>
                                <a:lnTo>
                                  <a:pt x="1210" y="58"/>
                                </a:lnTo>
                                <a:lnTo>
                                  <a:pt x="1209" y="58"/>
                                </a:lnTo>
                                <a:lnTo>
                                  <a:pt x="1206" y="58"/>
                                </a:lnTo>
                                <a:lnTo>
                                  <a:pt x="1203" y="58"/>
                                </a:lnTo>
                                <a:lnTo>
                                  <a:pt x="1203" y="58"/>
                                </a:lnTo>
                                <a:close/>
                                <a:moveTo>
                                  <a:pt x="1210" y="36"/>
                                </a:moveTo>
                                <a:lnTo>
                                  <a:pt x="1210" y="40"/>
                                </a:lnTo>
                                <a:lnTo>
                                  <a:pt x="1210" y="42"/>
                                </a:lnTo>
                                <a:lnTo>
                                  <a:pt x="1211" y="44"/>
                                </a:lnTo>
                                <a:lnTo>
                                  <a:pt x="1214" y="45"/>
                                </a:lnTo>
                                <a:lnTo>
                                  <a:pt x="1215" y="42"/>
                                </a:lnTo>
                                <a:lnTo>
                                  <a:pt x="1214" y="40"/>
                                </a:lnTo>
                                <a:lnTo>
                                  <a:pt x="1211" y="37"/>
                                </a:lnTo>
                                <a:lnTo>
                                  <a:pt x="1210" y="36"/>
                                </a:lnTo>
                                <a:lnTo>
                                  <a:pt x="1210" y="36"/>
                                </a:lnTo>
                                <a:close/>
                                <a:moveTo>
                                  <a:pt x="1194" y="33"/>
                                </a:moveTo>
                                <a:lnTo>
                                  <a:pt x="1198" y="32"/>
                                </a:lnTo>
                                <a:lnTo>
                                  <a:pt x="1202" y="29"/>
                                </a:lnTo>
                                <a:lnTo>
                                  <a:pt x="1204" y="32"/>
                                </a:lnTo>
                                <a:lnTo>
                                  <a:pt x="1204" y="35"/>
                                </a:lnTo>
                                <a:lnTo>
                                  <a:pt x="1203" y="35"/>
                                </a:lnTo>
                                <a:lnTo>
                                  <a:pt x="1202" y="35"/>
                                </a:lnTo>
                                <a:lnTo>
                                  <a:pt x="1198" y="36"/>
                                </a:lnTo>
                                <a:lnTo>
                                  <a:pt x="1194" y="37"/>
                                </a:lnTo>
                                <a:lnTo>
                                  <a:pt x="1194" y="36"/>
                                </a:lnTo>
                                <a:lnTo>
                                  <a:pt x="1194" y="33"/>
                                </a:lnTo>
                                <a:lnTo>
                                  <a:pt x="1194" y="33"/>
                                </a:lnTo>
                                <a:close/>
                                <a:moveTo>
                                  <a:pt x="1178" y="45"/>
                                </a:moveTo>
                                <a:lnTo>
                                  <a:pt x="1178" y="49"/>
                                </a:lnTo>
                                <a:lnTo>
                                  <a:pt x="1177" y="50"/>
                                </a:lnTo>
                                <a:lnTo>
                                  <a:pt x="1174" y="52"/>
                                </a:lnTo>
                                <a:lnTo>
                                  <a:pt x="1171" y="54"/>
                                </a:lnTo>
                                <a:lnTo>
                                  <a:pt x="1170" y="54"/>
                                </a:lnTo>
                                <a:lnTo>
                                  <a:pt x="1170" y="52"/>
                                </a:lnTo>
                                <a:lnTo>
                                  <a:pt x="1170" y="50"/>
                                </a:lnTo>
                                <a:lnTo>
                                  <a:pt x="1170" y="50"/>
                                </a:lnTo>
                                <a:lnTo>
                                  <a:pt x="1172" y="46"/>
                                </a:lnTo>
                                <a:lnTo>
                                  <a:pt x="1178" y="45"/>
                                </a:lnTo>
                                <a:lnTo>
                                  <a:pt x="1178" y="45"/>
                                </a:lnTo>
                                <a:close/>
                                <a:moveTo>
                                  <a:pt x="1098" y="16"/>
                                </a:moveTo>
                                <a:lnTo>
                                  <a:pt x="1106" y="10"/>
                                </a:lnTo>
                                <a:lnTo>
                                  <a:pt x="1109" y="4"/>
                                </a:lnTo>
                                <a:lnTo>
                                  <a:pt x="1114" y="1"/>
                                </a:lnTo>
                                <a:lnTo>
                                  <a:pt x="1119" y="0"/>
                                </a:lnTo>
                                <a:lnTo>
                                  <a:pt x="1125" y="1"/>
                                </a:lnTo>
                                <a:lnTo>
                                  <a:pt x="1130" y="6"/>
                                </a:lnTo>
                                <a:lnTo>
                                  <a:pt x="1133" y="12"/>
                                </a:lnTo>
                                <a:lnTo>
                                  <a:pt x="1134" y="16"/>
                                </a:lnTo>
                                <a:lnTo>
                                  <a:pt x="1133" y="17"/>
                                </a:lnTo>
                                <a:lnTo>
                                  <a:pt x="1131" y="19"/>
                                </a:lnTo>
                                <a:lnTo>
                                  <a:pt x="1129" y="21"/>
                                </a:lnTo>
                                <a:lnTo>
                                  <a:pt x="1125" y="24"/>
                                </a:lnTo>
                                <a:lnTo>
                                  <a:pt x="1118" y="24"/>
                                </a:lnTo>
                                <a:lnTo>
                                  <a:pt x="1111" y="20"/>
                                </a:lnTo>
                                <a:lnTo>
                                  <a:pt x="1106" y="20"/>
                                </a:lnTo>
                                <a:lnTo>
                                  <a:pt x="1102" y="20"/>
                                </a:lnTo>
                                <a:lnTo>
                                  <a:pt x="1098" y="19"/>
                                </a:lnTo>
                                <a:lnTo>
                                  <a:pt x="1098" y="16"/>
                                </a:lnTo>
                                <a:lnTo>
                                  <a:pt x="1098" y="16"/>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2230920" y="768960"/>
                            <a:ext cx="29160" cy="14760"/>
                          </a:xfrm>
                          <a:custGeom>
                            <a:avLst/>
                            <a:gdLst/>
                            <a:ahLst/>
                            <a:rect l="l" t="t" r="r" b="b"/>
                            <a:pathLst>
                              <a:path w="27" h="16">
                                <a:moveTo>
                                  <a:pt x="27" y="12"/>
                                </a:moveTo>
                                <a:lnTo>
                                  <a:pt x="22" y="16"/>
                                </a:lnTo>
                                <a:lnTo>
                                  <a:pt x="16" y="16"/>
                                </a:lnTo>
                                <a:lnTo>
                                  <a:pt x="9" y="16"/>
                                </a:lnTo>
                                <a:lnTo>
                                  <a:pt x="1" y="16"/>
                                </a:lnTo>
                                <a:lnTo>
                                  <a:pt x="0" y="10"/>
                                </a:lnTo>
                                <a:lnTo>
                                  <a:pt x="0" y="9"/>
                                </a:lnTo>
                                <a:lnTo>
                                  <a:pt x="2" y="8"/>
                                </a:lnTo>
                                <a:lnTo>
                                  <a:pt x="5" y="8"/>
                                </a:lnTo>
                                <a:lnTo>
                                  <a:pt x="9" y="1"/>
                                </a:lnTo>
                                <a:lnTo>
                                  <a:pt x="11" y="0"/>
                                </a:lnTo>
                                <a:lnTo>
                                  <a:pt x="15" y="0"/>
                                </a:lnTo>
                                <a:lnTo>
                                  <a:pt x="17" y="0"/>
                                </a:lnTo>
                                <a:lnTo>
                                  <a:pt x="22" y="6"/>
                                </a:lnTo>
                                <a:lnTo>
                                  <a:pt x="27" y="12"/>
                                </a:lnTo>
                                <a:lnTo>
                                  <a:pt x="27" y="12"/>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983160" y="697320"/>
                            <a:ext cx="1314360" cy="993600"/>
                          </a:xfrm>
                          <a:custGeom>
                            <a:avLst/>
                            <a:gdLst/>
                            <a:ahLst/>
                            <a:rect l="l" t="t" r="r" b="b"/>
                            <a:pathLst>
                              <a:path w="1262" h="997">
                                <a:moveTo>
                                  <a:pt x="0" y="726"/>
                                </a:moveTo>
                                <a:lnTo>
                                  <a:pt x="3" y="731"/>
                                </a:lnTo>
                                <a:lnTo>
                                  <a:pt x="3" y="737"/>
                                </a:lnTo>
                                <a:lnTo>
                                  <a:pt x="0" y="742"/>
                                </a:lnTo>
                                <a:lnTo>
                                  <a:pt x="0" y="748"/>
                                </a:lnTo>
                                <a:lnTo>
                                  <a:pt x="0" y="749"/>
                                </a:lnTo>
                                <a:lnTo>
                                  <a:pt x="0" y="752"/>
                                </a:lnTo>
                                <a:lnTo>
                                  <a:pt x="3" y="753"/>
                                </a:lnTo>
                                <a:lnTo>
                                  <a:pt x="5" y="754"/>
                                </a:lnTo>
                                <a:lnTo>
                                  <a:pt x="8" y="756"/>
                                </a:lnTo>
                                <a:lnTo>
                                  <a:pt x="10" y="756"/>
                                </a:lnTo>
                                <a:lnTo>
                                  <a:pt x="12" y="754"/>
                                </a:lnTo>
                                <a:lnTo>
                                  <a:pt x="15" y="753"/>
                                </a:lnTo>
                                <a:lnTo>
                                  <a:pt x="21" y="752"/>
                                </a:lnTo>
                                <a:lnTo>
                                  <a:pt x="27" y="752"/>
                                </a:lnTo>
                                <a:lnTo>
                                  <a:pt x="31" y="753"/>
                                </a:lnTo>
                                <a:lnTo>
                                  <a:pt x="33" y="754"/>
                                </a:lnTo>
                                <a:lnTo>
                                  <a:pt x="37" y="756"/>
                                </a:lnTo>
                                <a:lnTo>
                                  <a:pt x="39" y="758"/>
                                </a:lnTo>
                                <a:lnTo>
                                  <a:pt x="39" y="761"/>
                                </a:lnTo>
                                <a:lnTo>
                                  <a:pt x="37" y="765"/>
                                </a:lnTo>
                                <a:lnTo>
                                  <a:pt x="33" y="773"/>
                                </a:lnTo>
                                <a:lnTo>
                                  <a:pt x="33" y="780"/>
                                </a:lnTo>
                                <a:lnTo>
                                  <a:pt x="45" y="788"/>
                                </a:lnTo>
                                <a:lnTo>
                                  <a:pt x="59" y="796"/>
                                </a:lnTo>
                                <a:lnTo>
                                  <a:pt x="59" y="813"/>
                                </a:lnTo>
                                <a:lnTo>
                                  <a:pt x="60" y="830"/>
                                </a:lnTo>
                                <a:lnTo>
                                  <a:pt x="59" y="838"/>
                                </a:lnTo>
                                <a:lnTo>
                                  <a:pt x="55" y="845"/>
                                </a:lnTo>
                                <a:lnTo>
                                  <a:pt x="53" y="849"/>
                                </a:lnTo>
                                <a:lnTo>
                                  <a:pt x="53" y="853"/>
                                </a:lnTo>
                                <a:lnTo>
                                  <a:pt x="53" y="858"/>
                                </a:lnTo>
                                <a:lnTo>
                                  <a:pt x="57" y="862"/>
                                </a:lnTo>
                                <a:lnTo>
                                  <a:pt x="60" y="864"/>
                                </a:lnTo>
                                <a:lnTo>
                                  <a:pt x="63" y="864"/>
                                </a:lnTo>
                                <a:lnTo>
                                  <a:pt x="65" y="862"/>
                                </a:lnTo>
                                <a:lnTo>
                                  <a:pt x="67" y="859"/>
                                </a:lnTo>
                                <a:lnTo>
                                  <a:pt x="71" y="850"/>
                                </a:lnTo>
                                <a:lnTo>
                                  <a:pt x="73" y="842"/>
                                </a:lnTo>
                                <a:lnTo>
                                  <a:pt x="75" y="841"/>
                                </a:lnTo>
                                <a:lnTo>
                                  <a:pt x="76" y="841"/>
                                </a:lnTo>
                                <a:lnTo>
                                  <a:pt x="77" y="841"/>
                                </a:lnTo>
                                <a:lnTo>
                                  <a:pt x="80" y="842"/>
                                </a:lnTo>
                                <a:lnTo>
                                  <a:pt x="83" y="849"/>
                                </a:lnTo>
                                <a:lnTo>
                                  <a:pt x="83" y="857"/>
                                </a:lnTo>
                                <a:lnTo>
                                  <a:pt x="81" y="864"/>
                                </a:lnTo>
                                <a:lnTo>
                                  <a:pt x="80" y="871"/>
                                </a:lnTo>
                                <a:lnTo>
                                  <a:pt x="79" y="875"/>
                                </a:lnTo>
                                <a:lnTo>
                                  <a:pt x="80" y="878"/>
                                </a:lnTo>
                                <a:lnTo>
                                  <a:pt x="83" y="882"/>
                                </a:lnTo>
                                <a:lnTo>
                                  <a:pt x="85" y="885"/>
                                </a:lnTo>
                                <a:lnTo>
                                  <a:pt x="95" y="890"/>
                                </a:lnTo>
                                <a:lnTo>
                                  <a:pt x="107" y="893"/>
                                </a:lnTo>
                                <a:lnTo>
                                  <a:pt x="120" y="893"/>
                                </a:lnTo>
                                <a:lnTo>
                                  <a:pt x="133" y="890"/>
                                </a:lnTo>
                                <a:lnTo>
                                  <a:pt x="141" y="891"/>
                                </a:lnTo>
                                <a:lnTo>
                                  <a:pt x="144" y="894"/>
                                </a:lnTo>
                                <a:lnTo>
                                  <a:pt x="146" y="897"/>
                                </a:lnTo>
                                <a:lnTo>
                                  <a:pt x="149" y="903"/>
                                </a:lnTo>
                                <a:lnTo>
                                  <a:pt x="150" y="910"/>
                                </a:lnTo>
                                <a:lnTo>
                                  <a:pt x="155" y="917"/>
                                </a:lnTo>
                                <a:lnTo>
                                  <a:pt x="161" y="917"/>
                                </a:lnTo>
                                <a:lnTo>
                                  <a:pt x="171" y="914"/>
                                </a:lnTo>
                                <a:lnTo>
                                  <a:pt x="174" y="913"/>
                                </a:lnTo>
                                <a:lnTo>
                                  <a:pt x="177" y="914"/>
                                </a:lnTo>
                                <a:lnTo>
                                  <a:pt x="181" y="917"/>
                                </a:lnTo>
                                <a:lnTo>
                                  <a:pt x="185" y="923"/>
                                </a:lnTo>
                                <a:lnTo>
                                  <a:pt x="185" y="938"/>
                                </a:lnTo>
                                <a:lnTo>
                                  <a:pt x="188" y="953"/>
                                </a:lnTo>
                                <a:lnTo>
                                  <a:pt x="196" y="961"/>
                                </a:lnTo>
                                <a:lnTo>
                                  <a:pt x="204" y="966"/>
                                </a:lnTo>
                                <a:lnTo>
                                  <a:pt x="204" y="971"/>
                                </a:lnTo>
                                <a:lnTo>
                                  <a:pt x="204" y="972"/>
                                </a:lnTo>
                                <a:lnTo>
                                  <a:pt x="206" y="972"/>
                                </a:lnTo>
                                <a:lnTo>
                                  <a:pt x="209" y="972"/>
                                </a:lnTo>
                                <a:lnTo>
                                  <a:pt x="216" y="971"/>
                                </a:lnTo>
                                <a:lnTo>
                                  <a:pt x="225" y="966"/>
                                </a:lnTo>
                                <a:lnTo>
                                  <a:pt x="230" y="978"/>
                                </a:lnTo>
                                <a:lnTo>
                                  <a:pt x="236" y="986"/>
                                </a:lnTo>
                                <a:lnTo>
                                  <a:pt x="242" y="993"/>
                                </a:lnTo>
                                <a:lnTo>
                                  <a:pt x="248" y="997"/>
                                </a:lnTo>
                                <a:lnTo>
                                  <a:pt x="256" y="997"/>
                                </a:lnTo>
                                <a:lnTo>
                                  <a:pt x="264" y="997"/>
                                </a:lnTo>
                                <a:lnTo>
                                  <a:pt x="272" y="995"/>
                                </a:lnTo>
                                <a:lnTo>
                                  <a:pt x="278" y="991"/>
                                </a:lnTo>
                                <a:lnTo>
                                  <a:pt x="282" y="988"/>
                                </a:lnTo>
                                <a:lnTo>
                                  <a:pt x="285" y="986"/>
                                </a:lnTo>
                                <a:lnTo>
                                  <a:pt x="285" y="983"/>
                                </a:lnTo>
                                <a:lnTo>
                                  <a:pt x="285" y="981"/>
                                </a:lnTo>
                                <a:lnTo>
                                  <a:pt x="281" y="972"/>
                                </a:lnTo>
                                <a:lnTo>
                                  <a:pt x="273" y="959"/>
                                </a:lnTo>
                                <a:lnTo>
                                  <a:pt x="272" y="947"/>
                                </a:lnTo>
                                <a:lnTo>
                                  <a:pt x="270" y="937"/>
                                </a:lnTo>
                                <a:lnTo>
                                  <a:pt x="268" y="925"/>
                                </a:lnTo>
                                <a:lnTo>
                                  <a:pt x="266" y="913"/>
                                </a:lnTo>
                                <a:lnTo>
                                  <a:pt x="277" y="918"/>
                                </a:lnTo>
                                <a:lnTo>
                                  <a:pt x="286" y="921"/>
                                </a:lnTo>
                                <a:lnTo>
                                  <a:pt x="292" y="922"/>
                                </a:lnTo>
                                <a:lnTo>
                                  <a:pt x="298" y="922"/>
                                </a:lnTo>
                                <a:lnTo>
                                  <a:pt x="304" y="921"/>
                                </a:lnTo>
                                <a:lnTo>
                                  <a:pt x="309" y="918"/>
                                </a:lnTo>
                                <a:lnTo>
                                  <a:pt x="309" y="906"/>
                                </a:lnTo>
                                <a:lnTo>
                                  <a:pt x="306" y="894"/>
                                </a:lnTo>
                                <a:lnTo>
                                  <a:pt x="309" y="891"/>
                                </a:lnTo>
                                <a:lnTo>
                                  <a:pt x="310" y="890"/>
                                </a:lnTo>
                                <a:lnTo>
                                  <a:pt x="313" y="890"/>
                                </a:lnTo>
                                <a:lnTo>
                                  <a:pt x="318" y="889"/>
                                </a:lnTo>
                                <a:lnTo>
                                  <a:pt x="325" y="889"/>
                                </a:lnTo>
                                <a:lnTo>
                                  <a:pt x="332" y="889"/>
                                </a:lnTo>
                                <a:lnTo>
                                  <a:pt x="338" y="890"/>
                                </a:lnTo>
                                <a:lnTo>
                                  <a:pt x="342" y="894"/>
                                </a:lnTo>
                                <a:lnTo>
                                  <a:pt x="346" y="897"/>
                                </a:lnTo>
                                <a:lnTo>
                                  <a:pt x="352" y="905"/>
                                </a:lnTo>
                                <a:lnTo>
                                  <a:pt x="353" y="906"/>
                                </a:lnTo>
                                <a:lnTo>
                                  <a:pt x="355" y="906"/>
                                </a:lnTo>
                                <a:lnTo>
                                  <a:pt x="358" y="905"/>
                                </a:lnTo>
                                <a:lnTo>
                                  <a:pt x="358" y="902"/>
                                </a:lnTo>
                                <a:lnTo>
                                  <a:pt x="352" y="889"/>
                                </a:lnTo>
                                <a:lnTo>
                                  <a:pt x="343" y="874"/>
                                </a:lnTo>
                                <a:lnTo>
                                  <a:pt x="349" y="871"/>
                                </a:lnTo>
                                <a:lnTo>
                                  <a:pt x="355" y="869"/>
                                </a:lnTo>
                                <a:lnTo>
                                  <a:pt x="353" y="861"/>
                                </a:lnTo>
                                <a:lnTo>
                                  <a:pt x="349" y="853"/>
                                </a:lnTo>
                                <a:lnTo>
                                  <a:pt x="352" y="848"/>
                                </a:lnTo>
                                <a:lnTo>
                                  <a:pt x="355" y="842"/>
                                </a:lnTo>
                                <a:lnTo>
                                  <a:pt x="362" y="838"/>
                                </a:lnTo>
                                <a:lnTo>
                                  <a:pt x="366" y="838"/>
                                </a:lnTo>
                                <a:lnTo>
                                  <a:pt x="377" y="850"/>
                                </a:lnTo>
                                <a:lnTo>
                                  <a:pt x="386" y="858"/>
                                </a:lnTo>
                                <a:lnTo>
                                  <a:pt x="393" y="862"/>
                                </a:lnTo>
                                <a:lnTo>
                                  <a:pt x="399" y="862"/>
                                </a:lnTo>
                                <a:lnTo>
                                  <a:pt x="409" y="862"/>
                                </a:lnTo>
                                <a:lnTo>
                                  <a:pt x="414" y="864"/>
                                </a:lnTo>
                                <a:lnTo>
                                  <a:pt x="423" y="866"/>
                                </a:lnTo>
                                <a:lnTo>
                                  <a:pt x="431" y="871"/>
                                </a:lnTo>
                                <a:lnTo>
                                  <a:pt x="445" y="875"/>
                                </a:lnTo>
                                <a:lnTo>
                                  <a:pt x="459" y="881"/>
                                </a:lnTo>
                                <a:lnTo>
                                  <a:pt x="474" y="886"/>
                                </a:lnTo>
                                <a:lnTo>
                                  <a:pt x="488" y="891"/>
                                </a:lnTo>
                                <a:lnTo>
                                  <a:pt x="494" y="891"/>
                                </a:lnTo>
                                <a:lnTo>
                                  <a:pt x="502" y="889"/>
                                </a:lnTo>
                                <a:lnTo>
                                  <a:pt x="506" y="887"/>
                                </a:lnTo>
                                <a:lnTo>
                                  <a:pt x="511" y="887"/>
                                </a:lnTo>
                                <a:lnTo>
                                  <a:pt x="518" y="889"/>
                                </a:lnTo>
                                <a:lnTo>
                                  <a:pt x="523" y="893"/>
                                </a:lnTo>
                                <a:lnTo>
                                  <a:pt x="539" y="897"/>
                                </a:lnTo>
                                <a:lnTo>
                                  <a:pt x="562" y="905"/>
                                </a:lnTo>
                                <a:lnTo>
                                  <a:pt x="574" y="906"/>
                                </a:lnTo>
                                <a:lnTo>
                                  <a:pt x="584" y="907"/>
                                </a:lnTo>
                                <a:lnTo>
                                  <a:pt x="588" y="907"/>
                                </a:lnTo>
                                <a:lnTo>
                                  <a:pt x="592" y="906"/>
                                </a:lnTo>
                                <a:lnTo>
                                  <a:pt x="595" y="905"/>
                                </a:lnTo>
                                <a:lnTo>
                                  <a:pt x="598" y="903"/>
                                </a:lnTo>
                                <a:lnTo>
                                  <a:pt x="604" y="905"/>
                                </a:lnTo>
                                <a:lnTo>
                                  <a:pt x="610" y="905"/>
                                </a:lnTo>
                                <a:lnTo>
                                  <a:pt x="615" y="903"/>
                                </a:lnTo>
                                <a:lnTo>
                                  <a:pt x="620" y="902"/>
                                </a:lnTo>
                                <a:lnTo>
                                  <a:pt x="627" y="903"/>
                                </a:lnTo>
                                <a:lnTo>
                                  <a:pt x="632" y="905"/>
                                </a:lnTo>
                                <a:lnTo>
                                  <a:pt x="638" y="907"/>
                                </a:lnTo>
                                <a:lnTo>
                                  <a:pt x="642" y="910"/>
                                </a:lnTo>
                                <a:lnTo>
                                  <a:pt x="646" y="917"/>
                                </a:lnTo>
                                <a:lnTo>
                                  <a:pt x="649" y="921"/>
                                </a:lnTo>
                                <a:lnTo>
                                  <a:pt x="655" y="923"/>
                                </a:lnTo>
                                <a:lnTo>
                                  <a:pt x="659" y="926"/>
                                </a:lnTo>
                                <a:lnTo>
                                  <a:pt x="668" y="927"/>
                                </a:lnTo>
                                <a:lnTo>
                                  <a:pt x="678" y="926"/>
                                </a:lnTo>
                                <a:lnTo>
                                  <a:pt x="680" y="919"/>
                                </a:lnTo>
                                <a:lnTo>
                                  <a:pt x="683" y="913"/>
                                </a:lnTo>
                                <a:lnTo>
                                  <a:pt x="684" y="905"/>
                                </a:lnTo>
                                <a:lnTo>
                                  <a:pt x="687" y="894"/>
                                </a:lnTo>
                                <a:lnTo>
                                  <a:pt x="691" y="893"/>
                                </a:lnTo>
                                <a:lnTo>
                                  <a:pt x="695" y="890"/>
                                </a:lnTo>
                                <a:lnTo>
                                  <a:pt x="696" y="890"/>
                                </a:lnTo>
                                <a:lnTo>
                                  <a:pt x="696" y="889"/>
                                </a:lnTo>
                                <a:lnTo>
                                  <a:pt x="697" y="886"/>
                                </a:lnTo>
                                <a:lnTo>
                                  <a:pt x="696" y="885"/>
                                </a:lnTo>
                                <a:lnTo>
                                  <a:pt x="703" y="886"/>
                                </a:lnTo>
                                <a:lnTo>
                                  <a:pt x="707" y="886"/>
                                </a:lnTo>
                                <a:lnTo>
                                  <a:pt x="707" y="878"/>
                                </a:lnTo>
                                <a:lnTo>
                                  <a:pt x="708" y="871"/>
                                </a:lnTo>
                                <a:lnTo>
                                  <a:pt x="711" y="870"/>
                                </a:lnTo>
                                <a:lnTo>
                                  <a:pt x="715" y="869"/>
                                </a:lnTo>
                                <a:lnTo>
                                  <a:pt x="717" y="865"/>
                                </a:lnTo>
                                <a:lnTo>
                                  <a:pt x="717" y="861"/>
                                </a:lnTo>
                                <a:lnTo>
                                  <a:pt x="722" y="864"/>
                                </a:lnTo>
                                <a:lnTo>
                                  <a:pt x="725" y="865"/>
                                </a:lnTo>
                                <a:lnTo>
                                  <a:pt x="729" y="865"/>
                                </a:lnTo>
                                <a:lnTo>
                                  <a:pt x="732" y="864"/>
                                </a:lnTo>
                                <a:lnTo>
                                  <a:pt x="735" y="862"/>
                                </a:lnTo>
                                <a:lnTo>
                                  <a:pt x="737" y="862"/>
                                </a:lnTo>
                                <a:lnTo>
                                  <a:pt x="739" y="859"/>
                                </a:lnTo>
                                <a:lnTo>
                                  <a:pt x="739" y="855"/>
                                </a:lnTo>
                                <a:lnTo>
                                  <a:pt x="739" y="849"/>
                                </a:lnTo>
                                <a:lnTo>
                                  <a:pt x="739" y="839"/>
                                </a:lnTo>
                                <a:lnTo>
                                  <a:pt x="736" y="829"/>
                                </a:lnTo>
                                <a:lnTo>
                                  <a:pt x="731" y="814"/>
                                </a:lnTo>
                                <a:lnTo>
                                  <a:pt x="729" y="798"/>
                                </a:lnTo>
                                <a:lnTo>
                                  <a:pt x="731" y="785"/>
                                </a:lnTo>
                                <a:lnTo>
                                  <a:pt x="737" y="777"/>
                                </a:lnTo>
                                <a:lnTo>
                                  <a:pt x="741" y="770"/>
                                </a:lnTo>
                                <a:lnTo>
                                  <a:pt x="745" y="765"/>
                                </a:lnTo>
                                <a:lnTo>
                                  <a:pt x="751" y="762"/>
                                </a:lnTo>
                                <a:lnTo>
                                  <a:pt x="755" y="761"/>
                                </a:lnTo>
                                <a:lnTo>
                                  <a:pt x="759" y="760"/>
                                </a:lnTo>
                                <a:lnTo>
                                  <a:pt x="761" y="761"/>
                                </a:lnTo>
                                <a:lnTo>
                                  <a:pt x="763" y="761"/>
                                </a:lnTo>
                                <a:lnTo>
                                  <a:pt x="759" y="776"/>
                                </a:lnTo>
                                <a:lnTo>
                                  <a:pt x="755" y="790"/>
                                </a:lnTo>
                                <a:lnTo>
                                  <a:pt x="764" y="792"/>
                                </a:lnTo>
                                <a:lnTo>
                                  <a:pt x="775" y="792"/>
                                </a:lnTo>
                                <a:lnTo>
                                  <a:pt x="788" y="800"/>
                                </a:lnTo>
                                <a:lnTo>
                                  <a:pt x="801" y="808"/>
                                </a:lnTo>
                                <a:lnTo>
                                  <a:pt x="811" y="805"/>
                                </a:lnTo>
                                <a:lnTo>
                                  <a:pt x="821" y="802"/>
                                </a:lnTo>
                                <a:lnTo>
                                  <a:pt x="830" y="808"/>
                                </a:lnTo>
                                <a:lnTo>
                                  <a:pt x="844" y="814"/>
                                </a:lnTo>
                                <a:lnTo>
                                  <a:pt x="855" y="813"/>
                                </a:lnTo>
                                <a:lnTo>
                                  <a:pt x="864" y="809"/>
                                </a:lnTo>
                                <a:lnTo>
                                  <a:pt x="874" y="805"/>
                                </a:lnTo>
                                <a:lnTo>
                                  <a:pt x="885" y="798"/>
                                </a:lnTo>
                                <a:lnTo>
                                  <a:pt x="893" y="796"/>
                                </a:lnTo>
                                <a:lnTo>
                                  <a:pt x="901" y="793"/>
                                </a:lnTo>
                                <a:lnTo>
                                  <a:pt x="906" y="780"/>
                                </a:lnTo>
                                <a:lnTo>
                                  <a:pt x="912" y="766"/>
                                </a:lnTo>
                                <a:lnTo>
                                  <a:pt x="926" y="765"/>
                                </a:lnTo>
                                <a:lnTo>
                                  <a:pt x="940" y="762"/>
                                </a:lnTo>
                                <a:lnTo>
                                  <a:pt x="944" y="754"/>
                                </a:lnTo>
                                <a:lnTo>
                                  <a:pt x="946" y="748"/>
                                </a:lnTo>
                                <a:lnTo>
                                  <a:pt x="953" y="740"/>
                                </a:lnTo>
                                <a:lnTo>
                                  <a:pt x="960" y="733"/>
                                </a:lnTo>
                                <a:lnTo>
                                  <a:pt x="962" y="728"/>
                                </a:lnTo>
                                <a:lnTo>
                                  <a:pt x="964" y="721"/>
                                </a:lnTo>
                                <a:lnTo>
                                  <a:pt x="972" y="717"/>
                                </a:lnTo>
                                <a:lnTo>
                                  <a:pt x="977" y="713"/>
                                </a:lnTo>
                                <a:lnTo>
                                  <a:pt x="981" y="709"/>
                                </a:lnTo>
                                <a:lnTo>
                                  <a:pt x="984" y="705"/>
                                </a:lnTo>
                                <a:lnTo>
                                  <a:pt x="988" y="704"/>
                                </a:lnTo>
                                <a:lnTo>
                                  <a:pt x="990" y="703"/>
                                </a:lnTo>
                                <a:lnTo>
                                  <a:pt x="998" y="709"/>
                                </a:lnTo>
                                <a:lnTo>
                                  <a:pt x="1007" y="717"/>
                                </a:lnTo>
                                <a:lnTo>
                                  <a:pt x="1016" y="721"/>
                                </a:lnTo>
                                <a:lnTo>
                                  <a:pt x="1022" y="721"/>
                                </a:lnTo>
                                <a:lnTo>
                                  <a:pt x="1027" y="721"/>
                                </a:lnTo>
                                <a:lnTo>
                                  <a:pt x="1032" y="721"/>
                                </a:lnTo>
                                <a:lnTo>
                                  <a:pt x="1035" y="728"/>
                                </a:lnTo>
                                <a:lnTo>
                                  <a:pt x="1041" y="733"/>
                                </a:lnTo>
                                <a:lnTo>
                                  <a:pt x="1049" y="737"/>
                                </a:lnTo>
                                <a:lnTo>
                                  <a:pt x="1055" y="737"/>
                                </a:lnTo>
                                <a:lnTo>
                                  <a:pt x="1061" y="737"/>
                                </a:lnTo>
                                <a:lnTo>
                                  <a:pt x="1065" y="737"/>
                                </a:lnTo>
                                <a:lnTo>
                                  <a:pt x="1073" y="737"/>
                                </a:lnTo>
                                <a:lnTo>
                                  <a:pt x="1077" y="737"/>
                                </a:lnTo>
                                <a:lnTo>
                                  <a:pt x="1080" y="742"/>
                                </a:lnTo>
                                <a:lnTo>
                                  <a:pt x="1083" y="750"/>
                                </a:lnTo>
                                <a:lnTo>
                                  <a:pt x="1093" y="750"/>
                                </a:lnTo>
                                <a:lnTo>
                                  <a:pt x="1103" y="750"/>
                                </a:lnTo>
                                <a:lnTo>
                                  <a:pt x="1106" y="757"/>
                                </a:lnTo>
                                <a:lnTo>
                                  <a:pt x="1110" y="761"/>
                                </a:lnTo>
                                <a:lnTo>
                                  <a:pt x="1126" y="753"/>
                                </a:lnTo>
                                <a:lnTo>
                                  <a:pt x="1142" y="746"/>
                                </a:lnTo>
                                <a:lnTo>
                                  <a:pt x="1154" y="752"/>
                                </a:lnTo>
                                <a:lnTo>
                                  <a:pt x="1169" y="756"/>
                                </a:lnTo>
                                <a:lnTo>
                                  <a:pt x="1179" y="753"/>
                                </a:lnTo>
                                <a:lnTo>
                                  <a:pt x="1193" y="750"/>
                                </a:lnTo>
                                <a:lnTo>
                                  <a:pt x="1200" y="749"/>
                                </a:lnTo>
                                <a:lnTo>
                                  <a:pt x="1206" y="748"/>
                                </a:lnTo>
                                <a:lnTo>
                                  <a:pt x="1210" y="745"/>
                                </a:lnTo>
                                <a:lnTo>
                                  <a:pt x="1213" y="741"/>
                                </a:lnTo>
                                <a:lnTo>
                                  <a:pt x="1214" y="733"/>
                                </a:lnTo>
                                <a:lnTo>
                                  <a:pt x="1214" y="728"/>
                                </a:lnTo>
                                <a:lnTo>
                                  <a:pt x="1211" y="724"/>
                                </a:lnTo>
                                <a:lnTo>
                                  <a:pt x="1207" y="721"/>
                                </a:lnTo>
                                <a:lnTo>
                                  <a:pt x="1198" y="717"/>
                                </a:lnTo>
                                <a:lnTo>
                                  <a:pt x="1191" y="712"/>
                                </a:lnTo>
                                <a:lnTo>
                                  <a:pt x="1188" y="705"/>
                                </a:lnTo>
                                <a:lnTo>
                                  <a:pt x="1188" y="699"/>
                                </a:lnTo>
                                <a:lnTo>
                                  <a:pt x="1190" y="694"/>
                                </a:lnTo>
                                <a:lnTo>
                                  <a:pt x="1193" y="687"/>
                                </a:lnTo>
                                <a:lnTo>
                                  <a:pt x="1194" y="685"/>
                                </a:lnTo>
                                <a:lnTo>
                                  <a:pt x="1194" y="684"/>
                                </a:lnTo>
                                <a:lnTo>
                                  <a:pt x="1198" y="680"/>
                                </a:lnTo>
                                <a:lnTo>
                                  <a:pt x="1203" y="678"/>
                                </a:lnTo>
                                <a:lnTo>
                                  <a:pt x="1206" y="676"/>
                                </a:lnTo>
                                <a:lnTo>
                                  <a:pt x="1209" y="675"/>
                                </a:lnTo>
                                <a:lnTo>
                                  <a:pt x="1210" y="671"/>
                                </a:lnTo>
                                <a:lnTo>
                                  <a:pt x="1213" y="667"/>
                                </a:lnTo>
                                <a:lnTo>
                                  <a:pt x="1218" y="657"/>
                                </a:lnTo>
                                <a:lnTo>
                                  <a:pt x="1220" y="648"/>
                                </a:lnTo>
                                <a:lnTo>
                                  <a:pt x="1226" y="644"/>
                                </a:lnTo>
                                <a:lnTo>
                                  <a:pt x="1230" y="639"/>
                                </a:lnTo>
                                <a:lnTo>
                                  <a:pt x="1232" y="636"/>
                                </a:lnTo>
                                <a:lnTo>
                                  <a:pt x="1234" y="629"/>
                                </a:lnTo>
                                <a:lnTo>
                                  <a:pt x="1227" y="620"/>
                                </a:lnTo>
                                <a:lnTo>
                                  <a:pt x="1220" y="609"/>
                                </a:lnTo>
                                <a:lnTo>
                                  <a:pt x="1223" y="608"/>
                                </a:lnTo>
                                <a:lnTo>
                                  <a:pt x="1226" y="609"/>
                                </a:lnTo>
                                <a:lnTo>
                                  <a:pt x="1227" y="608"/>
                                </a:lnTo>
                                <a:lnTo>
                                  <a:pt x="1230" y="597"/>
                                </a:lnTo>
                                <a:lnTo>
                                  <a:pt x="1242" y="595"/>
                                </a:lnTo>
                                <a:lnTo>
                                  <a:pt x="1252" y="592"/>
                                </a:lnTo>
                                <a:lnTo>
                                  <a:pt x="1254" y="583"/>
                                </a:lnTo>
                                <a:lnTo>
                                  <a:pt x="1252" y="572"/>
                                </a:lnTo>
                                <a:lnTo>
                                  <a:pt x="1258" y="561"/>
                                </a:lnTo>
                                <a:lnTo>
                                  <a:pt x="1262" y="552"/>
                                </a:lnTo>
                                <a:lnTo>
                                  <a:pt x="1259" y="548"/>
                                </a:lnTo>
                                <a:lnTo>
                                  <a:pt x="1255" y="547"/>
                                </a:lnTo>
                                <a:lnTo>
                                  <a:pt x="1250" y="545"/>
                                </a:lnTo>
                                <a:lnTo>
                                  <a:pt x="1244" y="545"/>
                                </a:lnTo>
                                <a:lnTo>
                                  <a:pt x="1241" y="544"/>
                                </a:lnTo>
                                <a:lnTo>
                                  <a:pt x="1235" y="543"/>
                                </a:lnTo>
                                <a:lnTo>
                                  <a:pt x="1231" y="540"/>
                                </a:lnTo>
                                <a:lnTo>
                                  <a:pt x="1227" y="536"/>
                                </a:lnTo>
                                <a:lnTo>
                                  <a:pt x="1226" y="531"/>
                                </a:lnTo>
                                <a:lnTo>
                                  <a:pt x="1226" y="526"/>
                                </a:lnTo>
                                <a:lnTo>
                                  <a:pt x="1227" y="522"/>
                                </a:lnTo>
                                <a:lnTo>
                                  <a:pt x="1230" y="518"/>
                                </a:lnTo>
                                <a:lnTo>
                                  <a:pt x="1231" y="512"/>
                                </a:lnTo>
                                <a:lnTo>
                                  <a:pt x="1232" y="507"/>
                                </a:lnTo>
                                <a:lnTo>
                                  <a:pt x="1232" y="499"/>
                                </a:lnTo>
                                <a:lnTo>
                                  <a:pt x="1231" y="492"/>
                                </a:lnTo>
                                <a:lnTo>
                                  <a:pt x="1223" y="482"/>
                                </a:lnTo>
                                <a:lnTo>
                                  <a:pt x="1214" y="470"/>
                                </a:lnTo>
                                <a:lnTo>
                                  <a:pt x="1213" y="464"/>
                                </a:lnTo>
                                <a:lnTo>
                                  <a:pt x="1213" y="460"/>
                                </a:lnTo>
                                <a:lnTo>
                                  <a:pt x="1213" y="459"/>
                                </a:lnTo>
                                <a:lnTo>
                                  <a:pt x="1214" y="458"/>
                                </a:lnTo>
                                <a:lnTo>
                                  <a:pt x="1216" y="455"/>
                                </a:lnTo>
                                <a:lnTo>
                                  <a:pt x="1219" y="450"/>
                                </a:lnTo>
                                <a:lnTo>
                                  <a:pt x="1215" y="442"/>
                                </a:lnTo>
                                <a:lnTo>
                                  <a:pt x="1213" y="434"/>
                                </a:lnTo>
                                <a:lnTo>
                                  <a:pt x="1215" y="430"/>
                                </a:lnTo>
                                <a:lnTo>
                                  <a:pt x="1219" y="426"/>
                                </a:lnTo>
                                <a:lnTo>
                                  <a:pt x="1222" y="425"/>
                                </a:lnTo>
                                <a:lnTo>
                                  <a:pt x="1223" y="422"/>
                                </a:lnTo>
                                <a:lnTo>
                                  <a:pt x="1225" y="419"/>
                                </a:lnTo>
                                <a:lnTo>
                                  <a:pt x="1225" y="415"/>
                                </a:lnTo>
                                <a:lnTo>
                                  <a:pt x="1215" y="402"/>
                                </a:lnTo>
                                <a:lnTo>
                                  <a:pt x="1209" y="391"/>
                                </a:lnTo>
                                <a:lnTo>
                                  <a:pt x="1213" y="382"/>
                                </a:lnTo>
                                <a:lnTo>
                                  <a:pt x="1215" y="373"/>
                                </a:lnTo>
                                <a:lnTo>
                                  <a:pt x="1211" y="358"/>
                                </a:lnTo>
                                <a:lnTo>
                                  <a:pt x="1209" y="346"/>
                                </a:lnTo>
                                <a:lnTo>
                                  <a:pt x="1215" y="349"/>
                                </a:lnTo>
                                <a:lnTo>
                                  <a:pt x="1227" y="350"/>
                                </a:lnTo>
                                <a:lnTo>
                                  <a:pt x="1228" y="345"/>
                                </a:lnTo>
                                <a:lnTo>
                                  <a:pt x="1228" y="338"/>
                                </a:lnTo>
                                <a:lnTo>
                                  <a:pt x="1234" y="335"/>
                                </a:lnTo>
                                <a:lnTo>
                                  <a:pt x="1239" y="333"/>
                                </a:lnTo>
                                <a:lnTo>
                                  <a:pt x="1241" y="331"/>
                                </a:lnTo>
                                <a:lnTo>
                                  <a:pt x="1242" y="327"/>
                                </a:lnTo>
                                <a:lnTo>
                                  <a:pt x="1243" y="323"/>
                                </a:lnTo>
                                <a:lnTo>
                                  <a:pt x="1244" y="315"/>
                                </a:lnTo>
                                <a:lnTo>
                                  <a:pt x="1243" y="310"/>
                                </a:lnTo>
                                <a:lnTo>
                                  <a:pt x="1242" y="302"/>
                                </a:lnTo>
                                <a:lnTo>
                                  <a:pt x="1242" y="295"/>
                                </a:lnTo>
                                <a:lnTo>
                                  <a:pt x="1242" y="290"/>
                                </a:lnTo>
                                <a:lnTo>
                                  <a:pt x="1242" y="282"/>
                                </a:lnTo>
                                <a:lnTo>
                                  <a:pt x="1238" y="273"/>
                                </a:lnTo>
                                <a:lnTo>
                                  <a:pt x="1235" y="271"/>
                                </a:lnTo>
                                <a:lnTo>
                                  <a:pt x="1231" y="271"/>
                                </a:lnTo>
                                <a:lnTo>
                                  <a:pt x="1226" y="273"/>
                                </a:lnTo>
                                <a:lnTo>
                                  <a:pt x="1220" y="274"/>
                                </a:lnTo>
                                <a:lnTo>
                                  <a:pt x="1214" y="276"/>
                                </a:lnTo>
                                <a:lnTo>
                                  <a:pt x="1209" y="276"/>
                                </a:lnTo>
                                <a:lnTo>
                                  <a:pt x="1203" y="276"/>
                                </a:lnTo>
                                <a:lnTo>
                                  <a:pt x="1199" y="273"/>
                                </a:lnTo>
                                <a:lnTo>
                                  <a:pt x="1194" y="257"/>
                                </a:lnTo>
                                <a:lnTo>
                                  <a:pt x="1188" y="246"/>
                                </a:lnTo>
                                <a:lnTo>
                                  <a:pt x="1187" y="242"/>
                                </a:lnTo>
                                <a:lnTo>
                                  <a:pt x="1186" y="240"/>
                                </a:lnTo>
                                <a:lnTo>
                                  <a:pt x="1184" y="235"/>
                                </a:lnTo>
                                <a:lnTo>
                                  <a:pt x="1186" y="230"/>
                                </a:lnTo>
                                <a:lnTo>
                                  <a:pt x="1188" y="226"/>
                                </a:lnTo>
                                <a:lnTo>
                                  <a:pt x="1191" y="224"/>
                                </a:lnTo>
                                <a:lnTo>
                                  <a:pt x="1195" y="224"/>
                                </a:lnTo>
                                <a:lnTo>
                                  <a:pt x="1199" y="222"/>
                                </a:lnTo>
                                <a:lnTo>
                                  <a:pt x="1204" y="220"/>
                                </a:lnTo>
                                <a:lnTo>
                                  <a:pt x="1209" y="216"/>
                                </a:lnTo>
                                <a:lnTo>
                                  <a:pt x="1213" y="212"/>
                                </a:lnTo>
                                <a:lnTo>
                                  <a:pt x="1218" y="204"/>
                                </a:lnTo>
                                <a:lnTo>
                                  <a:pt x="1226" y="204"/>
                                </a:lnTo>
                                <a:lnTo>
                                  <a:pt x="1232" y="204"/>
                                </a:lnTo>
                                <a:lnTo>
                                  <a:pt x="1235" y="200"/>
                                </a:lnTo>
                                <a:lnTo>
                                  <a:pt x="1236" y="194"/>
                                </a:lnTo>
                                <a:lnTo>
                                  <a:pt x="1236" y="189"/>
                                </a:lnTo>
                                <a:lnTo>
                                  <a:pt x="1236" y="181"/>
                                </a:lnTo>
                                <a:lnTo>
                                  <a:pt x="1236" y="173"/>
                                </a:lnTo>
                                <a:lnTo>
                                  <a:pt x="1235" y="166"/>
                                </a:lnTo>
                                <a:lnTo>
                                  <a:pt x="1234" y="160"/>
                                </a:lnTo>
                                <a:lnTo>
                                  <a:pt x="1230" y="156"/>
                                </a:lnTo>
                                <a:lnTo>
                                  <a:pt x="1227" y="150"/>
                                </a:lnTo>
                                <a:lnTo>
                                  <a:pt x="1223" y="147"/>
                                </a:lnTo>
                                <a:lnTo>
                                  <a:pt x="1220" y="143"/>
                                </a:lnTo>
                                <a:lnTo>
                                  <a:pt x="1219" y="137"/>
                                </a:lnTo>
                                <a:lnTo>
                                  <a:pt x="1220" y="133"/>
                                </a:lnTo>
                                <a:lnTo>
                                  <a:pt x="1223" y="132"/>
                                </a:lnTo>
                                <a:lnTo>
                                  <a:pt x="1228" y="131"/>
                                </a:lnTo>
                                <a:lnTo>
                                  <a:pt x="1232" y="129"/>
                                </a:lnTo>
                                <a:lnTo>
                                  <a:pt x="1236" y="127"/>
                                </a:lnTo>
                                <a:lnTo>
                                  <a:pt x="1241" y="122"/>
                                </a:lnTo>
                                <a:lnTo>
                                  <a:pt x="1242" y="115"/>
                                </a:lnTo>
                                <a:lnTo>
                                  <a:pt x="1242" y="104"/>
                                </a:lnTo>
                                <a:lnTo>
                                  <a:pt x="1234" y="103"/>
                                </a:lnTo>
                                <a:lnTo>
                                  <a:pt x="1228" y="100"/>
                                </a:lnTo>
                                <a:lnTo>
                                  <a:pt x="1226" y="97"/>
                                </a:lnTo>
                                <a:lnTo>
                                  <a:pt x="1226" y="95"/>
                                </a:lnTo>
                                <a:lnTo>
                                  <a:pt x="1225" y="92"/>
                                </a:lnTo>
                                <a:lnTo>
                                  <a:pt x="1226" y="89"/>
                                </a:lnTo>
                                <a:lnTo>
                                  <a:pt x="1216" y="90"/>
                                </a:lnTo>
                                <a:lnTo>
                                  <a:pt x="1207" y="92"/>
                                </a:lnTo>
                                <a:lnTo>
                                  <a:pt x="1210" y="100"/>
                                </a:lnTo>
                                <a:lnTo>
                                  <a:pt x="1215" y="109"/>
                                </a:lnTo>
                                <a:lnTo>
                                  <a:pt x="1214" y="113"/>
                                </a:lnTo>
                                <a:lnTo>
                                  <a:pt x="1213" y="116"/>
                                </a:lnTo>
                                <a:lnTo>
                                  <a:pt x="1210" y="117"/>
                                </a:lnTo>
                                <a:lnTo>
                                  <a:pt x="1207" y="117"/>
                                </a:lnTo>
                                <a:lnTo>
                                  <a:pt x="1203" y="116"/>
                                </a:lnTo>
                                <a:lnTo>
                                  <a:pt x="1200" y="115"/>
                                </a:lnTo>
                                <a:lnTo>
                                  <a:pt x="1198" y="113"/>
                                </a:lnTo>
                                <a:lnTo>
                                  <a:pt x="1198" y="111"/>
                                </a:lnTo>
                                <a:lnTo>
                                  <a:pt x="1197" y="106"/>
                                </a:lnTo>
                                <a:lnTo>
                                  <a:pt x="1195" y="101"/>
                                </a:lnTo>
                                <a:lnTo>
                                  <a:pt x="1194" y="100"/>
                                </a:lnTo>
                                <a:lnTo>
                                  <a:pt x="1193" y="99"/>
                                </a:lnTo>
                                <a:lnTo>
                                  <a:pt x="1188" y="100"/>
                                </a:lnTo>
                                <a:lnTo>
                                  <a:pt x="1186" y="101"/>
                                </a:lnTo>
                                <a:lnTo>
                                  <a:pt x="1183" y="101"/>
                                </a:lnTo>
                                <a:lnTo>
                                  <a:pt x="1179" y="101"/>
                                </a:lnTo>
                                <a:lnTo>
                                  <a:pt x="1177" y="101"/>
                                </a:lnTo>
                                <a:lnTo>
                                  <a:pt x="1175" y="103"/>
                                </a:lnTo>
                                <a:lnTo>
                                  <a:pt x="1174" y="111"/>
                                </a:lnTo>
                                <a:lnTo>
                                  <a:pt x="1174" y="115"/>
                                </a:lnTo>
                                <a:lnTo>
                                  <a:pt x="1174" y="121"/>
                                </a:lnTo>
                                <a:lnTo>
                                  <a:pt x="1174" y="124"/>
                                </a:lnTo>
                                <a:lnTo>
                                  <a:pt x="1178" y="129"/>
                                </a:lnTo>
                                <a:lnTo>
                                  <a:pt x="1182" y="134"/>
                                </a:lnTo>
                                <a:lnTo>
                                  <a:pt x="1184" y="137"/>
                                </a:lnTo>
                                <a:lnTo>
                                  <a:pt x="1187" y="141"/>
                                </a:lnTo>
                                <a:lnTo>
                                  <a:pt x="1191" y="144"/>
                                </a:lnTo>
                                <a:lnTo>
                                  <a:pt x="1198" y="145"/>
                                </a:lnTo>
                                <a:lnTo>
                                  <a:pt x="1200" y="153"/>
                                </a:lnTo>
                                <a:lnTo>
                                  <a:pt x="1203" y="160"/>
                                </a:lnTo>
                                <a:lnTo>
                                  <a:pt x="1206" y="162"/>
                                </a:lnTo>
                                <a:lnTo>
                                  <a:pt x="1209" y="165"/>
                                </a:lnTo>
                                <a:lnTo>
                                  <a:pt x="1211" y="166"/>
                                </a:lnTo>
                                <a:lnTo>
                                  <a:pt x="1213" y="168"/>
                                </a:lnTo>
                                <a:lnTo>
                                  <a:pt x="1213" y="169"/>
                                </a:lnTo>
                                <a:lnTo>
                                  <a:pt x="1213" y="172"/>
                                </a:lnTo>
                                <a:lnTo>
                                  <a:pt x="1210" y="172"/>
                                </a:lnTo>
                                <a:lnTo>
                                  <a:pt x="1207" y="172"/>
                                </a:lnTo>
                                <a:lnTo>
                                  <a:pt x="1202" y="169"/>
                                </a:lnTo>
                                <a:lnTo>
                                  <a:pt x="1194" y="164"/>
                                </a:lnTo>
                                <a:lnTo>
                                  <a:pt x="1190" y="156"/>
                                </a:lnTo>
                                <a:lnTo>
                                  <a:pt x="1184" y="148"/>
                                </a:lnTo>
                                <a:lnTo>
                                  <a:pt x="1175" y="148"/>
                                </a:lnTo>
                                <a:lnTo>
                                  <a:pt x="1169" y="147"/>
                                </a:lnTo>
                                <a:lnTo>
                                  <a:pt x="1163" y="138"/>
                                </a:lnTo>
                                <a:lnTo>
                                  <a:pt x="1158" y="133"/>
                                </a:lnTo>
                                <a:lnTo>
                                  <a:pt x="1155" y="132"/>
                                </a:lnTo>
                                <a:lnTo>
                                  <a:pt x="1154" y="129"/>
                                </a:lnTo>
                                <a:lnTo>
                                  <a:pt x="1154" y="125"/>
                                </a:lnTo>
                                <a:lnTo>
                                  <a:pt x="1157" y="122"/>
                                </a:lnTo>
                                <a:lnTo>
                                  <a:pt x="1159" y="116"/>
                                </a:lnTo>
                                <a:lnTo>
                                  <a:pt x="1162" y="113"/>
                                </a:lnTo>
                                <a:lnTo>
                                  <a:pt x="1162" y="109"/>
                                </a:lnTo>
                                <a:lnTo>
                                  <a:pt x="1162" y="105"/>
                                </a:lnTo>
                                <a:lnTo>
                                  <a:pt x="1161" y="103"/>
                                </a:lnTo>
                                <a:lnTo>
                                  <a:pt x="1161" y="99"/>
                                </a:lnTo>
                                <a:lnTo>
                                  <a:pt x="1161" y="96"/>
                                </a:lnTo>
                                <a:lnTo>
                                  <a:pt x="1162" y="93"/>
                                </a:lnTo>
                                <a:lnTo>
                                  <a:pt x="1165" y="89"/>
                                </a:lnTo>
                                <a:lnTo>
                                  <a:pt x="1169" y="87"/>
                                </a:lnTo>
                                <a:lnTo>
                                  <a:pt x="1174" y="81"/>
                                </a:lnTo>
                                <a:lnTo>
                                  <a:pt x="1179" y="80"/>
                                </a:lnTo>
                                <a:lnTo>
                                  <a:pt x="1178" y="76"/>
                                </a:lnTo>
                                <a:lnTo>
                                  <a:pt x="1178" y="69"/>
                                </a:lnTo>
                                <a:lnTo>
                                  <a:pt x="1179" y="63"/>
                                </a:lnTo>
                                <a:lnTo>
                                  <a:pt x="1179" y="57"/>
                                </a:lnTo>
                                <a:lnTo>
                                  <a:pt x="1181" y="52"/>
                                </a:lnTo>
                                <a:lnTo>
                                  <a:pt x="1181" y="48"/>
                                </a:lnTo>
                                <a:lnTo>
                                  <a:pt x="1179" y="45"/>
                                </a:lnTo>
                                <a:lnTo>
                                  <a:pt x="1175" y="44"/>
                                </a:lnTo>
                                <a:lnTo>
                                  <a:pt x="1174" y="49"/>
                                </a:lnTo>
                                <a:lnTo>
                                  <a:pt x="1170" y="53"/>
                                </a:lnTo>
                                <a:lnTo>
                                  <a:pt x="1171" y="59"/>
                                </a:lnTo>
                                <a:lnTo>
                                  <a:pt x="1171" y="63"/>
                                </a:lnTo>
                                <a:lnTo>
                                  <a:pt x="1170" y="67"/>
                                </a:lnTo>
                                <a:lnTo>
                                  <a:pt x="1166" y="72"/>
                                </a:lnTo>
                                <a:lnTo>
                                  <a:pt x="1158" y="81"/>
                                </a:lnTo>
                                <a:lnTo>
                                  <a:pt x="1150" y="89"/>
                                </a:lnTo>
                                <a:lnTo>
                                  <a:pt x="1141" y="89"/>
                                </a:lnTo>
                                <a:lnTo>
                                  <a:pt x="1133" y="89"/>
                                </a:lnTo>
                                <a:lnTo>
                                  <a:pt x="1127" y="93"/>
                                </a:lnTo>
                                <a:lnTo>
                                  <a:pt x="1122" y="100"/>
                                </a:lnTo>
                                <a:lnTo>
                                  <a:pt x="1117" y="103"/>
                                </a:lnTo>
                                <a:lnTo>
                                  <a:pt x="1111" y="108"/>
                                </a:lnTo>
                                <a:lnTo>
                                  <a:pt x="1115" y="116"/>
                                </a:lnTo>
                                <a:lnTo>
                                  <a:pt x="1118" y="125"/>
                                </a:lnTo>
                                <a:lnTo>
                                  <a:pt x="1115" y="132"/>
                                </a:lnTo>
                                <a:lnTo>
                                  <a:pt x="1114" y="138"/>
                                </a:lnTo>
                                <a:lnTo>
                                  <a:pt x="1115" y="149"/>
                                </a:lnTo>
                                <a:lnTo>
                                  <a:pt x="1115" y="160"/>
                                </a:lnTo>
                                <a:lnTo>
                                  <a:pt x="1110" y="166"/>
                                </a:lnTo>
                                <a:lnTo>
                                  <a:pt x="1106" y="172"/>
                                </a:lnTo>
                                <a:lnTo>
                                  <a:pt x="1101" y="174"/>
                                </a:lnTo>
                                <a:lnTo>
                                  <a:pt x="1095" y="178"/>
                                </a:lnTo>
                                <a:lnTo>
                                  <a:pt x="1094" y="182"/>
                                </a:lnTo>
                                <a:lnTo>
                                  <a:pt x="1091" y="189"/>
                                </a:lnTo>
                                <a:lnTo>
                                  <a:pt x="1086" y="197"/>
                                </a:lnTo>
                                <a:lnTo>
                                  <a:pt x="1081" y="205"/>
                                </a:lnTo>
                                <a:lnTo>
                                  <a:pt x="1081" y="214"/>
                                </a:lnTo>
                                <a:lnTo>
                                  <a:pt x="1080" y="221"/>
                                </a:lnTo>
                                <a:lnTo>
                                  <a:pt x="1077" y="226"/>
                                </a:lnTo>
                                <a:lnTo>
                                  <a:pt x="1074" y="232"/>
                                </a:lnTo>
                                <a:lnTo>
                                  <a:pt x="1074" y="233"/>
                                </a:lnTo>
                                <a:lnTo>
                                  <a:pt x="1074" y="234"/>
                                </a:lnTo>
                                <a:lnTo>
                                  <a:pt x="1075" y="234"/>
                                </a:lnTo>
                                <a:lnTo>
                                  <a:pt x="1078" y="234"/>
                                </a:lnTo>
                                <a:lnTo>
                                  <a:pt x="1083" y="234"/>
                                </a:lnTo>
                                <a:lnTo>
                                  <a:pt x="1087" y="235"/>
                                </a:lnTo>
                                <a:lnTo>
                                  <a:pt x="1091" y="241"/>
                                </a:lnTo>
                                <a:lnTo>
                                  <a:pt x="1094" y="244"/>
                                </a:lnTo>
                                <a:lnTo>
                                  <a:pt x="1097" y="244"/>
                                </a:lnTo>
                                <a:lnTo>
                                  <a:pt x="1098" y="242"/>
                                </a:lnTo>
                                <a:lnTo>
                                  <a:pt x="1102" y="241"/>
                                </a:lnTo>
                                <a:lnTo>
                                  <a:pt x="1105" y="238"/>
                                </a:lnTo>
                                <a:lnTo>
                                  <a:pt x="1107" y="238"/>
                                </a:lnTo>
                                <a:lnTo>
                                  <a:pt x="1111" y="240"/>
                                </a:lnTo>
                                <a:lnTo>
                                  <a:pt x="1118" y="245"/>
                                </a:lnTo>
                                <a:lnTo>
                                  <a:pt x="1122" y="249"/>
                                </a:lnTo>
                                <a:lnTo>
                                  <a:pt x="1129" y="253"/>
                                </a:lnTo>
                                <a:lnTo>
                                  <a:pt x="1131" y="256"/>
                                </a:lnTo>
                                <a:lnTo>
                                  <a:pt x="1131" y="258"/>
                                </a:lnTo>
                                <a:lnTo>
                                  <a:pt x="1133" y="264"/>
                                </a:lnTo>
                                <a:lnTo>
                                  <a:pt x="1141" y="270"/>
                                </a:lnTo>
                                <a:lnTo>
                                  <a:pt x="1145" y="274"/>
                                </a:lnTo>
                                <a:lnTo>
                                  <a:pt x="1146" y="277"/>
                                </a:lnTo>
                                <a:lnTo>
                                  <a:pt x="1146" y="279"/>
                                </a:lnTo>
                                <a:lnTo>
                                  <a:pt x="1146" y="282"/>
                                </a:lnTo>
                                <a:lnTo>
                                  <a:pt x="1143" y="286"/>
                                </a:lnTo>
                                <a:lnTo>
                                  <a:pt x="1145" y="294"/>
                                </a:lnTo>
                                <a:lnTo>
                                  <a:pt x="1146" y="298"/>
                                </a:lnTo>
                                <a:lnTo>
                                  <a:pt x="1145" y="301"/>
                                </a:lnTo>
                                <a:lnTo>
                                  <a:pt x="1141" y="305"/>
                                </a:lnTo>
                                <a:lnTo>
                                  <a:pt x="1141" y="309"/>
                                </a:lnTo>
                                <a:lnTo>
                                  <a:pt x="1139" y="313"/>
                                </a:lnTo>
                                <a:lnTo>
                                  <a:pt x="1135" y="313"/>
                                </a:lnTo>
                                <a:lnTo>
                                  <a:pt x="1131" y="315"/>
                                </a:lnTo>
                                <a:lnTo>
                                  <a:pt x="1130" y="319"/>
                                </a:lnTo>
                                <a:lnTo>
                                  <a:pt x="1129" y="325"/>
                                </a:lnTo>
                                <a:lnTo>
                                  <a:pt x="1126" y="329"/>
                                </a:lnTo>
                                <a:lnTo>
                                  <a:pt x="1126" y="334"/>
                                </a:lnTo>
                                <a:lnTo>
                                  <a:pt x="1126" y="337"/>
                                </a:lnTo>
                                <a:lnTo>
                                  <a:pt x="1127" y="339"/>
                                </a:lnTo>
                                <a:lnTo>
                                  <a:pt x="1134" y="345"/>
                                </a:lnTo>
                                <a:lnTo>
                                  <a:pt x="1145" y="349"/>
                                </a:lnTo>
                                <a:lnTo>
                                  <a:pt x="1146" y="350"/>
                                </a:lnTo>
                                <a:lnTo>
                                  <a:pt x="1147" y="359"/>
                                </a:lnTo>
                                <a:lnTo>
                                  <a:pt x="1151" y="363"/>
                                </a:lnTo>
                                <a:lnTo>
                                  <a:pt x="1155" y="370"/>
                                </a:lnTo>
                                <a:lnTo>
                                  <a:pt x="1157" y="374"/>
                                </a:lnTo>
                                <a:lnTo>
                                  <a:pt x="1158" y="377"/>
                                </a:lnTo>
                                <a:lnTo>
                                  <a:pt x="1157" y="379"/>
                                </a:lnTo>
                                <a:lnTo>
                                  <a:pt x="1155" y="381"/>
                                </a:lnTo>
                                <a:lnTo>
                                  <a:pt x="1147" y="370"/>
                                </a:lnTo>
                                <a:lnTo>
                                  <a:pt x="1139" y="357"/>
                                </a:lnTo>
                                <a:lnTo>
                                  <a:pt x="1126" y="350"/>
                                </a:lnTo>
                                <a:lnTo>
                                  <a:pt x="1115" y="346"/>
                                </a:lnTo>
                                <a:lnTo>
                                  <a:pt x="1114" y="343"/>
                                </a:lnTo>
                                <a:lnTo>
                                  <a:pt x="1113" y="339"/>
                                </a:lnTo>
                                <a:lnTo>
                                  <a:pt x="1113" y="335"/>
                                </a:lnTo>
                                <a:lnTo>
                                  <a:pt x="1113" y="331"/>
                                </a:lnTo>
                                <a:lnTo>
                                  <a:pt x="1113" y="327"/>
                                </a:lnTo>
                                <a:lnTo>
                                  <a:pt x="1114" y="325"/>
                                </a:lnTo>
                                <a:lnTo>
                                  <a:pt x="1117" y="321"/>
                                </a:lnTo>
                                <a:lnTo>
                                  <a:pt x="1119" y="317"/>
                                </a:lnTo>
                                <a:lnTo>
                                  <a:pt x="1126" y="310"/>
                                </a:lnTo>
                                <a:lnTo>
                                  <a:pt x="1129" y="302"/>
                                </a:lnTo>
                                <a:lnTo>
                                  <a:pt x="1129" y="294"/>
                                </a:lnTo>
                                <a:lnTo>
                                  <a:pt x="1125" y="282"/>
                                </a:lnTo>
                                <a:lnTo>
                                  <a:pt x="1123" y="269"/>
                                </a:lnTo>
                                <a:lnTo>
                                  <a:pt x="1123" y="262"/>
                                </a:lnTo>
                                <a:lnTo>
                                  <a:pt x="1121" y="261"/>
                                </a:lnTo>
                                <a:lnTo>
                                  <a:pt x="1118" y="261"/>
                                </a:lnTo>
                                <a:lnTo>
                                  <a:pt x="1111" y="260"/>
                                </a:lnTo>
                                <a:lnTo>
                                  <a:pt x="1103" y="260"/>
                                </a:lnTo>
                                <a:lnTo>
                                  <a:pt x="1097" y="260"/>
                                </a:lnTo>
                                <a:lnTo>
                                  <a:pt x="1090" y="257"/>
                                </a:lnTo>
                                <a:lnTo>
                                  <a:pt x="1086" y="257"/>
                                </a:lnTo>
                                <a:lnTo>
                                  <a:pt x="1085" y="257"/>
                                </a:lnTo>
                                <a:lnTo>
                                  <a:pt x="1082" y="258"/>
                                </a:lnTo>
                                <a:lnTo>
                                  <a:pt x="1081" y="260"/>
                                </a:lnTo>
                                <a:lnTo>
                                  <a:pt x="1080" y="264"/>
                                </a:lnTo>
                                <a:lnTo>
                                  <a:pt x="1078" y="267"/>
                                </a:lnTo>
                                <a:lnTo>
                                  <a:pt x="1074" y="270"/>
                                </a:lnTo>
                                <a:lnTo>
                                  <a:pt x="1071" y="276"/>
                                </a:lnTo>
                                <a:lnTo>
                                  <a:pt x="1073" y="282"/>
                                </a:lnTo>
                                <a:lnTo>
                                  <a:pt x="1074" y="292"/>
                                </a:lnTo>
                                <a:lnTo>
                                  <a:pt x="1074" y="301"/>
                                </a:lnTo>
                                <a:lnTo>
                                  <a:pt x="1070" y="310"/>
                                </a:lnTo>
                                <a:lnTo>
                                  <a:pt x="1061" y="315"/>
                                </a:lnTo>
                                <a:lnTo>
                                  <a:pt x="1049" y="323"/>
                                </a:lnTo>
                                <a:lnTo>
                                  <a:pt x="1039" y="334"/>
                                </a:lnTo>
                                <a:lnTo>
                                  <a:pt x="1025" y="347"/>
                                </a:lnTo>
                                <a:lnTo>
                                  <a:pt x="1007" y="353"/>
                                </a:lnTo>
                                <a:lnTo>
                                  <a:pt x="997" y="357"/>
                                </a:lnTo>
                                <a:lnTo>
                                  <a:pt x="989" y="359"/>
                                </a:lnTo>
                                <a:lnTo>
                                  <a:pt x="984" y="362"/>
                                </a:lnTo>
                                <a:lnTo>
                                  <a:pt x="981" y="365"/>
                                </a:lnTo>
                                <a:lnTo>
                                  <a:pt x="978" y="366"/>
                                </a:lnTo>
                                <a:lnTo>
                                  <a:pt x="976" y="367"/>
                                </a:lnTo>
                                <a:lnTo>
                                  <a:pt x="972" y="369"/>
                                </a:lnTo>
                                <a:lnTo>
                                  <a:pt x="964" y="363"/>
                                </a:lnTo>
                                <a:lnTo>
                                  <a:pt x="956" y="359"/>
                                </a:lnTo>
                                <a:lnTo>
                                  <a:pt x="949" y="358"/>
                                </a:lnTo>
                                <a:lnTo>
                                  <a:pt x="940" y="355"/>
                                </a:lnTo>
                                <a:lnTo>
                                  <a:pt x="936" y="349"/>
                                </a:lnTo>
                                <a:lnTo>
                                  <a:pt x="930" y="343"/>
                                </a:lnTo>
                                <a:lnTo>
                                  <a:pt x="926" y="339"/>
                                </a:lnTo>
                                <a:lnTo>
                                  <a:pt x="924" y="334"/>
                                </a:lnTo>
                                <a:lnTo>
                                  <a:pt x="921" y="325"/>
                                </a:lnTo>
                                <a:lnTo>
                                  <a:pt x="920" y="317"/>
                                </a:lnTo>
                                <a:lnTo>
                                  <a:pt x="922" y="317"/>
                                </a:lnTo>
                                <a:lnTo>
                                  <a:pt x="925" y="319"/>
                                </a:lnTo>
                                <a:lnTo>
                                  <a:pt x="928" y="322"/>
                                </a:lnTo>
                                <a:lnTo>
                                  <a:pt x="929" y="325"/>
                                </a:lnTo>
                                <a:lnTo>
                                  <a:pt x="930" y="331"/>
                                </a:lnTo>
                                <a:lnTo>
                                  <a:pt x="936" y="335"/>
                                </a:lnTo>
                                <a:lnTo>
                                  <a:pt x="938" y="327"/>
                                </a:lnTo>
                                <a:lnTo>
                                  <a:pt x="940" y="323"/>
                                </a:lnTo>
                                <a:lnTo>
                                  <a:pt x="944" y="331"/>
                                </a:lnTo>
                                <a:lnTo>
                                  <a:pt x="945" y="341"/>
                                </a:lnTo>
                                <a:lnTo>
                                  <a:pt x="950" y="343"/>
                                </a:lnTo>
                                <a:lnTo>
                                  <a:pt x="958" y="343"/>
                                </a:lnTo>
                                <a:lnTo>
                                  <a:pt x="968" y="343"/>
                                </a:lnTo>
                                <a:lnTo>
                                  <a:pt x="973" y="341"/>
                                </a:lnTo>
                                <a:lnTo>
                                  <a:pt x="973" y="334"/>
                                </a:lnTo>
                                <a:lnTo>
                                  <a:pt x="976" y="330"/>
                                </a:lnTo>
                                <a:lnTo>
                                  <a:pt x="986" y="329"/>
                                </a:lnTo>
                                <a:lnTo>
                                  <a:pt x="993" y="329"/>
                                </a:lnTo>
                                <a:lnTo>
                                  <a:pt x="998" y="326"/>
                                </a:lnTo>
                                <a:lnTo>
                                  <a:pt x="1001" y="325"/>
                                </a:lnTo>
                                <a:lnTo>
                                  <a:pt x="1006" y="317"/>
                                </a:lnTo>
                                <a:lnTo>
                                  <a:pt x="1014" y="303"/>
                                </a:lnTo>
                                <a:lnTo>
                                  <a:pt x="1021" y="303"/>
                                </a:lnTo>
                                <a:lnTo>
                                  <a:pt x="1029" y="303"/>
                                </a:lnTo>
                                <a:lnTo>
                                  <a:pt x="1032" y="302"/>
                                </a:lnTo>
                                <a:lnTo>
                                  <a:pt x="1034" y="298"/>
                                </a:lnTo>
                                <a:lnTo>
                                  <a:pt x="1035" y="294"/>
                                </a:lnTo>
                                <a:lnTo>
                                  <a:pt x="1035" y="290"/>
                                </a:lnTo>
                                <a:lnTo>
                                  <a:pt x="1037" y="282"/>
                                </a:lnTo>
                                <a:lnTo>
                                  <a:pt x="1038" y="277"/>
                                </a:lnTo>
                                <a:lnTo>
                                  <a:pt x="1041" y="271"/>
                                </a:lnTo>
                                <a:lnTo>
                                  <a:pt x="1049" y="269"/>
                                </a:lnTo>
                                <a:lnTo>
                                  <a:pt x="1054" y="266"/>
                                </a:lnTo>
                                <a:lnTo>
                                  <a:pt x="1057" y="264"/>
                                </a:lnTo>
                                <a:lnTo>
                                  <a:pt x="1058" y="261"/>
                                </a:lnTo>
                                <a:lnTo>
                                  <a:pt x="1058" y="258"/>
                                </a:lnTo>
                                <a:lnTo>
                                  <a:pt x="1054" y="250"/>
                                </a:lnTo>
                                <a:lnTo>
                                  <a:pt x="1049" y="242"/>
                                </a:lnTo>
                                <a:lnTo>
                                  <a:pt x="1049" y="232"/>
                                </a:lnTo>
                                <a:lnTo>
                                  <a:pt x="1050" y="224"/>
                                </a:lnTo>
                                <a:lnTo>
                                  <a:pt x="1053" y="217"/>
                                </a:lnTo>
                                <a:lnTo>
                                  <a:pt x="1058" y="210"/>
                                </a:lnTo>
                                <a:lnTo>
                                  <a:pt x="1059" y="204"/>
                                </a:lnTo>
                                <a:lnTo>
                                  <a:pt x="1062" y="196"/>
                                </a:lnTo>
                                <a:lnTo>
                                  <a:pt x="1064" y="192"/>
                                </a:lnTo>
                                <a:lnTo>
                                  <a:pt x="1065" y="189"/>
                                </a:lnTo>
                                <a:lnTo>
                                  <a:pt x="1069" y="184"/>
                                </a:lnTo>
                                <a:lnTo>
                                  <a:pt x="1073" y="181"/>
                                </a:lnTo>
                                <a:lnTo>
                                  <a:pt x="1074" y="172"/>
                                </a:lnTo>
                                <a:lnTo>
                                  <a:pt x="1077" y="160"/>
                                </a:lnTo>
                                <a:lnTo>
                                  <a:pt x="1082" y="156"/>
                                </a:lnTo>
                                <a:lnTo>
                                  <a:pt x="1086" y="153"/>
                                </a:lnTo>
                                <a:lnTo>
                                  <a:pt x="1089" y="148"/>
                                </a:lnTo>
                                <a:lnTo>
                                  <a:pt x="1091" y="145"/>
                                </a:lnTo>
                                <a:lnTo>
                                  <a:pt x="1094" y="138"/>
                                </a:lnTo>
                                <a:lnTo>
                                  <a:pt x="1095" y="128"/>
                                </a:lnTo>
                                <a:lnTo>
                                  <a:pt x="1093" y="115"/>
                                </a:lnTo>
                                <a:lnTo>
                                  <a:pt x="1089" y="104"/>
                                </a:lnTo>
                                <a:lnTo>
                                  <a:pt x="1089" y="101"/>
                                </a:lnTo>
                                <a:lnTo>
                                  <a:pt x="1090" y="99"/>
                                </a:lnTo>
                                <a:lnTo>
                                  <a:pt x="1093" y="96"/>
                                </a:lnTo>
                                <a:lnTo>
                                  <a:pt x="1095" y="95"/>
                                </a:lnTo>
                                <a:lnTo>
                                  <a:pt x="1101" y="92"/>
                                </a:lnTo>
                                <a:lnTo>
                                  <a:pt x="1106" y="90"/>
                                </a:lnTo>
                                <a:lnTo>
                                  <a:pt x="1114" y="77"/>
                                </a:lnTo>
                                <a:lnTo>
                                  <a:pt x="1125" y="64"/>
                                </a:lnTo>
                                <a:lnTo>
                                  <a:pt x="1129" y="59"/>
                                </a:lnTo>
                                <a:lnTo>
                                  <a:pt x="1131" y="51"/>
                                </a:lnTo>
                                <a:lnTo>
                                  <a:pt x="1133" y="43"/>
                                </a:lnTo>
                                <a:lnTo>
                                  <a:pt x="1133" y="31"/>
                                </a:lnTo>
                                <a:lnTo>
                                  <a:pt x="1131" y="27"/>
                                </a:lnTo>
                                <a:lnTo>
                                  <a:pt x="1129" y="23"/>
                                </a:lnTo>
                                <a:lnTo>
                                  <a:pt x="1126" y="20"/>
                                </a:lnTo>
                                <a:lnTo>
                                  <a:pt x="1122" y="17"/>
                                </a:lnTo>
                                <a:lnTo>
                                  <a:pt x="1111" y="14"/>
                                </a:lnTo>
                                <a:lnTo>
                                  <a:pt x="1098" y="11"/>
                                </a:lnTo>
                                <a:lnTo>
                                  <a:pt x="1097" y="4"/>
                                </a:lnTo>
                                <a:lnTo>
                                  <a:pt x="1093" y="0"/>
                                </a:lnTo>
                                <a:lnTo>
                                  <a:pt x="1080" y="9"/>
                                </a:lnTo>
                                <a:lnTo>
                                  <a:pt x="1071" y="17"/>
                                </a:lnTo>
                                <a:lnTo>
                                  <a:pt x="1070" y="21"/>
                                </a:lnTo>
                                <a:lnTo>
                                  <a:pt x="1067" y="25"/>
                                </a:lnTo>
                                <a:lnTo>
                                  <a:pt x="1065" y="28"/>
                                </a:lnTo>
                                <a:lnTo>
                                  <a:pt x="1062" y="31"/>
                                </a:lnTo>
                                <a:lnTo>
                                  <a:pt x="1054" y="37"/>
                                </a:lnTo>
                                <a:lnTo>
                                  <a:pt x="1048" y="44"/>
                                </a:lnTo>
                                <a:lnTo>
                                  <a:pt x="1041" y="51"/>
                                </a:lnTo>
                                <a:lnTo>
                                  <a:pt x="1035" y="57"/>
                                </a:lnTo>
                                <a:lnTo>
                                  <a:pt x="1029" y="61"/>
                                </a:lnTo>
                                <a:lnTo>
                                  <a:pt x="1021" y="63"/>
                                </a:lnTo>
                                <a:lnTo>
                                  <a:pt x="1007" y="67"/>
                                </a:lnTo>
                                <a:lnTo>
                                  <a:pt x="993" y="71"/>
                                </a:lnTo>
                                <a:lnTo>
                                  <a:pt x="990" y="71"/>
                                </a:lnTo>
                                <a:lnTo>
                                  <a:pt x="990" y="72"/>
                                </a:lnTo>
                                <a:lnTo>
                                  <a:pt x="990" y="73"/>
                                </a:lnTo>
                                <a:lnTo>
                                  <a:pt x="991" y="76"/>
                                </a:lnTo>
                                <a:lnTo>
                                  <a:pt x="994" y="80"/>
                                </a:lnTo>
                                <a:lnTo>
                                  <a:pt x="994" y="81"/>
                                </a:lnTo>
                                <a:lnTo>
                                  <a:pt x="990" y="84"/>
                                </a:lnTo>
                                <a:lnTo>
                                  <a:pt x="989" y="88"/>
                                </a:lnTo>
                                <a:lnTo>
                                  <a:pt x="988" y="89"/>
                                </a:lnTo>
                                <a:lnTo>
                                  <a:pt x="989" y="90"/>
                                </a:lnTo>
                                <a:lnTo>
                                  <a:pt x="993" y="95"/>
                                </a:lnTo>
                                <a:lnTo>
                                  <a:pt x="994" y="99"/>
                                </a:lnTo>
                                <a:lnTo>
                                  <a:pt x="990" y="103"/>
                                </a:lnTo>
                                <a:lnTo>
                                  <a:pt x="985" y="106"/>
                                </a:lnTo>
                                <a:lnTo>
                                  <a:pt x="982" y="115"/>
                                </a:lnTo>
                                <a:lnTo>
                                  <a:pt x="981" y="122"/>
                                </a:lnTo>
                                <a:lnTo>
                                  <a:pt x="965" y="132"/>
                                </a:lnTo>
                                <a:lnTo>
                                  <a:pt x="960" y="138"/>
                                </a:lnTo>
                                <a:lnTo>
                                  <a:pt x="962" y="145"/>
                                </a:lnTo>
                                <a:lnTo>
                                  <a:pt x="968" y="154"/>
                                </a:lnTo>
                                <a:lnTo>
                                  <a:pt x="969" y="158"/>
                                </a:lnTo>
                                <a:lnTo>
                                  <a:pt x="969" y="162"/>
                                </a:lnTo>
                                <a:lnTo>
                                  <a:pt x="972" y="164"/>
                                </a:lnTo>
                                <a:lnTo>
                                  <a:pt x="976" y="164"/>
                                </a:lnTo>
                                <a:lnTo>
                                  <a:pt x="973" y="173"/>
                                </a:lnTo>
                                <a:lnTo>
                                  <a:pt x="968" y="181"/>
                                </a:lnTo>
                                <a:lnTo>
                                  <a:pt x="968" y="188"/>
                                </a:lnTo>
                                <a:lnTo>
                                  <a:pt x="968" y="192"/>
                                </a:lnTo>
                                <a:lnTo>
                                  <a:pt x="969" y="197"/>
                                </a:lnTo>
                                <a:lnTo>
                                  <a:pt x="972" y="202"/>
                                </a:lnTo>
                                <a:lnTo>
                                  <a:pt x="973" y="212"/>
                                </a:lnTo>
                                <a:lnTo>
                                  <a:pt x="972" y="216"/>
                                </a:lnTo>
                                <a:lnTo>
                                  <a:pt x="969" y="220"/>
                                </a:lnTo>
                                <a:lnTo>
                                  <a:pt x="960" y="224"/>
                                </a:lnTo>
                                <a:lnTo>
                                  <a:pt x="956" y="225"/>
                                </a:lnTo>
                                <a:lnTo>
                                  <a:pt x="952" y="228"/>
                                </a:lnTo>
                                <a:lnTo>
                                  <a:pt x="950" y="229"/>
                                </a:lnTo>
                                <a:lnTo>
                                  <a:pt x="948" y="230"/>
                                </a:lnTo>
                                <a:lnTo>
                                  <a:pt x="945" y="230"/>
                                </a:lnTo>
                                <a:lnTo>
                                  <a:pt x="942" y="229"/>
                                </a:lnTo>
                                <a:lnTo>
                                  <a:pt x="944" y="225"/>
                                </a:lnTo>
                                <a:lnTo>
                                  <a:pt x="945" y="222"/>
                                </a:lnTo>
                                <a:lnTo>
                                  <a:pt x="941" y="220"/>
                                </a:lnTo>
                                <a:lnTo>
                                  <a:pt x="938" y="214"/>
                                </a:lnTo>
                                <a:lnTo>
                                  <a:pt x="940" y="210"/>
                                </a:lnTo>
                                <a:lnTo>
                                  <a:pt x="940" y="204"/>
                                </a:lnTo>
                                <a:lnTo>
                                  <a:pt x="937" y="198"/>
                                </a:lnTo>
                                <a:lnTo>
                                  <a:pt x="932" y="193"/>
                                </a:lnTo>
                                <a:lnTo>
                                  <a:pt x="932" y="189"/>
                                </a:lnTo>
                                <a:lnTo>
                                  <a:pt x="930" y="186"/>
                                </a:lnTo>
                                <a:lnTo>
                                  <a:pt x="926" y="180"/>
                                </a:lnTo>
                                <a:lnTo>
                                  <a:pt x="920" y="173"/>
                                </a:lnTo>
                                <a:lnTo>
                                  <a:pt x="920" y="168"/>
                                </a:lnTo>
                                <a:lnTo>
                                  <a:pt x="918" y="164"/>
                                </a:lnTo>
                                <a:lnTo>
                                  <a:pt x="913" y="162"/>
                                </a:lnTo>
                                <a:lnTo>
                                  <a:pt x="909" y="164"/>
                                </a:lnTo>
                                <a:lnTo>
                                  <a:pt x="908" y="172"/>
                                </a:lnTo>
                                <a:lnTo>
                                  <a:pt x="906" y="178"/>
                                </a:lnTo>
                                <a:lnTo>
                                  <a:pt x="902" y="182"/>
                                </a:lnTo>
                                <a:lnTo>
                                  <a:pt x="898" y="188"/>
                                </a:lnTo>
                                <a:lnTo>
                                  <a:pt x="892" y="193"/>
                                </a:lnTo>
                                <a:lnTo>
                                  <a:pt x="885" y="202"/>
                                </a:lnTo>
                                <a:lnTo>
                                  <a:pt x="892" y="217"/>
                                </a:lnTo>
                                <a:lnTo>
                                  <a:pt x="897" y="235"/>
                                </a:lnTo>
                                <a:lnTo>
                                  <a:pt x="890" y="237"/>
                                </a:lnTo>
                                <a:lnTo>
                                  <a:pt x="887" y="237"/>
                                </a:lnTo>
                                <a:lnTo>
                                  <a:pt x="885" y="241"/>
                                </a:lnTo>
                                <a:lnTo>
                                  <a:pt x="884" y="246"/>
                                </a:lnTo>
                                <a:lnTo>
                                  <a:pt x="873" y="248"/>
                                </a:lnTo>
                                <a:lnTo>
                                  <a:pt x="857" y="249"/>
                                </a:lnTo>
                                <a:lnTo>
                                  <a:pt x="848" y="257"/>
                                </a:lnTo>
                                <a:lnTo>
                                  <a:pt x="837" y="264"/>
                                </a:lnTo>
                                <a:lnTo>
                                  <a:pt x="821" y="260"/>
                                </a:lnTo>
                                <a:lnTo>
                                  <a:pt x="803" y="257"/>
                                </a:lnTo>
                                <a:lnTo>
                                  <a:pt x="796" y="260"/>
                                </a:lnTo>
                                <a:lnTo>
                                  <a:pt x="791" y="262"/>
                                </a:lnTo>
                                <a:lnTo>
                                  <a:pt x="787" y="265"/>
                                </a:lnTo>
                                <a:lnTo>
                                  <a:pt x="784" y="269"/>
                                </a:lnTo>
                                <a:lnTo>
                                  <a:pt x="777" y="276"/>
                                </a:lnTo>
                                <a:lnTo>
                                  <a:pt x="772" y="282"/>
                                </a:lnTo>
                                <a:lnTo>
                                  <a:pt x="763" y="282"/>
                                </a:lnTo>
                                <a:lnTo>
                                  <a:pt x="752" y="282"/>
                                </a:lnTo>
                                <a:lnTo>
                                  <a:pt x="747" y="282"/>
                                </a:lnTo>
                                <a:lnTo>
                                  <a:pt x="741" y="282"/>
                                </a:lnTo>
                                <a:lnTo>
                                  <a:pt x="736" y="286"/>
                                </a:lnTo>
                                <a:lnTo>
                                  <a:pt x="729" y="289"/>
                                </a:lnTo>
                                <a:lnTo>
                                  <a:pt x="724" y="292"/>
                                </a:lnTo>
                                <a:lnTo>
                                  <a:pt x="719" y="295"/>
                                </a:lnTo>
                                <a:lnTo>
                                  <a:pt x="713" y="299"/>
                                </a:lnTo>
                                <a:lnTo>
                                  <a:pt x="708" y="303"/>
                                </a:lnTo>
                                <a:lnTo>
                                  <a:pt x="703" y="306"/>
                                </a:lnTo>
                                <a:lnTo>
                                  <a:pt x="695" y="309"/>
                                </a:lnTo>
                                <a:lnTo>
                                  <a:pt x="692" y="294"/>
                                </a:lnTo>
                                <a:lnTo>
                                  <a:pt x="688" y="286"/>
                                </a:lnTo>
                                <a:lnTo>
                                  <a:pt x="684" y="286"/>
                                </a:lnTo>
                                <a:lnTo>
                                  <a:pt x="680" y="289"/>
                                </a:lnTo>
                                <a:lnTo>
                                  <a:pt x="676" y="292"/>
                                </a:lnTo>
                                <a:lnTo>
                                  <a:pt x="672" y="295"/>
                                </a:lnTo>
                                <a:lnTo>
                                  <a:pt x="672" y="298"/>
                                </a:lnTo>
                                <a:lnTo>
                                  <a:pt x="671" y="301"/>
                                </a:lnTo>
                                <a:lnTo>
                                  <a:pt x="671" y="303"/>
                                </a:lnTo>
                                <a:lnTo>
                                  <a:pt x="668" y="305"/>
                                </a:lnTo>
                                <a:lnTo>
                                  <a:pt x="663" y="306"/>
                                </a:lnTo>
                                <a:lnTo>
                                  <a:pt x="655" y="309"/>
                                </a:lnTo>
                                <a:lnTo>
                                  <a:pt x="655" y="315"/>
                                </a:lnTo>
                                <a:lnTo>
                                  <a:pt x="653" y="325"/>
                                </a:lnTo>
                                <a:lnTo>
                                  <a:pt x="652" y="330"/>
                                </a:lnTo>
                                <a:lnTo>
                                  <a:pt x="648" y="338"/>
                                </a:lnTo>
                                <a:lnTo>
                                  <a:pt x="642" y="346"/>
                                </a:lnTo>
                                <a:lnTo>
                                  <a:pt x="635" y="354"/>
                                </a:lnTo>
                                <a:lnTo>
                                  <a:pt x="626" y="359"/>
                                </a:lnTo>
                                <a:lnTo>
                                  <a:pt x="616" y="367"/>
                                </a:lnTo>
                                <a:lnTo>
                                  <a:pt x="608" y="382"/>
                                </a:lnTo>
                                <a:lnTo>
                                  <a:pt x="603" y="391"/>
                                </a:lnTo>
                                <a:lnTo>
                                  <a:pt x="599" y="394"/>
                                </a:lnTo>
                                <a:lnTo>
                                  <a:pt x="596" y="398"/>
                                </a:lnTo>
                                <a:lnTo>
                                  <a:pt x="596" y="402"/>
                                </a:lnTo>
                                <a:lnTo>
                                  <a:pt x="596" y="406"/>
                                </a:lnTo>
                                <a:lnTo>
                                  <a:pt x="596" y="410"/>
                                </a:lnTo>
                                <a:lnTo>
                                  <a:pt x="595" y="414"/>
                                </a:lnTo>
                                <a:lnTo>
                                  <a:pt x="594" y="416"/>
                                </a:lnTo>
                                <a:lnTo>
                                  <a:pt x="590" y="421"/>
                                </a:lnTo>
                                <a:lnTo>
                                  <a:pt x="583" y="425"/>
                                </a:lnTo>
                                <a:lnTo>
                                  <a:pt x="575" y="427"/>
                                </a:lnTo>
                                <a:lnTo>
                                  <a:pt x="571" y="428"/>
                                </a:lnTo>
                                <a:lnTo>
                                  <a:pt x="570" y="430"/>
                                </a:lnTo>
                                <a:lnTo>
                                  <a:pt x="562" y="432"/>
                                </a:lnTo>
                                <a:lnTo>
                                  <a:pt x="555" y="434"/>
                                </a:lnTo>
                                <a:lnTo>
                                  <a:pt x="548" y="432"/>
                                </a:lnTo>
                                <a:lnTo>
                                  <a:pt x="543" y="428"/>
                                </a:lnTo>
                                <a:lnTo>
                                  <a:pt x="536" y="426"/>
                                </a:lnTo>
                                <a:lnTo>
                                  <a:pt x="530" y="423"/>
                                </a:lnTo>
                                <a:lnTo>
                                  <a:pt x="519" y="415"/>
                                </a:lnTo>
                                <a:lnTo>
                                  <a:pt x="506" y="409"/>
                                </a:lnTo>
                                <a:lnTo>
                                  <a:pt x="495" y="411"/>
                                </a:lnTo>
                                <a:lnTo>
                                  <a:pt x="486" y="414"/>
                                </a:lnTo>
                                <a:lnTo>
                                  <a:pt x="478" y="411"/>
                                </a:lnTo>
                                <a:lnTo>
                                  <a:pt x="474" y="409"/>
                                </a:lnTo>
                                <a:lnTo>
                                  <a:pt x="470" y="409"/>
                                </a:lnTo>
                                <a:lnTo>
                                  <a:pt x="466" y="409"/>
                                </a:lnTo>
                                <a:lnTo>
                                  <a:pt x="459" y="405"/>
                                </a:lnTo>
                                <a:lnTo>
                                  <a:pt x="453" y="400"/>
                                </a:lnTo>
                                <a:lnTo>
                                  <a:pt x="453" y="400"/>
                                </a:lnTo>
                                <a:lnTo>
                                  <a:pt x="451" y="400"/>
                                </a:lnTo>
                                <a:lnTo>
                                  <a:pt x="447" y="402"/>
                                </a:lnTo>
                                <a:lnTo>
                                  <a:pt x="445" y="403"/>
                                </a:lnTo>
                                <a:lnTo>
                                  <a:pt x="442" y="403"/>
                                </a:lnTo>
                                <a:lnTo>
                                  <a:pt x="439" y="403"/>
                                </a:lnTo>
                                <a:lnTo>
                                  <a:pt x="433" y="391"/>
                                </a:lnTo>
                                <a:lnTo>
                                  <a:pt x="425" y="382"/>
                                </a:lnTo>
                                <a:lnTo>
                                  <a:pt x="419" y="382"/>
                                </a:lnTo>
                                <a:lnTo>
                                  <a:pt x="411" y="382"/>
                                </a:lnTo>
                                <a:lnTo>
                                  <a:pt x="411" y="377"/>
                                </a:lnTo>
                                <a:lnTo>
                                  <a:pt x="413" y="373"/>
                                </a:lnTo>
                                <a:lnTo>
                                  <a:pt x="407" y="362"/>
                                </a:lnTo>
                                <a:lnTo>
                                  <a:pt x="399" y="357"/>
                                </a:lnTo>
                                <a:lnTo>
                                  <a:pt x="393" y="358"/>
                                </a:lnTo>
                                <a:lnTo>
                                  <a:pt x="389" y="357"/>
                                </a:lnTo>
                                <a:lnTo>
                                  <a:pt x="387" y="355"/>
                                </a:lnTo>
                                <a:lnTo>
                                  <a:pt x="386" y="354"/>
                                </a:lnTo>
                                <a:lnTo>
                                  <a:pt x="385" y="355"/>
                                </a:lnTo>
                                <a:lnTo>
                                  <a:pt x="382" y="357"/>
                                </a:lnTo>
                                <a:lnTo>
                                  <a:pt x="378" y="353"/>
                                </a:lnTo>
                                <a:lnTo>
                                  <a:pt x="377" y="349"/>
                                </a:lnTo>
                                <a:lnTo>
                                  <a:pt x="373" y="350"/>
                                </a:lnTo>
                                <a:lnTo>
                                  <a:pt x="369" y="354"/>
                                </a:lnTo>
                                <a:lnTo>
                                  <a:pt x="365" y="358"/>
                                </a:lnTo>
                                <a:lnTo>
                                  <a:pt x="363" y="361"/>
                                </a:lnTo>
                                <a:lnTo>
                                  <a:pt x="365" y="366"/>
                                </a:lnTo>
                                <a:lnTo>
                                  <a:pt x="367" y="371"/>
                                </a:lnTo>
                                <a:lnTo>
                                  <a:pt x="367" y="374"/>
                                </a:lnTo>
                                <a:lnTo>
                                  <a:pt x="367" y="377"/>
                                </a:lnTo>
                                <a:lnTo>
                                  <a:pt x="366" y="379"/>
                                </a:lnTo>
                                <a:lnTo>
                                  <a:pt x="363" y="381"/>
                                </a:lnTo>
                                <a:lnTo>
                                  <a:pt x="362" y="381"/>
                                </a:lnTo>
                                <a:lnTo>
                                  <a:pt x="361" y="381"/>
                                </a:lnTo>
                                <a:lnTo>
                                  <a:pt x="358" y="378"/>
                                </a:lnTo>
                                <a:lnTo>
                                  <a:pt x="355" y="374"/>
                                </a:lnTo>
                                <a:lnTo>
                                  <a:pt x="353" y="373"/>
                                </a:lnTo>
                                <a:lnTo>
                                  <a:pt x="349" y="373"/>
                                </a:lnTo>
                                <a:lnTo>
                                  <a:pt x="341" y="379"/>
                                </a:lnTo>
                                <a:lnTo>
                                  <a:pt x="332" y="383"/>
                                </a:lnTo>
                                <a:lnTo>
                                  <a:pt x="329" y="383"/>
                                </a:lnTo>
                                <a:lnTo>
                                  <a:pt x="327" y="382"/>
                                </a:lnTo>
                                <a:lnTo>
                                  <a:pt x="326" y="381"/>
                                </a:lnTo>
                                <a:lnTo>
                                  <a:pt x="326" y="379"/>
                                </a:lnTo>
                                <a:lnTo>
                                  <a:pt x="327" y="375"/>
                                </a:lnTo>
                                <a:lnTo>
                                  <a:pt x="325" y="371"/>
                                </a:lnTo>
                                <a:lnTo>
                                  <a:pt x="316" y="369"/>
                                </a:lnTo>
                                <a:lnTo>
                                  <a:pt x="306" y="367"/>
                                </a:lnTo>
                                <a:lnTo>
                                  <a:pt x="298" y="365"/>
                                </a:lnTo>
                                <a:lnTo>
                                  <a:pt x="289" y="363"/>
                                </a:lnTo>
                                <a:lnTo>
                                  <a:pt x="282" y="362"/>
                                </a:lnTo>
                                <a:lnTo>
                                  <a:pt x="277" y="362"/>
                                </a:lnTo>
                                <a:lnTo>
                                  <a:pt x="277" y="367"/>
                                </a:lnTo>
                                <a:lnTo>
                                  <a:pt x="274" y="374"/>
                                </a:lnTo>
                                <a:lnTo>
                                  <a:pt x="273" y="377"/>
                                </a:lnTo>
                                <a:lnTo>
                                  <a:pt x="272" y="378"/>
                                </a:lnTo>
                                <a:lnTo>
                                  <a:pt x="268" y="378"/>
                                </a:lnTo>
                                <a:lnTo>
                                  <a:pt x="264" y="377"/>
                                </a:lnTo>
                                <a:lnTo>
                                  <a:pt x="260" y="371"/>
                                </a:lnTo>
                                <a:lnTo>
                                  <a:pt x="257" y="367"/>
                                </a:lnTo>
                                <a:lnTo>
                                  <a:pt x="257" y="363"/>
                                </a:lnTo>
                                <a:lnTo>
                                  <a:pt x="258" y="361"/>
                                </a:lnTo>
                                <a:lnTo>
                                  <a:pt x="262" y="357"/>
                                </a:lnTo>
                                <a:lnTo>
                                  <a:pt x="264" y="353"/>
                                </a:lnTo>
                                <a:lnTo>
                                  <a:pt x="257" y="343"/>
                                </a:lnTo>
                                <a:lnTo>
                                  <a:pt x="252" y="334"/>
                                </a:lnTo>
                                <a:lnTo>
                                  <a:pt x="256" y="329"/>
                                </a:lnTo>
                                <a:lnTo>
                                  <a:pt x="262" y="325"/>
                                </a:lnTo>
                                <a:lnTo>
                                  <a:pt x="264" y="322"/>
                                </a:lnTo>
                                <a:lnTo>
                                  <a:pt x="265" y="317"/>
                                </a:lnTo>
                                <a:lnTo>
                                  <a:pt x="276" y="314"/>
                                </a:lnTo>
                                <a:lnTo>
                                  <a:pt x="285" y="310"/>
                                </a:lnTo>
                                <a:lnTo>
                                  <a:pt x="286" y="301"/>
                                </a:lnTo>
                                <a:lnTo>
                                  <a:pt x="289" y="292"/>
                                </a:lnTo>
                                <a:lnTo>
                                  <a:pt x="293" y="287"/>
                                </a:lnTo>
                                <a:lnTo>
                                  <a:pt x="297" y="279"/>
                                </a:lnTo>
                                <a:lnTo>
                                  <a:pt x="294" y="278"/>
                                </a:lnTo>
                                <a:lnTo>
                                  <a:pt x="293" y="277"/>
                                </a:lnTo>
                                <a:lnTo>
                                  <a:pt x="293" y="273"/>
                                </a:lnTo>
                                <a:lnTo>
                                  <a:pt x="293" y="269"/>
                                </a:lnTo>
                                <a:lnTo>
                                  <a:pt x="294" y="262"/>
                                </a:lnTo>
                                <a:lnTo>
                                  <a:pt x="293" y="257"/>
                                </a:lnTo>
                                <a:lnTo>
                                  <a:pt x="290" y="256"/>
                                </a:lnTo>
                                <a:lnTo>
                                  <a:pt x="288" y="253"/>
                                </a:lnTo>
                                <a:lnTo>
                                  <a:pt x="285" y="250"/>
                                </a:lnTo>
                                <a:lnTo>
                                  <a:pt x="279" y="250"/>
                                </a:lnTo>
                                <a:lnTo>
                                  <a:pt x="277" y="253"/>
                                </a:lnTo>
                                <a:lnTo>
                                  <a:pt x="276" y="254"/>
                                </a:lnTo>
                                <a:lnTo>
                                  <a:pt x="274" y="257"/>
                                </a:lnTo>
                                <a:lnTo>
                                  <a:pt x="272" y="260"/>
                                </a:lnTo>
                                <a:lnTo>
                                  <a:pt x="268" y="262"/>
                                </a:lnTo>
                                <a:lnTo>
                                  <a:pt x="264" y="265"/>
                                </a:lnTo>
                                <a:lnTo>
                                  <a:pt x="253" y="269"/>
                                </a:lnTo>
                                <a:lnTo>
                                  <a:pt x="245" y="270"/>
                                </a:lnTo>
                                <a:lnTo>
                                  <a:pt x="240" y="271"/>
                                </a:lnTo>
                                <a:lnTo>
                                  <a:pt x="236" y="270"/>
                                </a:lnTo>
                                <a:lnTo>
                                  <a:pt x="232" y="270"/>
                                </a:lnTo>
                                <a:lnTo>
                                  <a:pt x="228" y="269"/>
                                </a:lnTo>
                                <a:lnTo>
                                  <a:pt x="226" y="269"/>
                                </a:lnTo>
                                <a:lnTo>
                                  <a:pt x="224" y="271"/>
                                </a:lnTo>
                                <a:lnTo>
                                  <a:pt x="222" y="276"/>
                                </a:lnTo>
                                <a:lnTo>
                                  <a:pt x="224" y="279"/>
                                </a:lnTo>
                                <a:lnTo>
                                  <a:pt x="225" y="282"/>
                                </a:lnTo>
                                <a:lnTo>
                                  <a:pt x="226" y="282"/>
                                </a:lnTo>
                                <a:lnTo>
                                  <a:pt x="229" y="287"/>
                                </a:lnTo>
                                <a:lnTo>
                                  <a:pt x="232" y="290"/>
                                </a:lnTo>
                                <a:lnTo>
                                  <a:pt x="229" y="293"/>
                                </a:lnTo>
                                <a:lnTo>
                                  <a:pt x="226" y="295"/>
                                </a:lnTo>
                                <a:lnTo>
                                  <a:pt x="228" y="298"/>
                                </a:lnTo>
                                <a:lnTo>
                                  <a:pt x="229" y="301"/>
                                </a:lnTo>
                                <a:lnTo>
                                  <a:pt x="229" y="305"/>
                                </a:lnTo>
                                <a:lnTo>
                                  <a:pt x="228" y="309"/>
                                </a:lnTo>
                                <a:lnTo>
                                  <a:pt x="221" y="313"/>
                                </a:lnTo>
                                <a:lnTo>
                                  <a:pt x="216" y="315"/>
                                </a:lnTo>
                                <a:lnTo>
                                  <a:pt x="212" y="321"/>
                                </a:lnTo>
                                <a:lnTo>
                                  <a:pt x="212" y="325"/>
                                </a:lnTo>
                                <a:lnTo>
                                  <a:pt x="212" y="331"/>
                                </a:lnTo>
                                <a:lnTo>
                                  <a:pt x="212" y="338"/>
                                </a:lnTo>
                                <a:lnTo>
                                  <a:pt x="210" y="342"/>
                                </a:lnTo>
                                <a:lnTo>
                                  <a:pt x="209" y="343"/>
                                </a:lnTo>
                                <a:lnTo>
                                  <a:pt x="209" y="343"/>
                                </a:lnTo>
                                <a:lnTo>
                                  <a:pt x="205" y="342"/>
                                </a:lnTo>
                                <a:lnTo>
                                  <a:pt x="201" y="342"/>
                                </a:lnTo>
                                <a:lnTo>
                                  <a:pt x="194" y="341"/>
                                </a:lnTo>
                                <a:lnTo>
                                  <a:pt x="187" y="342"/>
                                </a:lnTo>
                                <a:lnTo>
                                  <a:pt x="176" y="345"/>
                                </a:lnTo>
                                <a:lnTo>
                                  <a:pt x="169" y="342"/>
                                </a:lnTo>
                                <a:lnTo>
                                  <a:pt x="164" y="342"/>
                                </a:lnTo>
                                <a:lnTo>
                                  <a:pt x="161" y="345"/>
                                </a:lnTo>
                                <a:lnTo>
                                  <a:pt x="157" y="347"/>
                                </a:lnTo>
                                <a:lnTo>
                                  <a:pt x="152" y="350"/>
                                </a:lnTo>
                                <a:lnTo>
                                  <a:pt x="149" y="354"/>
                                </a:lnTo>
                                <a:lnTo>
                                  <a:pt x="156" y="367"/>
                                </a:lnTo>
                                <a:lnTo>
                                  <a:pt x="161" y="389"/>
                                </a:lnTo>
                                <a:lnTo>
                                  <a:pt x="155" y="390"/>
                                </a:lnTo>
                                <a:lnTo>
                                  <a:pt x="148" y="391"/>
                                </a:lnTo>
                                <a:lnTo>
                                  <a:pt x="144" y="394"/>
                                </a:lnTo>
                                <a:lnTo>
                                  <a:pt x="141" y="395"/>
                                </a:lnTo>
                                <a:lnTo>
                                  <a:pt x="133" y="390"/>
                                </a:lnTo>
                                <a:lnTo>
                                  <a:pt x="127" y="386"/>
                                </a:lnTo>
                                <a:lnTo>
                                  <a:pt x="120" y="394"/>
                                </a:lnTo>
                                <a:lnTo>
                                  <a:pt x="109" y="409"/>
                                </a:lnTo>
                                <a:lnTo>
                                  <a:pt x="113" y="416"/>
                                </a:lnTo>
                                <a:lnTo>
                                  <a:pt x="120" y="423"/>
                                </a:lnTo>
                                <a:lnTo>
                                  <a:pt x="125" y="427"/>
                                </a:lnTo>
                                <a:lnTo>
                                  <a:pt x="130" y="431"/>
                                </a:lnTo>
                                <a:lnTo>
                                  <a:pt x="136" y="434"/>
                                </a:lnTo>
                                <a:lnTo>
                                  <a:pt x="141" y="435"/>
                                </a:lnTo>
                                <a:lnTo>
                                  <a:pt x="145" y="435"/>
                                </a:lnTo>
                                <a:lnTo>
                                  <a:pt x="150" y="435"/>
                                </a:lnTo>
                                <a:lnTo>
                                  <a:pt x="156" y="437"/>
                                </a:lnTo>
                                <a:lnTo>
                                  <a:pt x="160" y="439"/>
                                </a:lnTo>
                                <a:lnTo>
                                  <a:pt x="162" y="443"/>
                                </a:lnTo>
                                <a:lnTo>
                                  <a:pt x="165" y="448"/>
                                </a:lnTo>
                                <a:lnTo>
                                  <a:pt x="169" y="444"/>
                                </a:lnTo>
                                <a:lnTo>
                                  <a:pt x="173" y="442"/>
                                </a:lnTo>
                                <a:lnTo>
                                  <a:pt x="173" y="448"/>
                                </a:lnTo>
                                <a:lnTo>
                                  <a:pt x="171" y="456"/>
                                </a:lnTo>
                                <a:lnTo>
                                  <a:pt x="173" y="459"/>
                                </a:lnTo>
                                <a:lnTo>
                                  <a:pt x="176" y="463"/>
                                </a:lnTo>
                                <a:lnTo>
                                  <a:pt x="174" y="475"/>
                                </a:lnTo>
                                <a:lnTo>
                                  <a:pt x="172" y="488"/>
                                </a:lnTo>
                                <a:lnTo>
                                  <a:pt x="173" y="494"/>
                                </a:lnTo>
                                <a:lnTo>
                                  <a:pt x="176" y="500"/>
                                </a:lnTo>
                                <a:lnTo>
                                  <a:pt x="174" y="506"/>
                                </a:lnTo>
                                <a:lnTo>
                                  <a:pt x="173" y="510"/>
                                </a:lnTo>
                                <a:lnTo>
                                  <a:pt x="172" y="512"/>
                                </a:lnTo>
                                <a:lnTo>
                                  <a:pt x="172" y="515"/>
                                </a:lnTo>
                                <a:lnTo>
                                  <a:pt x="173" y="520"/>
                                </a:lnTo>
                                <a:lnTo>
                                  <a:pt x="174" y="526"/>
                                </a:lnTo>
                                <a:lnTo>
                                  <a:pt x="173" y="532"/>
                                </a:lnTo>
                                <a:lnTo>
                                  <a:pt x="173" y="538"/>
                                </a:lnTo>
                                <a:lnTo>
                                  <a:pt x="176" y="540"/>
                                </a:lnTo>
                                <a:lnTo>
                                  <a:pt x="180" y="543"/>
                                </a:lnTo>
                                <a:lnTo>
                                  <a:pt x="178" y="543"/>
                                </a:lnTo>
                                <a:lnTo>
                                  <a:pt x="178" y="547"/>
                                </a:lnTo>
                                <a:lnTo>
                                  <a:pt x="177" y="552"/>
                                </a:lnTo>
                                <a:lnTo>
                                  <a:pt x="181" y="554"/>
                                </a:lnTo>
                                <a:lnTo>
                                  <a:pt x="185" y="556"/>
                                </a:lnTo>
                                <a:lnTo>
                                  <a:pt x="185" y="559"/>
                                </a:lnTo>
                                <a:lnTo>
                                  <a:pt x="185" y="560"/>
                                </a:lnTo>
                                <a:lnTo>
                                  <a:pt x="187" y="564"/>
                                </a:lnTo>
                                <a:lnTo>
                                  <a:pt x="188" y="568"/>
                                </a:lnTo>
                                <a:lnTo>
                                  <a:pt x="198" y="567"/>
                                </a:lnTo>
                                <a:lnTo>
                                  <a:pt x="206" y="565"/>
                                </a:lnTo>
                                <a:lnTo>
                                  <a:pt x="208" y="572"/>
                                </a:lnTo>
                                <a:lnTo>
                                  <a:pt x="209" y="579"/>
                                </a:lnTo>
                                <a:lnTo>
                                  <a:pt x="210" y="580"/>
                                </a:lnTo>
                                <a:lnTo>
                                  <a:pt x="213" y="580"/>
                                </a:lnTo>
                                <a:lnTo>
                                  <a:pt x="214" y="577"/>
                                </a:lnTo>
                                <a:lnTo>
                                  <a:pt x="218" y="575"/>
                                </a:lnTo>
                                <a:lnTo>
                                  <a:pt x="218" y="567"/>
                                </a:lnTo>
                                <a:lnTo>
                                  <a:pt x="218" y="561"/>
                                </a:lnTo>
                                <a:lnTo>
                                  <a:pt x="222" y="560"/>
                                </a:lnTo>
                                <a:lnTo>
                                  <a:pt x="229" y="559"/>
                                </a:lnTo>
                                <a:lnTo>
                                  <a:pt x="233" y="556"/>
                                </a:lnTo>
                                <a:lnTo>
                                  <a:pt x="237" y="554"/>
                                </a:lnTo>
                                <a:lnTo>
                                  <a:pt x="238" y="552"/>
                                </a:lnTo>
                                <a:lnTo>
                                  <a:pt x="241" y="552"/>
                                </a:lnTo>
                                <a:lnTo>
                                  <a:pt x="242" y="552"/>
                                </a:lnTo>
                                <a:lnTo>
                                  <a:pt x="246" y="555"/>
                                </a:lnTo>
                                <a:lnTo>
                                  <a:pt x="249" y="559"/>
                                </a:lnTo>
                                <a:lnTo>
                                  <a:pt x="248" y="560"/>
                                </a:lnTo>
                                <a:lnTo>
                                  <a:pt x="246" y="563"/>
                                </a:lnTo>
                                <a:lnTo>
                                  <a:pt x="242" y="564"/>
                                </a:lnTo>
                                <a:lnTo>
                                  <a:pt x="237" y="568"/>
                                </a:lnTo>
                                <a:lnTo>
                                  <a:pt x="230" y="572"/>
                                </a:lnTo>
                                <a:lnTo>
                                  <a:pt x="237" y="579"/>
                                </a:lnTo>
                                <a:lnTo>
                                  <a:pt x="241" y="587"/>
                                </a:lnTo>
                                <a:lnTo>
                                  <a:pt x="240" y="589"/>
                                </a:lnTo>
                                <a:lnTo>
                                  <a:pt x="236" y="591"/>
                                </a:lnTo>
                                <a:lnTo>
                                  <a:pt x="232" y="592"/>
                                </a:lnTo>
                                <a:lnTo>
                                  <a:pt x="228" y="593"/>
                                </a:lnTo>
                                <a:lnTo>
                                  <a:pt x="224" y="593"/>
                                </a:lnTo>
                                <a:lnTo>
                                  <a:pt x="222" y="595"/>
                                </a:lnTo>
                                <a:lnTo>
                                  <a:pt x="222" y="597"/>
                                </a:lnTo>
                                <a:lnTo>
                                  <a:pt x="224" y="600"/>
                                </a:lnTo>
                                <a:lnTo>
                                  <a:pt x="229" y="602"/>
                                </a:lnTo>
                                <a:lnTo>
                                  <a:pt x="233" y="604"/>
                                </a:lnTo>
                                <a:lnTo>
                                  <a:pt x="236" y="607"/>
                                </a:lnTo>
                                <a:lnTo>
                                  <a:pt x="236" y="609"/>
                                </a:lnTo>
                                <a:lnTo>
                                  <a:pt x="238" y="619"/>
                                </a:lnTo>
                                <a:lnTo>
                                  <a:pt x="242" y="629"/>
                                </a:lnTo>
                                <a:lnTo>
                                  <a:pt x="240" y="631"/>
                                </a:lnTo>
                                <a:lnTo>
                                  <a:pt x="238" y="629"/>
                                </a:lnTo>
                                <a:lnTo>
                                  <a:pt x="237" y="628"/>
                                </a:lnTo>
                                <a:lnTo>
                                  <a:pt x="234" y="627"/>
                                </a:lnTo>
                                <a:lnTo>
                                  <a:pt x="222" y="631"/>
                                </a:lnTo>
                                <a:lnTo>
                                  <a:pt x="209" y="636"/>
                                </a:lnTo>
                                <a:lnTo>
                                  <a:pt x="204" y="633"/>
                                </a:lnTo>
                                <a:lnTo>
                                  <a:pt x="197" y="631"/>
                                </a:lnTo>
                                <a:lnTo>
                                  <a:pt x="194" y="629"/>
                                </a:lnTo>
                                <a:lnTo>
                                  <a:pt x="192" y="628"/>
                                </a:lnTo>
                                <a:lnTo>
                                  <a:pt x="189" y="628"/>
                                </a:lnTo>
                                <a:lnTo>
                                  <a:pt x="187" y="629"/>
                                </a:lnTo>
                                <a:lnTo>
                                  <a:pt x="189" y="639"/>
                                </a:lnTo>
                                <a:lnTo>
                                  <a:pt x="190" y="651"/>
                                </a:lnTo>
                                <a:lnTo>
                                  <a:pt x="177" y="663"/>
                                </a:lnTo>
                                <a:lnTo>
                                  <a:pt x="162" y="676"/>
                                </a:lnTo>
                                <a:lnTo>
                                  <a:pt x="156" y="675"/>
                                </a:lnTo>
                                <a:lnTo>
                                  <a:pt x="150" y="671"/>
                                </a:lnTo>
                                <a:lnTo>
                                  <a:pt x="152" y="667"/>
                                </a:lnTo>
                                <a:lnTo>
                                  <a:pt x="156" y="663"/>
                                </a:lnTo>
                                <a:lnTo>
                                  <a:pt x="152" y="660"/>
                                </a:lnTo>
                                <a:lnTo>
                                  <a:pt x="146" y="659"/>
                                </a:lnTo>
                                <a:lnTo>
                                  <a:pt x="143" y="653"/>
                                </a:lnTo>
                                <a:lnTo>
                                  <a:pt x="139" y="648"/>
                                </a:lnTo>
                                <a:lnTo>
                                  <a:pt x="130" y="656"/>
                                </a:lnTo>
                                <a:lnTo>
                                  <a:pt x="125" y="663"/>
                                </a:lnTo>
                                <a:lnTo>
                                  <a:pt x="112" y="669"/>
                                </a:lnTo>
                                <a:lnTo>
                                  <a:pt x="103" y="675"/>
                                </a:lnTo>
                                <a:lnTo>
                                  <a:pt x="100" y="684"/>
                                </a:lnTo>
                                <a:lnTo>
                                  <a:pt x="95" y="694"/>
                                </a:lnTo>
                                <a:lnTo>
                                  <a:pt x="87" y="694"/>
                                </a:lnTo>
                                <a:lnTo>
                                  <a:pt x="75" y="694"/>
                                </a:lnTo>
                                <a:lnTo>
                                  <a:pt x="65" y="700"/>
                                </a:lnTo>
                                <a:lnTo>
                                  <a:pt x="56" y="706"/>
                                </a:lnTo>
                                <a:lnTo>
                                  <a:pt x="48" y="703"/>
                                </a:lnTo>
                                <a:lnTo>
                                  <a:pt x="44" y="700"/>
                                </a:lnTo>
                                <a:lnTo>
                                  <a:pt x="43" y="704"/>
                                </a:lnTo>
                                <a:lnTo>
                                  <a:pt x="41" y="709"/>
                                </a:lnTo>
                                <a:lnTo>
                                  <a:pt x="41" y="713"/>
                                </a:lnTo>
                                <a:lnTo>
                                  <a:pt x="39" y="717"/>
                                </a:lnTo>
                                <a:lnTo>
                                  <a:pt x="33" y="720"/>
                                </a:lnTo>
                                <a:lnTo>
                                  <a:pt x="29" y="721"/>
                                </a:lnTo>
                                <a:lnTo>
                                  <a:pt x="15" y="725"/>
                                </a:lnTo>
                                <a:lnTo>
                                  <a:pt x="0" y="726"/>
                                </a:lnTo>
                                <a:lnTo>
                                  <a:pt x="0" y="72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35960" y="733320"/>
                            <a:ext cx="6840" cy="720"/>
                          </a:xfrm>
                          <a:custGeom>
                            <a:avLst/>
                            <a:gdLst/>
                            <a:ahLst/>
                            <a:rect l="l" t="t" r="r" b="b"/>
                            <a:pathLst>
                              <a:path w="7" h="1">
                                <a:moveTo>
                                  <a:pt x="0" y="1"/>
                                </a:moveTo>
                                <a:lnTo>
                                  <a:pt x="0" y="1"/>
                                </a:lnTo>
                                <a:lnTo>
                                  <a:pt x="3" y="0"/>
                                </a:lnTo>
                                <a:lnTo>
                                  <a:pt x="4" y="0"/>
                                </a:lnTo>
                                <a:lnTo>
                                  <a:pt x="7" y="1"/>
                                </a:lnTo>
                                <a:lnTo>
                                  <a:pt x="6" y="1"/>
                                </a:lnTo>
                                <a:lnTo>
                                  <a:pt x="3" y="1"/>
                                </a:lnTo>
                                <a:lnTo>
                                  <a:pt x="0" y="1"/>
                                </a:lnTo>
                                <a:lnTo>
                                  <a:pt x="0"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43520" y="712440"/>
                            <a:ext cx="5760" cy="9000"/>
                          </a:xfrm>
                          <a:custGeom>
                            <a:avLst/>
                            <a:gdLst/>
                            <a:ahLst/>
                            <a:rect l="l" t="t" r="r" b="b"/>
                            <a:pathLst>
                              <a:path w="5" h="9">
                                <a:moveTo>
                                  <a:pt x="0" y="0"/>
                                </a:moveTo>
                                <a:lnTo>
                                  <a:pt x="0" y="4"/>
                                </a:lnTo>
                                <a:lnTo>
                                  <a:pt x="0" y="6"/>
                                </a:lnTo>
                                <a:lnTo>
                                  <a:pt x="1" y="8"/>
                                </a:lnTo>
                                <a:lnTo>
                                  <a:pt x="4" y="9"/>
                                </a:lnTo>
                                <a:lnTo>
                                  <a:pt x="5" y="6"/>
                                </a:lnTo>
                                <a:lnTo>
                                  <a:pt x="4" y="4"/>
                                </a:lnTo>
                                <a:lnTo>
                                  <a:pt x="1" y="1"/>
                                </a:lnTo>
                                <a:lnTo>
                                  <a:pt x="0" y="0"/>
                                </a:lnTo>
                                <a:lnTo>
                                  <a:pt x="0"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27680" y="704880"/>
                            <a:ext cx="10800" cy="9000"/>
                          </a:xfrm>
                          <a:custGeom>
                            <a:avLst/>
                            <a:gdLst/>
                            <a:ahLst/>
                            <a:rect l="l" t="t" r="r" b="b"/>
                            <a:pathLst>
                              <a:path w="10" h="8">
                                <a:moveTo>
                                  <a:pt x="0" y="4"/>
                                </a:moveTo>
                                <a:lnTo>
                                  <a:pt x="4" y="3"/>
                                </a:lnTo>
                                <a:lnTo>
                                  <a:pt x="8" y="0"/>
                                </a:lnTo>
                                <a:lnTo>
                                  <a:pt x="10" y="3"/>
                                </a:lnTo>
                                <a:lnTo>
                                  <a:pt x="10" y="6"/>
                                </a:lnTo>
                                <a:lnTo>
                                  <a:pt x="9" y="6"/>
                                </a:lnTo>
                                <a:lnTo>
                                  <a:pt x="8" y="6"/>
                                </a:lnTo>
                                <a:lnTo>
                                  <a:pt x="4" y="7"/>
                                </a:lnTo>
                                <a:lnTo>
                                  <a:pt x="0" y="8"/>
                                </a:lnTo>
                                <a:lnTo>
                                  <a:pt x="0" y="7"/>
                                </a:lnTo>
                                <a:lnTo>
                                  <a:pt x="0" y="4"/>
                                </a:lnTo>
                                <a:lnTo>
                                  <a:pt x="0"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01400" y="721440"/>
                            <a:ext cx="9000" cy="9000"/>
                          </a:xfrm>
                          <a:custGeom>
                            <a:avLst/>
                            <a:gdLst/>
                            <a:ahLst/>
                            <a:rect l="l" t="t" r="r" b="b"/>
                            <a:pathLst>
                              <a:path w="8" h="9">
                                <a:moveTo>
                                  <a:pt x="8" y="0"/>
                                </a:moveTo>
                                <a:lnTo>
                                  <a:pt x="8" y="4"/>
                                </a:lnTo>
                                <a:lnTo>
                                  <a:pt x="7" y="5"/>
                                </a:lnTo>
                                <a:lnTo>
                                  <a:pt x="4" y="7"/>
                                </a:lnTo>
                                <a:lnTo>
                                  <a:pt x="1" y="9"/>
                                </a:lnTo>
                                <a:lnTo>
                                  <a:pt x="0" y="9"/>
                                </a:lnTo>
                                <a:lnTo>
                                  <a:pt x="0" y="7"/>
                                </a:lnTo>
                                <a:lnTo>
                                  <a:pt x="0" y="5"/>
                                </a:lnTo>
                                <a:lnTo>
                                  <a:pt x="0" y="5"/>
                                </a:lnTo>
                                <a:lnTo>
                                  <a:pt x="2" y="1"/>
                                </a:lnTo>
                                <a:lnTo>
                                  <a:pt x="8" y="0"/>
                                </a:lnTo>
                                <a:lnTo>
                                  <a:pt x="8"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27240" y="676800"/>
                            <a:ext cx="37440" cy="23400"/>
                          </a:xfrm>
                          <a:custGeom>
                            <a:avLst/>
                            <a:gdLst/>
                            <a:ahLst/>
                            <a:rect l="l" t="t" r="r" b="b"/>
                            <a:pathLst>
                              <a:path w="36" h="24">
                                <a:moveTo>
                                  <a:pt x="0" y="16"/>
                                </a:moveTo>
                                <a:lnTo>
                                  <a:pt x="8" y="10"/>
                                </a:lnTo>
                                <a:lnTo>
                                  <a:pt x="11" y="4"/>
                                </a:lnTo>
                                <a:lnTo>
                                  <a:pt x="16" y="1"/>
                                </a:lnTo>
                                <a:lnTo>
                                  <a:pt x="21" y="0"/>
                                </a:lnTo>
                                <a:lnTo>
                                  <a:pt x="27" y="1"/>
                                </a:lnTo>
                                <a:lnTo>
                                  <a:pt x="32" y="6"/>
                                </a:lnTo>
                                <a:lnTo>
                                  <a:pt x="35" y="12"/>
                                </a:lnTo>
                                <a:lnTo>
                                  <a:pt x="36" y="16"/>
                                </a:lnTo>
                                <a:lnTo>
                                  <a:pt x="35" y="17"/>
                                </a:lnTo>
                                <a:lnTo>
                                  <a:pt x="33" y="19"/>
                                </a:lnTo>
                                <a:lnTo>
                                  <a:pt x="31" y="21"/>
                                </a:lnTo>
                                <a:lnTo>
                                  <a:pt x="27" y="24"/>
                                </a:lnTo>
                                <a:lnTo>
                                  <a:pt x="20" y="24"/>
                                </a:lnTo>
                                <a:lnTo>
                                  <a:pt x="13" y="20"/>
                                </a:lnTo>
                                <a:lnTo>
                                  <a:pt x="8" y="20"/>
                                </a:lnTo>
                                <a:lnTo>
                                  <a:pt x="4" y="20"/>
                                </a:lnTo>
                                <a:lnTo>
                                  <a:pt x="0" y="19"/>
                                </a:lnTo>
                                <a:lnTo>
                                  <a:pt x="0" y="16"/>
                                </a:lnTo>
                                <a:lnTo>
                                  <a:pt x="0" y="1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982440" y="766440"/>
                            <a:ext cx="1278720" cy="924480"/>
                          </a:xfrm>
                          <a:custGeom>
                            <a:avLst/>
                            <a:gdLst/>
                            <a:ahLst/>
                            <a:rect l="l" t="t" r="r" b="b"/>
                            <a:pathLst>
                              <a:path w="1228" h="929">
                                <a:moveTo>
                                  <a:pt x="1227" y="15"/>
                                </a:moveTo>
                                <a:lnTo>
                                  <a:pt x="1223" y="18"/>
                                </a:lnTo>
                                <a:lnTo>
                                  <a:pt x="1221" y="16"/>
                                </a:lnTo>
                                <a:lnTo>
                                  <a:pt x="1226" y="12"/>
                                </a:lnTo>
                                <a:lnTo>
                                  <a:pt x="1227" y="15"/>
                                </a:lnTo>
                                <a:lnTo>
                                  <a:pt x="1227" y="15"/>
                                </a:lnTo>
                                <a:close/>
                                <a:moveTo>
                                  <a:pt x="1223" y="18"/>
                                </a:moveTo>
                                <a:lnTo>
                                  <a:pt x="1223" y="19"/>
                                </a:lnTo>
                                <a:lnTo>
                                  <a:pt x="1221" y="19"/>
                                </a:lnTo>
                                <a:lnTo>
                                  <a:pt x="1221" y="18"/>
                                </a:lnTo>
                                <a:lnTo>
                                  <a:pt x="1223" y="18"/>
                                </a:lnTo>
                                <a:lnTo>
                                  <a:pt x="1223" y="18"/>
                                </a:lnTo>
                                <a:close/>
                                <a:moveTo>
                                  <a:pt x="1221" y="19"/>
                                </a:moveTo>
                                <a:lnTo>
                                  <a:pt x="1215" y="19"/>
                                </a:lnTo>
                                <a:lnTo>
                                  <a:pt x="1215" y="15"/>
                                </a:lnTo>
                                <a:lnTo>
                                  <a:pt x="1221" y="15"/>
                                </a:lnTo>
                                <a:lnTo>
                                  <a:pt x="1221" y="19"/>
                                </a:lnTo>
                                <a:lnTo>
                                  <a:pt x="1221" y="19"/>
                                </a:lnTo>
                                <a:close/>
                                <a:moveTo>
                                  <a:pt x="1215" y="19"/>
                                </a:moveTo>
                                <a:lnTo>
                                  <a:pt x="1208" y="19"/>
                                </a:lnTo>
                                <a:lnTo>
                                  <a:pt x="1208" y="15"/>
                                </a:lnTo>
                                <a:lnTo>
                                  <a:pt x="1215" y="15"/>
                                </a:lnTo>
                                <a:lnTo>
                                  <a:pt x="1215" y="19"/>
                                </a:lnTo>
                                <a:lnTo>
                                  <a:pt x="1215" y="19"/>
                                </a:lnTo>
                                <a:close/>
                                <a:moveTo>
                                  <a:pt x="1208" y="19"/>
                                </a:moveTo>
                                <a:lnTo>
                                  <a:pt x="1200" y="19"/>
                                </a:lnTo>
                                <a:lnTo>
                                  <a:pt x="1200" y="15"/>
                                </a:lnTo>
                                <a:lnTo>
                                  <a:pt x="1208" y="15"/>
                                </a:lnTo>
                                <a:lnTo>
                                  <a:pt x="1208" y="19"/>
                                </a:lnTo>
                                <a:lnTo>
                                  <a:pt x="1208" y="19"/>
                                </a:lnTo>
                                <a:close/>
                                <a:moveTo>
                                  <a:pt x="1200" y="19"/>
                                </a:moveTo>
                                <a:lnTo>
                                  <a:pt x="1199" y="19"/>
                                </a:lnTo>
                                <a:lnTo>
                                  <a:pt x="1199" y="18"/>
                                </a:lnTo>
                                <a:lnTo>
                                  <a:pt x="1200" y="18"/>
                                </a:lnTo>
                                <a:lnTo>
                                  <a:pt x="1200" y="19"/>
                                </a:lnTo>
                                <a:lnTo>
                                  <a:pt x="1200" y="19"/>
                                </a:lnTo>
                                <a:close/>
                                <a:moveTo>
                                  <a:pt x="1199" y="18"/>
                                </a:moveTo>
                                <a:lnTo>
                                  <a:pt x="1198" y="12"/>
                                </a:lnTo>
                                <a:lnTo>
                                  <a:pt x="1200" y="12"/>
                                </a:lnTo>
                                <a:lnTo>
                                  <a:pt x="1201" y="16"/>
                                </a:lnTo>
                                <a:lnTo>
                                  <a:pt x="1199" y="18"/>
                                </a:lnTo>
                                <a:lnTo>
                                  <a:pt x="1199" y="18"/>
                                </a:lnTo>
                                <a:close/>
                                <a:moveTo>
                                  <a:pt x="1198" y="12"/>
                                </a:moveTo>
                                <a:lnTo>
                                  <a:pt x="1198" y="12"/>
                                </a:lnTo>
                                <a:lnTo>
                                  <a:pt x="1198" y="12"/>
                                </a:lnTo>
                                <a:lnTo>
                                  <a:pt x="1199" y="12"/>
                                </a:lnTo>
                                <a:lnTo>
                                  <a:pt x="1198" y="12"/>
                                </a:lnTo>
                                <a:lnTo>
                                  <a:pt x="1198" y="12"/>
                                </a:lnTo>
                                <a:close/>
                                <a:moveTo>
                                  <a:pt x="1198" y="12"/>
                                </a:moveTo>
                                <a:lnTo>
                                  <a:pt x="1198" y="11"/>
                                </a:lnTo>
                                <a:lnTo>
                                  <a:pt x="1200" y="11"/>
                                </a:lnTo>
                                <a:lnTo>
                                  <a:pt x="1200" y="12"/>
                                </a:lnTo>
                                <a:lnTo>
                                  <a:pt x="1198" y="12"/>
                                </a:lnTo>
                                <a:lnTo>
                                  <a:pt x="1198" y="12"/>
                                </a:lnTo>
                                <a:close/>
                                <a:moveTo>
                                  <a:pt x="1198" y="11"/>
                                </a:moveTo>
                                <a:lnTo>
                                  <a:pt x="1198" y="10"/>
                                </a:lnTo>
                                <a:lnTo>
                                  <a:pt x="1198" y="10"/>
                                </a:lnTo>
                                <a:lnTo>
                                  <a:pt x="1199" y="11"/>
                                </a:lnTo>
                                <a:lnTo>
                                  <a:pt x="1198" y="11"/>
                                </a:lnTo>
                                <a:lnTo>
                                  <a:pt x="1198" y="11"/>
                                </a:lnTo>
                                <a:close/>
                                <a:moveTo>
                                  <a:pt x="1198" y="10"/>
                                </a:moveTo>
                                <a:lnTo>
                                  <a:pt x="1200" y="8"/>
                                </a:lnTo>
                                <a:lnTo>
                                  <a:pt x="1201" y="10"/>
                                </a:lnTo>
                                <a:lnTo>
                                  <a:pt x="1199" y="11"/>
                                </a:lnTo>
                                <a:lnTo>
                                  <a:pt x="1198" y="10"/>
                                </a:lnTo>
                                <a:lnTo>
                                  <a:pt x="1198" y="10"/>
                                </a:lnTo>
                                <a:close/>
                                <a:moveTo>
                                  <a:pt x="1200" y="8"/>
                                </a:moveTo>
                                <a:lnTo>
                                  <a:pt x="1200" y="7"/>
                                </a:lnTo>
                                <a:lnTo>
                                  <a:pt x="1201" y="7"/>
                                </a:lnTo>
                                <a:lnTo>
                                  <a:pt x="1201" y="10"/>
                                </a:lnTo>
                                <a:lnTo>
                                  <a:pt x="1200" y="8"/>
                                </a:lnTo>
                                <a:lnTo>
                                  <a:pt x="1200" y="8"/>
                                </a:lnTo>
                                <a:close/>
                                <a:moveTo>
                                  <a:pt x="1201" y="7"/>
                                </a:moveTo>
                                <a:lnTo>
                                  <a:pt x="1204" y="7"/>
                                </a:lnTo>
                                <a:lnTo>
                                  <a:pt x="1204" y="11"/>
                                </a:lnTo>
                                <a:lnTo>
                                  <a:pt x="1201" y="11"/>
                                </a:lnTo>
                                <a:lnTo>
                                  <a:pt x="1201" y="7"/>
                                </a:lnTo>
                                <a:lnTo>
                                  <a:pt x="1201" y="7"/>
                                </a:lnTo>
                                <a:close/>
                                <a:moveTo>
                                  <a:pt x="1205" y="10"/>
                                </a:moveTo>
                                <a:lnTo>
                                  <a:pt x="1204" y="11"/>
                                </a:lnTo>
                                <a:lnTo>
                                  <a:pt x="1204" y="11"/>
                                </a:lnTo>
                                <a:lnTo>
                                  <a:pt x="1204" y="10"/>
                                </a:lnTo>
                                <a:lnTo>
                                  <a:pt x="1205" y="10"/>
                                </a:lnTo>
                                <a:lnTo>
                                  <a:pt x="1205" y="10"/>
                                </a:lnTo>
                                <a:close/>
                                <a:moveTo>
                                  <a:pt x="1203" y="8"/>
                                </a:moveTo>
                                <a:lnTo>
                                  <a:pt x="1207" y="3"/>
                                </a:lnTo>
                                <a:lnTo>
                                  <a:pt x="1210" y="4"/>
                                </a:lnTo>
                                <a:lnTo>
                                  <a:pt x="1205" y="10"/>
                                </a:lnTo>
                                <a:lnTo>
                                  <a:pt x="1203" y="8"/>
                                </a:lnTo>
                                <a:lnTo>
                                  <a:pt x="1203" y="8"/>
                                </a:lnTo>
                                <a:close/>
                                <a:moveTo>
                                  <a:pt x="1207" y="3"/>
                                </a:moveTo>
                                <a:lnTo>
                                  <a:pt x="1207" y="3"/>
                                </a:lnTo>
                                <a:lnTo>
                                  <a:pt x="1207" y="3"/>
                                </a:lnTo>
                                <a:lnTo>
                                  <a:pt x="1208" y="3"/>
                                </a:lnTo>
                                <a:lnTo>
                                  <a:pt x="1207" y="3"/>
                                </a:lnTo>
                                <a:lnTo>
                                  <a:pt x="1207" y="3"/>
                                </a:lnTo>
                                <a:close/>
                                <a:moveTo>
                                  <a:pt x="1207" y="3"/>
                                </a:moveTo>
                                <a:lnTo>
                                  <a:pt x="1210" y="2"/>
                                </a:lnTo>
                                <a:lnTo>
                                  <a:pt x="1211" y="3"/>
                                </a:lnTo>
                                <a:lnTo>
                                  <a:pt x="1208" y="4"/>
                                </a:lnTo>
                                <a:lnTo>
                                  <a:pt x="1207" y="3"/>
                                </a:lnTo>
                                <a:lnTo>
                                  <a:pt x="1207" y="3"/>
                                </a:lnTo>
                                <a:close/>
                                <a:moveTo>
                                  <a:pt x="1210" y="2"/>
                                </a:moveTo>
                                <a:lnTo>
                                  <a:pt x="1210" y="2"/>
                                </a:lnTo>
                                <a:lnTo>
                                  <a:pt x="1210" y="0"/>
                                </a:lnTo>
                                <a:lnTo>
                                  <a:pt x="1210" y="2"/>
                                </a:lnTo>
                                <a:lnTo>
                                  <a:pt x="1210" y="2"/>
                                </a:lnTo>
                                <a:lnTo>
                                  <a:pt x="1210" y="2"/>
                                </a:lnTo>
                                <a:close/>
                                <a:moveTo>
                                  <a:pt x="1210" y="0"/>
                                </a:moveTo>
                                <a:lnTo>
                                  <a:pt x="1214" y="0"/>
                                </a:lnTo>
                                <a:lnTo>
                                  <a:pt x="1214" y="3"/>
                                </a:lnTo>
                                <a:lnTo>
                                  <a:pt x="1210" y="4"/>
                                </a:lnTo>
                                <a:lnTo>
                                  <a:pt x="1210" y="0"/>
                                </a:lnTo>
                                <a:lnTo>
                                  <a:pt x="1210" y="0"/>
                                </a:lnTo>
                                <a:close/>
                                <a:moveTo>
                                  <a:pt x="1214" y="0"/>
                                </a:moveTo>
                                <a:lnTo>
                                  <a:pt x="1214" y="0"/>
                                </a:lnTo>
                                <a:lnTo>
                                  <a:pt x="1214" y="0"/>
                                </a:lnTo>
                                <a:lnTo>
                                  <a:pt x="1214" y="2"/>
                                </a:lnTo>
                                <a:lnTo>
                                  <a:pt x="1214" y="0"/>
                                </a:lnTo>
                                <a:lnTo>
                                  <a:pt x="1214" y="0"/>
                                </a:lnTo>
                                <a:close/>
                                <a:moveTo>
                                  <a:pt x="1214" y="0"/>
                                </a:moveTo>
                                <a:lnTo>
                                  <a:pt x="1216" y="0"/>
                                </a:lnTo>
                                <a:lnTo>
                                  <a:pt x="1216" y="4"/>
                                </a:lnTo>
                                <a:lnTo>
                                  <a:pt x="1214" y="3"/>
                                </a:lnTo>
                                <a:lnTo>
                                  <a:pt x="1214" y="0"/>
                                </a:lnTo>
                                <a:lnTo>
                                  <a:pt x="1214" y="0"/>
                                </a:lnTo>
                                <a:close/>
                                <a:moveTo>
                                  <a:pt x="1216" y="0"/>
                                </a:moveTo>
                                <a:lnTo>
                                  <a:pt x="1217" y="2"/>
                                </a:lnTo>
                                <a:lnTo>
                                  <a:pt x="1217" y="2"/>
                                </a:lnTo>
                                <a:lnTo>
                                  <a:pt x="1216" y="2"/>
                                </a:lnTo>
                                <a:lnTo>
                                  <a:pt x="1216" y="0"/>
                                </a:lnTo>
                                <a:lnTo>
                                  <a:pt x="1216" y="0"/>
                                </a:lnTo>
                                <a:close/>
                                <a:moveTo>
                                  <a:pt x="1217" y="2"/>
                                </a:moveTo>
                                <a:lnTo>
                                  <a:pt x="1223" y="7"/>
                                </a:lnTo>
                                <a:lnTo>
                                  <a:pt x="1221" y="8"/>
                                </a:lnTo>
                                <a:lnTo>
                                  <a:pt x="1216" y="3"/>
                                </a:lnTo>
                                <a:lnTo>
                                  <a:pt x="1217" y="2"/>
                                </a:lnTo>
                                <a:lnTo>
                                  <a:pt x="1217" y="2"/>
                                </a:lnTo>
                                <a:close/>
                                <a:moveTo>
                                  <a:pt x="1223" y="7"/>
                                </a:moveTo>
                                <a:lnTo>
                                  <a:pt x="1223" y="7"/>
                                </a:lnTo>
                                <a:lnTo>
                                  <a:pt x="1223" y="7"/>
                                </a:lnTo>
                                <a:lnTo>
                                  <a:pt x="1221" y="8"/>
                                </a:lnTo>
                                <a:lnTo>
                                  <a:pt x="1223" y="7"/>
                                </a:lnTo>
                                <a:lnTo>
                                  <a:pt x="1223" y="7"/>
                                </a:lnTo>
                                <a:close/>
                                <a:moveTo>
                                  <a:pt x="1223" y="7"/>
                                </a:moveTo>
                                <a:lnTo>
                                  <a:pt x="1227" y="12"/>
                                </a:lnTo>
                                <a:lnTo>
                                  <a:pt x="1224" y="15"/>
                                </a:lnTo>
                                <a:lnTo>
                                  <a:pt x="1220" y="8"/>
                                </a:lnTo>
                                <a:lnTo>
                                  <a:pt x="1223" y="7"/>
                                </a:lnTo>
                                <a:lnTo>
                                  <a:pt x="1223" y="7"/>
                                </a:lnTo>
                                <a:close/>
                                <a:moveTo>
                                  <a:pt x="1227" y="12"/>
                                </a:moveTo>
                                <a:lnTo>
                                  <a:pt x="1228" y="14"/>
                                </a:lnTo>
                                <a:lnTo>
                                  <a:pt x="1227" y="15"/>
                                </a:lnTo>
                                <a:lnTo>
                                  <a:pt x="1226" y="14"/>
                                </a:lnTo>
                                <a:lnTo>
                                  <a:pt x="1227" y="12"/>
                                </a:lnTo>
                                <a:lnTo>
                                  <a:pt x="1227" y="12"/>
                                </a:lnTo>
                                <a:close/>
                                <a:moveTo>
                                  <a:pt x="2" y="656"/>
                                </a:moveTo>
                                <a:lnTo>
                                  <a:pt x="5" y="662"/>
                                </a:lnTo>
                                <a:lnTo>
                                  <a:pt x="2" y="663"/>
                                </a:lnTo>
                                <a:lnTo>
                                  <a:pt x="0" y="657"/>
                                </a:lnTo>
                                <a:lnTo>
                                  <a:pt x="2" y="656"/>
                                </a:lnTo>
                                <a:lnTo>
                                  <a:pt x="2" y="656"/>
                                </a:lnTo>
                                <a:close/>
                                <a:moveTo>
                                  <a:pt x="5" y="662"/>
                                </a:moveTo>
                                <a:lnTo>
                                  <a:pt x="5" y="662"/>
                                </a:lnTo>
                                <a:lnTo>
                                  <a:pt x="5" y="662"/>
                                </a:lnTo>
                                <a:lnTo>
                                  <a:pt x="4" y="662"/>
                                </a:lnTo>
                                <a:lnTo>
                                  <a:pt x="5" y="662"/>
                                </a:lnTo>
                                <a:lnTo>
                                  <a:pt x="5" y="662"/>
                                </a:lnTo>
                                <a:close/>
                                <a:moveTo>
                                  <a:pt x="5" y="662"/>
                                </a:moveTo>
                                <a:lnTo>
                                  <a:pt x="5" y="668"/>
                                </a:lnTo>
                                <a:lnTo>
                                  <a:pt x="2" y="668"/>
                                </a:lnTo>
                                <a:lnTo>
                                  <a:pt x="2" y="662"/>
                                </a:lnTo>
                                <a:lnTo>
                                  <a:pt x="5" y="662"/>
                                </a:lnTo>
                                <a:lnTo>
                                  <a:pt x="5" y="662"/>
                                </a:lnTo>
                                <a:close/>
                                <a:moveTo>
                                  <a:pt x="5" y="668"/>
                                </a:moveTo>
                                <a:lnTo>
                                  <a:pt x="5" y="668"/>
                                </a:lnTo>
                                <a:lnTo>
                                  <a:pt x="5" y="669"/>
                                </a:lnTo>
                                <a:lnTo>
                                  <a:pt x="4" y="668"/>
                                </a:lnTo>
                                <a:lnTo>
                                  <a:pt x="5" y="668"/>
                                </a:lnTo>
                                <a:lnTo>
                                  <a:pt x="5" y="668"/>
                                </a:lnTo>
                                <a:close/>
                                <a:moveTo>
                                  <a:pt x="5" y="669"/>
                                </a:moveTo>
                                <a:lnTo>
                                  <a:pt x="2" y="675"/>
                                </a:lnTo>
                                <a:lnTo>
                                  <a:pt x="0" y="673"/>
                                </a:lnTo>
                                <a:lnTo>
                                  <a:pt x="2" y="668"/>
                                </a:lnTo>
                                <a:lnTo>
                                  <a:pt x="5" y="669"/>
                                </a:lnTo>
                                <a:lnTo>
                                  <a:pt x="5" y="669"/>
                                </a:lnTo>
                                <a:close/>
                                <a:moveTo>
                                  <a:pt x="0" y="673"/>
                                </a:moveTo>
                                <a:lnTo>
                                  <a:pt x="0" y="673"/>
                                </a:lnTo>
                                <a:lnTo>
                                  <a:pt x="0" y="673"/>
                                </a:lnTo>
                                <a:lnTo>
                                  <a:pt x="1" y="673"/>
                                </a:lnTo>
                                <a:lnTo>
                                  <a:pt x="0" y="673"/>
                                </a:lnTo>
                                <a:lnTo>
                                  <a:pt x="0" y="673"/>
                                </a:lnTo>
                                <a:close/>
                                <a:moveTo>
                                  <a:pt x="2" y="673"/>
                                </a:moveTo>
                                <a:lnTo>
                                  <a:pt x="2" y="679"/>
                                </a:lnTo>
                                <a:lnTo>
                                  <a:pt x="0" y="679"/>
                                </a:lnTo>
                                <a:lnTo>
                                  <a:pt x="0" y="673"/>
                                </a:lnTo>
                                <a:lnTo>
                                  <a:pt x="2" y="673"/>
                                </a:lnTo>
                                <a:lnTo>
                                  <a:pt x="2" y="673"/>
                                </a:lnTo>
                                <a:close/>
                                <a:moveTo>
                                  <a:pt x="0" y="679"/>
                                </a:moveTo>
                                <a:lnTo>
                                  <a:pt x="0" y="679"/>
                                </a:lnTo>
                                <a:lnTo>
                                  <a:pt x="0" y="679"/>
                                </a:lnTo>
                                <a:lnTo>
                                  <a:pt x="1" y="679"/>
                                </a:lnTo>
                                <a:lnTo>
                                  <a:pt x="0" y="679"/>
                                </a:lnTo>
                                <a:lnTo>
                                  <a:pt x="0" y="679"/>
                                </a:lnTo>
                                <a:close/>
                                <a:moveTo>
                                  <a:pt x="2" y="679"/>
                                </a:moveTo>
                                <a:lnTo>
                                  <a:pt x="2" y="680"/>
                                </a:lnTo>
                                <a:lnTo>
                                  <a:pt x="0" y="680"/>
                                </a:lnTo>
                                <a:lnTo>
                                  <a:pt x="0" y="679"/>
                                </a:lnTo>
                                <a:lnTo>
                                  <a:pt x="2" y="679"/>
                                </a:lnTo>
                                <a:lnTo>
                                  <a:pt x="2" y="679"/>
                                </a:lnTo>
                                <a:close/>
                                <a:moveTo>
                                  <a:pt x="0" y="680"/>
                                </a:moveTo>
                                <a:lnTo>
                                  <a:pt x="0" y="680"/>
                                </a:lnTo>
                                <a:lnTo>
                                  <a:pt x="0" y="680"/>
                                </a:lnTo>
                                <a:lnTo>
                                  <a:pt x="1" y="680"/>
                                </a:lnTo>
                                <a:lnTo>
                                  <a:pt x="0" y="680"/>
                                </a:lnTo>
                                <a:lnTo>
                                  <a:pt x="0" y="680"/>
                                </a:lnTo>
                                <a:close/>
                                <a:moveTo>
                                  <a:pt x="2" y="679"/>
                                </a:moveTo>
                                <a:lnTo>
                                  <a:pt x="2" y="683"/>
                                </a:lnTo>
                                <a:lnTo>
                                  <a:pt x="0" y="683"/>
                                </a:lnTo>
                                <a:lnTo>
                                  <a:pt x="0" y="680"/>
                                </a:lnTo>
                                <a:lnTo>
                                  <a:pt x="2" y="679"/>
                                </a:lnTo>
                                <a:lnTo>
                                  <a:pt x="2" y="679"/>
                                </a:lnTo>
                                <a:close/>
                                <a:moveTo>
                                  <a:pt x="1" y="684"/>
                                </a:moveTo>
                                <a:lnTo>
                                  <a:pt x="0" y="684"/>
                                </a:lnTo>
                                <a:lnTo>
                                  <a:pt x="0" y="683"/>
                                </a:lnTo>
                                <a:lnTo>
                                  <a:pt x="1" y="683"/>
                                </a:lnTo>
                                <a:lnTo>
                                  <a:pt x="1" y="684"/>
                                </a:lnTo>
                                <a:lnTo>
                                  <a:pt x="1" y="684"/>
                                </a:lnTo>
                                <a:close/>
                                <a:moveTo>
                                  <a:pt x="2" y="681"/>
                                </a:moveTo>
                                <a:lnTo>
                                  <a:pt x="4" y="683"/>
                                </a:lnTo>
                                <a:lnTo>
                                  <a:pt x="2" y="685"/>
                                </a:lnTo>
                                <a:lnTo>
                                  <a:pt x="1" y="684"/>
                                </a:lnTo>
                                <a:lnTo>
                                  <a:pt x="2" y="681"/>
                                </a:lnTo>
                                <a:lnTo>
                                  <a:pt x="2" y="681"/>
                                </a:lnTo>
                                <a:close/>
                                <a:moveTo>
                                  <a:pt x="4" y="685"/>
                                </a:moveTo>
                                <a:lnTo>
                                  <a:pt x="2" y="685"/>
                                </a:lnTo>
                                <a:lnTo>
                                  <a:pt x="2" y="685"/>
                                </a:lnTo>
                                <a:lnTo>
                                  <a:pt x="4" y="684"/>
                                </a:lnTo>
                                <a:lnTo>
                                  <a:pt x="4" y="685"/>
                                </a:lnTo>
                                <a:lnTo>
                                  <a:pt x="4" y="685"/>
                                </a:lnTo>
                                <a:close/>
                                <a:moveTo>
                                  <a:pt x="4" y="683"/>
                                </a:moveTo>
                                <a:lnTo>
                                  <a:pt x="6" y="684"/>
                                </a:lnTo>
                                <a:lnTo>
                                  <a:pt x="6" y="687"/>
                                </a:lnTo>
                                <a:lnTo>
                                  <a:pt x="4" y="685"/>
                                </a:lnTo>
                                <a:lnTo>
                                  <a:pt x="4" y="683"/>
                                </a:lnTo>
                                <a:lnTo>
                                  <a:pt x="4" y="683"/>
                                </a:lnTo>
                                <a:close/>
                                <a:moveTo>
                                  <a:pt x="6" y="684"/>
                                </a:moveTo>
                                <a:lnTo>
                                  <a:pt x="6" y="684"/>
                                </a:lnTo>
                                <a:lnTo>
                                  <a:pt x="6" y="684"/>
                                </a:lnTo>
                                <a:lnTo>
                                  <a:pt x="6" y="685"/>
                                </a:lnTo>
                                <a:lnTo>
                                  <a:pt x="6" y="684"/>
                                </a:lnTo>
                                <a:lnTo>
                                  <a:pt x="6" y="684"/>
                                </a:lnTo>
                                <a:close/>
                                <a:moveTo>
                                  <a:pt x="6" y="684"/>
                                </a:moveTo>
                                <a:lnTo>
                                  <a:pt x="9" y="685"/>
                                </a:lnTo>
                                <a:lnTo>
                                  <a:pt x="8" y="688"/>
                                </a:lnTo>
                                <a:lnTo>
                                  <a:pt x="5" y="687"/>
                                </a:lnTo>
                                <a:lnTo>
                                  <a:pt x="6" y="684"/>
                                </a:lnTo>
                                <a:lnTo>
                                  <a:pt x="6" y="684"/>
                                </a:lnTo>
                                <a:close/>
                                <a:moveTo>
                                  <a:pt x="9" y="688"/>
                                </a:moveTo>
                                <a:lnTo>
                                  <a:pt x="9" y="688"/>
                                </a:lnTo>
                                <a:lnTo>
                                  <a:pt x="8" y="688"/>
                                </a:lnTo>
                                <a:lnTo>
                                  <a:pt x="9" y="687"/>
                                </a:lnTo>
                                <a:lnTo>
                                  <a:pt x="9" y="688"/>
                                </a:lnTo>
                                <a:lnTo>
                                  <a:pt x="9" y="688"/>
                                </a:lnTo>
                                <a:close/>
                                <a:moveTo>
                                  <a:pt x="9" y="685"/>
                                </a:moveTo>
                                <a:lnTo>
                                  <a:pt x="11" y="685"/>
                                </a:lnTo>
                                <a:lnTo>
                                  <a:pt x="11" y="688"/>
                                </a:lnTo>
                                <a:lnTo>
                                  <a:pt x="9" y="688"/>
                                </a:lnTo>
                                <a:lnTo>
                                  <a:pt x="9" y="685"/>
                                </a:lnTo>
                                <a:lnTo>
                                  <a:pt x="9" y="685"/>
                                </a:lnTo>
                                <a:close/>
                                <a:moveTo>
                                  <a:pt x="12" y="688"/>
                                </a:moveTo>
                                <a:lnTo>
                                  <a:pt x="12" y="688"/>
                                </a:lnTo>
                                <a:lnTo>
                                  <a:pt x="11" y="688"/>
                                </a:lnTo>
                                <a:lnTo>
                                  <a:pt x="11" y="687"/>
                                </a:lnTo>
                                <a:lnTo>
                                  <a:pt x="12" y="688"/>
                                </a:lnTo>
                                <a:lnTo>
                                  <a:pt x="12" y="688"/>
                                </a:lnTo>
                                <a:close/>
                                <a:moveTo>
                                  <a:pt x="11" y="685"/>
                                </a:moveTo>
                                <a:lnTo>
                                  <a:pt x="13" y="684"/>
                                </a:lnTo>
                                <a:lnTo>
                                  <a:pt x="14" y="687"/>
                                </a:lnTo>
                                <a:lnTo>
                                  <a:pt x="12" y="688"/>
                                </a:lnTo>
                                <a:lnTo>
                                  <a:pt x="11" y="685"/>
                                </a:lnTo>
                                <a:lnTo>
                                  <a:pt x="11" y="685"/>
                                </a:lnTo>
                                <a:close/>
                                <a:moveTo>
                                  <a:pt x="13" y="684"/>
                                </a:moveTo>
                                <a:lnTo>
                                  <a:pt x="13" y="684"/>
                                </a:lnTo>
                                <a:lnTo>
                                  <a:pt x="13" y="684"/>
                                </a:lnTo>
                                <a:lnTo>
                                  <a:pt x="13" y="685"/>
                                </a:lnTo>
                                <a:lnTo>
                                  <a:pt x="13" y="684"/>
                                </a:lnTo>
                                <a:lnTo>
                                  <a:pt x="13" y="684"/>
                                </a:lnTo>
                                <a:close/>
                                <a:moveTo>
                                  <a:pt x="13" y="684"/>
                                </a:moveTo>
                                <a:lnTo>
                                  <a:pt x="16" y="683"/>
                                </a:lnTo>
                                <a:lnTo>
                                  <a:pt x="17" y="685"/>
                                </a:lnTo>
                                <a:lnTo>
                                  <a:pt x="14" y="687"/>
                                </a:lnTo>
                                <a:lnTo>
                                  <a:pt x="13" y="684"/>
                                </a:lnTo>
                                <a:lnTo>
                                  <a:pt x="13" y="684"/>
                                </a:lnTo>
                                <a:close/>
                                <a:moveTo>
                                  <a:pt x="16" y="683"/>
                                </a:moveTo>
                                <a:lnTo>
                                  <a:pt x="16" y="683"/>
                                </a:lnTo>
                                <a:lnTo>
                                  <a:pt x="16" y="684"/>
                                </a:lnTo>
                                <a:lnTo>
                                  <a:pt x="16" y="683"/>
                                </a:lnTo>
                                <a:lnTo>
                                  <a:pt x="16" y="683"/>
                                </a:lnTo>
                                <a:close/>
                                <a:moveTo>
                                  <a:pt x="16" y="683"/>
                                </a:moveTo>
                                <a:lnTo>
                                  <a:pt x="22" y="681"/>
                                </a:lnTo>
                                <a:lnTo>
                                  <a:pt x="24" y="684"/>
                                </a:lnTo>
                                <a:lnTo>
                                  <a:pt x="17" y="685"/>
                                </a:lnTo>
                                <a:lnTo>
                                  <a:pt x="16" y="683"/>
                                </a:lnTo>
                                <a:lnTo>
                                  <a:pt x="16" y="683"/>
                                </a:lnTo>
                                <a:close/>
                                <a:moveTo>
                                  <a:pt x="22" y="681"/>
                                </a:moveTo>
                                <a:lnTo>
                                  <a:pt x="22" y="681"/>
                                </a:lnTo>
                                <a:lnTo>
                                  <a:pt x="22" y="681"/>
                                </a:lnTo>
                                <a:lnTo>
                                  <a:pt x="22" y="683"/>
                                </a:lnTo>
                                <a:lnTo>
                                  <a:pt x="22" y="681"/>
                                </a:lnTo>
                                <a:lnTo>
                                  <a:pt x="22" y="681"/>
                                </a:lnTo>
                                <a:close/>
                                <a:moveTo>
                                  <a:pt x="22" y="681"/>
                                </a:moveTo>
                                <a:lnTo>
                                  <a:pt x="28" y="681"/>
                                </a:lnTo>
                                <a:lnTo>
                                  <a:pt x="28" y="684"/>
                                </a:lnTo>
                                <a:lnTo>
                                  <a:pt x="22" y="684"/>
                                </a:lnTo>
                                <a:lnTo>
                                  <a:pt x="22" y="681"/>
                                </a:lnTo>
                                <a:lnTo>
                                  <a:pt x="22" y="681"/>
                                </a:lnTo>
                                <a:close/>
                                <a:moveTo>
                                  <a:pt x="28" y="681"/>
                                </a:moveTo>
                                <a:lnTo>
                                  <a:pt x="28" y="681"/>
                                </a:lnTo>
                                <a:lnTo>
                                  <a:pt x="28" y="681"/>
                                </a:lnTo>
                                <a:lnTo>
                                  <a:pt x="28" y="683"/>
                                </a:lnTo>
                                <a:lnTo>
                                  <a:pt x="28" y="681"/>
                                </a:lnTo>
                                <a:lnTo>
                                  <a:pt x="28" y="681"/>
                                </a:lnTo>
                                <a:close/>
                                <a:moveTo>
                                  <a:pt x="28" y="681"/>
                                </a:moveTo>
                                <a:lnTo>
                                  <a:pt x="32" y="683"/>
                                </a:lnTo>
                                <a:lnTo>
                                  <a:pt x="30" y="685"/>
                                </a:lnTo>
                                <a:lnTo>
                                  <a:pt x="26" y="684"/>
                                </a:lnTo>
                                <a:lnTo>
                                  <a:pt x="28" y="681"/>
                                </a:lnTo>
                                <a:lnTo>
                                  <a:pt x="28" y="681"/>
                                </a:lnTo>
                                <a:close/>
                                <a:moveTo>
                                  <a:pt x="32" y="685"/>
                                </a:moveTo>
                                <a:lnTo>
                                  <a:pt x="32" y="685"/>
                                </a:lnTo>
                                <a:lnTo>
                                  <a:pt x="30" y="685"/>
                                </a:lnTo>
                                <a:lnTo>
                                  <a:pt x="32" y="684"/>
                                </a:lnTo>
                                <a:lnTo>
                                  <a:pt x="32" y="685"/>
                                </a:lnTo>
                                <a:lnTo>
                                  <a:pt x="32" y="685"/>
                                </a:lnTo>
                                <a:close/>
                                <a:moveTo>
                                  <a:pt x="32" y="683"/>
                                </a:moveTo>
                                <a:lnTo>
                                  <a:pt x="36" y="684"/>
                                </a:lnTo>
                                <a:lnTo>
                                  <a:pt x="34" y="687"/>
                                </a:lnTo>
                                <a:lnTo>
                                  <a:pt x="32" y="685"/>
                                </a:lnTo>
                                <a:lnTo>
                                  <a:pt x="32" y="683"/>
                                </a:lnTo>
                                <a:lnTo>
                                  <a:pt x="32" y="683"/>
                                </a:lnTo>
                                <a:close/>
                                <a:moveTo>
                                  <a:pt x="36" y="684"/>
                                </a:moveTo>
                                <a:lnTo>
                                  <a:pt x="36" y="684"/>
                                </a:lnTo>
                                <a:lnTo>
                                  <a:pt x="36" y="684"/>
                                </a:lnTo>
                                <a:lnTo>
                                  <a:pt x="34" y="685"/>
                                </a:lnTo>
                                <a:lnTo>
                                  <a:pt x="36" y="684"/>
                                </a:lnTo>
                                <a:lnTo>
                                  <a:pt x="36" y="684"/>
                                </a:lnTo>
                                <a:close/>
                                <a:moveTo>
                                  <a:pt x="36" y="684"/>
                                </a:moveTo>
                                <a:lnTo>
                                  <a:pt x="38" y="685"/>
                                </a:lnTo>
                                <a:lnTo>
                                  <a:pt x="37" y="688"/>
                                </a:lnTo>
                                <a:lnTo>
                                  <a:pt x="34" y="687"/>
                                </a:lnTo>
                                <a:lnTo>
                                  <a:pt x="36" y="684"/>
                                </a:lnTo>
                                <a:lnTo>
                                  <a:pt x="36" y="684"/>
                                </a:lnTo>
                                <a:close/>
                                <a:moveTo>
                                  <a:pt x="38" y="685"/>
                                </a:moveTo>
                                <a:lnTo>
                                  <a:pt x="40" y="685"/>
                                </a:lnTo>
                                <a:lnTo>
                                  <a:pt x="40" y="685"/>
                                </a:lnTo>
                                <a:lnTo>
                                  <a:pt x="38" y="687"/>
                                </a:lnTo>
                                <a:lnTo>
                                  <a:pt x="38" y="685"/>
                                </a:lnTo>
                                <a:lnTo>
                                  <a:pt x="38" y="685"/>
                                </a:lnTo>
                                <a:close/>
                                <a:moveTo>
                                  <a:pt x="40" y="685"/>
                                </a:moveTo>
                                <a:lnTo>
                                  <a:pt x="41" y="688"/>
                                </a:lnTo>
                                <a:lnTo>
                                  <a:pt x="38" y="689"/>
                                </a:lnTo>
                                <a:lnTo>
                                  <a:pt x="37" y="687"/>
                                </a:lnTo>
                                <a:lnTo>
                                  <a:pt x="40" y="685"/>
                                </a:lnTo>
                                <a:lnTo>
                                  <a:pt x="40" y="685"/>
                                </a:lnTo>
                                <a:close/>
                                <a:moveTo>
                                  <a:pt x="41" y="688"/>
                                </a:moveTo>
                                <a:lnTo>
                                  <a:pt x="41" y="688"/>
                                </a:lnTo>
                                <a:lnTo>
                                  <a:pt x="41" y="689"/>
                                </a:lnTo>
                                <a:lnTo>
                                  <a:pt x="40" y="689"/>
                                </a:lnTo>
                                <a:lnTo>
                                  <a:pt x="41" y="688"/>
                                </a:lnTo>
                                <a:lnTo>
                                  <a:pt x="41" y="688"/>
                                </a:lnTo>
                                <a:close/>
                                <a:moveTo>
                                  <a:pt x="41" y="689"/>
                                </a:moveTo>
                                <a:lnTo>
                                  <a:pt x="41" y="692"/>
                                </a:lnTo>
                                <a:lnTo>
                                  <a:pt x="38" y="692"/>
                                </a:lnTo>
                                <a:lnTo>
                                  <a:pt x="38" y="689"/>
                                </a:lnTo>
                                <a:lnTo>
                                  <a:pt x="41" y="689"/>
                                </a:lnTo>
                                <a:lnTo>
                                  <a:pt x="41" y="689"/>
                                </a:lnTo>
                                <a:close/>
                                <a:moveTo>
                                  <a:pt x="41" y="692"/>
                                </a:moveTo>
                                <a:lnTo>
                                  <a:pt x="41" y="692"/>
                                </a:lnTo>
                                <a:lnTo>
                                  <a:pt x="41" y="692"/>
                                </a:lnTo>
                                <a:lnTo>
                                  <a:pt x="40" y="692"/>
                                </a:lnTo>
                                <a:lnTo>
                                  <a:pt x="41" y="692"/>
                                </a:lnTo>
                                <a:lnTo>
                                  <a:pt x="41" y="692"/>
                                </a:lnTo>
                                <a:close/>
                                <a:moveTo>
                                  <a:pt x="41" y="692"/>
                                </a:moveTo>
                                <a:lnTo>
                                  <a:pt x="40" y="696"/>
                                </a:lnTo>
                                <a:lnTo>
                                  <a:pt x="37" y="696"/>
                                </a:lnTo>
                                <a:lnTo>
                                  <a:pt x="38" y="692"/>
                                </a:lnTo>
                                <a:lnTo>
                                  <a:pt x="41" y="692"/>
                                </a:lnTo>
                                <a:lnTo>
                                  <a:pt x="41" y="692"/>
                                </a:lnTo>
                                <a:close/>
                                <a:moveTo>
                                  <a:pt x="40" y="696"/>
                                </a:moveTo>
                                <a:lnTo>
                                  <a:pt x="40" y="697"/>
                                </a:lnTo>
                                <a:lnTo>
                                  <a:pt x="38" y="696"/>
                                </a:lnTo>
                                <a:lnTo>
                                  <a:pt x="40" y="696"/>
                                </a:lnTo>
                                <a:lnTo>
                                  <a:pt x="40" y="696"/>
                                </a:lnTo>
                                <a:close/>
                                <a:moveTo>
                                  <a:pt x="40" y="697"/>
                                </a:moveTo>
                                <a:lnTo>
                                  <a:pt x="36" y="705"/>
                                </a:lnTo>
                                <a:lnTo>
                                  <a:pt x="33" y="704"/>
                                </a:lnTo>
                                <a:lnTo>
                                  <a:pt x="37" y="696"/>
                                </a:lnTo>
                                <a:lnTo>
                                  <a:pt x="40" y="697"/>
                                </a:lnTo>
                                <a:lnTo>
                                  <a:pt x="40" y="697"/>
                                </a:lnTo>
                                <a:close/>
                                <a:moveTo>
                                  <a:pt x="33" y="704"/>
                                </a:moveTo>
                                <a:lnTo>
                                  <a:pt x="33" y="704"/>
                                </a:lnTo>
                                <a:lnTo>
                                  <a:pt x="33" y="704"/>
                                </a:lnTo>
                                <a:lnTo>
                                  <a:pt x="34" y="704"/>
                                </a:lnTo>
                                <a:lnTo>
                                  <a:pt x="33" y="704"/>
                                </a:lnTo>
                                <a:lnTo>
                                  <a:pt x="33" y="704"/>
                                </a:lnTo>
                                <a:close/>
                                <a:moveTo>
                                  <a:pt x="36" y="704"/>
                                </a:moveTo>
                                <a:lnTo>
                                  <a:pt x="36" y="711"/>
                                </a:lnTo>
                                <a:lnTo>
                                  <a:pt x="33" y="711"/>
                                </a:lnTo>
                                <a:lnTo>
                                  <a:pt x="33" y="704"/>
                                </a:lnTo>
                                <a:lnTo>
                                  <a:pt x="36" y="704"/>
                                </a:lnTo>
                                <a:lnTo>
                                  <a:pt x="36" y="704"/>
                                </a:lnTo>
                                <a:close/>
                                <a:moveTo>
                                  <a:pt x="33" y="712"/>
                                </a:moveTo>
                                <a:lnTo>
                                  <a:pt x="33" y="711"/>
                                </a:lnTo>
                                <a:lnTo>
                                  <a:pt x="33" y="711"/>
                                </a:lnTo>
                                <a:lnTo>
                                  <a:pt x="34" y="711"/>
                                </a:lnTo>
                                <a:lnTo>
                                  <a:pt x="33" y="712"/>
                                </a:lnTo>
                                <a:lnTo>
                                  <a:pt x="33" y="712"/>
                                </a:lnTo>
                                <a:close/>
                                <a:moveTo>
                                  <a:pt x="34" y="709"/>
                                </a:moveTo>
                                <a:lnTo>
                                  <a:pt x="48" y="717"/>
                                </a:lnTo>
                                <a:lnTo>
                                  <a:pt x="46" y="720"/>
                                </a:lnTo>
                                <a:lnTo>
                                  <a:pt x="33" y="712"/>
                                </a:lnTo>
                                <a:lnTo>
                                  <a:pt x="34" y="709"/>
                                </a:lnTo>
                                <a:lnTo>
                                  <a:pt x="34" y="709"/>
                                </a:lnTo>
                                <a:close/>
                                <a:moveTo>
                                  <a:pt x="48" y="717"/>
                                </a:moveTo>
                                <a:lnTo>
                                  <a:pt x="60" y="725"/>
                                </a:lnTo>
                                <a:lnTo>
                                  <a:pt x="58" y="728"/>
                                </a:lnTo>
                                <a:lnTo>
                                  <a:pt x="46" y="720"/>
                                </a:lnTo>
                                <a:lnTo>
                                  <a:pt x="48" y="717"/>
                                </a:lnTo>
                                <a:lnTo>
                                  <a:pt x="48" y="717"/>
                                </a:lnTo>
                                <a:close/>
                                <a:moveTo>
                                  <a:pt x="60" y="725"/>
                                </a:moveTo>
                                <a:lnTo>
                                  <a:pt x="61" y="725"/>
                                </a:lnTo>
                                <a:lnTo>
                                  <a:pt x="61" y="727"/>
                                </a:lnTo>
                                <a:lnTo>
                                  <a:pt x="60" y="727"/>
                                </a:lnTo>
                                <a:lnTo>
                                  <a:pt x="60" y="725"/>
                                </a:lnTo>
                                <a:lnTo>
                                  <a:pt x="60" y="725"/>
                                </a:lnTo>
                                <a:close/>
                                <a:moveTo>
                                  <a:pt x="61" y="727"/>
                                </a:moveTo>
                                <a:lnTo>
                                  <a:pt x="61" y="744"/>
                                </a:lnTo>
                                <a:lnTo>
                                  <a:pt x="58" y="744"/>
                                </a:lnTo>
                                <a:lnTo>
                                  <a:pt x="58" y="727"/>
                                </a:lnTo>
                                <a:lnTo>
                                  <a:pt x="61" y="727"/>
                                </a:lnTo>
                                <a:lnTo>
                                  <a:pt x="61" y="727"/>
                                </a:lnTo>
                                <a:close/>
                                <a:moveTo>
                                  <a:pt x="58" y="744"/>
                                </a:moveTo>
                                <a:lnTo>
                                  <a:pt x="58" y="744"/>
                                </a:lnTo>
                                <a:lnTo>
                                  <a:pt x="60" y="744"/>
                                </a:lnTo>
                                <a:lnTo>
                                  <a:pt x="58" y="744"/>
                                </a:lnTo>
                                <a:lnTo>
                                  <a:pt x="58" y="744"/>
                                </a:lnTo>
                                <a:close/>
                                <a:moveTo>
                                  <a:pt x="61" y="744"/>
                                </a:moveTo>
                                <a:lnTo>
                                  <a:pt x="62" y="761"/>
                                </a:lnTo>
                                <a:lnTo>
                                  <a:pt x="60" y="761"/>
                                </a:lnTo>
                                <a:lnTo>
                                  <a:pt x="58" y="744"/>
                                </a:lnTo>
                                <a:lnTo>
                                  <a:pt x="61" y="744"/>
                                </a:lnTo>
                                <a:lnTo>
                                  <a:pt x="61" y="744"/>
                                </a:lnTo>
                                <a:close/>
                                <a:moveTo>
                                  <a:pt x="62" y="761"/>
                                </a:moveTo>
                                <a:lnTo>
                                  <a:pt x="62" y="761"/>
                                </a:lnTo>
                                <a:lnTo>
                                  <a:pt x="62" y="761"/>
                                </a:lnTo>
                                <a:lnTo>
                                  <a:pt x="61" y="761"/>
                                </a:lnTo>
                                <a:lnTo>
                                  <a:pt x="62" y="761"/>
                                </a:lnTo>
                                <a:lnTo>
                                  <a:pt x="62" y="761"/>
                                </a:lnTo>
                                <a:close/>
                                <a:moveTo>
                                  <a:pt x="62" y="761"/>
                                </a:moveTo>
                                <a:lnTo>
                                  <a:pt x="61" y="769"/>
                                </a:lnTo>
                                <a:lnTo>
                                  <a:pt x="58" y="769"/>
                                </a:lnTo>
                                <a:lnTo>
                                  <a:pt x="60" y="761"/>
                                </a:lnTo>
                                <a:lnTo>
                                  <a:pt x="62" y="761"/>
                                </a:lnTo>
                                <a:lnTo>
                                  <a:pt x="62" y="761"/>
                                </a:lnTo>
                                <a:close/>
                                <a:moveTo>
                                  <a:pt x="61" y="769"/>
                                </a:moveTo>
                                <a:lnTo>
                                  <a:pt x="61" y="770"/>
                                </a:lnTo>
                                <a:lnTo>
                                  <a:pt x="61" y="770"/>
                                </a:lnTo>
                                <a:lnTo>
                                  <a:pt x="60" y="769"/>
                                </a:lnTo>
                                <a:lnTo>
                                  <a:pt x="61" y="769"/>
                                </a:lnTo>
                                <a:lnTo>
                                  <a:pt x="61" y="769"/>
                                </a:lnTo>
                                <a:close/>
                                <a:moveTo>
                                  <a:pt x="61" y="770"/>
                                </a:moveTo>
                                <a:lnTo>
                                  <a:pt x="57" y="777"/>
                                </a:lnTo>
                                <a:lnTo>
                                  <a:pt x="54" y="776"/>
                                </a:lnTo>
                                <a:lnTo>
                                  <a:pt x="58" y="769"/>
                                </a:lnTo>
                                <a:lnTo>
                                  <a:pt x="61" y="770"/>
                                </a:lnTo>
                                <a:lnTo>
                                  <a:pt x="61" y="770"/>
                                </a:lnTo>
                                <a:close/>
                                <a:moveTo>
                                  <a:pt x="54" y="776"/>
                                </a:moveTo>
                                <a:lnTo>
                                  <a:pt x="54" y="776"/>
                                </a:lnTo>
                                <a:lnTo>
                                  <a:pt x="56" y="776"/>
                                </a:lnTo>
                                <a:lnTo>
                                  <a:pt x="54" y="776"/>
                                </a:lnTo>
                                <a:lnTo>
                                  <a:pt x="54" y="776"/>
                                </a:lnTo>
                                <a:close/>
                                <a:moveTo>
                                  <a:pt x="57" y="777"/>
                                </a:moveTo>
                                <a:lnTo>
                                  <a:pt x="56" y="780"/>
                                </a:lnTo>
                                <a:lnTo>
                                  <a:pt x="53" y="779"/>
                                </a:lnTo>
                                <a:lnTo>
                                  <a:pt x="54" y="776"/>
                                </a:lnTo>
                                <a:lnTo>
                                  <a:pt x="57" y="777"/>
                                </a:lnTo>
                                <a:lnTo>
                                  <a:pt x="57" y="777"/>
                                </a:lnTo>
                                <a:close/>
                                <a:moveTo>
                                  <a:pt x="53" y="780"/>
                                </a:moveTo>
                                <a:lnTo>
                                  <a:pt x="53" y="779"/>
                                </a:lnTo>
                                <a:lnTo>
                                  <a:pt x="53" y="779"/>
                                </a:lnTo>
                                <a:lnTo>
                                  <a:pt x="54" y="780"/>
                                </a:lnTo>
                                <a:lnTo>
                                  <a:pt x="53" y="780"/>
                                </a:lnTo>
                                <a:lnTo>
                                  <a:pt x="53" y="780"/>
                                </a:lnTo>
                                <a:close/>
                                <a:moveTo>
                                  <a:pt x="56" y="780"/>
                                </a:moveTo>
                                <a:lnTo>
                                  <a:pt x="56" y="784"/>
                                </a:lnTo>
                                <a:lnTo>
                                  <a:pt x="53" y="784"/>
                                </a:lnTo>
                                <a:lnTo>
                                  <a:pt x="53" y="780"/>
                                </a:lnTo>
                                <a:lnTo>
                                  <a:pt x="56" y="780"/>
                                </a:lnTo>
                                <a:lnTo>
                                  <a:pt x="56" y="780"/>
                                </a:lnTo>
                                <a:close/>
                                <a:moveTo>
                                  <a:pt x="56" y="784"/>
                                </a:moveTo>
                                <a:lnTo>
                                  <a:pt x="56" y="789"/>
                                </a:lnTo>
                                <a:lnTo>
                                  <a:pt x="53" y="789"/>
                                </a:lnTo>
                                <a:lnTo>
                                  <a:pt x="53" y="784"/>
                                </a:lnTo>
                                <a:lnTo>
                                  <a:pt x="56" y="784"/>
                                </a:lnTo>
                                <a:lnTo>
                                  <a:pt x="56" y="784"/>
                                </a:lnTo>
                                <a:close/>
                                <a:moveTo>
                                  <a:pt x="54" y="789"/>
                                </a:moveTo>
                                <a:lnTo>
                                  <a:pt x="53" y="789"/>
                                </a:lnTo>
                                <a:lnTo>
                                  <a:pt x="53" y="789"/>
                                </a:lnTo>
                                <a:lnTo>
                                  <a:pt x="54" y="789"/>
                                </a:lnTo>
                                <a:lnTo>
                                  <a:pt x="54" y="789"/>
                                </a:lnTo>
                                <a:lnTo>
                                  <a:pt x="54" y="789"/>
                                </a:lnTo>
                                <a:close/>
                                <a:moveTo>
                                  <a:pt x="56" y="788"/>
                                </a:moveTo>
                                <a:lnTo>
                                  <a:pt x="60" y="792"/>
                                </a:lnTo>
                                <a:lnTo>
                                  <a:pt x="58" y="793"/>
                                </a:lnTo>
                                <a:lnTo>
                                  <a:pt x="54" y="789"/>
                                </a:lnTo>
                                <a:lnTo>
                                  <a:pt x="56" y="788"/>
                                </a:lnTo>
                                <a:lnTo>
                                  <a:pt x="56" y="788"/>
                                </a:lnTo>
                                <a:close/>
                                <a:moveTo>
                                  <a:pt x="58" y="793"/>
                                </a:moveTo>
                                <a:lnTo>
                                  <a:pt x="58" y="793"/>
                                </a:lnTo>
                                <a:lnTo>
                                  <a:pt x="58" y="793"/>
                                </a:lnTo>
                                <a:lnTo>
                                  <a:pt x="58" y="793"/>
                                </a:lnTo>
                                <a:lnTo>
                                  <a:pt x="58" y="793"/>
                                </a:lnTo>
                                <a:close/>
                                <a:moveTo>
                                  <a:pt x="60" y="792"/>
                                </a:moveTo>
                                <a:lnTo>
                                  <a:pt x="62" y="793"/>
                                </a:lnTo>
                                <a:lnTo>
                                  <a:pt x="60" y="796"/>
                                </a:lnTo>
                                <a:lnTo>
                                  <a:pt x="58" y="793"/>
                                </a:lnTo>
                                <a:lnTo>
                                  <a:pt x="60" y="792"/>
                                </a:lnTo>
                                <a:lnTo>
                                  <a:pt x="60" y="792"/>
                                </a:lnTo>
                                <a:close/>
                                <a:moveTo>
                                  <a:pt x="61" y="796"/>
                                </a:moveTo>
                                <a:lnTo>
                                  <a:pt x="60" y="796"/>
                                </a:lnTo>
                                <a:lnTo>
                                  <a:pt x="60" y="796"/>
                                </a:lnTo>
                                <a:lnTo>
                                  <a:pt x="61" y="795"/>
                                </a:lnTo>
                                <a:lnTo>
                                  <a:pt x="61" y="796"/>
                                </a:lnTo>
                                <a:lnTo>
                                  <a:pt x="61" y="796"/>
                                </a:lnTo>
                                <a:close/>
                                <a:moveTo>
                                  <a:pt x="61" y="793"/>
                                </a:moveTo>
                                <a:lnTo>
                                  <a:pt x="64" y="793"/>
                                </a:lnTo>
                                <a:lnTo>
                                  <a:pt x="64" y="796"/>
                                </a:lnTo>
                                <a:lnTo>
                                  <a:pt x="61" y="796"/>
                                </a:lnTo>
                                <a:lnTo>
                                  <a:pt x="61" y="793"/>
                                </a:lnTo>
                                <a:lnTo>
                                  <a:pt x="61" y="793"/>
                                </a:lnTo>
                                <a:close/>
                                <a:moveTo>
                                  <a:pt x="64" y="796"/>
                                </a:moveTo>
                                <a:lnTo>
                                  <a:pt x="64" y="796"/>
                                </a:lnTo>
                                <a:lnTo>
                                  <a:pt x="64" y="796"/>
                                </a:lnTo>
                                <a:lnTo>
                                  <a:pt x="64" y="795"/>
                                </a:lnTo>
                                <a:lnTo>
                                  <a:pt x="64" y="796"/>
                                </a:lnTo>
                                <a:lnTo>
                                  <a:pt x="64" y="796"/>
                                </a:lnTo>
                                <a:close/>
                                <a:moveTo>
                                  <a:pt x="62" y="793"/>
                                </a:moveTo>
                                <a:lnTo>
                                  <a:pt x="65" y="792"/>
                                </a:lnTo>
                                <a:lnTo>
                                  <a:pt x="66" y="795"/>
                                </a:lnTo>
                                <a:lnTo>
                                  <a:pt x="64" y="796"/>
                                </a:lnTo>
                                <a:lnTo>
                                  <a:pt x="62" y="793"/>
                                </a:lnTo>
                                <a:lnTo>
                                  <a:pt x="62" y="793"/>
                                </a:lnTo>
                                <a:close/>
                                <a:moveTo>
                                  <a:pt x="68" y="793"/>
                                </a:moveTo>
                                <a:lnTo>
                                  <a:pt x="68" y="793"/>
                                </a:lnTo>
                                <a:lnTo>
                                  <a:pt x="66" y="795"/>
                                </a:lnTo>
                                <a:lnTo>
                                  <a:pt x="66" y="793"/>
                                </a:lnTo>
                                <a:lnTo>
                                  <a:pt x="68" y="793"/>
                                </a:lnTo>
                                <a:lnTo>
                                  <a:pt x="68" y="793"/>
                                </a:lnTo>
                                <a:close/>
                                <a:moveTo>
                                  <a:pt x="65" y="792"/>
                                </a:moveTo>
                                <a:lnTo>
                                  <a:pt x="66" y="789"/>
                                </a:lnTo>
                                <a:lnTo>
                                  <a:pt x="69" y="790"/>
                                </a:lnTo>
                                <a:lnTo>
                                  <a:pt x="68" y="793"/>
                                </a:lnTo>
                                <a:lnTo>
                                  <a:pt x="65" y="792"/>
                                </a:lnTo>
                                <a:lnTo>
                                  <a:pt x="65" y="792"/>
                                </a:lnTo>
                                <a:close/>
                                <a:moveTo>
                                  <a:pt x="69" y="790"/>
                                </a:moveTo>
                                <a:lnTo>
                                  <a:pt x="69" y="790"/>
                                </a:lnTo>
                                <a:lnTo>
                                  <a:pt x="69" y="790"/>
                                </a:lnTo>
                                <a:lnTo>
                                  <a:pt x="68" y="790"/>
                                </a:lnTo>
                                <a:lnTo>
                                  <a:pt x="69" y="790"/>
                                </a:lnTo>
                                <a:lnTo>
                                  <a:pt x="69" y="790"/>
                                </a:lnTo>
                                <a:close/>
                                <a:moveTo>
                                  <a:pt x="66" y="789"/>
                                </a:moveTo>
                                <a:lnTo>
                                  <a:pt x="70" y="780"/>
                                </a:lnTo>
                                <a:lnTo>
                                  <a:pt x="73" y="781"/>
                                </a:lnTo>
                                <a:lnTo>
                                  <a:pt x="69" y="790"/>
                                </a:lnTo>
                                <a:lnTo>
                                  <a:pt x="66" y="789"/>
                                </a:lnTo>
                                <a:lnTo>
                                  <a:pt x="66" y="789"/>
                                </a:lnTo>
                                <a:close/>
                                <a:moveTo>
                                  <a:pt x="70" y="780"/>
                                </a:moveTo>
                                <a:lnTo>
                                  <a:pt x="70" y="780"/>
                                </a:lnTo>
                                <a:lnTo>
                                  <a:pt x="72" y="781"/>
                                </a:lnTo>
                                <a:lnTo>
                                  <a:pt x="70" y="780"/>
                                </a:lnTo>
                                <a:lnTo>
                                  <a:pt x="70" y="780"/>
                                </a:lnTo>
                                <a:close/>
                                <a:moveTo>
                                  <a:pt x="70" y="780"/>
                                </a:moveTo>
                                <a:lnTo>
                                  <a:pt x="73" y="773"/>
                                </a:lnTo>
                                <a:lnTo>
                                  <a:pt x="76" y="775"/>
                                </a:lnTo>
                                <a:lnTo>
                                  <a:pt x="73" y="781"/>
                                </a:lnTo>
                                <a:lnTo>
                                  <a:pt x="70" y="780"/>
                                </a:lnTo>
                                <a:lnTo>
                                  <a:pt x="70" y="780"/>
                                </a:lnTo>
                                <a:close/>
                                <a:moveTo>
                                  <a:pt x="73" y="773"/>
                                </a:moveTo>
                                <a:lnTo>
                                  <a:pt x="73" y="773"/>
                                </a:lnTo>
                                <a:lnTo>
                                  <a:pt x="73" y="772"/>
                                </a:lnTo>
                                <a:lnTo>
                                  <a:pt x="74" y="773"/>
                                </a:lnTo>
                                <a:lnTo>
                                  <a:pt x="73" y="773"/>
                                </a:lnTo>
                                <a:lnTo>
                                  <a:pt x="73" y="773"/>
                                </a:lnTo>
                                <a:close/>
                                <a:moveTo>
                                  <a:pt x="73" y="772"/>
                                </a:moveTo>
                                <a:lnTo>
                                  <a:pt x="76" y="770"/>
                                </a:lnTo>
                                <a:lnTo>
                                  <a:pt x="77" y="773"/>
                                </a:lnTo>
                                <a:lnTo>
                                  <a:pt x="74" y="775"/>
                                </a:lnTo>
                                <a:lnTo>
                                  <a:pt x="73" y="772"/>
                                </a:lnTo>
                                <a:lnTo>
                                  <a:pt x="73" y="772"/>
                                </a:lnTo>
                                <a:close/>
                                <a:moveTo>
                                  <a:pt x="76" y="770"/>
                                </a:moveTo>
                                <a:lnTo>
                                  <a:pt x="76" y="770"/>
                                </a:lnTo>
                                <a:lnTo>
                                  <a:pt x="76" y="770"/>
                                </a:lnTo>
                                <a:lnTo>
                                  <a:pt x="76" y="772"/>
                                </a:lnTo>
                                <a:lnTo>
                                  <a:pt x="76" y="770"/>
                                </a:lnTo>
                                <a:lnTo>
                                  <a:pt x="76" y="770"/>
                                </a:lnTo>
                                <a:close/>
                                <a:moveTo>
                                  <a:pt x="76" y="770"/>
                                </a:moveTo>
                                <a:lnTo>
                                  <a:pt x="77" y="770"/>
                                </a:lnTo>
                                <a:lnTo>
                                  <a:pt x="77" y="773"/>
                                </a:lnTo>
                                <a:lnTo>
                                  <a:pt x="76" y="773"/>
                                </a:lnTo>
                                <a:lnTo>
                                  <a:pt x="76" y="770"/>
                                </a:lnTo>
                                <a:lnTo>
                                  <a:pt x="76" y="770"/>
                                </a:lnTo>
                                <a:close/>
                                <a:moveTo>
                                  <a:pt x="77" y="770"/>
                                </a:moveTo>
                                <a:lnTo>
                                  <a:pt x="78" y="770"/>
                                </a:lnTo>
                                <a:lnTo>
                                  <a:pt x="78" y="773"/>
                                </a:lnTo>
                                <a:lnTo>
                                  <a:pt x="77" y="773"/>
                                </a:lnTo>
                                <a:lnTo>
                                  <a:pt x="77" y="770"/>
                                </a:lnTo>
                                <a:lnTo>
                                  <a:pt x="77" y="770"/>
                                </a:lnTo>
                                <a:close/>
                                <a:moveTo>
                                  <a:pt x="78" y="770"/>
                                </a:moveTo>
                                <a:lnTo>
                                  <a:pt x="80" y="770"/>
                                </a:lnTo>
                                <a:lnTo>
                                  <a:pt x="80" y="770"/>
                                </a:lnTo>
                                <a:lnTo>
                                  <a:pt x="78" y="772"/>
                                </a:lnTo>
                                <a:lnTo>
                                  <a:pt x="78" y="770"/>
                                </a:lnTo>
                                <a:lnTo>
                                  <a:pt x="78" y="770"/>
                                </a:lnTo>
                                <a:close/>
                                <a:moveTo>
                                  <a:pt x="80" y="770"/>
                                </a:moveTo>
                                <a:lnTo>
                                  <a:pt x="82" y="772"/>
                                </a:lnTo>
                                <a:lnTo>
                                  <a:pt x="81" y="775"/>
                                </a:lnTo>
                                <a:lnTo>
                                  <a:pt x="78" y="773"/>
                                </a:lnTo>
                                <a:lnTo>
                                  <a:pt x="80" y="770"/>
                                </a:lnTo>
                                <a:lnTo>
                                  <a:pt x="80" y="770"/>
                                </a:lnTo>
                                <a:close/>
                                <a:moveTo>
                                  <a:pt x="82" y="772"/>
                                </a:moveTo>
                                <a:lnTo>
                                  <a:pt x="82" y="772"/>
                                </a:lnTo>
                                <a:lnTo>
                                  <a:pt x="82" y="773"/>
                                </a:lnTo>
                                <a:lnTo>
                                  <a:pt x="81" y="773"/>
                                </a:lnTo>
                                <a:lnTo>
                                  <a:pt x="82" y="772"/>
                                </a:lnTo>
                                <a:lnTo>
                                  <a:pt x="82" y="772"/>
                                </a:lnTo>
                                <a:close/>
                                <a:moveTo>
                                  <a:pt x="82" y="773"/>
                                </a:moveTo>
                                <a:lnTo>
                                  <a:pt x="85" y="779"/>
                                </a:lnTo>
                                <a:lnTo>
                                  <a:pt x="82" y="780"/>
                                </a:lnTo>
                                <a:lnTo>
                                  <a:pt x="80" y="775"/>
                                </a:lnTo>
                                <a:lnTo>
                                  <a:pt x="82" y="773"/>
                                </a:lnTo>
                                <a:lnTo>
                                  <a:pt x="82" y="773"/>
                                </a:lnTo>
                                <a:close/>
                                <a:moveTo>
                                  <a:pt x="85" y="779"/>
                                </a:moveTo>
                                <a:lnTo>
                                  <a:pt x="85" y="779"/>
                                </a:lnTo>
                                <a:lnTo>
                                  <a:pt x="85" y="780"/>
                                </a:lnTo>
                                <a:lnTo>
                                  <a:pt x="84" y="780"/>
                                </a:lnTo>
                                <a:lnTo>
                                  <a:pt x="85" y="779"/>
                                </a:lnTo>
                                <a:lnTo>
                                  <a:pt x="85" y="779"/>
                                </a:lnTo>
                                <a:close/>
                                <a:moveTo>
                                  <a:pt x="85" y="780"/>
                                </a:moveTo>
                                <a:lnTo>
                                  <a:pt x="85" y="788"/>
                                </a:lnTo>
                                <a:lnTo>
                                  <a:pt x="82" y="788"/>
                                </a:lnTo>
                                <a:lnTo>
                                  <a:pt x="82" y="780"/>
                                </a:lnTo>
                                <a:lnTo>
                                  <a:pt x="85" y="780"/>
                                </a:lnTo>
                                <a:lnTo>
                                  <a:pt x="85" y="780"/>
                                </a:lnTo>
                                <a:close/>
                                <a:moveTo>
                                  <a:pt x="85" y="788"/>
                                </a:moveTo>
                                <a:lnTo>
                                  <a:pt x="85" y="788"/>
                                </a:lnTo>
                                <a:lnTo>
                                  <a:pt x="85" y="788"/>
                                </a:lnTo>
                                <a:lnTo>
                                  <a:pt x="84" y="788"/>
                                </a:lnTo>
                                <a:lnTo>
                                  <a:pt x="85" y="788"/>
                                </a:lnTo>
                                <a:lnTo>
                                  <a:pt x="85" y="788"/>
                                </a:lnTo>
                                <a:close/>
                                <a:moveTo>
                                  <a:pt x="85" y="788"/>
                                </a:moveTo>
                                <a:lnTo>
                                  <a:pt x="84" y="795"/>
                                </a:lnTo>
                                <a:lnTo>
                                  <a:pt x="81" y="795"/>
                                </a:lnTo>
                                <a:lnTo>
                                  <a:pt x="82" y="788"/>
                                </a:lnTo>
                                <a:lnTo>
                                  <a:pt x="85" y="788"/>
                                </a:lnTo>
                                <a:lnTo>
                                  <a:pt x="85" y="788"/>
                                </a:lnTo>
                                <a:close/>
                                <a:moveTo>
                                  <a:pt x="84" y="795"/>
                                </a:moveTo>
                                <a:lnTo>
                                  <a:pt x="82" y="802"/>
                                </a:lnTo>
                                <a:lnTo>
                                  <a:pt x="80" y="802"/>
                                </a:lnTo>
                                <a:lnTo>
                                  <a:pt x="81" y="795"/>
                                </a:lnTo>
                                <a:lnTo>
                                  <a:pt x="84" y="795"/>
                                </a:lnTo>
                                <a:lnTo>
                                  <a:pt x="84" y="795"/>
                                </a:lnTo>
                                <a:close/>
                                <a:moveTo>
                                  <a:pt x="82" y="802"/>
                                </a:moveTo>
                                <a:lnTo>
                                  <a:pt x="82" y="802"/>
                                </a:lnTo>
                                <a:lnTo>
                                  <a:pt x="82" y="802"/>
                                </a:lnTo>
                                <a:lnTo>
                                  <a:pt x="81" y="802"/>
                                </a:lnTo>
                                <a:lnTo>
                                  <a:pt x="82" y="802"/>
                                </a:lnTo>
                                <a:lnTo>
                                  <a:pt x="82" y="802"/>
                                </a:lnTo>
                                <a:close/>
                                <a:moveTo>
                                  <a:pt x="82" y="802"/>
                                </a:moveTo>
                                <a:lnTo>
                                  <a:pt x="81" y="806"/>
                                </a:lnTo>
                                <a:lnTo>
                                  <a:pt x="78" y="806"/>
                                </a:lnTo>
                                <a:lnTo>
                                  <a:pt x="80" y="801"/>
                                </a:lnTo>
                                <a:lnTo>
                                  <a:pt x="82" y="802"/>
                                </a:lnTo>
                                <a:lnTo>
                                  <a:pt x="82" y="802"/>
                                </a:lnTo>
                                <a:close/>
                                <a:moveTo>
                                  <a:pt x="78" y="808"/>
                                </a:moveTo>
                                <a:lnTo>
                                  <a:pt x="78" y="806"/>
                                </a:lnTo>
                                <a:lnTo>
                                  <a:pt x="78" y="806"/>
                                </a:lnTo>
                                <a:lnTo>
                                  <a:pt x="80" y="806"/>
                                </a:lnTo>
                                <a:lnTo>
                                  <a:pt x="78" y="808"/>
                                </a:lnTo>
                                <a:lnTo>
                                  <a:pt x="78" y="808"/>
                                </a:lnTo>
                                <a:close/>
                                <a:moveTo>
                                  <a:pt x="81" y="806"/>
                                </a:moveTo>
                                <a:lnTo>
                                  <a:pt x="82" y="809"/>
                                </a:lnTo>
                                <a:lnTo>
                                  <a:pt x="80" y="811"/>
                                </a:lnTo>
                                <a:lnTo>
                                  <a:pt x="78" y="808"/>
                                </a:lnTo>
                                <a:lnTo>
                                  <a:pt x="81" y="806"/>
                                </a:lnTo>
                                <a:lnTo>
                                  <a:pt x="81" y="806"/>
                                </a:lnTo>
                                <a:close/>
                                <a:moveTo>
                                  <a:pt x="81" y="811"/>
                                </a:moveTo>
                                <a:lnTo>
                                  <a:pt x="80" y="811"/>
                                </a:lnTo>
                                <a:lnTo>
                                  <a:pt x="80" y="811"/>
                                </a:lnTo>
                                <a:lnTo>
                                  <a:pt x="81" y="809"/>
                                </a:lnTo>
                                <a:lnTo>
                                  <a:pt x="81" y="811"/>
                                </a:lnTo>
                                <a:lnTo>
                                  <a:pt x="81" y="811"/>
                                </a:lnTo>
                                <a:close/>
                                <a:moveTo>
                                  <a:pt x="82" y="809"/>
                                </a:moveTo>
                                <a:lnTo>
                                  <a:pt x="85" y="812"/>
                                </a:lnTo>
                                <a:lnTo>
                                  <a:pt x="84" y="813"/>
                                </a:lnTo>
                                <a:lnTo>
                                  <a:pt x="81" y="811"/>
                                </a:lnTo>
                                <a:lnTo>
                                  <a:pt x="82" y="809"/>
                                </a:lnTo>
                                <a:lnTo>
                                  <a:pt x="82" y="809"/>
                                </a:lnTo>
                                <a:close/>
                                <a:moveTo>
                                  <a:pt x="85" y="812"/>
                                </a:moveTo>
                                <a:lnTo>
                                  <a:pt x="88" y="816"/>
                                </a:lnTo>
                                <a:lnTo>
                                  <a:pt x="86" y="817"/>
                                </a:lnTo>
                                <a:lnTo>
                                  <a:pt x="84" y="813"/>
                                </a:lnTo>
                                <a:lnTo>
                                  <a:pt x="85" y="812"/>
                                </a:lnTo>
                                <a:lnTo>
                                  <a:pt x="85" y="812"/>
                                </a:lnTo>
                                <a:close/>
                                <a:moveTo>
                                  <a:pt x="86" y="817"/>
                                </a:moveTo>
                                <a:lnTo>
                                  <a:pt x="86" y="817"/>
                                </a:lnTo>
                                <a:lnTo>
                                  <a:pt x="86" y="817"/>
                                </a:lnTo>
                                <a:lnTo>
                                  <a:pt x="86" y="816"/>
                                </a:lnTo>
                                <a:lnTo>
                                  <a:pt x="86" y="817"/>
                                </a:lnTo>
                                <a:lnTo>
                                  <a:pt x="86" y="817"/>
                                </a:lnTo>
                                <a:close/>
                                <a:moveTo>
                                  <a:pt x="88" y="814"/>
                                </a:moveTo>
                                <a:lnTo>
                                  <a:pt x="96" y="820"/>
                                </a:lnTo>
                                <a:lnTo>
                                  <a:pt x="94" y="822"/>
                                </a:lnTo>
                                <a:lnTo>
                                  <a:pt x="86" y="817"/>
                                </a:lnTo>
                                <a:lnTo>
                                  <a:pt x="88" y="814"/>
                                </a:lnTo>
                                <a:lnTo>
                                  <a:pt x="88" y="814"/>
                                </a:lnTo>
                                <a:close/>
                                <a:moveTo>
                                  <a:pt x="96" y="822"/>
                                </a:moveTo>
                                <a:lnTo>
                                  <a:pt x="94" y="822"/>
                                </a:lnTo>
                                <a:lnTo>
                                  <a:pt x="94" y="822"/>
                                </a:lnTo>
                                <a:lnTo>
                                  <a:pt x="96" y="821"/>
                                </a:lnTo>
                                <a:lnTo>
                                  <a:pt x="96" y="822"/>
                                </a:lnTo>
                                <a:lnTo>
                                  <a:pt x="96" y="822"/>
                                </a:lnTo>
                                <a:close/>
                                <a:moveTo>
                                  <a:pt x="96" y="820"/>
                                </a:moveTo>
                                <a:lnTo>
                                  <a:pt x="108" y="822"/>
                                </a:lnTo>
                                <a:lnTo>
                                  <a:pt x="108" y="825"/>
                                </a:lnTo>
                                <a:lnTo>
                                  <a:pt x="96" y="822"/>
                                </a:lnTo>
                                <a:lnTo>
                                  <a:pt x="96" y="820"/>
                                </a:lnTo>
                                <a:lnTo>
                                  <a:pt x="96" y="820"/>
                                </a:lnTo>
                                <a:close/>
                                <a:moveTo>
                                  <a:pt x="108" y="825"/>
                                </a:moveTo>
                                <a:lnTo>
                                  <a:pt x="108" y="825"/>
                                </a:lnTo>
                                <a:lnTo>
                                  <a:pt x="108" y="825"/>
                                </a:lnTo>
                                <a:lnTo>
                                  <a:pt x="108" y="824"/>
                                </a:lnTo>
                                <a:lnTo>
                                  <a:pt x="108" y="825"/>
                                </a:lnTo>
                                <a:lnTo>
                                  <a:pt x="108" y="825"/>
                                </a:lnTo>
                                <a:close/>
                                <a:moveTo>
                                  <a:pt x="108" y="822"/>
                                </a:moveTo>
                                <a:lnTo>
                                  <a:pt x="121" y="822"/>
                                </a:lnTo>
                                <a:lnTo>
                                  <a:pt x="121" y="825"/>
                                </a:lnTo>
                                <a:lnTo>
                                  <a:pt x="108" y="825"/>
                                </a:lnTo>
                                <a:lnTo>
                                  <a:pt x="108" y="822"/>
                                </a:lnTo>
                                <a:lnTo>
                                  <a:pt x="108" y="822"/>
                                </a:lnTo>
                                <a:close/>
                                <a:moveTo>
                                  <a:pt x="122" y="825"/>
                                </a:moveTo>
                                <a:lnTo>
                                  <a:pt x="121" y="825"/>
                                </a:lnTo>
                                <a:lnTo>
                                  <a:pt x="121" y="825"/>
                                </a:lnTo>
                                <a:lnTo>
                                  <a:pt x="121" y="824"/>
                                </a:lnTo>
                                <a:lnTo>
                                  <a:pt x="122" y="825"/>
                                </a:lnTo>
                                <a:lnTo>
                                  <a:pt x="122" y="825"/>
                                </a:lnTo>
                                <a:close/>
                                <a:moveTo>
                                  <a:pt x="121" y="822"/>
                                </a:moveTo>
                                <a:lnTo>
                                  <a:pt x="134" y="820"/>
                                </a:lnTo>
                                <a:lnTo>
                                  <a:pt x="135" y="822"/>
                                </a:lnTo>
                                <a:lnTo>
                                  <a:pt x="122" y="825"/>
                                </a:lnTo>
                                <a:lnTo>
                                  <a:pt x="121" y="822"/>
                                </a:lnTo>
                                <a:lnTo>
                                  <a:pt x="121" y="822"/>
                                </a:lnTo>
                                <a:close/>
                                <a:moveTo>
                                  <a:pt x="134" y="820"/>
                                </a:moveTo>
                                <a:lnTo>
                                  <a:pt x="134" y="820"/>
                                </a:lnTo>
                                <a:lnTo>
                                  <a:pt x="135" y="820"/>
                                </a:lnTo>
                                <a:lnTo>
                                  <a:pt x="134" y="821"/>
                                </a:lnTo>
                                <a:lnTo>
                                  <a:pt x="134" y="820"/>
                                </a:lnTo>
                                <a:lnTo>
                                  <a:pt x="134" y="820"/>
                                </a:lnTo>
                                <a:close/>
                                <a:moveTo>
                                  <a:pt x="135" y="820"/>
                                </a:moveTo>
                                <a:lnTo>
                                  <a:pt x="142" y="821"/>
                                </a:lnTo>
                                <a:lnTo>
                                  <a:pt x="142" y="824"/>
                                </a:lnTo>
                                <a:lnTo>
                                  <a:pt x="134" y="822"/>
                                </a:lnTo>
                                <a:lnTo>
                                  <a:pt x="135" y="820"/>
                                </a:lnTo>
                                <a:lnTo>
                                  <a:pt x="135" y="820"/>
                                </a:lnTo>
                                <a:close/>
                                <a:moveTo>
                                  <a:pt x="142" y="821"/>
                                </a:moveTo>
                                <a:lnTo>
                                  <a:pt x="142" y="821"/>
                                </a:lnTo>
                                <a:lnTo>
                                  <a:pt x="142" y="821"/>
                                </a:lnTo>
                                <a:lnTo>
                                  <a:pt x="142" y="822"/>
                                </a:lnTo>
                                <a:lnTo>
                                  <a:pt x="142" y="821"/>
                                </a:lnTo>
                                <a:lnTo>
                                  <a:pt x="142" y="821"/>
                                </a:lnTo>
                                <a:close/>
                                <a:moveTo>
                                  <a:pt x="142" y="821"/>
                                </a:moveTo>
                                <a:lnTo>
                                  <a:pt x="146" y="824"/>
                                </a:lnTo>
                                <a:lnTo>
                                  <a:pt x="145" y="827"/>
                                </a:lnTo>
                                <a:lnTo>
                                  <a:pt x="141" y="824"/>
                                </a:lnTo>
                                <a:lnTo>
                                  <a:pt x="142" y="821"/>
                                </a:lnTo>
                                <a:lnTo>
                                  <a:pt x="142" y="821"/>
                                </a:lnTo>
                                <a:close/>
                                <a:moveTo>
                                  <a:pt x="146" y="824"/>
                                </a:moveTo>
                                <a:lnTo>
                                  <a:pt x="146" y="824"/>
                                </a:lnTo>
                                <a:lnTo>
                                  <a:pt x="146" y="824"/>
                                </a:lnTo>
                                <a:lnTo>
                                  <a:pt x="145" y="825"/>
                                </a:lnTo>
                                <a:lnTo>
                                  <a:pt x="146" y="824"/>
                                </a:lnTo>
                                <a:lnTo>
                                  <a:pt x="146" y="824"/>
                                </a:lnTo>
                                <a:close/>
                                <a:moveTo>
                                  <a:pt x="146" y="824"/>
                                </a:moveTo>
                                <a:lnTo>
                                  <a:pt x="149" y="828"/>
                                </a:lnTo>
                                <a:lnTo>
                                  <a:pt x="147" y="829"/>
                                </a:lnTo>
                                <a:lnTo>
                                  <a:pt x="145" y="825"/>
                                </a:lnTo>
                                <a:lnTo>
                                  <a:pt x="146" y="824"/>
                                </a:lnTo>
                                <a:lnTo>
                                  <a:pt x="146" y="824"/>
                                </a:lnTo>
                                <a:close/>
                                <a:moveTo>
                                  <a:pt x="149" y="828"/>
                                </a:moveTo>
                                <a:lnTo>
                                  <a:pt x="149" y="828"/>
                                </a:lnTo>
                                <a:lnTo>
                                  <a:pt x="149" y="828"/>
                                </a:lnTo>
                                <a:lnTo>
                                  <a:pt x="147" y="828"/>
                                </a:lnTo>
                                <a:lnTo>
                                  <a:pt x="149" y="828"/>
                                </a:lnTo>
                                <a:lnTo>
                                  <a:pt x="149" y="828"/>
                                </a:lnTo>
                                <a:close/>
                                <a:moveTo>
                                  <a:pt x="149" y="828"/>
                                </a:moveTo>
                                <a:lnTo>
                                  <a:pt x="151" y="833"/>
                                </a:lnTo>
                                <a:lnTo>
                                  <a:pt x="149" y="834"/>
                                </a:lnTo>
                                <a:lnTo>
                                  <a:pt x="146" y="829"/>
                                </a:lnTo>
                                <a:lnTo>
                                  <a:pt x="149" y="828"/>
                                </a:lnTo>
                                <a:lnTo>
                                  <a:pt x="149" y="828"/>
                                </a:lnTo>
                                <a:close/>
                                <a:moveTo>
                                  <a:pt x="151" y="833"/>
                                </a:moveTo>
                                <a:lnTo>
                                  <a:pt x="151" y="833"/>
                                </a:lnTo>
                                <a:lnTo>
                                  <a:pt x="151" y="834"/>
                                </a:lnTo>
                                <a:lnTo>
                                  <a:pt x="150" y="834"/>
                                </a:lnTo>
                                <a:lnTo>
                                  <a:pt x="151" y="833"/>
                                </a:lnTo>
                                <a:lnTo>
                                  <a:pt x="151" y="833"/>
                                </a:lnTo>
                                <a:close/>
                                <a:moveTo>
                                  <a:pt x="151" y="834"/>
                                </a:moveTo>
                                <a:lnTo>
                                  <a:pt x="153" y="841"/>
                                </a:lnTo>
                                <a:lnTo>
                                  <a:pt x="150" y="841"/>
                                </a:lnTo>
                                <a:lnTo>
                                  <a:pt x="149" y="834"/>
                                </a:lnTo>
                                <a:lnTo>
                                  <a:pt x="151" y="834"/>
                                </a:lnTo>
                                <a:lnTo>
                                  <a:pt x="151" y="834"/>
                                </a:lnTo>
                                <a:close/>
                                <a:moveTo>
                                  <a:pt x="150" y="843"/>
                                </a:moveTo>
                                <a:lnTo>
                                  <a:pt x="150" y="843"/>
                                </a:lnTo>
                                <a:lnTo>
                                  <a:pt x="150" y="841"/>
                                </a:lnTo>
                                <a:lnTo>
                                  <a:pt x="151" y="841"/>
                                </a:lnTo>
                                <a:lnTo>
                                  <a:pt x="150" y="843"/>
                                </a:lnTo>
                                <a:lnTo>
                                  <a:pt x="150" y="843"/>
                                </a:lnTo>
                                <a:close/>
                                <a:moveTo>
                                  <a:pt x="153" y="841"/>
                                </a:moveTo>
                                <a:lnTo>
                                  <a:pt x="157" y="846"/>
                                </a:lnTo>
                                <a:lnTo>
                                  <a:pt x="156" y="848"/>
                                </a:lnTo>
                                <a:lnTo>
                                  <a:pt x="150" y="843"/>
                                </a:lnTo>
                                <a:lnTo>
                                  <a:pt x="153" y="841"/>
                                </a:lnTo>
                                <a:lnTo>
                                  <a:pt x="153" y="841"/>
                                </a:lnTo>
                                <a:close/>
                                <a:moveTo>
                                  <a:pt x="156" y="849"/>
                                </a:moveTo>
                                <a:lnTo>
                                  <a:pt x="156" y="849"/>
                                </a:lnTo>
                                <a:lnTo>
                                  <a:pt x="156" y="848"/>
                                </a:lnTo>
                                <a:lnTo>
                                  <a:pt x="156" y="848"/>
                                </a:lnTo>
                                <a:lnTo>
                                  <a:pt x="156" y="849"/>
                                </a:lnTo>
                                <a:lnTo>
                                  <a:pt x="156" y="849"/>
                                </a:lnTo>
                                <a:close/>
                                <a:moveTo>
                                  <a:pt x="156" y="846"/>
                                </a:moveTo>
                                <a:lnTo>
                                  <a:pt x="162" y="846"/>
                                </a:lnTo>
                                <a:lnTo>
                                  <a:pt x="162" y="849"/>
                                </a:lnTo>
                                <a:lnTo>
                                  <a:pt x="156" y="849"/>
                                </a:lnTo>
                                <a:lnTo>
                                  <a:pt x="156" y="846"/>
                                </a:lnTo>
                                <a:lnTo>
                                  <a:pt x="156" y="846"/>
                                </a:lnTo>
                                <a:close/>
                                <a:moveTo>
                                  <a:pt x="162" y="849"/>
                                </a:moveTo>
                                <a:lnTo>
                                  <a:pt x="162" y="849"/>
                                </a:lnTo>
                                <a:lnTo>
                                  <a:pt x="162" y="849"/>
                                </a:lnTo>
                                <a:lnTo>
                                  <a:pt x="162" y="848"/>
                                </a:lnTo>
                                <a:lnTo>
                                  <a:pt x="162" y="849"/>
                                </a:lnTo>
                                <a:lnTo>
                                  <a:pt x="162" y="849"/>
                                </a:lnTo>
                                <a:close/>
                                <a:moveTo>
                                  <a:pt x="162" y="846"/>
                                </a:moveTo>
                                <a:lnTo>
                                  <a:pt x="172" y="844"/>
                                </a:lnTo>
                                <a:lnTo>
                                  <a:pt x="172" y="846"/>
                                </a:lnTo>
                                <a:lnTo>
                                  <a:pt x="162" y="849"/>
                                </a:lnTo>
                                <a:lnTo>
                                  <a:pt x="162" y="846"/>
                                </a:lnTo>
                                <a:lnTo>
                                  <a:pt x="162" y="846"/>
                                </a:lnTo>
                                <a:close/>
                                <a:moveTo>
                                  <a:pt x="172" y="844"/>
                                </a:moveTo>
                                <a:lnTo>
                                  <a:pt x="172" y="844"/>
                                </a:lnTo>
                                <a:lnTo>
                                  <a:pt x="172" y="844"/>
                                </a:lnTo>
                                <a:lnTo>
                                  <a:pt x="172" y="845"/>
                                </a:lnTo>
                                <a:lnTo>
                                  <a:pt x="172" y="844"/>
                                </a:lnTo>
                                <a:lnTo>
                                  <a:pt x="172" y="844"/>
                                </a:lnTo>
                                <a:close/>
                                <a:moveTo>
                                  <a:pt x="172" y="844"/>
                                </a:moveTo>
                                <a:lnTo>
                                  <a:pt x="175" y="843"/>
                                </a:lnTo>
                                <a:lnTo>
                                  <a:pt x="175" y="845"/>
                                </a:lnTo>
                                <a:lnTo>
                                  <a:pt x="172" y="846"/>
                                </a:lnTo>
                                <a:lnTo>
                                  <a:pt x="172" y="844"/>
                                </a:lnTo>
                                <a:lnTo>
                                  <a:pt x="172" y="844"/>
                                </a:lnTo>
                                <a:close/>
                                <a:moveTo>
                                  <a:pt x="175" y="843"/>
                                </a:moveTo>
                                <a:lnTo>
                                  <a:pt x="175" y="843"/>
                                </a:lnTo>
                                <a:lnTo>
                                  <a:pt x="175" y="843"/>
                                </a:lnTo>
                                <a:lnTo>
                                  <a:pt x="175" y="844"/>
                                </a:lnTo>
                                <a:lnTo>
                                  <a:pt x="175" y="843"/>
                                </a:lnTo>
                                <a:lnTo>
                                  <a:pt x="175" y="843"/>
                                </a:lnTo>
                                <a:close/>
                                <a:moveTo>
                                  <a:pt x="175" y="843"/>
                                </a:moveTo>
                                <a:lnTo>
                                  <a:pt x="179" y="844"/>
                                </a:lnTo>
                                <a:lnTo>
                                  <a:pt x="178" y="846"/>
                                </a:lnTo>
                                <a:lnTo>
                                  <a:pt x="175" y="845"/>
                                </a:lnTo>
                                <a:lnTo>
                                  <a:pt x="175" y="843"/>
                                </a:lnTo>
                                <a:lnTo>
                                  <a:pt x="175" y="843"/>
                                </a:lnTo>
                                <a:close/>
                                <a:moveTo>
                                  <a:pt x="179" y="844"/>
                                </a:moveTo>
                                <a:lnTo>
                                  <a:pt x="179" y="844"/>
                                </a:lnTo>
                                <a:lnTo>
                                  <a:pt x="179" y="844"/>
                                </a:lnTo>
                                <a:lnTo>
                                  <a:pt x="178" y="845"/>
                                </a:lnTo>
                                <a:lnTo>
                                  <a:pt x="179" y="844"/>
                                </a:lnTo>
                                <a:lnTo>
                                  <a:pt x="179" y="844"/>
                                </a:lnTo>
                                <a:close/>
                                <a:moveTo>
                                  <a:pt x="179" y="844"/>
                                </a:moveTo>
                                <a:lnTo>
                                  <a:pt x="183" y="846"/>
                                </a:lnTo>
                                <a:lnTo>
                                  <a:pt x="182" y="849"/>
                                </a:lnTo>
                                <a:lnTo>
                                  <a:pt x="178" y="846"/>
                                </a:lnTo>
                                <a:lnTo>
                                  <a:pt x="179" y="844"/>
                                </a:lnTo>
                                <a:lnTo>
                                  <a:pt x="179" y="844"/>
                                </a:lnTo>
                                <a:close/>
                                <a:moveTo>
                                  <a:pt x="183" y="846"/>
                                </a:moveTo>
                                <a:lnTo>
                                  <a:pt x="183" y="846"/>
                                </a:lnTo>
                                <a:lnTo>
                                  <a:pt x="183" y="846"/>
                                </a:lnTo>
                                <a:lnTo>
                                  <a:pt x="182" y="848"/>
                                </a:lnTo>
                                <a:lnTo>
                                  <a:pt x="183" y="846"/>
                                </a:lnTo>
                                <a:lnTo>
                                  <a:pt x="183" y="846"/>
                                </a:lnTo>
                                <a:close/>
                                <a:moveTo>
                                  <a:pt x="183" y="846"/>
                                </a:moveTo>
                                <a:lnTo>
                                  <a:pt x="188" y="853"/>
                                </a:lnTo>
                                <a:lnTo>
                                  <a:pt x="185" y="854"/>
                                </a:lnTo>
                                <a:lnTo>
                                  <a:pt x="181" y="848"/>
                                </a:lnTo>
                                <a:lnTo>
                                  <a:pt x="183" y="846"/>
                                </a:lnTo>
                                <a:lnTo>
                                  <a:pt x="183" y="846"/>
                                </a:lnTo>
                                <a:close/>
                                <a:moveTo>
                                  <a:pt x="188" y="853"/>
                                </a:moveTo>
                                <a:lnTo>
                                  <a:pt x="188" y="853"/>
                                </a:lnTo>
                                <a:lnTo>
                                  <a:pt x="188" y="854"/>
                                </a:lnTo>
                                <a:lnTo>
                                  <a:pt x="186" y="854"/>
                                </a:lnTo>
                                <a:lnTo>
                                  <a:pt x="188" y="853"/>
                                </a:lnTo>
                                <a:lnTo>
                                  <a:pt x="188" y="853"/>
                                </a:lnTo>
                                <a:close/>
                                <a:moveTo>
                                  <a:pt x="188" y="854"/>
                                </a:moveTo>
                                <a:lnTo>
                                  <a:pt x="188" y="869"/>
                                </a:lnTo>
                                <a:lnTo>
                                  <a:pt x="185" y="869"/>
                                </a:lnTo>
                                <a:lnTo>
                                  <a:pt x="185" y="854"/>
                                </a:lnTo>
                                <a:lnTo>
                                  <a:pt x="188" y="854"/>
                                </a:lnTo>
                                <a:lnTo>
                                  <a:pt x="188" y="854"/>
                                </a:lnTo>
                                <a:close/>
                                <a:moveTo>
                                  <a:pt x="185" y="869"/>
                                </a:moveTo>
                                <a:lnTo>
                                  <a:pt x="185" y="869"/>
                                </a:lnTo>
                                <a:lnTo>
                                  <a:pt x="185" y="869"/>
                                </a:lnTo>
                                <a:lnTo>
                                  <a:pt x="186" y="869"/>
                                </a:lnTo>
                                <a:lnTo>
                                  <a:pt x="185" y="869"/>
                                </a:lnTo>
                                <a:lnTo>
                                  <a:pt x="185" y="869"/>
                                </a:lnTo>
                                <a:close/>
                                <a:moveTo>
                                  <a:pt x="188" y="869"/>
                                </a:moveTo>
                                <a:lnTo>
                                  <a:pt x="190" y="884"/>
                                </a:lnTo>
                                <a:lnTo>
                                  <a:pt x="188" y="884"/>
                                </a:lnTo>
                                <a:lnTo>
                                  <a:pt x="185" y="869"/>
                                </a:lnTo>
                                <a:lnTo>
                                  <a:pt x="188" y="869"/>
                                </a:lnTo>
                                <a:lnTo>
                                  <a:pt x="188" y="869"/>
                                </a:lnTo>
                                <a:close/>
                                <a:moveTo>
                                  <a:pt x="189" y="885"/>
                                </a:moveTo>
                                <a:lnTo>
                                  <a:pt x="188" y="885"/>
                                </a:lnTo>
                                <a:lnTo>
                                  <a:pt x="188" y="884"/>
                                </a:lnTo>
                                <a:lnTo>
                                  <a:pt x="189" y="884"/>
                                </a:lnTo>
                                <a:lnTo>
                                  <a:pt x="189" y="885"/>
                                </a:lnTo>
                                <a:lnTo>
                                  <a:pt x="189" y="885"/>
                                </a:lnTo>
                                <a:close/>
                                <a:moveTo>
                                  <a:pt x="190" y="882"/>
                                </a:moveTo>
                                <a:lnTo>
                                  <a:pt x="198" y="890"/>
                                </a:lnTo>
                                <a:lnTo>
                                  <a:pt x="195" y="892"/>
                                </a:lnTo>
                                <a:lnTo>
                                  <a:pt x="189" y="885"/>
                                </a:lnTo>
                                <a:lnTo>
                                  <a:pt x="190" y="882"/>
                                </a:lnTo>
                                <a:lnTo>
                                  <a:pt x="190" y="882"/>
                                </a:lnTo>
                                <a:close/>
                                <a:moveTo>
                                  <a:pt x="195" y="893"/>
                                </a:moveTo>
                                <a:lnTo>
                                  <a:pt x="195" y="892"/>
                                </a:lnTo>
                                <a:lnTo>
                                  <a:pt x="195" y="892"/>
                                </a:lnTo>
                                <a:lnTo>
                                  <a:pt x="197" y="892"/>
                                </a:lnTo>
                                <a:lnTo>
                                  <a:pt x="195" y="893"/>
                                </a:lnTo>
                                <a:lnTo>
                                  <a:pt x="195" y="893"/>
                                </a:lnTo>
                                <a:close/>
                                <a:moveTo>
                                  <a:pt x="197" y="890"/>
                                </a:moveTo>
                                <a:lnTo>
                                  <a:pt x="205" y="896"/>
                                </a:lnTo>
                                <a:lnTo>
                                  <a:pt x="204" y="898"/>
                                </a:lnTo>
                                <a:lnTo>
                                  <a:pt x="195" y="893"/>
                                </a:lnTo>
                                <a:lnTo>
                                  <a:pt x="197" y="890"/>
                                </a:lnTo>
                                <a:lnTo>
                                  <a:pt x="197" y="890"/>
                                </a:lnTo>
                                <a:close/>
                                <a:moveTo>
                                  <a:pt x="205" y="896"/>
                                </a:moveTo>
                                <a:lnTo>
                                  <a:pt x="206" y="897"/>
                                </a:lnTo>
                                <a:lnTo>
                                  <a:pt x="206" y="897"/>
                                </a:lnTo>
                                <a:lnTo>
                                  <a:pt x="205" y="897"/>
                                </a:lnTo>
                                <a:lnTo>
                                  <a:pt x="205" y="896"/>
                                </a:lnTo>
                                <a:lnTo>
                                  <a:pt x="205" y="896"/>
                                </a:lnTo>
                                <a:close/>
                                <a:moveTo>
                                  <a:pt x="206" y="897"/>
                                </a:moveTo>
                                <a:lnTo>
                                  <a:pt x="206" y="902"/>
                                </a:lnTo>
                                <a:lnTo>
                                  <a:pt x="204" y="902"/>
                                </a:lnTo>
                                <a:lnTo>
                                  <a:pt x="204" y="897"/>
                                </a:lnTo>
                                <a:lnTo>
                                  <a:pt x="206" y="897"/>
                                </a:lnTo>
                                <a:lnTo>
                                  <a:pt x="206" y="897"/>
                                </a:lnTo>
                                <a:close/>
                                <a:moveTo>
                                  <a:pt x="206" y="902"/>
                                </a:moveTo>
                                <a:lnTo>
                                  <a:pt x="206" y="903"/>
                                </a:lnTo>
                                <a:lnTo>
                                  <a:pt x="204" y="903"/>
                                </a:lnTo>
                                <a:lnTo>
                                  <a:pt x="204" y="902"/>
                                </a:lnTo>
                                <a:lnTo>
                                  <a:pt x="206" y="902"/>
                                </a:lnTo>
                                <a:lnTo>
                                  <a:pt x="206" y="902"/>
                                </a:lnTo>
                                <a:close/>
                                <a:moveTo>
                                  <a:pt x="205" y="905"/>
                                </a:moveTo>
                                <a:lnTo>
                                  <a:pt x="204" y="905"/>
                                </a:lnTo>
                                <a:lnTo>
                                  <a:pt x="204" y="903"/>
                                </a:lnTo>
                                <a:lnTo>
                                  <a:pt x="205" y="903"/>
                                </a:lnTo>
                                <a:lnTo>
                                  <a:pt x="205" y="905"/>
                                </a:lnTo>
                                <a:lnTo>
                                  <a:pt x="205" y="905"/>
                                </a:lnTo>
                                <a:close/>
                                <a:moveTo>
                                  <a:pt x="205" y="902"/>
                                </a:moveTo>
                                <a:lnTo>
                                  <a:pt x="207" y="902"/>
                                </a:lnTo>
                                <a:lnTo>
                                  <a:pt x="207" y="905"/>
                                </a:lnTo>
                                <a:lnTo>
                                  <a:pt x="205" y="905"/>
                                </a:lnTo>
                                <a:lnTo>
                                  <a:pt x="205" y="902"/>
                                </a:lnTo>
                                <a:lnTo>
                                  <a:pt x="205" y="902"/>
                                </a:lnTo>
                                <a:close/>
                                <a:moveTo>
                                  <a:pt x="207" y="905"/>
                                </a:moveTo>
                                <a:lnTo>
                                  <a:pt x="207" y="905"/>
                                </a:lnTo>
                                <a:lnTo>
                                  <a:pt x="207" y="905"/>
                                </a:lnTo>
                                <a:lnTo>
                                  <a:pt x="207" y="903"/>
                                </a:lnTo>
                                <a:lnTo>
                                  <a:pt x="207" y="905"/>
                                </a:lnTo>
                                <a:lnTo>
                                  <a:pt x="207" y="905"/>
                                </a:lnTo>
                                <a:close/>
                                <a:moveTo>
                                  <a:pt x="207" y="902"/>
                                </a:moveTo>
                                <a:lnTo>
                                  <a:pt x="210" y="902"/>
                                </a:lnTo>
                                <a:lnTo>
                                  <a:pt x="210" y="905"/>
                                </a:lnTo>
                                <a:lnTo>
                                  <a:pt x="207" y="905"/>
                                </a:lnTo>
                                <a:lnTo>
                                  <a:pt x="207" y="902"/>
                                </a:lnTo>
                                <a:lnTo>
                                  <a:pt x="207" y="902"/>
                                </a:lnTo>
                                <a:close/>
                                <a:moveTo>
                                  <a:pt x="210" y="905"/>
                                </a:moveTo>
                                <a:lnTo>
                                  <a:pt x="210" y="905"/>
                                </a:lnTo>
                                <a:lnTo>
                                  <a:pt x="210" y="905"/>
                                </a:lnTo>
                                <a:lnTo>
                                  <a:pt x="210" y="903"/>
                                </a:lnTo>
                                <a:lnTo>
                                  <a:pt x="210" y="905"/>
                                </a:lnTo>
                                <a:lnTo>
                                  <a:pt x="210" y="905"/>
                                </a:lnTo>
                                <a:close/>
                                <a:moveTo>
                                  <a:pt x="210" y="902"/>
                                </a:moveTo>
                                <a:lnTo>
                                  <a:pt x="217" y="901"/>
                                </a:lnTo>
                                <a:lnTo>
                                  <a:pt x="218" y="903"/>
                                </a:lnTo>
                                <a:lnTo>
                                  <a:pt x="210" y="905"/>
                                </a:lnTo>
                                <a:lnTo>
                                  <a:pt x="210" y="902"/>
                                </a:lnTo>
                                <a:lnTo>
                                  <a:pt x="210" y="902"/>
                                </a:lnTo>
                                <a:close/>
                                <a:moveTo>
                                  <a:pt x="218" y="903"/>
                                </a:moveTo>
                                <a:lnTo>
                                  <a:pt x="218" y="903"/>
                                </a:lnTo>
                                <a:lnTo>
                                  <a:pt x="218" y="903"/>
                                </a:lnTo>
                                <a:lnTo>
                                  <a:pt x="217" y="902"/>
                                </a:lnTo>
                                <a:lnTo>
                                  <a:pt x="218" y="903"/>
                                </a:lnTo>
                                <a:lnTo>
                                  <a:pt x="218" y="903"/>
                                </a:lnTo>
                                <a:close/>
                                <a:moveTo>
                                  <a:pt x="217" y="901"/>
                                </a:moveTo>
                                <a:lnTo>
                                  <a:pt x="226" y="896"/>
                                </a:lnTo>
                                <a:lnTo>
                                  <a:pt x="227" y="898"/>
                                </a:lnTo>
                                <a:lnTo>
                                  <a:pt x="218" y="903"/>
                                </a:lnTo>
                                <a:lnTo>
                                  <a:pt x="217" y="901"/>
                                </a:lnTo>
                                <a:lnTo>
                                  <a:pt x="217" y="901"/>
                                </a:lnTo>
                                <a:close/>
                                <a:moveTo>
                                  <a:pt x="226" y="896"/>
                                </a:moveTo>
                                <a:lnTo>
                                  <a:pt x="227" y="896"/>
                                </a:lnTo>
                                <a:lnTo>
                                  <a:pt x="227" y="897"/>
                                </a:lnTo>
                                <a:lnTo>
                                  <a:pt x="226" y="897"/>
                                </a:lnTo>
                                <a:lnTo>
                                  <a:pt x="226" y="896"/>
                                </a:lnTo>
                                <a:lnTo>
                                  <a:pt x="226" y="896"/>
                                </a:lnTo>
                                <a:close/>
                                <a:moveTo>
                                  <a:pt x="227" y="897"/>
                                </a:moveTo>
                                <a:lnTo>
                                  <a:pt x="233" y="909"/>
                                </a:lnTo>
                                <a:lnTo>
                                  <a:pt x="230" y="910"/>
                                </a:lnTo>
                                <a:lnTo>
                                  <a:pt x="225" y="898"/>
                                </a:lnTo>
                                <a:lnTo>
                                  <a:pt x="227" y="897"/>
                                </a:lnTo>
                                <a:lnTo>
                                  <a:pt x="227" y="897"/>
                                </a:lnTo>
                                <a:close/>
                                <a:moveTo>
                                  <a:pt x="230" y="910"/>
                                </a:moveTo>
                                <a:lnTo>
                                  <a:pt x="230" y="910"/>
                                </a:lnTo>
                                <a:lnTo>
                                  <a:pt x="230" y="910"/>
                                </a:lnTo>
                                <a:lnTo>
                                  <a:pt x="231" y="909"/>
                                </a:lnTo>
                                <a:lnTo>
                                  <a:pt x="230" y="910"/>
                                </a:lnTo>
                                <a:lnTo>
                                  <a:pt x="230" y="910"/>
                                </a:lnTo>
                                <a:close/>
                                <a:moveTo>
                                  <a:pt x="233" y="909"/>
                                </a:moveTo>
                                <a:lnTo>
                                  <a:pt x="238" y="917"/>
                                </a:lnTo>
                                <a:lnTo>
                                  <a:pt x="235" y="918"/>
                                </a:lnTo>
                                <a:lnTo>
                                  <a:pt x="230" y="910"/>
                                </a:lnTo>
                                <a:lnTo>
                                  <a:pt x="233" y="909"/>
                                </a:lnTo>
                                <a:lnTo>
                                  <a:pt x="233" y="909"/>
                                </a:lnTo>
                                <a:close/>
                                <a:moveTo>
                                  <a:pt x="235" y="918"/>
                                </a:moveTo>
                                <a:lnTo>
                                  <a:pt x="235" y="918"/>
                                </a:lnTo>
                                <a:lnTo>
                                  <a:pt x="235" y="918"/>
                                </a:lnTo>
                                <a:lnTo>
                                  <a:pt x="237" y="917"/>
                                </a:lnTo>
                                <a:lnTo>
                                  <a:pt x="235" y="918"/>
                                </a:lnTo>
                                <a:lnTo>
                                  <a:pt x="235" y="918"/>
                                </a:lnTo>
                                <a:close/>
                                <a:moveTo>
                                  <a:pt x="238" y="916"/>
                                </a:moveTo>
                                <a:lnTo>
                                  <a:pt x="245" y="922"/>
                                </a:lnTo>
                                <a:lnTo>
                                  <a:pt x="242" y="924"/>
                                </a:lnTo>
                                <a:lnTo>
                                  <a:pt x="235" y="918"/>
                                </a:lnTo>
                                <a:lnTo>
                                  <a:pt x="238" y="916"/>
                                </a:lnTo>
                                <a:lnTo>
                                  <a:pt x="238" y="916"/>
                                </a:lnTo>
                                <a:close/>
                                <a:moveTo>
                                  <a:pt x="242" y="925"/>
                                </a:moveTo>
                                <a:lnTo>
                                  <a:pt x="242" y="925"/>
                                </a:lnTo>
                                <a:lnTo>
                                  <a:pt x="242" y="924"/>
                                </a:lnTo>
                                <a:lnTo>
                                  <a:pt x="243" y="924"/>
                                </a:lnTo>
                                <a:lnTo>
                                  <a:pt x="242" y="925"/>
                                </a:lnTo>
                                <a:lnTo>
                                  <a:pt x="242" y="925"/>
                                </a:lnTo>
                                <a:close/>
                                <a:moveTo>
                                  <a:pt x="243" y="922"/>
                                </a:moveTo>
                                <a:lnTo>
                                  <a:pt x="250" y="926"/>
                                </a:lnTo>
                                <a:lnTo>
                                  <a:pt x="249" y="929"/>
                                </a:lnTo>
                                <a:lnTo>
                                  <a:pt x="242" y="925"/>
                                </a:lnTo>
                                <a:lnTo>
                                  <a:pt x="243" y="922"/>
                                </a:lnTo>
                                <a:lnTo>
                                  <a:pt x="243" y="922"/>
                                </a:lnTo>
                                <a:close/>
                                <a:moveTo>
                                  <a:pt x="249" y="929"/>
                                </a:moveTo>
                                <a:lnTo>
                                  <a:pt x="249" y="929"/>
                                </a:lnTo>
                                <a:lnTo>
                                  <a:pt x="249" y="929"/>
                                </a:lnTo>
                                <a:lnTo>
                                  <a:pt x="249" y="928"/>
                                </a:lnTo>
                                <a:lnTo>
                                  <a:pt x="249" y="929"/>
                                </a:lnTo>
                                <a:lnTo>
                                  <a:pt x="249" y="929"/>
                                </a:lnTo>
                                <a:close/>
                                <a:moveTo>
                                  <a:pt x="249" y="926"/>
                                </a:moveTo>
                                <a:lnTo>
                                  <a:pt x="257" y="926"/>
                                </a:lnTo>
                                <a:lnTo>
                                  <a:pt x="257" y="929"/>
                                </a:lnTo>
                                <a:lnTo>
                                  <a:pt x="249" y="929"/>
                                </a:lnTo>
                                <a:lnTo>
                                  <a:pt x="249" y="926"/>
                                </a:lnTo>
                                <a:lnTo>
                                  <a:pt x="249" y="926"/>
                                </a:lnTo>
                                <a:close/>
                                <a:moveTo>
                                  <a:pt x="257" y="929"/>
                                </a:moveTo>
                                <a:lnTo>
                                  <a:pt x="257" y="929"/>
                                </a:lnTo>
                                <a:lnTo>
                                  <a:pt x="257" y="928"/>
                                </a:lnTo>
                                <a:lnTo>
                                  <a:pt x="257" y="929"/>
                                </a:lnTo>
                                <a:lnTo>
                                  <a:pt x="257" y="929"/>
                                </a:lnTo>
                                <a:close/>
                                <a:moveTo>
                                  <a:pt x="257" y="926"/>
                                </a:moveTo>
                                <a:lnTo>
                                  <a:pt x="265" y="926"/>
                                </a:lnTo>
                                <a:lnTo>
                                  <a:pt x="265" y="929"/>
                                </a:lnTo>
                                <a:lnTo>
                                  <a:pt x="257" y="929"/>
                                </a:lnTo>
                                <a:lnTo>
                                  <a:pt x="257" y="926"/>
                                </a:lnTo>
                                <a:lnTo>
                                  <a:pt x="257" y="926"/>
                                </a:lnTo>
                                <a:close/>
                                <a:moveTo>
                                  <a:pt x="265" y="929"/>
                                </a:moveTo>
                                <a:lnTo>
                                  <a:pt x="265" y="929"/>
                                </a:lnTo>
                                <a:lnTo>
                                  <a:pt x="265" y="929"/>
                                </a:lnTo>
                                <a:lnTo>
                                  <a:pt x="265" y="928"/>
                                </a:lnTo>
                                <a:lnTo>
                                  <a:pt x="265" y="929"/>
                                </a:lnTo>
                                <a:lnTo>
                                  <a:pt x="265" y="929"/>
                                </a:lnTo>
                                <a:close/>
                                <a:moveTo>
                                  <a:pt x="265" y="926"/>
                                </a:moveTo>
                                <a:lnTo>
                                  <a:pt x="273" y="925"/>
                                </a:lnTo>
                                <a:lnTo>
                                  <a:pt x="273" y="928"/>
                                </a:lnTo>
                                <a:lnTo>
                                  <a:pt x="265" y="929"/>
                                </a:lnTo>
                                <a:lnTo>
                                  <a:pt x="265" y="926"/>
                                </a:lnTo>
                                <a:lnTo>
                                  <a:pt x="265" y="926"/>
                                </a:lnTo>
                                <a:close/>
                                <a:moveTo>
                                  <a:pt x="273" y="928"/>
                                </a:moveTo>
                                <a:lnTo>
                                  <a:pt x="273" y="928"/>
                                </a:lnTo>
                                <a:lnTo>
                                  <a:pt x="273" y="928"/>
                                </a:lnTo>
                                <a:lnTo>
                                  <a:pt x="273" y="926"/>
                                </a:lnTo>
                                <a:lnTo>
                                  <a:pt x="273" y="928"/>
                                </a:lnTo>
                                <a:lnTo>
                                  <a:pt x="273" y="928"/>
                                </a:lnTo>
                                <a:close/>
                                <a:moveTo>
                                  <a:pt x="271" y="925"/>
                                </a:moveTo>
                                <a:lnTo>
                                  <a:pt x="279" y="921"/>
                                </a:lnTo>
                                <a:lnTo>
                                  <a:pt x="280" y="924"/>
                                </a:lnTo>
                                <a:lnTo>
                                  <a:pt x="273" y="928"/>
                                </a:lnTo>
                                <a:lnTo>
                                  <a:pt x="271" y="925"/>
                                </a:lnTo>
                                <a:lnTo>
                                  <a:pt x="271" y="925"/>
                                </a:lnTo>
                                <a:close/>
                                <a:moveTo>
                                  <a:pt x="279" y="921"/>
                                </a:moveTo>
                                <a:lnTo>
                                  <a:pt x="279" y="921"/>
                                </a:lnTo>
                                <a:lnTo>
                                  <a:pt x="279" y="922"/>
                                </a:lnTo>
                                <a:lnTo>
                                  <a:pt x="279" y="921"/>
                                </a:lnTo>
                                <a:lnTo>
                                  <a:pt x="279" y="921"/>
                                </a:lnTo>
                                <a:close/>
                                <a:moveTo>
                                  <a:pt x="279" y="921"/>
                                </a:moveTo>
                                <a:lnTo>
                                  <a:pt x="283" y="918"/>
                                </a:lnTo>
                                <a:lnTo>
                                  <a:pt x="285" y="921"/>
                                </a:lnTo>
                                <a:lnTo>
                                  <a:pt x="280" y="924"/>
                                </a:lnTo>
                                <a:lnTo>
                                  <a:pt x="279" y="921"/>
                                </a:lnTo>
                                <a:lnTo>
                                  <a:pt x="279" y="921"/>
                                </a:lnTo>
                                <a:close/>
                                <a:moveTo>
                                  <a:pt x="285" y="921"/>
                                </a:moveTo>
                                <a:lnTo>
                                  <a:pt x="285" y="921"/>
                                </a:lnTo>
                                <a:lnTo>
                                  <a:pt x="285" y="921"/>
                                </a:lnTo>
                                <a:lnTo>
                                  <a:pt x="283" y="919"/>
                                </a:lnTo>
                                <a:lnTo>
                                  <a:pt x="285" y="921"/>
                                </a:lnTo>
                                <a:lnTo>
                                  <a:pt x="285" y="921"/>
                                </a:lnTo>
                                <a:close/>
                                <a:moveTo>
                                  <a:pt x="283" y="919"/>
                                </a:moveTo>
                                <a:lnTo>
                                  <a:pt x="285" y="917"/>
                                </a:lnTo>
                                <a:lnTo>
                                  <a:pt x="287" y="918"/>
                                </a:lnTo>
                                <a:lnTo>
                                  <a:pt x="285" y="921"/>
                                </a:lnTo>
                                <a:lnTo>
                                  <a:pt x="283" y="919"/>
                                </a:lnTo>
                                <a:lnTo>
                                  <a:pt x="283" y="919"/>
                                </a:lnTo>
                                <a:close/>
                                <a:moveTo>
                                  <a:pt x="287" y="917"/>
                                </a:moveTo>
                                <a:lnTo>
                                  <a:pt x="287" y="918"/>
                                </a:lnTo>
                                <a:lnTo>
                                  <a:pt x="287" y="918"/>
                                </a:lnTo>
                                <a:lnTo>
                                  <a:pt x="286" y="917"/>
                                </a:lnTo>
                                <a:lnTo>
                                  <a:pt x="287" y="917"/>
                                </a:lnTo>
                                <a:lnTo>
                                  <a:pt x="287" y="917"/>
                                </a:lnTo>
                                <a:close/>
                                <a:moveTo>
                                  <a:pt x="285" y="917"/>
                                </a:moveTo>
                                <a:lnTo>
                                  <a:pt x="285" y="914"/>
                                </a:lnTo>
                                <a:lnTo>
                                  <a:pt x="287" y="914"/>
                                </a:lnTo>
                                <a:lnTo>
                                  <a:pt x="287" y="917"/>
                                </a:lnTo>
                                <a:lnTo>
                                  <a:pt x="285" y="917"/>
                                </a:lnTo>
                                <a:lnTo>
                                  <a:pt x="285" y="917"/>
                                </a:lnTo>
                                <a:close/>
                                <a:moveTo>
                                  <a:pt x="287" y="914"/>
                                </a:moveTo>
                                <a:lnTo>
                                  <a:pt x="287" y="914"/>
                                </a:lnTo>
                                <a:lnTo>
                                  <a:pt x="287" y="914"/>
                                </a:lnTo>
                                <a:lnTo>
                                  <a:pt x="286" y="914"/>
                                </a:lnTo>
                                <a:lnTo>
                                  <a:pt x="287" y="914"/>
                                </a:lnTo>
                                <a:lnTo>
                                  <a:pt x="287" y="914"/>
                                </a:lnTo>
                                <a:close/>
                                <a:moveTo>
                                  <a:pt x="285" y="914"/>
                                </a:moveTo>
                                <a:lnTo>
                                  <a:pt x="285" y="912"/>
                                </a:lnTo>
                                <a:lnTo>
                                  <a:pt x="287" y="912"/>
                                </a:lnTo>
                                <a:lnTo>
                                  <a:pt x="287" y="914"/>
                                </a:lnTo>
                                <a:lnTo>
                                  <a:pt x="285" y="914"/>
                                </a:lnTo>
                                <a:lnTo>
                                  <a:pt x="285" y="914"/>
                                </a:lnTo>
                                <a:close/>
                                <a:moveTo>
                                  <a:pt x="287" y="910"/>
                                </a:moveTo>
                                <a:lnTo>
                                  <a:pt x="287" y="910"/>
                                </a:lnTo>
                                <a:lnTo>
                                  <a:pt x="287" y="912"/>
                                </a:lnTo>
                                <a:lnTo>
                                  <a:pt x="286" y="912"/>
                                </a:lnTo>
                                <a:lnTo>
                                  <a:pt x="287" y="910"/>
                                </a:lnTo>
                                <a:lnTo>
                                  <a:pt x="287" y="910"/>
                                </a:lnTo>
                                <a:close/>
                                <a:moveTo>
                                  <a:pt x="285" y="912"/>
                                </a:moveTo>
                                <a:lnTo>
                                  <a:pt x="280" y="905"/>
                                </a:lnTo>
                                <a:lnTo>
                                  <a:pt x="283" y="903"/>
                                </a:lnTo>
                                <a:lnTo>
                                  <a:pt x="287" y="910"/>
                                </a:lnTo>
                                <a:lnTo>
                                  <a:pt x="285" y="912"/>
                                </a:lnTo>
                                <a:lnTo>
                                  <a:pt x="285" y="912"/>
                                </a:lnTo>
                                <a:close/>
                                <a:moveTo>
                                  <a:pt x="283" y="903"/>
                                </a:moveTo>
                                <a:lnTo>
                                  <a:pt x="283" y="903"/>
                                </a:lnTo>
                                <a:lnTo>
                                  <a:pt x="282" y="903"/>
                                </a:lnTo>
                                <a:lnTo>
                                  <a:pt x="283" y="903"/>
                                </a:lnTo>
                                <a:lnTo>
                                  <a:pt x="283" y="903"/>
                                </a:lnTo>
                                <a:close/>
                                <a:moveTo>
                                  <a:pt x="282" y="905"/>
                                </a:moveTo>
                                <a:lnTo>
                                  <a:pt x="273" y="890"/>
                                </a:lnTo>
                                <a:lnTo>
                                  <a:pt x="275" y="889"/>
                                </a:lnTo>
                                <a:lnTo>
                                  <a:pt x="283" y="903"/>
                                </a:lnTo>
                                <a:lnTo>
                                  <a:pt x="282" y="905"/>
                                </a:lnTo>
                                <a:lnTo>
                                  <a:pt x="282" y="905"/>
                                </a:lnTo>
                                <a:close/>
                                <a:moveTo>
                                  <a:pt x="273" y="890"/>
                                </a:moveTo>
                                <a:lnTo>
                                  <a:pt x="273" y="890"/>
                                </a:lnTo>
                                <a:lnTo>
                                  <a:pt x="273" y="890"/>
                                </a:lnTo>
                                <a:lnTo>
                                  <a:pt x="274" y="890"/>
                                </a:lnTo>
                                <a:lnTo>
                                  <a:pt x="273" y="890"/>
                                </a:lnTo>
                                <a:lnTo>
                                  <a:pt x="273" y="890"/>
                                </a:lnTo>
                                <a:close/>
                                <a:moveTo>
                                  <a:pt x="273" y="890"/>
                                </a:moveTo>
                                <a:lnTo>
                                  <a:pt x="271" y="878"/>
                                </a:lnTo>
                                <a:lnTo>
                                  <a:pt x="274" y="878"/>
                                </a:lnTo>
                                <a:lnTo>
                                  <a:pt x="275" y="890"/>
                                </a:lnTo>
                                <a:lnTo>
                                  <a:pt x="273" y="890"/>
                                </a:lnTo>
                                <a:lnTo>
                                  <a:pt x="273" y="890"/>
                                </a:lnTo>
                                <a:close/>
                                <a:moveTo>
                                  <a:pt x="274" y="878"/>
                                </a:moveTo>
                                <a:lnTo>
                                  <a:pt x="274" y="878"/>
                                </a:lnTo>
                                <a:lnTo>
                                  <a:pt x="273" y="878"/>
                                </a:lnTo>
                                <a:lnTo>
                                  <a:pt x="274" y="878"/>
                                </a:lnTo>
                                <a:lnTo>
                                  <a:pt x="274" y="878"/>
                                </a:lnTo>
                                <a:close/>
                                <a:moveTo>
                                  <a:pt x="271" y="878"/>
                                </a:moveTo>
                                <a:lnTo>
                                  <a:pt x="270" y="868"/>
                                </a:lnTo>
                                <a:lnTo>
                                  <a:pt x="273" y="868"/>
                                </a:lnTo>
                                <a:lnTo>
                                  <a:pt x="274" y="878"/>
                                </a:lnTo>
                                <a:lnTo>
                                  <a:pt x="271" y="878"/>
                                </a:lnTo>
                                <a:lnTo>
                                  <a:pt x="271" y="878"/>
                                </a:lnTo>
                                <a:close/>
                                <a:moveTo>
                                  <a:pt x="273" y="868"/>
                                </a:moveTo>
                                <a:lnTo>
                                  <a:pt x="273" y="868"/>
                                </a:lnTo>
                                <a:lnTo>
                                  <a:pt x="271" y="868"/>
                                </a:lnTo>
                                <a:lnTo>
                                  <a:pt x="273" y="868"/>
                                </a:lnTo>
                                <a:lnTo>
                                  <a:pt x="273" y="868"/>
                                </a:lnTo>
                                <a:close/>
                                <a:moveTo>
                                  <a:pt x="270" y="868"/>
                                </a:moveTo>
                                <a:lnTo>
                                  <a:pt x="267" y="856"/>
                                </a:lnTo>
                                <a:lnTo>
                                  <a:pt x="270" y="856"/>
                                </a:lnTo>
                                <a:lnTo>
                                  <a:pt x="273" y="868"/>
                                </a:lnTo>
                                <a:lnTo>
                                  <a:pt x="270" y="868"/>
                                </a:lnTo>
                                <a:lnTo>
                                  <a:pt x="270" y="868"/>
                                </a:lnTo>
                                <a:close/>
                                <a:moveTo>
                                  <a:pt x="270" y="856"/>
                                </a:moveTo>
                                <a:lnTo>
                                  <a:pt x="270" y="856"/>
                                </a:lnTo>
                                <a:lnTo>
                                  <a:pt x="269" y="856"/>
                                </a:lnTo>
                                <a:lnTo>
                                  <a:pt x="270" y="856"/>
                                </a:lnTo>
                                <a:lnTo>
                                  <a:pt x="270" y="856"/>
                                </a:lnTo>
                                <a:close/>
                                <a:moveTo>
                                  <a:pt x="267" y="856"/>
                                </a:moveTo>
                                <a:lnTo>
                                  <a:pt x="266" y="844"/>
                                </a:lnTo>
                                <a:lnTo>
                                  <a:pt x="269" y="844"/>
                                </a:lnTo>
                                <a:lnTo>
                                  <a:pt x="270" y="856"/>
                                </a:lnTo>
                                <a:lnTo>
                                  <a:pt x="267" y="856"/>
                                </a:lnTo>
                                <a:lnTo>
                                  <a:pt x="267" y="856"/>
                                </a:lnTo>
                                <a:close/>
                                <a:moveTo>
                                  <a:pt x="266" y="844"/>
                                </a:moveTo>
                                <a:lnTo>
                                  <a:pt x="266" y="841"/>
                                </a:lnTo>
                                <a:lnTo>
                                  <a:pt x="267" y="843"/>
                                </a:lnTo>
                                <a:lnTo>
                                  <a:pt x="267" y="844"/>
                                </a:lnTo>
                                <a:lnTo>
                                  <a:pt x="266" y="844"/>
                                </a:lnTo>
                                <a:lnTo>
                                  <a:pt x="266" y="844"/>
                                </a:lnTo>
                                <a:close/>
                                <a:moveTo>
                                  <a:pt x="267" y="843"/>
                                </a:moveTo>
                                <a:lnTo>
                                  <a:pt x="278" y="848"/>
                                </a:lnTo>
                                <a:lnTo>
                                  <a:pt x="277" y="850"/>
                                </a:lnTo>
                                <a:lnTo>
                                  <a:pt x="266" y="845"/>
                                </a:lnTo>
                                <a:lnTo>
                                  <a:pt x="267" y="843"/>
                                </a:lnTo>
                                <a:lnTo>
                                  <a:pt x="267" y="843"/>
                                </a:lnTo>
                                <a:close/>
                                <a:moveTo>
                                  <a:pt x="278" y="850"/>
                                </a:moveTo>
                                <a:lnTo>
                                  <a:pt x="278" y="850"/>
                                </a:lnTo>
                                <a:lnTo>
                                  <a:pt x="277" y="850"/>
                                </a:lnTo>
                                <a:lnTo>
                                  <a:pt x="278" y="849"/>
                                </a:lnTo>
                                <a:lnTo>
                                  <a:pt x="278" y="850"/>
                                </a:lnTo>
                                <a:lnTo>
                                  <a:pt x="278" y="850"/>
                                </a:lnTo>
                                <a:close/>
                                <a:moveTo>
                                  <a:pt x="278" y="848"/>
                                </a:moveTo>
                                <a:lnTo>
                                  <a:pt x="289" y="850"/>
                                </a:lnTo>
                                <a:lnTo>
                                  <a:pt x="287" y="853"/>
                                </a:lnTo>
                                <a:lnTo>
                                  <a:pt x="278" y="850"/>
                                </a:lnTo>
                                <a:lnTo>
                                  <a:pt x="278" y="848"/>
                                </a:lnTo>
                                <a:lnTo>
                                  <a:pt x="278" y="848"/>
                                </a:lnTo>
                                <a:close/>
                                <a:moveTo>
                                  <a:pt x="287" y="853"/>
                                </a:moveTo>
                                <a:lnTo>
                                  <a:pt x="287" y="853"/>
                                </a:lnTo>
                                <a:lnTo>
                                  <a:pt x="287" y="853"/>
                                </a:lnTo>
                                <a:lnTo>
                                  <a:pt x="287" y="852"/>
                                </a:lnTo>
                                <a:lnTo>
                                  <a:pt x="287" y="853"/>
                                </a:lnTo>
                                <a:lnTo>
                                  <a:pt x="287" y="853"/>
                                </a:lnTo>
                                <a:close/>
                                <a:moveTo>
                                  <a:pt x="289" y="850"/>
                                </a:moveTo>
                                <a:lnTo>
                                  <a:pt x="294" y="852"/>
                                </a:lnTo>
                                <a:lnTo>
                                  <a:pt x="293" y="854"/>
                                </a:lnTo>
                                <a:lnTo>
                                  <a:pt x="287" y="853"/>
                                </a:lnTo>
                                <a:lnTo>
                                  <a:pt x="289" y="850"/>
                                </a:lnTo>
                                <a:lnTo>
                                  <a:pt x="289" y="850"/>
                                </a:lnTo>
                                <a:close/>
                                <a:moveTo>
                                  <a:pt x="293" y="854"/>
                                </a:moveTo>
                                <a:lnTo>
                                  <a:pt x="293" y="854"/>
                                </a:lnTo>
                                <a:lnTo>
                                  <a:pt x="293" y="854"/>
                                </a:lnTo>
                                <a:lnTo>
                                  <a:pt x="293" y="853"/>
                                </a:lnTo>
                                <a:lnTo>
                                  <a:pt x="293" y="854"/>
                                </a:lnTo>
                                <a:lnTo>
                                  <a:pt x="293" y="854"/>
                                </a:lnTo>
                                <a:close/>
                                <a:moveTo>
                                  <a:pt x="293" y="852"/>
                                </a:moveTo>
                                <a:lnTo>
                                  <a:pt x="299" y="852"/>
                                </a:lnTo>
                                <a:lnTo>
                                  <a:pt x="299" y="854"/>
                                </a:lnTo>
                                <a:lnTo>
                                  <a:pt x="293" y="854"/>
                                </a:lnTo>
                                <a:lnTo>
                                  <a:pt x="293" y="852"/>
                                </a:lnTo>
                                <a:lnTo>
                                  <a:pt x="293" y="852"/>
                                </a:lnTo>
                                <a:close/>
                                <a:moveTo>
                                  <a:pt x="299" y="854"/>
                                </a:moveTo>
                                <a:lnTo>
                                  <a:pt x="299" y="854"/>
                                </a:lnTo>
                                <a:lnTo>
                                  <a:pt x="299" y="854"/>
                                </a:lnTo>
                                <a:lnTo>
                                  <a:pt x="299" y="853"/>
                                </a:lnTo>
                                <a:lnTo>
                                  <a:pt x="299" y="854"/>
                                </a:lnTo>
                                <a:lnTo>
                                  <a:pt x="299" y="854"/>
                                </a:lnTo>
                                <a:close/>
                                <a:moveTo>
                                  <a:pt x="299" y="852"/>
                                </a:moveTo>
                                <a:lnTo>
                                  <a:pt x="305" y="850"/>
                                </a:lnTo>
                                <a:lnTo>
                                  <a:pt x="305" y="853"/>
                                </a:lnTo>
                                <a:lnTo>
                                  <a:pt x="299" y="854"/>
                                </a:lnTo>
                                <a:lnTo>
                                  <a:pt x="299" y="852"/>
                                </a:lnTo>
                                <a:lnTo>
                                  <a:pt x="299" y="852"/>
                                </a:lnTo>
                                <a:close/>
                                <a:moveTo>
                                  <a:pt x="305" y="853"/>
                                </a:moveTo>
                                <a:lnTo>
                                  <a:pt x="305" y="853"/>
                                </a:lnTo>
                                <a:lnTo>
                                  <a:pt x="305" y="853"/>
                                </a:lnTo>
                                <a:lnTo>
                                  <a:pt x="305" y="852"/>
                                </a:lnTo>
                                <a:lnTo>
                                  <a:pt x="305" y="853"/>
                                </a:lnTo>
                                <a:lnTo>
                                  <a:pt x="305" y="853"/>
                                </a:lnTo>
                                <a:close/>
                                <a:moveTo>
                                  <a:pt x="303" y="850"/>
                                </a:moveTo>
                                <a:lnTo>
                                  <a:pt x="308" y="848"/>
                                </a:lnTo>
                                <a:lnTo>
                                  <a:pt x="310" y="850"/>
                                </a:lnTo>
                                <a:lnTo>
                                  <a:pt x="305" y="853"/>
                                </a:lnTo>
                                <a:lnTo>
                                  <a:pt x="303" y="850"/>
                                </a:lnTo>
                                <a:lnTo>
                                  <a:pt x="303" y="850"/>
                                </a:lnTo>
                                <a:close/>
                                <a:moveTo>
                                  <a:pt x="311" y="849"/>
                                </a:moveTo>
                                <a:lnTo>
                                  <a:pt x="311" y="850"/>
                                </a:lnTo>
                                <a:lnTo>
                                  <a:pt x="310" y="850"/>
                                </a:lnTo>
                                <a:lnTo>
                                  <a:pt x="310" y="849"/>
                                </a:lnTo>
                                <a:lnTo>
                                  <a:pt x="311" y="849"/>
                                </a:lnTo>
                                <a:lnTo>
                                  <a:pt x="311" y="849"/>
                                </a:lnTo>
                                <a:close/>
                                <a:moveTo>
                                  <a:pt x="308" y="849"/>
                                </a:moveTo>
                                <a:lnTo>
                                  <a:pt x="308" y="837"/>
                                </a:lnTo>
                                <a:lnTo>
                                  <a:pt x="311" y="837"/>
                                </a:lnTo>
                                <a:lnTo>
                                  <a:pt x="311" y="849"/>
                                </a:lnTo>
                                <a:lnTo>
                                  <a:pt x="308" y="849"/>
                                </a:lnTo>
                                <a:lnTo>
                                  <a:pt x="308" y="849"/>
                                </a:lnTo>
                                <a:close/>
                                <a:moveTo>
                                  <a:pt x="311" y="837"/>
                                </a:moveTo>
                                <a:lnTo>
                                  <a:pt x="311" y="837"/>
                                </a:lnTo>
                                <a:lnTo>
                                  <a:pt x="311" y="837"/>
                                </a:lnTo>
                                <a:lnTo>
                                  <a:pt x="310" y="837"/>
                                </a:lnTo>
                                <a:lnTo>
                                  <a:pt x="311" y="837"/>
                                </a:lnTo>
                                <a:lnTo>
                                  <a:pt x="311" y="837"/>
                                </a:lnTo>
                                <a:close/>
                                <a:moveTo>
                                  <a:pt x="308" y="837"/>
                                </a:moveTo>
                                <a:lnTo>
                                  <a:pt x="306" y="825"/>
                                </a:lnTo>
                                <a:lnTo>
                                  <a:pt x="308" y="824"/>
                                </a:lnTo>
                                <a:lnTo>
                                  <a:pt x="311" y="837"/>
                                </a:lnTo>
                                <a:lnTo>
                                  <a:pt x="308" y="837"/>
                                </a:lnTo>
                                <a:lnTo>
                                  <a:pt x="308" y="837"/>
                                </a:lnTo>
                                <a:close/>
                                <a:moveTo>
                                  <a:pt x="306" y="825"/>
                                </a:moveTo>
                                <a:lnTo>
                                  <a:pt x="306" y="824"/>
                                </a:lnTo>
                                <a:lnTo>
                                  <a:pt x="306" y="824"/>
                                </a:lnTo>
                                <a:lnTo>
                                  <a:pt x="307" y="825"/>
                                </a:lnTo>
                                <a:lnTo>
                                  <a:pt x="306" y="825"/>
                                </a:lnTo>
                                <a:lnTo>
                                  <a:pt x="306" y="825"/>
                                </a:lnTo>
                                <a:close/>
                                <a:moveTo>
                                  <a:pt x="306" y="824"/>
                                </a:moveTo>
                                <a:lnTo>
                                  <a:pt x="308" y="821"/>
                                </a:lnTo>
                                <a:lnTo>
                                  <a:pt x="311" y="822"/>
                                </a:lnTo>
                                <a:lnTo>
                                  <a:pt x="308" y="825"/>
                                </a:lnTo>
                                <a:lnTo>
                                  <a:pt x="306" y="824"/>
                                </a:lnTo>
                                <a:lnTo>
                                  <a:pt x="306" y="824"/>
                                </a:lnTo>
                                <a:close/>
                                <a:moveTo>
                                  <a:pt x="308" y="821"/>
                                </a:moveTo>
                                <a:lnTo>
                                  <a:pt x="308" y="821"/>
                                </a:lnTo>
                                <a:lnTo>
                                  <a:pt x="308" y="821"/>
                                </a:lnTo>
                                <a:lnTo>
                                  <a:pt x="310" y="822"/>
                                </a:lnTo>
                                <a:lnTo>
                                  <a:pt x="308" y="821"/>
                                </a:lnTo>
                                <a:lnTo>
                                  <a:pt x="308" y="821"/>
                                </a:lnTo>
                                <a:close/>
                                <a:moveTo>
                                  <a:pt x="308" y="821"/>
                                </a:moveTo>
                                <a:lnTo>
                                  <a:pt x="311" y="820"/>
                                </a:lnTo>
                                <a:lnTo>
                                  <a:pt x="312" y="822"/>
                                </a:lnTo>
                                <a:lnTo>
                                  <a:pt x="310" y="824"/>
                                </a:lnTo>
                                <a:lnTo>
                                  <a:pt x="308" y="821"/>
                                </a:lnTo>
                                <a:lnTo>
                                  <a:pt x="308" y="821"/>
                                </a:lnTo>
                                <a:close/>
                                <a:moveTo>
                                  <a:pt x="311" y="820"/>
                                </a:moveTo>
                                <a:lnTo>
                                  <a:pt x="311" y="820"/>
                                </a:lnTo>
                                <a:lnTo>
                                  <a:pt x="311" y="820"/>
                                </a:lnTo>
                                <a:lnTo>
                                  <a:pt x="311" y="821"/>
                                </a:lnTo>
                                <a:lnTo>
                                  <a:pt x="311" y="820"/>
                                </a:lnTo>
                                <a:lnTo>
                                  <a:pt x="311" y="820"/>
                                </a:lnTo>
                                <a:close/>
                                <a:moveTo>
                                  <a:pt x="311" y="820"/>
                                </a:moveTo>
                                <a:lnTo>
                                  <a:pt x="314" y="820"/>
                                </a:lnTo>
                                <a:lnTo>
                                  <a:pt x="314" y="822"/>
                                </a:lnTo>
                                <a:lnTo>
                                  <a:pt x="311" y="822"/>
                                </a:lnTo>
                                <a:lnTo>
                                  <a:pt x="311" y="820"/>
                                </a:lnTo>
                                <a:lnTo>
                                  <a:pt x="311" y="820"/>
                                </a:lnTo>
                                <a:close/>
                                <a:moveTo>
                                  <a:pt x="315" y="822"/>
                                </a:moveTo>
                                <a:lnTo>
                                  <a:pt x="315" y="822"/>
                                </a:lnTo>
                                <a:lnTo>
                                  <a:pt x="314" y="822"/>
                                </a:lnTo>
                                <a:lnTo>
                                  <a:pt x="314" y="821"/>
                                </a:lnTo>
                                <a:lnTo>
                                  <a:pt x="315" y="822"/>
                                </a:lnTo>
                                <a:lnTo>
                                  <a:pt x="315" y="822"/>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1674000" y="332640"/>
                            <a:ext cx="1558800" cy="1810440"/>
                          </a:xfrm>
                          <a:custGeom>
                            <a:avLst/>
                            <a:gdLst/>
                            <a:ahLst/>
                            <a:rect l="l" t="t" r="r" b="b"/>
                            <a:pathLst>
                              <a:path w="1497" h="1819">
                                <a:moveTo>
                                  <a:pt x="1127" y="416"/>
                                </a:moveTo>
                                <a:lnTo>
                                  <a:pt x="1126" y="415"/>
                                </a:lnTo>
                                <a:lnTo>
                                  <a:pt x="1126" y="410"/>
                                </a:lnTo>
                                <a:lnTo>
                                  <a:pt x="1123" y="404"/>
                                </a:lnTo>
                                <a:lnTo>
                                  <a:pt x="1118" y="410"/>
                                </a:lnTo>
                                <a:lnTo>
                                  <a:pt x="1114" y="414"/>
                                </a:lnTo>
                                <a:lnTo>
                                  <a:pt x="1111" y="411"/>
                                </a:lnTo>
                                <a:lnTo>
                                  <a:pt x="1107" y="410"/>
                                </a:lnTo>
                                <a:lnTo>
                                  <a:pt x="1104" y="414"/>
                                </a:lnTo>
                                <a:lnTo>
                                  <a:pt x="1099" y="418"/>
                                </a:lnTo>
                                <a:lnTo>
                                  <a:pt x="1097" y="423"/>
                                </a:lnTo>
                                <a:lnTo>
                                  <a:pt x="1095" y="427"/>
                                </a:lnTo>
                                <a:lnTo>
                                  <a:pt x="1099" y="428"/>
                                </a:lnTo>
                                <a:lnTo>
                                  <a:pt x="1103" y="427"/>
                                </a:lnTo>
                                <a:lnTo>
                                  <a:pt x="1108" y="424"/>
                                </a:lnTo>
                                <a:lnTo>
                                  <a:pt x="1114" y="420"/>
                                </a:lnTo>
                                <a:lnTo>
                                  <a:pt x="1116" y="420"/>
                                </a:lnTo>
                                <a:lnTo>
                                  <a:pt x="1120" y="420"/>
                                </a:lnTo>
                                <a:lnTo>
                                  <a:pt x="1120" y="422"/>
                                </a:lnTo>
                                <a:lnTo>
                                  <a:pt x="1122" y="423"/>
                                </a:lnTo>
                                <a:lnTo>
                                  <a:pt x="1118" y="428"/>
                                </a:lnTo>
                                <a:lnTo>
                                  <a:pt x="1115" y="434"/>
                                </a:lnTo>
                                <a:lnTo>
                                  <a:pt x="1111" y="438"/>
                                </a:lnTo>
                                <a:lnTo>
                                  <a:pt x="1107" y="446"/>
                                </a:lnTo>
                                <a:lnTo>
                                  <a:pt x="1098" y="440"/>
                                </a:lnTo>
                                <a:lnTo>
                                  <a:pt x="1091" y="438"/>
                                </a:lnTo>
                                <a:lnTo>
                                  <a:pt x="1090" y="446"/>
                                </a:lnTo>
                                <a:lnTo>
                                  <a:pt x="1090" y="454"/>
                                </a:lnTo>
                                <a:lnTo>
                                  <a:pt x="1085" y="455"/>
                                </a:lnTo>
                                <a:lnTo>
                                  <a:pt x="1081" y="455"/>
                                </a:lnTo>
                                <a:lnTo>
                                  <a:pt x="1079" y="460"/>
                                </a:lnTo>
                                <a:lnTo>
                                  <a:pt x="1076" y="467"/>
                                </a:lnTo>
                                <a:lnTo>
                                  <a:pt x="1062" y="467"/>
                                </a:lnTo>
                                <a:lnTo>
                                  <a:pt x="1051" y="467"/>
                                </a:lnTo>
                                <a:lnTo>
                                  <a:pt x="1047" y="473"/>
                                </a:lnTo>
                                <a:lnTo>
                                  <a:pt x="1044" y="480"/>
                                </a:lnTo>
                                <a:lnTo>
                                  <a:pt x="1043" y="484"/>
                                </a:lnTo>
                                <a:lnTo>
                                  <a:pt x="1039" y="488"/>
                                </a:lnTo>
                                <a:lnTo>
                                  <a:pt x="1035" y="489"/>
                                </a:lnTo>
                                <a:lnTo>
                                  <a:pt x="1030" y="491"/>
                                </a:lnTo>
                                <a:lnTo>
                                  <a:pt x="1028" y="489"/>
                                </a:lnTo>
                                <a:lnTo>
                                  <a:pt x="1027" y="489"/>
                                </a:lnTo>
                                <a:lnTo>
                                  <a:pt x="1028" y="487"/>
                                </a:lnTo>
                                <a:lnTo>
                                  <a:pt x="1031" y="483"/>
                                </a:lnTo>
                                <a:lnTo>
                                  <a:pt x="1037" y="478"/>
                                </a:lnTo>
                                <a:lnTo>
                                  <a:pt x="1041" y="475"/>
                                </a:lnTo>
                                <a:lnTo>
                                  <a:pt x="1041" y="471"/>
                                </a:lnTo>
                                <a:lnTo>
                                  <a:pt x="1039" y="467"/>
                                </a:lnTo>
                                <a:lnTo>
                                  <a:pt x="1047" y="459"/>
                                </a:lnTo>
                                <a:lnTo>
                                  <a:pt x="1058" y="454"/>
                                </a:lnTo>
                                <a:lnTo>
                                  <a:pt x="1058" y="447"/>
                                </a:lnTo>
                                <a:lnTo>
                                  <a:pt x="1058" y="439"/>
                                </a:lnTo>
                                <a:lnTo>
                                  <a:pt x="1067" y="438"/>
                                </a:lnTo>
                                <a:lnTo>
                                  <a:pt x="1078" y="434"/>
                                </a:lnTo>
                                <a:lnTo>
                                  <a:pt x="1081" y="427"/>
                                </a:lnTo>
                                <a:lnTo>
                                  <a:pt x="1082" y="419"/>
                                </a:lnTo>
                                <a:lnTo>
                                  <a:pt x="1090" y="414"/>
                                </a:lnTo>
                                <a:lnTo>
                                  <a:pt x="1098" y="408"/>
                                </a:lnTo>
                                <a:lnTo>
                                  <a:pt x="1097" y="403"/>
                                </a:lnTo>
                                <a:lnTo>
                                  <a:pt x="1094" y="394"/>
                                </a:lnTo>
                                <a:lnTo>
                                  <a:pt x="1097" y="391"/>
                                </a:lnTo>
                                <a:lnTo>
                                  <a:pt x="1100" y="391"/>
                                </a:lnTo>
                                <a:lnTo>
                                  <a:pt x="1104" y="388"/>
                                </a:lnTo>
                                <a:lnTo>
                                  <a:pt x="1108" y="382"/>
                                </a:lnTo>
                                <a:lnTo>
                                  <a:pt x="1111" y="381"/>
                                </a:lnTo>
                                <a:lnTo>
                                  <a:pt x="1115" y="381"/>
                                </a:lnTo>
                                <a:lnTo>
                                  <a:pt x="1115" y="379"/>
                                </a:lnTo>
                                <a:lnTo>
                                  <a:pt x="1116" y="378"/>
                                </a:lnTo>
                                <a:lnTo>
                                  <a:pt x="1120" y="374"/>
                                </a:lnTo>
                                <a:lnTo>
                                  <a:pt x="1120" y="367"/>
                                </a:lnTo>
                                <a:lnTo>
                                  <a:pt x="1123" y="366"/>
                                </a:lnTo>
                                <a:lnTo>
                                  <a:pt x="1127" y="365"/>
                                </a:lnTo>
                                <a:lnTo>
                                  <a:pt x="1130" y="363"/>
                                </a:lnTo>
                                <a:lnTo>
                                  <a:pt x="1131" y="362"/>
                                </a:lnTo>
                                <a:lnTo>
                                  <a:pt x="1132" y="360"/>
                                </a:lnTo>
                                <a:lnTo>
                                  <a:pt x="1132" y="355"/>
                                </a:lnTo>
                                <a:lnTo>
                                  <a:pt x="1134" y="352"/>
                                </a:lnTo>
                                <a:lnTo>
                                  <a:pt x="1136" y="351"/>
                                </a:lnTo>
                                <a:lnTo>
                                  <a:pt x="1139" y="350"/>
                                </a:lnTo>
                                <a:lnTo>
                                  <a:pt x="1142" y="350"/>
                                </a:lnTo>
                                <a:lnTo>
                                  <a:pt x="1143" y="349"/>
                                </a:lnTo>
                                <a:lnTo>
                                  <a:pt x="1146" y="344"/>
                                </a:lnTo>
                                <a:lnTo>
                                  <a:pt x="1147" y="339"/>
                                </a:lnTo>
                                <a:lnTo>
                                  <a:pt x="1148" y="330"/>
                                </a:lnTo>
                                <a:lnTo>
                                  <a:pt x="1148" y="327"/>
                                </a:lnTo>
                                <a:lnTo>
                                  <a:pt x="1147" y="323"/>
                                </a:lnTo>
                                <a:lnTo>
                                  <a:pt x="1146" y="321"/>
                                </a:lnTo>
                                <a:lnTo>
                                  <a:pt x="1143" y="319"/>
                                </a:lnTo>
                                <a:lnTo>
                                  <a:pt x="1139" y="319"/>
                                </a:lnTo>
                                <a:lnTo>
                                  <a:pt x="1134" y="318"/>
                                </a:lnTo>
                                <a:lnTo>
                                  <a:pt x="1128" y="314"/>
                                </a:lnTo>
                                <a:lnTo>
                                  <a:pt x="1124" y="308"/>
                                </a:lnTo>
                                <a:lnTo>
                                  <a:pt x="1124" y="306"/>
                                </a:lnTo>
                                <a:lnTo>
                                  <a:pt x="1123" y="305"/>
                                </a:lnTo>
                                <a:lnTo>
                                  <a:pt x="1123" y="303"/>
                                </a:lnTo>
                                <a:lnTo>
                                  <a:pt x="1124" y="301"/>
                                </a:lnTo>
                                <a:lnTo>
                                  <a:pt x="1130" y="303"/>
                                </a:lnTo>
                                <a:lnTo>
                                  <a:pt x="1135" y="303"/>
                                </a:lnTo>
                                <a:lnTo>
                                  <a:pt x="1136" y="307"/>
                                </a:lnTo>
                                <a:lnTo>
                                  <a:pt x="1138" y="310"/>
                                </a:lnTo>
                                <a:lnTo>
                                  <a:pt x="1139" y="310"/>
                                </a:lnTo>
                                <a:lnTo>
                                  <a:pt x="1142" y="310"/>
                                </a:lnTo>
                                <a:lnTo>
                                  <a:pt x="1142" y="303"/>
                                </a:lnTo>
                                <a:lnTo>
                                  <a:pt x="1142" y="298"/>
                                </a:lnTo>
                                <a:lnTo>
                                  <a:pt x="1140" y="295"/>
                                </a:lnTo>
                                <a:lnTo>
                                  <a:pt x="1136" y="293"/>
                                </a:lnTo>
                                <a:lnTo>
                                  <a:pt x="1136" y="287"/>
                                </a:lnTo>
                                <a:lnTo>
                                  <a:pt x="1135" y="282"/>
                                </a:lnTo>
                                <a:lnTo>
                                  <a:pt x="1134" y="277"/>
                                </a:lnTo>
                                <a:lnTo>
                                  <a:pt x="1130" y="275"/>
                                </a:lnTo>
                                <a:lnTo>
                                  <a:pt x="1127" y="281"/>
                                </a:lnTo>
                                <a:lnTo>
                                  <a:pt x="1126" y="286"/>
                                </a:lnTo>
                                <a:lnTo>
                                  <a:pt x="1123" y="283"/>
                                </a:lnTo>
                                <a:lnTo>
                                  <a:pt x="1122" y="281"/>
                                </a:lnTo>
                                <a:lnTo>
                                  <a:pt x="1120" y="279"/>
                                </a:lnTo>
                                <a:lnTo>
                                  <a:pt x="1122" y="277"/>
                                </a:lnTo>
                                <a:lnTo>
                                  <a:pt x="1122" y="273"/>
                                </a:lnTo>
                                <a:lnTo>
                                  <a:pt x="1122" y="270"/>
                                </a:lnTo>
                                <a:lnTo>
                                  <a:pt x="1120" y="270"/>
                                </a:lnTo>
                                <a:lnTo>
                                  <a:pt x="1116" y="270"/>
                                </a:lnTo>
                                <a:lnTo>
                                  <a:pt x="1111" y="273"/>
                                </a:lnTo>
                                <a:lnTo>
                                  <a:pt x="1107" y="273"/>
                                </a:lnTo>
                                <a:lnTo>
                                  <a:pt x="1106" y="270"/>
                                </a:lnTo>
                                <a:lnTo>
                                  <a:pt x="1107" y="263"/>
                                </a:lnTo>
                                <a:lnTo>
                                  <a:pt x="1103" y="261"/>
                                </a:lnTo>
                                <a:lnTo>
                                  <a:pt x="1100" y="258"/>
                                </a:lnTo>
                                <a:lnTo>
                                  <a:pt x="1099" y="255"/>
                                </a:lnTo>
                                <a:lnTo>
                                  <a:pt x="1098" y="253"/>
                                </a:lnTo>
                                <a:lnTo>
                                  <a:pt x="1095" y="251"/>
                                </a:lnTo>
                                <a:lnTo>
                                  <a:pt x="1091" y="253"/>
                                </a:lnTo>
                                <a:lnTo>
                                  <a:pt x="1082" y="257"/>
                                </a:lnTo>
                                <a:lnTo>
                                  <a:pt x="1072" y="259"/>
                                </a:lnTo>
                                <a:lnTo>
                                  <a:pt x="1059" y="257"/>
                                </a:lnTo>
                                <a:lnTo>
                                  <a:pt x="1049" y="257"/>
                                </a:lnTo>
                                <a:lnTo>
                                  <a:pt x="1047" y="258"/>
                                </a:lnTo>
                                <a:lnTo>
                                  <a:pt x="1049" y="261"/>
                                </a:lnTo>
                                <a:lnTo>
                                  <a:pt x="1050" y="262"/>
                                </a:lnTo>
                                <a:lnTo>
                                  <a:pt x="1054" y="266"/>
                                </a:lnTo>
                                <a:lnTo>
                                  <a:pt x="1051" y="270"/>
                                </a:lnTo>
                                <a:lnTo>
                                  <a:pt x="1049" y="271"/>
                                </a:lnTo>
                                <a:lnTo>
                                  <a:pt x="1047" y="273"/>
                                </a:lnTo>
                                <a:lnTo>
                                  <a:pt x="1042" y="274"/>
                                </a:lnTo>
                                <a:lnTo>
                                  <a:pt x="1038" y="273"/>
                                </a:lnTo>
                                <a:lnTo>
                                  <a:pt x="1035" y="271"/>
                                </a:lnTo>
                                <a:lnTo>
                                  <a:pt x="1033" y="270"/>
                                </a:lnTo>
                                <a:lnTo>
                                  <a:pt x="1031" y="267"/>
                                </a:lnTo>
                                <a:lnTo>
                                  <a:pt x="1038" y="258"/>
                                </a:lnTo>
                                <a:lnTo>
                                  <a:pt x="1042" y="246"/>
                                </a:lnTo>
                                <a:lnTo>
                                  <a:pt x="1039" y="245"/>
                                </a:lnTo>
                                <a:lnTo>
                                  <a:pt x="1037" y="243"/>
                                </a:lnTo>
                                <a:lnTo>
                                  <a:pt x="1034" y="245"/>
                                </a:lnTo>
                                <a:lnTo>
                                  <a:pt x="1031" y="245"/>
                                </a:lnTo>
                                <a:lnTo>
                                  <a:pt x="1023" y="246"/>
                                </a:lnTo>
                                <a:lnTo>
                                  <a:pt x="1017" y="247"/>
                                </a:lnTo>
                                <a:lnTo>
                                  <a:pt x="1014" y="245"/>
                                </a:lnTo>
                                <a:lnTo>
                                  <a:pt x="1014" y="242"/>
                                </a:lnTo>
                                <a:lnTo>
                                  <a:pt x="1010" y="242"/>
                                </a:lnTo>
                                <a:lnTo>
                                  <a:pt x="1007" y="243"/>
                                </a:lnTo>
                                <a:lnTo>
                                  <a:pt x="1005" y="243"/>
                                </a:lnTo>
                                <a:lnTo>
                                  <a:pt x="1003" y="242"/>
                                </a:lnTo>
                                <a:lnTo>
                                  <a:pt x="1002" y="241"/>
                                </a:lnTo>
                                <a:lnTo>
                                  <a:pt x="1002" y="238"/>
                                </a:lnTo>
                                <a:lnTo>
                                  <a:pt x="1003" y="234"/>
                                </a:lnTo>
                                <a:lnTo>
                                  <a:pt x="1009" y="230"/>
                                </a:lnTo>
                                <a:lnTo>
                                  <a:pt x="1014" y="227"/>
                                </a:lnTo>
                                <a:lnTo>
                                  <a:pt x="1021" y="226"/>
                                </a:lnTo>
                                <a:lnTo>
                                  <a:pt x="1017" y="221"/>
                                </a:lnTo>
                                <a:lnTo>
                                  <a:pt x="1013" y="217"/>
                                </a:lnTo>
                                <a:lnTo>
                                  <a:pt x="1010" y="217"/>
                                </a:lnTo>
                                <a:lnTo>
                                  <a:pt x="1009" y="217"/>
                                </a:lnTo>
                                <a:lnTo>
                                  <a:pt x="1006" y="217"/>
                                </a:lnTo>
                                <a:lnTo>
                                  <a:pt x="1003" y="214"/>
                                </a:lnTo>
                                <a:lnTo>
                                  <a:pt x="1002" y="210"/>
                                </a:lnTo>
                                <a:lnTo>
                                  <a:pt x="999" y="207"/>
                                </a:lnTo>
                                <a:lnTo>
                                  <a:pt x="997" y="206"/>
                                </a:lnTo>
                                <a:lnTo>
                                  <a:pt x="993" y="206"/>
                                </a:lnTo>
                                <a:lnTo>
                                  <a:pt x="990" y="206"/>
                                </a:lnTo>
                                <a:lnTo>
                                  <a:pt x="987" y="209"/>
                                </a:lnTo>
                                <a:lnTo>
                                  <a:pt x="985" y="213"/>
                                </a:lnTo>
                                <a:lnTo>
                                  <a:pt x="982" y="216"/>
                                </a:lnTo>
                                <a:lnTo>
                                  <a:pt x="981" y="217"/>
                                </a:lnTo>
                                <a:lnTo>
                                  <a:pt x="978" y="218"/>
                                </a:lnTo>
                                <a:lnTo>
                                  <a:pt x="977" y="219"/>
                                </a:lnTo>
                                <a:lnTo>
                                  <a:pt x="977" y="221"/>
                                </a:lnTo>
                                <a:lnTo>
                                  <a:pt x="975" y="225"/>
                                </a:lnTo>
                                <a:lnTo>
                                  <a:pt x="974" y="227"/>
                                </a:lnTo>
                                <a:lnTo>
                                  <a:pt x="970" y="229"/>
                                </a:lnTo>
                                <a:lnTo>
                                  <a:pt x="966" y="229"/>
                                </a:lnTo>
                                <a:lnTo>
                                  <a:pt x="963" y="229"/>
                                </a:lnTo>
                                <a:lnTo>
                                  <a:pt x="961" y="231"/>
                                </a:lnTo>
                                <a:lnTo>
                                  <a:pt x="959" y="237"/>
                                </a:lnTo>
                                <a:lnTo>
                                  <a:pt x="958" y="241"/>
                                </a:lnTo>
                                <a:lnTo>
                                  <a:pt x="955" y="249"/>
                                </a:lnTo>
                                <a:lnTo>
                                  <a:pt x="955" y="257"/>
                                </a:lnTo>
                                <a:lnTo>
                                  <a:pt x="950" y="259"/>
                                </a:lnTo>
                                <a:lnTo>
                                  <a:pt x="950" y="261"/>
                                </a:lnTo>
                                <a:lnTo>
                                  <a:pt x="954" y="265"/>
                                </a:lnTo>
                                <a:lnTo>
                                  <a:pt x="955" y="270"/>
                                </a:lnTo>
                                <a:lnTo>
                                  <a:pt x="954" y="271"/>
                                </a:lnTo>
                                <a:lnTo>
                                  <a:pt x="954" y="275"/>
                                </a:lnTo>
                                <a:lnTo>
                                  <a:pt x="958" y="278"/>
                                </a:lnTo>
                                <a:lnTo>
                                  <a:pt x="965" y="282"/>
                                </a:lnTo>
                                <a:lnTo>
                                  <a:pt x="966" y="283"/>
                                </a:lnTo>
                                <a:lnTo>
                                  <a:pt x="967" y="286"/>
                                </a:lnTo>
                                <a:lnTo>
                                  <a:pt x="967" y="287"/>
                                </a:lnTo>
                                <a:lnTo>
                                  <a:pt x="966" y="290"/>
                                </a:lnTo>
                                <a:lnTo>
                                  <a:pt x="961" y="287"/>
                                </a:lnTo>
                                <a:lnTo>
                                  <a:pt x="954" y="283"/>
                                </a:lnTo>
                                <a:lnTo>
                                  <a:pt x="947" y="282"/>
                                </a:lnTo>
                                <a:lnTo>
                                  <a:pt x="941" y="279"/>
                                </a:lnTo>
                                <a:lnTo>
                                  <a:pt x="931" y="279"/>
                                </a:lnTo>
                                <a:lnTo>
                                  <a:pt x="921" y="279"/>
                                </a:lnTo>
                                <a:lnTo>
                                  <a:pt x="922" y="286"/>
                                </a:lnTo>
                                <a:lnTo>
                                  <a:pt x="927" y="291"/>
                                </a:lnTo>
                                <a:lnTo>
                                  <a:pt x="930" y="295"/>
                                </a:lnTo>
                                <a:lnTo>
                                  <a:pt x="933" y="297"/>
                                </a:lnTo>
                                <a:lnTo>
                                  <a:pt x="933" y="301"/>
                                </a:lnTo>
                                <a:lnTo>
                                  <a:pt x="933" y="303"/>
                                </a:lnTo>
                                <a:lnTo>
                                  <a:pt x="929" y="301"/>
                                </a:lnTo>
                                <a:lnTo>
                                  <a:pt x="925" y="297"/>
                                </a:lnTo>
                                <a:lnTo>
                                  <a:pt x="921" y="295"/>
                                </a:lnTo>
                                <a:lnTo>
                                  <a:pt x="915" y="295"/>
                                </a:lnTo>
                                <a:lnTo>
                                  <a:pt x="913" y="295"/>
                                </a:lnTo>
                                <a:lnTo>
                                  <a:pt x="909" y="297"/>
                                </a:lnTo>
                                <a:lnTo>
                                  <a:pt x="905" y="301"/>
                                </a:lnTo>
                                <a:lnTo>
                                  <a:pt x="902" y="306"/>
                                </a:lnTo>
                                <a:lnTo>
                                  <a:pt x="895" y="308"/>
                                </a:lnTo>
                                <a:lnTo>
                                  <a:pt x="889" y="313"/>
                                </a:lnTo>
                                <a:lnTo>
                                  <a:pt x="878" y="310"/>
                                </a:lnTo>
                                <a:lnTo>
                                  <a:pt x="872" y="310"/>
                                </a:lnTo>
                                <a:lnTo>
                                  <a:pt x="874" y="306"/>
                                </a:lnTo>
                                <a:lnTo>
                                  <a:pt x="876" y="301"/>
                                </a:lnTo>
                                <a:lnTo>
                                  <a:pt x="861" y="298"/>
                                </a:lnTo>
                                <a:lnTo>
                                  <a:pt x="846" y="295"/>
                                </a:lnTo>
                                <a:lnTo>
                                  <a:pt x="845" y="299"/>
                                </a:lnTo>
                                <a:lnTo>
                                  <a:pt x="842" y="303"/>
                                </a:lnTo>
                                <a:lnTo>
                                  <a:pt x="840" y="301"/>
                                </a:lnTo>
                                <a:lnTo>
                                  <a:pt x="838" y="299"/>
                                </a:lnTo>
                                <a:lnTo>
                                  <a:pt x="836" y="299"/>
                                </a:lnTo>
                                <a:lnTo>
                                  <a:pt x="833" y="301"/>
                                </a:lnTo>
                                <a:lnTo>
                                  <a:pt x="833" y="303"/>
                                </a:lnTo>
                                <a:lnTo>
                                  <a:pt x="833" y="305"/>
                                </a:lnTo>
                                <a:lnTo>
                                  <a:pt x="836" y="305"/>
                                </a:lnTo>
                                <a:lnTo>
                                  <a:pt x="837" y="306"/>
                                </a:lnTo>
                                <a:lnTo>
                                  <a:pt x="841" y="307"/>
                                </a:lnTo>
                                <a:lnTo>
                                  <a:pt x="842" y="308"/>
                                </a:lnTo>
                                <a:lnTo>
                                  <a:pt x="834" y="314"/>
                                </a:lnTo>
                                <a:lnTo>
                                  <a:pt x="822" y="321"/>
                                </a:lnTo>
                                <a:lnTo>
                                  <a:pt x="817" y="318"/>
                                </a:lnTo>
                                <a:lnTo>
                                  <a:pt x="814" y="318"/>
                                </a:lnTo>
                                <a:lnTo>
                                  <a:pt x="812" y="319"/>
                                </a:lnTo>
                                <a:lnTo>
                                  <a:pt x="808" y="322"/>
                                </a:lnTo>
                                <a:lnTo>
                                  <a:pt x="802" y="322"/>
                                </a:lnTo>
                                <a:lnTo>
                                  <a:pt x="798" y="319"/>
                                </a:lnTo>
                                <a:lnTo>
                                  <a:pt x="796" y="319"/>
                                </a:lnTo>
                                <a:lnTo>
                                  <a:pt x="793" y="319"/>
                                </a:lnTo>
                                <a:lnTo>
                                  <a:pt x="789" y="322"/>
                                </a:lnTo>
                                <a:lnTo>
                                  <a:pt x="785" y="326"/>
                                </a:lnTo>
                                <a:lnTo>
                                  <a:pt x="780" y="327"/>
                                </a:lnTo>
                                <a:lnTo>
                                  <a:pt x="773" y="324"/>
                                </a:lnTo>
                                <a:lnTo>
                                  <a:pt x="770" y="326"/>
                                </a:lnTo>
                                <a:lnTo>
                                  <a:pt x="765" y="327"/>
                                </a:lnTo>
                                <a:lnTo>
                                  <a:pt x="761" y="331"/>
                                </a:lnTo>
                                <a:lnTo>
                                  <a:pt x="754" y="339"/>
                                </a:lnTo>
                                <a:lnTo>
                                  <a:pt x="748" y="339"/>
                                </a:lnTo>
                                <a:lnTo>
                                  <a:pt x="745" y="340"/>
                                </a:lnTo>
                                <a:lnTo>
                                  <a:pt x="746" y="349"/>
                                </a:lnTo>
                                <a:lnTo>
                                  <a:pt x="748" y="355"/>
                                </a:lnTo>
                                <a:lnTo>
                                  <a:pt x="746" y="356"/>
                                </a:lnTo>
                                <a:lnTo>
                                  <a:pt x="744" y="359"/>
                                </a:lnTo>
                                <a:lnTo>
                                  <a:pt x="741" y="362"/>
                                </a:lnTo>
                                <a:lnTo>
                                  <a:pt x="737" y="362"/>
                                </a:lnTo>
                                <a:lnTo>
                                  <a:pt x="733" y="356"/>
                                </a:lnTo>
                                <a:lnTo>
                                  <a:pt x="729" y="352"/>
                                </a:lnTo>
                                <a:lnTo>
                                  <a:pt x="728" y="355"/>
                                </a:lnTo>
                                <a:lnTo>
                                  <a:pt x="728" y="358"/>
                                </a:lnTo>
                                <a:lnTo>
                                  <a:pt x="729" y="362"/>
                                </a:lnTo>
                                <a:lnTo>
                                  <a:pt x="730" y="363"/>
                                </a:lnTo>
                                <a:lnTo>
                                  <a:pt x="734" y="371"/>
                                </a:lnTo>
                                <a:lnTo>
                                  <a:pt x="737" y="379"/>
                                </a:lnTo>
                                <a:lnTo>
                                  <a:pt x="734" y="384"/>
                                </a:lnTo>
                                <a:lnTo>
                                  <a:pt x="733" y="388"/>
                                </a:lnTo>
                                <a:lnTo>
                                  <a:pt x="734" y="392"/>
                                </a:lnTo>
                                <a:lnTo>
                                  <a:pt x="734" y="395"/>
                                </a:lnTo>
                                <a:lnTo>
                                  <a:pt x="734" y="398"/>
                                </a:lnTo>
                                <a:lnTo>
                                  <a:pt x="733" y="403"/>
                                </a:lnTo>
                                <a:lnTo>
                                  <a:pt x="736" y="408"/>
                                </a:lnTo>
                                <a:lnTo>
                                  <a:pt x="738" y="414"/>
                                </a:lnTo>
                                <a:lnTo>
                                  <a:pt x="734" y="419"/>
                                </a:lnTo>
                                <a:lnTo>
                                  <a:pt x="730" y="423"/>
                                </a:lnTo>
                                <a:lnTo>
                                  <a:pt x="725" y="426"/>
                                </a:lnTo>
                                <a:lnTo>
                                  <a:pt x="721" y="426"/>
                                </a:lnTo>
                                <a:lnTo>
                                  <a:pt x="717" y="426"/>
                                </a:lnTo>
                                <a:lnTo>
                                  <a:pt x="716" y="426"/>
                                </a:lnTo>
                                <a:lnTo>
                                  <a:pt x="713" y="423"/>
                                </a:lnTo>
                                <a:lnTo>
                                  <a:pt x="714" y="420"/>
                                </a:lnTo>
                                <a:lnTo>
                                  <a:pt x="717" y="416"/>
                                </a:lnTo>
                                <a:lnTo>
                                  <a:pt x="718" y="414"/>
                                </a:lnTo>
                                <a:lnTo>
                                  <a:pt x="718" y="412"/>
                                </a:lnTo>
                                <a:lnTo>
                                  <a:pt x="716" y="410"/>
                                </a:lnTo>
                                <a:lnTo>
                                  <a:pt x="708" y="411"/>
                                </a:lnTo>
                                <a:lnTo>
                                  <a:pt x="700" y="414"/>
                                </a:lnTo>
                                <a:lnTo>
                                  <a:pt x="689" y="411"/>
                                </a:lnTo>
                                <a:lnTo>
                                  <a:pt x="679" y="411"/>
                                </a:lnTo>
                                <a:lnTo>
                                  <a:pt x="669" y="410"/>
                                </a:lnTo>
                                <a:lnTo>
                                  <a:pt x="657" y="410"/>
                                </a:lnTo>
                                <a:lnTo>
                                  <a:pt x="649" y="408"/>
                                </a:lnTo>
                                <a:lnTo>
                                  <a:pt x="641" y="406"/>
                                </a:lnTo>
                                <a:lnTo>
                                  <a:pt x="636" y="404"/>
                                </a:lnTo>
                                <a:lnTo>
                                  <a:pt x="631" y="404"/>
                                </a:lnTo>
                                <a:lnTo>
                                  <a:pt x="625" y="404"/>
                                </a:lnTo>
                                <a:lnTo>
                                  <a:pt x="620" y="406"/>
                                </a:lnTo>
                                <a:lnTo>
                                  <a:pt x="616" y="410"/>
                                </a:lnTo>
                                <a:lnTo>
                                  <a:pt x="613" y="412"/>
                                </a:lnTo>
                                <a:lnTo>
                                  <a:pt x="612" y="418"/>
                                </a:lnTo>
                                <a:lnTo>
                                  <a:pt x="612" y="422"/>
                                </a:lnTo>
                                <a:lnTo>
                                  <a:pt x="612" y="430"/>
                                </a:lnTo>
                                <a:lnTo>
                                  <a:pt x="612" y="439"/>
                                </a:lnTo>
                                <a:lnTo>
                                  <a:pt x="609" y="448"/>
                                </a:lnTo>
                                <a:lnTo>
                                  <a:pt x="607" y="456"/>
                                </a:lnTo>
                                <a:lnTo>
                                  <a:pt x="607" y="460"/>
                                </a:lnTo>
                                <a:lnTo>
                                  <a:pt x="607" y="464"/>
                                </a:lnTo>
                                <a:lnTo>
                                  <a:pt x="607" y="467"/>
                                </a:lnTo>
                                <a:lnTo>
                                  <a:pt x="608" y="468"/>
                                </a:lnTo>
                                <a:lnTo>
                                  <a:pt x="619" y="475"/>
                                </a:lnTo>
                                <a:lnTo>
                                  <a:pt x="628" y="482"/>
                                </a:lnTo>
                                <a:lnTo>
                                  <a:pt x="628" y="491"/>
                                </a:lnTo>
                                <a:lnTo>
                                  <a:pt x="628" y="499"/>
                                </a:lnTo>
                                <a:lnTo>
                                  <a:pt x="632" y="503"/>
                                </a:lnTo>
                                <a:lnTo>
                                  <a:pt x="636" y="507"/>
                                </a:lnTo>
                                <a:lnTo>
                                  <a:pt x="639" y="510"/>
                                </a:lnTo>
                                <a:lnTo>
                                  <a:pt x="639" y="514"/>
                                </a:lnTo>
                                <a:lnTo>
                                  <a:pt x="639" y="516"/>
                                </a:lnTo>
                                <a:lnTo>
                                  <a:pt x="639" y="523"/>
                                </a:lnTo>
                                <a:lnTo>
                                  <a:pt x="633" y="532"/>
                                </a:lnTo>
                                <a:lnTo>
                                  <a:pt x="629" y="541"/>
                                </a:lnTo>
                                <a:lnTo>
                                  <a:pt x="629" y="551"/>
                                </a:lnTo>
                                <a:lnTo>
                                  <a:pt x="631" y="560"/>
                                </a:lnTo>
                                <a:lnTo>
                                  <a:pt x="631" y="571"/>
                                </a:lnTo>
                                <a:lnTo>
                                  <a:pt x="631" y="581"/>
                                </a:lnTo>
                                <a:lnTo>
                                  <a:pt x="625" y="591"/>
                                </a:lnTo>
                                <a:lnTo>
                                  <a:pt x="619" y="599"/>
                                </a:lnTo>
                                <a:lnTo>
                                  <a:pt x="617" y="611"/>
                                </a:lnTo>
                                <a:lnTo>
                                  <a:pt x="617" y="620"/>
                                </a:lnTo>
                                <a:lnTo>
                                  <a:pt x="621" y="624"/>
                                </a:lnTo>
                                <a:lnTo>
                                  <a:pt x="628" y="631"/>
                                </a:lnTo>
                                <a:lnTo>
                                  <a:pt x="631" y="633"/>
                                </a:lnTo>
                                <a:lnTo>
                                  <a:pt x="632" y="637"/>
                                </a:lnTo>
                                <a:lnTo>
                                  <a:pt x="631" y="640"/>
                                </a:lnTo>
                                <a:lnTo>
                                  <a:pt x="628" y="643"/>
                                </a:lnTo>
                                <a:lnTo>
                                  <a:pt x="624" y="643"/>
                                </a:lnTo>
                                <a:lnTo>
                                  <a:pt x="621" y="644"/>
                                </a:lnTo>
                                <a:lnTo>
                                  <a:pt x="619" y="643"/>
                                </a:lnTo>
                                <a:lnTo>
                                  <a:pt x="617" y="641"/>
                                </a:lnTo>
                                <a:lnTo>
                                  <a:pt x="613" y="636"/>
                                </a:lnTo>
                                <a:lnTo>
                                  <a:pt x="608" y="625"/>
                                </a:lnTo>
                                <a:lnTo>
                                  <a:pt x="608" y="615"/>
                                </a:lnTo>
                                <a:lnTo>
                                  <a:pt x="609" y="611"/>
                                </a:lnTo>
                                <a:lnTo>
                                  <a:pt x="607" y="605"/>
                                </a:lnTo>
                                <a:lnTo>
                                  <a:pt x="599" y="599"/>
                                </a:lnTo>
                                <a:lnTo>
                                  <a:pt x="599" y="596"/>
                                </a:lnTo>
                                <a:lnTo>
                                  <a:pt x="600" y="593"/>
                                </a:lnTo>
                                <a:lnTo>
                                  <a:pt x="603" y="591"/>
                                </a:lnTo>
                                <a:lnTo>
                                  <a:pt x="608" y="591"/>
                                </a:lnTo>
                                <a:lnTo>
                                  <a:pt x="611" y="581"/>
                                </a:lnTo>
                                <a:lnTo>
                                  <a:pt x="613" y="572"/>
                                </a:lnTo>
                                <a:lnTo>
                                  <a:pt x="619" y="568"/>
                                </a:lnTo>
                                <a:lnTo>
                                  <a:pt x="620" y="563"/>
                                </a:lnTo>
                                <a:lnTo>
                                  <a:pt x="620" y="559"/>
                                </a:lnTo>
                                <a:lnTo>
                                  <a:pt x="617" y="556"/>
                                </a:lnTo>
                                <a:lnTo>
                                  <a:pt x="613" y="559"/>
                                </a:lnTo>
                                <a:lnTo>
                                  <a:pt x="612" y="564"/>
                                </a:lnTo>
                                <a:lnTo>
                                  <a:pt x="609" y="567"/>
                                </a:lnTo>
                                <a:lnTo>
                                  <a:pt x="608" y="568"/>
                                </a:lnTo>
                                <a:lnTo>
                                  <a:pt x="604" y="569"/>
                                </a:lnTo>
                                <a:lnTo>
                                  <a:pt x="600" y="568"/>
                                </a:lnTo>
                                <a:lnTo>
                                  <a:pt x="600" y="563"/>
                                </a:lnTo>
                                <a:lnTo>
                                  <a:pt x="601" y="557"/>
                                </a:lnTo>
                                <a:lnTo>
                                  <a:pt x="604" y="551"/>
                                </a:lnTo>
                                <a:lnTo>
                                  <a:pt x="608" y="547"/>
                                </a:lnTo>
                                <a:lnTo>
                                  <a:pt x="608" y="540"/>
                                </a:lnTo>
                                <a:lnTo>
                                  <a:pt x="609" y="535"/>
                                </a:lnTo>
                                <a:lnTo>
                                  <a:pt x="617" y="533"/>
                                </a:lnTo>
                                <a:lnTo>
                                  <a:pt x="629" y="528"/>
                                </a:lnTo>
                                <a:lnTo>
                                  <a:pt x="631" y="523"/>
                                </a:lnTo>
                                <a:lnTo>
                                  <a:pt x="633" y="517"/>
                                </a:lnTo>
                                <a:lnTo>
                                  <a:pt x="632" y="515"/>
                                </a:lnTo>
                                <a:lnTo>
                                  <a:pt x="629" y="515"/>
                                </a:lnTo>
                                <a:lnTo>
                                  <a:pt x="625" y="514"/>
                                </a:lnTo>
                                <a:lnTo>
                                  <a:pt x="620" y="512"/>
                                </a:lnTo>
                                <a:lnTo>
                                  <a:pt x="611" y="511"/>
                                </a:lnTo>
                                <a:lnTo>
                                  <a:pt x="603" y="508"/>
                                </a:lnTo>
                                <a:lnTo>
                                  <a:pt x="597" y="492"/>
                                </a:lnTo>
                                <a:lnTo>
                                  <a:pt x="592" y="480"/>
                                </a:lnTo>
                                <a:lnTo>
                                  <a:pt x="583" y="468"/>
                                </a:lnTo>
                                <a:lnTo>
                                  <a:pt x="573" y="456"/>
                                </a:lnTo>
                                <a:lnTo>
                                  <a:pt x="568" y="456"/>
                                </a:lnTo>
                                <a:lnTo>
                                  <a:pt x="563" y="456"/>
                                </a:lnTo>
                                <a:lnTo>
                                  <a:pt x="562" y="459"/>
                                </a:lnTo>
                                <a:lnTo>
                                  <a:pt x="563" y="462"/>
                                </a:lnTo>
                                <a:lnTo>
                                  <a:pt x="563" y="464"/>
                                </a:lnTo>
                                <a:lnTo>
                                  <a:pt x="565" y="467"/>
                                </a:lnTo>
                                <a:lnTo>
                                  <a:pt x="571" y="470"/>
                                </a:lnTo>
                                <a:lnTo>
                                  <a:pt x="579" y="471"/>
                                </a:lnTo>
                                <a:lnTo>
                                  <a:pt x="579" y="482"/>
                                </a:lnTo>
                                <a:lnTo>
                                  <a:pt x="578" y="489"/>
                                </a:lnTo>
                                <a:lnTo>
                                  <a:pt x="573" y="494"/>
                                </a:lnTo>
                                <a:lnTo>
                                  <a:pt x="569" y="496"/>
                                </a:lnTo>
                                <a:lnTo>
                                  <a:pt x="565" y="498"/>
                                </a:lnTo>
                                <a:lnTo>
                                  <a:pt x="560" y="499"/>
                                </a:lnTo>
                                <a:lnTo>
                                  <a:pt x="557" y="500"/>
                                </a:lnTo>
                                <a:lnTo>
                                  <a:pt x="556" y="504"/>
                                </a:lnTo>
                                <a:lnTo>
                                  <a:pt x="557" y="510"/>
                                </a:lnTo>
                                <a:lnTo>
                                  <a:pt x="560" y="514"/>
                                </a:lnTo>
                                <a:lnTo>
                                  <a:pt x="564" y="517"/>
                                </a:lnTo>
                                <a:lnTo>
                                  <a:pt x="567" y="523"/>
                                </a:lnTo>
                                <a:lnTo>
                                  <a:pt x="571" y="527"/>
                                </a:lnTo>
                                <a:lnTo>
                                  <a:pt x="572" y="533"/>
                                </a:lnTo>
                                <a:lnTo>
                                  <a:pt x="573" y="540"/>
                                </a:lnTo>
                                <a:lnTo>
                                  <a:pt x="573" y="548"/>
                                </a:lnTo>
                                <a:lnTo>
                                  <a:pt x="573" y="556"/>
                                </a:lnTo>
                                <a:lnTo>
                                  <a:pt x="573" y="561"/>
                                </a:lnTo>
                                <a:lnTo>
                                  <a:pt x="572" y="567"/>
                                </a:lnTo>
                                <a:lnTo>
                                  <a:pt x="569" y="571"/>
                                </a:lnTo>
                                <a:lnTo>
                                  <a:pt x="563" y="571"/>
                                </a:lnTo>
                                <a:lnTo>
                                  <a:pt x="555" y="571"/>
                                </a:lnTo>
                                <a:lnTo>
                                  <a:pt x="550" y="579"/>
                                </a:lnTo>
                                <a:lnTo>
                                  <a:pt x="546" y="583"/>
                                </a:lnTo>
                                <a:lnTo>
                                  <a:pt x="541" y="587"/>
                                </a:lnTo>
                                <a:lnTo>
                                  <a:pt x="536" y="589"/>
                                </a:lnTo>
                                <a:lnTo>
                                  <a:pt x="532" y="591"/>
                                </a:lnTo>
                                <a:lnTo>
                                  <a:pt x="528" y="591"/>
                                </a:lnTo>
                                <a:lnTo>
                                  <a:pt x="525" y="593"/>
                                </a:lnTo>
                                <a:lnTo>
                                  <a:pt x="523" y="597"/>
                                </a:lnTo>
                                <a:lnTo>
                                  <a:pt x="521" y="602"/>
                                </a:lnTo>
                                <a:lnTo>
                                  <a:pt x="523" y="607"/>
                                </a:lnTo>
                                <a:lnTo>
                                  <a:pt x="524" y="609"/>
                                </a:lnTo>
                                <a:lnTo>
                                  <a:pt x="525" y="613"/>
                                </a:lnTo>
                                <a:lnTo>
                                  <a:pt x="531" y="624"/>
                                </a:lnTo>
                                <a:lnTo>
                                  <a:pt x="536" y="640"/>
                                </a:lnTo>
                                <a:lnTo>
                                  <a:pt x="540" y="643"/>
                                </a:lnTo>
                                <a:lnTo>
                                  <a:pt x="546" y="643"/>
                                </a:lnTo>
                                <a:lnTo>
                                  <a:pt x="551" y="643"/>
                                </a:lnTo>
                                <a:lnTo>
                                  <a:pt x="557" y="641"/>
                                </a:lnTo>
                                <a:lnTo>
                                  <a:pt x="563" y="640"/>
                                </a:lnTo>
                                <a:lnTo>
                                  <a:pt x="568" y="638"/>
                                </a:lnTo>
                                <a:lnTo>
                                  <a:pt x="572" y="638"/>
                                </a:lnTo>
                                <a:lnTo>
                                  <a:pt x="575" y="640"/>
                                </a:lnTo>
                                <a:lnTo>
                                  <a:pt x="579" y="649"/>
                                </a:lnTo>
                                <a:lnTo>
                                  <a:pt x="579" y="657"/>
                                </a:lnTo>
                                <a:lnTo>
                                  <a:pt x="579" y="662"/>
                                </a:lnTo>
                                <a:lnTo>
                                  <a:pt x="579" y="669"/>
                                </a:lnTo>
                                <a:lnTo>
                                  <a:pt x="580" y="677"/>
                                </a:lnTo>
                                <a:lnTo>
                                  <a:pt x="581" y="682"/>
                                </a:lnTo>
                                <a:lnTo>
                                  <a:pt x="580" y="690"/>
                                </a:lnTo>
                                <a:lnTo>
                                  <a:pt x="579" y="694"/>
                                </a:lnTo>
                                <a:lnTo>
                                  <a:pt x="578" y="698"/>
                                </a:lnTo>
                                <a:lnTo>
                                  <a:pt x="576" y="700"/>
                                </a:lnTo>
                                <a:lnTo>
                                  <a:pt x="571" y="702"/>
                                </a:lnTo>
                                <a:lnTo>
                                  <a:pt x="565" y="705"/>
                                </a:lnTo>
                                <a:lnTo>
                                  <a:pt x="565" y="712"/>
                                </a:lnTo>
                                <a:lnTo>
                                  <a:pt x="564" y="717"/>
                                </a:lnTo>
                                <a:lnTo>
                                  <a:pt x="552" y="716"/>
                                </a:lnTo>
                                <a:lnTo>
                                  <a:pt x="546" y="713"/>
                                </a:lnTo>
                                <a:lnTo>
                                  <a:pt x="548" y="725"/>
                                </a:lnTo>
                                <a:lnTo>
                                  <a:pt x="552" y="740"/>
                                </a:lnTo>
                                <a:lnTo>
                                  <a:pt x="550" y="749"/>
                                </a:lnTo>
                                <a:lnTo>
                                  <a:pt x="546" y="758"/>
                                </a:lnTo>
                                <a:lnTo>
                                  <a:pt x="552" y="769"/>
                                </a:lnTo>
                                <a:lnTo>
                                  <a:pt x="562" y="782"/>
                                </a:lnTo>
                                <a:lnTo>
                                  <a:pt x="562" y="786"/>
                                </a:lnTo>
                                <a:lnTo>
                                  <a:pt x="560" y="789"/>
                                </a:lnTo>
                                <a:lnTo>
                                  <a:pt x="559" y="792"/>
                                </a:lnTo>
                                <a:lnTo>
                                  <a:pt x="556" y="793"/>
                                </a:lnTo>
                                <a:lnTo>
                                  <a:pt x="552" y="797"/>
                                </a:lnTo>
                                <a:lnTo>
                                  <a:pt x="550" y="801"/>
                                </a:lnTo>
                                <a:lnTo>
                                  <a:pt x="552" y="809"/>
                                </a:lnTo>
                                <a:lnTo>
                                  <a:pt x="556" y="817"/>
                                </a:lnTo>
                                <a:lnTo>
                                  <a:pt x="553" y="822"/>
                                </a:lnTo>
                                <a:lnTo>
                                  <a:pt x="551" y="825"/>
                                </a:lnTo>
                                <a:lnTo>
                                  <a:pt x="550" y="826"/>
                                </a:lnTo>
                                <a:lnTo>
                                  <a:pt x="550" y="827"/>
                                </a:lnTo>
                                <a:lnTo>
                                  <a:pt x="550" y="831"/>
                                </a:lnTo>
                                <a:lnTo>
                                  <a:pt x="551" y="837"/>
                                </a:lnTo>
                                <a:lnTo>
                                  <a:pt x="560" y="849"/>
                                </a:lnTo>
                                <a:lnTo>
                                  <a:pt x="568" y="859"/>
                                </a:lnTo>
                                <a:lnTo>
                                  <a:pt x="569" y="866"/>
                                </a:lnTo>
                                <a:lnTo>
                                  <a:pt x="569" y="874"/>
                                </a:lnTo>
                                <a:lnTo>
                                  <a:pt x="568" y="879"/>
                                </a:lnTo>
                                <a:lnTo>
                                  <a:pt x="567" y="885"/>
                                </a:lnTo>
                                <a:lnTo>
                                  <a:pt x="564" y="889"/>
                                </a:lnTo>
                                <a:lnTo>
                                  <a:pt x="563" y="893"/>
                                </a:lnTo>
                                <a:lnTo>
                                  <a:pt x="563" y="898"/>
                                </a:lnTo>
                                <a:lnTo>
                                  <a:pt x="564" y="903"/>
                                </a:lnTo>
                                <a:lnTo>
                                  <a:pt x="568" y="907"/>
                                </a:lnTo>
                                <a:lnTo>
                                  <a:pt x="572" y="910"/>
                                </a:lnTo>
                                <a:lnTo>
                                  <a:pt x="578" y="911"/>
                                </a:lnTo>
                                <a:lnTo>
                                  <a:pt x="581" y="912"/>
                                </a:lnTo>
                                <a:lnTo>
                                  <a:pt x="587" y="912"/>
                                </a:lnTo>
                                <a:lnTo>
                                  <a:pt x="592" y="914"/>
                                </a:lnTo>
                                <a:lnTo>
                                  <a:pt x="596" y="915"/>
                                </a:lnTo>
                                <a:lnTo>
                                  <a:pt x="599" y="919"/>
                                </a:lnTo>
                                <a:lnTo>
                                  <a:pt x="595" y="928"/>
                                </a:lnTo>
                                <a:lnTo>
                                  <a:pt x="589" y="939"/>
                                </a:lnTo>
                                <a:lnTo>
                                  <a:pt x="591" y="950"/>
                                </a:lnTo>
                                <a:lnTo>
                                  <a:pt x="589" y="959"/>
                                </a:lnTo>
                                <a:lnTo>
                                  <a:pt x="579" y="962"/>
                                </a:lnTo>
                                <a:lnTo>
                                  <a:pt x="567" y="964"/>
                                </a:lnTo>
                                <a:lnTo>
                                  <a:pt x="564" y="975"/>
                                </a:lnTo>
                                <a:lnTo>
                                  <a:pt x="563" y="976"/>
                                </a:lnTo>
                                <a:lnTo>
                                  <a:pt x="560" y="975"/>
                                </a:lnTo>
                                <a:lnTo>
                                  <a:pt x="557" y="976"/>
                                </a:lnTo>
                                <a:lnTo>
                                  <a:pt x="564" y="987"/>
                                </a:lnTo>
                                <a:lnTo>
                                  <a:pt x="571" y="996"/>
                                </a:lnTo>
                                <a:lnTo>
                                  <a:pt x="569" y="1003"/>
                                </a:lnTo>
                                <a:lnTo>
                                  <a:pt x="567" y="1006"/>
                                </a:lnTo>
                                <a:lnTo>
                                  <a:pt x="563" y="1011"/>
                                </a:lnTo>
                                <a:lnTo>
                                  <a:pt x="557" y="1015"/>
                                </a:lnTo>
                                <a:lnTo>
                                  <a:pt x="555" y="1024"/>
                                </a:lnTo>
                                <a:lnTo>
                                  <a:pt x="550" y="1034"/>
                                </a:lnTo>
                                <a:lnTo>
                                  <a:pt x="547" y="1038"/>
                                </a:lnTo>
                                <a:lnTo>
                                  <a:pt x="546" y="1042"/>
                                </a:lnTo>
                                <a:lnTo>
                                  <a:pt x="543" y="1043"/>
                                </a:lnTo>
                                <a:lnTo>
                                  <a:pt x="540" y="1045"/>
                                </a:lnTo>
                                <a:lnTo>
                                  <a:pt x="535" y="1047"/>
                                </a:lnTo>
                                <a:lnTo>
                                  <a:pt x="531" y="1051"/>
                                </a:lnTo>
                                <a:lnTo>
                                  <a:pt x="527" y="1059"/>
                                </a:lnTo>
                                <a:lnTo>
                                  <a:pt x="525" y="1064"/>
                                </a:lnTo>
                                <a:lnTo>
                                  <a:pt x="525" y="1071"/>
                                </a:lnTo>
                                <a:lnTo>
                                  <a:pt x="528" y="1079"/>
                                </a:lnTo>
                                <a:lnTo>
                                  <a:pt x="535" y="1084"/>
                                </a:lnTo>
                                <a:lnTo>
                                  <a:pt x="544" y="1088"/>
                                </a:lnTo>
                                <a:lnTo>
                                  <a:pt x="548" y="1091"/>
                                </a:lnTo>
                                <a:lnTo>
                                  <a:pt x="551" y="1095"/>
                                </a:lnTo>
                                <a:lnTo>
                                  <a:pt x="551" y="1100"/>
                                </a:lnTo>
                                <a:lnTo>
                                  <a:pt x="550" y="1108"/>
                                </a:lnTo>
                                <a:lnTo>
                                  <a:pt x="547" y="1112"/>
                                </a:lnTo>
                                <a:lnTo>
                                  <a:pt x="543" y="1115"/>
                                </a:lnTo>
                                <a:lnTo>
                                  <a:pt x="537" y="1116"/>
                                </a:lnTo>
                                <a:lnTo>
                                  <a:pt x="530" y="1117"/>
                                </a:lnTo>
                                <a:lnTo>
                                  <a:pt x="516" y="1120"/>
                                </a:lnTo>
                                <a:lnTo>
                                  <a:pt x="506" y="1123"/>
                                </a:lnTo>
                                <a:lnTo>
                                  <a:pt x="491" y="1119"/>
                                </a:lnTo>
                                <a:lnTo>
                                  <a:pt x="479" y="1113"/>
                                </a:lnTo>
                                <a:lnTo>
                                  <a:pt x="463" y="1120"/>
                                </a:lnTo>
                                <a:lnTo>
                                  <a:pt x="447" y="1128"/>
                                </a:lnTo>
                                <a:lnTo>
                                  <a:pt x="443" y="1124"/>
                                </a:lnTo>
                                <a:lnTo>
                                  <a:pt x="440" y="1117"/>
                                </a:lnTo>
                                <a:lnTo>
                                  <a:pt x="430" y="1117"/>
                                </a:lnTo>
                                <a:lnTo>
                                  <a:pt x="420" y="1117"/>
                                </a:lnTo>
                                <a:lnTo>
                                  <a:pt x="417" y="1109"/>
                                </a:lnTo>
                                <a:lnTo>
                                  <a:pt x="414" y="1104"/>
                                </a:lnTo>
                                <a:lnTo>
                                  <a:pt x="410" y="1104"/>
                                </a:lnTo>
                                <a:lnTo>
                                  <a:pt x="402" y="1104"/>
                                </a:lnTo>
                                <a:lnTo>
                                  <a:pt x="398" y="1104"/>
                                </a:lnTo>
                                <a:lnTo>
                                  <a:pt x="392" y="1104"/>
                                </a:lnTo>
                                <a:lnTo>
                                  <a:pt x="386" y="1104"/>
                                </a:lnTo>
                                <a:lnTo>
                                  <a:pt x="378" y="1100"/>
                                </a:lnTo>
                                <a:lnTo>
                                  <a:pt x="372" y="1095"/>
                                </a:lnTo>
                                <a:lnTo>
                                  <a:pt x="369" y="1088"/>
                                </a:lnTo>
                                <a:lnTo>
                                  <a:pt x="364" y="1088"/>
                                </a:lnTo>
                                <a:lnTo>
                                  <a:pt x="359" y="1088"/>
                                </a:lnTo>
                                <a:lnTo>
                                  <a:pt x="353" y="1088"/>
                                </a:lnTo>
                                <a:lnTo>
                                  <a:pt x="344" y="1084"/>
                                </a:lnTo>
                                <a:lnTo>
                                  <a:pt x="335" y="1076"/>
                                </a:lnTo>
                                <a:lnTo>
                                  <a:pt x="327" y="1070"/>
                                </a:lnTo>
                                <a:lnTo>
                                  <a:pt x="325" y="1071"/>
                                </a:lnTo>
                                <a:lnTo>
                                  <a:pt x="321" y="1072"/>
                                </a:lnTo>
                                <a:lnTo>
                                  <a:pt x="318" y="1076"/>
                                </a:lnTo>
                                <a:lnTo>
                                  <a:pt x="314" y="1080"/>
                                </a:lnTo>
                                <a:lnTo>
                                  <a:pt x="309" y="1084"/>
                                </a:lnTo>
                                <a:lnTo>
                                  <a:pt x="301" y="1088"/>
                                </a:lnTo>
                                <a:lnTo>
                                  <a:pt x="299" y="1095"/>
                                </a:lnTo>
                                <a:lnTo>
                                  <a:pt x="297" y="1100"/>
                                </a:lnTo>
                                <a:lnTo>
                                  <a:pt x="290" y="1107"/>
                                </a:lnTo>
                                <a:lnTo>
                                  <a:pt x="283" y="1115"/>
                                </a:lnTo>
                                <a:lnTo>
                                  <a:pt x="281" y="1121"/>
                                </a:lnTo>
                                <a:lnTo>
                                  <a:pt x="277" y="1129"/>
                                </a:lnTo>
                                <a:lnTo>
                                  <a:pt x="263" y="1132"/>
                                </a:lnTo>
                                <a:lnTo>
                                  <a:pt x="249" y="1133"/>
                                </a:lnTo>
                                <a:lnTo>
                                  <a:pt x="243" y="1147"/>
                                </a:lnTo>
                                <a:lnTo>
                                  <a:pt x="238" y="1160"/>
                                </a:lnTo>
                                <a:lnTo>
                                  <a:pt x="230" y="1163"/>
                                </a:lnTo>
                                <a:lnTo>
                                  <a:pt x="222" y="1165"/>
                                </a:lnTo>
                                <a:lnTo>
                                  <a:pt x="211" y="1172"/>
                                </a:lnTo>
                                <a:lnTo>
                                  <a:pt x="201" y="1176"/>
                                </a:lnTo>
                                <a:lnTo>
                                  <a:pt x="192" y="1180"/>
                                </a:lnTo>
                                <a:lnTo>
                                  <a:pt x="181" y="1181"/>
                                </a:lnTo>
                                <a:lnTo>
                                  <a:pt x="167" y="1175"/>
                                </a:lnTo>
                                <a:lnTo>
                                  <a:pt x="158" y="1169"/>
                                </a:lnTo>
                                <a:lnTo>
                                  <a:pt x="148" y="1172"/>
                                </a:lnTo>
                                <a:lnTo>
                                  <a:pt x="138" y="1175"/>
                                </a:lnTo>
                                <a:lnTo>
                                  <a:pt x="125" y="1167"/>
                                </a:lnTo>
                                <a:lnTo>
                                  <a:pt x="112" y="1159"/>
                                </a:lnTo>
                                <a:lnTo>
                                  <a:pt x="101" y="1159"/>
                                </a:lnTo>
                                <a:lnTo>
                                  <a:pt x="92" y="1157"/>
                                </a:lnTo>
                                <a:lnTo>
                                  <a:pt x="96" y="1143"/>
                                </a:lnTo>
                                <a:lnTo>
                                  <a:pt x="100" y="1128"/>
                                </a:lnTo>
                                <a:lnTo>
                                  <a:pt x="98" y="1128"/>
                                </a:lnTo>
                                <a:lnTo>
                                  <a:pt x="96" y="1127"/>
                                </a:lnTo>
                                <a:lnTo>
                                  <a:pt x="92" y="1128"/>
                                </a:lnTo>
                                <a:lnTo>
                                  <a:pt x="88" y="1129"/>
                                </a:lnTo>
                                <a:lnTo>
                                  <a:pt x="82" y="1132"/>
                                </a:lnTo>
                                <a:lnTo>
                                  <a:pt x="78" y="1137"/>
                                </a:lnTo>
                                <a:lnTo>
                                  <a:pt x="74" y="1144"/>
                                </a:lnTo>
                                <a:lnTo>
                                  <a:pt x="68" y="1152"/>
                                </a:lnTo>
                                <a:lnTo>
                                  <a:pt x="66" y="1165"/>
                                </a:lnTo>
                                <a:lnTo>
                                  <a:pt x="68" y="1181"/>
                                </a:lnTo>
                                <a:lnTo>
                                  <a:pt x="73" y="1196"/>
                                </a:lnTo>
                                <a:lnTo>
                                  <a:pt x="76" y="1206"/>
                                </a:lnTo>
                                <a:lnTo>
                                  <a:pt x="76" y="1216"/>
                                </a:lnTo>
                                <a:lnTo>
                                  <a:pt x="76" y="1222"/>
                                </a:lnTo>
                                <a:lnTo>
                                  <a:pt x="76" y="1226"/>
                                </a:lnTo>
                                <a:lnTo>
                                  <a:pt x="74" y="1229"/>
                                </a:lnTo>
                                <a:lnTo>
                                  <a:pt x="72" y="1229"/>
                                </a:lnTo>
                                <a:lnTo>
                                  <a:pt x="69" y="1231"/>
                                </a:lnTo>
                                <a:lnTo>
                                  <a:pt x="66" y="1232"/>
                                </a:lnTo>
                                <a:lnTo>
                                  <a:pt x="62" y="1232"/>
                                </a:lnTo>
                                <a:lnTo>
                                  <a:pt x="59" y="1231"/>
                                </a:lnTo>
                                <a:lnTo>
                                  <a:pt x="54" y="1228"/>
                                </a:lnTo>
                                <a:lnTo>
                                  <a:pt x="54" y="1232"/>
                                </a:lnTo>
                                <a:lnTo>
                                  <a:pt x="52" y="1236"/>
                                </a:lnTo>
                                <a:lnTo>
                                  <a:pt x="48" y="1237"/>
                                </a:lnTo>
                                <a:lnTo>
                                  <a:pt x="45" y="1238"/>
                                </a:lnTo>
                                <a:lnTo>
                                  <a:pt x="44" y="1245"/>
                                </a:lnTo>
                                <a:lnTo>
                                  <a:pt x="44" y="1253"/>
                                </a:lnTo>
                                <a:lnTo>
                                  <a:pt x="40" y="1253"/>
                                </a:lnTo>
                                <a:lnTo>
                                  <a:pt x="33" y="1252"/>
                                </a:lnTo>
                                <a:lnTo>
                                  <a:pt x="34" y="1253"/>
                                </a:lnTo>
                                <a:lnTo>
                                  <a:pt x="33" y="1256"/>
                                </a:lnTo>
                                <a:lnTo>
                                  <a:pt x="33" y="1257"/>
                                </a:lnTo>
                                <a:lnTo>
                                  <a:pt x="32" y="1257"/>
                                </a:lnTo>
                                <a:lnTo>
                                  <a:pt x="28" y="1260"/>
                                </a:lnTo>
                                <a:lnTo>
                                  <a:pt x="24" y="1261"/>
                                </a:lnTo>
                                <a:lnTo>
                                  <a:pt x="21" y="1272"/>
                                </a:lnTo>
                                <a:lnTo>
                                  <a:pt x="20" y="1280"/>
                                </a:lnTo>
                                <a:lnTo>
                                  <a:pt x="17" y="1286"/>
                                </a:lnTo>
                                <a:lnTo>
                                  <a:pt x="15" y="1293"/>
                                </a:lnTo>
                                <a:lnTo>
                                  <a:pt x="15" y="1304"/>
                                </a:lnTo>
                                <a:lnTo>
                                  <a:pt x="13" y="1309"/>
                                </a:lnTo>
                                <a:lnTo>
                                  <a:pt x="12" y="1313"/>
                                </a:lnTo>
                                <a:lnTo>
                                  <a:pt x="12" y="1317"/>
                                </a:lnTo>
                                <a:lnTo>
                                  <a:pt x="12" y="1322"/>
                                </a:lnTo>
                                <a:lnTo>
                                  <a:pt x="13" y="1330"/>
                                </a:lnTo>
                                <a:lnTo>
                                  <a:pt x="8" y="1339"/>
                                </a:lnTo>
                                <a:lnTo>
                                  <a:pt x="0" y="1354"/>
                                </a:lnTo>
                                <a:lnTo>
                                  <a:pt x="0" y="1358"/>
                                </a:lnTo>
                                <a:lnTo>
                                  <a:pt x="0" y="1362"/>
                                </a:lnTo>
                                <a:lnTo>
                                  <a:pt x="1" y="1364"/>
                                </a:lnTo>
                                <a:lnTo>
                                  <a:pt x="6" y="1364"/>
                                </a:lnTo>
                                <a:lnTo>
                                  <a:pt x="12" y="1365"/>
                                </a:lnTo>
                                <a:lnTo>
                                  <a:pt x="21" y="1366"/>
                                </a:lnTo>
                                <a:lnTo>
                                  <a:pt x="24" y="1369"/>
                                </a:lnTo>
                                <a:lnTo>
                                  <a:pt x="27" y="1371"/>
                                </a:lnTo>
                                <a:lnTo>
                                  <a:pt x="28" y="1371"/>
                                </a:lnTo>
                                <a:lnTo>
                                  <a:pt x="29" y="1370"/>
                                </a:lnTo>
                                <a:lnTo>
                                  <a:pt x="31" y="1366"/>
                                </a:lnTo>
                                <a:lnTo>
                                  <a:pt x="32" y="1362"/>
                                </a:lnTo>
                                <a:lnTo>
                                  <a:pt x="34" y="1364"/>
                                </a:lnTo>
                                <a:lnTo>
                                  <a:pt x="38" y="1369"/>
                                </a:lnTo>
                                <a:lnTo>
                                  <a:pt x="38" y="1373"/>
                                </a:lnTo>
                                <a:lnTo>
                                  <a:pt x="36" y="1376"/>
                                </a:lnTo>
                                <a:lnTo>
                                  <a:pt x="34" y="1381"/>
                                </a:lnTo>
                                <a:lnTo>
                                  <a:pt x="33" y="1385"/>
                                </a:lnTo>
                                <a:lnTo>
                                  <a:pt x="33" y="1387"/>
                                </a:lnTo>
                                <a:lnTo>
                                  <a:pt x="34" y="1390"/>
                                </a:lnTo>
                                <a:lnTo>
                                  <a:pt x="38" y="1390"/>
                                </a:lnTo>
                                <a:lnTo>
                                  <a:pt x="43" y="1389"/>
                                </a:lnTo>
                                <a:lnTo>
                                  <a:pt x="45" y="1386"/>
                                </a:lnTo>
                                <a:lnTo>
                                  <a:pt x="48" y="1383"/>
                                </a:lnTo>
                                <a:lnTo>
                                  <a:pt x="53" y="1393"/>
                                </a:lnTo>
                                <a:lnTo>
                                  <a:pt x="60" y="1398"/>
                                </a:lnTo>
                                <a:lnTo>
                                  <a:pt x="62" y="1399"/>
                                </a:lnTo>
                                <a:lnTo>
                                  <a:pt x="65" y="1399"/>
                                </a:lnTo>
                                <a:lnTo>
                                  <a:pt x="66" y="1399"/>
                                </a:lnTo>
                                <a:lnTo>
                                  <a:pt x="68" y="1399"/>
                                </a:lnTo>
                                <a:lnTo>
                                  <a:pt x="69" y="1398"/>
                                </a:lnTo>
                                <a:lnTo>
                                  <a:pt x="73" y="1398"/>
                                </a:lnTo>
                                <a:lnTo>
                                  <a:pt x="74" y="1399"/>
                                </a:lnTo>
                                <a:lnTo>
                                  <a:pt x="74" y="1403"/>
                                </a:lnTo>
                                <a:lnTo>
                                  <a:pt x="74" y="1406"/>
                                </a:lnTo>
                                <a:lnTo>
                                  <a:pt x="69" y="1407"/>
                                </a:lnTo>
                                <a:lnTo>
                                  <a:pt x="66" y="1409"/>
                                </a:lnTo>
                                <a:lnTo>
                                  <a:pt x="62" y="1410"/>
                                </a:lnTo>
                                <a:lnTo>
                                  <a:pt x="59" y="1413"/>
                                </a:lnTo>
                                <a:lnTo>
                                  <a:pt x="56" y="1415"/>
                                </a:lnTo>
                                <a:lnTo>
                                  <a:pt x="54" y="1419"/>
                                </a:lnTo>
                                <a:lnTo>
                                  <a:pt x="54" y="1425"/>
                                </a:lnTo>
                                <a:lnTo>
                                  <a:pt x="57" y="1426"/>
                                </a:lnTo>
                                <a:lnTo>
                                  <a:pt x="60" y="1427"/>
                                </a:lnTo>
                                <a:lnTo>
                                  <a:pt x="62" y="1426"/>
                                </a:lnTo>
                                <a:lnTo>
                                  <a:pt x="65" y="1425"/>
                                </a:lnTo>
                                <a:lnTo>
                                  <a:pt x="69" y="1422"/>
                                </a:lnTo>
                                <a:lnTo>
                                  <a:pt x="74" y="1422"/>
                                </a:lnTo>
                                <a:lnTo>
                                  <a:pt x="76" y="1426"/>
                                </a:lnTo>
                                <a:lnTo>
                                  <a:pt x="76" y="1430"/>
                                </a:lnTo>
                                <a:lnTo>
                                  <a:pt x="77" y="1431"/>
                                </a:lnTo>
                                <a:lnTo>
                                  <a:pt x="78" y="1433"/>
                                </a:lnTo>
                                <a:lnTo>
                                  <a:pt x="81" y="1437"/>
                                </a:lnTo>
                                <a:lnTo>
                                  <a:pt x="84" y="1438"/>
                                </a:lnTo>
                                <a:lnTo>
                                  <a:pt x="88" y="1431"/>
                                </a:lnTo>
                                <a:lnTo>
                                  <a:pt x="92" y="1429"/>
                                </a:lnTo>
                                <a:lnTo>
                                  <a:pt x="96" y="1429"/>
                                </a:lnTo>
                                <a:lnTo>
                                  <a:pt x="101" y="1431"/>
                                </a:lnTo>
                                <a:lnTo>
                                  <a:pt x="106" y="1433"/>
                                </a:lnTo>
                                <a:lnTo>
                                  <a:pt x="112" y="1435"/>
                                </a:lnTo>
                                <a:lnTo>
                                  <a:pt x="120" y="1433"/>
                                </a:lnTo>
                                <a:lnTo>
                                  <a:pt x="130" y="1431"/>
                                </a:lnTo>
                                <a:lnTo>
                                  <a:pt x="138" y="1426"/>
                                </a:lnTo>
                                <a:lnTo>
                                  <a:pt x="142" y="1419"/>
                                </a:lnTo>
                                <a:lnTo>
                                  <a:pt x="146" y="1422"/>
                                </a:lnTo>
                                <a:lnTo>
                                  <a:pt x="150" y="1422"/>
                                </a:lnTo>
                                <a:lnTo>
                                  <a:pt x="153" y="1422"/>
                                </a:lnTo>
                                <a:lnTo>
                                  <a:pt x="157" y="1422"/>
                                </a:lnTo>
                                <a:lnTo>
                                  <a:pt x="164" y="1421"/>
                                </a:lnTo>
                                <a:lnTo>
                                  <a:pt x="167" y="1419"/>
                                </a:lnTo>
                                <a:lnTo>
                                  <a:pt x="174" y="1421"/>
                                </a:lnTo>
                                <a:lnTo>
                                  <a:pt x="177" y="1422"/>
                                </a:lnTo>
                                <a:lnTo>
                                  <a:pt x="179" y="1422"/>
                                </a:lnTo>
                                <a:lnTo>
                                  <a:pt x="182" y="1421"/>
                                </a:lnTo>
                                <a:lnTo>
                                  <a:pt x="186" y="1418"/>
                                </a:lnTo>
                                <a:lnTo>
                                  <a:pt x="189" y="1415"/>
                                </a:lnTo>
                                <a:lnTo>
                                  <a:pt x="190" y="1421"/>
                                </a:lnTo>
                                <a:lnTo>
                                  <a:pt x="189" y="1425"/>
                                </a:lnTo>
                                <a:lnTo>
                                  <a:pt x="188" y="1430"/>
                                </a:lnTo>
                                <a:lnTo>
                                  <a:pt x="183" y="1431"/>
                                </a:lnTo>
                                <a:lnTo>
                                  <a:pt x="176" y="1431"/>
                                </a:lnTo>
                                <a:lnTo>
                                  <a:pt x="169" y="1429"/>
                                </a:lnTo>
                                <a:lnTo>
                                  <a:pt x="167" y="1430"/>
                                </a:lnTo>
                                <a:lnTo>
                                  <a:pt x="165" y="1431"/>
                                </a:lnTo>
                                <a:lnTo>
                                  <a:pt x="164" y="1435"/>
                                </a:lnTo>
                                <a:lnTo>
                                  <a:pt x="164" y="1439"/>
                                </a:lnTo>
                                <a:lnTo>
                                  <a:pt x="165" y="1446"/>
                                </a:lnTo>
                                <a:lnTo>
                                  <a:pt x="167" y="1450"/>
                                </a:lnTo>
                                <a:lnTo>
                                  <a:pt x="172" y="1455"/>
                                </a:lnTo>
                                <a:lnTo>
                                  <a:pt x="177" y="1463"/>
                                </a:lnTo>
                                <a:lnTo>
                                  <a:pt x="181" y="1473"/>
                                </a:lnTo>
                                <a:lnTo>
                                  <a:pt x="189" y="1490"/>
                                </a:lnTo>
                                <a:lnTo>
                                  <a:pt x="194" y="1503"/>
                                </a:lnTo>
                                <a:lnTo>
                                  <a:pt x="198" y="1515"/>
                                </a:lnTo>
                                <a:lnTo>
                                  <a:pt x="201" y="1529"/>
                                </a:lnTo>
                                <a:lnTo>
                                  <a:pt x="202" y="1539"/>
                                </a:lnTo>
                                <a:lnTo>
                                  <a:pt x="209" y="1566"/>
                                </a:lnTo>
                                <a:lnTo>
                                  <a:pt x="211" y="1594"/>
                                </a:lnTo>
                                <a:lnTo>
                                  <a:pt x="213" y="1622"/>
                                </a:lnTo>
                                <a:lnTo>
                                  <a:pt x="214" y="1651"/>
                                </a:lnTo>
                                <a:lnTo>
                                  <a:pt x="214" y="1655"/>
                                </a:lnTo>
                                <a:lnTo>
                                  <a:pt x="215" y="1658"/>
                                </a:lnTo>
                                <a:lnTo>
                                  <a:pt x="218" y="1658"/>
                                </a:lnTo>
                                <a:lnTo>
                                  <a:pt x="225" y="1655"/>
                                </a:lnTo>
                                <a:lnTo>
                                  <a:pt x="231" y="1652"/>
                                </a:lnTo>
                                <a:lnTo>
                                  <a:pt x="238" y="1651"/>
                                </a:lnTo>
                                <a:lnTo>
                                  <a:pt x="239" y="1640"/>
                                </a:lnTo>
                                <a:lnTo>
                                  <a:pt x="242" y="1631"/>
                                </a:lnTo>
                                <a:lnTo>
                                  <a:pt x="245" y="1628"/>
                                </a:lnTo>
                                <a:lnTo>
                                  <a:pt x="250" y="1628"/>
                                </a:lnTo>
                                <a:lnTo>
                                  <a:pt x="255" y="1631"/>
                                </a:lnTo>
                                <a:lnTo>
                                  <a:pt x="259" y="1636"/>
                                </a:lnTo>
                                <a:lnTo>
                                  <a:pt x="261" y="1643"/>
                                </a:lnTo>
                                <a:lnTo>
                                  <a:pt x="261" y="1648"/>
                                </a:lnTo>
                                <a:lnTo>
                                  <a:pt x="262" y="1651"/>
                                </a:lnTo>
                                <a:lnTo>
                                  <a:pt x="263" y="1651"/>
                                </a:lnTo>
                                <a:lnTo>
                                  <a:pt x="265" y="1652"/>
                                </a:lnTo>
                                <a:lnTo>
                                  <a:pt x="267" y="1654"/>
                                </a:lnTo>
                                <a:lnTo>
                                  <a:pt x="267" y="1660"/>
                                </a:lnTo>
                                <a:lnTo>
                                  <a:pt x="271" y="1668"/>
                                </a:lnTo>
                                <a:lnTo>
                                  <a:pt x="274" y="1671"/>
                                </a:lnTo>
                                <a:lnTo>
                                  <a:pt x="275" y="1674"/>
                                </a:lnTo>
                                <a:lnTo>
                                  <a:pt x="277" y="1675"/>
                                </a:lnTo>
                                <a:lnTo>
                                  <a:pt x="279" y="1675"/>
                                </a:lnTo>
                                <a:lnTo>
                                  <a:pt x="294" y="1675"/>
                                </a:lnTo>
                                <a:lnTo>
                                  <a:pt x="309" y="1676"/>
                                </a:lnTo>
                                <a:lnTo>
                                  <a:pt x="313" y="1672"/>
                                </a:lnTo>
                                <a:lnTo>
                                  <a:pt x="314" y="1665"/>
                                </a:lnTo>
                                <a:lnTo>
                                  <a:pt x="318" y="1671"/>
                                </a:lnTo>
                                <a:lnTo>
                                  <a:pt x="322" y="1675"/>
                                </a:lnTo>
                                <a:lnTo>
                                  <a:pt x="323" y="1672"/>
                                </a:lnTo>
                                <a:lnTo>
                                  <a:pt x="326" y="1671"/>
                                </a:lnTo>
                                <a:lnTo>
                                  <a:pt x="327" y="1670"/>
                                </a:lnTo>
                                <a:lnTo>
                                  <a:pt x="331" y="1670"/>
                                </a:lnTo>
                                <a:lnTo>
                                  <a:pt x="335" y="1670"/>
                                </a:lnTo>
                                <a:lnTo>
                                  <a:pt x="343" y="1672"/>
                                </a:lnTo>
                                <a:lnTo>
                                  <a:pt x="349" y="1676"/>
                                </a:lnTo>
                                <a:lnTo>
                                  <a:pt x="355" y="1680"/>
                                </a:lnTo>
                                <a:lnTo>
                                  <a:pt x="359" y="1686"/>
                                </a:lnTo>
                                <a:lnTo>
                                  <a:pt x="363" y="1691"/>
                                </a:lnTo>
                                <a:lnTo>
                                  <a:pt x="363" y="1692"/>
                                </a:lnTo>
                                <a:lnTo>
                                  <a:pt x="364" y="1701"/>
                                </a:lnTo>
                                <a:lnTo>
                                  <a:pt x="363" y="1709"/>
                                </a:lnTo>
                                <a:lnTo>
                                  <a:pt x="363" y="1711"/>
                                </a:lnTo>
                                <a:lnTo>
                                  <a:pt x="363" y="1715"/>
                                </a:lnTo>
                                <a:lnTo>
                                  <a:pt x="363" y="1719"/>
                                </a:lnTo>
                                <a:lnTo>
                                  <a:pt x="366" y="1723"/>
                                </a:lnTo>
                                <a:lnTo>
                                  <a:pt x="371" y="1725"/>
                                </a:lnTo>
                                <a:lnTo>
                                  <a:pt x="378" y="1727"/>
                                </a:lnTo>
                                <a:lnTo>
                                  <a:pt x="380" y="1728"/>
                                </a:lnTo>
                                <a:lnTo>
                                  <a:pt x="383" y="1729"/>
                                </a:lnTo>
                                <a:lnTo>
                                  <a:pt x="386" y="1733"/>
                                </a:lnTo>
                                <a:lnTo>
                                  <a:pt x="387" y="1737"/>
                                </a:lnTo>
                                <a:lnTo>
                                  <a:pt x="388" y="1748"/>
                                </a:lnTo>
                                <a:lnTo>
                                  <a:pt x="390" y="1760"/>
                                </a:lnTo>
                                <a:lnTo>
                                  <a:pt x="392" y="1764"/>
                                </a:lnTo>
                                <a:lnTo>
                                  <a:pt x="395" y="1769"/>
                                </a:lnTo>
                                <a:lnTo>
                                  <a:pt x="399" y="1773"/>
                                </a:lnTo>
                                <a:lnTo>
                                  <a:pt x="402" y="1776"/>
                                </a:lnTo>
                                <a:lnTo>
                                  <a:pt x="407" y="1777"/>
                                </a:lnTo>
                                <a:lnTo>
                                  <a:pt x="411" y="1777"/>
                                </a:lnTo>
                                <a:lnTo>
                                  <a:pt x="414" y="1777"/>
                                </a:lnTo>
                                <a:lnTo>
                                  <a:pt x="417" y="1777"/>
                                </a:lnTo>
                                <a:lnTo>
                                  <a:pt x="424" y="1776"/>
                                </a:lnTo>
                                <a:lnTo>
                                  <a:pt x="434" y="1776"/>
                                </a:lnTo>
                                <a:lnTo>
                                  <a:pt x="440" y="1776"/>
                                </a:lnTo>
                                <a:lnTo>
                                  <a:pt x="444" y="1776"/>
                                </a:lnTo>
                                <a:lnTo>
                                  <a:pt x="448" y="1776"/>
                                </a:lnTo>
                                <a:lnTo>
                                  <a:pt x="450" y="1777"/>
                                </a:lnTo>
                                <a:lnTo>
                                  <a:pt x="454" y="1789"/>
                                </a:lnTo>
                                <a:lnTo>
                                  <a:pt x="459" y="1796"/>
                                </a:lnTo>
                                <a:lnTo>
                                  <a:pt x="462" y="1799"/>
                                </a:lnTo>
                                <a:lnTo>
                                  <a:pt x="464" y="1801"/>
                                </a:lnTo>
                                <a:lnTo>
                                  <a:pt x="468" y="1801"/>
                                </a:lnTo>
                                <a:lnTo>
                                  <a:pt x="471" y="1801"/>
                                </a:lnTo>
                                <a:lnTo>
                                  <a:pt x="474" y="1807"/>
                                </a:lnTo>
                                <a:lnTo>
                                  <a:pt x="476" y="1810"/>
                                </a:lnTo>
                                <a:lnTo>
                                  <a:pt x="483" y="1810"/>
                                </a:lnTo>
                                <a:lnTo>
                                  <a:pt x="491" y="1808"/>
                                </a:lnTo>
                                <a:lnTo>
                                  <a:pt x="502" y="1804"/>
                                </a:lnTo>
                                <a:lnTo>
                                  <a:pt x="514" y="1801"/>
                                </a:lnTo>
                                <a:lnTo>
                                  <a:pt x="535" y="1799"/>
                                </a:lnTo>
                                <a:lnTo>
                                  <a:pt x="550" y="1795"/>
                                </a:lnTo>
                                <a:lnTo>
                                  <a:pt x="555" y="1793"/>
                                </a:lnTo>
                                <a:lnTo>
                                  <a:pt x="557" y="1791"/>
                                </a:lnTo>
                                <a:lnTo>
                                  <a:pt x="559" y="1788"/>
                                </a:lnTo>
                                <a:lnTo>
                                  <a:pt x="560" y="1785"/>
                                </a:lnTo>
                                <a:lnTo>
                                  <a:pt x="560" y="1777"/>
                                </a:lnTo>
                                <a:lnTo>
                                  <a:pt x="562" y="1773"/>
                                </a:lnTo>
                                <a:lnTo>
                                  <a:pt x="562" y="1772"/>
                                </a:lnTo>
                                <a:lnTo>
                                  <a:pt x="563" y="1772"/>
                                </a:lnTo>
                                <a:lnTo>
                                  <a:pt x="567" y="1772"/>
                                </a:lnTo>
                                <a:lnTo>
                                  <a:pt x="571" y="1775"/>
                                </a:lnTo>
                                <a:lnTo>
                                  <a:pt x="573" y="1776"/>
                                </a:lnTo>
                                <a:lnTo>
                                  <a:pt x="578" y="1776"/>
                                </a:lnTo>
                                <a:lnTo>
                                  <a:pt x="580" y="1776"/>
                                </a:lnTo>
                                <a:lnTo>
                                  <a:pt x="584" y="1776"/>
                                </a:lnTo>
                                <a:lnTo>
                                  <a:pt x="595" y="1771"/>
                                </a:lnTo>
                                <a:lnTo>
                                  <a:pt x="605" y="1764"/>
                                </a:lnTo>
                                <a:lnTo>
                                  <a:pt x="611" y="1761"/>
                                </a:lnTo>
                                <a:lnTo>
                                  <a:pt x="615" y="1760"/>
                                </a:lnTo>
                                <a:lnTo>
                                  <a:pt x="619" y="1759"/>
                                </a:lnTo>
                                <a:lnTo>
                                  <a:pt x="623" y="1759"/>
                                </a:lnTo>
                                <a:lnTo>
                                  <a:pt x="643" y="1752"/>
                                </a:lnTo>
                                <a:lnTo>
                                  <a:pt x="660" y="1744"/>
                                </a:lnTo>
                                <a:lnTo>
                                  <a:pt x="672" y="1744"/>
                                </a:lnTo>
                                <a:lnTo>
                                  <a:pt x="679" y="1745"/>
                                </a:lnTo>
                                <a:lnTo>
                                  <a:pt x="676" y="1757"/>
                                </a:lnTo>
                                <a:lnTo>
                                  <a:pt x="676" y="1765"/>
                                </a:lnTo>
                                <a:lnTo>
                                  <a:pt x="684" y="1761"/>
                                </a:lnTo>
                                <a:lnTo>
                                  <a:pt x="695" y="1759"/>
                                </a:lnTo>
                                <a:lnTo>
                                  <a:pt x="704" y="1756"/>
                                </a:lnTo>
                                <a:lnTo>
                                  <a:pt x="713" y="1756"/>
                                </a:lnTo>
                                <a:lnTo>
                                  <a:pt x="721" y="1759"/>
                                </a:lnTo>
                                <a:lnTo>
                                  <a:pt x="728" y="1761"/>
                                </a:lnTo>
                                <a:lnTo>
                                  <a:pt x="732" y="1764"/>
                                </a:lnTo>
                                <a:lnTo>
                                  <a:pt x="733" y="1769"/>
                                </a:lnTo>
                                <a:lnTo>
                                  <a:pt x="734" y="1777"/>
                                </a:lnTo>
                                <a:lnTo>
                                  <a:pt x="737" y="1788"/>
                                </a:lnTo>
                                <a:lnTo>
                                  <a:pt x="746" y="1796"/>
                                </a:lnTo>
                                <a:lnTo>
                                  <a:pt x="757" y="1803"/>
                                </a:lnTo>
                                <a:lnTo>
                                  <a:pt x="762" y="1801"/>
                                </a:lnTo>
                                <a:lnTo>
                                  <a:pt x="768" y="1801"/>
                                </a:lnTo>
                                <a:lnTo>
                                  <a:pt x="773" y="1800"/>
                                </a:lnTo>
                                <a:lnTo>
                                  <a:pt x="778" y="1803"/>
                                </a:lnTo>
                                <a:lnTo>
                                  <a:pt x="788" y="1809"/>
                                </a:lnTo>
                                <a:lnTo>
                                  <a:pt x="794" y="1812"/>
                                </a:lnTo>
                                <a:lnTo>
                                  <a:pt x="798" y="1812"/>
                                </a:lnTo>
                                <a:lnTo>
                                  <a:pt x="804" y="1812"/>
                                </a:lnTo>
                                <a:lnTo>
                                  <a:pt x="808" y="1812"/>
                                </a:lnTo>
                                <a:lnTo>
                                  <a:pt x="813" y="1810"/>
                                </a:lnTo>
                                <a:lnTo>
                                  <a:pt x="814" y="1812"/>
                                </a:lnTo>
                                <a:lnTo>
                                  <a:pt x="817" y="1814"/>
                                </a:lnTo>
                                <a:lnTo>
                                  <a:pt x="821" y="1817"/>
                                </a:lnTo>
                                <a:lnTo>
                                  <a:pt x="824" y="1819"/>
                                </a:lnTo>
                                <a:lnTo>
                                  <a:pt x="828" y="1819"/>
                                </a:lnTo>
                                <a:lnTo>
                                  <a:pt x="833" y="1817"/>
                                </a:lnTo>
                                <a:lnTo>
                                  <a:pt x="844" y="1809"/>
                                </a:lnTo>
                                <a:lnTo>
                                  <a:pt x="852" y="1800"/>
                                </a:lnTo>
                                <a:lnTo>
                                  <a:pt x="856" y="1796"/>
                                </a:lnTo>
                                <a:lnTo>
                                  <a:pt x="861" y="1792"/>
                                </a:lnTo>
                                <a:lnTo>
                                  <a:pt x="863" y="1789"/>
                                </a:lnTo>
                                <a:lnTo>
                                  <a:pt x="866" y="1787"/>
                                </a:lnTo>
                                <a:lnTo>
                                  <a:pt x="868" y="1784"/>
                                </a:lnTo>
                                <a:lnTo>
                                  <a:pt x="868" y="1779"/>
                                </a:lnTo>
                                <a:lnTo>
                                  <a:pt x="861" y="1765"/>
                                </a:lnTo>
                                <a:lnTo>
                                  <a:pt x="856" y="1747"/>
                                </a:lnTo>
                                <a:lnTo>
                                  <a:pt x="856" y="1736"/>
                                </a:lnTo>
                                <a:lnTo>
                                  <a:pt x="858" y="1725"/>
                                </a:lnTo>
                                <a:lnTo>
                                  <a:pt x="861" y="1720"/>
                                </a:lnTo>
                                <a:lnTo>
                                  <a:pt x="863" y="1715"/>
                                </a:lnTo>
                                <a:lnTo>
                                  <a:pt x="866" y="1711"/>
                                </a:lnTo>
                                <a:lnTo>
                                  <a:pt x="870" y="1708"/>
                                </a:lnTo>
                                <a:lnTo>
                                  <a:pt x="879" y="1700"/>
                                </a:lnTo>
                                <a:lnTo>
                                  <a:pt x="883" y="1696"/>
                                </a:lnTo>
                                <a:lnTo>
                                  <a:pt x="888" y="1691"/>
                                </a:lnTo>
                                <a:lnTo>
                                  <a:pt x="890" y="1676"/>
                                </a:lnTo>
                                <a:lnTo>
                                  <a:pt x="897" y="1683"/>
                                </a:lnTo>
                                <a:lnTo>
                                  <a:pt x="905" y="1686"/>
                                </a:lnTo>
                                <a:lnTo>
                                  <a:pt x="913" y="1688"/>
                                </a:lnTo>
                                <a:lnTo>
                                  <a:pt x="922" y="1691"/>
                                </a:lnTo>
                                <a:lnTo>
                                  <a:pt x="930" y="1697"/>
                                </a:lnTo>
                                <a:lnTo>
                                  <a:pt x="937" y="1701"/>
                                </a:lnTo>
                                <a:lnTo>
                                  <a:pt x="939" y="1704"/>
                                </a:lnTo>
                                <a:lnTo>
                                  <a:pt x="943" y="1704"/>
                                </a:lnTo>
                                <a:lnTo>
                                  <a:pt x="946" y="1704"/>
                                </a:lnTo>
                                <a:lnTo>
                                  <a:pt x="949" y="1703"/>
                                </a:lnTo>
                                <a:lnTo>
                                  <a:pt x="958" y="1707"/>
                                </a:lnTo>
                                <a:lnTo>
                                  <a:pt x="973" y="1711"/>
                                </a:lnTo>
                                <a:lnTo>
                                  <a:pt x="990" y="1717"/>
                                </a:lnTo>
                                <a:lnTo>
                                  <a:pt x="1002" y="1721"/>
                                </a:lnTo>
                                <a:lnTo>
                                  <a:pt x="1007" y="1724"/>
                                </a:lnTo>
                                <a:lnTo>
                                  <a:pt x="1010" y="1725"/>
                                </a:lnTo>
                                <a:lnTo>
                                  <a:pt x="1011" y="1728"/>
                                </a:lnTo>
                                <a:lnTo>
                                  <a:pt x="1013" y="1731"/>
                                </a:lnTo>
                                <a:lnTo>
                                  <a:pt x="1013" y="1736"/>
                                </a:lnTo>
                                <a:lnTo>
                                  <a:pt x="1013" y="1743"/>
                                </a:lnTo>
                                <a:lnTo>
                                  <a:pt x="1014" y="1751"/>
                                </a:lnTo>
                                <a:lnTo>
                                  <a:pt x="1018" y="1756"/>
                                </a:lnTo>
                                <a:lnTo>
                                  <a:pt x="1023" y="1765"/>
                                </a:lnTo>
                                <a:lnTo>
                                  <a:pt x="1031" y="1776"/>
                                </a:lnTo>
                                <a:lnTo>
                                  <a:pt x="1044" y="1784"/>
                                </a:lnTo>
                                <a:lnTo>
                                  <a:pt x="1056" y="1792"/>
                                </a:lnTo>
                                <a:lnTo>
                                  <a:pt x="1065" y="1792"/>
                                </a:lnTo>
                                <a:lnTo>
                                  <a:pt x="1072" y="1792"/>
                                </a:lnTo>
                                <a:lnTo>
                                  <a:pt x="1075" y="1791"/>
                                </a:lnTo>
                                <a:lnTo>
                                  <a:pt x="1079" y="1791"/>
                                </a:lnTo>
                                <a:lnTo>
                                  <a:pt x="1082" y="1789"/>
                                </a:lnTo>
                                <a:lnTo>
                                  <a:pt x="1082" y="1787"/>
                                </a:lnTo>
                                <a:lnTo>
                                  <a:pt x="1092" y="1784"/>
                                </a:lnTo>
                                <a:lnTo>
                                  <a:pt x="1103" y="1779"/>
                                </a:lnTo>
                                <a:lnTo>
                                  <a:pt x="1115" y="1775"/>
                                </a:lnTo>
                                <a:lnTo>
                                  <a:pt x="1123" y="1771"/>
                                </a:lnTo>
                                <a:lnTo>
                                  <a:pt x="1132" y="1772"/>
                                </a:lnTo>
                                <a:lnTo>
                                  <a:pt x="1142" y="1773"/>
                                </a:lnTo>
                                <a:lnTo>
                                  <a:pt x="1148" y="1773"/>
                                </a:lnTo>
                                <a:lnTo>
                                  <a:pt x="1158" y="1771"/>
                                </a:lnTo>
                                <a:lnTo>
                                  <a:pt x="1167" y="1772"/>
                                </a:lnTo>
                                <a:lnTo>
                                  <a:pt x="1174" y="1775"/>
                                </a:lnTo>
                                <a:lnTo>
                                  <a:pt x="1179" y="1777"/>
                                </a:lnTo>
                                <a:lnTo>
                                  <a:pt x="1182" y="1783"/>
                                </a:lnTo>
                                <a:lnTo>
                                  <a:pt x="1186" y="1785"/>
                                </a:lnTo>
                                <a:lnTo>
                                  <a:pt x="1188" y="1789"/>
                                </a:lnTo>
                                <a:lnTo>
                                  <a:pt x="1191" y="1793"/>
                                </a:lnTo>
                                <a:lnTo>
                                  <a:pt x="1194" y="1795"/>
                                </a:lnTo>
                                <a:lnTo>
                                  <a:pt x="1200" y="1793"/>
                                </a:lnTo>
                                <a:lnTo>
                                  <a:pt x="1207" y="1792"/>
                                </a:lnTo>
                                <a:lnTo>
                                  <a:pt x="1214" y="1792"/>
                                </a:lnTo>
                                <a:lnTo>
                                  <a:pt x="1220" y="1793"/>
                                </a:lnTo>
                                <a:lnTo>
                                  <a:pt x="1221" y="1795"/>
                                </a:lnTo>
                                <a:lnTo>
                                  <a:pt x="1219" y="1780"/>
                                </a:lnTo>
                                <a:lnTo>
                                  <a:pt x="1219" y="1772"/>
                                </a:lnTo>
                                <a:lnTo>
                                  <a:pt x="1221" y="1769"/>
                                </a:lnTo>
                                <a:lnTo>
                                  <a:pt x="1224" y="1767"/>
                                </a:lnTo>
                                <a:lnTo>
                                  <a:pt x="1230" y="1765"/>
                                </a:lnTo>
                                <a:lnTo>
                                  <a:pt x="1235" y="1763"/>
                                </a:lnTo>
                                <a:lnTo>
                                  <a:pt x="1240" y="1761"/>
                                </a:lnTo>
                                <a:lnTo>
                                  <a:pt x="1246" y="1759"/>
                                </a:lnTo>
                                <a:lnTo>
                                  <a:pt x="1248" y="1755"/>
                                </a:lnTo>
                                <a:lnTo>
                                  <a:pt x="1248" y="1751"/>
                                </a:lnTo>
                                <a:lnTo>
                                  <a:pt x="1237" y="1751"/>
                                </a:lnTo>
                                <a:lnTo>
                                  <a:pt x="1227" y="1747"/>
                                </a:lnTo>
                                <a:lnTo>
                                  <a:pt x="1230" y="1739"/>
                                </a:lnTo>
                                <a:lnTo>
                                  <a:pt x="1232" y="1731"/>
                                </a:lnTo>
                                <a:lnTo>
                                  <a:pt x="1235" y="1721"/>
                                </a:lnTo>
                                <a:lnTo>
                                  <a:pt x="1240" y="1716"/>
                                </a:lnTo>
                                <a:lnTo>
                                  <a:pt x="1240" y="1713"/>
                                </a:lnTo>
                                <a:lnTo>
                                  <a:pt x="1239" y="1712"/>
                                </a:lnTo>
                                <a:lnTo>
                                  <a:pt x="1237" y="1711"/>
                                </a:lnTo>
                                <a:lnTo>
                                  <a:pt x="1236" y="1709"/>
                                </a:lnTo>
                                <a:lnTo>
                                  <a:pt x="1235" y="1709"/>
                                </a:lnTo>
                                <a:lnTo>
                                  <a:pt x="1234" y="1707"/>
                                </a:lnTo>
                                <a:lnTo>
                                  <a:pt x="1235" y="1704"/>
                                </a:lnTo>
                                <a:lnTo>
                                  <a:pt x="1236" y="1700"/>
                                </a:lnTo>
                                <a:lnTo>
                                  <a:pt x="1239" y="1697"/>
                                </a:lnTo>
                                <a:lnTo>
                                  <a:pt x="1242" y="1696"/>
                                </a:lnTo>
                                <a:lnTo>
                                  <a:pt x="1247" y="1695"/>
                                </a:lnTo>
                                <a:lnTo>
                                  <a:pt x="1253" y="1695"/>
                                </a:lnTo>
                                <a:lnTo>
                                  <a:pt x="1260" y="1693"/>
                                </a:lnTo>
                                <a:lnTo>
                                  <a:pt x="1268" y="1691"/>
                                </a:lnTo>
                                <a:lnTo>
                                  <a:pt x="1279" y="1684"/>
                                </a:lnTo>
                                <a:lnTo>
                                  <a:pt x="1291" y="1675"/>
                                </a:lnTo>
                                <a:lnTo>
                                  <a:pt x="1303" y="1675"/>
                                </a:lnTo>
                                <a:lnTo>
                                  <a:pt x="1311" y="1676"/>
                                </a:lnTo>
                                <a:lnTo>
                                  <a:pt x="1317" y="1670"/>
                                </a:lnTo>
                                <a:lnTo>
                                  <a:pt x="1323" y="1663"/>
                                </a:lnTo>
                                <a:lnTo>
                                  <a:pt x="1331" y="1659"/>
                                </a:lnTo>
                                <a:lnTo>
                                  <a:pt x="1336" y="1656"/>
                                </a:lnTo>
                                <a:lnTo>
                                  <a:pt x="1341" y="1647"/>
                                </a:lnTo>
                                <a:lnTo>
                                  <a:pt x="1348" y="1639"/>
                                </a:lnTo>
                                <a:lnTo>
                                  <a:pt x="1356" y="1638"/>
                                </a:lnTo>
                                <a:lnTo>
                                  <a:pt x="1364" y="1636"/>
                                </a:lnTo>
                                <a:lnTo>
                                  <a:pt x="1368" y="1630"/>
                                </a:lnTo>
                                <a:lnTo>
                                  <a:pt x="1373" y="1623"/>
                                </a:lnTo>
                                <a:lnTo>
                                  <a:pt x="1376" y="1622"/>
                                </a:lnTo>
                                <a:lnTo>
                                  <a:pt x="1380" y="1623"/>
                                </a:lnTo>
                                <a:lnTo>
                                  <a:pt x="1384" y="1623"/>
                                </a:lnTo>
                                <a:lnTo>
                                  <a:pt x="1388" y="1623"/>
                                </a:lnTo>
                                <a:lnTo>
                                  <a:pt x="1392" y="1619"/>
                                </a:lnTo>
                                <a:lnTo>
                                  <a:pt x="1397" y="1616"/>
                                </a:lnTo>
                                <a:lnTo>
                                  <a:pt x="1405" y="1614"/>
                                </a:lnTo>
                                <a:lnTo>
                                  <a:pt x="1413" y="1610"/>
                                </a:lnTo>
                                <a:lnTo>
                                  <a:pt x="1418" y="1604"/>
                                </a:lnTo>
                                <a:lnTo>
                                  <a:pt x="1423" y="1594"/>
                                </a:lnTo>
                                <a:lnTo>
                                  <a:pt x="1428" y="1583"/>
                                </a:lnTo>
                                <a:lnTo>
                                  <a:pt x="1429" y="1575"/>
                                </a:lnTo>
                                <a:lnTo>
                                  <a:pt x="1428" y="1573"/>
                                </a:lnTo>
                                <a:lnTo>
                                  <a:pt x="1425" y="1568"/>
                                </a:lnTo>
                                <a:lnTo>
                                  <a:pt x="1421" y="1566"/>
                                </a:lnTo>
                                <a:lnTo>
                                  <a:pt x="1416" y="1562"/>
                                </a:lnTo>
                                <a:lnTo>
                                  <a:pt x="1408" y="1557"/>
                                </a:lnTo>
                                <a:lnTo>
                                  <a:pt x="1401" y="1550"/>
                                </a:lnTo>
                                <a:lnTo>
                                  <a:pt x="1402" y="1546"/>
                                </a:lnTo>
                                <a:lnTo>
                                  <a:pt x="1407" y="1542"/>
                                </a:lnTo>
                                <a:lnTo>
                                  <a:pt x="1409" y="1541"/>
                                </a:lnTo>
                                <a:lnTo>
                                  <a:pt x="1413" y="1538"/>
                                </a:lnTo>
                                <a:lnTo>
                                  <a:pt x="1421" y="1532"/>
                                </a:lnTo>
                                <a:lnTo>
                                  <a:pt x="1429" y="1526"/>
                                </a:lnTo>
                                <a:lnTo>
                                  <a:pt x="1441" y="1509"/>
                                </a:lnTo>
                                <a:lnTo>
                                  <a:pt x="1449" y="1495"/>
                                </a:lnTo>
                                <a:lnTo>
                                  <a:pt x="1466" y="1486"/>
                                </a:lnTo>
                                <a:lnTo>
                                  <a:pt x="1485" y="1478"/>
                                </a:lnTo>
                                <a:lnTo>
                                  <a:pt x="1485" y="1473"/>
                                </a:lnTo>
                                <a:lnTo>
                                  <a:pt x="1485" y="1463"/>
                                </a:lnTo>
                                <a:lnTo>
                                  <a:pt x="1485" y="1454"/>
                                </a:lnTo>
                                <a:lnTo>
                                  <a:pt x="1482" y="1447"/>
                                </a:lnTo>
                                <a:lnTo>
                                  <a:pt x="1480" y="1445"/>
                                </a:lnTo>
                                <a:lnTo>
                                  <a:pt x="1476" y="1442"/>
                                </a:lnTo>
                                <a:lnTo>
                                  <a:pt x="1473" y="1439"/>
                                </a:lnTo>
                                <a:lnTo>
                                  <a:pt x="1469" y="1439"/>
                                </a:lnTo>
                                <a:lnTo>
                                  <a:pt x="1460" y="1438"/>
                                </a:lnTo>
                                <a:lnTo>
                                  <a:pt x="1452" y="1437"/>
                                </a:lnTo>
                                <a:lnTo>
                                  <a:pt x="1446" y="1431"/>
                                </a:lnTo>
                                <a:lnTo>
                                  <a:pt x="1442" y="1422"/>
                                </a:lnTo>
                                <a:lnTo>
                                  <a:pt x="1439" y="1410"/>
                                </a:lnTo>
                                <a:lnTo>
                                  <a:pt x="1433" y="1399"/>
                                </a:lnTo>
                                <a:lnTo>
                                  <a:pt x="1428" y="1387"/>
                                </a:lnTo>
                                <a:lnTo>
                                  <a:pt x="1421" y="1374"/>
                                </a:lnTo>
                                <a:lnTo>
                                  <a:pt x="1418" y="1369"/>
                                </a:lnTo>
                                <a:lnTo>
                                  <a:pt x="1418" y="1362"/>
                                </a:lnTo>
                                <a:lnTo>
                                  <a:pt x="1418" y="1355"/>
                                </a:lnTo>
                                <a:lnTo>
                                  <a:pt x="1421" y="1349"/>
                                </a:lnTo>
                                <a:lnTo>
                                  <a:pt x="1434" y="1346"/>
                                </a:lnTo>
                                <a:lnTo>
                                  <a:pt x="1452" y="1341"/>
                                </a:lnTo>
                                <a:lnTo>
                                  <a:pt x="1466" y="1336"/>
                                </a:lnTo>
                                <a:lnTo>
                                  <a:pt x="1474" y="1330"/>
                                </a:lnTo>
                                <a:lnTo>
                                  <a:pt x="1473" y="1322"/>
                                </a:lnTo>
                                <a:lnTo>
                                  <a:pt x="1472" y="1318"/>
                                </a:lnTo>
                                <a:lnTo>
                                  <a:pt x="1469" y="1316"/>
                                </a:lnTo>
                                <a:lnTo>
                                  <a:pt x="1468" y="1314"/>
                                </a:lnTo>
                                <a:lnTo>
                                  <a:pt x="1462" y="1314"/>
                                </a:lnTo>
                                <a:lnTo>
                                  <a:pt x="1458" y="1312"/>
                                </a:lnTo>
                                <a:lnTo>
                                  <a:pt x="1457" y="1305"/>
                                </a:lnTo>
                                <a:lnTo>
                                  <a:pt x="1457" y="1300"/>
                                </a:lnTo>
                                <a:lnTo>
                                  <a:pt x="1453" y="1294"/>
                                </a:lnTo>
                                <a:lnTo>
                                  <a:pt x="1452" y="1289"/>
                                </a:lnTo>
                                <a:lnTo>
                                  <a:pt x="1455" y="1280"/>
                                </a:lnTo>
                                <a:lnTo>
                                  <a:pt x="1458" y="1273"/>
                                </a:lnTo>
                                <a:lnTo>
                                  <a:pt x="1456" y="1264"/>
                                </a:lnTo>
                                <a:lnTo>
                                  <a:pt x="1455" y="1258"/>
                                </a:lnTo>
                                <a:lnTo>
                                  <a:pt x="1455" y="1256"/>
                                </a:lnTo>
                                <a:lnTo>
                                  <a:pt x="1456" y="1253"/>
                                </a:lnTo>
                                <a:lnTo>
                                  <a:pt x="1457" y="1250"/>
                                </a:lnTo>
                                <a:lnTo>
                                  <a:pt x="1458" y="1249"/>
                                </a:lnTo>
                                <a:lnTo>
                                  <a:pt x="1465" y="1245"/>
                                </a:lnTo>
                                <a:lnTo>
                                  <a:pt x="1469" y="1245"/>
                                </a:lnTo>
                                <a:lnTo>
                                  <a:pt x="1473" y="1247"/>
                                </a:lnTo>
                                <a:lnTo>
                                  <a:pt x="1476" y="1248"/>
                                </a:lnTo>
                                <a:lnTo>
                                  <a:pt x="1481" y="1253"/>
                                </a:lnTo>
                                <a:lnTo>
                                  <a:pt x="1488" y="1256"/>
                                </a:lnTo>
                                <a:lnTo>
                                  <a:pt x="1490" y="1252"/>
                                </a:lnTo>
                                <a:lnTo>
                                  <a:pt x="1494" y="1248"/>
                                </a:lnTo>
                                <a:lnTo>
                                  <a:pt x="1497" y="1241"/>
                                </a:lnTo>
                                <a:lnTo>
                                  <a:pt x="1497" y="1238"/>
                                </a:lnTo>
                                <a:lnTo>
                                  <a:pt x="1496" y="1236"/>
                                </a:lnTo>
                                <a:lnTo>
                                  <a:pt x="1493" y="1233"/>
                                </a:lnTo>
                                <a:lnTo>
                                  <a:pt x="1488" y="1229"/>
                                </a:lnTo>
                                <a:lnTo>
                                  <a:pt x="1485" y="1225"/>
                                </a:lnTo>
                                <a:lnTo>
                                  <a:pt x="1485" y="1216"/>
                                </a:lnTo>
                                <a:lnTo>
                                  <a:pt x="1482" y="1211"/>
                                </a:lnTo>
                                <a:lnTo>
                                  <a:pt x="1480" y="1208"/>
                                </a:lnTo>
                                <a:lnTo>
                                  <a:pt x="1477" y="1206"/>
                                </a:lnTo>
                                <a:lnTo>
                                  <a:pt x="1476" y="1206"/>
                                </a:lnTo>
                                <a:lnTo>
                                  <a:pt x="1474" y="1206"/>
                                </a:lnTo>
                                <a:lnTo>
                                  <a:pt x="1473" y="1205"/>
                                </a:lnTo>
                                <a:lnTo>
                                  <a:pt x="1471" y="1204"/>
                                </a:lnTo>
                                <a:lnTo>
                                  <a:pt x="1472" y="1196"/>
                                </a:lnTo>
                                <a:lnTo>
                                  <a:pt x="1472" y="1193"/>
                                </a:lnTo>
                                <a:lnTo>
                                  <a:pt x="1472" y="1188"/>
                                </a:lnTo>
                                <a:lnTo>
                                  <a:pt x="1469" y="1185"/>
                                </a:lnTo>
                                <a:lnTo>
                                  <a:pt x="1466" y="1183"/>
                                </a:lnTo>
                                <a:lnTo>
                                  <a:pt x="1464" y="1181"/>
                                </a:lnTo>
                                <a:lnTo>
                                  <a:pt x="1460" y="1180"/>
                                </a:lnTo>
                                <a:lnTo>
                                  <a:pt x="1456" y="1180"/>
                                </a:lnTo>
                                <a:lnTo>
                                  <a:pt x="1455" y="1184"/>
                                </a:lnTo>
                                <a:lnTo>
                                  <a:pt x="1452" y="1188"/>
                                </a:lnTo>
                                <a:lnTo>
                                  <a:pt x="1452" y="1189"/>
                                </a:lnTo>
                                <a:lnTo>
                                  <a:pt x="1449" y="1189"/>
                                </a:lnTo>
                                <a:lnTo>
                                  <a:pt x="1446" y="1189"/>
                                </a:lnTo>
                                <a:lnTo>
                                  <a:pt x="1442" y="1187"/>
                                </a:lnTo>
                                <a:lnTo>
                                  <a:pt x="1440" y="1189"/>
                                </a:lnTo>
                                <a:lnTo>
                                  <a:pt x="1434" y="1192"/>
                                </a:lnTo>
                                <a:lnTo>
                                  <a:pt x="1428" y="1193"/>
                                </a:lnTo>
                                <a:lnTo>
                                  <a:pt x="1421" y="1192"/>
                                </a:lnTo>
                                <a:lnTo>
                                  <a:pt x="1421" y="1185"/>
                                </a:lnTo>
                                <a:lnTo>
                                  <a:pt x="1421" y="1179"/>
                                </a:lnTo>
                                <a:lnTo>
                                  <a:pt x="1420" y="1173"/>
                                </a:lnTo>
                                <a:lnTo>
                                  <a:pt x="1418" y="1169"/>
                                </a:lnTo>
                                <a:lnTo>
                                  <a:pt x="1414" y="1164"/>
                                </a:lnTo>
                                <a:lnTo>
                                  <a:pt x="1411" y="1161"/>
                                </a:lnTo>
                                <a:lnTo>
                                  <a:pt x="1408" y="1157"/>
                                </a:lnTo>
                                <a:lnTo>
                                  <a:pt x="1402" y="1155"/>
                                </a:lnTo>
                                <a:lnTo>
                                  <a:pt x="1393" y="1149"/>
                                </a:lnTo>
                                <a:lnTo>
                                  <a:pt x="1381" y="1148"/>
                                </a:lnTo>
                                <a:lnTo>
                                  <a:pt x="1371" y="1147"/>
                                </a:lnTo>
                                <a:lnTo>
                                  <a:pt x="1359" y="1148"/>
                                </a:lnTo>
                                <a:lnTo>
                                  <a:pt x="1351" y="1163"/>
                                </a:lnTo>
                                <a:lnTo>
                                  <a:pt x="1347" y="1173"/>
                                </a:lnTo>
                                <a:lnTo>
                                  <a:pt x="1345" y="1180"/>
                                </a:lnTo>
                                <a:lnTo>
                                  <a:pt x="1345" y="1185"/>
                                </a:lnTo>
                                <a:lnTo>
                                  <a:pt x="1347" y="1188"/>
                                </a:lnTo>
                                <a:lnTo>
                                  <a:pt x="1348" y="1191"/>
                                </a:lnTo>
                                <a:lnTo>
                                  <a:pt x="1347" y="1195"/>
                                </a:lnTo>
                                <a:lnTo>
                                  <a:pt x="1345" y="1200"/>
                                </a:lnTo>
                                <a:lnTo>
                                  <a:pt x="1336" y="1205"/>
                                </a:lnTo>
                                <a:lnTo>
                                  <a:pt x="1325" y="1213"/>
                                </a:lnTo>
                                <a:lnTo>
                                  <a:pt x="1323" y="1225"/>
                                </a:lnTo>
                                <a:lnTo>
                                  <a:pt x="1319" y="1236"/>
                                </a:lnTo>
                                <a:lnTo>
                                  <a:pt x="1317" y="1238"/>
                                </a:lnTo>
                                <a:lnTo>
                                  <a:pt x="1315" y="1242"/>
                                </a:lnTo>
                                <a:lnTo>
                                  <a:pt x="1312" y="1245"/>
                                </a:lnTo>
                                <a:lnTo>
                                  <a:pt x="1308" y="1247"/>
                                </a:lnTo>
                                <a:lnTo>
                                  <a:pt x="1308" y="1253"/>
                                </a:lnTo>
                                <a:lnTo>
                                  <a:pt x="1307" y="1258"/>
                                </a:lnTo>
                                <a:lnTo>
                                  <a:pt x="1304" y="1258"/>
                                </a:lnTo>
                                <a:lnTo>
                                  <a:pt x="1303" y="1256"/>
                                </a:lnTo>
                                <a:lnTo>
                                  <a:pt x="1303" y="1254"/>
                                </a:lnTo>
                                <a:lnTo>
                                  <a:pt x="1303" y="1250"/>
                                </a:lnTo>
                                <a:lnTo>
                                  <a:pt x="1301" y="1245"/>
                                </a:lnTo>
                                <a:lnTo>
                                  <a:pt x="1300" y="1240"/>
                                </a:lnTo>
                                <a:lnTo>
                                  <a:pt x="1292" y="1233"/>
                                </a:lnTo>
                                <a:lnTo>
                                  <a:pt x="1287" y="1228"/>
                                </a:lnTo>
                                <a:lnTo>
                                  <a:pt x="1281" y="1236"/>
                                </a:lnTo>
                                <a:lnTo>
                                  <a:pt x="1278" y="1238"/>
                                </a:lnTo>
                                <a:lnTo>
                                  <a:pt x="1275" y="1238"/>
                                </a:lnTo>
                                <a:lnTo>
                                  <a:pt x="1272" y="1238"/>
                                </a:lnTo>
                                <a:lnTo>
                                  <a:pt x="1262" y="1244"/>
                                </a:lnTo>
                                <a:lnTo>
                                  <a:pt x="1255" y="1245"/>
                                </a:lnTo>
                                <a:lnTo>
                                  <a:pt x="1251" y="1245"/>
                                </a:lnTo>
                                <a:lnTo>
                                  <a:pt x="1244" y="1247"/>
                                </a:lnTo>
                                <a:lnTo>
                                  <a:pt x="1236" y="1256"/>
                                </a:lnTo>
                                <a:lnTo>
                                  <a:pt x="1228" y="1263"/>
                                </a:lnTo>
                                <a:lnTo>
                                  <a:pt x="1221" y="1258"/>
                                </a:lnTo>
                                <a:lnTo>
                                  <a:pt x="1215" y="1254"/>
                                </a:lnTo>
                                <a:lnTo>
                                  <a:pt x="1214" y="1248"/>
                                </a:lnTo>
                                <a:lnTo>
                                  <a:pt x="1211" y="1242"/>
                                </a:lnTo>
                                <a:lnTo>
                                  <a:pt x="1211" y="1237"/>
                                </a:lnTo>
                                <a:lnTo>
                                  <a:pt x="1211" y="1231"/>
                                </a:lnTo>
                                <a:lnTo>
                                  <a:pt x="1211" y="1228"/>
                                </a:lnTo>
                                <a:lnTo>
                                  <a:pt x="1212" y="1225"/>
                                </a:lnTo>
                                <a:lnTo>
                                  <a:pt x="1211" y="1216"/>
                                </a:lnTo>
                                <a:lnTo>
                                  <a:pt x="1210" y="1206"/>
                                </a:lnTo>
                                <a:lnTo>
                                  <a:pt x="1210" y="1200"/>
                                </a:lnTo>
                                <a:lnTo>
                                  <a:pt x="1211" y="1192"/>
                                </a:lnTo>
                                <a:lnTo>
                                  <a:pt x="1214" y="1184"/>
                                </a:lnTo>
                                <a:lnTo>
                                  <a:pt x="1218" y="1176"/>
                                </a:lnTo>
                                <a:lnTo>
                                  <a:pt x="1221" y="1171"/>
                                </a:lnTo>
                                <a:lnTo>
                                  <a:pt x="1224" y="1164"/>
                                </a:lnTo>
                                <a:lnTo>
                                  <a:pt x="1224" y="1153"/>
                                </a:lnTo>
                                <a:lnTo>
                                  <a:pt x="1226" y="1143"/>
                                </a:lnTo>
                                <a:lnTo>
                                  <a:pt x="1215" y="1137"/>
                                </a:lnTo>
                                <a:lnTo>
                                  <a:pt x="1207" y="1129"/>
                                </a:lnTo>
                                <a:lnTo>
                                  <a:pt x="1199" y="1121"/>
                                </a:lnTo>
                                <a:lnTo>
                                  <a:pt x="1191" y="1112"/>
                                </a:lnTo>
                                <a:lnTo>
                                  <a:pt x="1194" y="1098"/>
                                </a:lnTo>
                                <a:lnTo>
                                  <a:pt x="1196" y="1083"/>
                                </a:lnTo>
                                <a:lnTo>
                                  <a:pt x="1192" y="1076"/>
                                </a:lnTo>
                                <a:lnTo>
                                  <a:pt x="1187" y="1071"/>
                                </a:lnTo>
                                <a:lnTo>
                                  <a:pt x="1184" y="1067"/>
                                </a:lnTo>
                                <a:lnTo>
                                  <a:pt x="1182" y="1061"/>
                                </a:lnTo>
                                <a:lnTo>
                                  <a:pt x="1182" y="1052"/>
                                </a:lnTo>
                                <a:lnTo>
                                  <a:pt x="1182" y="1042"/>
                                </a:lnTo>
                                <a:lnTo>
                                  <a:pt x="1182" y="1038"/>
                                </a:lnTo>
                                <a:lnTo>
                                  <a:pt x="1182" y="1034"/>
                                </a:lnTo>
                                <a:lnTo>
                                  <a:pt x="1179" y="1027"/>
                                </a:lnTo>
                                <a:lnTo>
                                  <a:pt x="1175" y="1020"/>
                                </a:lnTo>
                                <a:lnTo>
                                  <a:pt x="1168" y="1010"/>
                                </a:lnTo>
                                <a:lnTo>
                                  <a:pt x="1163" y="1004"/>
                                </a:lnTo>
                                <a:lnTo>
                                  <a:pt x="1158" y="1006"/>
                                </a:lnTo>
                                <a:lnTo>
                                  <a:pt x="1152" y="1007"/>
                                </a:lnTo>
                                <a:lnTo>
                                  <a:pt x="1148" y="1008"/>
                                </a:lnTo>
                                <a:lnTo>
                                  <a:pt x="1147" y="1008"/>
                                </a:lnTo>
                                <a:lnTo>
                                  <a:pt x="1144" y="1007"/>
                                </a:lnTo>
                                <a:lnTo>
                                  <a:pt x="1144" y="1006"/>
                                </a:lnTo>
                                <a:lnTo>
                                  <a:pt x="1143" y="1003"/>
                                </a:lnTo>
                                <a:lnTo>
                                  <a:pt x="1143" y="998"/>
                                </a:lnTo>
                                <a:lnTo>
                                  <a:pt x="1143" y="994"/>
                                </a:lnTo>
                                <a:lnTo>
                                  <a:pt x="1144" y="990"/>
                                </a:lnTo>
                                <a:lnTo>
                                  <a:pt x="1148" y="991"/>
                                </a:lnTo>
                                <a:lnTo>
                                  <a:pt x="1154" y="991"/>
                                </a:lnTo>
                                <a:lnTo>
                                  <a:pt x="1156" y="990"/>
                                </a:lnTo>
                                <a:lnTo>
                                  <a:pt x="1156" y="988"/>
                                </a:lnTo>
                                <a:lnTo>
                                  <a:pt x="1158" y="986"/>
                                </a:lnTo>
                                <a:lnTo>
                                  <a:pt x="1156" y="982"/>
                                </a:lnTo>
                                <a:lnTo>
                                  <a:pt x="1146" y="964"/>
                                </a:lnTo>
                                <a:lnTo>
                                  <a:pt x="1135" y="969"/>
                                </a:lnTo>
                                <a:lnTo>
                                  <a:pt x="1135" y="969"/>
                                </a:lnTo>
                                <a:lnTo>
                                  <a:pt x="1135" y="970"/>
                                </a:lnTo>
                                <a:lnTo>
                                  <a:pt x="1130" y="967"/>
                                </a:lnTo>
                                <a:lnTo>
                                  <a:pt x="1123" y="966"/>
                                </a:lnTo>
                                <a:lnTo>
                                  <a:pt x="1115" y="966"/>
                                </a:lnTo>
                                <a:lnTo>
                                  <a:pt x="1110" y="967"/>
                                </a:lnTo>
                                <a:lnTo>
                                  <a:pt x="1104" y="963"/>
                                </a:lnTo>
                                <a:lnTo>
                                  <a:pt x="1100" y="960"/>
                                </a:lnTo>
                                <a:lnTo>
                                  <a:pt x="1095" y="960"/>
                                </a:lnTo>
                                <a:lnTo>
                                  <a:pt x="1091" y="962"/>
                                </a:lnTo>
                                <a:lnTo>
                                  <a:pt x="1090" y="962"/>
                                </a:lnTo>
                                <a:lnTo>
                                  <a:pt x="1087" y="962"/>
                                </a:lnTo>
                                <a:lnTo>
                                  <a:pt x="1083" y="960"/>
                                </a:lnTo>
                                <a:lnTo>
                                  <a:pt x="1079" y="958"/>
                                </a:lnTo>
                                <a:lnTo>
                                  <a:pt x="1078" y="955"/>
                                </a:lnTo>
                                <a:lnTo>
                                  <a:pt x="1078" y="953"/>
                                </a:lnTo>
                                <a:lnTo>
                                  <a:pt x="1078" y="950"/>
                                </a:lnTo>
                                <a:lnTo>
                                  <a:pt x="1081" y="947"/>
                                </a:lnTo>
                                <a:lnTo>
                                  <a:pt x="1083" y="942"/>
                                </a:lnTo>
                                <a:lnTo>
                                  <a:pt x="1090" y="939"/>
                                </a:lnTo>
                                <a:lnTo>
                                  <a:pt x="1085" y="935"/>
                                </a:lnTo>
                                <a:lnTo>
                                  <a:pt x="1082" y="931"/>
                                </a:lnTo>
                                <a:lnTo>
                                  <a:pt x="1092" y="919"/>
                                </a:lnTo>
                                <a:lnTo>
                                  <a:pt x="1104" y="901"/>
                                </a:lnTo>
                                <a:lnTo>
                                  <a:pt x="1098" y="895"/>
                                </a:lnTo>
                                <a:lnTo>
                                  <a:pt x="1095" y="890"/>
                                </a:lnTo>
                                <a:lnTo>
                                  <a:pt x="1092" y="886"/>
                                </a:lnTo>
                                <a:lnTo>
                                  <a:pt x="1091" y="881"/>
                                </a:lnTo>
                                <a:lnTo>
                                  <a:pt x="1082" y="871"/>
                                </a:lnTo>
                                <a:lnTo>
                                  <a:pt x="1074" y="861"/>
                                </a:lnTo>
                                <a:lnTo>
                                  <a:pt x="1076" y="849"/>
                                </a:lnTo>
                                <a:lnTo>
                                  <a:pt x="1079" y="837"/>
                                </a:lnTo>
                                <a:lnTo>
                                  <a:pt x="1079" y="831"/>
                                </a:lnTo>
                                <a:lnTo>
                                  <a:pt x="1078" y="827"/>
                                </a:lnTo>
                                <a:lnTo>
                                  <a:pt x="1074" y="826"/>
                                </a:lnTo>
                                <a:lnTo>
                                  <a:pt x="1071" y="825"/>
                                </a:lnTo>
                                <a:lnTo>
                                  <a:pt x="1067" y="822"/>
                                </a:lnTo>
                                <a:lnTo>
                                  <a:pt x="1065" y="821"/>
                                </a:lnTo>
                                <a:lnTo>
                                  <a:pt x="1063" y="817"/>
                                </a:lnTo>
                                <a:lnTo>
                                  <a:pt x="1062" y="815"/>
                                </a:lnTo>
                                <a:lnTo>
                                  <a:pt x="1076" y="810"/>
                                </a:lnTo>
                                <a:lnTo>
                                  <a:pt x="1090" y="805"/>
                                </a:lnTo>
                                <a:lnTo>
                                  <a:pt x="1090" y="795"/>
                                </a:lnTo>
                                <a:lnTo>
                                  <a:pt x="1088" y="783"/>
                                </a:lnTo>
                                <a:lnTo>
                                  <a:pt x="1085" y="773"/>
                                </a:lnTo>
                                <a:lnTo>
                                  <a:pt x="1083" y="758"/>
                                </a:lnTo>
                                <a:lnTo>
                                  <a:pt x="1082" y="740"/>
                                </a:lnTo>
                                <a:lnTo>
                                  <a:pt x="1082" y="724"/>
                                </a:lnTo>
                                <a:lnTo>
                                  <a:pt x="1079" y="709"/>
                                </a:lnTo>
                                <a:lnTo>
                                  <a:pt x="1075" y="697"/>
                                </a:lnTo>
                                <a:lnTo>
                                  <a:pt x="1070" y="692"/>
                                </a:lnTo>
                                <a:lnTo>
                                  <a:pt x="1063" y="686"/>
                                </a:lnTo>
                                <a:lnTo>
                                  <a:pt x="1060" y="682"/>
                                </a:lnTo>
                                <a:lnTo>
                                  <a:pt x="1058" y="680"/>
                                </a:lnTo>
                                <a:lnTo>
                                  <a:pt x="1058" y="675"/>
                                </a:lnTo>
                                <a:lnTo>
                                  <a:pt x="1058" y="669"/>
                                </a:lnTo>
                                <a:lnTo>
                                  <a:pt x="1066" y="669"/>
                                </a:lnTo>
                                <a:lnTo>
                                  <a:pt x="1076" y="669"/>
                                </a:lnTo>
                                <a:lnTo>
                                  <a:pt x="1090" y="657"/>
                                </a:lnTo>
                                <a:lnTo>
                                  <a:pt x="1102" y="649"/>
                                </a:lnTo>
                                <a:lnTo>
                                  <a:pt x="1111" y="649"/>
                                </a:lnTo>
                                <a:lnTo>
                                  <a:pt x="1122" y="650"/>
                                </a:lnTo>
                                <a:lnTo>
                                  <a:pt x="1123" y="637"/>
                                </a:lnTo>
                                <a:lnTo>
                                  <a:pt x="1123" y="624"/>
                                </a:lnTo>
                                <a:lnTo>
                                  <a:pt x="1126" y="620"/>
                                </a:lnTo>
                                <a:lnTo>
                                  <a:pt x="1128" y="615"/>
                                </a:lnTo>
                                <a:lnTo>
                                  <a:pt x="1134" y="613"/>
                                </a:lnTo>
                                <a:lnTo>
                                  <a:pt x="1142" y="609"/>
                                </a:lnTo>
                                <a:lnTo>
                                  <a:pt x="1146" y="604"/>
                                </a:lnTo>
                                <a:lnTo>
                                  <a:pt x="1147" y="596"/>
                                </a:lnTo>
                                <a:lnTo>
                                  <a:pt x="1162" y="581"/>
                                </a:lnTo>
                                <a:lnTo>
                                  <a:pt x="1178" y="565"/>
                                </a:lnTo>
                                <a:lnTo>
                                  <a:pt x="1176" y="561"/>
                                </a:lnTo>
                                <a:lnTo>
                                  <a:pt x="1175" y="559"/>
                                </a:lnTo>
                                <a:lnTo>
                                  <a:pt x="1174" y="556"/>
                                </a:lnTo>
                                <a:lnTo>
                                  <a:pt x="1171" y="555"/>
                                </a:lnTo>
                                <a:lnTo>
                                  <a:pt x="1166" y="548"/>
                                </a:lnTo>
                                <a:lnTo>
                                  <a:pt x="1162" y="545"/>
                                </a:lnTo>
                                <a:lnTo>
                                  <a:pt x="1160" y="533"/>
                                </a:lnTo>
                                <a:lnTo>
                                  <a:pt x="1159" y="523"/>
                                </a:lnTo>
                                <a:lnTo>
                                  <a:pt x="1158" y="516"/>
                                </a:lnTo>
                                <a:lnTo>
                                  <a:pt x="1155" y="514"/>
                                </a:lnTo>
                                <a:lnTo>
                                  <a:pt x="1151" y="510"/>
                                </a:lnTo>
                                <a:lnTo>
                                  <a:pt x="1148" y="507"/>
                                </a:lnTo>
                                <a:lnTo>
                                  <a:pt x="1140" y="501"/>
                                </a:lnTo>
                                <a:lnTo>
                                  <a:pt x="1134" y="496"/>
                                </a:lnTo>
                                <a:lnTo>
                                  <a:pt x="1130" y="488"/>
                                </a:lnTo>
                                <a:lnTo>
                                  <a:pt x="1127" y="478"/>
                                </a:lnTo>
                                <a:lnTo>
                                  <a:pt x="1123" y="473"/>
                                </a:lnTo>
                                <a:lnTo>
                                  <a:pt x="1123" y="470"/>
                                </a:lnTo>
                                <a:lnTo>
                                  <a:pt x="1123" y="466"/>
                                </a:lnTo>
                                <a:lnTo>
                                  <a:pt x="1123" y="462"/>
                                </a:lnTo>
                                <a:lnTo>
                                  <a:pt x="1124" y="456"/>
                                </a:lnTo>
                                <a:lnTo>
                                  <a:pt x="1126" y="450"/>
                                </a:lnTo>
                                <a:lnTo>
                                  <a:pt x="1122" y="447"/>
                                </a:lnTo>
                                <a:lnTo>
                                  <a:pt x="1118" y="443"/>
                                </a:lnTo>
                                <a:lnTo>
                                  <a:pt x="1116" y="438"/>
                                </a:lnTo>
                                <a:lnTo>
                                  <a:pt x="1116" y="434"/>
                                </a:lnTo>
                                <a:lnTo>
                                  <a:pt x="1122" y="427"/>
                                </a:lnTo>
                                <a:lnTo>
                                  <a:pt x="1127" y="416"/>
                                </a:lnTo>
                                <a:lnTo>
                                  <a:pt x="1127" y="416"/>
                                </a:lnTo>
                                <a:close/>
                                <a:moveTo>
                                  <a:pt x="673" y="274"/>
                                </a:moveTo>
                                <a:lnTo>
                                  <a:pt x="675" y="274"/>
                                </a:lnTo>
                                <a:lnTo>
                                  <a:pt x="675" y="273"/>
                                </a:lnTo>
                                <a:lnTo>
                                  <a:pt x="676" y="273"/>
                                </a:lnTo>
                                <a:lnTo>
                                  <a:pt x="677" y="273"/>
                                </a:lnTo>
                                <a:lnTo>
                                  <a:pt x="677" y="274"/>
                                </a:lnTo>
                                <a:lnTo>
                                  <a:pt x="679" y="274"/>
                                </a:lnTo>
                                <a:lnTo>
                                  <a:pt x="679" y="275"/>
                                </a:lnTo>
                                <a:lnTo>
                                  <a:pt x="679" y="275"/>
                                </a:lnTo>
                                <a:lnTo>
                                  <a:pt x="679" y="278"/>
                                </a:lnTo>
                                <a:lnTo>
                                  <a:pt x="680" y="279"/>
                                </a:lnTo>
                                <a:lnTo>
                                  <a:pt x="680" y="281"/>
                                </a:lnTo>
                                <a:lnTo>
                                  <a:pt x="680" y="282"/>
                                </a:lnTo>
                                <a:lnTo>
                                  <a:pt x="680" y="283"/>
                                </a:lnTo>
                                <a:lnTo>
                                  <a:pt x="679" y="285"/>
                                </a:lnTo>
                                <a:lnTo>
                                  <a:pt x="677" y="283"/>
                                </a:lnTo>
                                <a:lnTo>
                                  <a:pt x="676" y="282"/>
                                </a:lnTo>
                                <a:lnTo>
                                  <a:pt x="675" y="281"/>
                                </a:lnTo>
                                <a:lnTo>
                                  <a:pt x="673" y="279"/>
                                </a:lnTo>
                                <a:lnTo>
                                  <a:pt x="673" y="278"/>
                                </a:lnTo>
                                <a:lnTo>
                                  <a:pt x="673" y="277"/>
                                </a:lnTo>
                                <a:lnTo>
                                  <a:pt x="673" y="275"/>
                                </a:lnTo>
                                <a:lnTo>
                                  <a:pt x="673" y="274"/>
                                </a:lnTo>
                                <a:lnTo>
                                  <a:pt x="673" y="274"/>
                                </a:lnTo>
                                <a:close/>
                                <a:moveTo>
                                  <a:pt x="675" y="311"/>
                                </a:moveTo>
                                <a:lnTo>
                                  <a:pt x="675" y="313"/>
                                </a:lnTo>
                                <a:lnTo>
                                  <a:pt x="673" y="314"/>
                                </a:lnTo>
                                <a:lnTo>
                                  <a:pt x="669" y="315"/>
                                </a:lnTo>
                                <a:lnTo>
                                  <a:pt x="665" y="315"/>
                                </a:lnTo>
                                <a:lnTo>
                                  <a:pt x="664" y="314"/>
                                </a:lnTo>
                                <a:lnTo>
                                  <a:pt x="663" y="314"/>
                                </a:lnTo>
                                <a:lnTo>
                                  <a:pt x="661" y="314"/>
                                </a:lnTo>
                                <a:lnTo>
                                  <a:pt x="661" y="313"/>
                                </a:lnTo>
                                <a:lnTo>
                                  <a:pt x="660" y="313"/>
                                </a:lnTo>
                                <a:lnTo>
                                  <a:pt x="660" y="311"/>
                                </a:lnTo>
                                <a:lnTo>
                                  <a:pt x="660" y="310"/>
                                </a:lnTo>
                                <a:lnTo>
                                  <a:pt x="660" y="308"/>
                                </a:lnTo>
                                <a:lnTo>
                                  <a:pt x="661" y="307"/>
                                </a:lnTo>
                                <a:lnTo>
                                  <a:pt x="661" y="306"/>
                                </a:lnTo>
                                <a:lnTo>
                                  <a:pt x="663" y="306"/>
                                </a:lnTo>
                                <a:lnTo>
                                  <a:pt x="664" y="305"/>
                                </a:lnTo>
                                <a:lnTo>
                                  <a:pt x="665" y="303"/>
                                </a:lnTo>
                                <a:lnTo>
                                  <a:pt x="668" y="303"/>
                                </a:lnTo>
                                <a:lnTo>
                                  <a:pt x="670" y="301"/>
                                </a:lnTo>
                                <a:lnTo>
                                  <a:pt x="672" y="301"/>
                                </a:lnTo>
                                <a:lnTo>
                                  <a:pt x="673" y="299"/>
                                </a:lnTo>
                                <a:lnTo>
                                  <a:pt x="675" y="299"/>
                                </a:lnTo>
                                <a:lnTo>
                                  <a:pt x="676" y="299"/>
                                </a:lnTo>
                                <a:lnTo>
                                  <a:pt x="676" y="301"/>
                                </a:lnTo>
                                <a:lnTo>
                                  <a:pt x="677" y="301"/>
                                </a:lnTo>
                                <a:lnTo>
                                  <a:pt x="677" y="303"/>
                                </a:lnTo>
                                <a:lnTo>
                                  <a:pt x="677" y="303"/>
                                </a:lnTo>
                                <a:lnTo>
                                  <a:pt x="677" y="305"/>
                                </a:lnTo>
                                <a:lnTo>
                                  <a:pt x="677" y="306"/>
                                </a:lnTo>
                                <a:lnTo>
                                  <a:pt x="676" y="307"/>
                                </a:lnTo>
                                <a:lnTo>
                                  <a:pt x="675" y="308"/>
                                </a:lnTo>
                                <a:lnTo>
                                  <a:pt x="675" y="310"/>
                                </a:lnTo>
                                <a:lnTo>
                                  <a:pt x="675" y="311"/>
                                </a:lnTo>
                                <a:lnTo>
                                  <a:pt x="675" y="311"/>
                                </a:lnTo>
                                <a:close/>
                                <a:moveTo>
                                  <a:pt x="685" y="271"/>
                                </a:moveTo>
                                <a:lnTo>
                                  <a:pt x="688" y="270"/>
                                </a:lnTo>
                                <a:lnTo>
                                  <a:pt x="688" y="271"/>
                                </a:lnTo>
                                <a:lnTo>
                                  <a:pt x="689" y="271"/>
                                </a:lnTo>
                                <a:lnTo>
                                  <a:pt x="691" y="271"/>
                                </a:lnTo>
                                <a:lnTo>
                                  <a:pt x="691" y="273"/>
                                </a:lnTo>
                                <a:lnTo>
                                  <a:pt x="692" y="274"/>
                                </a:lnTo>
                                <a:lnTo>
                                  <a:pt x="692" y="275"/>
                                </a:lnTo>
                                <a:lnTo>
                                  <a:pt x="693" y="275"/>
                                </a:lnTo>
                                <a:lnTo>
                                  <a:pt x="695" y="275"/>
                                </a:lnTo>
                                <a:lnTo>
                                  <a:pt x="696" y="275"/>
                                </a:lnTo>
                                <a:lnTo>
                                  <a:pt x="697" y="277"/>
                                </a:lnTo>
                                <a:lnTo>
                                  <a:pt x="697" y="278"/>
                                </a:lnTo>
                                <a:lnTo>
                                  <a:pt x="699" y="278"/>
                                </a:lnTo>
                                <a:lnTo>
                                  <a:pt x="699" y="279"/>
                                </a:lnTo>
                                <a:lnTo>
                                  <a:pt x="699" y="281"/>
                                </a:lnTo>
                                <a:lnTo>
                                  <a:pt x="699" y="282"/>
                                </a:lnTo>
                                <a:lnTo>
                                  <a:pt x="699" y="285"/>
                                </a:lnTo>
                                <a:lnTo>
                                  <a:pt x="699" y="286"/>
                                </a:lnTo>
                                <a:lnTo>
                                  <a:pt x="697" y="286"/>
                                </a:lnTo>
                                <a:lnTo>
                                  <a:pt x="696" y="286"/>
                                </a:lnTo>
                                <a:lnTo>
                                  <a:pt x="695" y="285"/>
                                </a:lnTo>
                                <a:lnTo>
                                  <a:pt x="693" y="285"/>
                                </a:lnTo>
                                <a:lnTo>
                                  <a:pt x="692" y="283"/>
                                </a:lnTo>
                                <a:lnTo>
                                  <a:pt x="691" y="283"/>
                                </a:lnTo>
                                <a:lnTo>
                                  <a:pt x="691" y="282"/>
                                </a:lnTo>
                                <a:lnTo>
                                  <a:pt x="688" y="278"/>
                                </a:lnTo>
                                <a:lnTo>
                                  <a:pt x="684" y="274"/>
                                </a:lnTo>
                                <a:lnTo>
                                  <a:pt x="683" y="271"/>
                                </a:lnTo>
                                <a:lnTo>
                                  <a:pt x="684" y="271"/>
                                </a:lnTo>
                                <a:lnTo>
                                  <a:pt x="685" y="271"/>
                                </a:lnTo>
                                <a:lnTo>
                                  <a:pt x="685" y="271"/>
                                </a:lnTo>
                                <a:close/>
                                <a:moveTo>
                                  <a:pt x="670" y="381"/>
                                </a:moveTo>
                                <a:lnTo>
                                  <a:pt x="672" y="379"/>
                                </a:lnTo>
                                <a:lnTo>
                                  <a:pt x="673" y="379"/>
                                </a:lnTo>
                                <a:lnTo>
                                  <a:pt x="675" y="379"/>
                                </a:lnTo>
                                <a:lnTo>
                                  <a:pt x="675" y="381"/>
                                </a:lnTo>
                                <a:lnTo>
                                  <a:pt x="676" y="381"/>
                                </a:lnTo>
                                <a:lnTo>
                                  <a:pt x="677" y="381"/>
                                </a:lnTo>
                                <a:lnTo>
                                  <a:pt x="677" y="382"/>
                                </a:lnTo>
                                <a:lnTo>
                                  <a:pt x="679" y="382"/>
                                </a:lnTo>
                                <a:lnTo>
                                  <a:pt x="679" y="383"/>
                                </a:lnTo>
                                <a:lnTo>
                                  <a:pt x="679" y="384"/>
                                </a:lnTo>
                                <a:lnTo>
                                  <a:pt x="679" y="386"/>
                                </a:lnTo>
                                <a:lnTo>
                                  <a:pt x="679" y="387"/>
                                </a:lnTo>
                                <a:lnTo>
                                  <a:pt x="676" y="387"/>
                                </a:lnTo>
                                <a:lnTo>
                                  <a:pt x="675" y="387"/>
                                </a:lnTo>
                                <a:lnTo>
                                  <a:pt x="672" y="386"/>
                                </a:lnTo>
                                <a:lnTo>
                                  <a:pt x="670" y="386"/>
                                </a:lnTo>
                                <a:lnTo>
                                  <a:pt x="670" y="384"/>
                                </a:lnTo>
                                <a:lnTo>
                                  <a:pt x="669" y="384"/>
                                </a:lnTo>
                                <a:lnTo>
                                  <a:pt x="669" y="383"/>
                                </a:lnTo>
                                <a:lnTo>
                                  <a:pt x="669" y="382"/>
                                </a:lnTo>
                                <a:lnTo>
                                  <a:pt x="670" y="382"/>
                                </a:lnTo>
                                <a:lnTo>
                                  <a:pt x="670" y="381"/>
                                </a:lnTo>
                                <a:lnTo>
                                  <a:pt x="670" y="381"/>
                                </a:lnTo>
                                <a:close/>
                                <a:moveTo>
                                  <a:pt x="655" y="382"/>
                                </a:moveTo>
                                <a:lnTo>
                                  <a:pt x="655" y="381"/>
                                </a:lnTo>
                                <a:lnTo>
                                  <a:pt x="655" y="379"/>
                                </a:lnTo>
                                <a:lnTo>
                                  <a:pt x="656" y="379"/>
                                </a:lnTo>
                                <a:lnTo>
                                  <a:pt x="656" y="378"/>
                                </a:lnTo>
                                <a:lnTo>
                                  <a:pt x="657" y="378"/>
                                </a:lnTo>
                                <a:lnTo>
                                  <a:pt x="659" y="378"/>
                                </a:lnTo>
                                <a:lnTo>
                                  <a:pt x="660" y="378"/>
                                </a:lnTo>
                                <a:lnTo>
                                  <a:pt x="661" y="379"/>
                                </a:lnTo>
                                <a:lnTo>
                                  <a:pt x="663" y="379"/>
                                </a:lnTo>
                                <a:lnTo>
                                  <a:pt x="664" y="381"/>
                                </a:lnTo>
                                <a:lnTo>
                                  <a:pt x="665" y="381"/>
                                </a:lnTo>
                                <a:lnTo>
                                  <a:pt x="667" y="382"/>
                                </a:lnTo>
                                <a:lnTo>
                                  <a:pt x="665" y="383"/>
                                </a:lnTo>
                                <a:lnTo>
                                  <a:pt x="664" y="384"/>
                                </a:lnTo>
                                <a:lnTo>
                                  <a:pt x="663" y="384"/>
                                </a:lnTo>
                                <a:lnTo>
                                  <a:pt x="661" y="384"/>
                                </a:lnTo>
                                <a:lnTo>
                                  <a:pt x="660" y="384"/>
                                </a:lnTo>
                                <a:lnTo>
                                  <a:pt x="659" y="384"/>
                                </a:lnTo>
                                <a:lnTo>
                                  <a:pt x="657" y="384"/>
                                </a:lnTo>
                                <a:lnTo>
                                  <a:pt x="656" y="384"/>
                                </a:lnTo>
                                <a:lnTo>
                                  <a:pt x="656" y="383"/>
                                </a:lnTo>
                                <a:lnTo>
                                  <a:pt x="655" y="383"/>
                                </a:lnTo>
                                <a:lnTo>
                                  <a:pt x="655" y="382"/>
                                </a:lnTo>
                                <a:lnTo>
                                  <a:pt x="655" y="382"/>
                                </a:lnTo>
                                <a:close/>
                                <a:moveTo>
                                  <a:pt x="681" y="396"/>
                                </a:moveTo>
                                <a:lnTo>
                                  <a:pt x="680" y="396"/>
                                </a:lnTo>
                                <a:lnTo>
                                  <a:pt x="680" y="395"/>
                                </a:lnTo>
                                <a:lnTo>
                                  <a:pt x="680" y="394"/>
                                </a:lnTo>
                                <a:lnTo>
                                  <a:pt x="681" y="392"/>
                                </a:lnTo>
                                <a:lnTo>
                                  <a:pt x="681" y="391"/>
                                </a:lnTo>
                                <a:lnTo>
                                  <a:pt x="683" y="391"/>
                                </a:lnTo>
                                <a:lnTo>
                                  <a:pt x="683" y="390"/>
                                </a:lnTo>
                                <a:lnTo>
                                  <a:pt x="684" y="390"/>
                                </a:lnTo>
                                <a:lnTo>
                                  <a:pt x="685" y="390"/>
                                </a:lnTo>
                                <a:lnTo>
                                  <a:pt x="688" y="390"/>
                                </a:lnTo>
                                <a:lnTo>
                                  <a:pt x="688" y="391"/>
                                </a:lnTo>
                                <a:lnTo>
                                  <a:pt x="688" y="392"/>
                                </a:lnTo>
                                <a:lnTo>
                                  <a:pt x="688" y="394"/>
                                </a:lnTo>
                                <a:lnTo>
                                  <a:pt x="688" y="395"/>
                                </a:lnTo>
                                <a:lnTo>
                                  <a:pt x="688" y="396"/>
                                </a:lnTo>
                                <a:lnTo>
                                  <a:pt x="685" y="396"/>
                                </a:lnTo>
                                <a:lnTo>
                                  <a:pt x="685" y="396"/>
                                </a:lnTo>
                                <a:lnTo>
                                  <a:pt x="684" y="396"/>
                                </a:lnTo>
                                <a:lnTo>
                                  <a:pt x="683" y="396"/>
                                </a:lnTo>
                                <a:lnTo>
                                  <a:pt x="681" y="396"/>
                                </a:lnTo>
                                <a:lnTo>
                                  <a:pt x="681" y="396"/>
                                </a:lnTo>
                                <a:close/>
                                <a:moveTo>
                                  <a:pt x="707" y="386"/>
                                </a:moveTo>
                                <a:lnTo>
                                  <a:pt x="708" y="386"/>
                                </a:lnTo>
                                <a:lnTo>
                                  <a:pt x="709" y="386"/>
                                </a:lnTo>
                                <a:lnTo>
                                  <a:pt x="709" y="387"/>
                                </a:lnTo>
                                <a:lnTo>
                                  <a:pt x="711" y="388"/>
                                </a:lnTo>
                                <a:lnTo>
                                  <a:pt x="711" y="390"/>
                                </a:lnTo>
                                <a:lnTo>
                                  <a:pt x="711" y="391"/>
                                </a:lnTo>
                                <a:lnTo>
                                  <a:pt x="709" y="392"/>
                                </a:lnTo>
                                <a:lnTo>
                                  <a:pt x="709" y="394"/>
                                </a:lnTo>
                                <a:lnTo>
                                  <a:pt x="708" y="394"/>
                                </a:lnTo>
                                <a:lnTo>
                                  <a:pt x="707" y="394"/>
                                </a:lnTo>
                                <a:lnTo>
                                  <a:pt x="705" y="394"/>
                                </a:lnTo>
                                <a:lnTo>
                                  <a:pt x="704" y="394"/>
                                </a:lnTo>
                                <a:lnTo>
                                  <a:pt x="704" y="392"/>
                                </a:lnTo>
                                <a:lnTo>
                                  <a:pt x="702" y="392"/>
                                </a:lnTo>
                                <a:lnTo>
                                  <a:pt x="702" y="391"/>
                                </a:lnTo>
                                <a:lnTo>
                                  <a:pt x="702" y="390"/>
                                </a:lnTo>
                                <a:lnTo>
                                  <a:pt x="702" y="388"/>
                                </a:lnTo>
                                <a:lnTo>
                                  <a:pt x="702" y="387"/>
                                </a:lnTo>
                                <a:lnTo>
                                  <a:pt x="704" y="387"/>
                                </a:lnTo>
                                <a:lnTo>
                                  <a:pt x="704" y="386"/>
                                </a:lnTo>
                                <a:lnTo>
                                  <a:pt x="705" y="386"/>
                                </a:lnTo>
                                <a:lnTo>
                                  <a:pt x="707" y="386"/>
                                </a:lnTo>
                                <a:lnTo>
                                  <a:pt x="707" y="386"/>
                                </a:lnTo>
                                <a:close/>
                                <a:moveTo>
                                  <a:pt x="707" y="366"/>
                                </a:moveTo>
                                <a:lnTo>
                                  <a:pt x="708" y="366"/>
                                </a:lnTo>
                                <a:lnTo>
                                  <a:pt x="709" y="366"/>
                                </a:lnTo>
                                <a:lnTo>
                                  <a:pt x="709" y="367"/>
                                </a:lnTo>
                                <a:lnTo>
                                  <a:pt x="711" y="367"/>
                                </a:lnTo>
                                <a:lnTo>
                                  <a:pt x="711" y="370"/>
                                </a:lnTo>
                                <a:lnTo>
                                  <a:pt x="711" y="371"/>
                                </a:lnTo>
                                <a:lnTo>
                                  <a:pt x="711" y="371"/>
                                </a:lnTo>
                                <a:lnTo>
                                  <a:pt x="709" y="371"/>
                                </a:lnTo>
                                <a:lnTo>
                                  <a:pt x="709" y="372"/>
                                </a:lnTo>
                                <a:lnTo>
                                  <a:pt x="708" y="372"/>
                                </a:lnTo>
                                <a:lnTo>
                                  <a:pt x="707" y="372"/>
                                </a:lnTo>
                                <a:lnTo>
                                  <a:pt x="705" y="372"/>
                                </a:lnTo>
                                <a:lnTo>
                                  <a:pt x="705" y="371"/>
                                </a:lnTo>
                                <a:lnTo>
                                  <a:pt x="704" y="371"/>
                                </a:lnTo>
                                <a:lnTo>
                                  <a:pt x="704" y="371"/>
                                </a:lnTo>
                                <a:lnTo>
                                  <a:pt x="704" y="370"/>
                                </a:lnTo>
                                <a:lnTo>
                                  <a:pt x="704" y="367"/>
                                </a:lnTo>
                                <a:lnTo>
                                  <a:pt x="705" y="366"/>
                                </a:lnTo>
                                <a:lnTo>
                                  <a:pt x="707" y="366"/>
                                </a:lnTo>
                                <a:lnTo>
                                  <a:pt x="707" y="366"/>
                                </a:lnTo>
                                <a:close/>
                                <a:moveTo>
                                  <a:pt x="580" y="418"/>
                                </a:moveTo>
                                <a:lnTo>
                                  <a:pt x="580" y="416"/>
                                </a:lnTo>
                                <a:lnTo>
                                  <a:pt x="581" y="415"/>
                                </a:lnTo>
                                <a:lnTo>
                                  <a:pt x="581" y="414"/>
                                </a:lnTo>
                                <a:lnTo>
                                  <a:pt x="581" y="412"/>
                                </a:lnTo>
                                <a:lnTo>
                                  <a:pt x="583" y="412"/>
                                </a:lnTo>
                                <a:lnTo>
                                  <a:pt x="584" y="411"/>
                                </a:lnTo>
                                <a:lnTo>
                                  <a:pt x="585" y="411"/>
                                </a:lnTo>
                                <a:lnTo>
                                  <a:pt x="587" y="411"/>
                                </a:lnTo>
                                <a:lnTo>
                                  <a:pt x="588" y="411"/>
                                </a:lnTo>
                                <a:lnTo>
                                  <a:pt x="589" y="412"/>
                                </a:lnTo>
                                <a:lnTo>
                                  <a:pt x="589" y="414"/>
                                </a:lnTo>
                                <a:lnTo>
                                  <a:pt x="589" y="415"/>
                                </a:lnTo>
                                <a:lnTo>
                                  <a:pt x="589" y="416"/>
                                </a:lnTo>
                                <a:lnTo>
                                  <a:pt x="588" y="416"/>
                                </a:lnTo>
                                <a:lnTo>
                                  <a:pt x="588" y="418"/>
                                </a:lnTo>
                                <a:lnTo>
                                  <a:pt x="587" y="418"/>
                                </a:lnTo>
                                <a:lnTo>
                                  <a:pt x="584" y="419"/>
                                </a:lnTo>
                                <a:lnTo>
                                  <a:pt x="583" y="419"/>
                                </a:lnTo>
                                <a:lnTo>
                                  <a:pt x="580" y="418"/>
                                </a:lnTo>
                                <a:lnTo>
                                  <a:pt x="580" y="418"/>
                                </a:lnTo>
                                <a:close/>
                                <a:moveTo>
                                  <a:pt x="587" y="422"/>
                                </a:moveTo>
                                <a:lnTo>
                                  <a:pt x="588" y="423"/>
                                </a:lnTo>
                                <a:lnTo>
                                  <a:pt x="589" y="424"/>
                                </a:lnTo>
                                <a:lnTo>
                                  <a:pt x="589" y="426"/>
                                </a:lnTo>
                                <a:lnTo>
                                  <a:pt x="589" y="427"/>
                                </a:lnTo>
                                <a:lnTo>
                                  <a:pt x="589" y="428"/>
                                </a:lnTo>
                                <a:lnTo>
                                  <a:pt x="589" y="430"/>
                                </a:lnTo>
                                <a:lnTo>
                                  <a:pt x="589" y="430"/>
                                </a:lnTo>
                                <a:lnTo>
                                  <a:pt x="589" y="432"/>
                                </a:lnTo>
                                <a:lnTo>
                                  <a:pt x="589" y="436"/>
                                </a:lnTo>
                                <a:lnTo>
                                  <a:pt x="589" y="438"/>
                                </a:lnTo>
                                <a:lnTo>
                                  <a:pt x="588" y="440"/>
                                </a:lnTo>
                                <a:lnTo>
                                  <a:pt x="588" y="444"/>
                                </a:lnTo>
                                <a:lnTo>
                                  <a:pt x="587" y="446"/>
                                </a:lnTo>
                                <a:lnTo>
                                  <a:pt x="585" y="447"/>
                                </a:lnTo>
                                <a:lnTo>
                                  <a:pt x="584" y="447"/>
                                </a:lnTo>
                                <a:lnTo>
                                  <a:pt x="583" y="447"/>
                                </a:lnTo>
                                <a:lnTo>
                                  <a:pt x="581" y="447"/>
                                </a:lnTo>
                                <a:lnTo>
                                  <a:pt x="580" y="447"/>
                                </a:lnTo>
                                <a:lnTo>
                                  <a:pt x="580" y="446"/>
                                </a:lnTo>
                                <a:lnTo>
                                  <a:pt x="579" y="446"/>
                                </a:lnTo>
                                <a:lnTo>
                                  <a:pt x="579" y="444"/>
                                </a:lnTo>
                                <a:lnTo>
                                  <a:pt x="578" y="443"/>
                                </a:lnTo>
                                <a:lnTo>
                                  <a:pt x="578" y="440"/>
                                </a:lnTo>
                                <a:lnTo>
                                  <a:pt x="578" y="439"/>
                                </a:lnTo>
                                <a:lnTo>
                                  <a:pt x="576" y="438"/>
                                </a:lnTo>
                                <a:lnTo>
                                  <a:pt x="576" y="438"/>
                                </a:lnTo>
                                <a:lnTo>
                                  <a:pt x="576" y="436"/>
                                </a:lnTo>
                                <a:lnTo>
                                  <a:pt x="576" y="434"/>
                                </a:lnTo>
                                <a:lnTo>
                                  <a:pt x="576" y="432"/>
                                </a:lnTo>
                                <a:lnTo>
                                  <a:pt x="576" y="431"/>
                                </a:lnTo>
                                <a:lnTo>
                                  <a:pt x="578" y="430"/>
                                </a:lnTo>
                                <a:lnTo>
                                  <a:pt x="578" y="430"/>
                                </a:lnTo>
                                <a:lnTo>
                                  <a:pt x="578" y="428"/>
                                </a:lnTo>
                                <a:lnTo>
                                  <a:pt x="579" y="427"/>
                                </a:lnTo>
                                <a:lnTo>
                                  <a:pt x="579" y="426"/>
                                </a:lnTo>
                                <a:lnTo>
                                  <a:pt x="580" y="424"/>
                                </a:lnTo>
                                <a:lnTo>
                                  <a:pt x="581" y="424"/>
                                </a:lnTo>
                                <a:lnTo>
                                  <a:pt x="583" y="423"/>
                                </a:lnTo>
                                <a:lnTo>
                                  <a:pt x="584" y="423"/>
                                </a:lnTo>
                                <a:lnTo>
                                  <a:pt x="584" y="422"/>
                                </a:lnTo>
                                <a:lnTo>
                                  <a:pt x="587" y="422"/>
                                </a:lnTo>
                                <a:lnTo>
                                  <a:pt x="587" y="422"/>
                                </a:lnTo>
                                <a:close/>
                                <a:moveTo>
                                  <a:pt x="1041" y="230"/>
                                </a:moveTo>
                                <a:lnTo>
                                  <a:pt x="1041" y="231"/>
                                </a:lnTo>
                                <a:lnTo>
                                  <a:pt x="1039" y="231"/>
                                </a:lnTo>
                                <a:lnTo>
                                  <a:pt x="1038" y="231"/>
                                </a:lnTo>
                                <a:lnTo>
                                  <a:pt x="1037" y="230"/>
                                </a:lnTo>
                                <a:lnTo>
                                  <a:pt x="1035" y="229"/>
                                </a:lnTo>
                                <a:lnTo>
                                  <a:pt x="1035" y="227"/>
                                </a:lnTo>
                                <a:lnTo>
                                  <a:pt x="1035" y="227"/>
                                </a:lnTo>
                                <a:lnTo>
                                  <a:pt x="1035" y="226"/>
                                </a:lnTo>
                                <a:lnTo>
                                  <a:pt x="1037" y="226"/>
                                </a:lnTo>
                                <a:lnTo>
                                  <a:pt x="1038" y="226"/>
                                </a:lnTo>
                                <a:lnTo>
                                  <a:pt x="1039" y="226"/>
                                </a:lnTo>
                                <a:lnTo>
                                  <a:pt x="1039" y="227"/>
                                </a:lnTo>
                                <a:lnTo>
                                  <a:pt x="1041" y="227"/>
                                </a:lnTo>
                                <a:lnTo>
                                  <a:pt x="1041" y="227"/>
                                </a:lnTo>
                                <a:lnTo>
                                  <a:pt x="1042" y="227"/>
                                </a:lnTo>
                                <a:lnTo>
                                  <a:pt x="1042" y="229"/>
                                </a:lnTo>
                                <a:lnTo>
                                  <a:pt x="1042" y="230"/>
                                </a:lnTo>
                                <a:lnTo>
                                  <a:pt x="1041" y="230"/>
                                </a:lnTo>
                                <a:lnTo>
                                  <a:pt x="1041" y="230"/>
                                </a:lnTo>
                                <a:close/>
                                <a:moveTo>
                                  <a:pt x="1028" y="218"/>
                                </a:moveTo>
                                <a:lnTo>
                                  <a:pt x="1030" y="218"/>
                                </a:lnTo>
                                <a:lnTo>
                                  <a:pt x="1030" y="219"/>
                                </a:lnTo>
                                <a:lnTo>
                                  <a:pt x="1031" y="219"/>
                                </a:lnTo>
                                <a:lnTo>
                                  <a:pt x="1033" y="219"/>
                                </a:lnTo>
                                <a:lnTo>
                                  <a:pt x="1033" y="221"/>
                                </a:lnTo>
                                <a:lnTo>
                                  <a:pt x="1034" y="221"/>
                                </a:lnTo>
                                <a:lnTo>
                                  <a:pt x="1034" y="222"/>
                                </a:lnTo>
                                <a:lnTo>
                                  <a:pt x="1034" y="223"/>
                                </a:lnTo>
                                <a:lnTo>
                                  <a:pt x="1033" y="223"/>
                                </a:lnTo>
                                <a:lnTo>
                                  <a:pt x="1033" y="225"/>
                                </a:lnTo>
                                <a:lnTo>
                                  <a:pt x="1031" y="225"/>
                                </a:lnTo>
                                <a:lnTo>
                                  <a:pt x="1030" y="225"/>
                                </a:lnTo>
                                <a:lnTo>
                                  <a:pt x="1028" y="225"/>
                                </a:lnTo>
                                <a:lnTo>
                                  <a:pt x="1027" y="225"/>
                                </a:lnTo>
                                <a:lnTo>
                                  <a:pt x="1026" y="225"/>
                                </a:lnTo>
                                <a:lnTo>
                                  <a:pt x="1026" y="223"/>
                                </a:lnTo>
                                <a:lnTo>
                                  <a:pt x="1025" y="223"/>
                                </a:lnTo>
                                <a:lnTo>
                                  <a:pt x="1025" y="222"/>
                                </a:lnTo>
                                <a:lnTo>
                                  <a:pt x="1025" y="221"/>
                                </a:lnTo>
                                <a:lnTo>
                                  <a:pt x="1026" y="219"/>
                                </a:lnTo>
                                <a:lnTo>
                                  <a:pt x="1027" y="219"/>
                                </a:lnTo>
                                <a:lnTo>
                                  <a:pt x="1028" y="219"/>
                                </a:lnTo>
                                <a:lnTo>
                                  <a:pt x="1028" y="218"/>
                                </a:lnTo>
                                <a:lnTo>
                                  <a:pt x="1028" y="218"/>
                                </a:lnTo>
                                <a:close/>
                                <a:moveTo>
                                  <a:pt x="881" y="290"/>
                                </a:moveTo>
                                <a:lnTo>
                                  <a:pt x="882" y="290"/>
                                </a:lnTo>
                                <a:lnTo>
                                  <a:pt x="882" y="289"/>
                                </a:lnTo>
                                <a:lnTo>
                                  <a:pt x="883" y="289"/>
                                </a:lnTo>
                                <a:lnTo>
                                  <a:pt x="883" y="290"/>
                                </a:lnTo>
                                <a:lnTo>
                                  <a:pt x="885" y="290"/>
                                </a:lnTo>
                                <a:lnTo>
                                  <a:pt x="888" y="293"/>
                                </a:lnTo>
                                <a:lnTo>
                                  <a:pt x="889" y="295"/>
                                </a:lnTo>
                                <a:lnTo>
                                  <a:pt x="889" y="297"/>
                                </a:lnTo>
                                <a:lnTo>
                                  <a:pt x="889" y="298"/>
                                </a:lnTo>
                                <a:lnTo>
                                  <a:pt x="888" y="299"/>
                                </a:lnTo>
                                <a:lnTo>
                                  <a:pt x="885" y="299"/>
                                </a:lnTo>
                                <a:lnTo>
                                  <a:pt x="883" y="299"/>
                                </a:lnTo>
                                <a:lnTo>
                                  <a:pt x="883" y="298"/>
                                </a:lnTo>
                                <a:lnTo>
                                  <a:pt x="882" y="298"/>
                                </a:lnTo>
                                <a:lnTo>
                                  <a:pt x="882" y="297"/>
                                </a:lnTo>
                                <a:lnTo>
                                  <a:pt x="881" y="297"/>
                                </a:lnTo>
                                <a:lnTo>
                                  <a:pt x="881" y="295"/>
                                </a:lnTo>
                                <a:lnTo>
                                  <a:pt x="881" y="295"/>
                                </a:lnTo>
                                <a:lnTo>
                                  <a:pt x="879" y="295"/>
                                </a:lnTo>
                                <a:lnTo>
                                  <a:pt x="879" y="294"/>
                                </a:lnTo>
                                <a:lnTo>
                                  <a:pt x="879" y="293"/>
                                </a:lnTo>
                                <a:lnTo>
                                  <a:pt x="881" y="291"/>
                                </a:lnTo>
                                <a:lnTo>
                                  <a:pt x="881" y="290"/>
                                </a:lnTo>
                                <a:lnTo>
                                  <a:pt x="881" y="290"/>
                                </a:lnTo>
                                <a:close/>
                                <a:moveTo>
                                  <a:pt x="868" y="291"/>
                                </a:moveTo>
                                <a:lnTo>
                                  <a:pt x="868" y="290"/>
                                </a:lnTo>
                                <a:lnTo>
                                  <a:pt x="869" y="290"/>
                                </a:lnTo>
                                <a:lnTo>
                                  <a:pt x="870" y="289"/>
                                </a:lnTo>
                                <a:lnTo>
                                  <a:pt x="872" y="289"/>
                                </a:lnTo>
                                <a:lnTo>
                                  <a:pt x="873" y="289"/>
                                </a:lnTo>
                                <a:lnTo>
                                  <a:pt x="873" y="290"/>
                                </a:lnTo>
                                <a:lnTo>
                                  <a:pt x="874" y="290"/>
                                </a:lnTo>
                                <a:lnTo>
                                  <a:pt x="876" y="290"/>
                                </a:lnTo>
                                <a:lnTo>
                                  <a:pt x="877" y="291"/>
                                </a:lnTo>
                                <a:lnTo>
                                  <a:pt x="878" y="293"/>
                                </a:lnTo>
                                <a:lnTo>
                                  <a:pt x="878" y="294"/>
                                </a:lnTo>
                                <a:lnTo>
                                  <a:pt x="879" y="295"/>
                                </a:lnTo>
                                <a:lnTo>
                                  <a:pt x="878" y="295"/>
                                </a:lnTo>
                                <a:lnTo>
                                  <a:pt x="878" y="297"/>
                                </a:lnTo>
                                <a:lnTo>
                                  <a:pt x="877" y="297"/>
                                </a:lnTo>
                                <a:lnTo>
                                  <a:pt x="876" y="297"/>
                                </a:lnTo>
                                <a:lnTo>
                                  <a:pt x="874" y="297"/>
                                </a:lnTo>
                                <a:lnTo>
                                  <a:pt x="873" y="295"/>
                                </a:lnTo>
                                <a:lnTo>
                                  <a:pt x="872" y="295"/>
                                </a:lnTo>
                                <a:lnTo>
                                  <a:pt x="870" y="295"/>
                                </a:lnTo>
                                <a:lnTo>
                                  <a:pt x="869" y="295"/>
                                </a:lnTo>
                                <a:lnTo>
                                  <a:pt x="868" y="294"/>
                                </a:lnTo>
                                <a:lnTo>
                                  <a:pt x="868" y="293"/>
                                </a:lnTo>
                                <a:lnTo>
                                  <a:pt x="868" y="291"/>
                                </a:lnTo>
                                <a:lnTo>
                                  <a:pt x="868" y="291"/>
                                </a:lnTo>
                                <a:close/>
                                <a:moveTo>
                                  <a:pt x="866" y="293"/>
                                </a:moveTo>
                                <a:lnTo>
                                  <a:pt x="866" y="294"/>
                                </a:lnTo>
                                <a:lnTo>
                                  <a:pt x="865" y="294"/>
                                </a:lnTo>
                                <a:lnTo>
                                  <a:pt x="863" y="295"/>
                                </a:lnTo>
                                <a:lnTo>
                                  <a:pt x="861" y="295"/>
                                </a:lnTo>
                                <a:lnTo>
                                  <a:pt x="857" y="295"/>
                                </a:lnTo>
                                <a:lnTo>
                                  <a:pt x="856" y="295"/>
                                </a:lnTo>
                                <a:lnTo>
                                  <a:pt x="856" y="294"/>
                                </a:lnTo>
                                <a:lnTo>
                                  <a:pt x="854" y="293"/>
                                </a:lnTo>
                                <a:lnTo>
                                  <a:pt x="856" y="291"/>
                                </a:lnTo>
                                <a:lnTo>
                                  <a:pt x="856" y="290"/>
                                </a:lnTo>
                                <a:lnTo>
                                  <a:pt x="856" y="290"/>
                                </a:lnTo>
                                <a:lnTo>
                                  <a:pt x="857" y="290"/>
                                </a:lnTo>
                                <a:lnTo>
                                  <a:pt x="857" y="289"/>
                                </a:lnTo>
                                <a:lnTo>
                                  <a:pt x="858" y="289"/>
                                </a:lnTo>
                                <a:lnTo>
                                  <a:pt x="860" y="289"/>
                                </a:lnTo>
                                <a:lnTo>
                                  <a:pt x="861" y="289"/>
                                </a:lnTo>
                                <a:lnTo>
                                  <a:pt x="862" y="289"/>
                                </a:lnTo>
                                <a:lnTo>
                                  <a:pt x="863" y="290"/>
                                </a:lnTo>
                                <a:lnTo>
                                  <a:pt x="865" y="290"/>
                                </a:lnTo>
                                <a:lnTo>
                                  <a:pt x="866" y="291"/>
                                </a:lnTo>
                                <a:lnTo>
                                  <a:pt x="866" y="293"/>
                                </a:lnTo>
                                <a:lnTo>
                                  <a:pt x="866" y="293"/>
                                </a:lnTo>
                                <a:close/>
                                <a:moveTo>
                                  <a:pt x="858" y="273"/>
                                </a:moveTo>
                                <a:lnTo>
                                  <a:pt x="857" y="274"/>
                                </a:lnTo>
                                <a:lnTo>
                                  <a:pt x="856" y="275"/>
                                </a:lnTo>
                                <a:lnTo>
                                  <a:pt x="852" y="275"/>
                                </a:lnTo>
                                <a:lnTo>
                                  <a:pt x="850" y="275"/>
                                </a:lnTo>
                                <a:lnTo>
                                  <a:pt x="849" y="275"/>
                                </a:lnTo>
                                <a:lnTo>
                                  <a:pt x="849" y="274"/>
                                </a:lnTo>
                                <a:lnTo>
                                  <a:pt x="848" y="273"/>
                                </a:lnTo>
                                <a:lnTo>
                                  <a:pt x="846" y="273"/>
                                </a:lnTo>
                                <a:lnTo>
                                  <a:pt x="848" y="271"/>
                                </a:lnTo>
                                <a:lnTo>
                                  <a:pt x="849" y="270"/>
                                </a:lnTo>
                                <a:lnTo>
                                  <a:pt x="850" y="270"/>
                                </a:lnTo>
                                <a:lnTo>
                                  <a:pt x="852" y="270"/>
                                </a:lnTo>
                                <a:lnTo>
                                  <a:pt x="854" y="270"/>
                                </a:lnTo>
                                <a:lnTo>
                                  <a:pt x="856" y="270"/>
                                </a:lnTo>
                                <a:lnTo>
                                  <a:pt x="856" y="270"/>
                                </a:lnTo>
                                <a:lnTo>
                                  <a:pt x="857" y="271"/>
                                </a:lnTo>
                                <a:lnTo>
                                  <a:pt x="858" y="273"/>
                                </a:lnTo>
                                <a:lnTo>
                                  <a:pt x="858" y="273"/>
                                </a:lnTo>
                                <a:close/>
                                <a:moveTo>
                                  <a:pt x="866" y="265"/>
                                </a:moveTo>
                                <a:lnTo>
                                  <a:pt x="866" y="266"/>
                                </a:lnTo>
                                <a:lnTo>
                                  <a:pt x="868" y="266"/>
                                </a:lnTo>
                                <a:lnTo>
                                  <a:pt x="868" y="270"/>
                                </a:lnTo>
                                <a:lnTo>
                                  <a:pt x="869" y="271"/>
                                </a:lnTo>
                                <a:lnTo>
                                  <a:pt x="868" y="273"/>
                                </a:lnTo>
                                <a:lnTo>
                                  <a:pt x="866" y="273"/>
                                </a:lnTo>
                                <a:lnTo>
                                  <a:pt x="866" y="274"/>
                                </a:lnTo>
                                <a:lnTo>
                                  <a:pt x="865" y="274"/>
                                </a:lnTo>
                                <a:lnTo>
                                  <a:pt x="865" y="273"/>
                                </a:lnTo>
                                <a:lnTo>
                                  <a:pt x="863" y="273"/>
                                </a:lnTo>
                                <a:lnTo>
                                  <a:pt x="863" y="271"/>
                                </a:lnTo>
                                <a:lnTo>
                                  <a:pt x="862" y="271"/>
                                </a:lnTo>
                                <a:lnTo>
                                  <a:pt x="862" y="270"/>
                                </a:lnTo>
                                <a:lnTo>
                                  <a:pt x="862" y="270"/>
                                </a:lnTo>
                                <a:lnTo>
                                  <a:pt x="862" y="267"/>
                                </a:lnTo>
                                <a:lnTo>
                                  <a:pt x="863" y="266"/>
                                </a:lnTo>
                                <a:lnTo>
                                  <a:pt x="865" y="266"/>
                                </a:lnTo>
                                <a:lnTo>
                                  <a:pt x="866" y="265"/>
                                </a:lnTo>
                                <a:lnTo>
                                  <a:pt x="866" y="265"/>
                                </a:lnTo>
                                <a:close/>
                                <a:moveTo>
                                  <a:pt x="876" y="266"/>
                                </a:moveTo>
                                <a:lnTo>
                                  <a:pt x="877" y="266"/>
                                </a:lnTo>
                                <a:lnTo>
                                  <a:pt x="878" y="266"/>
                                </a:lnTo>
                                <a:lnTo>
                                  <a:pt x="879" y="266"/>
                                </a:lnTo>
                                <a:lnTo>
                                  <a:pt x="879" y="266"/>
                                </a:lnTo>
                                <a:lnTo>
                                  <a:pt x="881" y="266"/>
                                </a:lnTo>
                                <a:lnTo>
                                  <a:pt x="882" y="267"/>
                                </a:lnTo>
                                <a:lnTo>
                                  <a:pt x="883" y="267"/>
                                </a:lnTo>
                                <a:lnTo>
                                  <a:pt x="883" y="270"/>
                                </a:lnTo>
                                <a:lnTo>
                                  <a:pt x="885" y="270"/>
                                </a:lnTo>
                                <a:lnTo>
                                  <a:pt x="885" y="270"/>
                                </a:lnTo>
                                <a:lnTo>
                                  <a:pt x="888" y="271"/>
                                </a:lnTo>
                                <a:lnTo>
                                  <a:pt x="888" y="274"/>
                                </a:lnTo>
                                <a:lnTo>
                                  <a:pt x="889" y="275"/>
                                </a:lnTo>
                                <a:lnTo>
                                  <a:pt x="883" y="274"/>
                                </a:lnTo>
                                <a:lnTo>
                                  <a:pt x="881" y="274"/>
                                </a:lnTo>
                                <a:lnTo>
                                  <a:pt x="878" y="273"/>
                                </a:lnTo>
                                <a:lnTo>
                                  <a:pt x="877" y="273"/>
                                </a:lnTo>
                                <a:lnTo>
                                  <a:pt x="877" y="271"/>
                                </a:lnTo>
                                <a:lnTo>
                                  <a:pt x="876" y="271"/>
                                </a:lnTo>
                                <a:lnTo>
                                  <a:pt x="874" y="270"/>
                                </a:lnTo>
                                <a:lnTo>
                                  <a:pt x="874" y="270"/>
                                </a:lnTo>
                                <a:lnTo>
                                  <a:pt x="874" y="267"/>
                                </a:lnTo>
                                <a:lnTo>
                                  <a:pt x="876" y="266"/>
                                </a:lnTo>
                                <a:lnTo>
                                  <a:pt x="876" y="266"/>
                                </a:lnTo>
                                <a:close/>
                                <a:moveTo>
                                  <a:pt x="873" y="261"/>
                                </a:moveTo>
                                <a:lnTo>
                                  <a:pt x="873" y="259"/>
                                </a:lnTo>
                                <a:lnTo>
                                  <a:pt x="873" y="258"/>
                                </a:lnTo>
                                <a:lnTo>
                                  <a:pt x="873" y="257"/>
                                </a:lnTo>
                                <a:lnTo>
                                  <a:pt x="876" y="255"/>
                                </a:lnTo>
                                <a:lnTo>
                                  <a:pt x="877" y="255"/>
                                </a:lnTo>
                                <a:lnTo>
                                  <a:pt x="879" y="254"/>
                                </a:lnTo>
                                <a:lnTo>
                                  <a:pt x="883" y="251"/>
                                </a:lnTo>
                                <a:lnTo>
                                  <a:pt x="885" y="251"/>
                                </a:lnTo>
                                <a:lnTo>
                                  <a:pt x="888" y="251"/>
                                </a:lnTo>
                                <a:lnTo>
                                  <a:pt x="889" y="251"/>
                                </a:lnTo>
                                <a:lnTo>
                                  <a:pt x="889" y="253"/>
                                </a:lnTo>
                                <a:lnTo>
                                  <a:pt x="889" y="253"/>
                                </a:lnTo>
                                <a:lnTo>
                                  <a:pt x="889" y="254"/>
                                </a:lnTo>
                                <a:lnTo>
                                  <a:pt x="890" y="254"/>
                                </a:lnTo>
                                <a:lnTo>
                                  <a:pt x="889" y="255"/>
                                </a:lnTo>
                                <a:lnTo>
                                  <a:pt x="889" y="257"/>
                                </a:lnTo>
                                <a:lnTo>
                                  <a:pt x="889" y="258"/>
                                </a:lnTo>
                                <a:lnTo>
                                  <a:pt x="889" y="258"/>
                                </a:lnTo>
                                <a:lnTo>
                                  <a:pt x="885" y="259"/>
                                </a:lnTo>
                                <a:lnTo>
                                  <a:pt x="882" y="259"/>
                                </a:lnTo>
                                <a:lnTo>
                                  <a:pt x="881" y="259"/>
                                </a:lnTo>
                                <a:lnTo>
                                  <a:pt x="879" y="259"/>
                                </a:lnTo>
                                <a:lnTo>
                                  <a:pt x="879" y="261"/>
                                </a:lnTo>
                                <a:lnTo>
                                  <a:pt x="878" y="261"/>
                                </a:lnTo>
                                <a:lnTo>
                                  <a:pt x="876" y="261"/>
                                </a:lnTo>
                                <a:lnTo>
                                  <a:pt x="874" y="261"/>
                                </a:lnTo>
                                <a:lnTo>
                                  <a:pt x="873" y="261"/>
                                </a:lnTo>
                                <a:lnTo>
                                  <a:pt x="873" y="261"/>
                                </a:lnTo>
                                <a:close/>
                                <a:moveTo>
                                  <a:pt x="870" y="250"/>
                                </a:moveTo>
                                <a:lnTo>
                                  <a:pt x="870" y="249"/>
                                </a:lnTo>
                                <a:lnTo>
                                  <a:pt x="870" y="247"/>
                                </a:lnTo>
                                <a:lnTo>
                                  <a:pt x="872" y="246"/>
                                </a:lnTo>
                                <a:lnTo>
                                  <a:pt x="873" y="246"/>
                                </a:lnTo>
                                <a:lnTo>
                                  <a:pt x="874" y="245"/>
                                </a:lnTo>
                                <a:lnTo>
                                  <a:pt x="876" y="243"/>
                                </a:lnTo>
                                <a:lnTo>
                                  <a:pt x="877" y="242"/>
                                </a:lnTo>
                                <a:lnTo>
                                  <a:pt x="878" y="241"/>
                                </a:lnTo>
                                <a:lnTo>
                                  <a:pt x="878" y="239"/>
                                </a:lnTo>
                                <a:lnTo>
                                  <a:pt x="879" y="238"/>
                                </a:lnTo>
                                <a:lnTo>
                                  <a:pt x="879" y="238"/>
                                </a:lnTo>
                                <a:lnTo>
                                  <a:pt x="881" y="238"/>
                                </a:lnTo>
                                <a:lnTo>
                                  <a:pt x="882" y="238"/>
                                </a:lnTo>
                                <a:lnTo>
                                  <a:pt x="883" y="238"/>
                                </a:lnTo>
                                <a:lnTo>
                                  <a:pt x="885" y="238"/>
                                </a:lnTo>
                                <a:lnTo>
                                  <a:pt x="885" y="239"/>
                                </a:lnTo>
                                <a:lnTo>
                                  <a:pt x="888" y="241"/>
                                </a:lnTo>
                                <a:lnTo>
                                  <a:pt x="888" y="242"/>
                                </a:lnTo>
                                <a:lnTo>
                                  <a:pt x="885" y="243"/>
                                </a:lnTo>
                                <a:lnTo>
                                  <a:pt x="883" y="247"/>
                                </a:lnTo>
                                <a:lnTo>
                                  <a:pt x="881" y="250"/>
                                </a:lnTo>
                                <a:lnTo>
                                  <a:pt x="879" y="251"/>
                                </a:lnTo>
                                <a:lnTo>
                                  <a:pt x="879" y="251"/>
                                </a:lnTo>
                                <a:lnTo>
                                  <a:pt x="877" y="253"/>
                                </a:lnTo>
                                <a:lnTo>
                                  <a:pt x="874" y="253"/>
                                </a:lnTo>
                                <a:lnTo>
                                  <a:pt x="873" y="253"/>
                                </a:lnTo>
                                <a:lnTo>
                                  <a:pt x="872" y="251"/>
                                </a:lnTo>
                                <a:lnTo>
                                  <a:pt x="870" y="250"/>
                                </a:lnTo>
                                <a:lnTo>
                                  <a:pt x="870" y="250"/>
                                </a:lnTo>
                                <a:close/>
                                <a:moveTo>
                                  <a:pt x="796" y="225"/>
                                </a:moveTo>
                                <a:lnTo>
                                  <a:pt x="796" y="226"/>
                                </a:lnTo>
                                <a:lnTo>
                                  <a:pt x="796" y="227"/>
                                </a:lnTo>
                                <a:lnTo>
                                  <a:pt x="794" y="227"/>
                                </a:lnTo>
                                <a:lnTo>
                                  <a:pt x="794" y="227"/>
                                </a:lnTo>
                                <a:lnTo>
                                  <a:pt x="793" y="227"/>
                                </a:lnTo>
                                <a:lnTo>
                                  <a:pt x="793" y="229"/>
                                </a:lnTo>
                                <a:lnTo>
                                  <a:pt x="792" y="229"/>
                                </a:lnTo>
                                <a:lnTo>
                                  <a:pt x="790" y="229"/>
                                </a:lnTo>
                                <a:lnTo>
                                  <a:pt x="789" y="230"/>
                                </a:lnTo>
                                <a:lnTo>
                                  <a:pt x="788" y="230"/>
                                </a:lnTo>
                                <a:lnTo>
                                  <a:pt x="788" y="230"/>
                                </a:lnTo>
                                <a:lnTo>
                                  <a:pt x="788" y="229"/>
                                </a:lnTo>
                                <a:lnTo>
                                  <a:pt x="785" y="229"/>
                                </a:lnTo>
                                <a:lnTo>
                                  <a:pt x="784" y="229"/>
                                </a:lnTo>
                                <a:lnTo>
                                  <a:pt x="784" y="227"/>
                                </a:lnTo>
                                <a:lnTo>
                                  <a:pt x="784" y="227"/>
                                </a:lnTo>
                                <a:lnTo>
                                  <a:pt x="784" y="226"/>
                                </a:lnTo>
                                <a:lnTo>
                                  <a:pt x="784" y="225"/>
                                </a:lnTo>
                                <a:lnTo>
                                  <a:pt x="785" y="225"/>
                                </a:lnTo>
                                <a:lnTo>
                                  <a:pt x="785" y="223"/>
                                </a:lnTo>
                                <a:lnTo>
                                  <a:pt x="788" y="223"/>
                                </a:lnTo>
                                <a:lnTo>
                                  <a:pt x="788" y="222"/>
                                </a:lnTo>
                                <a:lnTo>
                                  <a:pt x="789" y="222"/>
                                </a:lnTo>
                                <a:lnTo>
                                  <a:pt x="790" y="222"/>
                                </a:lnTo>
                                <a:lnTo>
                                  <a:pt x="792" y="222"/>
                                </a:lnTo>
                                <a:lnTo>
                                  <a:pt x="793" y="222"/>
                                </a:lnTo>
                                <a:lnTo>
                                  <a:pt x="793" y="223"/>
                                </a:lnTo>
                                <a:lnTo>
                                  <a:pt x="794" y="223"/>
                                </a:lnTo>
                                <a:lnTo>
                                  <a:pt x="796" y="225"/>
                                </a:lnTo>
                                <a:lnTo>
                                  <a:pt x="796" y="225"/>
                                </a:lnTo>
                                <a:close/>
                                <a:moveTo>
                                  <a:pt x="849" y="45"/>
                                </a:moveTo>
                                <a:lnTo>
                                  <a:pt x="850" y="44"/>
                                </a:lnTo>
                                <a:lnTo>
                                  <a:pt x="852" y="43"/>
                                </a:lnTo>
                                <a:lnTo>
                                  <a:pt x="854" y="40"/>
                                </a:lnTo>
                                <a:lnTo>
                                  <a:pt x="856" y="39"/>
                                </a:lnTo>
                                <a:lnTo>
                                  <a:pt x="857" y="37"/>
                                </a:lnTo>
                                <a:lnTo>
                                  <a:pt x="858" y="36"/>
                                </a:lnTo>
                                <a:lnTo>
                                  <a:pt x="857" y="33"/>
                                </a:lnTo>
                                <a:lnTo>
                                  <a:pt x="856" y="29"/>
                                </a:lnTo>
                                <a:lnTo>
                                  <a:pt x="856" y="28"/>
                                </a:lnTo>
                                <a:lnTo>
                                  <a:pt x="856" y="27"/>
                                </a:lnTo>
                                <a:lnTo>
                                  <a:pt x="856" y="25"/>
                                </a:lnTo>
                                <a:lnTo>
                                  <a:pt x="856" y="25"/>
                                </a:lnTo>
                                <a:lnTo>
                                  <a:pt x="857" y="25"/>
                                </a:lnTo>
                                <a:lnTo>
                                  <a:pt x="858" y="25"/>
                                </a:lnTo>
                                <a:lnTo>
                                  <a:pt x="861" y="24"/>
                                </a:lnTo>
                                <a:lnTo>
                                  <a:pt x="865" y="23"/>
                                </a:lnTo>
                                <a:lnTo>
                                  <a:pt x="866" y="21"/>
                                </a:lnTo>
                                <a:lnTo>
                                  <a:pt x="868" y="21"/>
                                </a:lnTo>
                                <a:lnTo>
                                  <a:pt x="868" y="19"/>
                                </a:lnTo>
                                <a:lnTo>
                                  <a:pt x="869" y="17"/>
                                </a:lnTo>
                                <a:lnTo>
                                  <a:pt x="870" y="17"/>
                                </a:lnTo>
                                <a:lnTo>
                                  <a:pt x="872" y="17"/>
                                </a:lnTo>
                                <a:lnTo>
                                  <a:pt x="872" y="16"/>
                                </a:lnTo>
                                <a:lnTo>
                                  <a:pt x="873" y="16"/>
                                </a:lnTo>
                                <a:lnTo>
                                  <a:pt x="874" y="16"/>
                                </a:lnTo>
                                <a:lnTo>
                                  <a:pt x="877" y="16"/>
                                </a:lnTo>
                                <a:lnTo>
                                  <a:pt x="878" y="16"/>
                                </a:lnTo>
                                <a:lnTo>
                                  <a:pt x="879" y="16"/>
                                </a:lnTo>
                                <a:lnTo>
                                  <a:pt x="882" y="14"/>
                                </a:lnTo>
                                <a:lnTo>
                                  <a:pt x="885" y="14"/>
                                </a:lnTo>
                                <a:lnTo>
                                  <a:pt x="888" y="13"/>
                                </a:lnTo>
                                <a:lnTo>
                                  <a:pt x="888" y="12"/>
                                </a:lnTo>
                                <a:lnTo>
                                  <a:pt x="889" y="12"/>
                                </a:lnTo>
                                <a:lnTo>
                                  <a:pt x="889" y="11"/>
                                </a:lnTo>
                                <a:lnTo>
                                  <a:pt x="889" y="9"/>
                                </a:lnTo>
                                <a:lnTo>
                                  <a:pt x="889" y="8"/>
                                </a:lnTo>
                                <a:lnTo>
                                  <a:pt x="889" y="7"/>
                                </a:lnTo>
                                <a:lnTo>
                                  <a:pt x="889" y="5"/>
                                </a:lnTo>
                                <a:lnTo>
                                  <a:pt x="889" y="4"/>
                                </a:lnTo>
                                <a:lnTo>
                                  <a:pt x="889" y="3"/>
                                </a:lnTo>
                                <a:lnTo>
                                  <a:pt x="889" y="3"/>
                                </a:lnTo>
                                <a:lnTo>
                                  <a:pt x="889" y="1"/>
                                </a:lnTo>
                                <a:lnTo>
                                  <a:pt x="890" y="1"/>
                                </a:lnTo>
                                <a:lnTo>
                                  <a:pt x="893" y="0"/>
                                </a:lnTo>
                                <a:lnTo>
                                  <a:pt x="894" y="1"/>
                                </a:lnTo>
                                <a:lnTo>
                                  <a:pt x="895" y="1"/>
                                </a:lnTo>
                                <a:lnTo>
                                  <a:pt x="897" y="1"/>
                                </a:lnTo>
                                <a:lnTo>
                                  <a:pt x="898" y="3"/>
                                </a:lnTo>
                                <a:lnTo>
                                  <a:pt x="898" y="4"/>
                                </a:lnTo>
                                <a:lnTo>
                                  <a:pt x="899" y="5"/>
                                </a:lnTo>
                                <a:lnTo>
                                  <a:pt x="899" y="7"/>
                                </a:lnTo>
                                <a:lnTo>
                                  <a:pt x="899" y="8"/>
                                </a:lnTo>
                                <a:lnTo>
                                  <a:pt x="901" y="12"/>
                                </a:lnTo>
                                <a:lnTo>
                                  <a:pt x="901" y="16"/>
                                </a:lnTo>
                                <a:lnTo>
                                  <a:pt x="901" y="17"/>
                                </a:lnTo>
                                <a:lnTo>
                                  <a:pt x="901" y="17"/>
                                </a:lnTo>
                                <a:lnTo>
                                  <a:pt x="901" y="19"/>
                                </a:lnTo>
                                <a:lnTo>
                                  <a:pt x="901" y="21"/>
                                </a:lnTo>
                                <a:lnTo>
                                  <a:pt x="902" y="21"/>
                                </a:lnTo>
                                <a:lnTo>
                                  <a:pt x="902" y="23"/>
                                </a:lnTo>
                                <a:lnTo>
                                  <a:pt x="904" y="24"/>
                                </a:lnTo>
                                <a:lnTo>
                                  <a:pt x="905" y="25"/>
                                </a:lnTo>
                                <a:lnTo>
                                  <a:pt x="907" y="25"/>
                                </a:lnTo>
                                <a:lnTo>
                                  <a:pt x="910" y="28"/>
                                </a:lnTo>
                                <a:lnTo>
                                  <a:pt x="911" y="29"/>
                                </a:lnTo>
                                <a:lnTo>
                                  <a:pt x="911" y="30"/>
                                </a:lnTo>
                                <a:lnTo>
                                  <a:pt x="913" y="32"/>
                                </a:lnTo>
                                <a:lnTo>
                                  <a:pt x="914" y="33"/>
                                </a:lnTo>
                                <a:lnTo>
                                  <a:pt x="914" y="35"/>
                                </a:lnTo>
                                <a:lnTo>
                                  <a:pt x="914" y="36"/>
                                </a:lnTo>
                                <a:lnTo>
                                  <a:pt x="914" y="37"/>
                                </a:lnTo>
                                <a:lnTo>
                                  <a:pt x="914" y="39"/>
                                </a:lnTo>
                                <a:lnTo>
                                  <a:pt x="914" y="40"/>
                                </a:lnTo>
                                <a:lnTo>
                                  <a:pt x="913" y="41"/>
                                </a:lnTo>
                                <a:lnTo>
                                  <a:pt x="911" y="43"/>
                                </a:lnTo>
                                <a:lnTo>
                                  <a:pt x="910" y="44"/>
                                </a:lnTo>
                                <a:lnTo>
                                  <a:pt x="909" y="45"/>
                                </a:lnTo>
                                <a:lnTo>
                                  <a:pt x="907" y="46"/>
                                </a:lnTo>
                                <a:lnTo>
                                  <a:pt x="906" y="48"/>
                                </a:lnTo>
                                <a:lnTo>
                                  <a:pt x="906" y="49"/>
                                </a:lnTo>
                                <a:lnTo>
                                  <a:pt x="906" y="50"/>
                                </a:lnTo>
                                <a:lnTo>
                                  <a:pt x="906" y="52"/>
                                </a:lnTo>
                                <a:lnTo>
                                  <a:pt x="907" y="57"/>
                                </a:lnTo>
                                <a:lnTo>
                                  <a:pt x="907" y="58"/>
                                </a:lnTo>
                                <a:lnTo>
                                  <a:pt x="907" y="60"/>
                                </a:lnTo>
                                <a:lnTo>
                                  <a:pt x="907" y="60"/>
                                </a:lnTo>
                                <a:lnTo>
                                  <a:pt x="906" y="60"/>
                                </a:lnTo>
                                <a:lnTo>
                                  <a:pt x="906" y="61"/>
                                </a:lnTo>
                                <a:lnTo>
                                  <a:pt x="905" y="62"/>
                                </a:lnTo>
                                <a:lnTo>
                                  <a:pt x="904" y="62"/>
                                </a:lnTo>
                                <a:lnTo>
                                  <a:pt x="902" y="62"/>
                                </a:lnTo>
                                <a:lnTo>
                                  <a:pt x="901" y="64"/>
                                </a:lnTo>
                                <a:lnTo>
                                  <a:pt x="898" y="64"/>
                                </a:lnTo>
                                <a:lnTo>
                                  <a:pt x="894" y="64"/>
                                </a:lnTo>
                                <a:lnTo>
                                  <a:pt x="893" y="64"/>
                                </a:lnTo>
                                <a:lnTo>
                                  <a:pt x="890" y="64"/>
                                </a:lnTo>
                                <a:lnTo>
                                  <a:pt x="889" y="64"/>
                                </a:lnTo>
                                <a:lnTo>
                                  <a:pt x="889" y="65"/>
                                </a:lnTo>
                                <a:lnTo>
                                  <a:pt x="888" y="65"/>
                                </a:lnTo>
                                <a:lnTo>
                                  <a:pt x="885" y="65"/>
                                </a:lnTo>
                                <a:lnTo>
                                  <a:pt x="885" y="66"/>
                                </a:lnTo>
                                <a:lnTo>
                                  <a:pt x="883" y="66"/>
                                </a:lnTo>
                                <a:lnTo>
                                  <a:pt x="881" y="68"/>
                                </a:lnTo>
                                <a:lnTo>
                                  <a:pt x="879" y="69"/>
                                </a:lnTo>
                                <a:lnTo>
                                  <a:pt x="877" y="71"/>
                                </a:lnTo>
                                <a:lnTo>
                                  <a:pt x="874" y="72"/>
                                </a:lnTo>
                                <a:lnTo>
                                  <a:pt x="872" y="72"/>
                                </a:lnTo>
                                <a:lnTo>
                                  <a:pt x="870" y="73"/>
                                </a:lnTo>
                                <a:lnTo>
                                  <a:pt x="869" y="73"/>
                                </a:lnTo>
                                <a:lnTo>
                                  <a:pt x="868" y="73"/>
                                </a:lnTo>
                                <a:lnTo>
                                  <a:pt x="865" y="73"/>
                                </a:lnTo>
                                <a:lnTo>
                                  <a:pt x="863" y="74"/>
                                </a:lnTo>
                                <a:lnTo>
                                  <a:pt x="862" y="74"/>
                                </a:lnTo>
                                <a:lnTo>
                                  <a:pt x="861" y="74"/>
                                </a:lnTo>
                                <a:lnTo>
                                  <a:pt x="860" y="74"/>
                                </a:lnTo>
                                <a:lnTo>
                                  <a:pt x="858" y="73"/>
                                </a:lnTo>
                                <a:lnTo>
                                  <a:pt x="857" y="73"/>
                                </a:lnTo>
                                <a:lnTo>
                                  <a:pt x="856" y="73"/>
                                </a:lnTo>
                                <a:lnTo>
                                  <a:pt x="856" y="72"/>
                                </a:lnTo>
                                <a:lnTo>
                                  <a:pt x="854" y="71"/>
                                </a:lnTo>
                                <a:lnTo>
                                  <a:pt x="854" y="69"/>
                                </a:lnTo>
                                <a:lnTo>
                                  <a:pt x="854" y="68"/>
                                </a:lnTo>
                                <a:lnTo>
                                  <a:pt x="852" y="68"/>
                                </a:lnTo>
                                <a:lnTo>
                                  <a:pt x="852" y="66"/>
                                </a:lnTo>
                                <a:lnTo>
                                  <a:pt x="854" y="66"/>
                                </a:lnTo>
                                <a:lnTo>
                                  <a:pt x="854" y="65"/>
                                </a:lnTo>
                                <a:lnTo>
                                  <a:pt x="854" y="64"/>
                                </a:lnTo>
                                <a:lnTo>
                                  <a:pt x="856" y="62"/>
                                </a:lnTo>
                                <a:lnTo>
                                  <a:pt x="856" y="61"/>
                                </a:lnTo>
                                <a:lnTo>
                                  <a:pt x="856" y="60"/>
                                </a:lnTo>
                                <a:lnTo>
                                  <a:pt x="857" y="58"/>
                                </a:lnTo>
                                <a:lnTo>
                                  <a:pt x="858" y="57"/>
                                </a:lnTo>
                                <a:lnTo>
                                  <a:pt x="857" y="57"/>
                                </a:lnTo>
                                <a:lnTo>
                                  <a:pt x="856" y="57"/>
                                </a:lnTo>
                                <a:lnTo>
                                  <a:pt x="854" y="57"/>
                                </a:lnTo>
                                <a:lnTo>
                                  <a:pt x="850" y="57"/>
                                </a:lnTo>
                                <a:lnTo>
                                  <a:pt x="849" y="57"/>
                                </a:lnTo>
                                <a:lnTo>
                                  <a:pt x="848" y="57"/>
                                </a:lnTo>
                                <a:lnTo>
                                  <a:pt x="848" y="56"/>
                                </a:lnTo>
                                <a:lnTo>
                                  <a:pt x="846" y="56"/>
                                </a:lnTo>
                                <a:lnTo>
                                  <a:pt x="846" y="55"/>
                                </a:lnTo>
                                <a:lnTo>
                                  <a:pt x="846" y="52"/>
                                </a:lnTo>
                                <a:lnTo>
                                  <a:pt x="846" y="50"/>
                                </a:lnTo>
                                <a:lnTo>
                                  <a:pt x="846" y="50"/>
                                </a:lnTo>
                                <a:lnTo>
                                  <a:pt x="846" y="49"/>
                                </a:lnTo>
                                <a:lnTo>
                                  <a:pt x="848" y="48"/>
                                </a:lnTo>
                                <a:lnTo>
                                  <a:pt x="848" y="46"/>
                                </a:lnTo>
                                <a:lnTo>
                                  <a:pt x="849" y="45"/>
                                </a:lnTo>
                                <a:lnTo>
                                  <a:pt x="849" y="45"/>
                                </a:lnTo>
                                <a:close/>
                                <a:moveTo>
                                  <a:pt x="876" y="81"/>
                                </a:moveTo>
                                <a:lnTo>
                                  <a:pt x="877" y="78"/>
                                </a:lnTo>
                                <a:lnTo>
                                  <a:pt x="877" y="77"/>
                                </a:lnTo>
                                <a:lnTo>
                                  <a:pt x="878" y="76"/>
                                </a:lnTo>
                                <a:lnTo>
                                  <a:pt x="878" y="74"/>
                                </a:lnTo>
                                <a:lnTo>
                                  <a:pt x="879" y="74"/>
                                </a:lnTo>
                                <a:lnTo>
                                  <a:pt x="879" y="73"/>
                                </a:lnTo>
                                <a:lnTo>
                                  <a:pt x="881" y="73"/>
                                </a:lnTo>
                                <a:lnTo>
                                  <a:pt x="885" y="73"/>
                                </a:lnTo>
                                <a:lnTo>
                                  <a:pt x="889" y="73"/>
                                </a:lnTo>
                                <a:lnTo>
                                  <a:pt x="890" y="72"/>
                                </a:lnTo>
                                <a:lnTo>
                                  <a:pt x="893" y="71"/>
                                </a:lnTo>
                                <a:lnTo>
                                  <a:pt x="894" y="69"/>
                                </a:lnTo>
                                <a:lnTo>
                                  <a:pt x="895" y="69"/>
                                </a:lnTo>
                                <a:lnTo>
                                  <a:pt x="897" y="69"/>
                                </a:lnTo>
                                <a:lnTo>
                                  <a:pt x="898" y="69"/>
                                </a:lnTo>
                                <a:lnTo>
                                  <a:pt x="899" y="68"/>
                                </a:lnTo>
                                <a:lnTo>
                                  <a:pt x="901" y="68"/>
                                </a:lnTo>
                                <a:lnTo>
                                  <a:pt x="902" y="68"/>
                                </a:lnTo>
                                <a:lnTo>
                                  <a:pt x="904" y="68"/>
                                </a:lnTo>
                                <a:lnTo>
                                  <a:pt x="905" y="69"/>
                                </a:lnTo>
                                <a:lnTo>
                                  <a:pt x="906" y="69"/>
                                </a:lnTo>
                                <a:lnTo>
                                  <a:pt x="907" y="71"/>
                                </a:lnTo>
                                <a:lnTo>
                                  <a:pt x="909" y="71"/>
                                </a:lnTo>
                                <a:lnTo>
                                  <a:pt x="910" y="72"/>
                                </a:lnTo>
                                <a:lnTo>
                                  <a:pt x="910" y="73"/>
                                </a:lnTo>
                                <a:lnTo>
                                  <a:pt x="910" y="74"/>
                                </a:lnTo>
                                <a:lnTo>
                                  <a:pt x="910" y="76"/>
                                </a:lnTo>
                                <a:lnTo>
                                  <a:pt x="910" y="78"/>
                                </a:lnTo>
                                <a:lnTo>
                                  <a:pt x="909" y="80"/>
                                </a:lnTo>
                                <a:lnTo>
                                  <a:pt x="907" y="84"/>
                                </a:lnTo>
                                <a:lnTo>
                                  <a:pt x="906" y="88"/>
                                </a:lnTo>
                                <a:lnTo>
                                  <a:pt x="906" y="89"/>
                                </a:lnTo>
                                <a:lnTo>
                                  <a:pt x="905" y="90"/>
                                </a:lnTo>
                                <a:lnTo>
                                  <a:pt x="905" y="92"/>
                                </a:lnTo>
                                <a:lnTo>
                                  <a:pt x="905" y="93"/>
                                </a:lnTo>
                                <a:lnTo>
                                  <a:pt x="905" y="93"/>
                                </a:lnTo>
                                <a:lnTo>
                                  <a:pt x="906" y="93"/>
                                </a:lnTo>
                                <a:lnTo>
                                  <a:pt x="906" y="94"/>
                                </a:lnTo>
                                <a:lnTo>
                                  <a:pt x="907" y="94"/>
                                </a:lnTo>
                                <a:lnTo>
                                  <a:pt x="907" y="96"/>
                                </a:lnTo>
                                <a:lnTo>
                                  <a:pt x="909" y="96"/>
                                </a:lnTo>
                                <a:lnTo>
                                  <a:pt x="909" y="94"/>
                                </a:lnTo>
                                <a:lnTo>
                                  <a:pt x="910" y="94"/>
                                </a:lnTo>
                                <a:lnTo>
                                  <a:pt x="910" y="93"/>
                                </a:lnTo>
                                <a:lnTo>
                                  <a:pt x="911" y="93"/>
                                </a:lnTo>
                                <a:lnTo>
                                  <a:pt x="911" y="90"/>
                                </a:lnTo>
                                <a:lnTo>
                                  <a:pt x="911" y="88"/>
                                </a:lnTo>
                                <a:lnTo>
                                  <a:pt x="911" y="85"/>
                                </a:lnTo>
                                <a:lnTo>
                                  <a:pt x="913" y="84"/>
                                </a:lnTo>
                                <a:lnTo>
                                  <a:pt x="914" y="84"/>
                                </a:lnTo>
                                <a:lnTo>
                                  <a:pt x="914" y="82"/>
                                </a:lnTo>
                                <a:lnTo>
                                  <a:pt x="917" y="81"/>
                                </a:lnTo>
                                <a:lnTo>
                                  <a:pt x="922" y="78"/>
                                </a:lnTo>
                                <a:lnTo>
                                  <a:pt x="922" y="78"/>
                                </a:lnTo>
                                <a:lnTo>
                                  <a:pt x="923" y="77"/>
                                </a:lnTo>
                                <a:lnTo>
                                  <a:pt x="925" y="78"/>
                                </a:lnTo>
                                <a:lnTo>
                                  <a:pt x="927" y="81"/>
                                </a:lnTo>
                                <a:lnTo>
                                  <a:pt x="930" y="82"/>
                                </a:lnTo>
                                <a:lnTo>
                                  <a:pt x="931" y="84"/>
                                </a:lnTo>
                                <a:lnTo>
                                  <a:pt x="933" y="84"/>
                                </a:lnTo>
                                <a:lnTo>
                                  <a:pt x="933" y="84"/>
                                </a:lnTo>
                                <a:lnTo>
                                  <a:pt x="934" y="84"/>
                                </a:lnTo>
                                <a:lnTo>
                                  <a:pt x="934" y="85"/>
                                </a:lnTo>
                                <a:lnTo>
                                  <a:pt x="936" y="88"/>
                                </a:lnTo>
                                <a:lnTo>
                                  <a:pt x="937" y="89"/>
                                </a:lnTo>
                                <a:lnTo>
                                  <a:pt x="937" y="90"/>
                                </a:lnTo>
                                <a:lnTo>
                                  <a:pt x="938" y="93"/>
                                </a:lnTo>
                                <a:lnTo>
                                  <a:pt x="938" y="93"/>
                                </a:lnTo>
                                <a:lnTo>
                                  <a:pt x="938" y="94"/>
                                </a:lnTo>
                                <a:lnTo>
                                  <a:pt x="938" y="96"/>
                                </a:lnTo>
                                <a:lnTo>
                                  <a:pt x="938" y="97"/>
                                </a:lnTo>
                                <a:lnTo>
                                  <a:pt x="938" y="100"/>
                                </a:lnTo>
                                <a:lnTo>
                                  <a:pt x="937" y="104"/>
                                </a:lnTo>
                                <a:lnTo>
                                  <a:pt x="938" y="105"/>
                                </a:lnTo>
                                <a:lnTo>
                                  <a:pt x="938" y="106"/>
                                </a:lnTo>
                                <a:lnTo>
                                  <a:pt x="938" y="108"/>
                                </a:lnTo>
                                <a:lnTo>
                                  <a:pt x="937" y="109"/>
                                </a:lnTo>
                                <a:lnTo>
                                  <a:pt x="937" y="110"/>
                                </a:lnTo>
                                <a:lnTo>
                                  <a:pt x="937" y="112"/>
                                </a:lnTo>
                                <a:lnTo>
                                  <a:pt x="936" y="113"/>
                                </a:lnTo>
                                <a:lnTo>
                                  <a:pt x="936" y="114"/>
                                </a:lnTo>
                                <a:lnTo>
                                  <a:pt x="934" y="114"/>
                                </a:lnTo>
                                <a:lnTo>
                                  <a:pt x="933" y="116"/>
                                </a:lnTo>
                                <a:lnTo>
                                  <a:pt x="931" y="116"/>
                                </a:lnTo>
                                <a:lnTo>
                                  <a:pt x="930" y="116"/>
                                </a:lnTo>
                                <a:lnTo>
                                  <a:pt x="929" y="117"/>
                                </a:lnTo>
                                <a:lnTo>
                                  <a:pt x="927" y="117"/>
                                </a:lnTo>
                                <a:lnTo>
                                  <a:pt x="926" y="117"/>
                                </a:lnTo>
                                <a:lnTo>
                                  <a:pt x="926" y="118"/>
                                </a:lnTo>
                                <a:lnTo>
                                  <a:pt x="926" y="118"/>
                                </a:lnTo>
                                <a:lnTo>
                                  <a:pt x="926" y="121"/>
                                </a:lnTo>
                                <a:lnTo>
                                  <a:pt x="927" y="122"/>
                                </a:lnTo>
                                <a:lnTo>
                                  <a:pt x="927" y="124"/>
                                </a:lnTo>
                                <a:lnTo>
                                  <a:pt x="929" y="124"/>
                                </a:lnTo>
                                <a:lnTo>
                                  <a:pt x="929" y="125"/>
                                </a:lnTo>
                                <a:lnTo>
                                  <a:pt x="930" y="125"/>
                                </a:lnTo>
                                <a:lnTo>
                                  <a:pt x="931" y="126"/>
                                </a:lnTo>
                                <a:lnTo>
                                  <a:pt x="934" y="126"/>
                                </a:lnTo>
                                <a:lnTo>
                                  <a:pt x="936" y="126"/>
                                </a:lnTo>
                                <a:lnTo>
                                  <a:pt x="936" y="128"/>
                                </a:lnTo>
                                <a:lnTo>
                                  <a:pt x="937" y="128"/>
                                </a:lnTo>
                                <a:lnTo>
                                  <a:pt x="937" y="129"/>
                                </a:lnTo>
                                <a:lnTo>
                                  <a:pt x="937" y="130"/>
                                </a:lnTo>
                                <a:lnTo>
                                  <a:pt x="937" y="132"/>
                                </a:lnTo>
                                <a:lnTo>
                                  <a:pt x="937" y="133"/>
                                </a:lnTo>
                                <a:lnTo>
                                  <a:pt x="934" y="138"/>
                                </a:lnTo>
                                <a:lnTo>
                                  <a:pt x="931" y="144"/>
                                </a:lnTo>
                                <a:lnTo>
                                  <a:pt x="930" y="145"/>
                                </a:lnTo>
                                <a:lnTo>
                                  <a:pt x="929" y="146"/>
                                </a:lnTo>
                                <a:lnTo>
                                  <a:pt x="927" y="148"/>
                                </a:lnTo>
                                <a:lnTo>
                                  <a:pt x="927" y="149"/>
                                </a:lnTo>
                                <a:lnTo>
                                  <a:pt x="925" y="149"/>
                                </a:lnTo>
                                <a:lnTo>
                                  <a:pt x="923" y="149"/>
                                </a:lnTo>
                                <a:lnTo>
                                  <a:pt x="922" y="149"/>
                                </a:lnTo>
                                <a:lnTo>
                                  <a:pt x="922" y="149"/>
                                </a:lnTo>
                                <a:lnTo>
                                  <a:pt x="921" y="149"/>
                                </a:lnTo>
                                <a:lnTo>
                                  <a:pt x="917" y="149"/>
                                </a:lnTo>
                                <a:lnTo>
                                  <a:pt x="914" y="150"/>
                                </a:lnTo>
                                <a:lnTo>
                                  <a:pt x="913" y="152"/>
                                </a:lnTo>
                                <a:lnTo>
                                  <a:pt x="911" y="152"/>
                                </a:lnTo>
                                <a:lnTo>
                                  <a:pt x="910" y="152"/>
                                </a:lnTo>
                                <a:lnTo>
                                  <a:pt x="909" y="152"/>
                                </a:lnTo>
                                <a:lnTo>
                                  <a:pt x="907" y="152"/>
                                </a:lnTo>
                                <a:lnTo>
                                  <a:pt x="905" y="150"/>
                                </a:lnTo>
                                <a:lnTo>
                                  <a:pt x="904" y="149"/>
                                </a:lnTo>
                                <a:lnTo>
                                  <a:pt x="902" y="149"/>
                                </a:lnTo>
                                <a:lnTo>
                                  <a:pt x="902" y="148"/>
                                </a:lnTo>
                                <a:lnTo>
                                  <a:pt x="901" y="148"/>
                                </a:lnTo>
                                <a:lnTo>
                                  <a:pt x="901" y="146"/>
                                </a:lnTo>
                                <a:lnTo>
                                  <a:pt x="899" y="145"/>
                                </a:lnTo>
                                <a:lnTo>
                                  <a:pt x="899" y="142"/>
                                </a:lnTo>
                                <a:lnTo>
                                  <a:pt x="898" y="141"/>
                                </a:lnTo>
                                <a:lnTo>
                                  <a:pt x="897" y="140"/>
                                </a:lnTo>
                                <a:lnTo>
                                  <a:pt x="895" y="140"/>
                                </a:lnTo>
                                <a:lnTo>
                                  <a:pt x="895" y="138"/>
                                </a:lnTo>
                                <a:lnTo>
                                  <a:pt x="892" y="138"/>
                                </a:lnTo>
                                <a:lnTo>
                                  <a:pt x="889" y="138"/>
                                </a:lnTo>
                                <a:lnTo>
                                  <a:pt x="889" y="138"/>
                                </a:lnTo>
                                <a:lnTo>
                                  <a:pt x="888" y="137"/>
                                </a:lnTo>
                                <a:lnTo>
                                  <a:pt x="885" y="137"/>
                                </a:lnTo>
                                <a:lnTo>
                                  <a:pt x="883" y="137"/>
                                </a:lnTo>
                                <a:lnTo>
                                  <a:pt x="883" y="136"/>
                                </a:lnTo>
                                <a:lnTo>
                                  <a:pt x="882" y="136"/>
                                </a:lnTo>
                                <a:lnTo>
                                  <a:pt x="881" y="134"/>
                                </a:lnTo>
                                <a:lnTo>
                                  <a:pt x="879" y="134"/>
                                </a:lnTo>
                                <a:lnTo>
                                  <a:pt x="878" y="133"/>
                                </a:lnTo>
                                <a:lnTo>
                                  <a:pt x="877" y="133"/>
                                </a:lnTo>
                                <a:lnTo>
                                  <a:pt x="877" y="132"/>
                                </a:lnTo>
                                <a:lnTo>
                                  <a:pt x="876" y="132"/>
                                </a:lnTo>
                                <a:lnTo>
                                  <a:pt x="874" y="130"/>
                                </a:lnTo>
                                <a:lnTo>
                                  <a:pt x="873" y="129"/>
                                </a:lnTo>
                                <a:lnTo>
                                  <a:pt x="872" y="128"/>
                                </a:lnTo>
                                <a:lnTo>
                                  <a:pt x="872" y="126"/>
                                </a:lnTo>
                                <a:lnTo>
                                  <a:pt x="870" y="126"/>
                                </a:lnTo>
                                <a:lnTo>
                                  <a:pt x="870" y="125"/>
                                </a:lnTo>
                                <a:lnTo>
                                  <a:pt x="869" y="124"/>
                                </a:lnTo>
                                <a:lnTo>
                                  <a:pt x="869" y="122"/>
                                </a:lnTo>
                                <a:lnTo>
                                  <a:pt x="869" y="121"/>
                                </a:lnTo>
                                <a:lnTo>
                                  <a:pt x="868" y="118"/>
                                </a:lnTo>
                                <a:lnTo>
                                  <a:pt x="868" y="114"/>
                                </a:lnTo>
                                <a:lnTo>
                                  <a:pt x="868" y="108"/>
                                </a:lnTo>
                                <a:lnTo>
                                  <a:pt x="866" y="108"/>
                                </a:lnTo>
                                <a:lnTo>
                                  <a:pt x="866" y="106"/>
                                </a:lnTo>
                                <a:lnTo>
                                  <a:pt x="865" y="106"/>
                                </a:lnTo>
                                <a:lnTo>
                                  <a:pt x="862" y="105"/>
                                </a:lnTo>
                                <a:lnTo>
                                  <a:pt x="861" y="104"/>
                                </a:lnTo>
                                <a:lnTo>
                                  <a:pt x="858" y="102"/>
                                </a:lnTo>
                                <a:lnTo>
                                  <a:pt x="857" y="101"/>
                                </a:lnTo>
                                <a:lnTo>
                                  <a:pt x="856" y="101"/>
                                </a:lnTo>
                                <a:lnTo>
                                  <a:pt x="856" y="100"/>
                                </a:lnTo>
                                <a:lnTo>
                                  <a:pt x="856" y="98"/>
                                </a:lnTo>
                                <a:lnTo>
                                  <a:pt x="856" y="97"/>
                                </a:lnTo>
                                <a:lnTo>
                                  <a:pt x="857" y="96"/>
                                </a:lnTo>
                                <a:lnTo>
                                  <a:pt x="858" y="94"/>
                                </a:lnTo>
                                <a:lnTo>
                                  <a:pt x="861" y="93"/>
                                </a:lnTo>
                                <a:lnTo>
                                  <a:pt x="862" y="93"/>
                                </a:lnTo>
                                <a:lnTo>
                                  <a:pt x="862" y="92"/>
                                </a:lnTo>
                                <a:lnTo>
                                  <a:pt x="863" y="92"/>
                                </a:lnTo>
                                <a:lnTo>
                                  <a:pt x="865" y="90"/>
                                </a:lnTo>
                                <a:lnTo>
                                  <a:pt x="866" y="90"/>
                                </a:lnTo>
                                <a:lnTo>
                                  <a:pt x="866" y="89"/>
                                </a:lnTo>
                                <a:lnTo>
                                  <a:pt x="869" y="89"/>
                                </a:lnTo>
                                <a:lnTo>
                                  <a:pt x="870" y="89"/>
                                </a:lnTo>
                                <a:lnTo>
                                  <a:pt x="873" y="88"/>
                                </a:lnTo>
                                <a:lnTo>
                                  <a:pt x="874" y="88"/>
                                </a:lnTo>
                                <a:lnTo>
                                  <a:pt x="876" y="88"/>
                                </a:lnTo>
                                <a:lnTo>
                                  <a:pt x="876" y="84"/>
                                </a:lnTo>
                                <a:lnTo>
                                  <a:pt x="876" y="81"/>
                                </a:lnTo>
                                <a:lnTo>
                                  <a:pt x="876" y="81"/>
                                </a:lnTo>
                                <a:close/>
                                <a:moveTo>
                                  <a:pt x="834" y="65"/>
                                </a:moveTo>
                                <a:lnTo>
                                  <a:pt x="836" y="65"/>
                                </a:lnTo>
                                <a:lnTo>
                                  <a:pt x="837" y="64"/>
                                </a:lnTo>
                                <a:lnTo>
                                  <a:pt x="838" y="65"/>
                                </a:lnTo>
                                <a:lnTo>
                                  <a:pt x="840" y="65"/>
                                </a:lnTo>
                                <a:lnTo>
                                  <a:pt x="841" y="65"/>
                                </a:lnTo>
                                <a:lnTo>
                                  <a:pt x="842" y="65"/>
                                </a:lnTo>
                                <a:lnTo>
                                  <a:pt x="844" y="66"/>
                                </a:lnTo>
                                <a:lnTo>
                                  <a:pt x="845" y="66"/>
                                </a:lnTo>
                                <a:lnTo>
                                  <a:pt x="846" y="68"/>
                                </a:lnTo>
                                <a:lnTo>
                                  <a:pt x="848" y="69"/>
                                </a:lnTo>
                                <a:lnTo>
                                  <a:pt x="850" y="71"/>
                                </a:lnTo>
                                <a:lnTo>
                                  <a:pt x="852" y="72"/>
                                </a:lnTo>
                                <a:lnTo>
                                  <a:pt x="854" y="73"/>
                                </a:lnTo>
                                <a:lnTo>
                                  <a:pt x="856" y="74"/>
                                </a:lnTo>
                                <a:lnTo>
                                  <a:pt x="857" y="76"/>
                                </a:lnTo>
                                <a:lnTo>
                                  <a:pt x="858" y="77"/>
                                </a:lnTo>
                                <a:lnTo>
                                  <a:pt x="858" y="78"/>
                                </a:lnTo>
                                <a:lnTo>
                                  <a:pt x="860" y="80"/>
                                </a:lnTo>
                                <a:lnTo>
                                  <a:pt x="861" y="81"/>
                                </a:lnTo>
                                <a:lnTo>
                                  <a:pt x="862" y="82"/>
                                </a:lnTo>
                                <a:lnTo>
                                  <a:pt x="862" y="84"/>
                                </a:lnTo>
                                <a:lnTo>
                                  <a:pt x="863" y="84"/>
                                </a:lnTo>
                                <a:lnTo>
                                  <a:pt x="863" y="84"/>
                                </a:lnTo>
                                <a:lnTo>
                                  <a:pt x="862" y="85"/>
                                </a:lnTo>
                                <a:lnTo>
                                  <a:pt x="862" y="88"/>
                                </a:lnTo>
                                <a:lnTo>
                                  <a:pt x="861" y="88"/>
                                </a:lnTo>
                                <a:lnTo>
                                  <a:pt x="861" y="89"/>
                                </a:lnTo>
                                <a:lnTo>
                                  <a:pt x="861" y="90"/>
                                </a:lnTo>
                                <a:lnTo>
                                  <a:pt x="860" y="90"/>
                                </a:lnTo>
                                <a:lnTo>
                                  <a:pt x="860" y="92"/>
                                </a:lnTo>
                                <a:lnTo>
                                  <a:pt x="858" y="92"/>
                                </a:lnTo>
                                <a:lnTo>
                                  <a:pt x="858" y="93"/>
                                </a:lnTo>
                                <a:lnTo>
                                  <a:pt x="857" y="93"/>
                                </a:lnTo>
                                <a:lnTo>
                                  <a:pt x="856" y="93"/>
                                </a:lnTo>
                                <a:lnTo>
                                  <a:pt x="856" y="93"/>
                                </a:lnTo>
                                <a:lnTo>
                                  <a:pt x="854" y="93"/>
                                </a:lnTo>
                                <a:lnTo>
                                  <a:pt x="852" y="93"/>
                                </a:lnTo>
                                <a:lnTo>
                                  <a:pt x="850" y="93"/>
                                </a:lnTo>
                                <a:lnTo>
                                  <a:pt x="848" y="92"/>
                                </a:lnTo>
                                <a:lnTo>
                                  <a:pt x="846" y="92"/>
                                </a:lnTo>
                                <a:lnTo>
                                  <a:pt x="846" y="90"/>
                                </a:lnTo>
                                <a:lnTo>
                                  <a:pt x="845" y="89"/>
                                </a:lnTo>
                                <a:lnTo>
                                  <a:pt x="844" y="89"/>
                                </a:lnTo>
                                <a:lnTo>
                                  <a:pt x="842" y="88"/>
                                </a:lnTo>
                                <a:lnTo>
                                  <a:pt x="841" y="85"/>
                                </a:lnTo>
                                <a:lnTo>
                                  <a:pt x="840" y="84"/>
                                </a:lnTo>
                                <a:lnTo>
                                  <a:pt x="838" y="82"/>
                                </a:lnTo>
                                <a:lnTo>
                                  <a:pt x="836" y="81"/>
                                </a:lnTo>
                                <a:lnTo>
                                  <a:pt x="836" y="78"/>
                                </a:lnTo>
                                <a:lnTo>
                                  <a:pt x="834" y="77"/>
                                </a:lnTo>
                                <a:lnTo>
                                  <a:pt x="833" y="76"/>
                                </a:lnTo>
                                <a:lnTo>
                                  <a:pt x="832" y="74"/>
                                </a:lnTo>
                                <a:lnTo>
                                  <a:pt x="832" y="73"/>
                                </a:lnTo>
                                <a:lnTo>
                                  <a:pt x="832" y="72"/>
                                </a:lnTo>
                                <a:lnTo>
                                  <a:pt x="830" y="71"/>
                                </a:lnTo>
                                <a:lnTo>
                                  <a:pt x="830" y="69"/>
                                </a:lnTo>
                                <a:lnTo>
                                  <a:pt x="830" y="68"/>
                                </a:lnTo>
                                <a:lnTo>
                                  <a:pt x="830" y="66"/>
                                </a:lnTo>
                                <a:lnTo>
                                  <a:pt x="832" y="65"/>
                                </a:lnTo>
                                <a:lnTo>
                                  <a:pt x="833" y="65"/>
                                </a:lnTo>
                                <a:lnTo>
                                  <a:pt x="834" y="65"/>
                                </a:lnTo>
                                <a:lnTo>
                                  <a:pt x="834" y="65"/>
                                </a:lnTo>
                                <a:close/>
                                <a:moveTo>
                                  <a:pt x="949" y="141"/>
                                </a:moveTo>
                                <a:lnTo>
                                  <a:pt x="949" y="140"/>
                                </a:lnTo>
                                <a:lnTo>
                                  <a:pt x="949" y="138"/>
                                </a:lnTo>
                                <a:lnTo>
                                  <a:pt x="949" y="137"/>
                                </a:lnTo>
                                <a:lnTo>
                                  <a:pt x="950" y="136"/>
                                </a:lnTo>
                                <a:lnTo>
                                  <a:pt x="950" y="134"/>
                                </a:lnTo>
                                <a:lnTo>
                                  <a:pt x="950" y="133"/>
                                </a:lnTo>
                                <a:lnTo>
                                  <a:pt x="952" y="133"/>
                                </a:lnTo>
                                <a:lnTo>
                                  <a:pt x="952" y="132"/>
                                </a:lnTo>
                                <a:lnTo>
                                  <a:pt x="950" y="128"/>
                                </a:lnTo>
                                <a:lnTo>
                                  <a:pt x="950" y="125"/>
                                </a:lnTo>
                                <a:lnTo>
                                  <a:pt x="950" y="124"/>
                                </a:lnTo>
                                <a:lnTo>
                                  <a:pt x="952" y="122"/>
                                </a:lnTo>
                                <a:lnTo>
                                  <a:pt x="952" y="121"/>
                                </a:lnTo>
                                <a:lnTo>
                                  <a:pt x="952" y="118"/>
                                </a:lnTo>
                                <a:lnTo>
                                  <a:pt x="954" y="118"/>
                                </a:lnTo>
                                <a:lnTo>
                                  <a:pt x="954" y="117"/>
                                </a:lnTo>
                                <a:lnTo>
                                  <a:pt x="955" y="117"/>
                                </a:lnTo>
                                <a:lnTo>
                                  <a:pt x="955" y="116"/>
                                </a:lnTo>
                                <a:lnTo>
                                  <a:pt x="955" y="116"/>
                                </a:lnTo>
                                <a:lnTo>
                                  <a:pt x="957" y="116"/>
                                </a:lnTo>
                                <a:lnTo>
                                  <a:pt x="958" y="116"/>
                                </a:lnTo>
                                <a:lnTo>
                                  <a:pt x="958" y="117"/>
                                </a:lnTo>
                                <a:lnTo>
                                  <a:pt x="959" y="117"/>
                                </a:lnTo>
                                <a:lnTo>
                                  <a:pt x="961" y="118"/>
                                </a:lnTo>
                                <a:lnTo>
                                  <a:pt x="961" y="118"/>
                                </a:lnTo>
                                <a:lnTo>
                                  <a:pt x="962" y="118"/>
                                </a:lnTo>
                                <a:lnTo>
                                  <a:pt x="962" y="121"/>
                                </a:lnTo>
                                <a:lnTo>
                                  <a:pt x="962" y="118"/>
                                </a:lnTo>
                                <a:lnTo>
                                  <a:pt x="963" y="118"/>
                                </a:lnTo>
                                <a:lnTo>
                                  <a:pt x="963" y="117"/>
                                </a:lnTo>
                                <a:lnTo>
                                  <a:pt x="965" y="114"/>
                                </a:lnTo>
                                <a:lnTo>
                                  <a:pt x="965" y="113"/>
                                </a:lnTo>
                                <a:lnTo>
                                  <a:pt x="966" y="113"/>
                                </a:lnTo>
                                <a:lnTo>
                                  <a:pt x="966" y="112"/>
                                </a:lnTo>
                                <a:lnTo>
                                  <a:pt x="967" y="112"/>
                                </a:lnTo>
                                <a:lnTo>
                                  <a:pt x="967" y="110"/>
                                </a:lnTo>
                                <a:lnTo>
                                  <a:pt x="969" y="110"/>
                                </a:lnTo>
                                <a:lnTo>
                                  <a:pt x="970" y="110"/>
                                </a:lnTo>
                                <a:lnTo>
                                  <a:pt x="971" y="110"/>
                                </a:lnTo>
                                <a:lnTo>
                                  <a:pt x="973" y="110"/>
                                </a:lnTo>
                                <a:lnTo>
                                  <a:pt x="974" y="110"/>
                                </a:lnTo>
                                <a:lnTo>
                                  <a:pt x="974" y="112"/>
                                </a:lnTo>
                                <a:lnTo>
                                  <a:pt x="975" y="112"/>
                                </a:lnTo>
                                <a:lnTo>
                                  <a:pt x="975" y="113"/>
                                </a:lnTo>
                                <a:lnTo>
                                  <a:pt x="977" y="114"/>
                                </a:lnTo>
                                <a:lnTo>
                                  <a:pt x="977" y="116"/>
                                </a:lnTo>
                                <a:lnTo>
                                  <a:pt x="977" y="117"/>
                                </a:lnTo>
                                <a:lnTo>
                                  <a:pt x="975" y="118"/>
                                </a:lnTo>
                                <a:lnTo>
                                  <a:pt x="975" y="121"/>
                                </a:lnTo>
                                <a:lnTo>
                                  <a:pt x="974" y="125"/>
                                </a:lnTo>
                                <a:lnTo>
                                  <a:pt x="974" y="128"/>
                                </a:lnTo>
                                <a:lnTo>
                                  <a:pt x="974" y="130"/>
                                </a:lnTo>
                                <a:lnTo>
                                  <a:pt x="974" y="132"/>
                                </a:lnTo>
                                <a:lnTo>
                                  <a:pt x="975" y="132"/>
                                </a:lnTo>
                                <a:lnTo>
                                  <a:pt x="977" y="132"/>
                                </a:lnTo>
                                <a:lnTo>
                                  <a:pt x="978" y="132"/>
                                </a:lnTo>
                                <a:lnTo>
                                  <a:pt x="979" y="130"/>
                                </a:lnTo>
                                <a:lnTo>
                                  <a:pt x="981" y="129"/>
                                </a:lnTo>
                                <a:lnTo>
                                  <a:pt x="981" y="128"/>
                                </a:lnTo>
                                <a:lnTo>
                                  <a:pt x="982" y="128"/>
                                </a:lnTo>
                                <a:lnTo>
                                  <a:pt x="983" y="126"/>
                                </a:lnTo>
                                <a:lnTo>
                                  <a:pt x="985" y="126"/>
                                </a:lnTo>
                                <a:lnTo>
                                  <a:pt x="987" y="126"/>
                                </a:lnTo>
                                <a:lnTo>
                                  <a:pt x="989" y="126"/>
                                </a:lnTo>
                                <a:lnTo>
                                  <a:pt x="990" y="126"/>
                                </a:lnTo>
                                <a:lnTo>
                                  <a:pt x="990" y="128"/>
                                </a:lnTo>
                                <a:lnTo>
                                  <a:pt x="990" y="128"/>
                                </a:lnTo>
                                <a:lnTo>
                                  <a:pt x="991" y="129"/>
                                </a:lnTo>
                                <a:lnTo>
                                  <a:pt x="993" y="132"/>
                                </a:lnTo>
                                <a:lnTo>
                                  <a:pt x="994" y="133"/>
                                </a:lnTo>
                                <a:lnTo>
                                  <a:pt x="995" y="134"/>
                                </a:lnTo>
                                <a:lnTo>
                                  <a:pt x="995" y="136"/>
                                </a:lnTo>
                                <a:lnTo>
                                  <a:pt x="995" y="137"/>
                                </a:lnTo>
                                <a:lnTo>
                                  <a:pt x="994" y="138"/>
                                </a:lnTo>
                                <a:lnTo>
                                  <a:pt x="994" y="140"/>
                                </a:lnTo>
                                <a:lnTo>
                                  <a:pt x="994" y="141"/>
                                </a:lnTo>
                                <a:lnTo>
                                  <a:pt x="993" y="142"/>
                                </a:lnTo>
                                <a:lnTo>
                                  <a:pt x="993" y="144"/>
                                </a:lnTo>
                                <a:lnTo>
                                  <a:pt x="994" y="144"/>
                                </a:lnTo>
                                <a:lnTo>
                                  <a:pt x="995" y="145"/>
                                </a:lnTo>
                                <a:lnTo>
                                  <a:pt x="997" y="145"/>
                                </a:lnTo>
                                <a:lnTo>
                                  <a:pt x="999" y="145"/>
                                </a:lnTo>
                                <a:lnTo>
                                  <a:pt x="1002" y="145"/>
                                </a:lnTo>
                                <a:lnTo>
                                  <a:pt x="1003" y="145"/>
                                </a:lnTo>
                                <a:lnTo>
                                  <a:pt x="1005" y="145"/>
                                </a:lnTo>
                                <a:lnTo>
                                  <a:pt x="1006" y="145"/>
                                </a:lnTo>
                                <a:lnTo>
                                  <a:pt x="1007" y="145"/>
                                </a:lnTo>
                                <a:lnTo>
                                  <a:pt x="1009" y="145"/>
                                </a:lnTo>
                                <a:lnTo>
                                  <a:pt x="1009" y="146"/>
                                </a:lnTo>
                                <a:lnTo>
                                  <a:pt x="1010" y="146"/>
                                </a:lnTo>
                                <a:lnTo>
                                  <a:pt x="1010" y="149"/>
                                </a:lnTo>
                                <a:lnTo>
                                  <a:pt x="1010" y="152"/>
                                </a:lnTo>
                                <a:lnTo>
                                  <a:pt x="1010" y="152"/>
                                </a:lnTo>
                                <a:lnTo>
                                  <a:pt x="1010" y="156"/>
                                </a:lnTo>
                                <a:lnTo>
                                  <a:pt x="1010" y="157"/>
                                </a:lnTo>
                                <a:lnTo>
                                  <a:pt x="1010" y="158"/>
                                </a:lnTo>
                                <a:lnTo>
                                  <a:pt x="1010" y="161"/>
                                </a:lnTo>
                                <a:lnTo>
                                  <a:pt x="1009" y="161"/>
                                </a:lnTo>
                                <a:lnTo>
                                  <a:pt x="1009" y="162"/>
                                </a:lnTo>
                                <a:lnTo>
                                  <a:pt x="1009" y="163"/>
                                </a:lnTo>
                                <a:lnTo>
                                  <a:pt x="1007" y="165"/>
                                </a:lnTo>
                                <a:lnTo>
                                  <a:pt x="1007" y="166"/>
                                </a:lnTo>
                                <a:lnTo>
                                  <a:pt x="1006" y="168"/>
                                </a:lnTo>
                                <a:lnTo>
                                  <a:pt x="1005" y="169"/>
                                </a:lnTo>
                                <a:lnTo>
                                  <a:pt x="1005" y="170"/>
                                </a:lnTo>
                                <a:lnTo>
                                  <a:pt x="1003" y="170"/>
                                </a:lnTo>
                                <a:lnTo>
                                  <a:pt x="1002" y="172"/>
                                </a:lnTo>
                                <a:lnTo>
                                  <a:pt x="1001" y="173"/>
                                </a:lnTo>
                                <a:lnTo>
                                  <a:pt x="999" y="174"/>
                                </a:lnTo>
                                <a:lnTo>
                                  <a:pt x="998" y="174"/>
                                </a:lnTo>
                                <a:lnTo>
                                  <a:pt x="997" y="174"/>
                                </a:lnTo>
                                <a:lnTo>
                                  <a:pt x="995" y="175"/>
                                </a:lnTo>
                                <a:lnTo>
                                  <a:pt x="994" y="175"/>
                                </a:lnTo>
                                <a:lnTo>
                                  <a:pt x="993" y="175"/>
                                </a:lnTo>
                                <a:lnTo>
                                  <a:pt x="991" y="175"/>
                                </a:lnTo>
                                <a:lnTo>
                                  <a:pt x="990" y="175"/>
                                </a:lnTo>
                                <a:lnTo>
                                  <a:pt x="990" y="175"/>
                                </a:lnTo>
                                <a:lnTo>
                                  <a:pt x="989" y="175"/>
                                </a:lnTo>
                                <a:lnTo>
                                  <a:pt x="987" y="175"/>
                                </a:lnTo>
                                <a:lnTo>
                                  <a:pt x="985" y="175"/>
                                </a:lnTo>
                                <a:lnTo>
                                  <a:pt x="983" y="177"/>
                                </a:lnTo>
                                <a:lnTo>
                                  <a:pt x="982" y="177"/>
                                </a:lnTo>
                                <a:lnTo>
                                  <a:pt x="979" y="178"/>
                                </a:lnTo>
                                <a:lnTo>
                                  <a:pt x="975" y="179"/>
                                </a:lnTo>
                                <a:lnTo>
                                  <a:pt x="974" y="181"/>
                                </a:lnTo>
                                <a:lnTo>
                                  <a:pt x="971" y="181"/>
                                </a:lnTo>
                                <a:lnTo>
                                  <a:pt x="970" y="181"/>
                                </a:lnTo>
                                <a:lnTo>
                                  <a:pt x="967" y="181"/>
                                </a:lnTo>
                                <a:lnTo>
                                  <a:pt x="966" y="182"/>
                                </a:lnTo>
                                <a:lnTo>
                                  <a:pt x="965" y="182"/>
                                </a:lnTo>
                                <a:lnTo>
                                  <a:pt x="962" y="182"/>
                                </a:lnTo>
                                <a:lnTo>
                                  <a:pt x="961" y="182"/>
                                </a:lnTo>
                                <a:lnTo>
                                  <a:pt x="958" y="184"/>
                                </a:lnTo>
                                <a:lnTo>
                                  <a:pt x="957" y="185"/>
                                </a:lnTo>
                                <a:lnTo>
                                  <a:pt x="954" y="188"/>
                                </a:lnTo>
                                <a:lnTo>
                                  <a:pt x="950" y="190"/>
                                </a:lnTo>
                                <a:lnTo>
                                  <a:pt x="949" y="191"/>
                                </a:lnTo>
                                <a:lnTo>
                                  <a:pt x="947" y="191"/>
                                </a:lnTo>
                                <a:lnTo>
                                  <a:pt x="947" y="193"/>
                                </a:lnTo>
                                <a:lnTo>
                                  <a:pt x="946" y="193"/>
                                </a:lnTo>
                                <a:lnTo>
                                  <a:pt x="943" y="193"/>
                                </a:lnTo>
                                <a:lnTo>
                                  <a:pt x="943" y="194"/>
                                </a:lnTo>
                                <a:lnTo>
                                  <a:pt x="942" y="194"/>
                                </a:lnTo>
                                <a:lnTo>
                                  <a:pt x="941" y="193"/>
                                </a:lnTo>
                                <a:lnTo>
                                  <a:pt x="939" y="193"/>
                                </a:lnTo>
                                <a:lnTo>
                                  <a:pt x="938" y="193"/>
                                </a:lnTo>
                                <a:lnTo>
                                  <a:pt x="936" y="193"/>
                                </a:lnTo>
                                <a:lnTo>
                                  <a:pt x="934" y="193"/>
                                </a:lnTo>
                                <a:lnTo>
                                  <a:pt x="933" y="191"/>
                                </a:lnTo>
                                <a:lnTo>
                                  <a:pt x="931" y="191"/>
                                </a:lnTo>
                                <a:lnTo>
                                  <a:pt x="930" y="190"/>
                                </a:lnTo>
                                <a:lnTo>
                                  <a:pt x="929" y="189"/>
                                </a:lnTo>
                                <a:lnTo>
                                  <a:pt x="929" y="188"/>
                                </a:lnTo>
                                <a:lnTo>
                                  <a:pt x="929" y="185"/>
                                </a:lnTo>
                                <a:lnTo>
                                  <a:pt x="929" y="185"/>
                                </a:lnTo>
                                <a:lnTo>
                                  <a:pt x="930" y="185"/>
                                </a:lnTo>
                                <a:lnTo>
                                  <a:pt x="930" y="184"/>
                                </a:lnTo>
                                <a:lnTo>
                                  <a:pt x="931" y="182"/>
                                </a:lnTo>
                                <a:lnTo>
                                  <a:pt x="931" y="181"/>
                                </a:lnTo>
                                <a:lnTo>
                                  <a:pt x="933" y="179"/>
                                </a:lnTo>
                                <a:lnTo>
                                  <a:pt x="934" y="177"/>
                                </a:lnTo>
                                <a:lnTo>
                                  <a:pt x="936" y="177"/>
                                </a:lnTo>
                                <a:lnTo>
                                  <a:pt x="936" y="175"/>
                                </a:lnTo>
                                <a:lnTo>
                                  <a:pt x="936" y="173"/>
                                </a:lnTo>
                                <a:lnTo>
                                  <a:pt x="936" y="170"/>
                                </a:lnTo>
                                <a:lnTo>
                                  <a:pt x="937" y="168"/>
                                </a:lnTo>
                                <a:lnTo>
                                  <a:pt x="937" y="166"/>
                                </a:lnTo>
                                <a:lnTo>
                                  <a:pt x="938" y="163"/>
                                </a:lnTo>
                                <a:lnTo>
                                  <a:pt x="938" y="162"/>
                                </a:lnTo>
                                <a:lnTo>
                                  <a:pt x="939" y="161"/>
                                </a:lnTo>
                                <a:lnTo>
                                  <a:pt x="941" y="160"/>
                                </a:lnTo>
                                <a:lnTo>
                                  <a:pt x="942" y="158"/>
                                </a:lnTo>
                                <a:lnTo>
                                  <a:pt x="943" y="157"/>
                                </a:lnTo>
                                <a:lnTo>
                                  <a:pt x="945" y="156"/>
                                </a:lnTo>
                                <a:lnTo>
                                  <a:pt x="946" y="154"/>
                                </a:lnTo>
                                <a:lnTo>
                                  <a:pt x="947" y="152"/>
                                </a:lnTo>
                                <a:lnTo>
                                  <a:pt x="950" y="152"/>
                                </a:lnTo>
                                <a:lnTo>
                                  <a:pt x="950" y="148"/>
                                </a:lnTo>
                                <a:lnTo>
                                  <a:pt x="949" y="144"/>
                                </a:lnTo>
                                <a:lnTo>
                                  <a:pt x="949" y="142"/>
                                </a:lnTo>
                                <a:lnTo>
                                  <a:pt x="949" y="141"/>
                                </a:lnTo>
                                <a:lnTo>
                                  <a:pt x="949" y="141"/>
                                </a:lnTo>
                                <a:close/>
                                <a:moveTo>
                                  <a:pt x="829" y="94"/>
                                </a:moveTo>
                                <a:lnTo>
                                  <a:pt x="830" y="94"/>
                                </a:lnTo>
                                <a:lnTo>
                                  <a:pt x="832" y="94"/>
                                </a:lnTo>
                                <a:lnTo>
                                  <a:pt x="832" y="97"/>
                                </a:lnTo>
                                <a:lnTo>
                                  <a:pt x="832" y="98"/>
                                </a:lnTo>
                                <a:lnTo>
                                  <a:pt x="832" y="100"/>
                                </a:lnTo>
                                <a:lnTo>
                                  <a:pt x="830" y="100"/>
                                </a:lnTo>
                                <a:lnTo>
                                  <a:pt x="830" y="101"/>
                                </a:lnTo>
                                <a:lnTo>
                                  <a:pt x="829" y="101"/>
                                </a:lnTo>
                                <a:lnTo>
                                  <a:pt x="828" y="100"/>
                                </a:lnTo>
                                <a:lnTo>
                                  <a:pt x="828" y="97"/>
                                </a:lnTo>
                                <a:lnTo>
                                  <a:pt x="828" y="96"/>
                                </a:lnTo>
                                <a:lnTo>
                                  <a:pt x="828" y="94"/>
                                </a:lnTo>
                                <a:lnTo>
                                  <a:pt x="829" y="94"/>
                                </a:lnTo>
                                <a:lnTo>
                                  <a:pt x="829" y="94"/>
                                </a:lnTo>
                                <a:close/>
                                <a:moveTo>
                                  <a:pt x="834" y="101"/>
                                </a:moveTo>
                                <a:lnTo>
                                  <a:pt x="836" y="101"/>
                                </a:lnTo>
                                <a:lnTo>
                                  <a:pt x="837" y="102"/>
                                </a:lnTo>
                                <a:lnTo>
                                  <a:pt x="837" y="104"/>
                                </a:lnTo>
                                <a:lnTo>
                                  <a:pt x="837" y="105"/>
                                </a:lnTo>
                                <a:lnTo>
                                  <a:pt x="836" y="105"/>
                                </a:lnTo>
                                <a:lnTo>
                                  <a:pt x="834" y="105"/>
                                </a:lnTo>
                                <a:lnTo>
                                  <a:pt x="833" y="105"/>
                                </a:lnTo>
                                <a:lnTo>
                                  <a:pt x="832" y="105"/>
                                </a:lnTo>
                                <a:lnTo>
                                  <a:pt x="832" y="104"/>
                                </a:lnTo>
                                <a:lnTo>
                                  <a:pt x="832" y="102"/>
                                </a:lnTo>
                                <a:lnTo>
                                  <a:pt x="833" y="101"/>
                                </a:lnTo>
                                <a:lnTo>
                                  <a:pt x="834" y="101"/>
                                </a:lnTo>
                                <a:lnTo>
                                  <a:pt x="834" y="101"/>
                                </a:lnTo>
                                <a:close/>
                                <a:moveTo>
                                  <a:pt x="838" y="89"/>
                                </a:moveTo>
                                <a:lnTo>
                                  <a:pt x="840" y="89"/>
                                </a:lnTo>
                                <a:lnTo>
                                  <a:pt x="841" y="89"/>
                                </a:lnTo>
                                <a:lnTo>
                                  <a:pt x="842" y="90"/>
                                </a:lnTo>
                                <a:lnTo>
                                  <a:pt x="842" y="92"/>
                                </a:lnTo>
                                <a:lnTo>
                                  <a:pt x="842" y="93"/>
                                </a:lnTo>
                                <a:lnTo>
                                  <a:pt x="841" y="93"/>
                                </a:lnTo>
                                <a:lnTo>
                                  <a:pt x="840" y="93"/>
                                </a:lnTo>
                                <a:lnTo>
                                  <a:pt x="838" y="93"/>
                                </a:lnTo>
                                <a:lnTo>
                                  <a:pt x="836" y="93"/>
                                </a:lnTo>
                                <a:lnTo>
                                  <a:pt x="834" y="93"/>
                                </a:lnTo>
                                <a:lnTo>
                                  <a:pt x="833" y="93"/>
                                </a:lnTo>
                                <a:lnTo>
                                  <a:pt x="833" y="92"/>
                                </a:lnTo>
                                <a:lnTo>
                                  <a:pt x="833" y="90"/>
                                </a:lnTo>
                                <a:lnTo>
                                  <a:pt x="834" y="89"/>
                                </a:lnTo>
                                <a:lnTo>
                                  <a:pt x="836" y="89"/>
                                </a:lnTo>
                                <a:lnTo>
                                  <a:pt x="838" y="89"/>
                                </a:lnTo>
                                <a:lnTo>
                                  <a:pt x="838" y="89"/>
                                </a:lnTo>
                                <a:close/>
                                <a:moveTo>
                                  <a:pt x="842" y="102"/>
                                </a:moveTo>
                                <a:lnTo>
                                  <a:pt x="844" y="102"/>
                                </a:lnTo>
                                <a:lnTo>
                                  <a:pt x="844" y="104"/>
                                </a:lnTo>
                                <a:lnTo>
                                  <a:pt x="845" y="104"/>
                                </a:lnTo>
                                <a:lnTo>
                                  <a:pt x="845" y="105"/>
                                </a:lnTo>
                                <a:lnTo>
                                  <a:pt x="845" y="106"/>
                                </a:lnTo>
                                <a:lnTo>
                                  <a:pt x="844" y="106"/>
                                </a:lnTo>
                                <a:lnTo>
                                  <a:pt x="842" y="108"/>
                                </a:lnTo>
                                <a:lnTo>
                                  <a:pt x="841" y="108"/>
                                </a:lnTo>
                                <a:lnTo>
                                  <a:pt x="840" y="106"/>
                                </a:lnTo>
                                <a:lnTo>
                                  <a:pt x="840" y="105"/>
                                </a:lnTo>
                                <a:lnTo>
                                  <a:pt x="840" y="104"/>
                                </a:lnTo>
                                <a:lnTo>
                                  <a:pt x="841" y="104"/>
                                </a:lnTo>
                                <a:lnTo>
                                  <a:pt x="841" y="102"/>
                                </a:lnTo>
                                <a:lnTo>
                                  <a:pt x="842" y="102"/>
                                </a:lnTo>
                                <a:lnTo>
                                  <a:pt x="842" y="102"/>
                                </a:lnTo>
                                <a:close/>
                                <a:moveTo>
                                  <a:pt x="850" y="104"/>
                                </a:moveTo>
                                <a:lnTo>
                                  <a:pt x="852" y="104"/>
                                </a:lnTo>
                                <a:lnTo>
                                  <a:pt x="852" y="105"/>
                                </a:lnTo>
                                <a:lnTo>
                                  <a:pt x="854" y="105"/>
                                </a:lnTo>
                                <a:lnTo>
                                  <a:pt x="854" y="106"/>
                                </a:lnTo>
                                <a:lnTo>
                                  <a:pt x="854" y="108"/>
                                </a:lnTo>
                                <a:lnTo>
                                  <a:pt x="854" y="109"/>
                                </a:lnTo>
                                <a:lnTo>
                                  <a:pt x="854" y="110"/>
                                </a:lnTo>
                                <a:lnTo>
                                  <a:pt x="852" y="110"/>
                                </a:lnTo>
                                <a:lnTo>
                                  <a:pt x="850" y="112"/>
                                </a:lnTo>
                                <a:lnTo>
                                  <a:pt x="849" y="112"/>
                                </a:lnTo>
                                <a:lnTo>
                                  <a:pt x="849" y="110"/>
                                </a:lnTo>
                                <a:lnTo>
                                  <a:pt x="848" y="110"/>
                                </a:lnTo>
                                <a:lnTo>
                                  <a:pt x="848" y="109"/>
                                </a:lnTo>
                                <a:lnTo>
                                  <a:pt x="848" y="108"/>
                                </a:lnTo>
                                <a:lnTo>
                                  <a:pt x="848" y="106"/>
                                </a:lnTo>
                                <a:lnTo>
                                  <a:pt x="848" y="105"/>
                                </a:lnTo>
                                <a:lnTo>
                                  <a:pt x="849" y="105"/>
                                </a:lnTo>
                                <a:lnTo>
                                  <a:pt x="849" y="104"/>
                                </a:lnTo>
                                <a:lnTo>
                                  <a:pt x="850" y="104"/>
                                </a:lnTo>
                                <a:lnTo>
                                  <a:pt x="850" y="104"/>
                                </a:lnTo>
                                <a:close/>
                                <a:moveTo>
                                  <a:pt x="914" y="41"/>
                                </a:moveTo>
                                <a:lnTo>
                                  <a:pt x="915" y="41"/>
                                </a:lnTo>
                                <a:lnTo>
                                  <a:pt x="917" y="41"/>
                                </a:lnTo>
                                <a:lnTo>
                                  <a:pt x="917" y="43"/>
                                </a:lnTo>
                                <a:lnTo>
                                  <a:pt x="917" y="44"/>
                                </a:lnTo>
                                <a:lnTo>
                                  <a:pt x="917" y="45"/>
                                </a:lnTo>
                                <a:lnTo>
                                  <a:pt x="917" y="46"/>
                                </a:lnTo>
                                <a:lnTo>
                                  <a:pt x="915" y="46"/>
                                </a:lnTo>
                                <a:lnTo>
                                  <a:pt x="914" y="46"/>
                                </a:lnTo>
                                <a:lnTo>
                                  <a:pt x="914" y="46"/>
                                </a:lnTo>
                                <a:lnTo>
                                  <a:pt x="914" y="45"/>
                                </a:lnTo>
                                <a:lnTo>
                                  <a:pt x="914" y="44"/>
                                </a:lnTo>
                                <a:lnTo>
                                  <a:pt x="914" y="43"/>
                                </a:lnTo>
                                <a:lnTo>
                                  <a:pt x="914" y="41"/>
                                </a:lnTo>
                                <a:lnTo>
                                  <a:pt x="914" y="41"/>
                                </a:lnTo>
                                <a:lnTo>
                                  <a:pt x="914" y="41"/>
                                </a:lnTo>
                                <a:close/>
                                <a:moveTo>
                                  <a:pt x="868" y="5"/>
                                </a:moveTo>
                                <a:lnTo>
                                  <a:pt x="869" y="5"/>
                                </a:lnTo>
                                <a:lnTo>
                                  <a:pt x="869" y="7"/>
                                </a:lnTo>
                                <a:lnTo>
                                  <a:pt x="870" y="8"/>
                                </a:lnTo>
                                <a:lnTo>
                                  <a:pt x="870" y="9"/>
                                </a:lnTo>
                                <a:lnTo>
                                  <a:pt x="869" y="9"/>
                                </a:lnTo>
                                <a:lnTo>
                                  <a:pt x="869" y="11"/>
                                </a:lnTo>
                                <a:lnTo>
                                  <a:pt x="868" y="11"/>
                                </a:lnTo>
                                <a:lnTo>
                                  <a:pt x="866" y="11"/>
                                </a:lnTo>
                                <a:lnTo>
                                  <a:pt x="865" y="11"/>
                                </a:lnTo>
                                <a:lnTo>
                                  <a:pt x="865" y="9"/>
                                </a:lnTo>
                                <a:lnTo>
                                  <a:pt x="865" y="8"/>
                                </a:lnTo>
                                <a:lnTo>
                                  <a:pt x="865" y="7"/>
                                </a:lnTo>
                                <a:lnTo>
                                  <a:pt x="866" y="5"/>
                                </a:lnTo>
                                <a:lnTo>
                                  <a:pt x="868" y="5"/>
                                </a:lnTo>
                                <a:lnTo>
                                  <a:pt x="868" y="5"/>
                                </a:lnTo>
                                <a:close/>
                                <a:moveTo>
                                  <a:pt x="838" y="1"/>
                                </a:moveTo>
                                <a:lnTo>
                                  <a:pt x="841" y="1"/>
                                </a:lnTo>
                                <a:lnTo>
                                  <a:pt x="842" y="1"/>
                                </a:lnTo>
                                <a:lnTo>
                                  <a:pt x="844" y="3"/>
                                </a:lnTo>
                                <a:lnTo>
                                  <a:pt x="844" y="4"/>
                                </a:lnTo>
                                <a:lnTo>
                                  <a:pt x="844" y="5"/>
                                </a:lnTo>
                                <a:lnTo>
                                  <a:pt x="842" y="7"/>
                                </a:lnTo>
                                <a:lnTo>
                                  <a:pt x="840" y="7"/>
                                </a:lnTo>
                                <a:lnTo>
                                  <a:pt x="837" y="7"/>
                                </a:lnTo>
                                <a:lnTo>
                                  <a:pt x="836" y="7"/>
                                </a:lnTo>
                                <a:lnTo>
                                  <a:pt x="834" y="5"/>
                                </a:lnTo>
                                <a:lnTo>
                                  <a:pt x="833" y="5"/>
                                </a:lnTo>
                                <a:lnTo>
                                  <a:pt x="833" y="4"/>
                                </a:lnTo>
                                <a:lnTo>
                                  <a:pt x="833" y="3"/>
                                </a:lnTo>
                                <a:lnTo>
                                  <a:pt x="834" y="3"/>
                                </a:lnTo>
                                <a:lnTo>
                                  <a:pt x="837" y="1"/>
                                </a:lnTo>
                                <a:lnTo>
                                  <a:pt x="838" y="1"/>
                                </a:lnTo>
                                <a:lnTo>
                                  <a:pt x="838" y="1"/>
                                </a:lnTo>
                                <a:close/>
                                <a:moveTo>
                                  <a:pt x="882" y="303"/>
                                </a:moveTo>
                                <a:lnTo>
                                  <a:pt x="885" y="303"/>
                                </a:lnTo>
                                <a:lnTo>
                                  <a:pt x="889" y="301"/>
                                </a:lnTo>
                                <a:lnTo>
                                  <a:pt x="893" y="303"/>
                                </a:lnTo>
                                <a:lnTo>
                                  <a:pt x="895" y="303"/>
                                </a:lnTo>
                                <a:lnTo>
                                  <a:pt x="893" y="306"/>
                                </a:lnTo>
                                <a:lnTo>
                                  <a:pt x="889" y="306"/>
                                </a:lnTo>
                                <a:lnTo>
                                  <a:pt x="883" y="305"/>
                                </a:lnTo>
                                <a:lnTo>
                                  <a:pt x="882" y="303"/>
                                </a:lnTo>
                                <a:lnTo>
                                  <a:pt x="882" y="303"/>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1674000" y="537840"/>
                            <a:ext cx="1558800" cy="1605240"/>
                          </a:xfrm>
                          <a:custGeom>
                            <a:avLst/>
                            <a:gdLst/>
                            <a:ahLst/>
                            <a:rect l="l" t="t" r="r" b="b"/>
                            <a:pathLst>
                              <a:path w="1497" h="1613">
                                <a:moveTo>
                                  <a:pt x="1127" y="210"/>
                                </a:moveTo>
                                <a:lnTo>
                                  <a:pt x="1126" y="209"/>
                                </a:lnTo>
                                <a:lnTo>
                                  <a:pt x="1126" y="204"/>
                                </a:lnTo>
                                <a:lnTo>
                                  <a:pt x="1123" y="198"/>
                                </a:lnTo>
                                <a:lnTo>
                                  <a:pt x="1118" y="204"/>
                                </a:lnTo>
                                <a:lnTo>
                                  <a:pt x="1114" y="208"/>
                                </a:lnTo>
                                <a:lnTo>
                                  <a:pt x="1111" y="205"/>
                                </a:lnTo>
                                <a:lnTo>
                                  <a:pt x="1107" y="204"/>
                                </a:lnTo>
                                <a:lnTo>
                                  <a:pt x="1104" y="208"/>
                                </a:lnTo>
                                <a:lnTo>
                                  <a:pt x="1099" y="212"/>
                                </a:lnTo>
                                <a:lnTo>
                                  <a:pt x="1097" y="217"/>
                                </a:lnTo>
                                <a:lnTo>
                                  <a:pt x="1095" y="221"/>
                                </a:lnTo>
                                <a:lnTo>
                                  <a:pt x="1099" y="222"/>
                                </a:lnTo>
                                <a:lnTo>
                                  <a:pt x="1103" y="221"/>
                                </a:lnTo>
                                <a:lnTo>
                                  <a:pt x="1108" y="218"/>
                                </a:lnTo>
                                <a:lnTo>
                                  <a:pt x="1114" y="214"/>
                                </a:lnTo>
                                <a:lnTo>
                                  <a:pt x="1116" y="214"/>
                                </a:lnTo>
                                <a:lnTo>
                                  <a:pt x="1120" y="214"/>
                                </a:lnTo>
                                <a:lnTo>
                                  <a:pt x="1120" y="216"/>
                                </a:lnTo>
                                <a:lnTo>
                                  <a:pt x="1122" y="217"/>
                                </a:lnTo>
                                <a:lnTo>
                                  <a:pt x="1118" y="222"/>
                                </a:lnTo>
                                <a:lnTo>
                                  <a:pt x="1115" y="228"/>
                                </a:lnTo>
                                <a:lnTo>
                                  <a:pt x="1111" y="232"/>
                                </a:lnTo>
                                <a:lnTo>
                                  <a:pt x="1107" y="240"/>
                                </a:lnTo>
                                <a:lnTo>
                                  <a:pt x="1098" y="234"/>
                                </a:lnTo>
                                <a:lnTo>
                                  <a:pt x="1091" y="232"/>
                                </a:lnTo>
                                <a:lnTo>
                                  <a:pt x="1090" y="240"/>
                                </a:lnTo>
                                <a:lnTo>
                                  <a:pt x="1090" y="248"/>
                                </a:lnTo>
                                <a:lnTo>
                                  <a:pt x="1085" y="249"/>
                                </a:lnTo>
                                <a:lnTo>
                                  <a:pt x="1081" y="249"/>
                                </a:lnTo>
                                <a:lnTo>
                                  <a:pt x="1079" y="254"/>
                                </a:lnTo>
                                <a:lnTo>
                                  <a:pt x="1076" y="261"/>
                                </a:lnTo>
                                <a:lnTo>
                                  <a:pt x="1062" y="261"/>
                                </a:lnTo>
                                <a:lnTo>
                                  <a:pt x="1051" y="261"/>
                                </a:lnTo>
                                <a:lnTo>
                                  <a:pt x="1047" y="267"/>
                                </a:lnTo>
                                <a:lnTo>
                                  <a:pt x="1044" y="274"/>
                                </a:lnTo>
                                <a:lnTo>
                                  <a:pt x="1043" y="278"/>
                                </a:lnTo>
                                <a:lnTo>
                                  <a:pt x="1039" y="282"/>
                                </a:lnTo>
                                <a:lnTo>
                                  <a:pt x="1035" y="283"/>
                                </a:lnTo>
                                <a:lnTo>
                                  <a:pt x="1030" y="285"/>
                                </a:lnTo>
                                <a:lnTo>
                                  <a:pt x="1028" y="283"/>
                                </a:lnTo>
                                <a:lnTo>
                                  <a:pt x="1027" y="283"/>
                                </a:lnTo>
                                <a:lnTo>
                                  <a:pt x="1028" y="281"/>
                                </a:lnTo>
                                <a:lnTo>
                                  <a:pt x="1031" y="277"/>
                                </a:lnTo>
                                <a:lnTo>
                                  <a:pt x="1037" y="272"/>
                                </a:lnTo>
                                <a:lnTo>
                                  <a:pt x="1041" y="269"/>
                                </a:lnTo>
                                <a:lnTo>
                                  <a:pt x="1041" y="265"/>
                                </a:lnTo>
                                <a:lnTo>
                                  <a:pt x="1039" y="261"/>
                                </a:lnTo>
                                <a:lnTo>
                                  <a:pt x="1047" y="253"/>
                                </a:lnTo>
                                <a:lnTo>
                                  <a:pt x="1058" y="248"/>
                                </a:lnTo>
                                <a:lnTo>
                                  <a:pt x="1058" y="241"/>
                                </a:lnTo>
                                <a:lnTo>
                                  <a:pt x="1058" y="233"/>
                                </a:lnTo>
                                <a:lnTo>
                                  <a:pt x="1067" y="232"/>
                                </a:lnTo>
                                <a:lnTo>
                                  <a:pt x="1078" y="228"/>
                                </a:lnTo>
                                <a:lnTo>
                                  <a:pt x="1081" y="221"/>
                                </a:lnTo>
                                <a:lnTo>
                                  <a:pt x="1082" y="213"/>
                                </a:lnTo>
                                <a:lnTo>
                                  <a:pt x="1090" y="208"/>
                                </a:lnTo>
                                <a:lnTo>
                                  <a:pt x="1098" y="202"/>
                                </a:lnTo>
                                <a:lnTo>
                                  <a:pt x="1097" y="197"/>
                                </a:lnTo>
                                <a:lnTo>
                                  <a:pt x="1094" y="188"/>
                                </a:lnTo>
                                <a:lnTo>
                                  <a:pt x="1097" y="185"/>
                                </a:lnTo>
                                <a:lnTo>
                                  <a:pt x="1100" y="185"/>
                                </a:lnTo>
                                <a:lnTo>
                                  <a:pt x="1104" y="182"/>
                                </a:lnTo>
                                <a:lnTo>
                                  <a:pt x="1108" y="176"/>
                                </a:lnTo>
                                <a:lnTo>
                                  <a:pt x="1111" y="175"/>
                                </a:lnTo>
                                <a:lnTo>
                                  <a:pt x="1115" y="175"/>
                                </a:lnTo>
                                <a:lnTo>
                                  <a:pt x="1115" y="173"/>
                                </a:lnTo>
                                <a:lnTo>
                                  <a:pt x="1116" y="172"/>
                                </a:lnTo>
                                <a:lnTo>
                                  <a:pt x="1120" y="168"/>
                                </a:lnTo>
                                <a:lnTo>
                                  <a:pt x="1120" y="161"/>
                                </a:lnTo>
                                <a:lnTo>
                                  <a:pt x="1123" y="160"/>
                                </a:lnTo>
                                <a:lnTo>
                                  <a:pt x="1127" y="159"/>
                                </a:lnTo>
                                <a:lnTo>
                                  <a:pt x="1130" y="157"/>
                                </a:lnTo>
                                <a:lnTo>
                                  <a:pt x="1131" y="156"/>
                                </a:lnTo>
                                <a:lnTo>
                                  <a:pt x="1132" y="154"/>
                                </a:lnTo>
                                <a:lnTo>
                                  <a:pt x="1132" y="149"/>
                                </a:lnTo>
                                <a:lnTo>
                                  <a:pt x="1134" y="146"/>
                                </a:lnTo>
                                <a:lnTo>
                                  <a:pt x="1136" y="145"/>
                                </a:lnTo>
                                <a:lnTo>
                                  <a:pt x="1139" y="144"/>
                                </a:lnTo>
                                <a:lnTo>
                                  <a:pt x="1142" y="144"/>
                                </a:lnTo>
                                <a:lnTo>
                                  <a:pt x="1143" y="143"/>
                                </a:lnTo>
                                <a:lnTo>
                                  <a:pt x="1146" y="138"/>
                                </a:lnTo>
                                <a:lnTo>
                                  <a:pt x="1147" y="133"/>
                                </a:lnTo>
                                <a:lnTo>
                                  <a:pt x="1148" y="124"/>
                                </a:lnTo>
                                <a:lnTo>
                                  <a:pt x="1148" y="121"/>
                                </a:lnTo>
                                <a:lnTo>
                                  <a:pt x="1147" y="117"/>
                                </a:lnTo>
                                <a:lnTo>
                                  <a:pt x="1146" y="115"/>
                                </a:lnTo>
                                <a:lnTo>
                                  <a:pt x="1143" y="113"/>
                                </a:lnTo>
                                <a:lnTo>
                                  <a:pt x="1139" y="113"/>
                                </a:lnTo>
                                <a:lnTo>
                                  <a:pt x="1134" y="112"/>
                                </a:lnTo>
                                <a:lnTo>
                                  <a:pt x="1128" y="108"/>
                                </a:lnTo>
                                <a:lnTo>
                                  <a:pt x="1124" y="102"/>
                                </a:lnTo>
                                <a:lnTo>
                                  <a:pt x="1124" y="100"/>
                                </a:lnTo>
                                <a:lnTo>
                                  <a:pt x="1123" y="99"/>
                                </a:lnTo>
                                <a:lnTo>
                                  <a:pt x="1123" y="97"/>
                                </a:lnTo>
                                <a:lnTo>
                                  <a:pt x="1124" y="95"/>
                                </a:lnTo>
                                <a:lnTo>
                                  <a:pt x="1130" y="97"/>
                                </a:lnTo>
                                <a:lnTo>
                                  <a:pt x="1135" y="97"/>
                                </a:lnTo>
                                <a:lnTo>
                                  <a:pt x="1136" y="101"/>
                                </a:lnTo>
                                <a:lnTo>
                                  <a:pt x="1138" y="104"/>
                                </a:lnTo>
                                <a:lnTo>
                                  <a:pt x="1139" y="104"/>
                                </a:lnTo>
                                <a:lnTo>
                                  <a:pt x="1142" y="104"/>
                                </a:lnTo>
                                <a:lnTo>
                                  <a:pt x="1142" y="97"/>
                                </a:lnTo>
                                <a:lnTo>
                                  <a:pt x="1142" y="92"/>
                                </a:lnTo>
                                <a:lnTo>
                                  <a:pt x="1140" y="89"/>
                                </a:lnTo>
                                <a:lnTo>
                                  <a:pt x="1136" y="87"/>
                                </a:lnTo>
                                <a:lnTo>
                                  <a:pt x="1136" y="81"/>
                                </a:lnTo>
                                <a:lnTo>
                                  <a:pt x="1135" y="76"/>
                                </a:lnTo>
                                <a:lnTo>
                                  <a:pt x="1134" y="71"/>
                                </a:lnTo>
                                <a:lnTo>
                                  <a:pt x="1130" y="69"/>
                                </a:lnTo>
                                <a:lnTo>
                                  <a:pt x="1127" y="75"/>
                                </a:lnTo>
                                <a:lnTo>
                                  <a:pt x="1126" y="80"/>
                                </a:lnTo>
                                <a:lnTo>
                                  <a:pt x="1123" y="77"/>
                                </a:lnTo>
                                <a:lnTo>
                                  <a:pt x="1122" y="75"/>
                                </a:lnTo>
                                <a:lnTo>
                                  <a:pt x="1120" y="73"/>
                                </a:lnTo>
                                <a:lnTo>
                                  <a:pt x="1122" y="71"/>
                                </a:lnTo>
                                <a:lnTo>
                                  <a:pt x="1122" y="67"/>
                                </a:lnTo>
                                <a:lnTo>
                                  <a:pt x="1122" y="64"/>
                                </a:lnTo>
                                <a:lnTo>
                                  <a:pt x="1120" y="64"/>
                                </a:lnTo>
                                <a:lnTo>
                                  <a:pt x="1116" y="64"/>
                                </a:lnTo>
                                <a:lnTo>
                                  <a:pt x="1111" y="67"/>
                                </a:lnTo>
                                <a:lnTo>
                                  <a:pt x="1107" y="67"/>
                                </a:lnTo>
                                <a:lnTo>
                                  <a:pt x="1106" y="64"/>
                                </a:lnTo>
                                <a:lnTo>
                                  <a:pt x="1107" y="57"/>
                                </a:lnTo>
                                <a:lnTo>
                                  <a:pt x="1103" y="55"/>
                                </a:lnTo>
                                <a:lnTo>
                                  <a:pt x="1100" y="52"/>
                                </a:lnTo>
                                <a:lnTo>
                                  <a:pt x="1099" y="49"/>
                                </a:lnTo>
                                <a:lnTo>
                                  <a:pt x="1098" y="47"/>
                                </a:lnTo>
                                <a:lnTo>
                                  <a:pt x="1095" y="45"/>
                                </a:lnTo>
                                <a:lnTo>
                                  <a:pt x="1091" y="47"/>
                                </a:lnTo>
                                <a:lnTo>
                                  <a:pt x="1082" y="51"/>
                                </a:lnTo>
                                <a:lnTo>
                                  <a:pt x="1072" y="53"/>
                                </a:lnTo>
                                <a:lnTo>
                                  <a:pt x="1059" y="51"/>
                                </a:lnTo>
                                <a:lnTo>
                                  <a:pt x="1049" y="51"/>
                                </a:lnTo>
                                <a:lnTo>
                                  <a:pt x="1047" y="52"/>
                                </a:lnTo>
                                <a:lnTo>
                                  <a:pt x="1049" y="55"/>
                                </a:lnTo>
                                <a:lnTo>
                                  <a:pt x="1050" y="56"/>
                                </a:lnTo>
                                <a:lnTo>
                                  <a:pt x="1054" y="60"/>
                                </a:lnTo>
                                <a:lnTo>
                                  <a:pt x="1051" y="64"/>
                                </a:lnTo>
                                <a:lnTo>
                                  <a:pt x="1049" y="65"/>
                                </a:lnTo>
                                <a:lnTo>
                                  <a:pt x="1047" y="67"/>
                                </a:lnTo>
                                <a:lnTo>
                                  <a:pt x="1042" y="68"/>
                                </a:lnTo>
                                <a:lnTo>
                                  <a:pt x="1038" y="67"/>
                                </a:lnTo>
                                <a:lnTo>
                                  <a:pt x="1035" y="65"/>
                                </a:lnTo>
                                <a:lnTo>
                                  <a:pt x="1033" y="64"/>
                                </a:lnTo>
                                <a:lnTo>
                                  <a:pt x="1031" y="61"/>
                                </a:lnTo>
                                <a:lnTo>
                                  <a:pt x="1038" y="52"/>
                                </a:lnTo>
                                <a:lnTo>
                                  <a:pt x="1042" y="40"/>
                                </a:lnTo>
                                <a:lnTo>
                                  <a:pt x="1039" y="39"/>
                                </a:lnTo>
                                <a:lnTo>
                                  <a:pt x="1037" y="37"/>
                                </a:lnTo>
                                <a:lnTo>
                                  <a:pt x="1034" y="39"/>
                                </a:lnTo>
                                <a:lnTo>
                                  <a:pt x="1031" y="39"/>
                                </a:lnTo>
                                <a:lnTo>
                                  <a:pt x="1023" y="40"/>
                                </a:lnTo>
                                <a:lnTo>
                                  <a:pt x="1017" y="41"/>
                                </a:lnTo>
                                <a:lnTo>
                                  <a:pt x="1014" y="39"/>
                                </a:lnTo>
                                <a:lnTo>
                                  <a:pt x="1014" y="36"/>
                                </a:lnTo>
                                <a:lnTo>
                                  <a:pt x="1010" y="36"/>
                                </a:lnTo>
                                <a:lnTo>
                                  <a:pt x="1007" y="37"/>
                                </a:lnTo>
                                <a:lnTo>
                                  <a:pt x="1005" y="37"/>
                                </a:lnTo>
                                <a:lnTo>
                                  <a:pt x="1003" y="36"/>
                                </a:lnTo>
                                <a:lnTo>
                                  <a:pt x="1002" y="35"/>
                                </a:lnTo>
                                <a:lnTo>
                                  <a:pt x="1002" y="32"/>
                                </a:lnTo>
                                <a:lnTo>
                                  <a:pt x="1003" y="28"/>
                                </a:lnTo>
                                <a:lnTo>
                                  <a:pt x="1009" y="24"/>
                                </a:lnTo>
                                <a:lnTo>
                                  <a:pt x="1014" y="21"/>
                                </a:lnTo>
                                <a:lnTo>
                                  <a:pt x="1021" y="20"/>
                                </a:lnTo>
                                <a:lnTo>
                                  <a:pt x="1017" y="15"/>
                                </a:lnTo>
                                <a:lnTo>
                                  <a:pt x="1013" y="11"/>
                                </a:lnTo>
                                <a:lnTo>
                                  <a:pt x="1010" y="11"/>
                                </a:lnTo>
                                <a:lnTo>
                                  <a:pt x="1009" y="11"/>
                                </a:lnTo>
                                <a:lnTo>
                                  <a:pt x="1006" y="11"/>
                                </a:lnTo>
                                <a:lnTo>
                                  <a:pt x="1003" y="8"/>
                                </a:lnTo>
                                <a:lnTo>
                                  <a:pt x="1002" y="4"/>
                                </a:lnTo>
                                <a:lnTo>
                                  <a:pt x="999" y="1"/>
                                </a:lnTo>
                                <a:lnTo>
                                  <a:pt x="997" y="0"/>
                                </a:lnTo>
                                <a:lnTo>
                                  <a:pt x="993" y="0"/>
                                </a:lnTo>
                                <a:lnTo>
                                  <a:pt x="990" y="0"/>
                                </a:lnTo>
                                <a:lnTo>
                                  <a:pt x="987" y="3"/>
                                </a:lnTo>
                                <a:lnTo>
                                  <a:pt x="985" y="7"/>
                                </a:lnTo>
                                <a:lnTo>
                                  <a:pt x="982" y="10"/>
                                </a:lnTo>
                                <a:lnTo>
                                  <a:pt x="981" y="11"/>
                                </a:lnTo>
                                <a:lnTo>
                                  <a:pt x="978" y="12"/>
                                </a:lnTo>
                                <a:lnTo>
                                  <a:pt x="977" y="13"/>
                                </a:lnTo>
                                <a:lnTo>
                                  <a:pt x="977" y="15"/>
                                </a:lnTo>
                                <a:lnTo>
                                  <a:pt x="975" y="19"/>
                                </a:lnTo>
                                <a:lnTo>
                                  <a:pt x="974" y="21"/>
                                </a:lnTo>
                                <a:lnTo>
                                  <a:pt x="970" y="23"/>
                                </a:lnTo>
                                <a:lnTo>
                                  <a:pt x="966" y="23"/>
                                </a:lnTo>
                                <a:lnTo>
                                  <a:pt x="963" y="23"/>
                                </a:lnTo>
                                <a:lnTo>
                                  <a:pt x="961" y="25"/>
                                </a:lnTo>
                                <a:lnTo>
                                  <a:pt x="959" y="31"/>
                                </a:lnTo>
                                <a:lnTo>
                                  <a:pt x="958" y="35"/>
                                </a:lnTo>
                                <a:lnTo>
                                  <a:pt x="955" y="43"/>
                                </a:lnTo>
                                <a:lnTo>
                                  <a:pt x="955" y="51"/>
                                </a:lnTo>
                                <a:lnTo>
                                  <a:pt x="950" y="53"/>
                                </a:lnTo>
                                <a:lnTo>
                                  <a:pt x="950" y="55"/>
                                </a:lnTo>
                                <a:lnTo>
                                  <a:pt x="954" y="59"/>
                                </a:lnTo>
                                <a:lnTo>
                                  <a:pt x="955" y="64"/>
                                </a:lnTo>
                                <a:lnTo>
                                  <a:pt x="954" y="65"/>
                                </a:lnTo>
                                <a:lnTo>
                                  <a:pt x="954" y="69"/>
                                </a:lnTo>
                                <a:lnTo>
                                  <a:pt x="958" y="72"/>
                                </a:lnTo>
                                <a:lnTo>
                                  <a:pt x="965" y="76"/>
                                </a:lnTo>
                                <a:lnTo>
                                  <a:pt x="966" y="77"/>
                                </a:lnTo>
                                <a:lnTo>
                                  <a:pt x="967" y="80"/>
                                </a:lnTo>
                                <a:lnTo>
                                  <a:pt x="967" y="81"/>
                                </a:lnTo>
                                <a:lnTo>
                                  <a:pt x="966" y="84"/>
                                </a:lnTo>
                                <a:lnTo>
                                  <a:pt x="961" y="81"/>
                                </a:lnTo>
                                <a:lnTo>
                                  <a:pt x="954" y="77"/>
                                </a:lnTo>
                                <a:lnTo>
                                  <a:pt x="947" y="76"/>
                                </a:lnTo>
                                <a:lnTo>
                                  <a:pt x="941" y="73"/>
                                </a:lnTo>
                                <a:lnTo>
                                  <a:pt x="931" y="73"/>
                                </a:lnTo>
                                <a:lnTo>
                                  <a:pt x="921" y="73"/>
                                </a:lnTo>
                                <a:lnTo>
                                  <a:pt x="922" y="80"/>
                                </a:lnTo>
                                <a:lnTo>
                                  <a:pt x="927" y="85"/>
                                </a:lnTo>
                                <a:lnTo>
                                  <a:pt x="930" y="89"/>
                                </a:lnTo>
                                <a:lnTo>
                                  <a:pt x="933" y="91"/>
                                </a:lnTo>
                                <a:lnTo>
                                  <a:pt x="933" y="95"/>
                                </a:lnTo>
                                <a:lnTo>
                                  <a:pt x="933" y="97"/>
                                </a:lnTo>
                                <a:lnTo>
                                  <a:pt x="929" y="95"/>
                                </a:lnTo>
                                <a:lnTo>
                                  <a:pt x="925" y="91"/>
                                </a:lnTo>
                                <a:lnTo>
                                  <a:pt x="921" y="89"/>
                                </a:lnTo>
                                <a:lnTo>
                                  <a:pt x="915" y="89"/>
                                </a:lnTo>
                                <a:lnTo>
                                  <a:pt x="913" y="89"/>
                                </a:lnTo>
                                <a:lnTo>
                                  <a:pt x="909" y="91"/>
                                </a:lnTo>
                                <a:lnTo>
                                  <a:pt x="905" y="95"/>
                                </a:lnTo>
                                <a:lnTo>
                                  <a:pt x="902" y="100"/>
                                </a:lnTo>
                                <a:lnTo>
                                  <a:pt x="895" y="102"/>
                                </a:lnTo>
                                <a:lnTo>
                                  <a:pt x="889" y="107"/>
                                </a:lnTo>
                                <a:lnTo>
                                  <a:pt x="878" y="104"/>
                                </a:lnTo>
                                <a:lnTo>
                                  <a:pt x="872" y="104"/>
                                </a:lnTo>
                                <a:lnTo>
                                  <a:pt x="874" y="100"/>
                                </a:lnTo>
                                <a:lnTo>
                                  <a:pt x="876" y="95"/>
                                </a:lnTo>
                                <a:lnTo>
                                  <a:pt x="861" y="92"/>
                                </a:lnTo>
                                <a:lnTo>
                                  <a:pt x="846" y="89"/>
                                </a:lnTo>
                                <a:lnTo>
                                  <a:pt x="845" y="93"/>
                                </a:lnTo>
                                <a:lnTo>
                                  <a:pt x="842" y="97"/>
                                </a:lnTo>
                                <a:lnTo>
                                  <a:pt x="840" y="95"/>
                                </a:lnTo>
                                <a:lnTo>
                                  <a:pt x="838" y="93"/>
                                </a:lnTo>
                                <a:lnTo>
                                  <a:pt x="836" y="93"/>
                                </a:lnTo>
                                <a:lnTo>
                                  <a:pt x="833" y="95"/>
                                </a:lnTo>
                                <a:lnTo>
                                  <a:pt x="833" y="97"/>
                                </a:lnTo>
                                <a:lnTo>
                                  <a:pt x="833" y="99"/>
                                </a:lnTo>
                                <a:lnTo>
                                  <a:pt x="836" y="99"/>
                                </a:lnTo>
                                <a:lnTo>
                                  <a:pt x="837" y="100"/>
                                </a:lnTo>
                                <a:lnTo>
                                  <a:pt x="841" y="101"/>
                                </a:lnTo>
                                <a:lnTo>
                                  <a:pt x="842" y="102"/>
                                </a:lnTo>
                                <a:lnTo>
                                  <a:pt x="834" y="108"/>
                                </a:lnTo>
                                <a:lnTo>
                                  <a:pt x="822" y="115"/>
                                </a:lnTo>
                                <a:lnTo>
                                  <a:pt x="817" y="112"/>
                                </a:lnTo>
                                <a:lnTo>
                                  <a:pt x="814" y="112"/>
                                </a:lnTo>
                                <a:lnTo>
                                  <a:pt x="812" y="113"/>
                                </a:lnTo>
                                <a:lnTo>
                                  <a:pt x="808" y="116"/>
                                </a:lnTo>
                                <a:lnTo>
                                  <a:pt x="802" y="116"/>
                                </a:lnTo>
                                <a:lnTo>
                                  <a:pt x="798" y="113"/>
                                </a:lnTo>
                                <a:lnTo>
                                  <a:pt x="796" y="113"/>
                                </a:lnTo>
                                <a:lnTo>
                                  <a:pt x="793" y="113"/>
                                </a:lnTo>
                                <a:lnTo>
                                  <a:pt x="789" y="116"/>
                                </a:lnTo>
                                <a:lnTo>
                                  <a:pt x="785" y="120"/>
                                </a:lnTo>
                                <a:lnTo>
                                  <a:pt x="780" y="121"/>
                                </a:lnTo>
                                <a:lnTo>
                                  <a:pt x="773" y="118"/>
                                </a:lnTo>
                                <a:lnTo>
                                  <a:pt x="770" y="120"/>
                                </a:lnTo>
                                <a:lnTo>
                                  <a:pt x="765" y="121"/>
                                </a:lnTo>
                                <a:lnTo>
                                  <a:pt x="761" y="125"/>
                                </a:lnTo>
                                <a:lnTo>
                                  <a:pt x="754" y="133"/>
                                </a:lnTo>
                                <a:lnTo>
                                  <a:pt x="748" y="133"/>
                                </a:lnTo>
                                <a:lnTo>
                                  <a:pt x="745" y="134"/>
                                </a:lnTo>
                                <a:lnTo>
                                  <a:pt x="746" y="143"/>
                                </a:lnTo>
                                <a:lnTo>
                                  <a:pt x="748" y="149"/>
                                </a:lnTo>
                                <a:lnTo>
                                  <a:pt x="746" y="150"/>
                                </a:lnTo>
                                <a:lnTo>
                                  <a:pt x="744" y="153"/>
                                </a:lnTo>
                                <a:lnTo>
                                  <a:pt x="741" y="156"/>
                                </a:lnTo>
                                <a:lnTo>
                                  <a:pt x="737" y="156"/>
                                </a:lnTo>
                                <a:lnTo>
                                  <a:pt x="733" y="150"/>
                                </a:lnTo>
                                <a:lnTo>
                                  <a:pt x="729" y="146"/>
                                </a:lnTo>
                                <a:lnTo>
                                  <a:pt x="728" y="149"/>
                                </a:lnTo>
                                <a:lnTo>
                                  <a:pt x="728" y="152"/>
                                </a:lnTo>
                                <a:lnTo>
                                  <a:pt x="729" y="156"/>
                                </a:lnTo>
                                <a:lnTo>
                                  <a:pt x="730" y="157"/>
                                </a:lnTo>
                                <a:lnTo>
                                  <a:pt x="734" y="165"/>
                                </a:lnTo>
                                <a:lnTo>
                                  <a:pt x="737" y="173"/>
                                </a:lnTo>
                                <a:lnTo>
                                  <a:pt x="734" y="178"/>
                                </a:lnTo>
                                <a:lnTo>
                                  <a:pt x="733" y="182"/>
                                </a:lnTo>
                                <a:lnTo>
                                  <a:pt x="734" y="186"/>
                                </a:lnTo>
                                <a:lnTo>
                                  <a:pt x="734" y="189"/>
                                </a:lnTo>
                                <a:lnTo>
                                  <a:pt x="734" y="192"/>
                                </a:lnTo>
                                <a:lnTo>
                                  <a:pt x="733" y="197"/>
                                </a:lnTo>
                                <a:lnTo>
                                  <a:pt x="736" y="202"/>
                                </a:lnTo>
                                <a:lnTo>
                                  <a:pt x="738" y="208"/>
                                </a:lnTo>
                                <a:lnTo>
                                  <a:pt x="734" y="213"/>
                                </a:lnTo>
                                <a:lnTo>
                                  <a:pt x="730" y="217"/>
                                </a:lnTo>
                                <a:lnTo>
                                  <a:pt x="725" y="220"/>
                                </a:lnTo>
                                <a:lnTo>
                                  <a:pt x="721" y="220"/>
                                </a:lnTo>
                                <a:lnTo>
                                  <a:pt x="717" y="220"/>
                                </a:lnTo>
                                <a:lnTo>
                                  <a:pt x="716" y="220"/>
                                </a:lnTo>
                                <a:lnTo>
                                  <a:pt x="713" y="217"/>
                                </a:lnTo>
                                <a:lnTo>
                                  <a:pt x="714" y="214"/>
                                </a:lnTo>
                                <a:lnTo>
                                  <a:pt x="717" y="210"/>
                                </a:lnTo>
                                <a:lnTo>
                                  <a:pt x="718" y="208"/>
                                </a:lnTo>
                                <a:lnTo>
                                  <a:pt x="718" y="206"/>
                                </a:lnTo>
                                <a:lnTo>
                                  <a:pt x="716" y="204"/>
                                </a:lnTo>
                                <a:lnTo>
                                  <a:pt x="708" y="205"/>
                                </a:lnTo>
                                <a:lnTo>
                                  <a:pt x="700" y="208"/>
                                </a:lnTo>
                                <a:lnTo>
                                  <a:pt x="689" y="205"/>
                                </a:lnTo>
                                <a:lnTo>
                                  <a:pt x="679" y="205"/>
                                </a:lnTo>
                                <a:lnTo>
                                  <a:pt x="669" y="204"/>
                                </a:lnTo>
                                <a:lnTo>
                                  <a:pt x="657" y="204"/>
                                </a:lnTo>
                                <a:lnTo>
                                  <a:pt x="649" y="202"/>
                                </a:lnTo>
                                <a:lnTo>
                                  <a:pt x="641" y="200"/>
                                </a:lnTo>
                                <a:lnTo>
                                  <a:pt x="636" y="198"/>
                                </a:lnTo>
                                <a:lnTo>
                                  <a:pt x="631" y="198"/>
                                </a:lnTo>
                                <a:lnTo>
                                  <a:pt x="625" y="198"/>
                                </a:lnTo>
                                <a:lnTo>
                                  <a:pt x="620" y="200"/>
                                </a:lnTo>
                                <a:lnTo>
                                  <a:pt x="616" y="204"/>
                                </a:lnTo>
                                <a:lnTo>
                                  <a:pt x="613" y="206"/>
                                </a:lnTo>
                                <a:lnTo>
                                  <a:pt x="612" y="212"/>
                                </a:lnTo>
                                <a:lnTo>
                                  <a:pt x="612" y="216"/>
                                </a:lnTo>
                                <a:lnTo>
                                  <a:pt x="612" y="224"/>
                                </a:lnTo>
                                <a:lnTo>
                                  <a:pt x="612" y="233"/>
                                </a:lnTo>
                                <a:lnTo>
                                  <a:pt x="609" y="242"/>
                                </a:lnTo>
                                <a:lnTo>
                                  <a:pt x="607" y="250"/>
                                </a:lnTo>
                                <a:lnTo>
                                  <a:pt x="607" y="254"/>
                                </a:lnTo>
                                <a:lnTo>
                                  <a:pt x="607" y="258"/>
                                </a:lnTo>
                                <a:lnTo>
                                  <a:pt x="607" y="261"/>
                                </a:lnTo>
                                <a:lnTo>
                                  <a:pt x="608" y="262"/>
                                </a:lnTo>
                                <a:lnTo>
                                  <a:pt x="619" y="269"/>
                                </a:lnTo>
                                <a:lnTo>
                                  <a:pt x="628" y="276"/>
                                </a:lnTo>
                                <a:lnTo>
                                  <a:pt x="628" y="285"/>
                                </a:lnTo>
                                <a:lnTo>
                                  <a:pt x="628" y="293"/>
                                </a:lnTo>
                                <a:lnTo>
                                  <a:pt x="632" y="297"/>
                                </a:lnTo>
                                <a:lnTo>
                                  <a:pt x="636" y="301"/>
                                </a:lnTo>
                                <a:lnTo>
                                  <a:pt x="639" y="304"/>
                                </a:lnTo>
                                <a:lnTo>
                                  <a:pt x="639" y="308"/>
                                </a:lnTo>
                                <a:lnTo>
                                  <a:pt x="639" y="310"/>
                                </a:lnTo>
                                <a:lnTo>
                                  <a:pt x="639" y="317"/>
                                </a:lnTo>
                                <a:lnTo>
                                  <a:pt x="633" y="326"/>
                                </a:lnTo>
                                <a:lnTo>
                                  <a:pt x="629" y="335"/>
                                </a:lnTo>
                                <a:lnTo>
                                  <a:pt x="629" y="345"/>
                                </a:lnTo>
                                <a:lnTo>
                                  <a:pt x="631" y="354"/>
                                </a:lnTo>
                                <a:lnTo>
                                  <a:pt x="631" y="365"/>
                                </a:lnTo>
                                <a:lnTo>
                                  <a:pt x="631" y="375"/>
                                </a:lnTo>
                                <a:lnTo>
                                  <a:pt x="625" y="385"/>
                                </a:lnTo>
                                <a:lnTo>
                                  <a:pt x="619" y="393"/>
                                </a:lnTo>
                                <a:lnTo>
                                  <a:pt x="617" y="405"/>
                                </a:lnTo>
                                <a:lnTo>
                                  <a:pt x="617" y="414"/>
                                </a:lnTo>
                                <a:lnTo>
                                  <a:pt x="621" y="418"/>
                                </a:lnTo>
                                <a:lnTo>
                                  <a:pt x="628" y="425"/>
                                </a:lnTo>
                                <a:lnTo>
                                  <a:pt x="631" y="427"/>
                                </a:lnTo>
                                <a:lnTo>
                                  <a:pt x="632" y="431"/>
                                </a:lnTo>
                                <a:lnTo>
                                  <a:pt x="631" y="434"/>
                                </a:lnTo>
                                <a:lnTo>
                                  <a:pt x="628" y="437"/>
                                </a:lnTo>
                                <a:lnTo>
                                  <a:pt x="624" y="437"/>
                                </a:lnTo>
                                <a:lnTo>
                                  <a:pt x="621" y="438"/>
                                </a:lnTo>
                                <a:lnTo>
                                  <a:pt x="619" y="437"/>
                                </a:lnTo>
                                <a:lnTo>
                                  <a:pt x="617" y="435"/>
                                </a:lnTo>
                                <a:lnTo>
                                  <a:pt x="613" y="430"/>
                                </a:lnTo>
                                <a:lnTo>
                                  <a:pt x="608" y="419"/>
                                </a:lnTo>
                                <a:lnTo>
                                  <a:pt x="608" y="409"/>
                                </a:lnTo>
                                <a:lnTo>
                                  <a:pt x="609" y="405"/>
                                </a:lnTo>
                                <a:lnTo>
                                  <a:pt x="607" y="399"/>
                                </a:lnTo>
                                <a:lnTo>
                                  <a:pt x="599" y="393"/>
                                </a:lnTo>
                                <a:lnTo>
                                  <a:pt x="599" y="390"/>
                                </a:lnTo>
                                <a:lnTo>
                                  <a:pt x="600" y="387"/>
                                </a:lnTo>
                                <a:lnTo>
                                  <a:pt x="603" y="385"/>
                                </a:lnTo>
                                <a:lnTo>
                                  <a:pt x="608" y="385"/>
                                </a:lnTo>
                                <a:lnTo>
                                  <a:pt x="611" y="375"/>
                                </a:lnTo>
                                <a:lnTo>
                                  <a:pt x="613" y="366"/>
                                </a:lnTo>
                                <a:lnTo>
                                  <a:pt x="619" y="362"/>
                                </a:lnTo>
                                <a:lnTo>
                                  <a:pt x="620" y="357"/>
                                </a:lnTo>
                                <a:lnTo>
                                  <a:pt x="620" y="353"/>
                                </a:lnTo>
                                <a:lnTo>
                                  <a:pt x="617" y="350"/>
                                </a:lnTo>
                                <a:lnTo>
                                  <a:pt x="613" y="353"/>
                                </a:lnTo>
                                <a:lnTo>
                                  <a:pt x="612" y="358"/>
                                </a:lnTo>
                                <a:lnTo>
                                  <a:pt x="609" y="361"/>
                                </a:lnTo>
                                <a:lnTo>
                                  <a:pt x="608" y="362"/>
                                </a:lnTo>
                                <a:lnTo>
                                  <a:pt x="604" y="363"/>
                                </a:lnTo>
                                <a:lnTo>
                                  <a:pt x="600" y="362"/>
                                </a:lnTo>
                                <a:lnTo>
                                  <a:pt x="600" y="357"/>
                                </a:lnTo>
                                <a:lnTo>
                                  <a:pt x="601" y="351"/>
                                </a:lnTo>
                                <a:lnTo>
                                  <a:pt x="604" y="345"/>
                                </a:lnTo>
                                <a:lnTo>
                                  <a:pt x="608" y="341"/>
                                </a:lnTo>
                                <a:lnTo>
                                  <a:pt x="608" y="334"/>
                                </a:lnTo>
                                <a:lnTo>
                                  <a:pt x="609" y="329"/>
                                </a:lnTo>
                                <a:lnTo>
                                  <a:pt x="617" y="327"/>
                                </a:lnTo>
                                <a:lnTo>
                                  <a:pt x="629" y="322"/>
                                </a:lnTo>
                                <a:lnTo>
                                  <a:pt x="631" y="317"/>
                                </a:lnTo>
                                <a:lnTo>
                                  <a:pt x="633" y="311"/>
                                </a:lnTo>
                                <a:lnTo>
                                  <a:pt x="632" y="309"/>
                                </a:lnTo>
                                <a:lnTo>
                                  <a:pt x="629" y="309"/>
                                </a:lnTo>
                                <a:lnTo>
                                  <a:pt x="625" y="308"/>
                                </a:lnTo>
                                <a:lnTo>
                                  <a:pt x="620" y="306"/>
                                </a:lnTo>
                                <a:lnTo>
                                  <a:pt x="611" y="305"/>
                                </a:lnTo>
                                <a:lnTo>
                                  <a:pt x="603" y="302"/>
                                </a:lnTo>
                                <a:lnTo>
                                  <a:pt x="597" y="286"/>
                                </a:lnTo>
                                <a:lnTo>
                                  <a:pt x="592" y="274"/>
                                </a:lnTo>
                                <a:lnTo>
                                  <a:pt x="583" y="262"/>
                                </a:lnTo>
                                <a:lnTo>
                                  <a:pt x="573" y="250"/>
                                </a:lnTo>
                                <a:lnTo>
                                  <a:pt x="568" y="250"/>
                                </a:lnTo>
                                <a:lnTo>
                                  <a:pt x="563" y="250"/>
                                </a:lnTo>
                                <a:lnTo>
                                  <a:pt x="562" y="253"/>
                                </a:lnTo>
                                <a:lnTo>
                                  <a:pt x="563" y="256"/>
                                </a:lnTo>
                                <a:lnTo>
                                  <a:pt x="563" y="258"/>
                                </a:lnTo>
                                <a:lnTo>
                                  <a:pt x="565" y="261"/>
                                </a:lnTo>
                                <a:lnTo>
                                  <a:pt x="571" y="264"/>
                                </a:lnTo>
                                <a:lnTo>
                                  <a:pt x="579" y="265"/>
                                </a:lnTo>
                                <a:lnTo>
                                  <a:pt x="579" y="276"/>
                                </a:lnTo>
                                <a:lnTo>
                                  <a:pt x="578" y="283"/>
                                </a:lnTo>
                                <a:lnTo>
                                  <a:pt x="573" y="288"/>
                                </a:lnTo>
                                <a:lnTo>
                                  <a:pt x="569" y="290"/>
                                </a:lnTo>
                                <a:lnTo>
                                  <a:pt x="565" y="292"/>
                                </a:lnTo>
                                <a:lnTo>
                                  <a:pt x="560" y="293"/>
                                </a:lnTo>
                                <a:lnTo>
                                  <a:pt x="557" y="294"/>
                                </a:lnTo>
                                <a:lnTo>
                                  <a:pt x="556" y="298"/>
                                </a:lnTo>
                                <a:lnTo>
                                  <a:pt x="557" y="304"/>
                                </a:lnTo>
                                <a:lnTo>
                                  <a:pt x="560" y="308"/>
                                </a:lnTo>
                                <a:lnTo>
                                  <a:pt x="564" y="311"/>
                                </a:lnTo>
                                <a:lnTo>
                                  <a:pt x="567" y="317"/>
                                </a:lnTo>
                                <a:lnTo>
                                  <a:pt x="571" y="321"/>
                                </a:lnTo>
                                <a:lnTo>
                                  <a:pt x="572" y="327"/>
                                </a:lnTo>
                                <a:lnTo>
                                  <a:pt x="573" y="334"/>
                                </a:lnTo>
                                <a:lnTo>
                                  <a:pt x="573" y="342"/>
                                </a:lnTo>
                                <a:lnTo>
                                  <a:pt x="573" y="350"/>
                                </a:lnTo>
                                <a:lnTo>
                                  <a:pt x="573" y="355"/>
                                </a:lnTo>
                                <a:lnTo>
                                  <a:pt x="572" y="361"/>
                                </a:lnTo>
                                <a:lnTo>
                                  <a:pt x="569" y="365"/>
                                </a:lnTo>
                                <a:lnTo>
                                  <a:pt x="563" y="365"/>
                                </a:lnTo>
                                <a:lnTo>
                                  <a:pt x="555" y="365"/>
                                </a:lnTo>
                                <a:lnTo>
                                  <a:pt x="550" y="373"/>
                                </a:lnTo>
                                <a:lnTo>
                                  <a:pt x="546" y="377"/>
                                </a:lnTo>
                                <a:lnTo>
                                  <a:pt x="541" y="381"/>
                                </a:lnTo>
                                <a:lnTo>
                                  <a:pt x="536" y="383"/>
                                </a:lnTo>
                                <a:lnTo>
                                  <a:pt x="532" y="385"/>
                                </a:lnTo>
                                <a:lnTo>
                                  <a:pt x="528" y="385"/>
                                </a:lnTo>
                                <a:lnTo>
                                  <a:pt x="525" y="387"/>
                                </a:lnTo>
                                <a:lnTo>
                                  <a:pt x="523" y="391"/>
                                </a:lnTo>
                                <a:lnTo>
                                  <a:pt x="521" y="396"/>
                                </a:lnTo>
                                <a:lnTo>
                                  <a:pt x="523" y="401"/>
                                </a:lnTo>
                                <a:lnTo>
                                  <a:pt x="524" y="403"/>
                                </a:lnTo>
                                <a:lnTo>
                                  <a:pt x="525" y="407"/>
                                </a:lnTo>
                                <a:lnTo>
                                  <a:pt x="531" y="418"/>
                                </a:lnTo>
                                <a:lnTo>
                                  <a:pt x="536" y="434"/>
                                </a:lnTo>
                                <a:lnTo>
                                  <a:pt x="540" y="437"/>
                                </a:lnTo>
                                <a:lnTo>
                                  <a:pt x="546" y="437"/>
                                </a:lnTo>
                                <a:lnTo>
                                  <a:pt x="551" y="437"/>
                                </a:lnTo>
                                <a:lnTo>
                                  <a:pt x="557" y="435"/>
                                </a:lnTo>
                                <a:lnTo>
                                  <a:pt x="563" y="434"/>
                                </a:lnTo>
                                <a:lnTo>
                                  <a:pt x="568" y="432"/>
                                </a:lnTo>
                                <a:lnTo>
                                  <a:pt x="572" y="432"/>
                                </a:lnTo>
                                <a:lnTo>
                                  <a:pt x="575" y="434"/>
                                </a:lnTo>
                                <a:lnTo>
                                  <a:pt x="579" y="443"/>
                                </a:lnTo>
                                <a:lnTo>
                                  <a:pt x="579" y="451"/>
                                </a:lnTo>
                                <a:lnTo>
                                  <a:pt x="579" y="456"/>
                                </a:lnTo>
                                <a:lnTo>
                                  <a:pt x="579" y="463"/>
                                </a:lnTo>
                                <a:lnTo>
                                  <a:pt x="580" y="471"/>
                                </a:lnTo>
                                <a:lnTo>
                                  <a:pt x="581" y="476"/>
                                </a:lnTo>
                                <a:lnTo>
                                  <a:pt x="580" y="484"/>
                                </a:lnTo>
                                <a:lnTo>
                                  <a:pt x="579" y="488"/>
                                </a:lnTo>
                                <a:lnTo>
                                  <a:pt x="578" y="492"/>
                                </a:lnTo>
                                <a:lnTo>
                                  <a:pt x="576" y="494"/>
                                </a:lnTo>
                                <a:lnTo>
                                  <a:pt x="571" y="496"/>
                                </a:lnTo>
                                <a:lnTo>
                                  <a:pt x="565" y="499"/>
                                </a:lnTo>
                                <a:lnTo>
                                  <a:pt x="565" y="506"/>
                                </a:lnTo>
                                <a:lnTo>
                                  <a:pt x="564" y="511"/>
                                </a:lnTo>
                                <a:lnTo>
                                  <a:pt x="552" y="510"/>
                                </a:lnTo>
                                <a:lnTo>
                                  <a:pt x="546" y="507"/>
                                </a:lnTo>
                                <a:lnTo>
                                  <a:pt x="548" y="519"/>
                                </a:lnTo>
                                <a:lnTo>
                                  <a:pt x="552" y="534"/>
                                </a:lnTo>
                                <a:lnTo>
                                  <a:pt x="550" y="543"/>
                                </a:lnTo>
                                <a:lnTo>
                                  <a:pt x="546" y="552"/>
                                </a:lnTo>
                                <a:lnTo>
                                  <a:pt x="552" y="563"/>
                                </a:lnTo>
                                <a:lnTo>
                                  <a:pt x="562" y="576"/>
                                </a:lnTo>
                                <a:lnTo>
                                  <a:pt x="562" y="580"/>
                                </a:lnTo>
                                <a:lnTo>
                                  <a:pt x="560" y="583"/>
                                </a:lnTo>
                                <a:lnTo>
                                  <a:pt x="559" y="586"/>
                                </a:lnTo>
                                <a:lnTo>
                                  <a:pt x="556" y="587"/>
                                </a:lnTo>
                                <a:lnTo>
                                  <a:pt x="552" y="591"/>
                                </a:lnTo>
                                <a:lnTo>
                                  <a:pt x="550" y="595"/>
                                </a:lnTo>
                                <a:lnTo>
                                  <a:pt x="552" y="603"/>
                                </a:lnTo>
                                <a:lnTo>
                                  <a:pt x="556" y="611"/>
                                </a:lnTo>
                                <a:lnTo>
                                  <a:pt x="553" y="616"/>
                                </a:lnTo>
                                <a:lnTo>
                                  <a:pt x="551" y="619"/>
                                </a:lnTo>
                                <a:lnTo>
                                  <a:pt x="550" y="620"/>
                                </a:lnTo>
                                <a:lnTo>
                                  <a:pt x="550" y="621"/>
                                </a:lnTo>
                                <a:lnTo>
                                  <a:pt x="550" y="625"/>
                                </a:lnTo>
                                <a:lnTo>
                                  <a:pt x="551" y="631"/>
                                </a:lnTo>
                                <a:lnTo>
                                  <a:pt x="560" y="643"/>
                                </a:lnTo>
                                <a:lnTo>
                                  <a:pt x="568" y="653"/>
                                </a:lnTo>
                                <a:lnTo>
                                  <a:pt x="569" y="660"/>
                                </a:lnTo>
                                <a:lnTo>
                                  <a:pt x="569" y="668"/>
                                </a:lnTo>
                                <a:lnTo>
                                  <a:pt x="568" y="673"/>
                                </a:lnTo>
                                <a:lnTo>
                                  <a:pt x="567" y="679"/>
                                </a:lnTo>
                                <a:lnTo>
                                  <a:pt x="564" y="683"/>
                                </a:lnTo>
                                <a:lnTo>
                                  <a:pt x="563" y="687"/>
                                </a:lnTo>
                                <a:lnTo>
                                  <a:pt x="563" y="692"/>
                                </a:lnTo>
                                <a:lnTo>
                                  <a:pt x="564" y="697"/>
                                </a:lnTo>
                                <a:lnTo>
                                  <a:pt x="568" y="701"/>
                                </a:lnTo>
                                <a:lnTo>
                                  <a:pt x="572" y="704"/>
                                </a:lnTo>
                                <a:lnTo>
                                  <a:pt x="578" y="705"/>
                                </a:lnTo>
                                <a:lnTo>
                                  <a:pt x="581" y="706"/>
                                </a:lnTo>
                                <a:lnTo>
                                  <a:pt x="587" y="706"/>
                                </a:lnTo>
                                <a:lnTo>
                                  <a:pt x="592" y="708"/>
                                </a:lnTo>
                                <a:lnTo>
                                  <a:pt x="596" y="709"/>
                                </a:lnTo>
                                <a:lnTo>
                                  <a:pt x="599" y="713"/>
                                </a:lnTo>
                                <a:lnTo>
                                  <a:pt x="595" y="722"/>
                                </a:lnTo>
                                <a:lnTo>
                                  <a:pt x="589" y="733"/>
                                </a:lnTo>
                                <a:lnTo>
                                  <a:pt x="591" y="744"/>
                                </a:lnTo>
                                <a:lnTo>
                                  <a:pt x="589" y="753"/>
                                </a:lnTo>
                                <a:lnTo>
                                  <a:pt x="579" y="756"/>
                                </a:lnTo>
                                <a:lnTo>
                                  <a:pt x="567" y="758"/>
                                </a:lnTo>
                                <a:lnTo>
                                  <a:pt x="564" y="769"/>
                                </a:lnTo>
                                <a:lnTo>
                                  <a:pt x="563" y="770"/>
                                </a:lnTo>
                                <a:lnTo>
                                  <a:pt x="560" y="769"/>
                                </a:lnTo>
                                <a:lnTo>
                                  <a:pt x="557" y="770"/>
                                </a:lnTo>
                                <a:lnTo>
                                  <a:pt x="564" y="781"/>
                                </a:lnTo>
                                <a:lnTo>
                                  <a:pt x="571" y="790"/>
                                </a:lnTo>
                                <a:lnTo>
                                  <a:pt x="569" y="797"/>
                                </a:lnTo>
                                <a:lnTo>
                                  <a:pt x="567" y="800"/>
                                </a:lnTo>
                                <a:lnTo>
                                  <a:pt x="563" y="805"/>
                                </a:lnTo>
                                <a:lnTo>
                                  <a:pt x="557" y="809"/>
                                </a:lnTo>
                                <a:lnTo>
                                  <a:pt x="555" y="818"/>
                                </a:lnTo>
                                <a:lnTo>
                                  <a:pt x="550" y="828"/>
                                </a:lnTo>
                                <a:lnTo>
                                  <a:pt x="547" y="832"/>
                                </a:lnTo>
                                <a:lnTo>
                                  <a:pt x="546" y="836"/>
                                </a:lnTo>
                                <a:lnTo>
                                  <a:pt x="543" y="837"/>
                                </a:lnTo>
                                <a:lnTo>
                                  <a:pt x="540" y="839"/>
                                </a:lnTo>
                                <a:lnTo>
                                  <a:pt x="535" y="841"/>
                                </a:lnTo>
                                <a:lnTo>
                                  <a:pt x="531" y="845"/>
                                </a:lnTo>
                                <a:lnTo>
                                  <a:pt x="527" y="853"/>
                                </a:lnTo>
                                <a:lnTo>
                                  <a:pt x="525" y="858"/>
                                </a:lnTo>
                                <a:lnTo>
                                  <a:pt x="525" y="865"/>
                                </a:lnTo>
                                <a:lnTo>
                                  <a:pt x="528" y="873"/>
                                </a:lnTo>
                                <a:lnTo>
                                  <a:pt x="535" y="878"/>
                                </a:lnTo>
                                <a:lnTo>
                                  <a:pt x="544" y="882"/>
                                </a:lnTo>
                                <a:lnTo>
                                  <a:pt x="548" y="885"/>
                                </a:lnTo>
                                <a:lnTo>
                                  <a:pt x="551" y="889"/>
                                </a:lnTo>
                                <a:lnTo>
                                  <a:pt x="551" y="894"/>
                                </a:lnTo>
                                <a:lnTo>
                                  <a:pt x="550" y="902"/>
                                </a:lnTo>
                                <a:lnTo>
                                  <a:pt x="547" y="906"/>
                                </a:lnTo>
                                <a:lnTo>
                                  <a:pt x="543" y="909"/>
                                </a:lnTo>
                                <a:lnTo>
                                  <a:pt x="537" y="910"/>
                                </a:lnTo>
                                <a:lnTo>
                                  <a:pt x="530" y="911"/>
                                </a:lnTo>
                                <a:lnTo>
                                  <a:pt x="516" y="914"/>
                                </a:lnTo>
                                <a:lnTo>
                                  <a:pt x="506" y="917"/>
                                </a:lnTo>
                                <a:lnTo>
                                  <a:pt x="491" y="913"/>
                                </a:lnTo>
                                <a:lnTo>
                                  <a:pt x="479" y="907"/>
                                </a:lnTo>
                                <a:lnTo>
                                  <a:pt x="463" y="914"/>
                                </a:lnTo>
                                <a:lnTo>
                                  <a:pt x="447" y="922"/>
                                </a:lnTo>
                                <a:lnTo>
                                  <a:pt x="443" y="918"/>
                                </a:lnTo>
                                <a:lnTo>
                                  <a:pt x="440" y="911"/>
                                </a:lnTo>
                                <a:lnTo>
                                  <a:pt x="430" y="911"/>
                                </a:lnTo>
                                <a:lnTo>
                                  <a:pt x="420" y="911"/>
                                </a:lnTo>
                                <a:lnTo>
                                  <a:pt x="417" y="903"/>
                                </a:lnTo>
                                <a:lnTo>
                                  <a:pt x="414" y="898"/>
                                </a:lnTo>
                                <a:lnTo>
                                  <a:pt x="410" y="898"/>
                                </a:lnTo>
                                <a:lnTo>
                                  <a:pt x="402" y="898"/>
                                </a:lnTo>
                                <a:lnTo>
                                  <a:pt x="398" y="898"/>
                                </a:lnTo>
                                <a:lnTo>
                                  <a:pt x="392" y="898"/>
                                </a:lnTo>
                                <a:lnTo>
                                  <a:pt x="386" y="898"/>
                                </a:lnTo>
                                <a:lnTo>
                                  <a:pt x="378" y="894"/>
                                </a:lnTo>
                                <a:lnTo>
                                  <a:pt x="372" y="889"/>
                                </a:lnTo>
                                <a:lnTo>
                                  <a:pt x="369" y="882"/>
                                </a:lnTo>
                                <a:lnTo>
                                  <a:pt x="364" y="882"/>
                                </a:lnTo>
                                <a:lnTo>
                                  <a:pt x="359" y="882"/>
                                </a:lnTo>
                                <a:lnTo>
                                  <a:pt x="353" y="882"/>
                                </a:lnTo>
                                <a:lnTo>
                                  <a:pt x="344" y="878"/>
                                </a:lnTo>
                                <a:lnTo>
                                  <a:pt x="335" y="870"/>
                                </a:lnTo>
                                <a:lnTo>
                                  <a:pt x="327" y="864"/>
                                </a:lnTo>
                                <a:lnTo>
                                  <a:pt x="325" y="865"/>
                                </a:lnTo>
                                <a:lnTo>
                                  <a:pt x="321" y="866"/>
                                </a:lnTo>
                                <a:lnTo>
                                  <a:pt x="318" y="870"/>
                                </a:lnTo>
                                <a:lnTo>
                                  <a:pt x="314" y="874"/>
                                </a:lnTo>
                                <a:lnTo>
                                  <a:pt x="309" y="878"/>
                                </a:lnTo>
                                <a:lnTo>
                                  <a:pt x="301" y="882"/>
                                </a:lnTo>
                                <a:lnTo>
                                  <a:pt x="299" y="889"/>
                                </a:lnTo>
                                <a:lnTo>
                                  <a:pt x="297" y="894"/>
                                </a:lnTo>
                                <a:lnTo>
                                  <a:pt x="290" y="901"/>
                                </a:lnTo>
                                <a:lnTo>
                                  <a:pt x="283" y="909"/>
                                </a:lnTo>
                                <a:lnTo>
                                  <a:pt x="281" y="915"/>
                                </a:lnTo>
                                <a:lnTo>
                                  <a:pt x="277" y="923"/>
                                </a:lnTo>
                                <a:lnTo>
                                  <a:pt x="263" y="926"/>
                                </a:lnTo>
                                <a:lnTo>
                                  <a:pt x="249" y="927"/>
                                </a:lnTo>
                                <a:lnTo>
                                  <a:pt x="243" y="941"/>
                                </a:lnTo>
                                <a:lnTo>
                                  <a:pt x="238" y="954"/>
                                </a:lnTo>
                                <a:lnTo>
                                  <a:pt x="230" y="957"/>
                                </a:lnTo>
                                <a:lnTo>
                                  <a:pt x="222" y="959"/>
                                </a:lnTo>
                                <a:lnTo>
                                  <a:pt x="211" y="966"/>
                                </a:lnTo>
                                <a:lnTo>
                                  <a:pt x="201" y="970"/>
                                </a:lnTo>
                                <a:lnTo>
                                  <a:pt x="192" y="974"/>
                                </a:lnTo>
                                <a:lnTo>
                                  <a:pt x="181" y="975"/>
                                </a:lnTo>
                                <a:lnTo>
                                  <a:pt x="167" y="969"/>
                                </a:lnTo>
                                <a:lnTo>
                                  <a:pt x="158" y="963"/>
                                </a:lnTo>
                                <a:lnTo>
                                  <a:pt x="148" y="966"/>
                                </a:lnTo>
                                <a:lnTo>
                                  <a:pt x="138" y="969"/>
                                </a:lnTo>
                                <a:lnTo>
                                  <a:pt x="125" y="961"/>
                                </a:lnTo>
                                <a:lnTo>
                                  <a:pt x="112" y="953"/>
                                </a:lnTo>
                                <a:lnTo>
                                  <a:pt x="101" y="953"/>
                                </a:lnTo>
                                <a:lnTo>
                                  <a:pt x="92" y="951"/>
                                </a:lnTo>
                                <a:lnTo>
                                  <a:pt x="96" y="937"/>
                                </a:lnTo>
                                <a:lnTo>
                                  <a:pt x="100" y="922"/>
                                </a:lnTo>
                                <a:lnTo>
                                  <a:pt x="98" y="922"/>
                                </a:lnTo>
                                <a:lnTo>
                                  <a:pt x="96" y="921"/>
                                </a:lnTo>
                                <a:lnTo>
                                  <a:pt x="92" y="922"/>
                                </a:lnTo>
                                <a:lnTo>
                                  <a:pt x="88" y="923"/>
                                </a:lnTo>
                                <a:lnTo>
                                  <a:pt x="82" y="926"/>
                                </a:lnTo>
                                <a:lnTo>
                                  <a:pt x="78" y="931"/>
                                </a:lnTo>
                                <a:lnTo>
                                  <a:pt x="74" y="938"/>
                                </a:lnTo>
                                <a:lnTo>
                                  <a:pt x="68" y="946"/>
                                </a:lnTo>
                                <a:lnTo>
                                  <a:pt x="66" y="959"/>
                                </a:lnTo>
                                <a:lnTo>
                                  <a:pt x="68" y="975"/>
                                </a:lnTo>
                                <a:lnTo>
                                  <a:pt x="73" y="990"/>
                                </a:lnTo>
                                <a:lnTo>
                                  <a:pt x="76" y="1000"/>
                                </a:lnTo>
                                <a:lnTo>
                                  <a:pt x="76" y="1010"/>
                                </a:lnTo>
                                <a:lnTo>
                                  <a:pt x="76" y="1016"/>
                                </a:lnTo>
                                <a:lnTo>
                                  <a:pt x="76" y="1020"/>
                                </a:lnTo>
                                <a:lnTo>
                                  <a:pt x="74" y="1023"/>
                                </a:lnTo>
                                <a:lnTo>
                                  <a:pt x="72" y="1023"/>
                                </a:lnTo>
                                <a:lnTo>
                                  <a:pt x="69" y="1025"/>
                                </a:lnTo>
                                <a:lnTo>
                                  <a:pt x="66" y="1026"/>
                                </a:lnTo>
                                <a:lnTo>
                                  <a:pt x="62" y="1026"/>
                                </a:lnTo>
                                <a:lnTo>
                                  <a:pt x="59" y="1025"/>
                                </a:lnTo>
                                <a:lnTo>
                                  <a:pt x="54" y="1022"/>
                                </a:lnTo>
                                <a:lnTo>
                                  <a:pt x="54" y="1026"/>
                                </a:lnTo>
                                <a:lnTo>
                                  <a:pt x="52" y="1030"/>
                                </a:lnTo>
                                <a:lnTo>
                                  <a:pt x="48" y="1031"/>
                                </a:lnTo>
                                <a:lnTo>
                                  <a:pt x="45" y="1032"/>
                                </a:lnTo>
                                <a:lnTo>
                                  <a:pt x="44" y="1039"/>
                                </a:lnTo>
                                <a:lnTo>
                                  <a:pt x="44" y="1047"/>
                                </a:lnTo>
                                <a:lnTo>
                                  <a:pt x="40" y="1047"/>
                                </a:lnTo>
                                <a:lnTo>
                                  <a:pt x="33" y="1046"/>
                                </a:lnTo>
                                <a:lnTo>
                                  <a:pt x="34" y="1047"/>
                                </a:lnTo>
                                <a:lnTo>
                                  <a:pt x="33" y="1050"/>
                                </a:lnTo>
                                <a:lnTo>
                                  <a:pt x="33" y="1051"/>
                                </a:lnTo>
                                <a:lnTo>
                                  <a:pt x="32" y="1051"/>
                                </a:lnTo>
                                <a:lnTo>
                                  <a:pt x="28" y="1054"/>
                                </a:lnTo>
                                <a:lnTo>
                                  <a:pt x="24" y="1055"/>
                                </a:lnTo>
                                <a:lnTo>
                                  <a:pt x="21" y="1066"/>
                                </a:lnTo>
                                <a:lnTo>
                                  <a:pt x="20" y="1074"/>
                                </a:lnTo>
                                <a:lnTo>
                                  <a:pt x="17" y="1080"/>
                                </a:lnTo>
                                <a:lnTo>
                                  <a:pt x="15" y="1087"/>
                                </a:lnTo>
                                <a:lnTo>
                                  <a:pt x="15" y="1098"/>
                                </a:lnTo>
                                <a:lnTo>
                                  <a:pt x="13" y="1103"/>
                                </a:lnTo>
                                <a:lnTo>
                                  <a:pt x="12" y="1107"/>
                                </a:lnTo>
                                <a:lnTo>
                                  <a:pt x="12" y="1111"/>
                                </a:lnTo>
                                <a:lnTo>
                                  <a:pt x="12" y="1116"/>
                                </a:lnTo>
                                <a:lnTo>
                                  <a:pt x="13" y="1124"/>
                                </a:lnTo>
                                <a:lnTo>
                                  <a:pt x="8" y="1133"/>
                                </a:lnTo>
                                <a:lnTo>
                                  <a:pt x="0" y="1148"/>
                                </a:lnTo>
                                <a:lnTo>
                                  <a:pt x="0" y="1152"/>
                                </a:lnTo>
                                <a:lnTo>
                                  <a:pt x="0" y="1156"/>
                                </a:lnTo>
                                <a:lnTo>
                                  <a:pt x="1" y="1158"/>
                                </a:lnTo>
                                <a:lnTo>
                                  <a:pt x="6" y="1158"/>
                                </a:lnTo>
                                <a:lnTo>
                                  <a:pt x="12" y="1159"/>
                                </a:lnTo>
                                <a:lnTo>
                                  <a:pt x="21" y="1160"/>
                                </a:lnTo>
                                <a:lnTo>
                                  <a:pt x="24" y="1163"/>
                                </a:lnTo>
                                <a:lnTo>
                                  <a:pt x="27" y="1165"/>
                                </a:lnTo>
                                <a:lnTo>
                                  <a:pt x="28" y="1165"/>
                                </a:lnTo>
                                <a:lnTo>
                                  <a:pt x="29" y="1164"/>
                                </a:lnTo>
                                <a:lnTo>
                                  <a:pt x="31" y="1160"/>
                                </a:lnTo>
                                <a:lnTo>
                                  <a:pt x="32" y="1156"/>
                                </a:lnTo>
                                <a:lnTo>
                                  <a:pt x="34" y="1158"/>
                                </a:lnTo>
                                <a:lnTo>
                                  <a:pt x="38" y="1163"/>
                                </a:lnTo>
                                <a:lnTo>
                                  <a:pt x="38" y="1167"/>
                                </a:lnTo>
                                <a:lnTo>
                                  <a:pt x="36" y="1170"/>
                                </a:lnTo>
                                <a:lnTo>
                                  <a:pt x="34" y="1175"/>
                                </a:lnTo>
                                <a:lnTo>
                                  <a:pt x="33" y="1179"/>
                                </a:lnTo>
                                <a:lnTo>
                                  <a:pt x="33" y="1181"/>
                                </a:lnTo>
                                <a:lnTo>
                                  <a:pt x="34" y="1184"/>
                                </a:lnTo>
                                <a:lnTo>
                                  <a:pt x="38" y="1184"/>
                                </a:lnTo>
                                <a:lnTo>
                                  <a:pt x="43" y="1183"/>
                                </a:lnTo>
                                <a:lnTo>
                                  <a:pt x="45" y="1180"/>
                                </a:lnTo>
                                <a:lnTo>
                                  <a:pt x="48" y="1177"/>
                                </a:lnTo>
                                <a:lnTo>
                                  <a:pt x="53" y="1187"/>
                                </a:lnTo>
                                <a:lnTo>
                                  <a:pt x="60" y="1192"/>
                                </a:lnTo>
                                <a:lnTo>
                                  <a:pt x="62" y="1193"/>
                                </a:lnTo>
                                <a:lnTo>
                                  <a:pt x="65" y="1193"/>
                                </a:lnTo>
                                <a:lnTo>
                                  <a:pt x="66" y="1193"/>
                                </a:lnTo>
                                <a:lnTo>
                                  <a:pt x="68" y="1193"/>
                                </a:lnTo>
                                <a:lnTo>
                                  <a:pt x="69" y="1192"/>
                                </a:lnTo>
                                <a:lnTo>
                                  <a:pt x="73" y="1192"/>
                                </a:lnTo>
                                <a:lnTo>
                                  <a:pt x="74" y="1193"/>
                                </a:lnTo>
                                <a:lnTo>
                                  <a:pt x="74" y="1197"/>
                                </a:lnTo>
                                <a:lnTo>
                                  <a:pt x="74" y="1200"/>
                                </a:lnTo>
                                <a:lnTo>
                                  <a:pt x="69" y="1201"/>
                                </a:lnTo>
                                <a:lnTo>
                                  <a:pt x="66" y="1203"/>
                                </a:lnTo>
                                <a:lnTo>
                                  <a:pt x="62" y="1204"/>
                                </a:lnTo>
                                <a:lnTo>
                                  <a:pt x="59" y="1207"/>
                                </a:lnTo>
                                <a:lnTo>
                                  <a:pt x="56" y="1209"/>
                                </a:lnTo>
                                <a:lnTo>
                                  <a:pt x="54" y="1213"/>
                                </a:lnTo>
                                <a:lnTo>
                                  <a:pt x="54" y="1219"/>
                                </a:lnTo>
                                <a:lnTo>
                                  <a:pt x="57" y="1220"/>
                                </a:lnTo>
                                <a:lnTo>
                                  <a:pt x="60" y="1221"/>
                                </a:lnTo>
                                <a:lnTo>
                                  <a:pt x="62" y="1220"/>
                                </a:lnTo>
                                <a:lnTo>
                                  <a:pt x="65" y="1219"/>
                                </a:lnTo>
                                <a:lnTo>
                                  <a:pt x="69" y="1216"/>
                                </a:lnTo>
                                <a:lnTo>
                                  <a:pt x="74" y="1216"/>
                                </a:lnTo>
                                <a:lnTo>
                                  <a:pt x="76" y="1220"/>
                                </a:lnTo>
                                <a:lnTo>
                                  <a:pt x="76" y="1224"/>
                                </a:lnTo>
                                <a:lnTo>
                                  <a:pt x="77" y="1225"/>
                                </a:lnTo>
                                <a:lnTo>
                                  <a:pt x="78" y="1227"/>
                                </a:lnTo>
                                <a:lnTo>
                                  <a:pt x="81" y="1231"/>
                                </a:lnTo>
                                <a:lnTo>
                                  <a:pt x="84" y="1232"/>
                                </a:lnTo>
                                <a:lnTo>
                                  <a:pt x="88" y="1225"/>
                                </a:lnTo>
                                <a:lnTo>
                                  <a:pt x="92" y="1223"/>
                                </a:lnTo>
                                <a:lnTo>
                                  <a:pt x="96" y="1223"/>
                                </a:lnTo>
                                <a:lnTo>
                                  <a:pt x="101" y="1225"/>
                                </a:lnTo>
                                <a:lnTo>
                                  <a:pt x="106" y="1227"/>
                                </a:lnTo>
                                <a:lnTo>
                                  <a:pt x="112" y="1229"/>
                                </a:lnTo>
                                <a:lnTo>
                                  <a:pt x="120" y="1227"/>
                                </a:lnTo>
                                <a:lnTo>
                                  <a:pt x="130" y="1225"/>
                                </a:lnTo>
                                <a:lnTo>
                                  <a:pt x="138" y="1220"/>
                                </a:lnTo>
                                <a:lnTo>
                                  <a:pt x="142" y="1213"/>
                                </a:lnTo>
                                <a:lnTo>
                                  <a:pt x="146" y="1216"/>
                                </a:lnTo>
                                <a:lnTo>
                                  <a:pt x="150" y="1216"/>
                                </a:lnTo>
                                <a:lnTo>
                                  <a:pt x="153" y="1216"/>
                                </a:lnTo>
                                <a:lnTo>
                                  <a:pt x="157" y="1216"/>
                                </a:lnTo>
                                <a:lnTo>
                                  <a:pt x="164" y="1215"/>
                                </a:lnTo>
                                <a:lnTo>
                                  <a:pt x="167" y="1213"/>
                                </a:lnTo>
                                <a:lnTo>
                                  <a:pt x="174" y="1215"/>
                                </a:lnTo>
                                <a:lnTo>
                                  <a:pt x="177" y="1216"/>
                                </a:lnTo>
                                <a:lnTo>
                                  <a:pt x="179" y="1216"/>
                                </a:lnTo>
                                <a:lnTo>
                                  <a:pt x="182" y="1215"/>
                                </a:lnTo>
                                <a:lnTo>
                                  <a:pt x="186" y="1212"/>
                                </a:lnTo>
                                <a:lnTo>
                                  <a:pt x="189" y="1209"/>
                                </a:lnTo>
                                <a:lnTo>
                                  <a:pt x="190" y="1215"/>
                                </a:lnTo>
                                <a:lnTo>
                                  <a:pt x="189" y="1219"/>
                                </a:lnTo>
                                <a:lnTo>
                                  <a:pt x="188" y="1224"/>
                                </a:lnTo>
                                <a:lnTo>
                                  <a:pt x="183" y="1225"/>
                                </a:lnTo>
                                <a:lnTo>
                                  <a:pt x="176" y="1225"/>
                                </a:lnTo>
                                <a:lnTo>
                                  <a:pt x="169" y="1223"/>
                                </a:lnTo>
                                <a:lnTo>
                                  <a:pt x="167" y="1224"/>
                                </a:lnTo>
                                <a:lnTo>
                                  <a:pt x="165" y="1225"/>
                                </a:lnTo>
                                <a:lnTo>
                                  <a:pt x="164" y="1229"/>
                                </a:lnTo>
                                <a:lnTo>
                                  <a:pt x="164" y="1233"/>
                                </a:lnTo>
                                <a:lnTo>
                                  <a:pt x="165" y="1240"/>
                                </a:lnTo>
                                <a:lnTo>
                                  <a:pt x="167" y="1244"/>
                                </a:lnTo>
                                <a:lnTo>
                                  <a:pt x="172" y="1249"/>
                                </a:lnTo>
                                <a:lnTo>
                                  <a:pt x="177" y="1257"/>
                                </a:lnTo>
                                <a:lnTo>
                                  <a:pt x="181" y="1267"/>
                                </a:lnTo>
                                <a:lnTo>
                                  <a:pt x="189" y="1284"/>
                                </a:lnTo>
                                <a:lnTo>
                                  <a:pt x="194" y="1297"/>
                                </a:lnTo>
                                <a:lnTo>
                                  <a:pt x="198" y="1309"/>
                                </a:lnTo>
                                <a:lnTo>
                                  <a:pt x="201" y="1323"/>
                                </a:lnTo>
                                <a:lnTo>
                                  <a:pt x="202" y="1333"/>
                                </a:lnTo>
                                <a:lnTo>
                                  <a:pt x="209" y="1360"/>
                                </a:lnTo>
                                <a:lnTo>
                                  <a:pt x="211" y="1388"/>
                                </a:lnTo>
                                <a:lnTo>
                                  <a:pt x="213" y="1416"/>
                                </a:lnTo>
                                <a:lnTo>
                                  <a:pt x="214" y="1445"/>
                                </a:lnTo>
                                <a:lnTo>
                                  <a:pt x="214" y="1449"/>
                                </a:lnTo>
                                <a:lnTo>
                                  <a:pt x="215" y="1452"/>
                                </a:lnTo>
                                <a:lnTo>
                                  <a:pt x="218" y="1452"/>
                                </a:lnTo>
                                <a:lnTo>
                                  <a:pt x="225" y="1449"/>
                                </a:lnTo>
                                <a:lnTo>
                                  <a:pt x="231" y="1446"/>
                                </a:lnTo>
                                <a:lnTo>
                                  <a:pt x="238" y="1445"/>
                                </a:lnTo>
                                <a:lnTo>
                                  <a:pt x="239" y="1434"/>
                                </a:lnTo>
                                <a:lnTo>
                                  <a:pt x="242" y="1425"/>
                                </a:lnTo>
                                <a:lnTo>
                                  <a:pt x="245" y="1422"/>
                                </a:lnTo>
                                <a:lnTo>
                                  <a:pt x="250" y="1422"/>
                                </a:lnTo>
                                <a:lnTo>
                                  <a:pt x="255" y="1425"/>
                                </a:lnTo>
                                <a:lnTo>
                                  <a:pt x="259" y="1430"/>
                                </a:lnTo>
                                <a:lnTo>
                                  <a:pt x="261" y="1437"/>
                                </a:lnTo>
                                <a:lnTo>
                                  <a:pt x="261" y="1442"/>
                                </a:lnTo>
                                <a:lnTo>
                                  <a:pt x="262" y="1445"/>
                                </a:lnTo>
                                <a:lnTo>
                                  <a:pt x="263" y="1445"/>
                                </a:lnTo>
                                <a:lnTo>
                                  <a:pt x="265" y="1446"/>
                                </a:lnTo>
                                <a:lnTo>
                                  <a:pt x="267" y="1448"/>
                                </a:lnTo>
                                <a:lnTo>
                                  <a:pt x="267" y="1454"/>
                                </a:lnTo>
                                <a:lnTo>
                                  <a:pt x="271" y="1462"/>
                                </a:lnTo>
                                <a:lnTo>
                                  <a:pt x="274" y="1465"/>
                                </a:lnTo>
                                <a:lnTo>
                                  <a:pt x="275" y="1468"/>
                                </a:lnTo>
                                <a:lnTo>
                                  <a:pt x="277" y="1469"/>
                                </a:lnTo>
                                <a:lnTo>
                                  <a:pt x="279" y="1469"/>
                                </a:lnTo>
                                <a:lnTo>
                                  <a:pt x="294" y="1469"/>
                                </a:lnTo>
                                <a:lnTo>
                                  <a:pt x="309" y="1470"/>
                                </a:lnTo>
                                <a:lnTo>
                                  <a:pt x="313" y="1466"/>
                                </a:lnTo>
                                <a:lnTo>
                                  <a:pt x="314" y="1459"/>
                                </a:lnTo>
                                <a:lnTo>
                                  <a:pt x="318" y="1465"/>
                                </a:lnTo>
                                <a:lnTo>
                                  <a:pt x="322" y="1469"/>
                                </a:lnTo>
                                <a:lnTo>
                                  <a:pt x="323" y="1466"/>
                                </a:lnTo>
                                <a:lnTo>
                                  <a:pt x="326" y="1465"/>
                                </a:lnTo>
                                <a:lnTo>
                                  <a:pt x="327" y="1464"/>
                                </a:lnTo>
                                <a:lnTo>
                                  <a:pt x="331" y="1464"/>
                                </a:lnTo>
                                <a:lnTo>
                                  <a:pt x="335" y="1464"/>
                                </a:lnTo>
                                <a:lnTo>
                                  <a:pt x="343" y="1466"/>
                                </a:lnTo>
                                <a:lnTo>
                                  <a:pt x="349" y="1470"/>
                                </a:lnTo>
                                <a:lnTo>
                                  <a:pt x="355" y="1474"/>
                                </a:lnTo>
                                <a:lnTo>
                                  <a:pt x="359" y="1480"/>
                                </a:lnTo>
                                <a:lnTo>
                                  <a:pt x="363" y="1485"/>
                                </a:lnTo>
                                <a:lnTo>
                                  <a:pt x="363" y="1486"/>
                                </a:lnTo>
                                <a:lnTo>
                                  <a:pt x="364" y="1495"/>
                                </a:lnTo>
                                <a:lnTo>
                                  <a:pt x="363" y="1503"/>
                                </a:lnTo>
                                <a:lnTo>
                                  <a:pt x="363" y="1505"/>
                                </a:lnTo>
                                <a:lnTo>
                                  <a:pt x="363" y="1509"/>
                                </a:lnTo>
                                <a:lnTo>
                                  <a:pt x="363" y="1513"/>
                                </a:lnTo>
                                <a:lnTo>
                                  <a:pt x="366" y="1517"/>
                                </a:lnTo>
                                <a:lnTo>
                                  <a:pt x="371" y="1519"/>
                                </a:lnTo>
                                <a:lnTo>
                                  <a:pt x="378" y="1521"/>
                                </a:lnTo>
                                <a:lnTo>
                                  <a:pt x="380" y="1522"/>
                                </a:lnTo>
                                <a:lnTo>
                                  <a:pt x="383" y="1523"/>
                                </a:lnTo>
                                <a:lnTo>
                                  <a:pt x="386" y="1527"/>
                                </a:lnTo>
                                <a:lnTo>
                                  <a:pt x="387" y="1531"/>
                                </a:lnTo>
                                <a:lnTo>
                                  <a:pt x="388" y="1542"/>
                                </a:lnTo>
                                <a:lnTo>
                                  <a:pt x="390" y="1554"/>
                                </a:lnTo>
                                <a:lnTo>
                                  <a:pt x="392" y="1558"/>
                                </a:lnTo>
                                <a:lnTo>
                                  <a:pt x="395" y="1563"/>
                                </a:lnTo>
                                <a:lnTo>
                                  <a:pt x="399" y="1567"/>
                                </a:lnTo>
                                <a:lnTo>
                                  <a:pt x="402" y="1570"/>
                                </a:lnTo>
                                <a:lnTo>
                                  <a:pt x="407" y="1571"/>
                                </a:lnTo>
                                <a:lnTo>
                                  <a:pt x="411" y="1571"/>
                                </a:lnTo>
                                <a:lnTo>
                                  <a:pt x="414" y="1571"/>
                                </a:lnTo>
                                <a:lnTo>
                                  <a:pt x="417" y="1571"/>
                                </a:lnTo>
                                <a:lnTo>
                                  <a:pt x="424" y="1570"/>
                                </a:lnTo>
                                <a:lnTo>
                                  <a:pt x="434" y="1570"/>
                                </a:lnTo>
                                <a:lnTo>
                                  <a:pt x="440" y="1570"/>
                                </a:lnTo>
                                <a:lnTo>
                                  <a:pt x="444" y="1570"/>
                                </a:lnTo>
                                <a:lnTo>
                                  <a:pt x="448" y="1570"/>
                                </a:lnTo>
                                <a:lnTo>
                                  <a:pt x="450" y="1571"/>
                                </a:lnTo>
                                <a:lnTo>
                                  <a:pt x="454" y="1583"/>
                                </a:lnTo>
                                <a:lnTo>
                                  <a:pt x="459" y="1590"/>
                                </a:lnTo>
                                <a:lnTo>
                                  <a:pt x="462" y="1593"/>
                                </a:lnTo>
                                <a:lnTo>
                                  <a:pt x="464" y="1595"/>
                                </a:lnTo>
                                <a:lnTo>
                                  <a:pt x="468" y="1595"/>
                                </a:lnTo>
                                <a:lnTo>
                                  <a:pt x="471" y="1595"/>
                                </a:lnTo>
                                <a:lnTo>
                                  <a:pt x="474" y="1601"/>
                                </a:lnTo>
                                <a:lnTo>
                                  <a:pt x="476" y="1604"/>
                                </a:lnTo>
                                <a:lnTo>
                                  <a:pt x="483" y="1604"/>
                                </a:lnTo>
                                <a:lnTo>
                                  <a:pt x="491" y="1602"/>
                                </a:lnTo>
                                <a:lnTo>
                                  <a:pt x="502" y="1598"/>
                                </a:lnTo>
                                <a:lnTo>
                                  <a:pt x="514" y="1595"/>
                                </a:lnTo>
                                <a:lnTo>
                                  <a:pt x="535" y="1593"/>
                                </a:lnTo>
                                <a:lnTo>
                                  <a:pt x="550" y="1589"/>
                                </a:lnTo>
                                <a:lnTo>
                                  <a:pt x="555" y="1587"/>
                                </a:lnTo>
                                <a:lnTo>
                                  <a:pt x="557" y="1585"/>
                                </a:lnTo>
                                <a:lnTo>
                                  <a:pt x="559" y="1582"/>
                                </a:lnTo>
                                <a:lnTo>
                                  <a:pt x="560" y="1579"/>
                                </a:lnTo>
                                <a:lnTo>
                                  <a:pt x="560" y="1571"/>
                                </a:lnTo>
                                <a:lnTo>
                                  <a:pt x="562" y="1567"/>
                                </a:lnTo>
                                <a:lnTo>
                                  <a:pt x="562" y="1566"/>
                                </a:lnTo>
                                <a:lnTo>
                                  <a:pt x="563" y="1566"/>
                                </a:lnTo>
                                <a:lnTo>
                                  <a:pt x="567" y="1566"/>
                                </a:lnTo>
                                <a:lnTo>
                                  <a:pt x="571" y="1569"/>
                                </a:lnTo>
                                <a:lnTo>
                                  <a:pt x="573" y="1570"/>
                                </a:lnTo>
                                <a:lnTo>
                                  <a:pt x="578" y="1570"/>
                                </a:lnTo>
                                <a:lnTo>
                                  <a:pt x="580" y="1570"/>
                                </a:lnTo>
                                <a:lnTo>
                                  <a:pt x="584" y="1570"/>
                                </a:lnTo>
                                <a:lnTo>
                                  <a:pt x="595" y="1565"/>
                                </a:lnTo>
                                <a:lnTo>
                                  <a:pt x="605" y="1558"/>
                                </a:lnTo>
                                <a:lnTo>
                                  <a:pt x="611" y="1555"/>
                                </a:lnTo>
                                <a:lnTo>
                                  <a:pt x="615" y="1554"/>
                                </a:lnTo>
                                <a:lnTo>
                                  <a:pt x="619" y="1553"/>
                                </a:lnTo>
                                <a:lnTo>
                                  <a:pt x="623" y="1553"/>
                                </a:lnTo>
                                <a:lnTo>
                                  <a:pt x="643" y="1546"/>
                                </a:lnTo>
                                <a:lnTo>
                                  <a:pt x="660" y="1538"/>
                                </a:lnTo>
                                <a:lnTo>
                                  <a:pt x="672" y="1538"/>
                                </a:lnTo>
                                <a:lnTo>
                                  <a:pt x="679" y="1539"/>
                                </a:lnTo>
                                <a:lnTo>
                                  <a:pt x="676" y="1551"/>
                                </a:lnTo>
                                <a:lnTo>
                                  <a:pt x="676" y="1559"/>
                                </a:lnTo>
                                <a:lnTo>
                                  <a:pt x="684" y="1555"/>
                                </a:lnTo>
                                <a:lnTo>
                                  <a:pt x="695" y="1553"/>
                                </a:lnTo>
                                <a:lnTo>
                                  <a:pt x="704" y="1550"/>
                                </a:lnTo>
                                <a:lnTo>
                                  <a:pt x="713" y="1550"/>
                                </a:lnTo>
                                <a:lnTo>
                                  <a:pt x="721" y="1553"/>
                                </a:lnTo>
                                <a:lnTo>
                                  <a:pt x="728" y="1555"/>
                                </a:lnTo>
                                <a:lnTo>
                                  <a:pt x="732" y="1558"/>
                                </a:lnTo>
                                <a:lnTo>
                                  <a:pt x="733" y="1563"/>
                                </a:lnTo>
                                <a:lnTo>
                                  <a:pt x="734" y="1571"/>
                                </a:lnTo>
                                <a:lnTo>
                                  <a:pt x="737" y="1582"/>
                                </a:lnTo>
                                <a:lnTo>
                                  <a:pt x="746" y="1590"/>
                                </a:lnTo>
                                <a:lnTo>
                                  <a:pt x="757" y="1597"/>
                                </a:lnTo>
                                <a:lnTo>
                                  <a:pt x="762" y="1595"/>
                                </a:lnTo>
                                <a:lnTo>
                                  <a:pt x="768" y="1595"/>
                                </a:lnTo>
                                <a:lnTo>
                                  <a:pt x="773" y="1594"/>
                                </a:lnTo>
                                <a:lnTo>
                                  <a:pt x="778" y="1597"/>
                                </a:lnTo>
                                <a:lnTo>
                                  <a:pt x="788" y="1603"/>
                                </a:lnTo>
                                <a:lnTo>
                                  <a:pt x="794" y="1606"/>
                                </a:lnTo>
                                <a:lnTo>
                                  <a:pt x="798" y="1606"/>
                                </a:lnTo>
                                <a:lnTo>
                                  <a:pt x="804" y="1606"/>
                                </a:lnTo>
                                <a:lnTo>
                                  <a:pt x="808" y="1606"/>
                                </a:lnTo>
                                <a:lnTo>
                                  <a:pt x="813" y="1604"/>
                                </a:lnTo>
                                <a:lnTo>
                                  <a:pt x="814" y="1606"/>
                                </a:lnTo>
                                <a:lnTo>
                                  <a:pt x="817" y="1608"/>
                                </a:lnTo>
                                <a:lnTo>
                                  <a:pt x="821" y="1611"/>
                                </a:lnTo>
                                <a:lnTo>
                                  <a:pt x="824" y="1613"/>
                                </a:lnTo>
                                <a:lnTo>
                                  <a:pt x="828" y="1613"/>
                                </a:lnTo>
                                <a:lnTo>
                                  <a:pt x="833" y="1611"/>
                                </a:lnTo>
                                <a:lnTo>
                                  <a:pt x="844" y="1603"/>
                                </a:lnTo>
                                <a:lnTo>
                                  <a:pt x="852" y="1594"/>
                                </a:lnTo>
                                <a:lnTo>
                                  <a:pt x="856" y="1590"/>
                                </a:lnTo>
                                <a:lnTo>
                                  <a:pt x="861" y="1586"/>
                                </a:lnTo>
                                <a:lnTo>
                                  <a:pt x="863" y="1583"/>
                                </a:lnTo>
                                <a:lnTo>
                                  <a:pt x="866" y="1581"/>
                                </a:lnTo>
                                <a:lnTo>
                                  <a:pt x="868" y="1578"/>
                                </a:lnTo>
                                <a:lnTo>
                                  <a:pt x="868" y="1573"/>
                                </a:lnTo>
                                <a:lnTo>
                                  <a:pt x="861" y="1559"/>
                                </a:lnTo>
                                <a:lnTo>
                                  <a:pt x="856" y="1541"/>
                                </a:lnTo>
                                <a:lnTo>
                                  <a:pt x="856" y="1530"/>
                                </a:lnTo>
                                <a:lnTo>
                                  <a:pt x="858" y="1519"/>
                                </a:lnTo>
                                <a:lnTo>
                                  <a:pt x="861" y="1514"/>
                                </a:lnTo>
                                <a:lnTo>
                                  <a:pt x="863" y="1509"/>
                                </a:lnTo>
                                <a:lnTo>
                                  <a:pt x="866" y="1505"/>
                                </a:lnTo>
                                <a:lnTo>
                                  <a:pt x="870" y="1502"/>
                                </a:lnTo>
                                <a:lnTo>
                                  <a:pt x="879" y="1494"/>
                                </a:lnTo>
                                <a:lnTo>
                                  <a:pt x="883" y="1490"/>
                                </a:lnTo>
                                <a:lnTo>
                                  <a:pt x="888" y="1485"/>
                                </a:lnTo>
                                <a:lnTo>
                                  <a:pt x="890" y="1470"/>
                                </a:lnTo>
                                <a:lnTo>
                                  <a:pt x="897" y="1477"/>
                                </a:lnTo>
                                <a:lnTo>
                                  <a:pt x="905" y="1480"/>
                                </a:lnTo>
                                <a:lnTo>
                                  <a:pt x="913" y="1482"/>
                                </a:lnTo>
                                <a:lnTo>
                                  <a:pt x="922" y="1485"/>
                                </a:lnTo>
                                <a:lnTo>
                                  <a:pt x="930" y="1491"/>
                                </a:lnTo>
                                <a:lnTo>
                                  <a:pt x="937" y="1495"/>
                                </a:lnTo>
                                <a:lnTo>
                                  <a:pt x="939" y="1498"/>
                                </a:lnTo>
                                <a:lnTo>
                                  <a:pt x="943" y="1498"/>
                                </a:lnTo>
                                <a:lnTo>
                                  <a:pt x="946" y="1498"/>
                                </a:lnTo>
                                <a:lnTo>
                                  <a:pt x="949" y="1497"/>
                                </a:lnTo>
                                <a:lnTo>
                                  <a:pt x="958" y="1501"/>
                                </a:lnTo>
                                <a:lnTo>
                                  <a:pt x="973" y="1505"/>
                                </a:lnTo>
                                <a:lnTo>
                                  <a:pt x="990" y="1511"/>
                                </a:lnTo>
                                <a:lnTo>
                                  <a:pt x="1002" y="1515"/>
                                </a:lnTo>
                                <a:lnTo>
                                  <a:pt x="1007" y="1518"/>
                                </a:lnTo>
                                <a:lnTo>
                                  <a:pt x="1010" y="1519"/>
                                </a:lnTo>
                                <a:lnTo>
                                  <a:pt x="1011" y="1522"/>
                                </a:lnTo>
                                <a:lnTo>
                                  <a:pt x="1013" y="1525"/>
                                </a:lnTo>
                                <a:lnTo>
                                  <a:pt x="1013" y="1530"/>
                                </a:lnTo>
                                <a:lnTo>
                                  <a:pt x="1013" y="1537"/>
                                </a:lnTo>
                                <a:lnTo>
                                  <a:pt x="1014" y="1545"/>
                                </a:lnTo>
                                <a:lnTo>
                                  <a:pt x="1018" y="1550"/>
                                </a:lnTo>
                                <a:lnTo>
                                  <a:pt x="1023" y="1559"/>
                                </a:lnTo>
                                <a:lnTo>
                                  <a:pt x="1031" y="1570"/>
                                </a:lnTo>
                                <a:lnTo>
                                  <a:pt x="1044" y="1578"/>
                                </a:lnTo>
                                <a:lnTo>
                                  <a:pt x="1056" y="1586"/>
                                </a:lnTo>
                                <a:lnTo>
                                  <a:pt x="1065" y="1586"/>
                                </a:lnTo>
                                <a:lnTo>
                                  <a:pt x="1072" y="1586"/>
                                </a:lnTo>
                                <a:lnTo>
                                  <a:pt x="1075" y="1585"/>
                                </a:lnTo>
                                <a:lnTo>
                                  <a:pt x="1079" y="1585"/>
                                </a:lnTo>
                                <a:lnTo>
                                  <a:pt x="1082" y="1583"/>
                                </a:lnTo>
                                <a:lnTo>
                                  <a:pt x="1082" y="1581"/>
                                </a:lnTo>
                                <a:lnTo>
                                  <a:pt x="1092" y="1578"/>
                                </a:lnTo>
                                <a:lnTo>
                                  <a:pt x="1103" y="1573"/>
                                </a:lnTo>
                                <a:lnTo>
                                  <a:pt x="1115" y="1569"/>
                                </a:lnTo>
                                <a:lnTo>
                                  <a:pt x="1123" y="1565"/>
                                </a:lnTo>
                                <a:lnTo>
                                  <a:pt x="1132" y="1566"/>
                                </a:lnTo>
                                <a:lnTo>
                                  <a:pt x="1142" y="1567"/>
                                </a:lnTo>
                                <a:lnTo>
                                  <a:pt x="1148" y="1567"/>
                                </a:lnTo>
                                <a:lnTo>
                                  <a:pt x="1158" y="1565"/>
                                </a:lnTo>
                                <a:lnTo>
                                  <a:pt x="1167" y="1566"/>
                                </a:lnTo>
                                <a:lnTo>
                                  <a:pt x="1174" y="1569"/>
                                </a:lnTo>
                                <a:lnTo>
                                  <a:pt x="1179" y="1571"/>
                                </a:lnTo>
                                <a:lnTo>
                                  <a:pt x="1182" y="1577"/>
                                </a:lnTo>
                                <a:lnTo>
                                  <a:pt x="1186" y="1579"/>
                                </a:lnTo>
                                <a:lnTo>
                                  <a:pt x="1188" y="1583"/>
                                </a:lnTo>
                                <a:lnTo>
                                  <a:pt x="1191" y="1587"/>
                                </a:lnTo>
                                <a:lnTo>
                                  <a:pt x="1194" y="1589"/>
                                </a:lnTo>
                                <a:lnTo>
                                  <a:pt x="1200" y="1587"/>
                                </a:lnTo>
                                <a:lnTo>
                                  <a:pt x="1207" y="1586"/>
                                </a:lnTo>
                                <a:lnTo>
                                  <a:pt x="1214" y="1586"/>
                                </a:lnTo>
                                <a:lnTo>
                                  <a:pt x="1220" y="1587"/>
                                </a:lnTo>
                                <a:lnTo>
                                  <a:pt x="1221" y="1589"/>
                                </a:lnTo>
                                <a:lnTo>
                                  <a:pt x="1219" y="1574"/>
                                </a:lnTo>
                                <a:lnTo>
                                  <a:pt x="1219" y="1566"/>
                                </a:lnTo>
                                <a:lnTo>
                                  <a:pt x="1221" y="1563"/>
                                </a:lnTo>
                                <a:lnTo>
                                  <a:pt x="1224" y="1561"/>
                                </a:lnTo>
                                <a:lnTo>
                                  <a:pt x="1230" y="1559"/>
                                </a:lnTo>
                                <a:lnTo>
                                  <a:pt x="1235" y="1557"/>
                                </a:lnTo>
                                <a:lnTo>
                                  <a:pt x="1240" y="1555"/>
                                </a:lnTo>
                                <a:lnTo>
                                  <a:pt x="1246" y="1553"/>
                                </a:lnTo>
                                <a:lnTo>
                                  <a:pt x="1248" y="1549"/>
                                </a:lnTo>
                                <a:lnTo>
                                  <a:pt x="1248" y="1545"/>
                                </a:lnTo>
                                <a:lnTo>
                                  <a:pt x="1237" y="1545"/>
                                </a:lnTo>
                                <a:lnTo>
                                  <a:pt x="1227" y="1541"/>
                                </a:lnTo>
                                <a:lnTo>
                                  <a:pt x="1230" y="1533"/>
                                </a:lnTo>
                                <a:lnTo>
                                  <a:pt x="1232" y="1525"/>
                                </a:lnTo>
                                <a:lnTo>
                                  <a:pt x="1235" y="1515"/>
                                </a:lnTo>
                                <a:lnTo>
                                  <a:pt x="1240" y="1510"/>
                                </a:lnTo>
                                <a:lnTo>
                                  <a:pt x="1240" y="1507"/>
                                </a:lnTo>
                                <a:lnTo>
                                  <a:pt x="1239" y="1506"/>
                                </a:lnTo>
                                <a:lnTo>
                                  <a:pt x="1237" y="1505"/>
                                </a:lnTo>
                                <a:lnTo>
                                  <a:pt x="1236" y="1503"/>
                                </a:lnTo>
                                <a:lnTo>
                                  <a:pt x="1235" y="1503"/>
                                </a:lnTo>
                                <a:lnTo>
                                  <a:pt x="1234" y="1501"/>
                                </a:lnTo>
                                <a:lnTo>
                                  <a:pt x="1235" y="1498"/>
                                </a:lnTo>
                                <a:lnTo>
                                  <a:pt x="1236" y="1494"/>
                                </a:lnTo>
                                <a:lnTo>
                                  <a:pt x="1239" y="1491"/>
                                </a:lnTo>
                                <a:lnTo>
                                  <a:pt x="1242" y="1490"/>
                                </a:lnTo>
                                <a:lnTo>
                                  <a:pt x="1247" y="1489"/>
                                </a:lnTo>
                                <a:lnTo>
                                  <a:pt x="1253" y="1489"/>
                                </a:lnTo>
                                <a:lnTo>
                                  <a:pt x="1260" y="1487"/>
                                </a:lnTo>
                                <a:lnTo>
                                  <a:pt x="1268" y="1485"/>
                                </a:lnTo>
                                <a:lnTo>
                                  <a:pt x="1279" y="1478"/>
                                </a:lnTo>
                                <a:lnTo>
                                  <a:pt x="1291" y="1469"/>
                                </a:lnTo>
                                <a:lnTo>
                                  <a:pt x="1303" y="1469"/>
                                </a:lnTo>
                                <a:lnTo>
                                  <a:pt x="1311" y="1470"/>
                                </a:lnTo>
                                <a:lnTo>
                                  <a:pt x="1317" y="1464"/>
                                </a:lnTo>
                                <a:lnTo>
                                  <a:pt x="1323" y="1457"/>
                                </a:lnTo>
                                <a:lnTo>
                                  <a:pt x="1331" y="1453"/>
                                </a:lnTo>
                                <a:lnTo>
                                  <a:pt x="1336" y="1450"/>
                                </a:lnTo>
                                <a:lnTo>
                                  <a:pt x="1341" y="1441"/>
                                </a:lnTo>
                                <a:lnTo>
                                  <a:pt x="1348" y="1433"/>
                                </a:lnTo>
                                <a:lnTo>
                                  <a:pt x="1356" y="1432"/>
                                </a:lnTo>
                                <a:lnTo>
                                  <a:pt x="1364" y="1430"/>
                                </a:lnTo>
                                <a:lnTo>
                                  <a:pt x="1368" y="1424"/>
                                </a:lnTo>
                                <a:lnTo>
                                  <a:pt x="1373" y="1417"/>
                                </a:lnTo>
                                <a:lnTo>
                                  <a:pt x="1376" y="1416"/>
                                </a:lnTo>
                                <a:lnTo>
                                  <a:pt x="1380" y="1417"/>
                                </a:lnTo>
                                <a:lnTo>
                                  <a:pt x="1384" y="1417"/>
                                </a:lnTo>
                                <a:lnTo>
                                  <a:pt x="1388" y="1417"/>
                                </a:lnTo>
                                <a:lnTo>
                                  <a:pt x="1392" y="1413"/>
                                </a:lnTo>
                                <a:lnTo>
                                  <a:pt x="1397" y="1410"/>
                                </a:lnTo>
                                <a:lnTo>
                                  <a:pt x="1405" y="1408"/>
                                </a:lnTo>
                                <a:lnTo>
                                  <a:pt x="1413" y="1404"/>
                                </a:lnTo>
                                <a:lnTo>
                                  <a:pt x="1418" y="1398"/>
                                </a:lnTo>
                                <a:lnTo>
                                  <a:pt x="1423" y="1388"/>
                                </a:lnTo>
                                <a:lnTo>
                                  <a:pt x="1428" y="1377"/>
                                </a:lnTo>
                                <a:lnTo>
                                  <a:pt x="1429" y="1369"/>
                                </a:lnTo>
                                <a:lnTo>
                                  <a:pt x="1428" y="1367"/>
                                </a:lnTo>
                                <a:lnTo>
                                  <a:pt x="1425" y="1362"/>
                                </a:lnTo>
                                <a:lnTo>
                                  <a:pt x="1421" y="1360"/>
                                </a:lnTo>
                                <a:lnTo>
                                  <a:pt x="1416" y="1356"/>
                                </a:lnTo>
                                <a:lnTo>
                                  <a:pt x="1408" y="1351"/>
                                </a:lnTo>
                                <a:lnTo>
                                  <a:pt x="1401" y="1344"/>
                                </a:lnTo>
                                <a:lnTo>
                                  <a:pt x="1402" y="1340"/>
                                </a:lnTo>
                                <a:lnTo>
                                  <a:pt x="1407" y="1336"/>
                                </a:lnTo>
                                <a:lnTo>
                                  <a:pt x="1409" y="1335"/>
                                </a:lnTo>
                                <a:lnTo>
                                  <a:pt x="1413" y="1332"/>
                                </a:lnTo>
                                <a:lnTo>
                                  <a:pt x="1421" y="1326"/>
                                </a:lnTo>
                                <a:lnTo>
                                  <a:pt x="1429" y="1320"/>
                                </a:lnTo>
                                <a:lnTo>
                                  <a:pt x="1441" y="1303"/>
                                </a:lnTo>
                                <a:lnTo>
                                  <a:pt x="1449" y="1289"/>
                                </a:lnTo>
                                <a:lnTo>
                                  <a:pt x="1466" y="1280"/>
                                </a:lnTo>
                                <a:lnTo>
                                  <a:pt x="1485" y="1272"/>
                                </a:lnTo>
                                <a:lnTo>
                                  <a:pt x="1485" y="1267"/>
                                </a:lnTo>
                                <a:lnTo>
                                  <a:pt x="1485" y="1257"/>
                                </a:lnTo>
                                <a:lnTo>
                                  <a:pt x="1485" y="1248"/>
                                </a:lnTo>
                                <a:lnTo>
                                  <a:pt x="1482" y="1241"/>
                                </a:lnTo>
                                <a:lnTo>
                                  <a:pt x="1480" y="1239"/>
                                </a:lnTo>
                                <a:lnTo>
                                  <a:pt x="1476" y="1236"/>
                                </a:lnTo>
                                <a:lnTo>
                                  <a:pt x="1473" y="1233"/>
                                </a:lnTo>
                                <a:lnTo>
                                  <a:pt x="1469" y="1233"/>
                                </a:lnTo>
                                <a:lnTo>
                                  <a:pt x="1460" y="1232"/>
                                </a:lnTo>
                                <a:lnTo>
                                  <a:pt x="1452" y="1231"/>
                                </a:lnTo>
                                <a:lnTo>
                                  <a:pt x="1446" y="1225"/>
                                </a:lnTo>
                                <a:lnTo>
                                  <a:pt x="1442" y="1216"/>
                                </a:lnTo>
                                <a:lnTo>
                                  <a:pt x="1439" y="1204"/>
                                </a:lnTo>
                                <a:lnTo>
                                  <a:pt x="1433" y="1193"/>
                                </a:lnTo>
                                <a:lnTo>
                                  <a:pt x="1428" y="1181"/>
                                </a:lnTo>
                                <a:lnTo>
                                  <a:pt x="1421" y="1168"/>
                                </a:lnTo>
                                <a:lnTo>
                                  <a:pt x="1418" y="1163"/>
                                </a:lnTo>
                                <a:lnTo>
                                  <a:pt x="1418" y="1156"/>
                                </a:lnTo>
                                <a:lnTo>
                                  <a:pt x="1418" y="1149"/>
                                </a:lnTo>
                                <a:lnTo>
                                  <a:pt x="1421" y="1143"/>
                                </a:lnTo>
                                <a:lnTo>
                                  <a:pt x="1434" y="1140"/>
                                </a:lnTo>
                                <a:lnTo>
                                  <a:pt x="1452" y="1135"/>
                                </a:lnTo>
                                <a:lnTo>
                                  <a:pt x="1466" y="1130"/>
                                </a:lnTo>
                                <a:lnTo>
                                  <a:pt x="1474" y="1124"/>
                                </a:lnTo>
                                <a:lnTo>
                                  <a:pt x="1473" y="1116"/>
                                </a:lnTo>
                                <a:lnTo>
                                  <a:pt x="1472" y="1112"/>
                                </a:lnTo>
                                <a:lnTo>
                                  <a:pt x="1469" y="1110"/>
                                </a:lnTo>
                                <a:lnTo>
                                  <a:pt x="1468" y="1108"/>
                                </a:lnTo>
                                <a:lnTo>
                                  <a:pt x="1462" y="1108"/>
                                </a:lnTo>
                                <a:lnTo>
                                  <a:pt x="1458" y="1106"/>
                                </a:lnTo>
                                <a:lnTo>
                                  <a:pt x="1457" y="1099"/>
                                </a:lnTo>
                                <a:lnTo>
                                  <a:pt x="1457" y="1094"/>
                                </a:lnTo>
                                <a:lnTo>
                                  <a:pt x="1453" y="1088"/>
                                </a:lnTo>
                                <a:lnTo>
                                  <a:pt x="1452" y="1083"/>
                                </a:lnTo>
                                <a:lnTo>
                                  <a:pt x="1455" y="1074"/>
                                </a:lnTo>
                                <a:lnTo>
                                  <a:pt x="1458" y="1067"/>
                                </a:lnTo>
                                <a:lnTo>
                                  <a:pt x="1456" y="1058"/>
                                </a:lnTo>
                                <a:lnTo>
                                  <a:pt x="1455" y="1052"/>
                                </a:lnTo>
                                <a:lnTo>
                                  <a:pt x="1455" y="1050"/>
                                </a:lnTo>
                                <a:lnTo>
                                  <a:pt x="1456" y="1047"/>
                                </a:lnTo>
                                <a:lnTo>
                                  <a:pt x="1457" y="1044"/>
                                </a:lnTo>
                                <a:lnTo>
                                  <a:pt x="1458" y="1043"/>
                                </a:lnTo>
                                <a:lnTo>
                                  <a:pt x="1465" y="1039"/>
                                </a:lnTo>
                                <a:lnTo>
                                  <a:pt x="1469" y="1039"/>
                                </a:lnTo>
                                <a:lnTo>
                                  <a:pt x="1473" y="1041"/>
                                </a:lnTo>
                                <a:lnTo>
                                  <a:pt x="1476" y="1042"/>
                                </a:lnTo>
                                <a:lnTo>
                                  <a:pt x="1481" y="1047"/>
                                </a:lnTo>
                                <a:lnTo>
                                  <a:pt x="1488" y="1050"/>
                                </a:lnTo>
                                <a:lnTo>
                                  <a:pt x="1490" y="1046"/>
                                </a:lnTo>
                                <a:lnTo>
                                  <a:pt x="1494" y="1042"/>
                                </a:lnTo>
                                <a:lnTo>
                                  <a:pt x="1497" y="1035"/>
                                </a:lnTo>
                                <a:lnTo>
                                  <a:pt x="1497" y="1032"/>
                                </a:lnTo>
                                <a:lnTo>
                                  <a:pt x="1496" y="1030"/>
                                </a:lnTo>
                                <a:lnTo>
                                  <a:pt x="1493" y="1027"/>
                                </a:lnTo>
                                <a:lnTo>
                                  <a:pt x="1488" y="1023"/>
                                </a:lnTo>
                                <a:lnTo>
                                  <a:pt x="1485" y="1019"/>
                                </a:lnTo>
                                <a:lnTo>
                                  <a:pt x="1485" y="1010"/>
                                </a:lnTo>
                                <a:lnTo>
                                  <a:pt x="1482" y="1005"/>
                                </a:lnTo>
                                <a:lnTo>
                                  <a:pt x="1480" y="1002"/>
                                </a:lnTo>
                                <a:lnTo>
                                  <a:pt x="1477" y="1000"/>
                                </a:lnTo>
                                <a:lnTo>
                                  <a:pt x="1476" y="1000"/>
                                </a:lnTo>
                                <a:lnTo>
                                  <a:pt x="1474" y="1000"/>
                                </a:lnTo>
                                <a:lnTo>
                                  <a:pt x="1473" y="999"/>
                                </a:lnTo>
                                <a:lnTo>
                                  <a:pt x="1471" y="998"/>
                                </a:lnTo>
                                <a:lnTo>
                                  <a:pt x="1472" y="990"/>
                                </a:lnTo>
                                <a:lnTo>
                                  <a:pt x="1472" y="987"/>
                                </a:lnTo>
                                <a:lnTo>
                                  <a:pt x="1472" y="982"/>
                                </a:lnTo>
                                <a:lnTo>
                                  <a:pt x="1469" y="979"/>
                                </a:lnTo>
                                <a:lnTo>
                                  <a:pt x="1466" y="977"/>
                                </a:lnTo>
                                <a:lnTo>
                                  <a:pt x="1464" y="975"/>
                                </a:lnTo>
                                <a:lnTo>
                                  <a:pt x="1460" y="974"/>
                                </a:lnTo>
                                <a:lnTo>
                                  <a:pt x="1456" y="974"/>
                                </a:lnTo>
                                <a:lnTo>
                                  <a:pt x="1455" y="978"/>
                                </a:lnTo>
                                <a:lnTo>
                                  <a:pt x="1452" y="982"/>
                                </a:lnTo>
                                <a:lnTo>
                                  <a:pt x="1452" y="983"/>
                                </a:lnTo>
                                <a:lnTo>
                                  <a:pt x="1449" y="983"/>
                                </a:lnTo>
                                <a:lnTo>
                                  <a:pt x="1446" y="983"/>
                                </a:lnTo>
                                <a:lnTo>
                                  <a:pt x="1442" y="981"/>
                                </a:lnTo>
                                <a:lnTo>
                                  <a:pt x="1440" y="983"/>
                                </a:lnTo>
                                <a:lnTo>
                                  <a:pt x="1434" y="986"/>
                                </a:lnTo>
                                <a:lnTo>
                                  <a:pt x="1428" y="987"/>
                                </a:lnTo>
                                <a:lnTo>
                                  <a:pt x="1421" y="986"/>
                                </a:lnTo>
                                <a:lnTo>
                                  <a:pt x="1421" y="979"/>
                                </a:lnTo>
                                <a:lnTo>
                                  <a:pt x="1421" y="973"/>
                                </a:lnTo>
                                <a:lnTo>
                                  <a:pt x="1420" y="967"/>
                                </a:lnTo>
                                <a:lnTo>
                                  <a:pt x="1418" y="963"/>
                                </a:lnTo>
                                <a:lnTo>
                                  <a:pt x="1414" y="958"/>
                                </a:lnTo>
                                <a:lnTo>
                                  <a:pt x="1411" y="955"/>
                                </a:lnTo>
                                <a:lnTo>
                                  <a:pt x="1408" y="951"/>
                                </a:lnTo>
                                <a:lnTo>
                                  <a:pt x="1402" y="949"/>
                                </a:lnTo>
                                <a:lnTo>
                                  <a:pt x="1393" y="943"/>
                                </a:lnTo>
                                <a:lnTo>
                                  <a:pt x="1381" y="942"/>
                                </a:lnTo>
                                <a:lnTo>
                                  <a:pt x="1371" y="941"/>
                                </a:lnTo>
                                <a:lnTo>
                                  <a:pt x="1359" y="942"/>
                                </a:lnTo>
                                <a:lnTo>
                                  <a:pt x="1351" y="957"/>
                                </a:lnTo>
                                <a:lnTo>
                                  <a:pt x="1347" y="967"/>
                                </a:lnTo>
                                <a:lnTo>
                                  <a:pt x="1345" y="974"/>
                                </a:lnTo>
                                <a:lnTo>
                                  <a:pt x="1345" y="979"/>
                                </a:lnTo>
                                <a:lnTo>
                                  <a:pt x="1347" y="982"/>
                                </a:lnTo>
                                <a:lnTo>
                                  <a:pt x="1348" y="985"/>
                                </a:lnTo>
                                <a:lnTo>
                                  <a:pt x="1347" y="989"/>
                                </a:lnTo>
                                <a:lnTo>
                                  <a:pt x="1345" y="994"/>
                                </a:lnTo>
                                <a:lnTo>
                                  <a:pt x="1336" y="999"/>
                                </a:lnTo>
                                <a:lnTo>
                                  <a:pt x="1325" y="1007"/>
                                </a:lnTo>
                                <a:lnTo>
                                  <a:pt x="1323" y="1019"/>
                                </a:lnTo>
                                <a:lnTo>
                                  <a:pt x="1319" y="1030"/>
                                </a:lnTo>
                                <a:lnTo>
                                  <a:pt x="1317" y="1032"/>
                                </a:lnTo>
                                <a:lnTo>
                                  <a:pt x="1315" y="1036"/>
                                </a:lnTo>
                                <a:lnTo>
                                  <a:pt x="1312" y="1039"/>
                                </a:lnTo>
                                <a:lnTo>
                                  <a:pt x="1308" y="1041"/>
                                </a:lnTo>
                                <a:lnTo>
                                  <a:pt x="1308" y="1047"/>
                                </a:lnTo>
                                <a:lnTo>
                                  <a:pt x="1307" y="1052"/>
                                </a:lnTo>
                                <a:lnTo>
                                  <a:pt x="1304" y="1052"/>
                                </a:lnTo>
                                <a:lnTo>
                                  <a:pt x="1303" y="1050"/>
                                </a:lnTo>
                                <a:lnTo>
                                  <a:pt x="1303" y="1048"/>
                                </a:lnTo>
                                <a:lnTo>
                                  <a:pt x="1303" y="1044"/>
                                </a:lnTo>
                                <a:lnTo>
                                  <a:pt x="1301" y="1039"/>
                                </a:lnTo>
                                <a:lnTo>
                                  <a:pt x="1300" y="1034"/>
                                </a:lnTo>
                                <a:lnTo>
                                  <a:pt x="1292" y="1027"/>
                                </a:lnTo>
                                <a:lnTo>
                                  <a:pt x="1287" y="1022"/>
                                </a:lnTo>
                                <a:lnTo>
                                  <a:pt x="1281" y="1030"/>
                                </a:lnTo>
                                <a:lnTo>
                                  <a:pt x="1278" y="1032"/>
                                </a:lnTo>
                                <a:lnTo>
                                  <a:pt x="1275" y="1032"/>
                                </a:lnTo>
                                <a:lnTo>
                                  <a:pt x="1272" y="1032"/>
                                </a:lnTo>
                                <a:lnTo>
                                  <a:pt x="1262" y="1038"/>
                                </a:lnTo>
                                <a:lnTo>
                                  <a:pt x="1255" y="1039"/>
                                </a:lnTo>
                                <a:lnTo>
                                  <a:pt x="1251" y="1039"/>
                                </a:lnTo>
                                <a:lnTo>
                                  <a:pt x="1244" y="1041"/>
                                </a:lnTo>
                                <a:lnTo>
                                  <a:pt x="1236" y="1050"/>
                                </a:lnTo>
                                <a:lnTo>
                                  <a:pt x="1228" y="1057"/>
                                </a:lnTo>
                                <a:lnTo>
                                  <a:pt x="1221" y="1052"/>
                                </a:lnTo>
                                <a:lnTo>
                                  <a:pt x="1215" y="1048"/>
                                </a:lnTo>
                                <a:lnTo>
                                  <a:pt x="1214" y="1042"/>
                                </a:lnTo>
                                <a:lnTo>
                                  <a:pt x="1211" y="1036"/>
                                </a:lnTo>
                                <a:lnTo>
                                  <a:pt x="1211" y="1031"/>
                                </a:lnTo>
                                <a:lnTo>
                                  <a:pt x="1211" y="1025"/>
                                </a:lnTo>
                                <a:lnTo>
                                  <a:pt x="1211" y="1022"/>
                                </a:lnTo>
                                <a:lnTo>
                                  <a:pt x="1212" y="1019"/>
                                </a:lnTo>
                                <a:lnTo>
                                  <a:pt x="1211" y="1010"/>
                                </a:lnTo>
                                <a:lnTo>
                                  <a:pt x="1210" y="1000"/>
                                </a:lnTo>
                                <a:lnTo>
                                  <a:pt x="1210" y="994"/>
                                </a:lnTo>
                                <a:lnTo>
                                  <a:pt x="1211" y="986"/>
                                </a:lnTo>
                                <a:lnTo>
                                  <a:pt x="1214" y="978"/>
                                </a:lnTo>
                                <a:lnTo>
                                  <a:pt x="1218" y="970"/>
                                </a:lnTo>
                                <a:lnTo>
                                  <a:pt x="1221" y="965"/>
                                </a:lnTo>
                                <a:lnTo>
                                  <a:pt x="1224" y="958"/>
                                </a:lnTo>
                                <a:lnTo>
                                  <a:pt x="1224" y="947"/>
                                </a:lnTo>
                                <a:lnTo>
                                  <a:pt x="1226" y="937"/>
                                </a:lnTo>
                                <a:lnTo>
                                  <a:pt x="1215" y="931"/>
                                </a:lnTo>
                                <a:lnTo>
                                  <a:pt x="1207" y="923"/>
                                </a:lnTo>
                                <a:lnTo>
                                  <a:pt x="1199" y="915"/>
                                </a:lnTo>
                                <a:lnTo>
                                  <a:pt x="1191" y="906"/>
                                </a:lnTo>
                                <a:lnTo>
                                  <a:pt x="1194" y="892"/>
                                </a:lnTo>
                                <a:lnTo>
                                  <a:pt x="1196" y="877"/>
                                </a:lnTo>
                                <a:lnTo>
                                  <a:pt x="1192" y="870"/>
                                </a:lnTo>
                                <a:lnTo>
                                  <a:pt x="1187" y="865"/>
                                </a:lnTo>
                                <a:lnTo>
                                  <a:pt x="1184" y="861"/>
                                </a:lnTo>
                                <a:lnTo>
                                  <a:pt x="1182" y="855"/>
                                </a:lnTo>
                                <a:lnTo>
                                  <a:pt x="1182" y="846"/>
                                </a:lnTo>
                                <a:lnTo>
                                  <a:pt x="1182" y="836"/>
                                </a:lnTo>
                                <a:lnTo>
                                  <a:pt x="1182" y="832"/>
                                </a:lnTo>
                                <a:lnTo>
                                  <a:pt x="1182" y="828"/>
                                </a:lnTo>
                                <a:lnTo>
                                  <a:pt x="1179" y="821"/>
                                </a:lnTo>
                                <a:lnTo>
                                  <a:pt x="1175" y="814"/>
                                </a:lnTo>
                                <a:lnTo>
                                  <a:pt x="1168" y="804"/>
                                </a:lnTo>
                                <a:lnTo>
                                  <a:pt x="1163" y="798"/>
                                </a:lnTo>
                                <a:lnTo>
                                  <a:pt x="1158" y="800"/>
                                </a:lnTo>
                                <a:lnTo>
                                  <a:pt x="1152" y="801"/>
                                </a:lnTo>
                                <a:lnTo>
                                  <a:pt x="1148" y="802"/>
                                </a:lnTo>
                                <a:lnTo>
                                  <a:pt x="1147" y="802"/>
                                </a:lnTo>
                                <a:lnTo>
                                  <a:pt x="1144" y="801"/>
                                </a:lnTo>
                                <a:lnTo>
                                  <a:pt x="1144" y="800"/>
                                </a:lnTo>
                                <a:lnTo>
                                  <a:pt x="1143" y="797"/>
                                </a:lnTo>
                                <a:lnTo>
                                  <a:pt x="1143" y="792"/>
                                </a:lnTo>
                                <a:lnTo>
                                  <a:pt x="1143" y="788"/>
                                </a:lnTo>
                                <a:lnTo>
                                  <a:pt x="1144" y="784"/>
                                </a:lnTo>
                                <a:lnTo>
                                  <a:pt x="1148" y="785"/>
                                </a:lnTo>
                                <a:lnTo>
                                  <a:pt x="1154" y="785"/>
                                </a:lnTo>
                                <a:lnTo>
                                  <a:pt x="1156" y="784"/>
                                </a:lnTo>
                                <a:lnTo>
                                  <a:pt x="1156" y="782"/>
                                </a:lnTo>
                                <a:lnTo>
                                  <a:pt x="1158" y="780"/>
                                </a:lnTo>
                                <a:lnTo>
                                  <a:pt x="1156" y="776"/>
                                </a:lnTo>
                                <a:lnTo>
                                  <a:pt x="1146" y="758"/>
                                </a:lnTo>
                                <a:lnTo>
                                  <a:pt x="1135" y="763"/>
                                </a:lnTo>
                                <a:lnTo>
                                  <a:pt x="1135" y="763"/>
                                </a:lnTo>
                                <a:lnTo>
                                  <a:pt x="1135" y="764"/>
                                </a:lnTo>
                                <a:lnTo>
                                  <a:pt x="1130" y="761"/>
                                </a:lnTo>
                                <a:lnTo>
                                  <a:pt x="1123" y="760"/>
                                </a:lnTo>
                                <a:lnTo>
                                  <a:pt x="1115" y="760"/>
                                </a:lnTo>
                                <a:lnTo>
                                  <a:pt x="1110" y="761"/>
                                </a:lnTo>
                                <a:lnTo>
                                  <a:pt x="1104" y="757"/>
                                </a:lnTo>
                                <a:lnTo>
                                  <a:pt x="1100" y="754"/>
                                </a:lnTo>
                                <a:lnTo>
                                  <a:pt x="1095" y="754"/>
                                </a:lnTo>
                                <a:lnTo>
                                  <a:pt x="1091" y="756"/>
                                </a:lnTo>
                                <a:lnTo>
                                  <a:pt x="1090" y="756"/>
                                </a:lnTo>
                                <a:lnTo>
                                  <a:pt x="1087" y="756"/>
                                </a:lnTo>
                                <a:lnTo>
                                  <a:pt x="1083" y="754"/>
                                </a:lnTo>
                                <a:lnTo>
                                  <a:pt x="1079" y="752"/>
                                </a:lnTo>
                                <a:lnTo>
                                  <a:pt x="1078" y="749"/>
                                </a:lnTo>
                                <a:lnTo>
                                  <a:pt x="1078" y="747"/>
                                </a:lnTo>
                                <a:lnTo>
                                  <a:pt x="1078" y="744"/>
                                </a:lnTo>
                                <a:lnTo>
                                  <a:pt x="1081" y="741"/>
                                </a:lnTo>
                                <a:lnTo>
                                  <a:pt x="1083" y="736"/>
                                </a:lnTo>
                                <a:lnTo>
                                  <a:pt x="1090" y="733"/>
                                </a:lnTo>
                                <a:lnTo>
                                  <a:pt x="1085" y="729"/>
                                </a:lnTo>
                                <a:lnTo>
                                  <a:pt x="1082" y="725"/>
                                </a:lnTo>
                                <a:lnTo>
                                  <a:pt x="1092" y="713"/>
                                </a:lnTo>
                                <a:lnTo>
                                  <a:pt x="1104" y="695"/>
                                </a:lnTo>
                                <a:lnTo>
                                  <a:pt x="1098" y="689"/>
                                </a:lnTo>
                                <a:lnTo>
                                  <a:pt x="1095" y="684"/>
                                </a:lnTo>
                                <a:lnTo>
                                  <a:pt x="1092" y="680"/>
                                </a:lnTo>
                                <a:lnTo>
                                  <a:pt x="1091" y="675"/>
                                </a:lnTo>
                                <a:lnTo>
                                  <a:pt x="1082" y="665"/>
                                </a:lnTo>
                                <a:lnTo>
                                  <a:pt x="1074" y="655"/>
                                </a:lnTo>
                                <a:lnTo>
                                  <a:pt x="1076" y="643"/>
                                </a:lnTo>
                                <a:lnTo>
                                  <a:pt x="1079" y="631"/>
                                </a:lnTo>
                                <a:lnTo>
                                  <a:pt x="1079" y="625"/>
                                </a:lnTo>
                                <a:lnTo>
                                  <a:pt x="1078" y="621"/>
                                </a:lnTo>
                                <a:lnTo>
                                  <a:pt x="1074" y="620"/>
                                </a:lnTo>
                                <a:lnTo>
                                  <a:pt x="1071" y="619"/>
                                </a:lnTo>
                                <a:lnTo>
                                  <a:pt x="1067" y="616"/>
                                </a:lnTo>
                                <a:lnTo>
                                  <a:pt x="1065" y="615"/>
                                </a:lnTo>
                                <a:lnTo>
                                  <a:pt x="1063" y="611"/>
                                </a:lnTo>
                                <a:lnTo>
                                  <a:pt x="1062" y="609"/>
                                </a:lnTo>
                                <a:lnTo>
                                  <a:pt x="1076" y="604"/>
                                </a:lnTo>
                                <a:lnTo>
                                  <a:pt x="1090" y="599"/>
                                </a:lnTo>
                                <a:lnTo>
                                  <a:pt x="1090" y="589"/>
                                </a:lnTo>
                                <a:lnTo>
                                  <a:pt x="1088" y="577"/>
                                </a:lnTo>
                                <a:lnTo>
                                  <a:pt x="1085" y="567"/>
                                </a:lnTo>
                                <a:lnTo>
                                  <a:pt x="1083" y="552"/>
                                </a:lnTo>
                                <a:lnTo>
                                  <a:pt x="1082" y="534"/>
                                </a:lnTo>
                                <a:lnTo>
                                  <a:pt x="1082" y="518"/>
                                </a:lnTo>
                                <a:lnTo>
                                  <a:pt x="1079" y="503"/>
                                </a:lnTo>
                                <a:lnTo>
                                  <a:pt x="1075" y="491"/>
                                </a:lnTo>
                                <a:lnTo>
                                  <a:pt x="1070" y="486"/>
                                </a:lnTo>
                                <a:lnTo>
                                  <a:pt x="1063" y="480"/>
                                </a:lnTo>
                                <a:lnTo>
                                  <a:pt x="1060" y="476"/>
                                </a:lnTo>
                                <a:lnTo>
                                  <a:pt x="1058" y="474"/>
                                </a:lnTo>
                                <a:lnTo>
                                  <a:pt x="1058" y="469"/>
                                </a:lnTo>
                                <a:lnTo>
                                  <a:pt x="1058" y="463"/>
                                </a:lnTo>
                                <a:lnTo>
                                  <a:pt x="1066" y="463"/>
                                </a:lnTo>
                                <a:lnTo>
                                  <a:pt x="1076" y="463"/>
                                </a:lnTo>
                                <a:lnTo>
                                  <a:pt x="1090" y="451"/>
                                </a:lnTo>
                                <a:lnTo>
                                  <a:pt x="1102" y="443"/>
                                </a:lnTo>
                                <a:lnTo>
                                  <a:pt x="1111" y="443"/>
                                </a:lnTo>
                                <a:lnTo>
                                  <a:pt x="1122" y="444"/>
                                </a:lnTo>
                                <a:lnTo>
                                  <a:pt x="1123" y="431"/>
                                </a:lnTo>
                                <a:lnTo>
                                  <a:pt x="1123" y="418"/>
                                </a:lnTo>
                                <a:lnTo>
                                  <a:pt x="1126" y="414"/>
                                </a:lnTo>
                                <a:lnTo>
                                  <a:pt x="1128" y="409"/>
                                </a:lnTo>
                                <a:lnTo>
                                  <a:pt x="1134" y="407"/>
                                </a:lnTo>
                                <a:lnTo>
                                  <a:pt x="1142" y="403"/>
                                </a:lnTo>
                                <a:lnTo>
                                  <a:pt x="1146" y="398"/>
                                </a:lnTo>
                                <a:lnTo>
                                  <a:pt x="1147" y="390"/>
                                </a:lnTo>
                                <a:lnTo>
                                  <a:pt x="1162" y="375"/>
                                </a:lnTo>
                                <a:lnTo>
                                  <a:pt x="1178" y="359"/>
                                </a:lnTo>
                                <a:lnTo>
                                  <a:pt x="1176" y="355"/>
                                </a:lnTo>
                                <a:lnTo>
                                  <a:pt x="1175" y="353"/>
                                </a:lnTo>
                                <a:lnTo>
                                  <a:pt x="1174" y="350"/>
                                </a:lnTo>
                                <a:lnTo>
                                  <a:pt x="1171" y="349"/>
                                </a:lnTo>
                                <a:lnTo>
                                  <a:pt x="1166" y="342"/>
                                </a:lnTo>
                                <a:lnTo>
                                  <a:pt x="1162" y="339"/>
                                </a:lnTo>
                                <a:lnTo>
                                  <a:pt x="1160" y="327"/>
                                </a:lnTo>
                                <a:lnTo>
                                  <a:pt x="1159" y="317"/>
                                </a:lnTo>
                                <a:lnTo>
                                  <a:pt x="1158" y="310"/>
                                </a:lnTo>
                                <a:lnTo>
                                  <a:pt x="1155" y="308"/>
                                </a:lnTo>
                                <a:lnTo>
                                  <a:pt x="1151" y="304"/>
                                </a:lnTo>
                                <a:lnTo>
                                  <a:pt x="1148" y="301"/>
                                </a:lnTo>
                                <a:lnTo>
                                  <a:pt x="1140" y="295"/>
                                </a:lnTo>
                                <a:lnTo>
                                  <a:pt x="1134" y="290"/>
                                </a:lnTo>
                                <a:lnTo>
                                  <a:pt x="1130" y="282"/>
                                </a:lnTo>
                                <a:lnTo>
                                  <a:pt x="1127" y="272"/>
                                </a:lnTo>
                                <a:lnTo>
                                  <a:pt x="1123" y="267"/>
                                </a:lnTo>
                                <a:lnTo>
                                  <a:pt x="1123" y="264"/>
                                </a:lnTo>
                                <a:lnTo>
                                  <a:pt x="1123" y="260"/>
                                </a:lnTo>
                                <a:lnTo>
                                  <a:pt x="1123" y="256"/>
                                </a:lnTo>
                                <a:lnTo>
                                  <a:pt x="1124" y="250"/>
                                </a:lnTo>
                                <a:lnTo>
                                  <a:pt x="1126" y="244"/>
                                </a:lnTo>
                                <a:lnTo>
                                  <a:pt x="1122" y="241"/>
                                </a:lnTo>
                                <a:lnTo>
                                  <a:pt x="1118" y="237"/>
                                </a:lnTo>
                                <a:lnTo>
                                  <a:pt x="1116" y="232"/>
                                </a:lnTo>
                                <a:lnTo>
                                  <a:pt x="1116" y="228"/>
                                </a:lnTo>
                                <a:lnTo>
                                  <a:pt x="1122" y="221"/>
                                </a:lnTo>
                                <a:lnTo>
                                  <a:pt x="1127" y="210"/>
                                </a:lnTo>
                                <a:lnTo>
                                  <a:pt x="1127" y="21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2374200" y="603720"/>
                            <a:ext cx="6840" cy="12240"/>
                          </a:xfrm>
                          <a:custGeom>
                            <a:avLst/>
                            <a:gdLst/>
                            <a:ahLst/>
                            <a:rect l="l" t="t" r="r" b="b"/>
                            <a:pathLst>
                              <a:path w="7" h="12">
                                <a:moveTo>
                                  <a:pt x="0" y="1"/>
                                </a:moveTo>
                                <a:lnTo>
                                  <a:pt x="2" y="1"/>
                                </a:lnTo>
                                <a:lnTo>
                                  <a:pt x="2" y="0"/>
                                </a:lnTo>
                                <a:lnTo>
                                  <a:pt x="3" y="0"/>
                                </a:lnTo>
                                <a:lnTo>
                                  <a:pt x="4" y="0"/>
                                </a:lnTo>
                                <a:lnTo>
                                  <a:pt x="4" y="1"/>
                                </a:lnTo>
                                <a:lnTo>
                                  <a:pt x="6" y="1"/>
                                </a:lnTo>
                                <a:lnTo>
                                  <a:pt x="6" y="2"/>
                                </a:lnTo>
                                <a:lnTo>
                                  <a:pt x="6" y="2"/>
                                </a:lnTo>
                                <a:lnTo>
                                  <a:pt x="6" y="5"/>
                                </a:lnTo>
                                <a:lnTo>
                                  <a:pt x="7" y="6"/>
                                </a:lnTo>
                                <a:lnTo>
                                  <a:pt x="7" y="8"/>
                                </a:lnTo>
                                <a:lnTo>
                                  <a:pt x="7" y="9"/>
                                </a:lnTo>
                                <a:lnTo>
                                  <a:pt x="7" y="10"/>
                                </a:lnTo>
                                <a:lnTo>
                                  <a:pt x="6" y="12"/>
                                </a:lnTo>
                                <a:lnTo>
                                  <a:pt x="4" y="10"/>
                                </a:lnTo>
                                <a:lnTo>
                                  <a:pt x="3" y="9"/>
                                </a:lnTo>
                                <a:lnTo>
                                  <a:pt x="2" y="8"/>
                                </a:lnTo>
                                <a:lnTo>
                                  <a:pt x="0" y="6"/>
                                </a:lnTo>
                                <a:lnTo>
                                  <a:pt x="0" y="5"/>
                                </a:lnTo>
                                <a:lnTo>
                                  <a:pt x="0" y="4"/>
                                </a:lnTo>
                                <a:lnTo>
                                  <a:pt x="0" y="2"/>
                                </a:lnTo>
                                <a:lnTo>
                                  <a:pt x="0" y="1"/>
                                </a:lnTo>
                                <a:lnTo>
                                  <a:pt x="0"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62320" y="629280"/>
                            <a:ext cx="16560" cy="15120"/>
                          </a:xfrm>
                          <a:custGeom>
                            <a:avLst/>
                            <a:gdLst/>
                            <a:ahLst/>
                            <a:rect l="l" t="t" r="r" b="b"/>
                            <a:pathLst>
                              <a:path w="17" h="16">
                                <a:moveTo>
                                  <a:pt x="15" y="12"/>
                                </a:moveTo>
                                <a:lnTo>
                                  <a:pt x="15" y="14"/>
                                </a:lnTo>
                                <a:lnTo>
                                  <a:pt x="13" y="15"/>
                                </a:lnTo>
                                <a:lnTo>
                                  <a:pt x="9" y="16"/>
                                </a:lnTo>
                                <a:lnTo>
                                  <a:pt x="5" y="16"/>
                                </a:lnTo>
                                <a:lnTo>
                                  <a:pt x="4" y="15"/>
                                </a:lnTo>
                                <a:lnTo>
                                  <a:pt x="3" y="15"/>
                                </a:lnTo>
                                <a:lnTo>
                                  <a:pt x="1" y="15"/>
                                </a:lnTo>
                                <a:lnTo>
                                  <a:pt x="1" y="14"/>
                                </a:lnTo>
                                <a:lnTo>
                                  <a:pt x="0" y="14"/>
                                </a:lnTo>
                                <a:lnTo>
                                  <a:pt x="0" y="12"/>
                                </a:lnTo>
                                <a:lnTo>
                                  <a:pt x="0" y="11"/>
                                </a:lnTo>
                                <a:lnTo>
                                  <a:pt x="0" y="9"/>
                                </a:lnTo>
                                <a:lnTo>
                                  <a:pt x="1" y="8"/>
                                </a:lnTo>
                                <a:lnTo>
                                  <a:pt x="1" y="7"/>
                                </a:lnTo>
                                <a:lnTo>
                                  <a:pt x="3" y="7"/>
                                </a:lnTo>
                                <a:lnTo>
                                  <a:pt x="4" y="6"/>
                                </a:lnTo>
                                <a:lnTo>
                                  <a:pt x="5" y="4"/>
                                </a:lnTo>
                                <a:lnTo>
                                  <a:pt x="8" y="4"/>
                                </a:lnTo>
                                <a:lnTo>
                                  <a:pt x="10" y="2"/>
                                </a:lnTo>
                                <a:lnTo>
                                  <a:pt x="12" y="2"/>
                                </a:lnTo>
                                <a:lnTo>
                                  <a:pt x="13" y="0"/>
                                </a:lnTo>
                                <a:lnTo>
                                  <a:pt x="15" y="0"/>
                                </a:lnTo>
                                <a:lnTo>
                                  <a:pt x="16" y="0"/>
                                </a:lnTo>
                                <a:lnTo>
                                  <a:pt x="16" y="2"/>
                                </a:lnTo>
                                <a:lnTo>
                                  <a:pt x="17" y="2"/>
                                </a:lnTo>
                                <a:lnTo>
                                  <a:pt x="17" y="4"/>
                                </a:lnTo>
                                <a:lnTo>
                                  <a:pt x="17" y="4"/>
                                </a:lnTo>
                                <a:lnTo>
                                  <a:pt x="17" y="6"/>
                                </a:lnTo>
                                <a:lnTo>
                                  <a:pt x="17" y="7"/>
                                </a:lnTo>
                                <a:lnTo>
                                  <a:pt x="16" y="8"/>
                                </a:lnTo>
                                <a:lnTo>
                                  <a:pt x="15" y="9"/>
                                </a:lnTo>
                                <a:lnTo>
                                  <a:pt x="15" y="11"/>
                                </a:lnTo>
                                <a:lnTo>
                                  <a:pt x="15" y="12"/>
                                </a:lnTo>
                                <a:lnTo>
                                  <a:pt x="15" y="1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85000" y="601200"/>
                            <a:ext cx="16560" cy="15120"/>
                          </a:xfrm>
                          <a:custGeom>
                            <a:avLst/>
                            <a:gdLst/>
                            <a:ahLst/>
                            <a:rect l="l" t="t" r="r" b="b"/>
                            <a:pathLst>
                              <a:path w="16" h="16">
                                <a:moveTo>
                                  <a:pt x="2" y="1"/>
                                </a:moveTo>
                                <a:lnTo>
                                  <a:pt x="5" y="0"/>
                                </a:lnTo>
                                <a:lnTo>
                                  <a:pt x="5" y="1"/>
                                </a:lnTo>
                                <a:lnTo>
                                  <a:pt x="6" y="1"/>
                                </a:lnTo>
                                <a:lnTo>
                                  <a:pt x="8" y="1"/>
                                </a:lnTo>
                                <a:lnTo>
                                  <a:pt x="8" y="3"/>
                                </a:lnTo>
                                <a:lnTo>
                                  <a:pt x="9" y="4"/>
                                </a:lnTo>
                                <a:lnTo>
                                  <a:pt x="9" y="5"/>
                                </a:lnTo>
                                <a:lnTo>
                                  <a:pt x="10" y="5"/>
                                </a:lnTo>
                                <a:lnTo>
                                  <a:pt x="12" y="5"/>
                                </a:lnTo>
                                <a:lnTo>
                                  <a:pt x="13" y="5"/>
                                </a:lnTo>
                                <a:lnTo>
                                  <a:pt x="14" y="7"/>
                                </a:lnTo>
                                <a:lnTo>
                                  <a:pt x="14" y="8"/>
                                </a:lnTo>
                                <a:lnTo>
                                  <a:pt x="16" y="8"/>
                                </a:lnTo>
                                <a:lnTo>
                                  <a:pt x="16" y="9"/>
                                </a:lnTo>
                                <a:lnTo>
                                  <a:pt x="16" y="11"/>
                                </a:lnTo>
                                <a:lnTo>
                                  <a:pt x="16" y="12"/>
                                </a:lnTo>
                                <a:lnTo>
                                  <a:pt x="16" y="15"/>
                                </a:lnTo>
                                <a:lnTo>
                                  <a:pt x="16" y="16"/>
                                </a:lnTo>
                                <a:lnTo>
                                  <a:pt x="14" y="16"/>
                                </a:lnTo>
                                <a:lnTo>
                                  <a:pt x="13" y="16"/>
                                </a:lnTo>
                                <a:lnTo>
                                  <a:pt x="12" y="15"/>
                                </a:lnTo>
                                <a:lnTo>
                                  <a:pt x="10" y="15"/>
                                </a:lnTo>
                                <a:lnTo>
                                  <a:pt x="9" y="13"/>
                                </a:lnTo>
                                <a:lnTo>
                                  <a:pt x="8" y="13"/>
                                </a:lnTo>
                                <a:lnTo>
                                  <a:pt x="8" y="12"/>
                                </a:lnTo>
                                <a:lnTo>
                                  <a:pt x="5" y="8"/>
                                </a:lnTo>
                                <a:lnTo>
                                  <a:pt x="1" y="4"/>
                                </a:lnTo>
                                <a:lnTo>
                                  <a:pt x="0" y="1"/>
                                </a:lnTo>
                                <a:lnTo>
                                  <a:pt x="1" y="1"/>
                                </a:lnTo>
                                <a:lnTo>
                                  <a:pt x="2" y="1"/>
                                </a:lnTo>
                                <a:lnTo>
                                  <a:pt x="2"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70600" y="709920"/>
                            <a:ext cx="10800" cy="7560"/>
                          </a:xfrm>
                          <a:custGeom>
                            <a:avLst/>
                            <a:gdLst/>
                            <a:ahLst/>
                            <a:rect l="l" t="t" r="r" b="b"/>
                            <a:pathLst>
                              <a:path w="10" h="8">
                                <a:moveTo>
                                  <a:pt x="1" y="2"/>
                                </a:moveTo>
                                <a:lnTo>
                                  <a:pt x="3" y="0"/>
                                </a:lnTo>
                                <a:lnTo>
                                  <a:pt x="4" y="0"/>
                                </a:lnTo>
                                <a:lnTo>
                                  <a:pt x="6" y="0"/>
                                </a:lnTo>
                                <a:lnTo>
                                  <a:pt x="6" y="2"/>
                                </a:lnTo>
                                <a:lnTo>
                                  <a:pt x="7" y="2"/>
                                </a:lnTo>
                                <a:lnTo>
                                  <a:pt x="8" y="2"/>
                                </a:lnTo>
                                <a:lnTo>
                                  <a:pt x="8" y="3"/>
                                </a:lnTo>
                                <a:lnTo>
                                  <a:pt x="10" y="3"/>
                                </a:lnTo>
                                <a:lnTo>
                                  <a:pt x="10" y="4"/>
                                </a:lnTo>
                                <a:lnTo>
                                  <a:pt x="10" y="5"/>
                                </a:lnTo>
                                <a:lnTo>
                                  <a:pt x="10" y="7"/>
                                </a:lnTo>
                                <a:lnTo>
                                  <a:pt x="10" y="8"/>
                                </a:lnTo>
                                <a:lnTo>
                                  <a:pt x="7" y="8"/>
                                </a:lnTo>
                                <a:lnTo>
                                  <a:pt x="6" y="8"/>
                                </a:lnTo>
                                <a:lnTo>
                                  <a:pt x="3" y="7"/>
                                </a:lnTo>
                                <a:lnTo>
                                  <a:pt x="1" y="7"/>
                                </a:lnTo>
                                <a:lnTo>
                                  <a:pt x="1" y="5"/>
                                </a:lnTo>
                                <a:lnTo>
                                  <a:pt x="0" y="5"/>
                                </a:lnTo>
                                <a:lnTo>
                                  <a:pt x="0" y="4"/>
                                </a:lnTo>
                                <a:lnTo>
                                  <a:pt x="0" y="3"/>
                                </a:lnTo>
                                <a:lnTo>
                                  <a:pt x="1" y="3"/>
                                </a:lnTo>
                                <a:lnTo>
                                  <a:pt x="1" y="2"/>
                                </a:lnTo>
                                <a:lnTo>
                                  <a:pt x="1" y="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55840" y="708120"/>
                            <a:ext cx="12240" cy="6480"/>
                          </a:xfrm>
                          <a:custGeom>
                            <a:avLst/>
                            <a:gdLst/>
                            <a:ahLst/>
                            <a:rect l="l" t="t" r="r" b="b"/>
                            <a:pathLst>
                              <a:path w="12" h="6">
                                <a:moveTo>
                                  <a:pt x="0" y="4"/>
                                </a:moveTo>
                                <a:lnTo>
                                  <a:pt x="0" y="3"/>
                                </a:lnTo>
                                <a:lnTo>
                                  <a:pt x="0" y="1"/>
                                </a:lnTo>
                                <a:lnTo>
                                  <a:pt x="1" y="1"/>
                                </a:lnTo>
                                <a:lnTo>
                                  <a:pt x="1" y="0"/>
                                </a:lnTo>
                                <a:lnTo>
                                  <a:pt x="2" y="0"/>
                                </a:lnTo>
                                <a:lnTo>
                                  <a:pt x="4" y="0"/>
                                </a:lnTo>
                                <a:lnTo>
                                  <a:pt x="5" y="0"/>
                                </a:lnTo>
                                <a:lnTo>
                                  <a:pt x="6" y="1"/>
                                </a:lnTo>
                                <a:lnTo>
                                  <a:pt x="8" y="1"/>
                                </a:lnTo>
                                <a:lnTo>
                                  <a:pt x="9" y="3"/>
                                </a:lnTo>
                                <a:lnTo>
                                  <a:pt x="10" y="3"/>
                                </a:lnTo>
                                <a:lnTo>
                                  <a:pt x="12" y="4"/>
                                </a:lnTo>
                                <a:lnTo>
                                  <a:pt x="10" y="5"/>
                                </a:lnTo>
                                <a:lnTo>
                                  <a:pt x="9" y="6"/>
                                </a:lnTo>
                                <a:lnTo>
                                  <a:pt x="8" y="6"/>
                                </a:lnTo>
                                <a:lnTo>
                                  <a:pt x="6" y="6"/>
                                </a:lnTo>
                                <a:lnTo>
                                  <a:pt x="5" y="6"/>
                                </a:lnTo>
                                <a:lnTo>
                                  <a:pt x="4" y="6"/>
                                </a:lnTo>
                                <a:lnTo>
                                  <a:pt x="2" y="6"/>
                                </a:lnTo>
                                <a:lnTo>
                                  <a:pt x="1" y="6"/>
                                </a:lnTo>
                                <a:lnTo>
                                  <a:pt x="1" y="5"/>
                                </a:lnTo>
                                <a:lnTo>
                                  <a:pt x="0" y="5"/>
                                </a:lnTo>
                                <a:lnTo>
                                  <a:pt x="0" y="4"/>
                                </a:lnTo>
                                <a:lnTo>
                                  <a:pt x="0"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81760" y="720720"/>
                            <a:ext cx="8280" cy="6480"/>
                          </a:xfrm>
                          <a:custGeom>
                            <a:avLst/>
                            <a:gdLst/>
                            <a:ahLst/>
                            <a:rect l="l" t="t" r="r" b="b"/>
                            <a:pathLst>
                              <a:path w="8" h="6">
                                <a:moveTo>
                                  <a:pt x="1" y="6"/>
                                </a:moveTo>
                                <a:lnTo>
                                  <a:pt x="0" y="6"/>
                                </a:lnTo>
                                <a:lnTo>
                                  <a:pt x="0" y="5"/>
                                </a:lnTo>
                                <a:lnTo>
                                  <a:pt x="0" y="4"/>
                                </a:lnTo>
                                <a:lnTo>
                                  <a:pt x="1" y="2"/>
                                </a:lnTo>
                                <a:lnTo>
                                  <a:pt x="1" y="1"/>
                                </a:lnTo>
                                <a:lnTo>
                                  <a:pt x="3" y="1"/>
                                </a:lnTo>
                                <a:lnTo>
                                  <a:pt x="3" y="0"/>
                                </a:lnTo>
                                <a:lnTo>
                                  <a:pt x="4" y="0"/>
                                </a:lnTo>
                                <a:lnTo>
                                  <a:pt x="5" y="0"/>
                                </a:lnTo>
                                <a:lnTo>
                                  <a:pt x="8" y="0"/>
                                </a:lnTo>
                                <a:lnTo>
                                  <a:pt x="8" y="1"/>
                                </a:lnTo>
                                <a:lnTo>
                                  <a:pt x="8" y="2"/>
                                </a:lnTo>
                                <a:lnTo>
                                  <a:pt x="8" y="4"/>
                                </a:lnTo>
                                <a:lnTo>
                                  <a:pt x="8" y="5"/>
                                </a:lnTo>
                                <a:lnTo>
                                  <a:pt x="8" y="6"/>
                                </a:lnTo>
                                <a:lnTo>
                                  <a:pt x="5" y="6"/>
                                </a:lnTo>
                                <a:lnTo>
                                  <a:pt x="5" y="6"/>
                                </a:lnTo>
                                <a:lnTo>
                                  <a:pt x="4" y="6"/>
                                </a:lnTo>
                                <a:lnTo>
                                  <a:pt x="3" y="6"/>
                                </a:lnTo>
                                <a:lnTo>
                                  <a:pt x="1" y="6"/>
                                </a:lnTo>
                                <a:lnTo>
                                  <a:pt x="1" y="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04800" y="716400"/>
                            <a:ext cx="9360" cy="7560"/>
                          </a:xfrm>
                          <a:custGeom>
                            <a:avLst/>
                            <a:gdLst/>
                            <a:ahLst/>
                            <a:rect l="l" t="t" r="r" b="b"/>
                            <a:pathLst>
                              <a:path w="9" h="8">
                                <a:moveTo>
                                  <a:pt x="5" y="0"/>
                                </a:moveTo>
                                <a:lnTo>
                                  <a:pt x="6" y="0"/>
                                </a:lnTo>
                                <a:lnTo>
                                  <a:pt x="7" y="0"/>
                                </a:lnTo>
                                <a:lnTo>
                                  <a:pt x="7" y="1"/>
                                </a:lnTo>
                                <a:lnTo>
                                  <a:pt x="9" y="2"/>
                                </a:lnTo>
                                <a:lnTo>
                                  <a:pt x="9" y="4"/>
                                </a:lnTo>
                                <a:lnTo>
                                  <a:pt x="9" y="5"/>
                                </a:lnTo>
                                <a:lnTo>
                                  <a:pt x="7" y="6"/>
                                </a:lnTo>
                                <a:lnTo>
                                  <a:pt x="7" y="8"/>
                                </a:lnTo>
                                <a:lnTo>
                                  <a:pt x="6" y="8"/>
                                </a:lnTo>
                                <a:lnTo>
                                  <a:pt x="5" y="8"/>
                                </a:lnTo>
                                <a:lnTo>
                                  <a:pt x="3" y="8"/>
                                </a:lnTo>
                                <a:lnTo>
                                  <a:pt x="2" y="8"/>
                                </a:lnTo>
                                <a:lnTo>
                                  <a:pt x="2" y="6"/>
                                </a:lnTo>
                                <a:lnTo>
                                  <a:pt x="0" y="6"/>
                                </a:lnTo>
                                <a:lnTo>
                                  <a:pt x="0" y="5"/>
                                </a:lnTo>
                                <a:lnTo>
                                  <a:pt x="0" y="4"/>
                                </a:lnTo>
                                <a:lnTo>
                                  <a:pt x="0" y="2"/>
                                </a:lnTo>
                                <a:lnTo>
                                  <a:pt x="0" y="1"/>
                                </a:lnTo>
                                <a:lnTo>
                                  <a:pt x="2" y="1"/>
                                </a:lnTo>
                                <a:lnTo>
                                  <a:pt x="2" y="0"/>
                                </a:lnTo>
                                <a:lnTo>
                                  <a:pt x="3" y="0"/>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07320" y="696600"/>
                            <a:ext cx="6840" cy="6480"/>
                          </a:xfrm>
                          <a:custGeom>
                            <a:avLst/>
                            <a:gdLst/>
                            <a:ahLst/>
                            <a:rect l="l" t="t" r="r" b="b"/>
                            <a:pathLst>
                              <a:path w="7" h="6">
                                <a:moveTo>
                                  <a:pt x="3" y="0"/>
                                </a:moveTo>
                                <a:lnTo>
                                  <a:pt x="4" y="0"/>
                                </a:lnTo>
                                <a:lnTo>
                                  <a:pt x="5" y="0"/>
                                </a:lnTo>
                                <a:lnTo>
                                  <a:pt x="5" y="1"/>
                                </a:lnTo>
                                <a:lnTo>
                                  <a:pt x="7" y="1"/>
                                </a:lnTo>
                                <a:lnTo>
                                  <a:pt x="7" y="4"/>
                                </a:lnTo>
                                <a:lnTo>
                                  <a:pt x="7" y="5"/>
                                </a:lnTo>
                                <a:lnTo>
                                  <a:pt x="7" y="5"/>
                                </a:lnTo>
                                <a:lnTo>
                                  <a:pt x="5" y="5"/>
                                </a:lnTo>
                                <a:lnTo>
                                  <a:pt x="5" y="6"/>
                                </a:lnTo>
                                <a:lnTo>
                                  <a:pt x="4" y="6"/>
                                </a:lnTo>
                                <a:lnTo>
                                  <a:pt x="3" y="6"/>
                                </a:lnTo>
                                <a:lnTo>
                                  <a:pt x="1" y="6"/>
                                </a:lnTo>
                                <a:lnTo>
                                  <a:pt x="1" y="5"/>
                                </a:lnTo>
                                <a:lnTo>
                                  <a:pt x="0" y="5"/>
                                </a:lnTo>
                                <a:lnTo>
                                  <a:pt x="0" y="5"/>
                                </a:lnTo>
                                <a:lnTo>
                                  <a:pt x="0" y="4"/>
                                </a:lnTo>
                                <a:lnTo>
                                  <a:pt x="0" y="1"/>
                                </a:lnTo>
                                <a:lnTo>
                                  <a:pt x="1"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77720" y="740880"/>
                            <a:ext cx="9360" cy="7560"/>
                          </a:xfrm>
                          <a:custGeom>
                            <a:avLst/>
                            <a:gdLst/>
                            <a:ahLst/>
                            <a:rect l="l" t="t" r="r" b="b"/>
                            <a:pathLst>
                              <a:path w="9" h="8">
                                <a:moveTo>
                                  <a:pt x="0" y="7"/>
                                </a:moveTo>
                                <a:lnTo>
                                  <a:pt x="0" y="5"/>
                                </a:lnTo>
                                <a:lnTo>
                                  <a:pt x="1" y="4"/>
                                </a:lnTo>
                                <a:lnTo>
                                  <a:pt x="1" y="3"/>
                                </a:lnTo>
                                <a:lnTo>
                                  <a:pt x="1" y="1"/>
                                </a:lnTo>
                                <a:lnTo>
                                  <a:pt x="3" y="1"/>
                                </a:lnTo>
                                <a:lnTo>
                                  <a:pt x="4" y="0"/>
                                </a:lnTo>
                                <a:lnTo>
                                  <a:pt x="5" y="0"/>
                                </a:lnTo>
                                <a:lnTo>
                                  <a:pt x="7" y="0"/>
                                </a:lnTo>
                                <a:lnTo>
                                  <a:pt x="8" y="0"/>
                                </a:lnTo>
                                <a:lnTo>
                                  <a:pt x="9" y="1"/>
                                </a:lnTo>
                                <a:lnTo>
                                  <a:pt x="9" y="3"/>
                                </a:lnTo>
                                <a:lnTo>
                                  <a:pt x="9" y="4"/>
                                </a:lnTo>
                                <a:lnTo>
                                  <a:pt x="9" y="5"/>
                                </a:lnTo>
                                <a:lnTo>
                                  <a:pt x="8" y="5"/>
                                </a:lnTo>
                                <a:lnTo>
                                  <a:pt x="8" y="7"/>
                                </a:lnTo>
                                <a:lnTo>
                                  <a:pt x="7" y="7"/>
                                </a:lnTo>
                                <a:lnTo>
                                  <a:pt x="4" y="8"/>
                                </a:lnTo>
                                <a:lnTo>
                                  <a:pt x="3" y="8"/>
                                </a:lnTo>
                                <a:lnTo>
                                  <a:pt x="0" y="7"/>
                                </a:lnTo>
                                <a:lnTo>
                                  <a:pt x="0"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73400" y="752400"/>
                            <a:ext cx="14040" cy="24120"/>
                          </a:xfrm>
                          <a:custGeom>
                            <a:avLst/>
                            <a:gdLst/>
                            <a:ahLst/>
                            <a:rect l="l" t="t" r="r" b="b"/>
                            <a:pathLst>
                              <a:path w="13" h="25">
                                <a:moveTo>
                                  <a:pt x="11" y="0"/>
                                </a:moveTo>
                                <a:lnTo>
                                  <a:pt x="12" y="1"/>
                                </a:lnTo>
                                <a:lnTo>
                                  <a:pt x="13" y="2"/>
                                </a:lnTo>
                                <a:lnTo>
                                  <a:pt x="13" y="4"/>
                                </a:lnTo>
                                <a:lnTo>
                                  <a:pt x="13" y="5"/>
                                </a:lnTo>
                                <a:lnTo>
                                  <a:pt x="13" y="6"/>
                                </a:lnTo>
                                <a:lnTo>
                                  <a:pt x="13" y="8"/>
                                </a:lnTo>
                                <a:lnTo>
                                  <a:pt x="13" y="8"/>
                                </a:lnTo>
                                <a:lnTo>
                                  <a:pt x="13" y="10"/>
                                </a:lnTo>
                                <a:lnTo>
                                  <a:pt x="13" y="14"/>
                                </a:lnTo>
                                <a:lnTo>
                                  <a:pt x="13" y="16"/>
                                </a:lnTo>
                                <a:lnTo>
                                  <a:pt x="12" y="18"/>
                                </a:lnTo>
                                <a:lnTo>
                                  <a:pt x="12" y="22"/>
                                </a:lnTo>
                                <a:lnTo>
                                  <a:pt x="11" y="24"/>
                                </a:lnTo>
                                <a:lnTo>
                                  <a:pt x="9" y="25"/>
                                </a:lnTo>
                                <a:lnTo>
                                  <a:pt x="8" y="25"/>
                                </a:lnTo>
                                <a:lnTo>
                                  <a:pt x="7" y="25"/>
                                </a:lnTo>
                                <a:lnTo>
                                  <a:pt x="5" y="25"/>
                                </a:lnTo>
                                <a:lnTo>
                                  <a:pt x="4" y="25"/>
                                </a:lnTo>
                                <a:lnTo>
                                  <a:pt x="4" y="24"/>
                                </a:lnTo>
                                <a:lnTo>
                                  <a:pt x="3" y="24"/>
                                </a:lnTo>
                                <a:lnTo>
                                  <a:pt x="3" y="22"/>
                                </a:lnTo>
                                <a:lnTo>
                                  <a:pt x="2" y="21"/>
                                </a:lnTo>
                                <a:lnTo>
                                  <a:pt x="2" y="18"/>
                                </a:lnTo>
                                <a:lnTo>
                                  <a:pt x="2" y="17"/>
                                </a:lnTo>
                                <a:lnTo>
                                  <a:pt x="0" y="16"/>
                                </a:lnTo>
                                <a:lnTo>
                                  <a:pt x="0" y="16"/>
                                </a:lnTo>
                                <a:lnTo>
                                  <a:pt x="0" y="14"/>
                                </a:lnTo>
                                <a:lnTo>
                                  <a:pt x="0" y="12"/>
                                </a:lnTo>
                                <a:lnTo>
                                  <a:pt x="0" y="10"/>
                                </a:lnTo>
                                <a:lnTo>
                                  <a:pt x="0" y="9"/>
                                </a:lnTo>
                                <a:lnTo>
                                  <a:pt x="2" y="8"/>
                                </a:lnTo>
                                <a:lnTo>
                                  <a:pt x="2" y="8"/>
                                </a:lnTo>
                                <a:lnTo>
                                  <a:pt x="2" y="6"/>
                                </a:lnTo>
                                <a:lnTo>
                                  <a:pt x="3" y="5"/>
                                </a:lnTo>
                                <a:lnTo>
                                  <a:pt x="3" y="4"/>
                                </a:lnTo>
                                <a:lnTo>
                                  <a:pt x="4" y="2"/>
                                </a:lnTo>
                                <a:lnTo>
                                  <a:pt x="5" y="2"/>
                                </a:lnTo>
                                <a:lnTo>
                                  <a:pt x="7" y="1"/>
                                </a:lnTo>
                                <a:lnTo>
                                  <a:pt x="8" y="1"/>
                                </a:lnTo>
                                <a:lnTo>
                                  <a:pt x="8" y="0"/>
                                </a:lnTo>
                                <a:lnTo>
                                  <a:pt x="11" y="0"/>
                                </a:lnTo>
                                <a:lnTo>
                                  <a:pt x="1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751480" y="557640"/>
                            <a:ext cx="6840" cy="4320"/>
                          </a:xfrm>
                          <a:custGeom>
                            <a:avLst/>
                            <a:gdLst/>
                            <a:ahLst/>
                            <a:rect l="l" t="t" r="r" b="b"/>
                            <a:pathLst>
                              <a:path w="7" h="5">
                                <a:moveTo>
                                  <a:pt x="6" y="4"/>
                                </a:moveTo>
                                <a:lnTo>
                                  <a:pt x="6" y="5"/>
                                </a:lnTo>
                                <a:lnTo>
                                  <a:pt x="4" y="5"/>
                                </a:lnTo>
                                <a:lnTo>
                                  <a:pt x="3" y="5"/>
                                </a:lnTo>
                                <a:lnTo>
                                  <a:pt x="2" y="4"/>
                                </a:lnTo>
                                <a:lnTo>
                                  <a:pt x="0" y="3"/>
                                </a:lnTo>
                                <a:lnTo>
                                  <a:pt x="0" y="1"/>
                                </a:lnTo>
                                <a:lnTo>
                                  <a:pt x="0" y="1"/>
                                </a:lnTo>
                                <a:lnTo>
                                  <a:pt x="0" y="0"/>
                                </a:lnTo>
                                <a:lnTo>
                                  <a:pt x="2" y="0"/>
                                </a:lnTo>
                                <a:lnTo>
                                  <a:pt x="3" y="0"/>
                                </a:lnTo>
                                <a:lnTo>
                                  <a:pt x="4" y="0"/>
                                </a:lnTo>
                                <a:lnTo>
                                  <a:pt x="4" y="1"/>
                                </a:lnTo>
                                <a:lnTo>
                                  <a:pt x="6" y="1"/>
                                </a:lnTo>
                                <a:lnTo>
                                  <a:pt x="6" y="1"/>
                                </a:lnTo>
                                <a:lnTo>
                                  <a:pt x="7" y="1"/>
                                </a:lnTo>
                                <a:lnTo>
                                  <a:pt x="7" y="3"/>
                                </a:lnTo>
                                <a:lnTo>
                                  <a:pt x="7" y="4"/>
                                </a:lnTo>
                                <a:lnTo>
                                  <a:pt x="6" y="4"/>
                                </a:lnTo>
                                <a:lnTo>
                                  <a:pt x="6"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741400" y="549360"/>
                            <a:ext cx="9000" cy="6840"/>
                          </a:xfrm>
                          <a:custGeom>
                            <a:avLst/>
                            <a:gdLst/>
                            <a:ahLst/>
                            <a:rect l="l" t="t" r="r" b="b"/>
                            <a:pathLst>
                              <a:path w="9" h="7">
                                <a:moveTo>
                                  <a:pt x="3" y="0"/>
                                </a:moveTo>
                                <a:lnTo>
                                  <a:pt x="5" y="0"/>
                                </a:lnTo>
                                <a:lnTo>
                                  <a:pt x="5" y="1"/>
                                </a:lnTo>
                                <a:lnTo>
                                  <a:pt x="6" y="1"/>
                                </a:lnTo>
                                <a:lnTo>
                                  <a:pt x="8" y="1"/>
                                </a:lnTo>
                                <a:lnTo>
                                  <a:pt x="8" y="3"/>
                                </a:lnTo>
                                <a:lnTo>
                                  <a:pt x="9" y="3"/>
                                </a:lnTo>
                                <a:lnTo>
                                  <a:pt x="9" y="4"/>
                                </a:lnTo>
                                <a:lnTo>
                                  <a:pt x="9" y="5"/>
                                </a:lnTo>
                                <a:lnTo>
                                  <a:pt x="8" y="5"/>
                                </a:lnTo>
                                <a:lnTo>
                                  <a:pt x="8" y="7"/>
                                </a:lnTo>
                                <a:lnTo>
                                  <a:pt x="6" y="7"/>
                                </a:lnTo>
                                <a:lnTo>
                                  <a:pt x="5" y="7"/>
                                </a:lnTo>
                                <a:lnTo>
                                  <a:pt x="3" y="7"/>
                                </a:lnTo>
                                <a:lnTo>
                                  <a:pt x="2" y="7"/>
                                </a:lnTo>
                                <a:lnTo>
                                  <a:pt x="1" y="7"/>
                                </a:lnTo>
                                <a:lnTo>
                                  <a:pt x="1" y="5"/>
                                </a:lnTo>
                                <a:lnTo>
                                  <a:pt x="0" y="5"/>
                                </a:lnTo>
                                <a:lnTo>
                                  <a:pt x="0" y="4"/>
                                </a:lnTo>
                                <a:lnTo>
                                  <a:pt x="0" y="3"/>
                                </a:lnTo>
                                <a:lnTo>
                                  <a:pt x="1" y="1"/>
                                </a:lnTo>
                                <a:lnTo>
                                  <a:pt x="2" y="1"/>
                                </a:lnTo>
                                <a:lnTo>
                                  <a:pt x="3" y="1"/>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90200" y="619920"/>
                            <a:ext cx="9360" cy="9360"/>
                          </a:xfrm>
                          <a:custGeom>
                            <a:avLst/>
                            <a:gdLst/>
                            <a:ahLst/>
                            <a:rect l="l" t="t" r="r" b="b"/>
                            <a:pathLst>
                              <a:path w="10" h="10">
                                <a:moveTo>
                                  <a:pt x="2" y="1"/>
                                </a:moveTo>
                                <a:lnTo>
                                  <a:pt x="3" y="1"/>
                                </a:lnTo>
                                <a:lnTo>
                                  <a:pt x="3" y="0"/>
                                </a:lnTo>
                                <a:lnTo>
                                  <a:pt x="4" y="0"/>
                                </a:lnTo>
                                <a:lnTo>
                                  <a:pt x="4" y="1"/>
                                </a:lnTo>
                                <a:lnTo>
                                  <a:pt x="6" y="1"/>
                                </a:lnTo>
                                <a:lnTo>
                                  <a:pt x="9" y="4"/>
                                </a:lnTo>
                                <a:lnTo>
                                  <a:pt x="10" y="6"/>
                                </a:lnTo>
                                <a:lnTo>
                                  <a:pt x="10" y="8"/>
                                </a:lnTo>
                                <a:lnTo>
                                  <a:pt x="10" y="9"/>
                                </a:lnTo>
                                <a:lnTo>
                                  <a:pt x="9" y="10"/>
                                </a:lnTo>
                                <a:lnTo>
                                  <a:pt x="6" y="10"/>
                                </a:lnTo>
                                <a:lnTo>
                                  <a:pt x="4" y="10"/>
                                </a:lnTo>
                                <a:lnTo>
                                  <a:pt x="4" y="9"/>
                                </a:lnTo>
                                <a:lnTo>
                                  <a:pt x="3" y="9"/>
                                </a:lnTo>
                                <a:lnTo>
                                  <a:pt x="3" y="8"/>
                                </a:lnTo>
                                <a:lnTo>
                                  <a:pt x="2" y="8"/>
                                </a:lnTo>
                                <a:lnTo>
                                  <a:pt x="2" y="6"/>
                                </a:lnTo>
                                <a:lnTo>
                                  <a:pt x="2" y="6"/>
                                </a:lnTo>
                                <a:lnTo>
                                  <a:pt x="0" y="6"/>
                                </a:lnTo>
                                <a:lnTo>
                                  <a:pt x="0" y="5"/>
                                </a:lnTo>
                                <a:lnTo>
                                  <a:pt x="0" y="4"/>
                                </a:lnTo>
                                <a:lnTo>
                                  <a:pt x="2" y="2"/>
                                </a:lnTo>
                                <a:lnTo>
                                  <a:pt x="2" y="1"/>
                                </a:lnTo>
                                <a:lnTo>
                                  <a:pt x="2"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77600" y="619920"/>
                            <a:ext cx="12240" cy="9000"/>
                          </a:xfrm>
                          <a:custGeom>
                            <a:avLst/>
                            <a:gdLst/>
                            <a:ahLst/>
                            <a:rect l="l" t="t" r="r" b="b"/>
                            <a:pathLst>
                              <a:path w="11" h="8">
                                <a:moveTo>
                                  <a:pt x="0" y="2"/>
                                </a:moveTo>
                                <a:lnTo>
                                  <a:pt x="0" y="1"/>
                                </a:lnTo>
                                <a:lnTo>
                                  <a:pt x="1" y="1"/>
                                </a:lnTo>
                                <a:lnTo>
                                  <a:pt x="2" y="0"/>
                                </a:lnTo>
                                <a:lnTo>
                                  <a:pt x="4" y="0"/>
                                </a:lnTo>
                                <a:lnTo>
                                  <a:pt x="5" y="0"/>
                                </a:lnTo>
                                <a:lnTo>
                                  <a:pt x="5" y="1"/>
                                </a:lnTo>
                                <a:lnTo>
                                  <a:pt x="6" y="1"/>
                                </a:lnTo>
                                <a:lnTo>
                                  <a:pt x="8" y="1"/>
                                </a:lnTo>
                                <a:lnTo>
                                  <a:pt x="9" y="2"/>
                                </a:lnTo>
                                <a:lnTo>
                                  <a:pt x="10" y="4"/>
                                </a:lnTo>
                                <a:lnTo>
                                  <a:pt x="10" y="5"/>
                                </a:lnTo>
                                <a:lnTo>
                                  <a:pt x="11" y="6"/>
                                </a:lnTo>
                                <a:lnTo>
                                  <a:pt x="10" y="6"/>
                                </a:lnTo>
                                <a:lnTo>
                                  <a:pt x="10" y="8"/>
                                </a:lnTo>
                                <a:lnTo>
                                  <a:pt x="9" y="8"/>
                                </a:lnTo>
                                <a:lnTo>
                                  <a:pt x="8" y="8"/>
                                </a:lnTo>
                                <a:lnTo>
                                  <a:pt x="6" y="8"/>
                                </a:lnTo>
                                <a:lnTo>
                                  <a:pt x="5" y="6"/>
                                </a:lnTo>
                                <a:lnTo>
                                  <a:pt x="4" y="6"/>
                                </a:lnTo>
                                <a:lnTo>
                                  <a:pt x="2" y="6"/>
                                </a:lnTo>
                                <a:lnTo>
                                  <a:pt x="1" y="6"/>
                                </a:lnTo>
                                <a:lnTo>
                                  <a:pt x="0" y="5"/>
                                </a:lnTo>
                                <a:lnTo>
                                  <a:pt x="0" y="4"/>
                                </a:lnTo>
                                <a:lnTo>
                                  <a:pt x="0" y="2"/>
                                </a:lnTo>
                                <a:lnTo>
                                  <a:pt x="0" y="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63560" y="619920"/>
                            <a:ext cx="12240" cy="5760"/>
                          </a:xfrm>
                          <a:custGeom>
                            <a:avLst/>
                            <a:gdLst/>
                            <a:ahLst/>
                            <a:rect l="l" t="t" r="r" b="b"/>
                            <a:pathLst>
                              <a:path w="12" h="6">
                                <a:moveTo>
                                  <a:pt x="12" y="4"/>
                                </a:moveTo>
                                <a:lnTo>
                                  <a:pt x="12" y="5"/>
                                </a:lnTo>
                                <a:lnTo>
                                  <a:pt x="11" y="5"/>
                                </a:lnTo>
                                <a:lnTo>
                                  <a:pt x="9" y="6"/>
                                </a:lnTo>
                                <a:lnTo>
                                  <a:pt x="7" y="6"/>
                                </a:lnTo>
                                <a:lnTo>
                                  <a:pt x="3" y="6"/>
                                </a:lnTo>
                                <a:lnTo>
                                  <a:pt x="2" y="6"/>
                                </a:lnTo>
                                <a:lnTo>
                                  <a:pt x="2" y="5"/>
                                </a:lnTo>
                                <a:lnTo>
                                  <a:pt x="0" y="4"/>
                                </a:lnTo>
                                <a:lnTo>
                                  <a:pt x="2" y="2"/>
                                </a:lnTo>
                                <a:lnTo>
                                  <a:pt x="2" y="1"/>
                                </a:lnTo>
                                <a:lnTo>
                                  <a:pt x="2" y="1"/>
                                </a:lnTo>
                                <a:lnTo>
                                  <a:pt x="3" y="1"/>
                                </a:lnTo>
                                <a:lnTo>
                                  <a:pt x="3" y="0"/>
                                </a:lnTo>
                                <a:lnTo>
                                  <a:pt x="4" y="0"/>
                                </a:lnTo>
                                <a:lnTo>
                                  <a:pt x="6" y="0"/>
                                </a:lnTo>
                                <a:lnTo>
                                  <a:pt x="7" y="0"/>
                                </a:lnTo>
                                <a:lnTo>
                                  <a:pt x="8" y="0"/>
                                </a:lnTo>
                                <a:lnTo>
                                  <a:pt x="9" y="1"/>
                                </a:lnTo>
                                <a:lnTo>
                                  <a:pt x="11" y="1"/>
                                </a:lnTo>
                                <a:lnTo>
                                  <a:pt x="12" y="2"/>
                                </a:lnTo>
                                <a:lnTo>
                                  <a:pt x="12" y="4"/>
                                </a:lnTo>
                                <a:lnTo>
                                  <a:pt x="12"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55280" y="601200"/>
                            <a:ext cx="11520" cy="3960"/>
                          </a:xfrm>
                          <a:custGeom>
                            <a:avLst/>
                            <a:gdLst/>
                            <a:ahLst/>
                            <a:rect l="l" t="t" r="r" b="b"/>
                            <a:pathLst>
                              <a:path w="12" h="5">
                                <a:moveTo>
                                  <a:pt x="12" y="3"/>
                                </a:moveTo>
                                <a:lnTo>
                                  <a:pt x="11" y="4"/>
                                </a:lnTo>
                                <a:lnTo>
                                  <a:pt x="10" y="5"/>
                                </a:lnTo>
                                <a:lnTo>
                                  <a:pt x="6" y="5"/>
                                </a:lnTo>
                                <a:lnTo>
                                  <a:pt x="4" y="5"/>
                                </a:lnTo>
                                <a:lnTo>
                                  <a:pt x="3" y="5"/>
                                </a:lnTo>
                                <a:lnTo>
                                  <a:pt x="3" y="4"/>
                                </a:lnTo>
                                <a:lnTo>
                                  <a:pt x="2" y="3"/>
                                </a:lnTo>
                                <a:lnTo>
                                  <a:pt x="0" y="3"/>
                                </a:lnTo>
                                <a:lnTo>
                                  <a:pt x="2" y="1"/>
                                </a:lnTo>
                                <a:lnTo>
                                  <a:pt x="3" y="0"/>
                                </a:lnTo>
                                <a:lnTo>
                                  <a:pt x="4" y="0"/>
                                </a:lnTo>
                                <a:lnTo>
                                  <a:pt x="6" y="0"/>
                                </a:lnTo>
                                <a:lnTo>
                                  <a:pt x="8" y="0"/>
                                </a:lnTo>
                                <a:lnTo>
                                  <a:pt x="10" y="0"/>
                                </a:lnTo>
                                <a:lnTo>
                                  <a:pt x="10" y="0"/>
                                </a:lnTo>
                                <a:lnTo>
                                  <a:pt x="11" y="1"/>
                                </a:lnTo>
                                <a:lnTo>
                                  <a:pt x="12" y="3"/>
                                </a:lnTo>
                                <a:lnTo>
                                  <a:pt x="12"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71840" y="595800"/>
                            <a:ext cx="6840" cy="9360"/>
                          </a:xfrm>
                          <a:custGeom>
                            <a:avLst/>
                            <a:gdLst/>
                            <a:ahLst/>
                            <a:rect l="l" t="t" r="r" b="b"/>
                            <a:pathLst>
                              <a:path w="7" h="9">
                                <a:moveTo>
                                  <a:pt x="4" y="0"/>
                                </a:moveTo>
                                <a:lnTo>
                                  <a:pt x="4" y="1"/>
                                </a:lnTo>
                                <a:lnTo>
                                  <a:pt x="6" y="1"/>
                                </a:lnTo>
                                <a:lnTo>
                                  <a:pt x="6" y="5"/>
                                </a:lnTo>
                                <a:lnTo>
                                  <a:pt x="7" y="6"/>
                                </a:lnTo>
                                <a:lnTo>
                                  <a:pt x="6" y="8"/>
                                </a:lnTo>
                                <a:lnTo>
                                  <a:pt x="4" y="8"/>
                                </a:lnTo>
                                <a:lnTo>
                                  <a:pt x="4" y="9"/>
                                </a:lnTo>
                                <a:lnTo>
                                  <a:pt x="3" y="9"/>
                                </a:lnTo>
                                <a:lnTo>
                                  <a:pt x="3" y="8"/>
                                </a:lnTo>
                                <a:lnTo>
                                  <a:pt x="1" y="8"/>
                                </a:lnTo>
                                <a:lnTo>
                                  <a:pt x="1" y="6"/>
                                </a:lnTo>
                                <a:lnTo>
                                  <a:pt x="0" y="6"/>
                                </a:lnTo>
                                <a:lnTo>
                                  <a:pt x="0" y="5"/>
                                </a:lnTo>
                                <a:lnTo>
                                  <a:pt x="0" y="5"/>
                                </a:lnTo>
                                <a:lnTo>
                                  <a:pt x="0" y="2"/>
                                </a:lnTo>
                                <a:lnTo>
                                  <a:pt x="1" y="1"/>
                                </a:lnTo>
                                <a:lnTo>
                                  <a:pt x="3" y="1"/>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84440" y="596880"/>
                            <a:ext cx="15840" cy="9000"/>
                          </a:xfrm>
                          <a:custGeom>
                            <a:avLst/>
                            <a:gdLst/>
                            <a:ahLst/>
                            <a:rect l="l" t="t" r="r" b="b"/>
                            <a:pathLst>
                              <a:path w="15" h="9">
                                <a:moveTo>
                                  <a:pt x="2" y="0"/>
                                </a:moveTo>
                                <a:lnTo>
                                  <a:pt x="3" y="0"/>
                                </a:lnTo>
                                <a:lnTo>
                                  <a:pt x="4" y="0"/>
                                </a:lnTo>
                                <a:lnTo>
                                  <a:pt x="5" y="0"/>
                                </a:lnTo>
                                <a:lnTo>
                                  <a:pt x="5" y="0"/>
                                </a:lnTo>
                                <a:lnTo>
                                  <a:pt x="7" y="0"/>
                                </a:lnTo>
                                <a:lnTo>
                                  <a:pt x="8" y="1"/>
                                </a:lnTo>
                                <a:lnTo>
                                  <a:pt x="9" y="1"/>
                                </a:lnTo>
                                <a:lnTo>
                                  <a:pt x="9" y="4"/>
                                </a:lnTo>
                                <a:lnTo>
                                  <a:pt x="11" y="4"/>
                                </a:lnTo>
                                <a:lnTo>
                                  <a:pt x="11" y="4"/>
                                </a:lnTo>
                                <a:lnTo>
                                  <a:pt x="14" y="5"/>
                                </a:lnTo>
                                <a:lnTo>
                                  <a:pt x="14" y="8"/>
                                </a:lnTo>
                                <a:lnTo>
                                  <a:pt x="15" y="9"/>
                                </a:lnTo>
                                <a:lnTo>
                                  <a:pt x="9" y="8"/>
                                </a:lnTo>
                                <a:lnTo>
                                  <a:pt x="7" y="8"/>
                                </a:lnTo>
                                <a:lnTo>
                                  <a:pt x="4" y="7"/>
                                </a:lnTo>
                                <a:lnTo>
                                  <a:pt x="3" y="7"/>
                                </a:lnTo>
                                <a:lnTo>
                                  <a:pt x="3" y="5"/>
                                </a:lnTo>
                                <a:lnTo>
                                  <a:pt x="2" y="5"/>
                                </a:lnTo>
                                <a:lnTo>
                                  <a:pt x="0" y="4"/>
                                </a:lnTo>
                                <a:lnTo>
                                  <a:pt x="0" y="4"/>
                                </a:lnTo>
                                <a:lnTo>
                                  <a:pt x="0" y="1"/>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82640" y="582840"/>
                            <a:ext cx="17280" cy="9000"/>
                          </a:xfrm>
                          <a:custGeom>
                            <a:avLst/>
                            <a:gdLst/>
                            <a:ahLst/>
                            <a:rect l="l" t="t" r="r" b="b"/>
                            <a:pathLst>
                              <a:path w="17" h="10">
                                <a:moveTo>
                                  <a:pt x="0" y="10"/>
                                </a:moveTo>
                                <a:lnTo>
                                  <a:pt x="0" y="8"/>
                                </a:lnTo>
                                <a:lnTo>
                                  <a:pt x="0" y="7"/>
                                </a:lnTo>
                                <a:lnTo>
                                  <a:pt x="0" y="6"/>
                                </a:lnTo>
                                <a:lnTo>
                                  <a:pt x="3" y="4"/>
                                </a:lnTo>
                                <a:lnTo>
                                  <a:pt x="4" y="4"/>
                                </a:lnTo>
                                <a:lnTo>
                                  <a:pt x="6" y="3"/>
                                </a:lnTo>
                                <a:lnTo>
                                  <a:pt x="10" y="0"/>
                                </a:lnTo>
                                <a:lnTo>
                                  <a:pt x="12" y="0"/>
                                </a:lnTo>
                                <a:lnTo>
                                  <a:pt x="15" y="0"/>
                                </a:lnTo>
                                <a:lnTo>
                                  <a:pt x="16" y="0"/>
                                </a:lnTo>
                                <a:lnTo>
                                  <a:pt x="16" y="2"/>
                                </a:lnTo>
                                <a:lnTo>
                                  <a:pt x="16" y="2"/>
                                </a:lnTo>
                                <a:lnTo>
                                  <a:pt x="16" y="3"/>
                                </a:lnTo>
                                <a:lnTo>
                                  <a:pt x="17" y="3"/>
                                </a:lnTo>
                                <a:lnTo>
                                  <a:pt x="16" y="4"/>
                                </a:lnTo>
                                <a:lnTo>
                                  <a:pt x="16" y="6"/>
                                </a:lnTo>
                                <a:lnTo>
                                  <a:pt x="16" y="7"/>
                                </a:lnTo>
                                <a:lnTo>
                                  <a:pt x="16" y="7"/>
                                </a:lnTo>
                                <a:lnTo>
                                  <a:pt x="12" y="8"/>
                                </a:lnTo>
                                <a:lnTo>
                                  <a:pt x="9" y="8"/>
                                </a:lnTo>
                                <a:lnTo>
                                  <a:pt x="8" y="8"/>
                                </a:lnTo>
                                <a:lnTo>
                                  <a:pt x="6" y="8"/>
                                </a:lnTo>
                                <a:lnTo>
                                  <a:pt x="6" y="10"/>
                                </a:lnTo>
                                <a:lnTo>
                                  <a:pt x="5" y="10"/>
                                </a:lnTo>
                                <a:lnTo>
                                  <a:pt x="3" y="10"/>
                                </a:lnTo>
                                <a:lnTo>
                                  <a:pt x="1" y="10"/>
                                </a:lnTo>
                                <a:lnTo>
                                  <a:pt x="0" y="10"/>
                                </a:lnTo>
                                <a:lnTo>
                                  <a:pt x="0" y="1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79400" y="569520"/>
                            <a:ext cx="19800" cy="14760"/>
                          </a:xfrm>
                          <a:custGeom>
                            <a:avLst/>
                            <a:gdLst/>
                            <a:ahLst/>
                            <a:rect l="l" t="t" r="r" b="b"/>
                            <a:pathLst>
                              <a:path w="18" h="15">
                                <a:moveTo>
                                  <a:pt x="0" y="12"/>
                                </a:moveTo>
                                <a:lnTo>
                                  <a:pt x="0" y="11"/>
                                </a:lnTo>
                                <a:lnTo>
                                  <a:pt x="0" y="9"/>
                                </a:lnTo>
                                <a:lnTo>
                                  <a:pt x="2" y="8"/>
                                </a:lnTo>
                                <a:lnTo>
                                  <a:pt x="3" y="8"/>
                                </a:lnTo>
                                <a:lnTo>
                                  <a:pt x="4" y="7"/>
                                </a:lnTo>
                                <a:lnTo>
                                  <a:pt x="6" y="5"/>
                                </a:lnTo>
                                <a:lnTo>
                                  <a:pt x="7" y="4"/>
                                </a:lnTo>
                                <a:lnTo>
                                  <a:pt x="8" y="3"/>
                                </a:lnTo>
                                <a:lnTo>
                                  <a:pt x="8" y="1"/>
                                </a:lnTo>
                                <a:lnTo>
                                  <a:pt x="9" y="0"/>
                                </a:lnTo>
                                <a:lnTo>
                                  <a:pt x="9" y="0"/>
                                </a:lnTo>
                                <a:lnTo>
                                  <a:pt x="11" y="0"/>
                                </a:lnTo>
                                <a:lnTo>
                                  <a:pt x="12" y="0"/>
                                </a:lnTo>
                                <a:lnTo>
                                  <a:pt x="13" y="0"/>
                                </a:lnTo>
                                <a:lnTo>
                                  <a:pt x="15" y="0"/>
                                </a:lnTo>
                                <a:lnTo>
                                  <a:pt x="15" y="1"/>
                                </a:lnTo>
                                <a:lnTo>
                                  <a:pt x="18" y="3"/>
                                </a:lnTo>
                                <a:lnTo>
                                  <a:pt x="18" y="4"/>
                                </a:lnTo>
                                <a:lnTo>
                                  <a:pt x="15" y="5"/>
                                </a:lnTo>
                                <a:lnTo>
                                  <a:pt x="13" y="9"/>
                                </a:lnTo>
                                <a:lnTo>
                                  <a:pt x="11" y="12"/>
                                </a:lnTo>
                                <a:lnTo>
                                  <a:pt x="9" y="13"/>
                                </a:lnTo>
                                <a:lnTo>
                                  <a:pt x="9" y="13"/>
                                </a:lnTo>
                                <a:lnTo>
                                  <a:pt x="7" y="15"/>
                                </a:lnTo>
                                <a:lnTo>
                                  <a:pt x="4" y="15"/>
                                </a:lnTo>
                                <a:lnTo>
                                  <a:pt x="3" y="15"/>
                                </a:lnTo>
                                <a:lnTo>
                                  <a:pt x="2" y="13"/>
                                </a:lnTo>
                                <a:lnTo>
                                  <a:pt x="0" y="12"/>
                                </a:lnTo>
                                <a:lnTo>
                                  <a:pt x="0" y="1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89760" y="552960"/>
                            <a:ext cx="13320" cy="7560"/>
                          </a:xfrm>
                          <a:custGeom>
                            <a:avLst/>
                            <a:gdLst/>
                            <a:ahLst/>
                            <a:rect l="l" t="t" r="r" b="b"/>
                            <a:pathLst>
                              <a:path w="12" h="8">
                                <a:moveTo>
                                  <a:pt x="12" y="3"/>
                                </a:moveTo>
                                <a:lnTo>
                                  <a:pt x="12" y="4"/>
                                </a:lnTo>
                                <a:lnTo>
                                  <a:pt x="12" y="5"/>
                                </a:lnTo>
                                <a:lnTo>
                                  <a:pt x="10" y="5"/>
                                </a:lnTo>
                                <a:lnTo>
                                  <a:pt x="10" y="5"/>
                                </a:lnTo>
                                <a:lnTo>
                                  <a:pt x="9" y="5"/>
                                </a:lnTo>
                                <a:lnTo>
                                  <a:pt x="9" y="7"/>
                                </a:lnTo>
                                <a:lnTo>
                                  <a:pt x="8" y="7"/>
                                </a:lnTo>
                                <a:lnTo>
                                  <a:pt x="6" y="7"/>
                                </a:lnTo>
                                <a:lnTo>
                                  <a:pt x="5" y="8"/>
                                </a:lnTo>
                                <a:lnTo>
                                  <a:pt x="4" y="8"/>
                                </a:lnTo>
                                <a:lnTo>
                                  <a:pt x="4" y="8"/>
                                </a:lnTo>
                                <a:lnTo>
                                  <a:pt x="4" y="7"/>
                                </a:lnTo>
                                <a:lnTo>
                                  <a:pt x="1" y="7"/>
                                </a:lnTo>
                                <a:lnTo>
                                  <a:pt x="0" y="7"/>
                                </a:lnTo>
                                <a:lnTo>
                                  <a:pt x="0" y="5"/>
                                </a:lnTo>
                                <a:lnTo>
                                  <a:pt x="0" y="5"/>
                                </a:lnTo>
                                <a:lnTo>
                                  <a:pt x="0" y="4"/>
                                </a:lnTo>
                                <a:lnTo>
                                  <a:pt x="0" y="3"/>
                                </a:lnTo>
                                <a:lnTo>
                                  <a:pt x="1" y="3"/>
                                </a:lnTo>
                                <a:lnTo>
                                  <a:pt x="1" y="1"/>
                                </a:lnTo>
                                <a:lnTo>
                                  <a:pt x="4" y="1"/>
                                </a:lnTo>
                                <a:lnTo>
                                  <a:pt x="4" y="0"/>
                                </a:lnTo>
                                <a:lnTo>
                                  <a:pt x="5" y="0"/>
                                </a:lnTo>
                                <a:lnTo>
                                  <a:pt x="6" y="0"/>
                                </a:lnTo>
                                <a:lnTo>
                                  <a:pt x="8" y="0"/>
                                </a:lnTo>
                                <a:lnTo>
                                  <a:pt x="9" y="0"/>
                                </a:lnTo>
                                <a:lnTo>
                                  <a:pt x="9" y="1"/>
                                </a:lnTo>
                                <a:lnTo>
                                  <a:pt x="10" y="1"/>
                                </a:lnTo>
                                <a:lnTo>
                                  <a:pt x="12" y="3"/>
                                </a:lnTo>
                                <a:lnTo>
                                  <a:pt x="12"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55280" y="332640"/>
                            <a:ext cx="69840" cy="72360"/>
                          </a:xfrm>
                          <a:custGeom>
                            <a:avLst/>
                            <a:gdLst/>
                            <a:ahLst/>
                            <a:rect l="l" t="t" r="r" b="b"/>
                            <a:pathLst>
                              <a:path w="68" h="74">
                                <a:moveTo>
                                  <a:pt x="3" y="45"/>
                                </a:moveTo>
                                <a:lnTo>
                                  <a:pt x="4" y="44"/>
                                </a:lnTo>
                                <a:lnTo>
                                  <a:pt x="6" y="43"/>
                                </a:lnTo>
                                <a:lnTo>
                                  <a:pt x="8" y="40"/>
                                </a:lnTo>
                                <a:lnTo>
                                  <a:pt x="10" y="39"/>
                                </a:lnTo>
                                <a:lnTo>
                                  <a:pt x="11" y="37"/>
                                </a:lnTo>
                                <a:lnTo>
                                  <a:pt x="12" y="36"/>
                                </a:lnTo>
                                <a:lnTo>
                                  <a:pt x="11" y="33"/>
                                </a:lnTo>
                                <a:lnTo>
                                  <a:pt x="10" y="29"/>
                                </a:lnTo>
                                <a:lnTo>
                                  <a:pt x="10" y="28"/>
                                </a:lnTo>
                                <a:lnTo>
                                  <a:pt x="10" y="27"/>
                                </a:lnTo>
                                <a:lnTo>
                                  <a:pt x="10" y="25"/>
                                </a:lnTo>
                                <a:lnTo>
                                  <a:pt x="10" y="25"/>
                                </a:lnTo>
                                <a:lnTo>
                                  <a:pt x="11" y="25"/>
                                </a:lnTo>
                                <a:lnTo>
                                  <a:pt x="12" y="25"/>
                                </a:lnTo>
                                <a:lnTo>
                                  <a:pt x="15" y="24"/>
                                </a:lnTo>
                                <a:lnTo>
                                  <a:pt x="19" y="23"/>
                                </a:lnTo>
                                <a:lnTo>
                                  <a:pt x="20" y="21"/>
                                </a:lnTo>
                                <a:lnTo>
                                  <a:pt x="22" y="21"/>
                                </a:lnTo>
                                <a:lnTo>
                                  <a:pt x="22" y="19"/>
                                </a:lnTo>
                                <a:lnTo>
                                  <a:pt x="23" y="17"/>
                                </a:lnTo>
                                <a:lnTo>
                                  <a:pt x="24" y="17"/>
                                </a:lnTo>
                                <a:lnTo>
                                  <a:pt x="26" y="17"/>
                                </a:lnTo>
                                <a:lnTo>
                                  <a:pt x="26" y="16"/>
                                </a:lnTo>
                                <a:lnTo>
                                  <a:pt x="27" y="16"/>
                                </a:lnTo>
                                <a:lnTo>
                                  <a:pt x="28" y="16"/>
                                </a:lnTo>
                                <a:lnTo>
                                  <a:pt x="31" y="16"/>
                                </a:lnTo>
                                <a:lnTo>
                                  <a:pt x="32" y="16"/>
                                </a:lnTo>
                                <a:lnTo>
                                  <a:pt x="33" y="16"/>
                                </a:lnTo>
                                <a:lnTo>
                                  <a:pt x="36" y="14"/>
                                </a:lnTo>
                                <a:lnTo>
                                  <a:pt x="39" y="14"/>
                                </a:lnTo>
                                <a:lnTo>
                                  <a:pt x="42" y="13"/>
                                </a:lnTo>
                                <a:lnTo>
                                  <a:pt x="42" y="12"/>
                                </a:lnTo>
                                <a:lnTo>
                                  <a:pt x="43" y="12"/>
                                </a:lnTo>
                                <a:lnTo>
                                  <a:pt x="43" y="11"/>
                                </a:lnTo>
                                <a:lnTo>
                                  <a:pt x="43" y="9"/>
                                </a:lnTo>
                                <a:lnTo>
                                  <a:pt x="43" y="8"/>
                                </a:lnTo>
                                <a:lnTo>
                                  <a:pt x="43" y="7"/>
                                </a:lnTo>
                                <a:lnTo>
                                  <a:pt x="43" y="5"/>
                                </a:lnTo>
                                <a:lnTo>
                                  <a:pt x="43" y="4"/>
                                </a:lnTo>
                                <a:lnTo>
                                  <a:pt x="43" y="3"/>
                                </a:lnTo>
                                <a:lnTo>
                                  <a:pt x="43" y="3"/>
                                </a:lnTo>
                                <a:lnTo>
                                  <a:pt x="43" y="1"/>
                                </a:lnTo>
                                <a:lnTo>
                                  <a:pt x="44" y="1"/>
                                </a:lnTo>
                                <a:lnTo>
                                  <a:pt x="47" y="0"/>
                                </a:lnTo>
                                <a:lnTo>
                                  <a:pt x="48" y="1"/>
                                </a:lnTo>
                                <a:lnTo>
                                  <a:pt x="49" y="1"/>
                                </a:lnTo>
                                <a:lnTo>
                                  <a:pt x="51" y="1"/>
                                </a:lnTo>
                                <a:lnTo>
                                  <a:pt x="52" y="3"/>
                                </a:lnTo>
                                <a:lnTo>
                                  <a:pt x="52" y="4"/>
                                </a:lnTo>
                                <a:lnTo>
                                  <a:pt x="53" y="5"/>
                                </a:lnTo>
                                <a:lnTo>
                                  <a:pt x="53" y="7"/>
                                </a:lnTo>
                                <a:lnTo>
                                  <a:pt x="53" y="8"/>
                                </a:lnTo>
                                <a:lnTo>
                                  <a:pt x="55" y="12"/>
                                </a:lnTo>
                                <a:lnTo>
                                  <a:pt x="55" y="16"/>
                                </a:lnTo>
                                <a:lnTo>
                                  <a:pt x="55" y="17"/>
                                </a:lnTo>
                                <a:lnTo>
                                  <a:pt x="55" y="17"/>
                                </a:lnTo>
                                <a:lnTo>
                                  <a:pt x="55" y="19"/>
                                </a:lnTo>
                                <a:lnTo>
                                  <a:pt x="55" y="21"/>
                                </a:lnTo>
                                <a:lnTo>
                                  <a:pt x="56" y="21"/>
                                </a:lnTo>
                                <a:lnTo>
                                  <a:pt x="56" y="23"/>
                                </a:lnTo>
                                <a:lnTo>
                                  <a:pt x="58" y="24"/>
                                </a:lnTo>
                                <a:lnTo>
                                  <a:pt x="59" y="25"/>
                                </a:lnTo>
                                <a:lnTo>
                                  <a:pt x="61" y="25"/>
                                </a:lnTo>
                                <a:lnTo>
                                  <a:pt x="64" y="28"/>
                                </a:lnTo>
                                <a:lnTo>
                                  <a:pt x="65" y="29"/>
                                </a:lnTo>
                                <a:lnTo>
                                  <a:pt x="65" y="30"/>
                                </a:lnTo>
                                <a:lnTo>
                                  <a:pt x="67" y="32"/>
                                </a:lnTo>
                                <a:lnTo>
                                  <a:pt x="68" y="33"/>
                                </a:lnTo>
                                <a:lnTo>
                                  <a:pt x="68" y="35"/>
                                </a:lnTo>
                                <a:lnTo>
                                  <a:pt x="68" y="36"/>
                                </a:lnTo>
                                <a:lnTo>
                                  <a:pt x="68" y="37"/>
                                </a:lnTo>
                                <a:lnTo>
                                  <a:pt x="68" y="39"/>
                                </a:lnTo>
                                <a:lnTo>
                                  <a:pt x="68" y="40"/>
                                </a:lnTo>
                                <a:lnTo>
                                  <a:pt x="67" y="41"/>
                                </a:lnTo>
                                <a:lnTo>
                                  <a:pt x="65" y="43"/>
                                </a:lnTo>
                                <a:lnTo>
                                  <a:pt x="64" y="44"/>
                                </a:lnTo>
                                <a:lnTo>
                                  <a:pt x="63" y="45"/>
                                </a:lnTo>
                                <a:lnTo>
                                  <a:pt x="61" y="46"/>
                                </a:lnTo>
                                <a:lnTo>
                                  <a:pt x="60" y="48"/>
                                </a:lnTo>
                                <a:lnTo>
                                  <a:pt x="60" y="49"/>
                                </a:lnTo>
                                <a:lnTo>
                                  <a:pt x="60" y="50"/>
                                </a:lnTo>
                                <a:lnTo>
                                  <a:pt x="60" y="52"/>
                                </a:lnTo>
                                <a:lnTo>
                                  <a:pt x="61" y="57"/>
                                </a:lnTo>
                                <a:lnTo>
                                  <a:pt x="61" y="58"/>
                                </a:lnTo>
                                <a:lnTo>
                                  <a:pt x="61" y="60"/>
                                </a:lnTo>
                                <a:lnTo>
                                  <a:pt x="61" y="60"/>
                                </a:lnTo>
                                <a:lnTo>
                                  <a:pt x="60" y="60"/>
                                </a:lnTo>
                                <a:lnTo>
                                  <a:pt x="60" y="61"/>
                                </a:lnTo>
                                <a:lnTo>
                                  <a:pt x="59" y="62"/>
                                </a:lnTo>
                                <a:lnTo>
                                  <a:pt x="58" y="62"/>
                                </a:lnTo>
                                <a:lnTo>
                                  <a:pt x="56" y="62"/>
                                </a:lnTo>
                                <a:lnTo>
                                  <a:pt x="55" y="64"/>
                                </a:lnTo>
                                <a:lnTo>
                                  <a:pt x="52" y="64"/>
                                </a:lnTo>
                                <a:lnTo>
                                  <a:pt x="48" y="64"/>
                                </a:lnTo>
                                <a:lnTo>
                                  <a:pt x="47" y="64"/>
                                </a:lnTo>
                                <a:lnTo>
                                  <a:pt x="44" y="64"/>
                                </a:lnTo>
                                <a:lnTo>
                                  <a:pt x="43" y="64"/>
                                </a:lnTo>
                                <a:lnTo>
                                  <a:pt x="43" y="65"/>
                                </a:lnTo>
                                <a:lnTo>
                                  <a:pt x="42" y="65"/>
                                </a:lnTo>
                                <a:lnTo>
                                  <a:pt x="39" y="65"/>
                                </a:lnTo>
                                <a:lnTo>
                                  <a:pt x="39" y="66"/>
                                </a:lnTo>
                                <a:lnTo>
                                  <a:pt x="37" y="66"/>
                                </a:lnTo>
                                <a:lnTo>
                                  <a:pt x="35" y="68"/>
                                </a:lnTo>
                                <a:lnTo>
                                  <a:pt x="33" y="69"/>
                                </a:lnTo>
                                <a:lnTo>
                                  <a:pt x="31" y="71"/>
                                </a:lnTo>
                                <a:lnTo>
                                  <a:pt x="28" y="72"/>
                                </a:lnTo>
                                <a:lnTo>
                                  <a:pt x="26" y="72"/>
                                </a:lnTo>
                                <a:lnTo>
                                  <a:pt x="24" y="73"/>
                                </a:lnTo>
                                <a:lnTo>
                                  <a:pt x="23" y="73"/>
                                </a:lnTo>
                                <a:lnTo>
                                  <a:pt x="22" y="73"/>
                                </a:lnTo>
                                <a:lnTo>
                                  <a:pt x="19" y="73"/>
                                </a:lnTo>
                                <a:lnTo>
                                  <a:pt x="17" y="74"/>
                                </a:lnTo>
                                <a:lnTo>
                                  <a:pt x="16" y="74"/>
                                </a:lnTo>
                                <a:lnTo>
                                  <a:pt x="15" y="74"/>
                                </a:lnTo>
                                <a:lnTo>
                                  <a:pt x="14" y="74"/>
                                </a:lnTo>
                                <a:lnTo>
                                  <a:pt x="12" y="73"/>
                                </a:lnTo>
                                <a:lnTo>
                                  <a:pt x="11" y="73"/>
                                </a:lnTo>
                                <a:lnTo>
                                  <a:pt x="10" y="73"/>
                                </a:lnTo>
                                <a:lnTo>
                                  <a:pt x="10" y="72"/>
                                </a:lnTo>
                                <a:lnTo>
                                  <a:pt x="8" y="71"/>
                                </a:lnTo>
                                <a:lnTo>
                                  <a:pt x="8" y="69"/>
                                </a:lnTo>
                                <a:lnTo>
                                  <a:pt x="8" y="68"/>
                                </a:lnTo>
                                <a:lnTo>
                                  <a:pt x="6" y="68"/>
                                </a:lnTo>
                                <a:lnTo>
                                  <a:pt x="6" y="66"/>
                                </a:lnTo>
                                <a:lnTo>
                                  <a:pt x="8" y="66"/>
                                </a:lnTo>
                                <a:lnTo>
                                  <a:pt x="8" y="65"/>
                                </a:lnTo>
                                <a:lnTo>
                                  <a:pt x="8" y="64"/>
                                </a:lnTo>
                                <a:lnTo>
                                  <a:pt x="10" y="62"/>
                                </a:lnTo>
                                <a:lnTo>
                                  <a:pt x="10" y="61"/>
                                </a:lnTo>
                                <a:lnTo>
                                  <a:pt x="10" y="60"/>
                                </a:lnTo>
                                <a:lnTo>
                                  <a:pt x="11" y="58"/>
                                </a:lnTo>
                                <a:lnTo>
                                  <a:pt x="12" y="57"/>
                                </a:lnTo>
                                <a:lnTo>
                                  <a:pt x="11" y="57"/>
                                </a:lnTo>
                                <a:lnTo>
                                  <a:pt x="10" y="57"/>
                                </a:lnTo>
                                <a:lnTo>
                                  <a:pt x="8" y="57"/>
                                </a:lnTo>
                                <a:lnTo>
                                  <a:pt x="4" y="57"/>
                                </a:lnTo>
                                <a:lnTo>
                                  <a:pt x="3" y="57"/>
                                </a:lnTo>
                                <a:lnTo>
                                  <a:pt x="2" y="57"/>
                                </a:lnTo>
                                <a:lnTo>
                                  <a:pt x="2" y="56"/>
                                </a:lnTo>
                                <a:lnTo>
                                  <a:pt x="0" y="56"/>
                                </a:lnTo>
                                <a:lnTo>
                                  <a:pt x="0" y="55"/>
                                </a:lnTo>
                                <a:lnTo>
                                  <a:pt x="0" y="52"/>
                                </a:lnTo>
                                <a:lnTo>
                                  <a:pt x="0" y="50"/>
                                </a:lnTo>
                                <a:lnTo>
                                  <a:pt x="0" y="50"/>
                                </a:lnTo>
                                <a:lnTo>
                                  <a:pt x="0" y="49"/>
                                </a:lnTo>
                                <a:lnTo>
                                  <a:pt x="2" y="48"/>
                                </a:lnTo>
                                <a:lnTo>
                                  <a:pt x="2" y="46"/>
                                </a:lnTo>
                                <a:lnTo>
                                  <a:pt x="3" y="45"/>
                                </a:lnTo>
                                <a:lnTo>
                                  <a:pt x="3" y="4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66080" y="400680"/>
                            <a:ext cx="84960" cy="82440"/>
                          </a:xfrm>
                          <a:custGeom>
                            <a:avLst/>
                            <a:gdLst/>
                            <a:ahLst/>
                            <a:rect l="l" t="t" r="r" b="b"/>
                            <a:pathLst>
                              <a:path w="82" h="84">
                                <a:moveTo>
                                  <a:pt x="20" y="13"/>
                                </a:moveTo>
                                <a:lnTo>
                                  <a:pt x="21" y="10"/>
                                </a:lnTo>
                                <a:lnTo>
                                  <a:pt x="21" y="9"/>
                                </a:lnTo>
                                <a:lnTo>
                                  <a:pt x="22" y="8"/>
                                </a:lnTo>
                                <a:lnTo>
                                  <a:pt x="22" y="6"/>
                                </a:lnTo>
                                <a:lnTo>
                                  <a:pt x="23" y="6"/>
                                </a:lnTo>
                                <a:lnTo>
                                  <a:pt x="23" y="5"/>
                                </a:lnTo>
                                <a:lnTo>
                                  <a:pt x="25" y="5"/>
                                </a:lnTo>
                                <a:lnTo>
                                  <a:pt x="29" y="5"/>
                                </a:lnTo>
                                <a:lnTo>
                                  <a:pt x="33" y="5"/>
                                </a:lnTo>
                                <a:lnTo>
                                  <a:pt x="34" y="4"/>
                                </a:lnTo>
                                <a:lnTo>
                                  <a:pt x="37" y="3"/>
                                </a:lnTo>
                                <a:lnTo>
                                  <a:pt x="38" y="1"/>
                                </a:lnTo>
                                <a:lnTo>
                                  <a:pt x="39" y="1"/>
                                </a:lnTo>
                                <a:lnTo>
                                  <a:pt x="41" y="1"/>
                                </a:lnTo>
                                <a:lnTo>
                                  <a:pt x="42" y="1"/>
                                </a:lnTo>
                                <a:lnTo>
                                  <a:pt x="43" y="0"/>
                                </a:lnTo>
                                <a:lnTo>
                                  <a:pt x="45" y="0"/>
                                </a:lnTo>
                                <a:lnTo>
                                  <a:pt x="46" y="0"/>
                                </a:lnTo>
                                <a:lnTo>
                                  <a:pt x="48" y="0"/>
                                </a:lnTo>
                                <a:lnTo>
                                  <a:pt x="49" y="1"/>
                                </a:lnTo>
                                <a:lnTo>
                                  <a:pt x="50" y="1"/>
                                </a:lnTo>
                                <a:lnTo>
                                  <a:pt x="51" y="3"/>
                                </a:lnTo>
                                <a:lnTo>
                                  <a:pt x="53" y="3"/>
                                </a:lnTo>
                                <a:lnTo>
                                  <a:pt x="54" y="4"/>
                                </a:lnTo>
                                <a:lnTo>
                                  <a:pt x="54" y="5"/>
                                </a:lnTo>
                                <a:lnTo>
                                  <a:pt x="54" y="6"/>
                                </a:lnTo>
                                <a:lnTo>
                                  <a:pt x="54" y="8"/>
                                </a:lnTo>
                                <a:lnTo>
                                  <a:pt x="54" y="10"/>
                                </a:lnTo>
                                <a:lnTo>
                                  <a:pt x="53" y="12"/>
                                </a:lnTo>
                                <a:lnTo>
                                  <a:pt x="51" y="16"/>
                                </a:lnTo>
                                <a:lnTo>
                                  <a:pt x="50" y="20"/>
                                </a:lnTo>
                                <a:lnTo>
                                  <a:pt x="50" y="21"/>
                                </a:lnTo>
                                <a:lnTo>
                                  <a:pt x="49" y="22"/>
                                </a:lnTo>
                                <a:lnTo>
                                  <a:pt x="49" y="24"/>
                                </a:lnTo>
                                <a:lnTo>
                                  <a:pt x="49" y="25"/>
                                </a:lnTo>
                                <a:lnTo>
                                  <a:pt x="49" y="25"/>
                                </a:lnTo>
                                <a:lnTo>
                                  <a:pt x="50" y="25"/>
                                </a:lnTo>
                                <a:lnTo>
                                  <a:pt x="50" y="26"/>
                                </a:lnTo>
                                <a:lnTo>
                                  <a:pt x="51" y="26"/>
                                </a:lnTo>
                                <a:lnTo>
                                  <a:pt x="51" y="28"/>
                                </a:lnTo>
                                <a:lnTo>
                                  <a:pt x="53" y="28"/>
                                </a:lnTo>
                                <a:lnTo>
                                  <a:pt x="53" y="26"/>
                                </a:lnTo>
                                <a:lnTo>
                                  <a:pt x="54" y="26"/>
                                </a:lnTo>
                                <a:lnTo>
                                  <a:pt x="54" y="25"/>
                                </a:lnTo>
                                <a:lnTo>
                                  <a:pt x="55" y="25"/>
                                </a:lnTo>
                                <a:lnTo>
                                  <a:pt x="55" y="22"/>
                                </a:lnTo>
                                <a:lnTo>
                                  <a:pt x="55" y="20"/>
                                </a:lnTo>
                                <a:lnTo>
                                  <a:pt x="55" y="17"/>
                                </a:lnTo>
                                <a:lnTo>
                                  <a:pt x="57" y="16"/>
                                </a:lnTo>
                                <a:lnTo>
                                  <a:pt x="58" y="16"/>
                                </a:lnTo>
                                <a:lnTo>
                                  <a:pt x="58" y="14"/>
                                </a:lnTo>
                                <a:lnTo>
                                  <a:pt x="61" y="13"/>
                                </a:lnTo>
                                <a:lnTo>
                                  <a:pt x="66" y="10"/>
                                </a:lnTo>
                                <a:lnTo>
                                  <a:pt x="66" y="10"/>
                                </a:lnTo>
                                <a:lnTo>
                                  <a:pt x="67" y="9"/>
                                </a:lnTo>
                                <a:lnTo>
                                  <a:pt x="69" y="10"/>
                                </a:lnTo>
                                <a:lnTo>
                                  <a:pt x="71" y="13"/>
                                </a:lnTo>
                                <a:lnTo>
                                  <a:pt x="74" y="14"/>
                                </a:lnTo>
                                <a:lnTo>
                                  <a:pt x="75" y="16"/>
                                </a:lnTo>
                                <a:lnTo>
                                  <a:pt x="77" y="16"/>
                                </a:lnTo>
                                <a:lnTo>
                                  <a:pt x="77" y="16"/>
                                </a:lnTo>
                                <a:lnTo>
                                  <a:pt x="78" y="16"/>
                                </a:lnTo>
                                <a:lnTo>
                                  <a:pt x="78" y="17"/>
                                </a:lnTo>
                                <a:lnTo>
                                  <a:pt x="80" y="20"/>
                                </a:lnTo>
                                <a:lnTo>
                                  <a:pt x="81" y="21"/>
                                </a:lnTo>
                                <a:lnTo>
                                  <a:pt x="81" y="22"/>
                                </a:lnTo>
                                <a:lnTo>
                                  <a:pt x="82" y="25"/>
                                </a:lnTo>
                                <a:lnTo>
                                  <a:pt x="82" y="25"/>
                                </a:lnTo>
                                <a:lnTo>
                                  <a:pt x="82" y="26"/>
                                </a:lnTo>
                                <a:lnTo>
                                  <a:pt x="82" y="28"/>
                                </a:lnTo>
                                <a:lnTo>
                                  <a:pt x="82" y="29"/>
                                </a:lnTo>
                                <a:lnTo>
                                  <a:pt x="82" y="32"/>
                                </a:lnTo>
                                <a:lnTo>
                                  <a:pt x="81" y="36"/>
                                </a:lnTo>
                                <a:lnTo>
                                  <a:pt x="82" y="37"/>
                                </a:lnTo>
                                <a:lnTo>
                                  <a:pt x="82" y="38"/>
                                </a:lnTo>
                                <a:lnTo>
                                  <a:pt x="82" y="40"/>
                                </a:lnTo>
                                <a:lnTo>
                                  <a:pt x="81" y="41"/>
                                </a:lnTo>
                                <a:lnTo>
                                  <a:pt x="81" y="42"/>
                                </a:lnTo>
                                <a:lnTo>
                                  <a:pt x="81" y="44"/>
                                </a:lnTo>
                                <a:lnTo>
                                  <a:pt x="80" y="45"/>
                                </a:lnTo>
                                <a:lnTo>
                                  <a:pt x="80" y="46"/>
                                </a:lnTo>
                                <a:lnTo>
                                  <a:pt x="78" y="46"/>
                                </a:lnTo>
                                <a:lnTo>
                                  <a:pt x="77" y="48"/>
                                </a:lnTo>
                                <a:lnTo>
                                  <a:pt x="75" y="48"/>
                                </a:lnTo>
                                <a:lnTo>
                                  <a:pt x="74" y="48"/>
                                </a:lnTo>
                                <a:lnTo>
                                  <a:pt x="73" y="49"/>
                                </a:lnTo>
                                <a:lnTo>
                                  <a:pt x="71" y="49"/>
                                </a:lnTo>
                                <a:lnTo>
                                  <a:pt x="70" y="49"/>
                                </a:lnTo>
                                <a:lnTo>
                                  <a:pt x="70" y="50"/>
                                </a:lnTo>
                                <a:lnTo>
                                  <a:pt x="70" y="50"/>
                                </a:lnTo>
                                <a:lnTo>
                                  <a:pt x="70" y="53"/>
                                </a:lnTo>
                                <a:lnTo>
                                  <a:pt x="71" y="54"/>
                                </a:lnTo>
                                <a:lnTo>
                                  <a:pt x="71" y="56"/>
                                </a:lnTo>
                                <a:lnTo>
                                  <a:pt x="73" y="56"/>
                                </a:lnTo>
                                <a:lnTo>
                                  <a:pt x="73" y="57"/>
                                </a:lnTo>
                                <a:lnTo>
                                  <a:pt x="74" y="57"/>
                                </a:lnTo>
                                <a:lnTo>
                                  <a:pt x="75" y="58"/>
                                </a:lnTo>
                                <a:lnTo>
                                  <a:pt x="78" y="58"/>
                                </a:lnTo>
                                <a:lnTo>
                                  <a:pt x="80" y="58"/>
                                </a:lnTo>
                                <a:lnTo>
                                  <a:pt x="80" y="60"/>
                                </a:lnTo>
                                <a:lnTo>
                                  <a:pt x="81" y="60"/>
                                </a:lnTo>
                                <a:lnTo>
                                  <a:pt x="81" y="61"/>
                                </a:lnTo>
                                <a:lnTo>
                                  <a:pt x="81" y="62"/>
                                </a:lnTo>
                                <a:lnTo>
                                  <a:pt x="81" y="64"/>
                                </a:lnTo>
                                <a:lnTo>
                                  <a:pt x="81" y="65"/>
                                </a:lnTo>
                                <a:lnTo>
                                  <a:pt x="78" y="70"/>
                                </a:lnTo>
                                <a:lnTo>
                                  <a:pt x="75" y="76"/>
                                </a:lnTo>
                                <a:lnTo>
                                  <a:pt x="74" y="77"/>
                                </a:lnTo>
                                <a:lnTo>
                                  <a:pt x="73" y="78"/>
                                </a:lnTo>
                                <a:lnTo>
                                  <a:pt x="71" y="80"/>
                                </a:lnTo>
                                <a:lnTo>
                                  <a:pt x="71" y="81"/>
                                </a:lnTo>
                                <a:lnTo>
                                  <a:pt x="69" y="81"/>
                                </a:lnTo>
                                <a:lnTo>
                                  <a:pt x="67" y="81"/>
                                </a:lnTo>
                                <a:lnTo>
                                  <a:pt x="66" y="81"/>
                                </a:lnTo>
                                <a:lnTo>
                                  <a:pt x="66" y="81"/>
                                </a:lnTo>
                                <a:lnTo>
                                  <a:pt x="65" y="81"/>
                                </a:lnTo>
                                <a:lnTo>
                                  <a:pt x="61" y="81"/>
                                </a:lnTo>
                                <a:lnTo>
                                  <a:pt x="58" y="82"/>
                                </a:lnTo>
                                <a:lnTo>
                                  <a:pt x="57" y="84"/>
                                </a:lnTo>
                                <a:lnTo>
                                  <a:pt x="55" y="84"/>
                                </a:lnTo>
                                <a:lnTo>
                                  <a:pt x="54" y="84"/>
                                </a:lnTo>
                                <a:lnTo>
                                  <a:pt x="53" y="84"/>
                                </a:lnTo>
                                <a:lnTo>
                                  <a:pt x="51" y="84"/>
                                </a:lnTo>
                                <a:lnTo>
                                  <a:pt x="49" y="82"/>
                                </a:lnTo>
                                <a:lnTo>
                                  <a:pt x="48" y="81"/>
                                </a:lnTo>
                                <a:lnTo>
                                  <a:pt x="46" y="81"/>
                                </a:lnTo>
                                <a:lnTo>
                                  <a:pt x="46" y="80"/>
                                </a:lnTo>
                                <a:lnTo>
                                  <a:pt x="45" y="80"/>
                                </a:lnTo>
                                <a:lnTo>
                                  <a:pt x="45" y="78"/>
                                </a:lnTo>
                                <a:lnTo>
                                  <a:pt x="43" y="77"/>
                                </a:lnTo>
                                <a:lnTo>
                                  <a:pt x="43" y="74"/>
                                </a:lnTo>
                                <a:lnTo>
                                  <a:pt x="42" y="73"/>
                                </a:lnTo>
                                <a:lnTo>
                                  <a:pt x="41" y="72"/>
                                </a:lnTo>
                                <a:lnTo>
                                  <a:pt x="39" y="72"/>
                                </a:lnTo>
                                <a:lnTo>
                                  <a:pt x="39" y="70"/>
                                </a:lnTo>
                                <a:lnTo>
                                  <a:pt x="36" y="70"/>
                                </a:lnTo>
                                <a:lnTo>
                                  <a:pt x="33" y="70"/>
                                </a:lnTo>
                                <a:lnTo>
                                  <a:pt x="33" y="70"/>
                                </a:lnTo>
                                <a:lnTo>
                                  <a:pt x="32" y="69"/>
                                </a:lnTo>
                                <a:lnTo>
                                  <a:pt x="29" y="69"/>
                                </a:lnTo>
                                <a:lnTo>
                                  <a:pt x="27" y="69"/>
                                </a:lnTo>
                                <a:lnTo>
                                  <a:pt x="27" y="68"/>
                                </a:lnTo>
                                <a:lnTo>
                                  <a:pt x="26" y="68"/>
                                </a:lnTo>
                                <a:lnTo>
                                  <a:pt x="25" y="66"/>
                                </a:lnTo>
                                <a:lnTo>
                                  <a:pt x="23" y="66"/>
                                </a:lnTo>
                                <a:lnTo>
                                  <a:pt x="22" y="65"/>
                                </a:lnTo>
                                <a:lnTo>
                                  <a:pt x="21" y="65"/>
                                </a:lnTo>
                                <a:lnTo>
                                  <a:pt x="21" y="64"/>
                                </a:lnTo>
                                <a:lnTo>
                                  <a:pt x="20" y="64"/>
                                </a:lnTo>
                                <a:lnTo>
                                  <a:pt x="18" y="62"/>
                                </a:lnTo>
                                <a:lnTo>
                                  <a:pt x="17" y="61"/>
                                </a:lnTo>
                                <a:lnTo>
                                  <a:pt x="16" y="60"/>
                                </a:lnTo>
                                <a:lnTo>
                                  <a:pt x="16" y="58"/>
                                </a:lnTo>
                                <a:lnTo>
                                  <a:pt x="14" y="58"/>
                                </a:lnTo>
                                <a:lnTo>
                                  <a:pt x="14" y="57"/>
                                </a:lnTo>
                                <a:lnTo>
                                  <a:pt x="13" y="56"/>
                                </a:lnTo>
                                <a:lnTo>
                                  <a:pt x="13" y="54"/>
                                </a:lnTo>
                                <a:lnTo>
                                  <a:pt x="13" y="53"/>
                                </a:lnTo>
                                <a:lnTo>
                                  <a:pt x="12" y="50"/>
                                </a:lnTo>
                                <a:lnTo>
                                  <a:pt x="12" y="46"/>
                                </a:lnTo>
                                <a:lnTo>
                                  <a:pt x="12" y="40"/>
                                </a:lnTo>
                                <a:lnTo>
                                  <a:pt x="10" y="40"/>
                                </a:lnTo>
                                <a:lnTo>
                                  <a:pt x="10" y="38"/>
                                </a:lnTo>
                                <a:lnTo>
                                  <a:pt x="9" y="38"/>
                                </a:lnTo>
                                <a:lnTo>
                                  <a:pt x="6" y="37"/>
                                </a:lnTo>
                                <a:lnTo>
                                  <a:pt x="5" y="36"/>
                                </a:lnTo>
                                <a:lnTo>
                                  <a:pt x="2" y="34"/>
                                </a:lnTo>
                                <a:lnTo>
                                  <a:pt x="1" y="33"/>
                                </a:lnTo>
                                <a:lnTo>
                                  <a:pt x="0" y="33"/>
                                </a:lnTo>
                                <a:lnTo>
                                  <a:pt x="0" y="32"/>
                                </a:lnTo>
                                <a:lnTo>
                                  <a:pt x="0" y="30"/>
                                </a:lnTo>
                                <a:lnTo>
                                  <a:pt x="0" y="29"/>
                                </a:lnTo>
                                <a:lnTo>
                                  <a:pt x="1" y="28"/>
                                </a:lnTo>
                                <a:lnTo>
                                  <a:pt x="2" y="26"/>
                                </a:lnTo>
                                <a:lnTo>
                                  <a:pt x="5" y="25"/>
                                </a:lnTo>
                                <a:lnTo>
                                  <a:pt x="6" y="25"/>
                                </a:lnTo>
                                <a:lnTo>
                                  <a:pt x="6" y="24"/>
                                </a:lnTo>
                                <a:lnTo>
                                  <a:pt x="7" y="24"/>
                                </a:lnTo>
                                <a:lnTo>
                                  <a:pt x="9" y="22"/>
                                </a:lnTo>
                                <a:lnTo>
                                  <a:pt x="10" y="22"/>
                                </a:lnTo>
                                <a:lnTo>
                                  <a:pt x="10" y="21"/>
                                </a:lnTo>
                                <a:lnTo>
                                  <a:pt x="13" y="21"/>
                                </a:lnTo>
                                <a:lnTo>
                                  <a:pt x="14" y="21"/>
                                </a:lnTo>
                                <a:lnTo>
                                  <a:pt x="17" y="20"/>
                                </a:lnTo>
                                <a:lnTo>
                                  <a:pt x="18" y="20"/>
                                </a:lnTo>
                                <a:lnTo>
                                  <a:pt x="20" y="20"/>
                                </a:lnTo>
                                <a:lnTo>
                                  <a:pt x="20" y="16"/>
                                </a:lnTo>
                                <a:lnTo>
                                  <a:pt x="20" y="13"/>
                                </a:lnTo>
                                <a:lnTo>
                                  <a:pt x="20" y="1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38000" y="395640"/>
                            <a:ext cx="33480" cy="28440"/>
                          </a:xfrm>
                          <a:custGeom>
                            <a:avLst/>
                            <a:gdLst/>
                            <a:ahLst/>
                            <a:rect l="l" t="t" r="r" b="b"/>
                            <a:pathLst>
                              <a:path w="33" h="29">
                                <a:moveTo>
                                  <a:pt x="4" y="1"/>
                                </a:moveTo>
                                <a:lnTo>
                                  <a:pt x="6" y="1"/>
                                </a:lnTo>
                                <a:lnTo>
                                  <a:pt x="7" y="0"/>
                                </a:lnTo>
                                <a:lnTo>
                                  <a:pt x="8" y="1"/>
                                </a:lnTo>
                                <a:lnTo>
                                  <a:pt x="10" y="1"/>
                                </a:lnTo>
                                <a:lnTo>
                                  <a:pt x="11" y="1"/>
                                </a:lnTo>
                                <a:lnTo>
                                  <a:pt x="12" y="1"/>
                                </a:lnTo>
                                <a:lnTo>
                                  <a:pt x="14" y="2"/>
                                </a:lnTo>
                                <a:lnTo>
                                  <a:pt x="15" y="2"/>
                                </a:lnTo>
                                <a:lnTo>
                                  <a:pt x="16" y="4"/>
                                </a:lnTo>
                                <a:lnTo>
                                  <a:pt x="18" y="5"/>
                                </a:lnTo>
                                <a:lnTo>
                                  <a:pt x="20" y="7"/>
                                </a:lnTo>
                                <a:lnTo>
                                  <a:pt x="22" y="8"/>
                                </a:lnTo>
                                <a:lnTo>
                                  <a:pt x="24" y="9"/>
                                </a:lnTo>
                                <a:lnTo>
                                  <a:pt x="26" y="10"/>
                                </a:lnTo>
                                <a:lnTo>
                                  <a:pt x="27" y="12"/>
                                </a:lnTo>
                                <a:lnTo>
                                  <a:pt x="28" y="13"/>
                                </a:lnTo>
                                <a:lnTo>
                                  <a:pt x="28" y="14"/>
                                </a:lnTo>
                                <a:lnTo>
                                  <a:pt x="30" y="16"/>
                                </a:lnTo>
                                <a:lnTo>
                                  <a:pt x="31" y="17"/>
                                </a:lnTo>
                                <a:lnTo>
                                  <a:pt x="32" y="18"/>
                                </a:lnTo>
                                <a:lnTo>
                                  <a:pt x="32" y="20"/>
                                </a:lnTo>
                                <a:lnTo>
                                  <a:pt x="33" y="20"/>
                                </a:lnTo>
                                <a:lnTo>
                                  <a:pt x="33" y="20"/>
                                </a:lnTo>
                                <a:lnTo>
                                  <a:pt x="32" y="21"/>
                                </a:lnTo>
                                <a:lnTo>
                                  <a:pt x="32" y="24"/>
                                </a:lnTo>
                                <a:lnTo>
                                  <a:pt x="31" y="24"/>
                                </a:lnTo>
                                <a:lnTo>
                                  <a:pt x="31" y="25"/>
                                </a:lnTo>
                                <a:lnTo>
                                  <a:pt x="31" y="26"/>
                                </a:lnTo>
                                <a:lnTo>
                                  <a:pt x="30" y="26"/>
                                </a:lnTo>
                                <a:lnTo>
                                  <a:pt x="30" y="28"/>
                                </a:lnTo>
                                <a:lnTo>
                                  <a:pt x="28" y="28"/>
                                </a:lnTo>
                                <a:lnTo>
                                  <a:pt x="28" y="29"/>
                                </a:lnTo>
                                <a:lnTo>
                                  <a:pt x="27" y="29"/>
                                </a:lnTo>
                                <a:lnTo>
                                  <a:pt x="26" y="29"/>
                                </a:lnTo>
                                <a:lnTo>
                                  <a:pt x="26" y="29"/>
                                </a:lnTo>
                                <a:lnTo>
                                  <a:pt x="24" y="29"/>
                                </a:lnTo>
                                <a:lnTo>
                                  <a:pt x="22" y="29"/>
                                </a:lnTo>
                                <a:lnTo>
                                  <a:pt x="20" y="29"/>
                                </a:lnTo>
                                <a:lnTo>
                                  <a:pt x="18" y="28"/>
                                </a:lnTo>
                                <a:lnTo>
                                  <a:pt x="16" y="28"/>
                                </a:lnTo>
                                <a:lnTo>
                                  <a:pt x="16" y="26"/>
                                </a:lnTo>
                                <a:lnTo>
                                  <a:pt x="15" y="25"/>
                                </a:lnTo>
                                <a:lnTo>
                                  <a:pt x="14" y="25"/>
                                </a:lnTo>
                                <a:lnTo>
                                  <a:pt x="12" y="24"/>
                                </a:lnTo>
                                <a:lnTo>
                                  <a:pt x="11" y="21"/>
                                </a:lnTo>
                                <a:lnTo>
                                  <a:pt x="10" y="20"/>
                                </a:lnTo>
                                <a:lnTo>
                                  <a:pt x="8" y="18"/>
                                </a:lnTo>
                                <a:lnTo>
                                  <a:pt x="6" y="17"/>
                                </a:lnTo>
                                <a:lnTo>
                                  <a:pt x="6" y="14"/>
                                </a:lnTo>
                                <a:lnTo>
                                  <a:pt x="4" y="13"/>
                                </a:lnTo>
                                <a:lnTo>
                                  <a:pt x="3" y="12"/>
                                </a:lnTo>
                                <a:lnTo>
                                  <a:pt x="2" y="10"/>
                                </a:lnTo>
                                <a:lnTo>
                                  <a:pt x="2" y="9"/>
                                </a:lnTo>
                                <a:lnTo>
                                  <a:pt x="2" y="8"/>
                                </a:lnTo>
                                <a:lnTo>
                                  <a:pt x="0" y="7"/>
                                </a:lnTo>
                                <a:lnTo>
                                  <a:pt x="0" y="5"/>
                                </a:lnTo>
                                <a:lnTo>
                                  <a:pt x="0" y="4"/>
                                </a:lnTo>
                                <a:lnTo>
                                  <a:pt x="0" y="2"/>
                                </a:lnTo>
                                <a:lnTo>
                                  <a:pt x="2" y="1"/>
                                </a:lnTo>
                                <a:lnTo>
                                  <a:pt x="3" y="1"/>
                                </a:lnTo>
                                <a:lnTo>
                                  <a:pt x="4" y="1"/>
                                </a:lnTo>
                                <a:lnTo>
                                  <a:pt x="4"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640960" y="442080"/>
                            <a:ext cx="83880" cy="83160"/>
                          </a:xfrm>
                          <a:custGeom>
                            <a:avLst/>
                            <a:gdLst/>
                            <a:ahLst/>
                            <a:rect l="l" t="t" r="r" b="b"/>
                            <a:pathLst>
                              <a:path w="81" h="84">
                                <a:moveTo>
                                  <a:pt x="20" y="31"/>
                                </a:moveTo>
                                <a:lnTo>
                                  <a:pt x="20" y="30"/>
                                </a:lnTo>
                                <a:lnTo>
                                  <a:pt x="20" y="28"/>
                                </a:lnTo>
                                <a:lnTo>
                                  <a:pt x="20" y="27"/>
                                </a:lnTo>
                                <a:lnTo>
                                  <a:pt x="21" y="26"/>
                                </a:lnTo>
                                <a:lnTo>
                                  <a:pt x="21" y="24"/>
                                </a:lnTo>
                                <a:lnTo>
                                  <a:pt x="21" y="23"/>
                                </a:lnTo>
                                <a:lnTo>
                                  <a:pt x="23" y="23"/>
                                </a:lnTo>
                                <a:lnTo>
                                  <a:pt x="23" y="22"/>
                                </a:lnTo>
                                <a:lnTo>
                                  <a:pt x="21" y="18"/>
                                </a:lnTo>
                                <a:lnTo>
                                  <a:pt x="21" y="15"/>
                                </a:lnTo>
                                <a:lnTo>
                                  <a:pt x="21" y="14"/>
                                </a:lnTo>
                                <a:lnTo>
                                  <a:pt x="23" y="12"/>
                                </a:lnTo>
                                <a:lnTo>
                                  <a:pt x="23" y="11"/>
                                </a:lnTo>
                                <a:lnTo>
                                  <a:pt x="23" y="8"/>
                                </a:lnTo>
                                <a:lnTo>
                                  <a:pt x="25" y="8"/>
                                </a:lnTo>
                                <a:lnTo>
                                  <a:pt x="25" y="7"/>
                                </a:lnTo>
                                <a:lnTo>
                                  <a:pt x="26" y="7"/>
                                </a:lnTo>
                                <a:lnTo>
                                  <a:pt x="26" y="6"/>
                                </a:lnTo>
                                <a:lnTo>
                                  <a:pt x="26" y="6"/>
                                </a:lnTo>
                                <a:lnTo>
                                  <a:pt x="28" y="6"/>
                                </a:lnTo>
                                <a:lnTo>
                                  <a:pt x="29" y="6"/>
                                </a:lnTo>
                                <a:lnTo>
                                  <a:pt x="29" y="7"/>
                                </a:lnTo>
                                <a:lnTo>
                                  <a:pt x="30" y="7"/>
                                </a:lnTo>
                                <a:lnTo>
                                  <a:pt x="32" y="8"/>
                                </a:lnTo>
                                <a:lnTo>
                                  <a:pt x="32" y="8"/>
                                </a:lnTo>
                                <a:lnTo>
                                  <a:pt x="33" y="8"/>
                                </a:lnTo>
                                <a:lnTo>
                                  <a:pt x="33" y="11"/>
                                </a:lnTo>
                                <a:lnTo>
                                  <a:pt x="33" y="8"/>
                                </a:lnTo>
                                <a:lnTo>
                                  <a:pt x="34" y="8"/>
                                </a:lnTo>
                                <a:lnTo>
                                  <a:pt x="34" y="7"/>
                                </a:lnTo>
                                <a:lnTo>
                                  <a:pt x="36" y="4"/>
                                </a:lnTo>
                                <a:lnTo>
                                  <a:pt x="36" y="3"/>
                                </a:lnTo>
                                <a:lnTo>
                                  <a:pt x="37" y="3"/>
                                </a:lnTo>
                                <a:lnTo>
                                  <a:pt x="37" y="2"/>
                                </a:lnTo>
                                <a:lnTo>
                                  <a:pt x="38" y="2"/>
                                </a:lnTo>
                                <a:lnTo>
                                  <a:pt x="38" y="0"/>
                                </a:lnTo>
                                <a:lnTo>
                                  <a:pt x="40" y="0"/>
                                </a:lnTo>
                                <a:lnTo>
                                  <a:pt x="41" y="0"/>
                                </a:lnTo>
                                <a:lnTo>
                                  <a:pt x="42" y="0"/>
                                </a:lnTo>
                                <a:lnTo>
                                  <a:pt x="44" y="0"/>
                                </a:lnTo>
                                <a:lnTo>
                                  <a:pt x="45" y="0"/>
                                </a:lnTo>
                                <a:lnTo>
                                  <a:pt x="45" y="2"/>
                                </a:lnTo>
                                <a:lnTo>
                                  <a:pt x="46" y="2"/>
                                </a:lnTo>
                                <a:lnTo>
                                  <a:pt x="46" y="3"/>
                                </a:lnTo>
                                <a:lnTo>
                                  <a:pt x="48" y="4"/>
                                </a:lnTo>
                                <a:lnTo>
                                  <a:pt x="48" y="6"/>
                                </a:lnTo>
                                <a:lnTo>
                                  <a:pt x="48" y="7"/>
                                </a:lnTo>
                                <a:lnTo>
                                  <a:pt x="46" y="8"/>
                                </a:lnTo>
                                <a:lnTo>
                                  <a:pt x="46" y="11"/>
                                </a:lnTo>
                                <a:lnTo>
                                  <a:pt x="45" y="15"/>
                                </a:lnTo>
                                <a:lnTo>
                                  <a:pt x="45" y="18"/>
                                </a:lnTo>
                                <a:lnTo>
                                  <a:pt x="45" y="20"/>
                                </a:lnTo>
                                <a:lnTo>
                                  <a:pt x="45" y="22"/>
                                </a:lnTo>
                                <a:lnTo>
                                  <a:pt x="46" y="22"/>
                                </a:lnTo>
                                <a:lnTo>
                                  <a:pt x="48" y="22"/>
                                </a:lnTo>
                                <a:lnTo>
                                  <a:pt x="49" y="22"/>
                                </a:lnTo>
                                <a:lnTo>
                                  <a:pt x="50" y="20"/>
                                </a:lnTo>
                                <a:lnTo>
                                  <a:pt x="52" y="19"/>
                                </a:lnTo>
                                <a:lnTo>
                                  <a:pt x="52" y="18"/>
                                </a:lnTo>
                                <a:lnTo>
                                  <a:pt x="53" y="18"/>
                                </a:lnTo>
                                <a:lnTo>
                                  <a:pt x="54" y="16"/>
                                </a:lnTo>
                                <a:lnTo>
                                  <a:pt x="56" y="16"/>
                                </a:lnTo>
                                <a:lnTo>
                                  <a:pt x="58" y="16"/>
                                </a:lnTo>
                                <a:lnTo>
                                  <a:pt x="60" y="16"/>
                                </a:lnTo>
                                <a:lnTo>
                                  <a:pt x="61" y="16"/>
                                </a:lnTo>
                                <a:lnTo>
                                  <a:pt x="61" y="18"/>
                                </a:lnTo>
                                <a:lnTo>
                                  <a:pt x="61" y="18"/>
                                </a:lnTo>
                                <a:lnTo>
                                  <a:pt x="62" y="19"/>
                                </a:lnTo>
                                <a:lnTo>
                                  <a:pt x="64" y="22"/>
                                </a:lnTo>
                                <a:lnTo>
                                  <a:pt x="65" y="23"/>
                                </a:lnTo>
                                <a:lnTo>
                                  <a:pt x="66" y="24"/>
                                </a:lnTo>
                                <a:lnTo>
                                  <a:pt x="66" y="26"/>
                                </a:lnTo>
                                <a:lnTo>
                                  <a:pt x="66" y="27"/>
                                </a:lnTo>
                                <a:lnTo>
                                  <a:pt x="65" y="28"/>
                                </a:lnTo>
                                <a:lnTo>
                                  <a:pt x="65" y="30"/>
                                </a:lnTo>
                                <a:lnTo>
                                  <a:pt x="65" y="31"/>
                                </a:lnTo>
                                <a:lnTo>
                                  <a:pt x="64" y="32"/>
                                </a:lnTo>
                                <a:lnTo>
                                  <a:pt x="64" y="34"/>
                                </a:lnTo>
                                <a:lnTo>
                                  <a:pt x="65" y="34"/>
                                </a:lnTo>
                                <a:lnTo>
                                  <a:pt x="66" y="35"/>
                                </a:lnTo>
                                <a:lnTo>
                                  <a:pt x="68" y="35"/>
                                </a:lnTo>
                                <a:lnTo>
                                  <a:pt x="70" y="35"/>
                                </a:lnTo>
                                <a:lnTo>
                                  <a:pt x="73" y="35"/>
                                </a:lnTo>
                                <a:lnTo>
                                  <a:pt x="74" y="35"/>
                                </a:lnTo>
                                <a:lnTo>
                                  <a:pt x="76" y="35"/>
                                </a:lnTo>
                                <a:lnTo>
                                  <a:pt x="77" y="35"/>
                                </a:lnTo>
                                <a:lnTo>
                                  <a:pt x="78" y="35"/>
                                </a:lnTo>
                                <a:lnTo>
                                  <a:pt x="80" y="35"/>
                                </a:lnTo>
                                <a:lnTo>
                                  <a:pt x="80" y="36"/>
                                </a:lnTo>
                                <a:lnTo>
                                  <a:pt x="81" y="36"/>
                                </a:lnTo>
                                <a:lnTo>
                                  <a:pt x="81" y="39"/>
                                </a:lnTo>
                                <a:lnTo>
                                  <a:pt x="81" y="42"/>
                                </a:lnTo>
                                <a:lnTo>
                                  <a:pt x="81" y="42"/>
                                </a:lnTo>
                                <a:lnTo>
                                  <a:pt x="81" y="46"/>
                                </a:lnTo>
                                <a:lnTo>
                                  <a:pt x="81" y="47"/>
                                </a:lnTo>
                                <a:lnTo>
                                  <a:pt x="81" y="48"/>
                                </a:lnTo>
                                <a:lnTo>
                                  <a:pt x="81" y="51"/>
                                </a:lnTo>
                                <a:lnTo>
                                  <a:pt x="80" y="51"/>
                                </a:lnTo>
                                <a:lnTo>
                                  <a:pt x="80" y="52"/>
                                </a:lnTo>
                                <a:lnTo>
                                  <a:pt x="80" y="53"/>
                                </a:lnTo>
                                <a:lnTo>
                                  <a:pt x="78" y="55"/>
                                </a:lnTo>
                                <a:lnTo>
                                  <a:pt x="78" y="56"/>
                                </a:lnTo>
                                <a:lnTo>
                                  <a:pt x="77" y="58"/>
                                </a:lnTo>
                                <a:lnTo>
                                  <a:pt x="76" y="59"/>
                                </a:lnTo>
                                <a:lnTo>
                                  <a:pt x="76" y="60"/>
                                </a:lnTo>
                                <a:lnTo>
                                  <a:pt x="74" y="60"/>
                                </a:lnTo>
                                <a:lnTo>
                                  <a:pt x="73" y="62"/>
                                </a:lnTo>
                                <a:lnTo>
                                  <a:pt x="72" y="63"/>
                                </a:lnTo>
                                <a:lnTo>
                                  <a:pt x="70" y="64"/>
                                </a:lnTo>
                                <a:lnTo>
                                  <a:pt x="69" y="64"/>
                                </a:lnTo>
                                <a:lnTo>
                                  <a:pt x="68" y="64"/>
                                </a:lnTo>
                                <a:lnTo>
                                  <a:pt x="66" y="65"/>
                                </a:lnTo>
                                <a:lnTo>
                                  <a:pt x="65" y="65"/>
                                </a:lnTo>
                                <a:lnTo>
                                  <a:pt x="64" y="65"/>
                                </a:lnTo>
                                <a:lnTo>
                                  <a:pt x="62" y="65"/>
                                </a:lnTo>
                                <a:lnTo>
                                  <a:pt x="61" y="65"/>
                                </a:lnTo>
                                <a:lnTo>
                                  <a:pt x="61" y="65"/>
                                </a:lnTo>
                                <a:lnTo>
                                  <a:pt x="60" y="65"/>
                                </a:lnTo>
                                <a:lnTo>
                                  <a:pt x="58" y="65"/>
                                </a:lnTo>
                                <a:lnTo>
                                  <a:pt x="56" y="65"/>
                                </a:lnTo>
                                <a:lnTo>
                                  <a:pt x="54" y="67"/>
                                </a:lnTo>
                                <a:lnTo>
                                  <a:pt x="53" y="67"/>
                                </a:lnTo>
                                <a:lnTo>
                                  <a:pt x="50" y="68"/>
                                </a:lnTo>
                                <a:lnTo>
                                  <a:pt x="46" y="69"/>
                                </a:lnTo>
                                <a:lnTo>
                                  <a:pt x="45" y="71"/>
                                </a:lnTo>
                                <a:lnTo>
                                  <a:pt x="42" y="71"/>
                                </a:lnTo>
                                <a:lnTo>
                                  <a:pt x="41" y="71"/>
                                </a:lnTo>
                                <a:lnTo>
                                  <a:pt x="38" y="71"/>
                                </a:lnTo>
                                <a:lnTo>
                                  <a:pt x="37" y="72"/>
                                </a:lnTo>
                                <a:lnTo>
                                  <a:pt x="36" y="72"/>
                                </a:lnTo>
                                <a:lnTo>
                                  <a:pt x="33" y="72"/>
                                </a:lnTo>
                                <a:lnTo>
                                  <a:pt x="32" y="72"/>
                                </a:lnTo>
                                <a:lnTo>
                                  <a:pt x="29" y="74"/>
                                </a:lnTo>
                                <a:lnTo>
                                  <a:pt x="28" y="75"/>
                                </a:lnTo>
                                <a:lnTo>
                                  <a:pt x="25" y="78"/>
                                </a:lnTo>
                                <a:lnTo>
                                  <a:pt x="21" y="80"/>
                                </a:lnTo>
                                <a:lnTo>
                                  <a:pt x="20" y="81"/>
                                </a:lnTo>
                                <a:lnTo>
                                  <a:pt x="18" y="81"/>
                                </a:lnTo>
                                <a:lnTo>
                                  <a:pt x="18" y="83"/>
                                </a:lnTo>
                                <a:lnTo>
                                  <a:pt x="17" y="83"/>
                                </a:lnTo>
                                <a:lnTo>
                                  <a:pt x="14" y="83"/>
                                </a:lnTo>
                                <a:lnTo>
                                  <a:pt x="14" y="84"/>
                                </a:lnTo>
                                <a:lnTo>
                                  <a:pt x="13" y="84"/>
                                </a:lnTo>
                                <a:lnTo>
                                  <a:pt x="12" y="83"/>
                                </a:lnTo>
                                <a:lnTo>
                                  <a:pt x="10" y="83"/>
                                </a:lnTo>
                                <a:lnTo>
                                  <a:pt x="9" y="83"/>
                                </a:lnTo>
                                <a:lnTo>
                                  <a:pt x="7" y="83"/>
                                </a:lnTo>
                                <a:lnTo>
                                  <a:pt x="5" y="83"/>
                                </a:lnTo>
                                <a:lnTo>
                                  <a:pt x="4" y="81"/>
                                </a:lnTo>
                                <a:lnTo>
                                  <a:pt x="2" y="81"/>
                                </a:lnTo>
                                <a:lnTo>
                                  <a:pt x="1" y="80"/>
                                </a:lnTo>
                                <a:lnTo>
                                  <a:pt x="0" y="79"/>
                                </a:lnTo>
                                <a:lnTo>
                                  <a:pt x="0" y="78"/>
                                </a:lnTo>
                                <a:lnTo>
                                  <a:pt x="0" y="75"/>
                                </a:lnTo>
                                <a:lnTo>
                                  <a:pt x="0" y="75"/>
                                </a:lnTo>
                                <a:lnTo>
                                  <a:pt x="1" y="75"/>
                                </a:lnTo>
                                <a:lnTo>
                                  <a:pt x="1" y="74"/>
                                </a:lnTo>
                                <a:lnTo>
                                  <a:pt x="2" y="72"/>
                                </a:lnTo>
                                <a:lnTo>
                                  <a:pt x="2" y="71"/>
                                </a:lnTo>
                                <a:lnTo>
                                  <a:pt x="4" y="69"/>
                                </a:lnTo>
                                <a:lnTo>
                                  <a:pt x="5" y="67"/>
                                </a:lnTo>
                                <a:lnTo>
                                  <a:pt x="7" y="67"/>
                                </a:lnTo>
                                <a:lnTo>
                                  <a:pt x="7" y="65"/>
                                </a:lnTo>
                                <a:lnTo>
                                  <a:pt x="7" y="63"/>
                                </a:lnTo>
                                <a:lnTo>
                                  <a:pt x="7" y="60"/>
                                </a:lnTo>
                                <a:lnTo>
                                  <a:pt x="8" y="58"/>
                                </a:lnTo>
                                <a:lnTo>
                                  <a:pt x="8" y="56"/>
                                </a:lnTo>
                                <a:lnTo>
                                  <a:pt x="9" y="53"/>
                                </a:lnTo>
                                <a:lnTo>
                                  <a:pt x="9" y="52"/>
                                </a:lnTo>
                                <a:lnTo>
                                  <a:pt x="10" y="51"/>
                                </a:lnTo>
                                <a:lnTo>
                                  <a:pt x="12" y="50"/>
                                </a:lnTo>
                                <a:lnTo>
                                  <a:pt x="13" y="48"/>
                                </a:lnTo>
                                <a:lnTo>
                                  <a:pt x="14" y="47"/>
                                </a:lnTo>
                                <a:lnTo>
                                  <a:pt x="16" y="46"/>
                                </a:lnTo>
                                <a:lnTo>
                                  <a:pt x="17" y="44"/>
                                </a:lnTo>
                                <a:lnTo>
                                  <a:pt x="18" y="42"/>
                                </a:lnTo>
                                <a:lnTo>
                                  <a:pt x="21" y="42"/>
                                </a:lnTo>
                                <a:lnTo>
                                  <a:pt x="21" y="38"/>
                                </a:lnTo>
                                <a:lnTo>
                                  <a:pt x="20" y="34"/>
                                </a:lnTo>
                                <a:lnTo>
                                  <a:pt x="20" y="32"/>
                                </a:lnTo>
                                <a:lnTo>
                                  <a:pt x="20" y="31"/>
                                </a:lnTo>
                                <a:lnTo>
                                  <a:pt x="20" y="3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35480" y="426240"/>
                            <a:ext cx="4320" cy="6840"/>
                          </a:xfrm>
                          <a:custGeom>
                            <a:avLst/>
                            <a:gdLst/>
                            <a:ahLst/>
                            <a:rect l="l" t="t" r="r" b="b"/>
                            <a:pathLst>
                              <a:path w="4" h="7">
                                <a:moveTo>
                                  <a:pt x="1" y="0"/>
                                </a:moveTo>
                                <a:lnTo>
                                  <a:pt x="2" y="0"/>
                                </a:lnTo>
                                <a:lnTo>
                                  <a:pt x="4" y="0"/>
                                </a:lnTo>
                                <a:lnTo>
                                  <a:pt x="4" y="3"/>
                                </a:lnTo>
                                <a:lnTo>
                                  <a:pt x="4" y="4"/>
                                </a:lnTo>
                                <a:lnTo>
                                  <a:pt x="4" y="6"/>
                                </a:lnTo>
                                <a:lnTo>
                                  <a:pt x="2" y="6"/>
                                </a:lnTo>
                                <a:lnTo>
                                  <a:pt x="2" y="7"/>
                                </a:lnTo>
                                <a:lnTo>
                                  <a:pt x="1" y="7"/>
                                </a:lnTo>
                                <a:lnTo>
                                  <a:pt x="0" y="6"/>
                                </a:lnTo>
                                <a:lnTo>
                                  <a:pt x="0" y="3"/>
                                </a:lnTo>
                                <a:lnTo>
                                  <a:pt x="0" y="2"/>
                                </a:lnTo>
                                <a:lnTo>
                                  <a:pt x="0" y="0"/>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40520" y="433800"/>
                            <a:ext cx="3960" cy="3240"/>
                          </a:xfrm>
                          <a:custGeom>
                            <a:avLst/>
                            <a:gdLst/>
                            <a:ahLst/>
                            <a:rect l="l" t="t" r="r" b="b"/>
                            <a:pathLst>
                              <a:path w="5" h="4">
                                <a:moveTo>
                                  <a:pt x="2" y="0"/>
                                </a:moveTo>
                                <a:lnTo>
                                  <a:pt x="4" y="0"/>
                                </a:lnTo>
                                <a:lnTo>
                                  <a:pt x="5" y="1"/>
                                </a:lnTo>
                                <a:lnTo>
                                  <a:pt x="5" y="3"/>
                                </a:lnTo>
                                <a:lnTo>
                                  <a:pt x="5" y="4"/>
                                </a:lnTo>
                                <a:lnTo>
                                  <a:pt x="4" y="4"/>
                                </a:lnTo>
                                <a:lnTo>
                                  <a:pt x="2" y="4"/>
                                </a:lnTo>
                                <a:lnTo>
                                  <a:pt x="1" y="4"/>
                                </a:lnTo>
                                <a:lnTo>
                                  <a:pt x="0" y="4"/>
                                </a:lnTo>
                                <a:lnTo>
                                  <a:pt x="0" y="3"/>
                                </a:lnTo>
                                <a:lnTo>
                                  <a:pt x="0" y="1"/>
                                </a:lnTo>
                                <a:lnTo>
                                  <a:pt x="1"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41960" y="420480"/>
                            <a:ext cx="9000" cy="3960"/>
                          </a:xfrm>
                          <a:custGeom>
                            <a:avLst/>
                            <a:gdLst/>
                            <a:ahLst/>
                            <a:rect l="l" t="t" r="r" b="b"/>
                            <a:pathLst>
                              <a:path w="9" h="4">
                                <a:moveTo>
                                  <a:pt x="5" y="0"/>
                                </a:moveTo>
                                <a:lnTo>
                                  <a:pt x="7" y="0"/>
                                </a:lnTo>
                                <a:lnTo>
                                  <a:pt x="8" y="0"/>
                                </a:lnTo>
                                <a:lnTo>
                                  <a:pt x="9" y="1"/>
                                </a:lnTo>
                                <a:lnTo>
                                  <a:pt x="9" y="3"/>
                                </a:lnTo>
                                <a:lnTo>
                                  <a:pt x="9" y="4"/>
                                </a:lnTo>
                                <a:lnTo>
                                  <a:pt x="8" y="4"/>
                                </a:lnTo>
                                <a:lnTo>
                                  <a:pt x="7" y="4"/>
                                </a:lnTo>
                                <a:lnTo>
                                  <a:pt x="5" y="4"/>
                                </a:lnTo>
                                <a:lnTo>
                                  <a:pt x="3" y="4"/>
                                </a:lnTo>
                                <a:lnTo>
                                  <a:pt x="1" y="4"/>
                                </a:lnTo>
                                <a:lnTo>
                                  <a:pt x="0" y="4"/>
                                </a:lnTo>
                                <a:lnTo>
                                  <a:pt x="0" y="3"/>
                                </a:lnTo>
                                <a:lnTo>
                                  <a:pt x="0" y="1"/>
                                </a:lnTo>
                                <a:lnTo>
                                  <a:pt x="1" y="0"/>
                                </a:lnTo>
                                <a:lnTo>
                                  <a:pt x="3" y="0"/>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48080" y="434520"/>
                            <a:ext cx="5760" cy="5760"/>
                          </a:xfrm>
                          <a:custGeom>
                            <a:avLst/>
                            <a:gdLst/>
                            <a:ahLst/>
                            <a:rect l="l" t="t" r="r" b="b"/>
                            <a:pathLst>
                              <a:path w="5" h="6">
                                <a:moveTo>
                                  <a:pt x="2" y="0"/>
                                </a:moveTo>
                                <a:lnTo>
                                  <a:pt x="4" y="0"/>
                                </a:lnTo>
                                <a:lnTo>
                                  <a:pt x="4" y="2"/>
                                </a:lnTo>
                                <a:lnTo>
                                  <a:pt x="5" y="2"/>
                                </a:lnTo>
                                <a:lnTo>
                                  <a:pt x="5" y="3"/>
                                </a:lnTo>
                                <a:lnTo>
                                  <a:pt x="5" y="4"/>
                                </a:lnTo>
                                <a:lnTo>
                                  <a:pt x="4" y="4"/>
                                </a:lnTo>
                                <a:lnTo>
                                  <a:pt x="2" y="6"/>
                                </a:lnTo>
                                <a:lnTo>
                                  <a:pt x="1" y="6"/>
                                </a:lnTo>
                                <a:lnTo>
                                  <a:pt x="0" y="4"/>
                                </a:lnTo>
                                <a:lnTo>
                                  <a:pt x="0" y="3"/>
                                </a:lnTo>
                                <a:lnTo>
                                  <a:pt x="0" y="2"/>
                                </a:lnTo>
                                <a:lnTo>
                                  <a:pt x="1" y="2"/>
                                </a:lnTo>
                                <a:lnTo>
                                  <a:pt x="1"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56360" y="434880"/>
                            <a:ext cx="6480" cy="9000"/>
                          </a:xfrm>
                          <a:custGeom>
                            <a:avLst/>
                            <a:gdLst/>
                            <a:ahLst/>
                            <a:rect l="l" t="t" r="r" b="b"/>
                            <a:pathLst>
                              <a:path w="6" h="8">
                                <a:moveTo>
                                  <a:pt x="2" y="0"/>
                                </a:moveTo>
                                <a:lnTo>
                                  <a:pt x="4" y="0"/>
                                </a:lnTo>
                                <a:lnTo>
                                  <a:pt x="4" y="1"/>
                                </a:lnTo>
                                <a:lnTo>
                                  <a:pt x="6" y="1"/>
                                </a:lnTo>
                                <a:lnTo>
                                  <a:pt x="6" y="2"/>
                                </a:lnTo>
                                <a:lnTo>
                                  <a:pt x="6" y="4"/>
                                </a:lnTo>
                                <a:lnTo>
                                  <a:pt x="6" y="5"/>
                                </a:lnTo>
                                <a:lnTo>
                                  <a:pt x="6" y="6"/>
                                </a:lnTo>
                                <a:lnTo>
                                  <a:pt x="4" y="6"/>
                                </a:lnTo>
                                <a:lnTo>
                                  <a:pt x="2" y="8"/>
                                </a:lnTo>
                                <a:lnTo>
                                  <a:pt x="1" y="8"/>
                                </a:lnTo>
                                <a:lnTo>
                                  <a:pt x="1" y="6"/>
                                </a:lnTo>
                                <a:lnTo>
                                  <a:pt x="0" y="6"/>
                                </a:lnTo>
                                <a:lnTo>
                                  <a:pt x="0" y="5"/>
                                </a:lnTo>
                                <a:lnTo>
                                  <a:pt x="0" y="4"/>
                                </a:lnTo>
                                <a:lnTo>
                                  <a:pt x="0" y="2"/>
                                </a:lnTo>
                                <a:lnTo>
                                  <a:pt x="0" y="1"/>
                                </a:lnTo>
                                <a:lnTo>
                                  <a:pt x="1" y="1"/>
                                </a:lnTo>
                                <a:lnTo>
                                  <a:pt x="1"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625120" y="372600"/>
                            <a:ext cx="3240" cy="4320"/>
                          </a:xfrm>
                          <a:custGeom>
                            <a:avLst/>
                            <a:gdLst/>
                            <a:ahLst/>
                            <a:rect l="l" t="t" r="r" b="b"/>
                            <a:pathLst>
                              <a:path w="3" h="5">
                                <a:moveTo>
                                  <a:pt x="0" y="0"/>
                                </a:moveTo>
                                <a:lnTo>
                                  <a:pt x="1" y="0"/>
                                </a:lnTo>
                                <a:lnTo>
                                  <a:pt x="3" y="0"/>
                                </a:lnTo>
                                <a:lnTo>
                                  <a:pt x="3" y="2"/>
                                </a:lnTo>
                                <a:lnTo>
                                  <a:pt x="3" y="3"/>
                                </a:lnTo>
                                <a:lnTo>
                                  <a:pt x="3" y="4"/>
                                </a:lnTo>
                                <a:lnTo>
                                  <a:pt x="3" y="5"/>
                                </a:lnTo>
                                <a:lnTo>
                                  <a:pt x="1" y="5"/>
                                </a:lnTo>
                                <a:lnTo>
                                  <a:pt x="0" y="5"/>
                                </a:lnTo>
                                <a:lnTo>
                                  <a:pt x="0" y="5"/>
                                </a:lnTo>
                                <a:lnTo>
                                  <a:pt x="0" y="4"/>
                                </a:lnTo>
                                <a:lnTo>
                                  <a:pt x="0" y="3"/>
                                </a:lnTo>
                                <a:lnTo>
                                  <a:pt x="0" y="2"/>
                                </a:lnTo>
                                <a:lnTo>
                                  <a:pt x="0" y="0"/>
                                </a:lnTo>
                                <a:lnTo>
                                  <a:pt x="0" y="0"/>
                                </a:lnTo>
                                <a:lnTo>
                                  <a:pt x="0"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75080" y="337680"/>
                            <a:ext cx="3960" cy="5760"/>
                          </a:xfrm>
                          <a:custGeom>
                            <a:avLst/>
                            <a:gdLst/>
                            <a:ahLst/>
                            <a:rect l="l" t="t" r="r" b="b"/>
                            <a:pathLst>
                              <a:path w="5" h="6">
                                <a:moveTo>
                                  <a:pt x="3" y="0"/>
                                </a:moveTo>
                                <a:lnTo>
                                  <a:pt x="4" y="0"/>
                                </a:lnTo>
                                <a:lnTo>
                                  <a:pt x="4" y="2"/>
                                </a:lnTo>
                                <a:lnTo>
                                  <a:pt x="5" y="3"/>
                                </a:lnTo>
                                <a:lnTo>
                                  <a:pt x="5" y="4"/>
                                </a:lnTo>
                                <a:lnTo>
                                  <a:pt x="4" y="4"/>
                                </a:lnTo>
                                <a:lnTo>
                                  <a:pt x="4" y="6"/>
                                </a:lnTo>
                                <a:lnTo>
                                  <a:pt x="3" y="6"/>
                                </a:lnTo>
                                <a:lnTo>
                                  <a:pt x="1" y="6"/>
                                </a:lnTo>
                                <a:lnTo>
                                  <a:pt x="0" y="6"/>
                                </a:lnTo>
                                <a:lnTo>
                                  <a:pt x="0" y="4"/>
                                </a:lnTo>
                                <a:lnTo>
                                  <a:pt x="0" y="3"/>
                                </a:lnTo>
                                <a:lnTo>
                                  <a:pt x="0" y="2"/>
                                </a:lnTo>
                                <a:lnTo>
                                  <a:pt x="1"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41960" y="332640"/>
                            <a:ext cx="10800" cy="6480"/>
                          </a:xfrm>
                          <a:custGeom>
                            <a:avLst/>
                            <a:gdLst/>
                            <a:ahLst/>
                            <a:rect l="l" t="t" r="r" b="b"/>
                            <a:pathLst>
                              <a:path w="11" h="6">
                                <a:moveTo>
                                  <a:pt x="5" y="0"/>
                                </a:moveTo>
                                <a:lnTo>
                                  <a:pt x="8" y="0"/>
                                </a:lnTo>
                                <a:lnTo>
                                  <a:pt x="9" y="0"/>
                                </a:lnTo>
                                <a:lnTo>
                                  <a:pt x="11" y="2"/>
                                </a:lnTo>
                                <a:lnTo>
                                  <a:pt x="11" y="3"/>
                                </a:lnTo>
                                <a:lnTo>
                                  <a:pt x="11" y="4"/>
                                </a:lnTo>
                                <a:lnTo>
                                  <a:pt x="9" y="6"/>
                                </a:lnTo>
                                <a:lnTo>
                                  <a:pt x="7" y="6"/>
                                </a:lnTo>
                                <a:lnTo>
                                  <a:pt x="4" y="6"/>
                                </a:lnTo>
                                <a:lnTo>
                                  <a:pt x="3" y="6"/>
                                </a:lnTo>
                                <a:lnTo>
                                  <a:pt x="1" y="4"/>
                                </a:lnTo>
                                <a:lnTo>
                                  <a:pt x="0" y="4"/>
                                </a:lnTo>
                                <a:lnTo>
                                  <a:pt x="0" y="3"/>
                                </a:lnTo>
                                <a:lnTo>
                                  <a:pt x="0" y="2"/>
                                </a:lnTo>
                                <a:lnTo>
                                  <a:pt x="1" y="2"/>
                                </a:lnTo>
                                <a:lnTo>
                                  <a:pt x="4" y="0"/>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92720" y="631800"/>
                            <a:ext cx="13320" cy="4320"/>
                          </a:xfrm>
                          <a:custGeom>
                            <a:avLst/>
                            <a:gdLst/>
                            <a:ahLst/>
                            <a:rect l="l" t="t" r="r" b="b"/>
                            <a:pathLst>
                              <a:path w="13" h="5">
                                <a:moveTo>
                                  <a:pt x="0" y="2"/>
                                </a:moveTo>
                                <a:lnTo>
                                  <a:pt x="3" y="2"/>
                                </a:lnTo>
                                <a:lnTo>
                                  <a:pt x="7" y="0"/>
                                </a:lnTo>
                                <a:lnTo>
                                  <a:pt x="11" y="2"/>
                                </a:lnTo>
                                <a:lnTo>
                                  <a:pt x="13" y="2"/>
                                </a:lnTo>
                                <a:lnTo>
                                  <a:pt x="11" y="5"/>
                                </a:lnTo>
                                <a:lnTo>
                                  <a:pt x="7" y="5"/>
                                </a:lnTo>
                                <a:lnTo>
                                  <a:pt x="1" y="4"/>
                                </a:lnTo>
                                <a:lnTo>
                                  <a:pt x="0" y="2"/>
                                </a:lnTo>
                                <a:lnTo>
                                  <a:pt x="0" y="2"/>
                                </a:lnTo>
                              </a:path>
                            </a:pathLst>
                          </a:custGeom>
                          <a:solidFill>
                            <a:srgbClr val="ffcc99"/>
                          </a:solidFill>
                          <a:ln cap="rnd" w="9360">
                            <a:solidFill>
                              <a:srgbClr val="b2b2b2"/>
                            </a:solidFill>
                            <a:round/>
                          </a:ln>
                        </wps:spPr>
                        <wps:style>
                          <a:lnRef idx="0"/>
                          <a:fillRef idx="0"/>
                          <a:effectRef idx="0"/>
                          <a:fontRef idx="minor"/>
                        </wps:style>
                        <wps:bodyPr/>
                      </wps:wsp>
                      <wpg:grpSp>
                        <wpg:cNvGrpSpPr/>
                        <wpg:grpSpPr>
                          <a:xfrm>
                            <a:off x="227880" y="342360"/>
                            <a:ext cx="3960360" cy="2055960"/>
                          </a:xfrm>
                        </wpg:grpSpPr>
                        <wps:wsp>
                          <wps:cNvSpPr/>
                          <wps:spPr>
                            <a:xfrm>
                              <a:off x="626760" y="52812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1715760" y="113400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9720" y="181656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0" y="158796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txBox="1"/>
                          <wps:spPr>
                            <a:xfrm>
                              <a:off x="134640" y="1767600"/>
                              <a:ext cx="1496160" cy="288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Новые</w:t>
                                </w:r>
                              </w:p>
                            </w:txbxContent>
                          </wps:txbx>
                          <wps:bodyPr wrap="square" lIns="90000" rIns="90000" tIns="47160" bIns="47160" anchor="t">
                            <a:noAutofit/>
                          </wps:bodyPr>
                        </wps:wsp>
                        <wps:wsp>
                          <wps:cNvSpPr txBox="1"/>
                          <wps:spPr>
                            <a:xfrm>
                              <a:off x="134640" y="1512360"/>
                              <a:ext cx="1496160" cy="288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Существующие</w:t>
                                </w:r>
                              </w:p>
                            </w:txbxContent>
                          </wps:txbx>
                          <wps:bodyPr wrap="square" lIns="90000" rIns="90000" tIns="47160" bIns="47160" anchor="t">
                            <a:noAutofit/>
                          </wps:bodyPr>
                        </wps:wsp>
                        <wps:wsp>
                          <wps:cNvSpPr/>
                          <wps:spPr>
                            <a:xfrm>
                              <a:off x="695520" y="22644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422280" y="45324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422280" y="68004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695520" y="90720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1510920" y="83160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695520" y="45324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830160" y="22644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1374120" y="90720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830160" y="45324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900000" y="68004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388080" y="93384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3553560" y="7488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3824640" y="158796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558720" y="75564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1034640" y="7488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1103040" y="7488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3620160" y="0"/>
                              <a:ext cx="68040" cy="7488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560160" y="680040"/>
                              <a:ext cx="135720" cy="151920"/>
                            </a:xfrm>
                            <a:prstGeom prst="ellipse">
                              <a:avLst/>
                            </a:prstGeom>
                            <a:solidFill>
                              <a:srgbClr val="ffffff"/>
                            </a:solidFill>
                            <a:ln w="14760">
                              <a:solidFill>
                                <a:srgbClr val="f0e4d4"/>
                              </a:solidFill>
                              <a:miter/>
                            </a:ln>
                          </wps:spPr>
                          <wps:style>
                            <a:lnRef idx="0"/>
                            <a:fillRef idx="0"/>
                            <a:effectRef idx="0"/>
                            <a:fontRef idx="minor"/>
                          </wps:style>
                          <wps:bodyPr/>
                        </wps:wsp>
                        <wps:wsp>
                          <wps:cNvSpPr/>
                          <wps:spPr>
                            <a:xfrm>
                              <a:off x="303480" y="7596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745560" y="75672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451440" y="53028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684000" y="605160"/>
                              <a:ext cx="135720" cy="151920"/>
                            </a:xfrm>
                            <a:prstGeom prst="ellipse">
                              <a:avLst/>
                            </a:prstGeom>
                            <a:solidFill>
                              <a:srgbClr val="800000"/>
                            </a:solidFill>
                            <a:ln w="14760">
                              <a:solidFill>
                                <a:srgbClr val="800000"/>
                              </a:solidFill>
                              <a:miter/>
                            </a:ln>
                          </wps:spPr>
                          <wps:style>
                            <a:lnRef idx="0"/>
                            <a:fillRef idx="0"/>
                            <a:effectRef idx="0"/>
                            <a:fontRef idx="minor"/>
                          </wps:style>
                          <wps:bodyPr/>
                        </wps:wsp>
                        <wps:wsp>
                          <wps:cNvSpPr/>
                          <wps:spPr>
                            <a:xfrm>
                              <a:off x="388080" y="756720"/>
                              <a:ext cx="135720" cy="151920"/>
                            </a:xfrm>
                            <a:prstGeom prst="ellipse">
                              <a:avLst/>
                            </a:prstGeom>
                            <a:solidFill>
                              <a:srgbClr val="800000"/>
                            </a:solidFill>
                            <a:ln w="14760">
                              <a:solidFill>
                                <a:srgbClr val="8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1.95pt;height:226.65pt" coordorigin="0,0" coordsize="8639,4533">
                <v:rect id="shape_0" stroked="f" o:allowincell="f" style="position:absolute;left:0;top:0;width:8638;height:4532;mso-wrap-style:none;v-text-anchor:middle;mso-position-horizontal-relative:char">
                  <v:fill o:detectmouseclick="t" on="false"/>
                  <v:stroke color="#3465a4" joinstyle="round" endcap="flat"/>
                  <w10:wrap type="none"/>
                </v:rect>
                <v:shape id="shape_0" coordsize="1775,2268" path="m1699,1281l1701,1290l1701,1293l1699,1293l1697,1293l1694,1294l1694,1294l1691,1297l1689,1298l1689,1303l1689,1304l1689,1305l1686,1304l1685,1303l1683,1303l1682,1303l1679,1303l1677,1304l1675,1305l1671,1309l1671,1314l1675,1319l1679,1319l1681,1317l1686,1314l1693,1312l1695,1320l1699,1328l1699,1328l1697,1332l1695,1337l1695,1338l1694,1341l1695,1344l1697,1346l1698,1349l1701,1352l1705,1353l1709,1353l1711,1352l1713,1350l1714,1348l1715,1345l1717,1341l1718,1336l1719,1328l1721,1326l1725,1322l1719,1316l1717,1308l1713,1301l1719,1303l1718,1293l1718,1290l1717,1288l1715,1287l1714,1285l1711,1284l1709,1284l1699,1281l1699,1281xm450,1590l446,1587l447,1587l450,1590l450,1590xm442,1584l436,1582l432,1586l430,1590l423,1587l418,1582l415,1581l411,1579l407,1579l400,1583l399,1584l398,1587l397,1590l397,1592l398,1598l400,1607l397,1614l394,1623l395,1628l399,1634l399,1639l400,1646l404,1648l410,1648l411,1650l414,1652l415,1656l416,1664l408,1670l394,1675l375,1680l363,1683l360,1689l360,1696l360,1703l363,1708l370,1721l375,1733l381,1744l384,1756l388,1765l394,1771l402,1772l411,1773l415,1773l418,1776l422,1779l424,1781l427,1788l427,1797l427,1807l427,1812l408,1820l391,1829l383,1843l371,1860l363,1866l355,1872l351,1875l349,1876l344,1880l343,1884l350,1891l358,1896l363,1900l367,1902l370,1907l371,1909l370,1917l365,1928l360,1938l355,1944l347,1948l339,1950l334,1953l330,1957l326,1957l322,1957l318,1956l315,1957l310,1964l306,1970l298,1972l290,1973l283,1981l278,1990l273,1993l265,1997l259,2004l253,2010l245,2009l233,2009l221,2018l210,2025l202,2027l195,2029l189,2029l184,2030l181,2031l178,2034l177,2038l176,2041l177,2043l178,2043l179,2045l181,2046l182,2047l182,2050l177,2055l174,2065l172,2073l169,2081l179,2085l190,2085l190,2089l188,2093l182,2095l177,2097l172,2099l166,2101l163,2103l161,2106l161,2114l163,2129l173,2138l184,2146l189,2151l197,2153l206,2154l217,2153l226,2153l233,2153l239,2155l247,2157l254,2154l263,2150l273,2153l283,2155l299,2144l317,2133l335,2129l354,2123l363,2107l370,2091l382,2085l391,2078l397,2075l400,2070l404,2067l410,2065l415,2065l419,2067l424,2069l430,2073l439,2077l448,2079l463,2074l476,2066l486,2067l494,2070l502,2074l508,2077l516,2079l524,2083l533,2083l544,2081l549,2071l555,2059l563,2055l574,2051l579,2050l583,2046l585,2043l587,2038l587,2034l585,2030l585,2027l584,2025l580,2021l576,2017l576,2005l577,1990l580,1976l583,1965l584,1956l585,1946l589,1938l595,1928l595,1920l595,1912l595,1907l595,1900l589,1891l585,1884l580,1880l574,1877l568,1875l565,1872l567,1866l569,1861l576,1856l583,1850l596,1841l607,1833l615,1825l620,1820l621,1819l623,1819l633,1817l647,1816l656,1808l666,1801l681,1803l695,1807l704,1808l711,1808l712,1808l714,1807l716,1805l717,1801l733,1804l748,1804l760,1813l774,1824l778,1831l782,1837l788,1839l794,1841l797,1848l801,1856l805,1859l809,1864l813,1869l814,1875l822,1877l829,1878l830,1884l834,1894l844,1901l848,1904l849,1909l849,1917l859,1928l870,1936l881,1942l889,1946l900,1948l909,1948l916,1945l922,1941l932,1942l941,1942l949,1940l957,1938l965,1942l973,1946l990,1946l1003,1948l1003,1950l1009,1957l1013,1964l1018,1969l1027,1976l1029,1980l1029,1985l1030,1989l1034,1993l1038,1993l1043,1993l1049,1997l1059,2001l1065,1994l1067,1989l1078,1983l1097,1974l1098,1962l1102,1950l1110,1942l1120,1940l1123,1930l1128,1922l1132,1917l1136,1909l1147,1900l1155,1886l1159,1886l1163,1886l1160,1894l1160,1902l1160,1909l1162,1917l1171,1930l1178,1938l1171,1948l1164,1962l1164,1966l1166,1969l1168,1972l1170,1973l1175,1976l1178,1978l1178,1988l1179,1998l1180,1999l1180,2001l1184,2008l1190,2011l1190,2017l1192,2018l1192,2022l1192,2026l1187,2035l1184,2043l1184,2051l1186,2058l1190,2065l1194,2071l1192,2074l1190,2077l1190,2079l1190,2085l1188,2091l1187,2099l1183,2101l1183,2099l1172,2101l1164,2103l1160,2103l1159,2102l1159,2103l1155,2102l1144,2102l1142,2114l1139,2125l1131,2134l1126,2141l1131,2147l1142,2157l1147,2167l1154,2179l1159,2194l1164,2208l1168,2222l1171,2234l1172,2243l1172,2247l1162,2250l1148,2251l1148,2252l1150,2254l1151,2256l1155,2259l1162,2266l1166,2268l1179,2264l1188,2260l1187,2250l1187,2239l1190,2234l1192,2227l1194,2224l1194,2220l1194,2216l1192,2210l1198,2210l1203,2210l1206,2210l1207,2208l1210,2206l1211,2203l1214,2204l1216,2206l1216,2211l1216,2214l1219,2220l1223,2220l1231,2219l1239,2216l1247,2214l1256,2214l1259,2208l1263,2202l1269,2195l1277,2191l1285,2186l1290,2179l1297,2162l1304,2142l1311,2127l1315,2119l1315,2109l1313,2099l1312,2089l1311,2078l1317,2071l1324,2065l1321,2054l1317,2043l1323,2031l1328,2014l1331,1996l1333,1973l1335,1950l1335,1929l1332,1909l1328,1891l1332,1877l1333,1869l1333,1860l1332,1852l1331,1843l1327,1833l1329,1817l1332,1801l1332,1793l1332,1787l1331,1780l1329,1775l1328,1772l1327,1763l1325,1757l1321,1752l1317,1746l1312,1739l1312,1733l1311,1727l1308,1723l1303,1719l1300,1716l1299,1715l1297,1712l1297,1710l1297,1707l1297,1702l1295,1698l1288,1696l1285,1694l1281,1689l1277,1684l1274,1676l1267,1664l1263,1655l1260,1647l1260,1640l1261,1638l1264,1634l1259,1630l1256,1626l1256,1619l1260,1614l1259,1608l1259,1606l1259,1602l1260,1595l1255,1588l1248,1579l1239,1578l1235,1575l1232,1571l1228,1558l1219,1556l1214,1555l1216,1551l1217,1547l1217,1543l1216,1539l1214,1538l1210,1535l1204,1535l1199,1535l1195,1534l1190,1534l1186,1534l1180,1534l1178,1530l1175,1529l1172,1527l1171,1526l1167,1525l1164,1525l1159,1521l1155,1519l1152,1521l1148,1522l1143,1519l1138,1519l1135,1521l1132,1522l1128,1526l1122,1531l1118,1531l1112,1531l1111,1531l1110,1534l1108,1534l1107,1535l1115,1545l1126,1560l1126,1563l1126,1569l1123,1570l1122,1572l1120,1572l1119,1572l1118,1570l1118,1567l1118,1559l1116,1551l1114,1551l1112,1551l1112,1553l1111,1555l1111,1560l1111,1570l1108,1572l1107,1576l1107,1581l1108,1584l1102,1590l1098,1594l1090,1595l1088,1595l1088,1588l1093,1583l1090,1579l1088,1576l1090,1572l1093,1570l1086,1570l1075,1572l1074,1569l1075,1565l1079,1560l1082,1554l1079,1554l1077,1554l1074,1555l1070,1556l1067,1559l1066,1562l1065,1563l1065,1567l1070,1575l1074,1584l1074,1587l1072,1588l1070,1590l1068,1590l1065,1591l1062,1590l1061,1583l1061,1576l1055,1574l1052,1572l1050,1570l1049,1567l1047,1563l1047,1556l1045,1555l1043,1555l1040,1555l1039,1556l1037,1559l1035,1562l1027,1563l1021,1570l1018,1571l1015,1572l1011,1571l1006,1570l998,1572l990,1572l989,1563l989,1556l989,1551l993,1547l998,1539l1006,1530l1006,1519l1003,1509l1006,1505l1010,1498l1011,1493l1013,1486l1015,1479l1019,1474l1022,1463l1022,1450l1027,1446l1029,1442l1027,1441l1027,1439l1023,1438l1022,1438l1021,1434l1019,1427l1019,1425l1021,1421l1022,1417l1023,1414l1023,1410l1022,1407l1022,1405l1022,1404l1022,1398l1023,1395l1023,1393l1023,1388l1023,1385l1023,1382l1026,1379l1027,1378l1029,1373l1029,1370l1030,1368l1034,1361l1034,1357l1034,1350l1034,1344l1038,1337l1039,1330l1038,1322l1035,1313l1034,1304l1038,1294l1046,1284l1043,1268l1040,1249l1042,1241l1045,1235l1049,1227l1052,1219l1055,1216l1062,1212l1065,1207l1065,1203l1070,1196l1075,1192l1100,1169l1111,1160l1114,1160l1116,1163l1118,1165l1119,1168l1122,1172l1122,1173l1126,1175l1130,1173l1131,1172l1131,1169l1131,1168l1131,1164l1128,1160l1127,1155l1128,1151l1131,1148l1134,1145l1139,1142l1143,1140l1148,1139l1150,1140l1152,1142l1154,1142l1154,1140l1155,1139l1155,1135l1156,1131l1164,1128l1166,1124l1168,1120l1172,1120l1178,1123l1180,1123l1184,1120l1188,1116l1190,1112l1180,1110l1176,1107l1182,1103l1183,1099l1182,1098l1176,1096l1178,1091l1183,1083l1184,1079l1186,1076l1190,1076l1195,1076l1200,1071l1207,1066l1212,1068l1220,1068l1220,1066l1219,1064l1219,1060l1223,1056l1227,1055l1230,1054l1232,1054l1233,1056l1239,1059l1242,1059l1248,1054l1253,1047l1256,1046l1260,1047l1263,1048l1264,1050l1259,1058l1253,1063l1247,1067l1240,1071l1244,1075l1248,1078l1252,1079l1256,1079l1264,1076l1269,1074l1271,1060l1274,1048l1279,1052l1284,1055l1287,1039l1290,1024l1299,1020l1308,1016l1308,1011l1308,1006l1315,1003l1323,996l1321,994l1319,991l1313,991l1308,990l1303,988l1300,990l1299,991l1297,994l1295,998l1292,1000l1288,1003l1284,1003l1279,991l1272,971l1268,965l1267,958l1267,950l1267,945l1267,931l1268,917l1264,909l1260,901l1260,891l1260,882l1252,874l1247,865l1248,861l1249,857l1252,854l1255,850l1255,845l1256,841l1256,837l1259,833l1264,829l1271,823l1271,817l1272,813l1274,806l1276,801l1288,802l1296,802l1296,797l1296,790l1296,786l1296,781l1297,780l1299,780l1300,781l1303,786l1305,789l1308,790l1311,791l1316,793l1317,802l1319,810l1324,813l1327,814l1329,817l1331,823l1335,816l1341,812l1345,819l1348,826l1351,828l1355,826l1355,817l1355,814l1356,812l1359,807l1355,801l1348,789l1345,777l1344,765l1344,754l1345,742l1345,741l1345,740l1345,737l1347,732l1348,730l1351,730l1353,730l1355,730l1357,730l1359,733l1361,730l1361,729l1360,728l1357,726l1349,725l1345,725l1336,716l1332,710l1332,705l1331,704l1325,699l1321,697l1319,696l1315,689l1320,680l1332,657l1335,657l1341,658l1347,656l1349,656l1349,660l1347,663l1345,665l1343,667l1343,673l1344,681l1345,689l1349,694l1353,699l1356,704l1360,705l1365,706l1368,713l1375,718l1380,722l1388,725l1391,729l1391,732l1391,738l1391,740l1392,741l1396,740l1397,738l1398,740l1400,740l1400,742l1401,746l1401,749l1400,752l1400,754l1397,760l1393,764l1392,781l1392,800l1396,806l1400,813l1401,817l1403,823l1408,839l1408,857l1408,873l1409,889l1419,902l1426,915l1429,938l1432,950l1433,958l1435,967l1430,977l1428,986l1428,991l1426,998l1421,1000l1414,1002l1413,1004l1414,1007l1416,1010l1419,1012l1425,1015l1433,1016l1435,1022l1435,1026l1436,1028l1436,1031l1438,1034l1441,1036l1441,1042l1441,1046l1441,1050l1444,1055l1444,1059l1444,1063l1445,1068l1448,1074l1460,1090l1469,1107l1474,1111l1476,1113l1481,1117l1489,1123l1500,1131l1512,1147l1529,1157l1545,1165l1559,1180l1572,1189l1582,1196l1593,1203l1601,1208l1609,1213l1614,1217l1618,1219l1626,1221l1629,1221l1633,1227l1635,1229l1639,1232l1642,1235l1649,1236l1654,1240l1662,1248l1669,1257l1673,1261l1678,1264l1686,1269l1697,1271l1703,1273l1709,1275l1710,1273l1710,1271l1709,1269l1707,1265l1705,1260l1703,1256l1705,1249l1706,1245l1705,1241l1699,1235l1703,1225l1703,1221l1702,1216l1698,1208l1699,1203l1699,1197l1695,1193l1691,1189l1689,1183l1686,1179l1685,1175l1682,1171l1675,1165l1673,1161l1674,1159l1674,1155l1674,1152l1671,1152l1661,1152l1658,1152l1655,1148l1658,1145l1663,1144l1667,1140l1670,1126l1675,1110l1678,1108l1682,1108l1683,1106l1685,1103l1678,1101l1670,1096l1667,1092l1665,1090l1662,1087l1661,1085l1653,1084l1650,1082l1646,1074l1645,1066l1643,1058l1643,1050l1639,1040l1639,1032l1641,1028l1643,1026l1650,1022l1658,1015l1659,1010l1659,1002l1658,995l1653,991l1645,988l1633,983l1626,982l1619,979l1613,972l1606,965l1600,954l1596,943l1594,934l1596,927l1605,927l1612,925l1614,925l1616,923l1617,919l1618,915l1618,913l1617,910l1616,907l1612,906l1605,902l1597,898l1593,895l1589,894l1586,894l1585,895l1581,899l1577,902l1573,897l1570,893l1564,891l1558,890l1553,890l1550,889l1549,883l1548,881l1546,877l1546,873l1546,866l1545,861l1542,858l1541,857l1534,857l1532,858l1526,862l1522,866l1520,867l1520,869l1520,870l1521,873l1522,877l1522,879l1517,882l1513,882l1509,882l1505,881l1500,875l1496,869l1488,850l1480,833l1480,829l1480,826l1477,825l1474,821l1472,817l1474,814l1474,814l1472,813l1470,812l1467,810l1465,806l1465,804l1465,802l1464,802l1461,802l1456,804l1451,794l1446,788l1442,778l1441,772l1448,769l1452,765l1453,762l1453,758l1452,752l1452,749l1458,750l1464,753l1465,753l1467,753l1469,752l1470,748l1472,744l1472,741l1470,738l1468,737l1464,733l1462,730l1464,729l1464,728l1464,715l1462,700l1464,699l1465,699l1467,699l1467,700l1469,704l1472,706l1480,712l1492,717l1488,706l1481,689l1482,683l1485,674l1484,664l1482,657l1484,653l1486,648l1490,641l1496,633l1498,627l1501,621l1513,617l1524,616l1534,616l1546,615l1548,613l1548,611l1546,609l1543,607l1538,604l1534,597l1532,591l1530,581l1529,573l1528,564l1525,559l1524,552l1526,547l1528,544l1528,541l1526,539l1522,536l1513,534l1516,525l1517,516l1514,515l1512,515l1509,515l1509,515l1509,513l1509,512l1512,506l1513,500l1509,496l1502,490l1504,486l1505,480l1508,478l1508,474l1505,470l1504,463l1504,460l1504,460l1508,456l1509,451l1509,448l1508,444l1505,440l1501,436l1505,430l1505,427l1504,424l1501,418l1502,411l1504,405l1500,398l1497,394l1498,391l1500,387l1500,383l1500,379l1493,378l1484,378l1482,378l1482,375l1484,374l1486,371l1488,370l1490,369l1493,370l1496,373l1497,373l1500,373l1500,373l1502,371l1508,367l1510,362l1520,353l1526,345l1530,342l1533,341l1534,339l1536,339l1536,338l1536,335l1532,334l1525,333l1526,329l1526,325l1524,321l1520,317l1508,321l1496,325l1496,322l1496,318l1496,315l1493,313l1485,317l1478,323l1474,321l1469,318l1465,326l1460,329l1456,323l1451,314l1441,315l1433,317l1433,314l1432,311l1432,310l1429,310l1421,311l1414,311l1413,314l1412,315l1413,317l1414,318l1417,321l1420,323l1417,326l1413,326l1410,325l1408,326l1401,327l1400,327l1397,326l1393,325l1391,323l1389,325l1385,331l1380,345l1375,346l1365,347l1375,337l1380,327l1379,326l1376,327l1375,329l1369,330l1365,333l1364,333l1360,333l1359,330l1364,326l1369,323l1380,321l1391,318l1394,315l1397,310l1400,306l1401,299l1404,290l1405,281l1398,265l1393,250l1387,241l1383,234l1381,230l1379,228l1376,225l1372,225l1371,224l1368,225l1367,225l1365,226l1363,230l1359,234l1356,233l1353,231l1351,230l1349,228l1348,225l1347,219l1337,219l1333,219l1332,217l1332,214l1333,212l1335,210l1336,210l1337,210l1341,212l1344,212l1341,202l1337,194l1341,193l1345,194l1348,197l1352,201l1357,209l1361,212l1368,209l1372,208l1377,209l1383,212l1388,210l1392,206l1393,202l1394,198l1394,190l1394,181l1398,176l1401,173l1403,170l1404,168l1405,162l1408,157l1409,154l1410,154l1413,156l1416,157l1420,157l1424,156l1430,162l1436,168l1438,165l1441,161l1442,160l1445,158l1448,158l1451,158l1452,153l1454,148l1458,144l1464,140l1474,133l1485,128l1482,121l1478,113l1485,114l1493,114l1492,106l1489,100l1496,98l1498,96l1498,93l1496,90l1493,90l1489,89l1485,89l1481,90l1478,93l1474,97l1469,97l1467,96l1467,95l1467,93l1470,90l1476,88l1476,86l1474,84l1474,82l1470,82l1467,82l1461,82l1457,79l1452,73l1449,76l1444,80l1442,76l1441,73l1436,73l1433,75l1428,76l1420,75l1420,73l1420,70l1421,69l1424,68l1428,65l1433,63l1435,61l1435,59l1433,57l1433,54l1433,51l1436,49l1437,48l1436,45l1429,45l1420,45l1426,37l1433,31l1426,27l1419,24l1420,15l1421,9l1423,7l1421,4l1420,1l1417,0l1412,5l1401,17l1397,21l1391,23l1383,27l1375,31l1367,35l1357,36l1353,37l1351,40l1349,44l1348,48l1344,53l1343,57l1348,56l1353,54l1352,57l1349,61l1349,68l1348,73l1343,72l1337,70l1335,76l1333,82l1332,89l1332,90l1332,93l1332,96l1337,93l1345,90l1352,93l1359,96l1363,92l1367,90l1372,90l1375,93l1375,95l1367,97l1367,101l1365,109l1361,109l1357,109l1355,109l1351,111l1349,109l1347,105l1344,104l1339,104l1331,105l1325,105l1319,102l1312,96l1309,96l1308,98l1308,102l1308,105l1301,104l1285,101l1284,105l1284,109l1285,112l1287,112l1290,113l1292,112l1292,116l1292,117l1290,120l1288,121l1281,116l1274,114l1268,125l1263,134l1261,128l1261,124l1253,128l1243,136l1233,145l1226,154l1220,156l1212,156l1207,157l1201,158l1195,164l1187,170l1168,181l1159,184l1160,182l1162,180l1162,178l1160,178l1152,182l1147,189l1143,194l1140,201l1136,201l1134,202l1131,203l1128,206l1123,210l1120,215l1114,219l1108,222l1104,225l1103,226l1102,233l1102,241l1098,244l1094,246l1090,249l1090,250l1090,258l1088,262l1086,263l1083,266l1087,271l1088,277l1084,279l1078,281l1071,283l1067,289l1065,294l1059,303l1054,306l1047,307l1046,309l1043,310l1042,311l1042,314l1042,317l1043,318l1045,319l1047,321l1052,322l1056,323l1059,330l1061,337l1071,335l1082,331l1084,333l1086,334l1088,334l1095,334l1098,337l1103,342l1106,345l1108,347l1111,348l1115,348l1115,351l1115,353l1115,354l1114,355l1110,357l1106,359l1102,364l1097,371l1094,370l1090,366l1088,364l1088,363l1087,363l1084,363l1077,369l1068,371l1065,377l1061,379l1055,377l1054,371l1049,373l1042,374l1038,373l1034,371l1033,380l1031,390l1030,398l1023,406l1018,415l1011,422l1007,426l1002,427l997,427l994,426l990,428l989,434l987,439l986,446l981,454l977,459l974,463l974,467l975,475l981,490l974,487l967,484l966,491l967,495l961,495l954,495l950,495l942,500l937,500l932,499l930,497l927,495l923,494l922,491l921,483l917,478l911,475l906,472l895,472l886,472l874,476l862,479l854,480l852,484l848,488l848,494l842,496l833,503l829,508l822,516l818,528l813,544l809,547l805,551l801,555l798,560l796,563l793,567l788,569l782,569l784,565l785,563l776,561l770,559l766,560l764,561l761,559l757,559l755,559l753,560l749,561l745,569l742,564l740,563l739,564l734,567l721,571l712,572l711,572l709,572l708,571l708,571l709,565l712,563l716,561l720,561l720,560l721,559l721,556l723,553l720,548l714,547l708,547l701,548l688,552l676,557l671,560l666,561l665,565l665,571l666,583l669,596l669,607l668,612l665,615l664,617l663,621l661,624l657,625l655,625l652,617l648,613l653,607l655,604l655,600l651,596l653,595l653,593l655,593l656,595l657,597l661,599l661,591l661,581l660,581l656,581l653,583l652,585l645,591l643,595l640,600l636,605l633,607l632,607l629,607l627,604l628,599l629,593l644,583l653,573l653,572l651,573l647,573l643,576l631,581l615,587l599,595l580,607l563,608l552,611l562,617l567,627l564,631l562,633l555,637l552,640l552,645l552,651l551,653l549,657l549,661l552,663l560,657l568,652l568,663l567,672l574,677l580,684l583,688l584,692l584,696l583,697l580,699l579,699l577,697l576,697l575,696l572,694l562,696l558,697l556,700l558,712l562,716l562,718l563,718l565,717l568,715l571,715l571,718l569,722l565,725l562,728l549,724l536,722l532,720l530,718l527,717l523,717l519,718l516,720l512,724l508,728l505,738l505,746l499,749l494,750l486,750l479,750l467,741l460,736l458,737l456,738l455,740l455,742l456,749l458,756l463,766l464,777l466,794l468,813l460,807l452,804l452,807l450,810l436,804l422,797l418,794l413,790l408,789l407,784l407,777l408,766l404,764l398,762l394,761l390,762l391,764l394,765l395,766l395,770l395,772l394,773l388,772l386,772l384,769l382,765l381,761l381,757l386,756l391,754l394,753l395,752l397,749l397,745l391,738l387,737l383,736l378,737l376,733l376,732l376,730l378,730l382,729l383,725l378,716l372,708l366,704l356,697l351,693l344,689l342,688l338,686l335,686l333,688l329,696l326,704l322,704l319,704l317,704l314,705l310,704l306,705l303,705l301,705l294,700l287,697l285,697l283,699l281,702l278,705l273,706l270,709l269,710l269,713l270,717l275,722l274,726l275,730l278,732l281,736l283,738l283,745l275,749l259,756l247,762l238,765l234,764l226,764l217,762l207,762l202,761l197,760l194,757l193,756l193,753l194,750l195,749l198,746l197,742l194,740l190,738l185,738l174,740l165,744l154,742l146,742l141,744l136,746l130,754l122,760l113,761l110,764l113,770l120,777l114,777l109,774l104,772l100,766l101,762l102,760l102,756l100,748l98,744l97,740l97,738l96,738l94,738l93,738l90,742l93,746l94,749l96,753l94,756l90,757l89,758l86,758l77,754l69,750l64,761l60,769l60,772l61,777l64,781l68,784l66,790l65,796l65,800l65,804l65,807l69,812l72,822l76,830l82,835l90,841l94,844l97,848l100,850l101,857l102,867l104,879l108,882l113,889l116,890l117,893l118,895l120,899l104,915l89,930l88,938l84,943l76,947l70,949l68,954l65,958l65,971l64,986l53,983l44,983l32,991l18,1003l8,1003l0,1003l0,1009l0,1014l2,1016l5,1020l12,1026l17,1031l21,1043l24,1058l24,1074l27,1092l28,1107l30,1119l32,1129l32,1139l18,1144l4,1149l5,1152l7,1155l9,1156l13,1159l16,1160l20,1161l21,1165l21,1171l18,1183l16,1195l24,1205l33,1215l34,1220l37,1224l40,1229l46,1236l34,1253l24,1265l28,1269l32,1273l27,1276l23,1281l20,1284l20,1287l20,1289l21,1292l27,1294l29,1296l32,1296l33,1296l37,1294l42,1294l46,1297l52,1303l57,1301l65,1301l72,1303l77,1304l88,1298l98,1316l100,1320l98,1322l98,1324l96,1325l90,1325l86,1324l85,1328l85,1332l85,1337l86,1340l86,1341l89,1342l90,1342l94,1341l100,1340l105,1338l110,1344l117,1354l121,1361l124,1368l124,1372l124,1376l124,1386l124,1395l126,1401l129,1405l134,1410l138,1417l136,1432l133,1446l141,1455l149,1463l157,1471l168,1477l166,1487l166,1498l163,1505l160,1510l156,1518l153,1526l152,1534l152,1540l153,1550l154,1559l153,1562l153,1565l153,1571l153,1576l156,1582l157,1588l163,1592l170,1597l178,1590l186,1581l193,1579l197,1579l204,1578l214,1572l217,1572l220,1572l223,1570l229,1562l234,1567l242,1574l243,1579l245,1584l245,1588l245,1590l246,1592l249,1592l250,1587l250,1581l254,1579l257,1576l259,1572l261,1570l265,1559l267,1547l278,1539l287,1534l289,1529l290,1525l289,1522l287,1519l287,1514l289,1507l293,1497l301,1482l313,1481l323,1482l335,1483l344,1489l350,1491l353,1495l356,1498l360,1503l362,1507l363,1513l363,1519l363,1526l370,1527l376,1526l382,1523l384,1521l388,1523l391,1523l394,1523l394,1522l397,1518l398,1514l402,1514l406,1515l408,1517l411,1519l414,1522l414,1527l414,1530l413,1538l415,1539l416,1540l418,1540l419,1540l422,1542l424,1545l427,1550l427,1559l430,1563l435,1567l438,1570l439,1572l439,1575l436,1582l440,1583l442,1584l442,1584xm1509,788l1508,797l1505,807l1508,819l1509,830l1508,832l1505,832l1504,830l1502,829l1500,823l1500,814l1497,813l1494,810l1493,807l1493,805l1494,801l1498,797l1496,791l1494,788l1494,782l1496,781l1501,782l1509,788l1509,788xm1752,848l1758,844l1762,841l1768,841l1775,841l1770,845l1765,846l1761,848l1752,848l1752,848xm1709,862l1710,866l1714,867l1718,867l1721,867l1727,866l1731,866l1736,867l1741,869l1739,870l1739,873l1729,873l1718,873l1713,871l1709,871l1705,870l1702,867l1706,865l1709,862l1709,862xm1030,1543l1033,1539l1035,1535l1038,1535l1042,1535l1042,1530l1042,1527l1038,1526l1037,1526l1034,1526l1033,1527l1030,1531l1030,1538l1030,1538l1029,1539l1029,1540l1030,1543l1030,1543xm1051,1513l1055,1514l1061,1515l1065,1513l1070,1510l1070,1513l1070,1515l1068,1518l1066,1522l1067,1526l1068,1530l1068,1534l1068,1537l1068,1538l1067,1538l1062,1535l1055,1531l1054,1531l1050,1534l1049,1531l1049,1530l1050,1529l1050,1519l1051,1513l1051,1513xm1068,1545l1068,1546l1070,1547l1068,1550l1067,1550l1067,1547l1067,1546l1068,1545l1068,1545xm1078,1545l1079,1545l1081,1546l1079,1546l1078,1547l1075,1546l1075,1545l1078,1545l1078,1545xm1074,1503l1074,1505l1074,1505l1072,1505l1072,1503l1074,1503l1074,1503xm503,552l502,553l502,555l502,556l502,557l500,559l502,560l502,561l502,561l502,563l503,563l503,564l504,565l505,567l507,567l508,569l511,569l512,571l514,571l515,571l516,571l516,569l517,569l519,569l519,567l520,565l521,565l523,563l521,561l521,559l520,556l520,553l519,552l519,551l517,550l516,548l514,547l512,547l511,547l508,548l507,548l505,550l504,551l503,552l503,552xm527,579l527,581l528,585l527,585l527,587l523,589l521,593l521,595l521,595l521,596l523,596l523,597l524,597l527,597l528,597l528,597l530,597l531,596l536,595l542,591l544,592l547,592l549,593l551,593l552,593l552,593l558,591l563,587l565,584l569,580l571,580l572,580l576,580l580,580l581,579l583,579l584,577l585,576l585,575l585,572l585,571l585,571l584,569l583,569l581,567l580,565l577,564l576,564l576,563l575,561l575,561l574,560l572,560l572,559l571,559l568,557l565,556l563,556l560,555l558,553l556,552l555,551l553,551l552,551l552,551l551,551l547,551l543,552l540,552l537,552l536,552l535,552l532,552l531,555l530,557l528,560l528,561l527,563l527,565l527,567l527,571l527,571l527,573l527,575l527,577l527,579l527,579xm434,599l435,600l436,603l438,604l439,604l440,604l442,605l444,607l446,607l447,608l448,608l450,608l452,608l452,608l454,607l455,607l456,605l456,604l456,604l456,603l456,600l455,600l455,599l452,599l448,596l442,595l439,595l436,595l435,595l434,595l434,597l434,599l434,599xm390,525l394,531l397,538l398,539l399,539l399,540l400,540l402,541l403,541l404,541l406,540l407,540l408,539l408,538l408,536l407,532l404,529l403,528l403,528l403,527l403,524l402,522l402,520l400,520l399,519l398,519l397,518l395,518l394,516l394,515l394,513l391,512l390,512l388,512l387,512l384,512l387,519l390,525l390,525xm416,503l418,503l418,503l418,504l416,504l415,506l414,506l414,507l413,508l413,509l413,511l414,512l414,513l418,516l419,518l420,519l422,520l422,522l420,525l420,528l419,529l420,531l422,532l423,536l424,536l427,536l427,536l428,538l430,538l436,539l443,540l446,540l448,540l450,541l450,543l452,545l452,548l454,550l456,551l458,551l460,550l462,548l466,545l467,545l468,547l471,547l474,547l475,547l475,543l475,541l475,539l475,538l475,536l474,531l472,528l472,525l471,523l472,524l474,527l474,528l475,531l476,532l478,532l479,532l480,531l482,531l483,529l484,528l486,528l486,525l486,523l486,522l487,520l489,519l494,518l494,516l494,515l495,513l496,512l499,509l500,506l502,507l503,508l505,509l507,511l508,511l510,511l511,509l512,509l515,507l517,506l519,503l521,499l521,497l521,496l521,495l521,495l520,495l520,494l519,494l519,494l517,494l514,494l510,494l507,494l503,494l500,492l498,492l495,491l494,491l494,490l491,488l488,486l487,484l486,483l486,480l486,479l484,478l483,476l483,474l483,472l483,471l483,470l483,470l484,467l484,466l486,466l486,464l487,464l488,463l488,464l488,466l488,470l488,471l488,474l488,475l488,476l489,478l489,479l489,480l491,482l494,483l494,483l496,484l499,486l502,487l503,487l505,487l507,488l510,488l519,488l528,487l528,487l530,486l531,484l531,483l531,480l530,478l528,474l528,472l528,471l528,470l530,470l528,470l528,467l528,466l528,464l527,462l524,460l523,459l521,458l521,456l521,455l521,454l523,454l523,450l523,447l523,446l523,444l521,444l520,444l519,444l516,444l514,446l512,447l511,447l510,448l505,446l502,444l500,444l496,446l494,446l491,447l489,448l487,451l486,454l484,455l483,456l483,458l480,458l479,459l471,455l463,452l460,452l458,451l456,451l456,452l455,452l454,452l452,455l452,456l452,458l454,459l455,460l455,462l455,463l454,464l454,466l454,467l454,470l455,470l455,471l456,472l460,474l462,475l463,476l464,478l464,479l466,480l466,482l466,483l460,484l456,483l455,482l452,480l450,478l447,475l446,474l444,472l443,472l442,472l438,472l432,472l431,471l430,471l430,470l428,470l427,470l424,467l423,467l422,470l420,470l419,470l418,471l416,475l415,480l415,482l415,483l414,486l414,487l413,490l411,492l410,494l410,495l410,495l410,496l411,497l413,499l414,500l415,500l416,503l416,503xm563,452l568,451l574,450l575,450l575,451l577,452l579,452l580,454l581,454l583,454l584,454l585,454l585,454l587,451l589,450l595,444l599,438l601,436l603,434l604,431l605,430l607,427l607,426l608,424l608,423l608,422l608,421l608,419l608,418l608,415l607,414l607,412l605,411l604,411l603,411l601,411l600,411l597,414l595,416l595,416l593,416l591,416l589,416l588,415l587,415l585,415l585,416l583,418l581,418l580,419l579,422l576,423l575,426l572,427l568,427l563,426l562,426l562,424l560,424l558,424l556,424l555,424l553,424l553,426l552,426l552,426l552,427l551,427l549,428l548,430l547,436l546,440l544,440l543,439l542,436l540,436l539,436l537,436l536,436l535,438l533,439l535,442l536,444l536,446l537,447l537,448l539,450l540,451l542,452l543,452l544,454l546,454l547,454l548,455l551,455l552,455l553,455l556,454l560,454l563,452l563,452xm514,367l515,367l516,369l517,369l519,369l519,369l520,369l524,367l528,363l528,362l528,361l528,359l528,359l528,358l527,357l527,355l524,354l523,354l521,354l521,353l520,353l519,354l519,354l517,355l517,357l516,358l516,359l515,361l515,363l514,367l514,367xm902,454l902,452l901,451l898,450l895,450l894,450l893,451l893,452l893,454l893,455l894,456l895,456l897,458l897,458l898,459l900,459l901,458l902,458l902,456l902,455l902,454l902,454xm917,439l916,439l914,439l913,442l913,444l914,446l914,447l916,447l916,448l917,448l918,447l919,447l919,444l919,442l919,440l918,439l917,439l917,439xm904,434l901,434l900,436l900,439l901,440l902,440l904,442l905,440l906,440l907,439l907,436l907,436l906,434l905,434l904,434l904,434xm930,428l929,430l927,430l927,432l927,434l927,436l929,436l930,436l930,436l932,436l933,436l933,432l933,431l933,430l932,430l930,428l930,428l930,428xm967,467l966,467l965,467l965,470l963,471l963,474l965,475l966,476l967,476l969,476l969,475l970,475l970,472l970,470l969,467l967,467l967,467xm963,476l963,476l962,478l962,479l962,480l962,482l963,483l963,483l965,483l966,483l966,482l967,482l967,480l967,479l967,478l966,478l966,476l965,476l963,476l963,476xm73,718l72,716l69,713l69,712l69,710l69,709l72,709l73,708l76,709l78,710l81,712l86,709l90,708l92,708l96,708l98,710l98,713l98,717l96,722l96,726l93,728l92,729l90,730l85,730l80,730l72,728l69,726l70,722l73,718l73,718xm1051,108l1050,105l1050,101l1050,97l1051,95l1054,92l1056,90l1062,90l1066,90l1070,86l1075,82l1079,81l1084,81l1086,90l1087,100l1087,109l1086,117l1083,128l1081,140l1079,145l1078,150l1075,157l1072,158l1068,158l1067,157l1065,153l1065,149l1062,142l1059,134l1054,129l1050,125l1047,122l1047,117l1047,113l1051,108l1051,108xm1043,342l1047,346l1051,350l1052,354l1052,359l1045,362l1037,363l1030,363l1022,362l1021,359l1021,359l1022,358l1022,357l1027,355l1031,354l1033,350l1038,346l1042,342l1043,342l1043,342xm1522,1876l1521,1877l1520,1878l1518,1880l1518,1884l1520,1888l1521,1894l1528,1912l1533,1934l1529,1934l1525,1932l1520,1929l1514,1924l1505,1914l1494,1907l1492,1891l1488,1878l1485,1870l1482,1865l1474,1853l1457,1836l1454,1828l1453,1819l1451,1811l1445,1805l1436,1796l1426,1789l1420,1785l1414,1781l1409,1776l1404,1772l1396,1755l1389,1740l1385,1732l1379,1721l1371,1711l1363,1698l1352,1688l1345,1678l1341,1670l1336,1662l1331,1646l1320,1630l1301,1623l1284,1618l1285,1613l1283,1608l1276,1607l1271,1607l1265,1595l1260,1581l1255,1575l1251,1571l1248,1563l1247,1559l1244,1550l1244,1540l1232,1530l1222,1522l1219,1517l1217,1511l1219,1507l1223,1503l1227,1505l1232,1509l1235,1503l1236,1495l1233,1491l1232,1489l1232,1483l1231,1479l1230,1475l1227,1471l1223,1469l1222,1467l1217,1465l1212,1463l1206,1461l1199,1457l1198,1454l1198,1453l1198,1451l1198,1451l1201,1450l1206,1451l1210,1447l1211,1445l1211,1442l1210,1439l1215,1439l1220,1441l1226,1443l1231,1449l1232,1457l1232,1463l1244,1473l1259,1481l1271,1487l1277,1493l1271,1494l1265,1495l1265,1498l1269,1503l1274,1505l1277,1506l1290,1509l1299,1510l1304,1517l1308,1523l1309,1530l1311,1537l1305,1537l1299,1535l1299,1538l1300,1542l1303,1545l1305,1546l1311,1549l1315,1551l1315,1559l1316,1567l1332,1572l1347,1578l1352,1582l1356,1587l1359,1592l1360,1597l1365,1597l1369,1592l1388,1611l1408,1628l1428,1644l1442,1658l1449,1664l1454,1672l1468,1679l1482,1687l1490,1687l1497,1688l1500,1691l1505,1692l1509,1695l1509,1698l1509,1702l1509,1704l1489,1700l1469,1698l1461,1698l1453,1702l1445,1704l1437,1708l1436,1715l1436,1721l1437,1727l1441,1731l1442,1737l1446,1743l1446,1751l1448,1759l1451,1767l1453,1773l1457,1779l1461,1785l1465,1792l1467,1799l1472,1811l1477,1820l1488,1825l1498,1828l1509,1832l1518,1836l1532,1848l1541,1854l1542,1845l1543,1839l1550,1841l1556,1845l1561,1850l1566,1856l1569,1863l1572,1870l1573,1877l1573,1886l1569,1884l1565,1877l1562,1875l1559,1872l1554,1869l1549,1868l1541,1873l1534,1875l1532,1875l1522,1876l1522,1876xm1719,1421l1718,1422l1717,1423l1715,1425l1714,1426l1714,1427l1714,1429l1714,1429l1714,1432l1715,1434l1717,1434l1718,1436l1719,1436l1722,1436l1725,1436l1725,1437l1727,1438l1733,1442l1736,1437l1736,1434l1738,1430l1738,1429l1736,1427l1736,1425l1735,1423l1727,1414l1726,1423l1725,1422l1722,1422l1719,1421l1719,1421xm1726,1398l1725,1398l1727,1394l1729,1390l1729,1389l1729,1386l1729,1385l1729,1382l1727,1381l1727,1379l1726,1378l1722,1376l1718,1374l1715,1373l1713,1377l1711,1378l1711,1381l1711,1384l1711,1386l1711,1389l1711,1390l1713,1393l1714,1395l1715,1395l1717,1397l1718,1398l1721,1401l1719,1402l1718,1404l1718,1406l1718,1407l1719,1409l1719,1410l1721,1410l1722,1411l1725,1411l1726,1411l1727,1411l1727,1411l1729,1410l1730,1410l1731,1407l1731,1406l1731,1405l1731,1404l1731,1404l1730,1404l1730,1402l1729,1401l1727,1401l1727,1398l1726,1398l1726,1398xm1743,1497l1739,1497l1738,1501l1736,1503l1736,1505l1736,1507l1739,1510l1741,1513l1745,1514l1749,1513l1752,1510l1752,1506l1752,1505l1751,1502l1750,1498l1747,1497l1743,1497l1743,1497xm1736,1478l1735,1478l1734,1478l1733,1479l1731,1481l1730,1481l1730,1482l1730,1485l1729,1486l1730,1487l1730,1489l1730,1490l1731,1491l1733,1493l1734,1493l1735,1494l1736,1494l1739,1494l1741,1493l1742,1493l1743,1491l1743,1490l1745,1489l1745,1487l1745,1486l1745,1485l1745,1482l1743,1481l1742,1479l1741,1478l1739,1478l1736,1478l1736,1478xm1746,1529l1743,1529l1742,1530l1741,1530l1739,1534l1739,1537l1739,1539l1741,1542l1742,1542l1743,1543l1745,1545l1742,1546l1741,1550l1741,1554l1741,1556l1741,1559l1741,1567l1741,1574l1739,1582l1747,1581l1750,1579l1751,1579l1752,1578l1754,1576l1754,1574l1755,1572l1758,1570l1758,1565l1758,1562l1758,1558l1758,1553l1755,1546l1751,1545l1749,1543l1750,1542l1751,1542l1752,1539l1752,1538l1752,1537l1752,1534l1751,1530l1750,1530l1749,1529l1746,1529l1746,1529xm1721,1598l1719,1598l1718,1600l1718,1600l1717,1603l1715,1606l1717,1607l1717,1608l1718,1610l1718,1611l1719,1613l1721,1613l1725,1613l1726,1611l1727,1610l1727,1613l1729,1615l1730,1616l1733,1616l1734,1616l1736,1615l1738,1614l1738,1613l1739,1611l1739,1608l1739,1606l1738,1604l1736,1603l1734,1603l1733,1602l1730,1603l1729,1603l1727,1604l1727,1602l1726,1600l1725,1598l1721,1598l1721,1598xm1710,1820l1703,1834l1697,1848l1706,1850l1707,1850l1710,1848l1711,1848l1714,1845l1715,1841l1717,1840l1717,1836l1715,1834l1715,1832l1710,1820l1710,1820xm1687,1816l1683,1816l1678,1816l1673,1816l1667,1817l1663,1819l1661,1820l1659,1823l1658,1827l1659,1831l1661,1834l1661,1839l1662,1841l1662,1843l1662,1847l1661,1859l1659,1869l1659,1873l1659,1875l1661,1877l1662,1880l1666,1880l1671,1880l1674,1876l1677,1868l1678,1859l1679,1850l1681,1843l1681,1841l1681,1840l1683,1834l1685,1831l1686,1827l1686,1824l1687,1816l1687,1816xm1697,1726l1694,1727l1691,1728l1686,1731l1683,1733l1678,1737l1682,1741l1685,1747l1685,1748l1685,1751l1682,1753l1681,1756l1681,1757l1679,1760l1679,1761l1679,1765l1681,1772l1683,1776l1682,1789l1685,1803l1685,1805l1686,1808l1691,1813l1697,1808l1698,1807l1699,1804l1701,1801l1702,1800l1703,1796l1703,1792l1703,1788l1703,1783l1702,1773l1701,1765l1705,1760l1707,1755l1709,1751l1710,1747l1711,1740l1713,1735l1717,1730l1719,1723l1721,1720l1721,1717l1721,1714l1721,1711l1719,1708l1718,1707l1717,1704l1714,1704l1711,1704l1709,1704l1706,1705l1705,1707l1703,1707l1701,1711l1698,1726l1697,1726l1697,1726xm1734,1630l1729,1634l1727,1635l1727,1636l1726,1640l1725,1647l1721,1659l1719,1671l1718,1676l1718,1682l1718,1684l1718,1686l1719,1688l1721,1689l1727,1692l1730,1688l1731,1686l1733,1683l1736,1676l1738,1670l1739,1662l1741,1654l1741,1648l1741,1643l1741,1639l1739,1638l1739,1636l1738,1634l1734,1630l1734,1630xe" fillcolor="#ffcc99" stroked="t" o:allowincell="f" style="position:absolute;left:4371;top:0;width:2910;height:3555;mso-wrap-style:none;v-text-anchor:middle;mso-position-horizontal-relative:char">
                  <v:fill o:detectmouseclick="t" type="solid" color2="#003366"/>
                  <v:stroke color="#b2b2b2" weight="9360" joinstyle="round" endcap="flat"/>
                  <w10:wrap type="none"/>
                </v:shape>
                <v:shape id="shape_0" coordsize="54,72" path="m28,0l30,9l30,12l28,12l26,12l23,13l23,13l20,16l18,17l18,22l18,23l18,24l15,23l14,22l12,22l11,22l8,22l6,23l4,24l0,28l0,33l4,38l8,38l10,36l15,33l22,31l24,39l28,47l28,47l26,51l24,56l24,57l23,60l24,63l26,65l27,68l30,71l34,72l38,72l40,71l42,69l43,67l44,64l46,60l47,55l48,47l50,45l54,41l48,35l46,27l42,20l48,22l47,12l47,9l46,7l44,6l43,4l40,3l38,3l28,0l28,0xe" fillcolor="#ffcc99" stroked="t" o:allowincell="f" style="position:absolute;left:7113;top:2007;width:87;height:112;mso-wrap-style:none;v-text-anchor:middle;mso-position-horizontal-relative:char">
                  <v:fill o:detectmouseclick="t" type="solid" color2="#003366"/>
                  <v:stroke color="#b2b2b2" weight="9360" joinstyle="round" endcap="round"/>
                  <w10:wrap type="none"/>
                </v:shape>
                <v:shape id="shape_0" coordsize="4,3" path="m4,3l0,0l1,0l4,3l4,3e" fillcolor="#ffcc99" stroked="t" o:allowincell="f" style="position:absolute;left:5102;top:2488;width:6;height:4;mso-wrap-style:none;v-text-anchor:middle;mso-position-horizontal-relative:char">
                  <v:fill o:detectmouseclick="t" type="solid" color2="#003366"/>
                  <v:stroke color="#b2b2b2" weight="9360" joinstyle="round" endcap="round"/>
                  <w10:wrap type="none"/>
                </v:shape>
                <v:shape id="shape_0" coordsize="1710,2268" path="m442,1584l436,1582l432,1586l430,1590l423,1587l418,1582l415,1581l411,1579l407,1579l400,1583l399,1584l398,1587l397,1590l397,1592l398,1598l400,1607l397,1614l394,1623l395,1628l399,1634l399,1639l400,1646l404,1648l410,1648l411,1650l414,1652l415,1656l416,1664l408,1670l394,1675l375,1680l363,1683l360,1689l360,1696l360,1703l363,1708l370,1721l375,1733l381,1744l384,1756l388,1765l394,1771l402,1772l411,1773l415,1773l418,1776l422,1779l424,1781l427,1788l427,1797l427,1807l427,1812l408,1820l391,1829l383,1843l371,1860l363,1866l355,1872l351,1875l349,1876l344,1880l343,1884l350,1891l358,1896l363,1900l367,1902l370,1907l371,1909l370,1917l365,1928l360,1938l355,1944l347,1948l339,1950l334,1953l330,1957l326,1957l322,1957l318,1956l315,1957l310,1964l306,1970l298,1972l290,1973l283,1981l278,1990l273,1993l265,1997l259,2004l253,2010l245,2009l233,2009l221,2018l210,2025l202,2027l195,2029l189,2029l184,2030l181,2031l178,2034l177,2038l176,2041l177,2043l178,2043l179,2045l181,2046l182,2047l182,2050l177,2055l174,2065l172,2073l169,2081l179,2085l190,2085l190,2089l188,2093l182,2095l177,2097l172,2099l166,2101l163,2103l161,2106l161,2114l163,2129l173,2138l184,2146l189,2151l197,2153l206,2154l217,2153l226,2153l233,2153l239,2155l247,2157l254,2154l263,2150l273,2153l283,2155l299,2144l317,2133l335,2129l354,2123l363,2107l370,2091l382,2085l391,2078l397,2075l400,2070l404,2067l410,2065l415,2065l419,2067l424,2069l430,2073l439,2077l448,2079l463,2074l476,2066l486,2067l494,2070l502,2074l508,2077l516,2079l524,2083l533,2083l544,2081l549,2071l555,2059l563,2055l574,2051l579,2050l583,2046l585,2043l587,2038l587,2034l585,2030l585,2027l584,2025l580,2021l576,2017l576,2005l577,1990l580,1976l583,1965l584,1956l585,1946l589,1938l595,1928l595,1920l595,1912l595,1907l595,1900l589,1891l585,1884l580,1880l574,1877l568,1875l565,1872l567,1866l569,1861l576,1856l583,1850l596,1841l607,1833l615,1825l620,1820l621,1819l623,1819l633,1817l647,1816l656,1808l666,1801l681,1803l695,1807l704,1808l711,1808l712,1808l714,1807l716,1805l717,1801l733,1804l748,1804l760,1813l774,1824l778,1831l782,1837l788,1839l794,1841l797,1848l801,1856l805,1859l809,1864l813,1869l814,1875l822,1877l829,1878l830,1884l834,1894l844,1901l848,1904l849,1909l849,1917l859,1928l870,1936l881,1942l889,1946l900,1948l909,1948l916,1945l922,1941l932,1942l941,1942l949,1940l957,1938l965,1942l973,1946l990,1946l1003,1948l1003,1950l1009,1957l1013,1964l1018,1969l1027,1976l1029,1980l1029,1985l1030,1989l1034,1993l1038,1993l1043,1993l1049,1997l1059,2001l1065,1994l1067,1989l1078,1983l1097,1974l1098,1962l1102,1950l1110,1942l1120,1940l1123,1930l1128,1922l1132,1917l1136,1909l1147,1900l1155,1886l1159,1886l1163,1886l1160,1894l1160,1902l1160,1909l1162,1917l1171,1930l1178,1938l1171,1948l1164,1962l1164,1966l1166,1969l1168,1972l1170,1973l1175,1976l1178,1978l1178,1988l1179,1998l1180,1999l1180,2001l1184,2008l1190,2011l1190,2017l1192,2018l1192,2022l1192,2026l1187,2035l1184,2043l1184,2051l1186,2058l1190,2065l1194,2071l1192,2074l1190,2077l1190,2079l1190,2085l1188,2091l1187,2099l1183,2101l1183,2099l1172,2101l1164,2103l1160,2103l1159,2102l1159,2103l1155,2102l1144,2102l1142,2114l1139,2125l1131,2134l1126,2141l1131,2147l1142,2157l1147,2167l1154,2179l1159,2194l1164,2208l1168,2222l1171,2234l1172,2243l1172,2247l1162,2250l1148,2251l1148,2252l1150,2254l1151,2256l1155,2259l1162,2266l1166,2268l1179,2264l1188,2260l1187,2250l1187,2239l1190,2234l1192,2227l1194,2224l1194,2220l1194,2216l1192,2210l1198,2210l1203,2210l1206,2210l1207,2208l1210,2206l1211,2203l1214,2204l1216,2206l1216,2211l1216,2214l1219,2220l1223,2220l1231,2219l1239,2216l1247,2214l1256,2214l1259,2208l1263,2202l1269,2195l1277,2191l1285,2186l1290,2179l1297,2162l1304,2142l1311,2127l1315,2119l1315,2109l1313,2099l1312,2089l1311,2078l1317,2071l1324,2065l1321,2054l1317,2043l1323,2031l1328,2014l1331,1996l1333,1973l1335,1950l1335,1929l1332,1909l1328,1891l1332,1877l1333,1869l1333,1860l1332,1852l1331,1843l1327,1833l1329,1817l1332,1801l1332,1793l1332,1787l1331,1780l1329,1775l1328,1772l1327,1763l1325,1757l1321,1752l1317,1746l1312,1739l1312,1733l1311,1727l1308,1723l1303,1719l1300,1716l1299,1715l1297,1712l1297,1710l1297,1707l1297,1702l1295,1698l1288,1696l1285,1694l1281,1689l1277,1684l1274,1676l1267,1664l1263,1655l1260,1647l1260,1640l1261,1638l1264,1634l1259,1630l1256,1626l1256,1619l1260,1614l1259,1608l1259,1606l1259,1602l1260,1595l1255,1588l1248,1579l1239,1578l1235,1575l1232,1571l1228,1558l1219,1556l1214,1555l1216,1551l1217,1547l1217,1543l1216,1539l1214,1538l1210,1535l1204,1535l1199,1535l1195,1534l1190,1534l1186,1534l1180,1534l1178,1530l1175,1529l1172,1527l1171,1526l1167,1525l1164,1525l1159,1521l1155,1519l1152,1521l1148,1522l1143,1519l1138,1519l1135,1521l1132,1522l1128,1526l1122,1531l1118,1531l1112,1531l1111,1531l1110,1534l1108,1534l1107,1535l1115,1545l1126,1560l1126,1563l1126,1569l1123,1570l1122,1572l1120,1572l1119,1572l1118,1570l1118,1567l1118,1559l1116,1551l1114,1551l1112,1551l1112,1553l1111,1555l1111,1560l1111,1570l1108,1572l1107,1576l1107,1581l1108,1584l1102,1590l1098,1594l1090,1595l1088,1595l1088,1588l1093,1583l1090,1579l1088,1576l1090,1572l1093,1570l1086,1570l1075,1572l1074,1569l1075,1565l1079,1560l1082,1554l1079,1554l1077,1554l1074,1555l1070,1556l1067,1559l1066,1562l1065,1563l1065,1567l1070,1575l1074,1584l1074,1587l1072,1588l1070,1590l1068,1590l1065,1591l1062,1590l1061,1583l1061,1576l1055,1574l1052,1572l1050,1570l1049,1567l1047,1563l1047,1556l1045,1555l1043,1555l1040,1555l1039,1556l1037,1559l1035,1562l1027,1563l1021,1570l1018,1571l1015,1572l1011,1571l1006,1570l998,1572l990,1572l989,1563l989,1556l989,1551l993,1547l998,1539l1006,1530l1006,1519l1003,1509l1006,1505l1010,1498l1011,1493l1013,1486l1015,1479l1019,1474l1022,1463l1022,1450l1027,1446l1029,1442l1027,1441l1027,1439l1023,1438l1022,1438l1021,1434l1019,1427l1019,1425l1021,1421l1022,1417l1023,1414l1023,1410l1022,1407l1022,1405l1022,1404l1022,1398l1023,1395l1023,1393l1023,1388l1023,1385l1023,1382l1026,1379l1027,1378l1029,1373l1029,1370l1030,1368l1034,1361l1034,1357l1034,1350l1034,1344l1038,1337l1039,1330l1038,1322l1035,1313l1034,1304l1038,1294l1046,1284l1043,1268l1040,1249l1042,1241l1045,1235l1049,1227l1052,1219l1055,1216l1062,1212l1065,1207l1065,1203l1070,1196l1075,1192l1100,1169l1111,1160l1114,1160l1116,1163l1118,1165l1119,1168l1122,1172l1122,1173l1126,1175l1130,1173l1131,1172l1131,1169l1131,1168l1131,1164l1128,1160l1127,1155l1128,1151l1131,1148l1134,1145l1139,1142l1143,1140l1148,1139l1150,1140l1152,1142l1154,1142l1154,1140l1155,1139l1155,1135l1156,1131l1164,1128l1166,1124l1168,1120l1172,1120l1178,1123l1180,1123l1184,1120l1188,1116l1190,1112l1180,1110l1176,1107l1182,1103l1183,1099l1182,1098l1176,1096l1178,1091l1183,1083l1184,1079l1186,1076l1190,1076l1195,1076l1200,1071l1207,1066l1212,1068l1220,1068l1220,1066l1219,1064l1219,1060l1223,1056l1227,1055l1230,1054l1232,1054l1233,1056l1239,1059l1242,1059l1248,1054l1253,1047l1256,1046l1260,1047l1263,1048l1264,1050l1259,1058l1253,1063l1247,1067l1240,1071l1244,1075l1248,1078l1252,1079l1256,1079l1264,1076l1269,1074l1271,1060l1274,1048l1279,1052l1284,1055l1287,1039l1290,1024l1299,1020l1308,1016l1308,1011l1308,1006l1315,1003l1323,996l1321,994l1319,991l1313,991l1308,990l1303,988l1300,990l1299,991l1297,994l1295,998l1292,1000l1288,1003l1284,1003l1279,991l1272,971l1268,965l1267,958l1267,950l1267,945l1267,931l1268,917l1264,909l1260,901l1260,891l1260,882l1252,874l1247,865l1248,861l1249,857l1252,854l1255,850l1255,845l1256,841l1256,837l1259,833l1264,829l1271,823l1271,817l1272,813l1274,806l1276,801l1288,802l1296,802l1296,797l1296,790l1296,786l1296,781l1297,780l1299,780l1300,781l1303,786l1305,789l1308,790l1311,791l1316,793l1317,802l1319,810l1324,813l1327,814l1329,817l1331,823l1335,816l1341,812l1345,819l1348,826l1351,828l1355,826l1355,817l1355,814l1356,812l1359,807l1355,801l1348,789l1345,777l1344,765l1344,754l1345,742l1345,741l1345,740l1345,737l1347,732l1348,730l1351,730l1353,730l1355,730l1357,730l1359,733l1361,730l1361,729l1360,728l1357,726l1349,725l1345,725l1336,716l1332,710l1332,705l1331,704l1325,699l1321,697l1319,696l1315,689l1320,680l1332,657l1335,657l1341,658l1347,656l1349,656l1349,660l1347,663l1345,665l1343,667l1343,673l1344,681l1345,689l1349,694l1353,699l1356,704l1360,705l1365,706l1368,713l1375,718l1380,722l1388,725l1391,729l1391,732l1391,738l1391,740l1392,741l1396,740l1397,738l1398,740l1400,740l1400,742l1401,746l1401,749l1400,752l1400,754l1397,760l1393,764l1392,781l1392,800l1396,806l1400,813l1401,817l1403,823l1408,839l1408,857l1408,873l1409,889l1419,902l1426,915l1429,938l1432,950l1433,958l1435,967l1430,977l1428,986l1428,991l1426,998l1421,1000l1414,1002l1413,1004l1414,1007l1416,1010l1419,1012l1425,1015l1433,1016l1435,1022l1435,1026l1436,1028l1436,1031l1438,1034l1441,1036l1441,1042l1441,1046l1441,1050l1444,1055l1444,1059l1444,1063l1445,1068l1448,1074l1460,1090l1469,1107l1474,1111l1476,1113l1481,1117l1489,1123l1500,1131l1512,1147l1529,1157l1545,1165l1559,1180l1572,1189l1582,1196l1593,1203l1601,1208l1609,1213l1614,1217l1618,1219l1626,1221l1629,1221l1633,1227l1635,1229l1639,1232l1642,1235l1649,1236l1654,1240l1662,1248l1669,1257l1673,1261l1678,1264l1686,1269l1697,1271l1703,1273l1709,1275l1710,1273l1710,1271l1709,1269l1707,1265l1705,1260l1703,1256l1705,1249l1706,1245l1705,1241l1699,1235l1703,1225l1703,1221l1702,1216l1698,1208l1699,1203l1699,1197l1695,1193l1691,1189l1689,1183l1686,1179l1685,1175l1682,1171l1675,1165l1673,1161l1674,1159l1674,1155l1674,1152l1671,1152l1661,1152l1658,1152l1655,1148l1658,1145l1663,1144l1667,1140l1670,1126l1675,1110l1678,1108l1682,1108l1683,1106l1685,1103l1678,1101l1670,1096l1667,1092l1665,1090l1662,1087l1661,1085l1653,1084l1650,1082l1646,1074l1645,1066l1643,1058l1643,1050l1639,1040l1639,1032l1641,1028l1643,1026l1650,1022l1658,1015l1659,1010l1659,1002l1658,995l1653,991l1645,988l1633,983l1626,982l1619,979l1613,972l1606,965l1600,954l1596,943l1594,934l1596,927l1605,927l1612,925l1614,925l1616,923l1617,919l1618,915l1618,913l1617,910l1616,907l1612,906l1605,902l1597,898l1593,895l1589,894l1586,894l1585,895l1581,899l1577,902l1573,897l1570,893l1564,891l1558,890l1553,890l1550,889l1549,883l1548,881l1546,877l1546,873l1546,866l1545,861l1542,858l1541,857l1534,857l1532,858l1526,862l1522,866l1520,867l1520,869l1520,870l1521,873l1522,877l1522,879l1517,882l1513,882l1509,882l1505,881l1500,875l1496,869l1488,850l1480,833l1480,829l1480,826l1477,825l1474,821l1472,817l1474,814l1474,814l1472,813l1470,812l1467,810l1465,806l1465,804l1465,802l1464,802l1461,802l1456,804l1451,794l1446,788l1442,778l1441,772l1448,769l1452,765l1453,762l1453,758l1452,752l1452,749l1458,750l1464,753l1465,753l1467,753l1469,752l1470,748l1472,744l1472,741l1470,738l1468,737l1464,733l1462,730l1464,729l1464,728l1464,715l1462,700l1464,699l1465,699l1467,699l1467,700l1469,704l1472,706l1480,712l1492,717l1488,706l1481,689l1482,683l1485,674l1484,664l1482,657l1484,653l1486,648l1490,641l1496,633l1498,627l1501,621l1513,617l1524,616l1534,616l1546,615l1548,613l1548,611l1546,609l1543,607l1538,604l1534,597l1532,591l1530,581l1529,573l1528,564l1525,559l1524,552l1526,547l1528,544l1528,541l1526,539l1522,536l1513,534l1516,525l1517,516l1514,515l1512,515l1509,515l1509,515l1509,513l1509,512l1512,506l1513,500l1509,496l1502,490l1504,486l1505,480l1508,478l1508,474l1505,470l1504,463l1504,460l1504,460l1508,456l1509,451l1509,448l1508,444l1505,440l1501,436l1505,430l1505,427l1504,424l1501,418l1502,411l1504,405l1500,398l1497,394l1498,391l1500,387l1500,383l1500,379l1493,378l1484,378l1482,378l1482,375l1484,374l1486,371l1488,370l1490,369l1493,370l1496,373l1497,373l1500,373l1500,373l1502,371l1508,367l1510,362l1520,353l1526,345l1530,342l1533,341l1534,339l1536,339l1536,338l1536,335l1532,334l1525,333l1526,329l1526,325l1524,321l1520,317l1508,321l1496,325l1496,322l1496,318l1496,315l1493,313l1485,317l1478,323l1474,321l1469,318l1465,326l1460,329l1456,323l1451,314l1441,315l1433,317l1433,314l1432,311l1432,310l1429,310l1421,311l1414,311l1413,314l1412,315l1413,317l1414,318l1417,321l1420,323l1417,326l1413,326l1410,325l1408,326l1401,327l1400,327l1397,326l1393,325l1391,323l1389,325l1385,331l1380,345l1375,346l1365,347l1375,337l1380,327l1379,326l1376,327l1375,329l1369,330l1365,333l1364,333l1360,333l1359,330l1364,326l1369,323l1380,321l1391,318l1394,315l1397,310l1400,306l1401,299l1404,290l1405,281l1398,265l1393,250l1387,241l1383,234l1381,230l1379,228l1376,225l1372,225l1371,224l1368,225l1367,225l1365,226l1363,230l1359,234l1356,233l1353,231l1351,230l1349,228l1348,225l1347,219l1337,219l1333,219l1332,217l1332,214l1333,212l1335,210l1336,210l1337,210l1341,212l1344,212l1341,202l1337,194l1341,193l1345,194l1348,197l1352,201l1357,209l1361,212l1368,209l1372,208l1377,209l1383,212l1388,210l1392,206l1393,202l1394,198l1394,190l1394,181l1398,176l1401,173l1403,170l1404,168l1405,162l1408,157l1409,154l1410,154l1413,156l1416,157l1420,157l1424,156l1430,162l1436,168l1438,165l1441,161l1442,160l1445,158l1448,158l1451,158l1452,153l1454,148l1458,144l1464,140l1474,133l1485,128l1482,121l1478,113l1485,114l1493,114l1492,106l1489,100l1496,98l1498,96l1498,93l1496,90l1493,90l1489,89l1485,89l1481,90l1478,93l1474,97l1469,97l1467,96l1467,95l1467,93l1470,90l1476,88l1476,86l1474,84l1474,82l1470,82l1467,82l1461,82l1457,79l1452,73l1449,76l1444,80l1442,76l1441,73l1436,73l1433,75l1428,76l1420,75l1420,73l1420,70l1421,69l1424,68l1428,65l1433,63l1435,61l1435,59l1433,57l1433,54l1433,51l1436,49l1437,48l1436,45l1429,45l1420,45l1426,37l1433,31l1426,27l1419,24l1420,15l1421,9l1423,7l1421,4l1420,1l1417,0l1412,5l1401,17l1397,21l1391,23l1383,27l1375,31l1367,35l1357,36l1353,37l1351,40l1349,44l1348,48l1344,53l1343,57l1348,56l1353,54l1352,57l1349,61l1349,68l1348,73l1343,72l1337,70l1335,76l1333,82l1332,89l1332,90l1332,93l1332,96l1337,93l1345,90l1352,93l1359,96l1363,92l1367,90l1372,90l1375,93l1375,95l1367,97l1367,101l1365,109l1361,109l1357,109l1355,109l1351,111l1349,109l1347,105l1344,104l1339,104l1331,105l1325,105l1319,102l1312,96l1309,96l1308,98l1308,102l1308,105l1301,104l1285,101l1284,105l1284,109l1285,112l1287,112l1290,113l1292,112l1292,116l1292,117l1290,120l1288,121l1281,116l1274,114l1268,125l1263,134l1261,128l1261,124l1253,128l1243,136l1233,145l1226,154l1220,156l1212,156l1207,157l1201,158l1195,164l1187,170l1168,181l1159,184l1160,182l1162,180l1162,178l1160,178l1152,182l1147,189l1143,194l1140,201l1136,201l1134,202l1131,203l1128,206l1123,210l1120,215l1114,219l1108,222l1104,225l1103,226l1102,233l1102,241l1098,244l1094,246l1090,249l1090,250l1090,258l1088,262l1086,263l1083,266l1087,271l1088,277l1084,279l1078,281l1071,283l1067,289l1065,294l1059,303l1054,306l1047,307l1046,309l1043,310l1042,311l1042,314l1042,317l1043,318l1045,319l1047,321l1052,322l1056,323l1059,330l1061,337l1071,335l1082,331l1084,333l1086,334l1088,334l1095,334l1098,337l1103,342l1106,345l1108,347l1111,348l1115,348l1115,351l1115,353l1115,354l1114,355l1110,357l1106,359l1102,364l1097,371l1094,370l1090,366l1088,364l1088,363l1087,363l1084,363l1077,369l1068,371l1065,377l1061,379l1055,377l1054,371l1049,373l1042,374l1038,373l1034,371l1033,380l1031,390l1030,398l1023,406l1018,415l1011,422l1007,426l1002,427l997,427l994,426l990,428l989,434l987,439l986,446l981,454l977,459l974,463l974,467l975,475l981,490l974,487l967,484l966,491l967,495l961,495l954,495l950,495l942,500l937,500l932,499l930,497l927,495l923,494l922,491l921,483l917,478l911,475l906,472l895,472l886,472l874,476l862,479l854,480l852,484l848,488l848,494l842,496l833,503l829,508l822,516l818,528l813,544l809,547l805,551l801,555l798,560l796,563l793,567l788,569l782,569l784,565l785,563l776,561l770,559l766,560l764,561l761,559l757,559l755,559l753,560l749,561l745,569l742,564l740,563l739,564l734,567l721,571l712,572l711,572l709,572l708,571l708,571l709,565l712,563l716,561l720,561l720,560l721,559l721,556l723,553l720,548l714,547l708,547l701,548l688,552l676,557l671,560l666,561l665,565l665,571l666,583l669,596l669,607l668,612l665,615l664,617l663,621l661,624l657,625l655,625l652,617l648,613l653,607l655,604l655,600l651,596l653,595l653,593l655,593l656,595l657,597l661,599l661,591l661,581l660,581l656,581l653,583l652,585l645,591l643,595l640,600l636,605l633,607l632,607l629,607l627,604l628,599l629,593l644,583l653,573l653,572l651,573l647,573l643,576l631,581l615,587l599,595l580,607l563,608l552,611l562,617l567,627l564,631l562,633l555,637l552,640l552,645l552,651l551,653l549,657l549,661l552,663l560,657l568,652l568,663l567,672l574,677l580,684l583,688l584,692l584,696l583,697l580,699l579,699l577,697l576,697l575,696l572,694l562,696l558,697l556,700l558,712l562,716l562,718l563,718l565,717l568,715l571,715l571,718l569,722l565,725l562,728l549,724l536,722l532,720l530,718l527,717l523,717l519,718l516,720l512,724l508,728l505,738l505,746l499,749l494,750l486,750l479,750l467,741l460,736l458,737l456,738l455,740l455,742l456,749l458,756l463,766l464,777l466,794l468,813l460,807l452,804l452,807l450,810l436,804l422,797l418,794l413,790l408,789l407,784l407,777l408,766l404,764l398,762l394,761l390,762l391,764l394,765l395,766l395,770l395,772l394,773l388,772l386,772l384,769l382,765l381,761l381,757l386,756l391,754l394,753l395,752l397,749l397,745l391,738l387,737l383,736l378,737l376,733l376,732l376,730l378,730l382,729l383,725l378,716l372,708l366,704l356,697l351,693l344,689l342,688l338,686l335,686l333,688l329,696l326,704l322,704l319,704l317,704l314,705l310,704l306,705l303,705l301,705l294,700l287,697l285,697l283,699l281,702l278,705l273,706l270,709l269,710l269,713l270,717l275,722l274,726l275,730l278,732l281,736l283,738l283,745l275,749l259,756l247,762l238,765l234,764l226,764l217,762l207,762l202,761l197,760l194,757l193,756l193,753l194,750l195,749l198,746l197,742l194,740l190,738l185,738l174,740l165,744l154,742l146,742l141,744l136,746l130,754l122,760l113,761l110,764l113,770l120,777l114,777l109,774l104,772l100,766l101,762l102,760l102,756l100,748l98,744l97,740l97,738l96,738l94,738l93,738l90,742l93,746l94,749l96,753l94,756l90,757l89,758l86,758l77,754l69,750l64,761l60,769l60,772l61,777l64,781l68,784l66,790l65,796l65,800l65,804l65,807l69,812l72,822l76,830l82,835l90,841l94,844l97,848l100,850l101,857l102,867l104,879l108,882l113,889l116,890l117,893l118,895l120,899l104,915l89,930l88,938l84,943l76,947l70,949l68,954l65,958l65,971l64,986l53,983l44,983l32,991l18,1003l8,1003l0,1003l0,1009l0,1014l2,1016l5,1020l12,1026l17,1031l21,1043l24,1058l24,1074l27,1092l28,1107l30,1119l32,1129l32,1139l18,1144l4,1149l5,1152l7,1155l9,1156l13,1159l16,1160l20,1161l21,1165l21,1171l18,1183l16,1195l24,1205l33,1215l34,1220l37,1224l40,1229l46,1236l34,1253l24,1265l28,1269l32,1273l27,1276l23,1281l20,1284l20,1287l20,1289l21,1292l27,1294l29,1296l32,1296l33,1296l37,1294l42,1294l46,1297l52,1303l57,1301l65,1301l72,1303l77,1304l88,1298l98,1316l100,1320l98,1322l98,1324l96,1325l90,1325l86,1324l85,1328l85,1332l85,1337l86,1340l86,1341l89,1342l90,1342l94,1341l100,1340l105,1338l110,1344l117,1354l121,1361l124,1368l124,1372l124,1376l124,1386l124,1395l126,1401l129,1405l134,1410l138,1417l136,1432l133,1446l141,1455l149,1463l157,1471l168,1477l166,1487l166,1498l163,1505l160,1510l156,1518l153,1526l152,1534l152,1540l153,1550l154,1559l153,1562l153,1565l153,1571l153,1576l156,1582l157,1588l163,1592l170,1597l178,1590l186,1581l193,1579l197,1579l204,1578l214,1572l217,1572l220,1572l223,1570l229,1562l234,1567l242,1574l243,1579l245,1584l245,1588l245,1590l246,1592l249,1592l250,1587l250,1581l254,1579l257,1576l259,1572l261,1570l265,1559l267,1547l278,1539l287,1534l289,1529l290,1525l289,1522l287,1519l287,1514l289,1507l293,1497l301,1482l313,1481l323,1482l335,1483l344,1489l350,1491l353,1495l356,1498l360,1503l362,1507l363,1513l363,1519l363,1526l370,1527l376,1526l382,1523l384,1521l388,1523l391,1523l394,1523l394,1522l397,1518l398,1514l402,1514l406,1515l408,1517l411,1519l414,1522l414,1527l414,1530l413,1538l415,1539l416,1540l418,1540l419,1540l422,1542l424,1545l427,1550l427,1559l430,1563l435,1567l438,1570l439,1572l439,1575l436,1582l440,1583l442,1584l442,1584e" fillcolor="#ffcc99" stroked="t" o:allowincell="f" style="position:absolute;left:4371;top:0;width:2803;height:3555;mso-wrap-style:none;v-text-anchor:middle;mso-position-horizontal-relative:char">
                  <v:fill o:detectmouseclick="t" type="solid" color2="#003366"/>
                  <v:stroke color="#b2b2b2" weight="9360" joinstyle="round" endcap="round"/>
                  <w10:wrap type="none"/>
                </v:shape>
                <v:shape id="shape_0" coordsize="16,51" path="m16,7l15,16l12,26l15,38l16,49l15,51l12,51l11,49l9,48l7,42l7,33l4,32l1,29l0,26l0,24l1,20l5,16l3,10l1,7l1,1l3,0l8,1l16,7l16,7e" fillcolor="#ffcc99" stroked="t" o:allowincell="f" style="position:absolute;left:6821;top:1224;width:25;height:79;mso-wrap-style:none;v-text-anchor:middle;mso-position-horizontal-relative:char">
                  <v:fill o:detectmouseclick="t" type="solid" color2="#003366"/>
                  <v:stroke color="#b2b2b2" weight="9360" joinstyle="round" endcap="round"/>
                  <w10:wrap type="none"/>
                </v:shape>
                <v:shape id="shape_0" coordsize="23,7" path="m0,7l6,3l10,0l16,0l23,0l18,4l13,5l9,7l0,7l0,7e" fillcolor="#ffcc99" stroked="t" o:allowincell="f" style="position:absolute;left:7245;top:1318;width:37;height:9;mso-wrap-style:none;v-text-anchor:middle;mso-position-horizontal-relative:char">
                  <v:fill o:detectmouseclick="t" type="solid" color2="#003366"/>
                  <v:stroke color="#b2b2b2" weight="9360" joinstyle="round" endcap="round"/>
                  <w10:wrap type="none"/>
                </v:shape>
                <v:shape id="shape_0" coordsize="39,11" path="m7,0l8,4l12,5l16,5l19,5l25,4l29,4l34,5l39,7l37,8l37,11l27,11l16,11l11,9l7,9l3,8l0,5l4,3l7,0l7,0e" fillcolor="#ffcc99" stroked="t" o:allowincell="f" style="position:absolute;left:7163;top:1351;width:63;height:15;mso-wrap-style:none;v-text-anchor:middle;mso-position-horizontal-relative:char">
                  <v:fill o:detectmouseclick="t" type="solid" color2="#003366"/>
                  <v:stroke color="#b2b2b2" weight="9360" joinstyle="round" endcap="round"/>
                  <w10:wrap type="none"/>
                </v:shape>
                <v:shape id="shape_0" coordsize="13,17" path="m1,17l4,13l6,9l9,9l13,9l13,4l13,1l9,0l8,0l5,0l4,1l1,5l1,12l1,12l0,13l0,14l1,17l1,17e" fillcolor="#ffcc99" stroked="t" o:allowincell="f" style="position:absolute;left:6058;top:2394;width:21;height:24;mso-wrap-style:none;v-text-anchor:middle;mso-position-horizontal-relative:char">
                  <v:fill o:detectmouseclick="t" type="solid" color2="#003366"/>
                  <v:stroke color="#b2b2b2" weight="9360" joinstyle="round" endcap="round"/>
                  <w10:wrap type="none"/>
                </v:shape>
                <v:shape id="shape_0" coordsize="21,28" path="m2,3l6,4l12,5l16,3l21,0l21,3l21,5l19,8l17,12l18,16l19,20l19,24l19,27l19,28l18,28l13,25l6,21l5,21l1,24l0,21l0,20l1,19l1,9l2,3l2,3e" fillcolor="#ffcc99" stroked="t" o:allowincell="f" style="position:absolute;left:6091;top:2368;width:34;height:41;mso-wrap-style:none;v-text-anchor:middle;mso-position-horizontal-relative:char">
                  <v:fill o:detectmouseclick="t" type="solid" color2="#003366"/>
                  <v:stroke color="#b2b2b2" weight="9360" joinstyle="round" endcap="round"/>
                  <w10:wrap type="none"/>
                </v:shape>
                <v:shape id="shape_0" coordsize="3,5" path="m1,0l1,1l3,2l1,5l0,5l0,2l0,1l1,0l1,0e" fillcolor="#ffcc99" stroked="t" o:allowincell="f" style="position:absolute;left:6121;top:2422;width:4;height:6;mso-wrap-style:none;v-text-anchor:middle;mso-position-horizontal-relative:char">
                  <v:fill o:detectmouseclick="t" type="solid" color2="#003366"/>
                  <v:stroke color="#b2b2b2" weight="9360" joinstyle="round" endcap="round"/>
                  <w10:wrap type="none"/>
                </v:shape>
                <v:shape id="shape_0" coordsize="6,2" path="m3,0l4,0l6,1l4,1l3,2l0,1l0,0l3,0l3,0e" fillcolor="#ffcc99" stroked="t" o:allowincell="f" style="position:absolute;left:6135;top:2422;width:9;height:1;mso-wrap-style:none;v-text-anchor:middle;mso-position-horizontal-relative:char">
                  <v:fill o:detectmouseclick="t" type="solid" color2="#003366"/>
                  <v:stroke color="#b2b2b2" weight="9360" joinstyle="round" endcap="round"/>
                  <w10:wrap type="none"/>
                </v:shape>
                <v:shape id="shape_0" coordsize="2,2" path="m2,0l2,2l2,2l0,2l0,0l2,0l2,0e" fillcolor="#ffcc99" stroked="t" o:allowincell="f" style="position:absolute;left:6129;top:2357;width:2;height:0;mso-wrap-style:none;v-text-anchor:middle;mso-position-horizontal-relative:char">
                  <v:fill o:detectmouseclick="t" type="solid" color2="#003366"/>
                  <v:stroke color="#b2b2b2" weight="9360" joinstyle="round" endcap="round"/>
                  <w10:wrap type="none"/>
                </v:shape>
                <v:shape id="shape_0" coordsize="23,24" path="m3,5l2,6l2,8l2,9l2,10l0,12l2,13l2,14l2,14l2,16l3,16l3,17l4,18l5,20l7,20l8,22l11,22l12,24l14,24l15,24l16,24l16,22l17,22l19,22l19,20l20,18l21,18l23,16l21,14l21,12l20,9l20,6l19,5l19,4l17,3l16,1l14,0l12,0l11,0l8,1l7,1l5,3l4,4l3,5l3,5e" fillcolor="#ffcc99" stroked="t" o:allowincell="f" style="position:absolute;left:5192;top:857;width:35;height:37;mso-wrap-style:none;v-text-anchor:middle;mso-position-horizontal-relative:char">
                  <v:fill o:detectmouseclick="t" type="solid" color2="#003366"/>
                  <v:stroke color="#b2b2b2" weight="9360" joinstyle="round" endcap="round"/>
                  <w10:wrap type="none"/>
                </v:shape>
                <v:shape id="shape_0" coordsize="64,46" path="m6,28l6,30l7,34l6,34l6,36l2,38l0,42l0,44l0,44l0,45l2,45l2,46l3,46l6,46l7,46l7,46l9,46l10,45l15,44l21,40l23,41l26,41l28,42l30,42l31,42l31,42l37,40l42,36l44,33l48,29l50,29l51,29l55,29l59,29l60,28l62,28l63,26l64,25l64,24l64,21l64,20l64,20l63,18l62,18l60,16l59,14l56,13l55,13l55,12l54,10l54,10l53,9l51,9l51,8l50,8l47,6l44,5l42,5l39,4l37,2l35,1l34,0l32,0l31,0l31,0l30,0l26,0l22,1l19,1l16,1l15,1l14,1l11,1l10,4l9,6l7,9l7,10l6,12l6,14l6,16l6,20l6,20l6,22l6,24l6,26l6,28l6,28e" fillcolor="#ffcc99" stroked="t" o:allowincell="f" style="position:absolute;left:5226;top:865;width:103;height:70;mso-wrap-style:none;v-text-anchor:middle;mso-position-horizontal-relative:char">
                  <v:fill o:detectmouseclick="t" type="solid" color2="#003366"/>
                  <v:stroke color="#b2b2b2" weight="9360" joinstyle="round" endcap="round"/>
                  <w10:wrap type="none"/>
                </v:shape>
                <v:shape id="shape_0" coordsize="22,13" path="m0,4l1,5l2,8l4,9l5,9l6,9l8,10l10,12l12,12l13,13l14,13l16,13l18,13l18,13l20,12l21,12l22,10l22,9l22,9l22,8l22,5l21,5l21,4l18,4l14,1l8,0l5,0l2,0l1,0l0,0l0,2l0,4l0,4e" fillcolor="#ffcc99" stroked="t" o:allowincell="f" style="position:absolute;left:5082;top:932;width:35;height:20;mso-wrap-style:none;v-text-anchor:middle;mso-position-horizontal-relative:char">
                  <v:fill o:detectmouseclick="t" type="solid" color2="#003366"/>
                  <v:stroke color="#b2b2b2" weight="9360" joinstyle="round" endcap="round"/>
                  <w10:wrap type="none"/>
                </v:shape>
                <v:shape id="shape_0" coordsize="24,29" path="m6,13l10,19l13,26l14,27l15,27l15,28l16,28l18,29l19,29l20,29l22,28l23,28l24,27l24,26l24,24l23,20l20,17l19,16l19,16l19,15l19,12l18,10l18,8l16,8l15,7l14,7l13,6l11,6l10,4l10,3l10,1l7,0l6,0l4,0l3,0l0,0l3,7l6,13l6,13e" fillcolor="#ffcc99" stroked="t" o:allowincell="f" style="position:absolute;left:5001;top:803;width:38;height:44;mso-wrap-style:none;v-text-anchor:middle;mso-position-horizontal-relative:char">
                  <v:fill o:detectmouseclick="t" type="solid" color2="#003366"/>
                  <v:stroke color="#b2b2b2" weight="9360" joinstyle="round" endcap="round"/>
                  <w10:wrap type="none"/>
                </v:shape>
                <v:shape id="shape_0" coordsize="121,107" path="m6,59l8,59l8,59l8,60l6,60l5,62l4,62l4,63l3,64l3,65l3,67l4,68l4,69l8,72l9,74l10,75l12,76l12,78l10,81l10,84l9,85l10,87l12,88l13,92l14,92l17,92l17,92l18,94l20,94l26,95l33,96l36,96l38,96l40,97l40,99l42,101l42,104l44,106l46,107l48,107l50,106l52,104l56,101l57,101l58,103l61,103l64,103l65,103l65,99l65,97l65,95l65,94l65,92l64,87l62,84l62,81l61,79l62,80l64,83l64,84l65,87l66,88l68,88l69,88l70,87l72,87l73,85l74,84l76,84l76,81l76,79l76,78l77,76l79,75l84,74l84,72l84,71l85,69l86,68l89,65l90,62l92,63l93,64l95,65l97,67l98,67l100,67l101,65l102,65l105,63l107,62l109,59l111,55l111,53l111,52l111,51l111,51l110,51l110,50l109,50l109,50l107,50l104,50l100,50l97,50l93,50l90,48l88,48l85,47l84,47l84,46l81,44l78,42l77,40l76,39l76,36l76,35l74,34l73,32l73,30l73,28l73,27l73,26l73,26l74,23l74,22l76,22l76,20l77,20l78,19l78,20l78,22l78,26l78,27l78,30l78,31l78,32l79,34l79,35l79,36l81,38l84,39l84,39l86,40l89,42l92,43l93,43l95,43l97,44l100,44l109,44l118,43l118,43l120,42l121,40l121,39l121,36l120,34l118,30l118,28l118,27l118,26l120,26l118,26l118,23l118,22l118,20l117,18l114,16l113,15l111,14l111,12l111,11l111,10l113,10l113,6l113,3l113,2l113,0l111,0l110,0l109,0l106,0l104,2l102,3l101,3l100,4l95,2l92,0l90,0l86,2l84,2l81,3l79,4l77,7l76,10l74,11l73,12l73,14l70,14l69,15l61,11l53,8l50,8l48,7l46,7l46,8l45,8l44,8l42,11l42,12l42,14l44,15l45,16l45,18l45,19l44,20l44,22l44,23l44,26l45,26l45,27l46,28l50,30l52,31l53,32l54,34l54,35l56,36l56,38l56,39l50,40l46,39l45,38l42,36l40,34l37,31l36,30l34,28l33,28l32,28l28,28l22,28l21,27l20,27l20,26l18,26l17,26l14,23l13,23l12,26l10,26l9,26l8,27l6,31l5,36l5,38l5,39l4,42l4,43l3,46l1,48l0,50l0,51l0,51l0,52l1,53l3,55l4,56l5,56l6,59l6,59e" fillcolor="#ffcc99" stroked="t" o:allowincell="f" style="position:absolute;left:5043;top:696;width:199;height:168;mso-wrap-style:none;v-text-anchor:middle;mso-position-horizontal-relative:char">
                  <v:fill o:detectmouseclick="t" type="solid" color2="#003366"/>
                  <v:stroke color="#b2b2b2" weight="9360" joinstyle="round" endcap="round"/>
                  <w10:wrap type="none"/>
                </v:shape>
                <v:shape id="shape_0" coordsize="75,44" path="m30,41l35,40l41,39l42,39l42,40l44,41l46,41l47,43l48,43l50,43l51,43l52,43l52,43l54,40l56,39l62,33l66,27l68,25l70,23l71,20l72,19l74,16l74,15l75,13l75,12l75,11l75,10l75,8l75,7l75,4l74,3l74,1l72,0l71,0l70,0l68,0l67,0l64,3l62,5l62,5l60,5l58,5l56,5l55,4l54,4l52,4l52,5l50,7l48,7l47,8l46,11l43,12l42,15l39,16l35,16l30,15l29,15l29,13l27,13l25,13l23,13l22,13l20,13l20,15l19,15l19,15l19,16l18,16l16,17l15,19l14,25l13,29l11,29l10,28l9,25l7,25l6,25l4,25l3,25l2,27l0,28l2,31l3,33l3,35l4,36l4,37l6,39l7,40l9,41l10,41l11,43l13,43l14,43l15,44l18,44l19,44l20,44l23,43l27,43l30,41l30,41e" fillcolor="#ffcc99" stroked="t" o:allowincell="f" style="position:absolute;left:5246;top:644;width:121;height:68;mso-wrap-style:none;v-text-anchor:middle;mso-position-horizontal-relative:char">
                  <v:fill o:detectmouseclick="t" type="solid" color2="#003366"/>
                  <v:stroke color="#b2b2b2" weight="9360" joinstyle="round" endcap="round"/>
                  <w10:wrap type="none"/>
                </v:shape>
                <v:shape id="shape_0" coordsize="14,16" path="m0,14l1,14l2,16l3,16l5,16l5,16l6,16l10,14l14,10l14,9l14,8l14,6l14,6l14,5l13,4l13,2l10,1l9,1l7,1l7,0l6,0l5,1l5,1l3,2l3,4l2,5l2,6l1,8l1,10l0,14l0,14e" fillcolor="#ffcc99" stroked="t" o:allowincell="f" style="position:absolute;left:5214;top:553;width:22;height:23;mso-wrap-style:none;v-text-anchor:middle;mso-position-horizontal-relative:char">
                  <v:fill o:detectmouseclick="t" type="solid" color2="#003366"/>
                  <v:stroke color="#b2b2b2" weight="9360" joinstyle="round" endcap="round"/>
                  <w10:wrap type="none"/>
                </v:shape>
                <v:shape id="shape_0" coordsize="9,9" path="m9,4l9,2l8,1l5,0l2,0l1,0l0,1l0,2l0,4l0,5l1,6l2,6l4,8l4,8l5,9l7,9l8,8l9,8l9,6l9,5l9,4l9,4e" fillcolor="#ffcc99" stroked="t" o:allowincell="f" style="position:absolute;left:5836;top:706;width:13;height:11;mso-wrap-style:none;v-text-anchor:middle;mso-position-horizontal-relative:char">
                  <v:fill o:detectmouseclick="t" type="solid" color2="#003366"/>
                  <v:stroke color="#b2b2b2" weight="9360" joinstyle="round" endcap="round"/>
                  <w10:wrap type="none"/>
                </v:shape>
                <v:shape id="shape_0" coordsize="6,9" path="m4,0l3,0l1,0l0,3l0,5l1,7l1,8l3,8l3,9l4,9l5,8l6,8l6,5l6,3l6,1l5,0l4,0l4,0e" fillcolor="#ffcc99" stroked="t" o:allowincell="f" style="position:absolute;left:5869;top:688;width:9;height:13;mso-wrap-style:none;v-text-anchor:middle;mso-position-horizontal-relative:char">
                  <v:fill o:detectmouseclick="t" type="solid" color2="#003366"/>
                  <v:stroke color="#b2b2b2" weight="9360" joinstyle="round" endcap="round"/>
                  <w10:wrap type="none"/>
                </v:shape>
                <v:shape id="shape_0" coordsize="7,8" path="m4,0l1,0l0,2l0,5l1,6l2,6l4,8l5,6l6,6l7,5l7,2l7,2l6,0l5,0l4,0l4,0e" fillcolor="#ffcc99" stroked="t" o:allowincell="f" style="position:absolute;left:5848;top:679;width:9;height:13;mso-wrap-style:none;v-text-anchor:middle;mso-position-horizontal-relative:char">
                  <v:fill o:detectmouseclick="t" type="solid" color2="#003366"/>
                  <v:stroke color="#b2b2b2" weight="9360" joinstyle="round" endcap="round"/>
                  <w10:wrap type="none"/>
                </v:shape>
                <v:shape id="shape_0" coordsize="6,8" path="m3,0l2,2l0,2l0,4l0,6l0,8l2,8l3,8l3,8l5,8l6,8l6,4l6,3l6,2l5,2l3,0l3,0l3,0e" fillcolor="#ffcc99" stroked="t" o:allowincell="f" style="position:absolute;left:5892;top:671;width:8;height:11;mso-wrap-style:none;v-text-anchor:middle;mso-position-horizontal-relative:char">
                  <v:fill o:detectmouseclick="t" type="solid" color2="#003366"/>
                  <v:stroke color="#b2b2b2" weight="9360" joinstyle="round" endcap="round"/>
                  <w10:wrap type="none"/>
                </v:shape>
                <v:shape id="shape_0" coordsize="7,9" path="m4,0l3,0l2,0l2,3l0,4l0,7l2,8l3,9l4,9l6,9l6,8l7,8l7,5l7,3l6,0l4,0l4,0e" fillcolor="#ffcc99" stroked="t" o:allowincell="f" style="position:absolute;left:5950;top:732;width:10;height:13;mso-wrap-style:none;v-text-anchor:middle;mso-position-horizontal-relative:char">
                  <v:fill o:detectmouseclick="t" type="solid" color2="#003366"/>
                  <v:stroke color="#b2b2b2" weight="9360" joinstyle="round" endcap="round"/>
                  <w10:wrap type="none"/>
                </v:shape>
                <v:shape id="shape_0" coordsize="5,7" path="m1,0l1,0l0,2l0,3l0,4l0,6l1,7l1,7l3,7l4,7l4,6l5,6l5,4l5,3l5,2l4,2l4,0l3,0l1,0l1,0e" fillcolor="#ffcc99" stroked="t" o:allowincell="f" style="position:absolute;left:5950;top:746;width:6;height:9;mso-wrap-style:none;v-text-anchor:middle;mso-position-horizontal-relative:char">
                  <v:fill o:detectmouseclick="t" type="solid" color2="#003366"/>
                  <v:stroke color="#b2b2b2" weight="9360" joinstyle="round" endcap="round"/>
                  <w10:wrap type="none"/>
                </v:shape>
                <v:shape id="shape_0" coordsize="29,22" path="m4,10l3,8l0,5l0,4l0,2l0,1l3,1l4,0l7,1l9,2l12,4l17,1l21,0l23,0l27,0l29,2l29,5l29,9l27,14l27,18l24,20l23,21l21,22l16,22l11,22l3,20l0,18l1,14l4,10l4,10e" fillcolor="#ffcc99" stroked="t" o:allowincell="f" style="position:absolute;left:4485;top:1109;width:46;height:35;mso-wrap-style:none;v-text-anchor:middle;mso-position-horizontal-relative:char">
                  <v:fill o:detectmouseclick="t" type="solid" color2="#003366"/>
                  <v:stroke color="#b2b2b2" weight="9360" joinstyle="round" endcap="round"/>
                  <w10:wrap type="none"/>
                </v:shape>
                <v:shape id="shape_0" coordsize="40,77" path="m4,27l3,24l3,20l3,16l4,14l7,11l9,9l15,9l19,9l23,5l28,1l32,0l37,0l39,9l40,19l40,28l39,36l36,47l34,59l32,64l31,69l28,76l25,77l21,77l20,76l18,72l18,68l15,61l12,53l7,48l3,44l0,41l0,36l0,32l4,27l4,27e" fillcolor="#ffcc99" stroked="t" o:allowincell="f" style="position:absolute;left:6088;top:127;width:64;height:119;mso-wrap-style:none;v-text-anchor:middle;mso-position-horizontal-relative:char">
                  <v:fill o:detectmouseclick="t" type="solid" color2="#003366"/>
                  <v:stroke color="#b2b2b2" weight="9360" joinstyle="round" endcap="round"/>
                  <w10:wrap type="none"/>
                </v:shape>
                <v:shape id="shape_0" coordsize="31,21" path="m22,0l26,4l30,8l31,12l31,17l24,20l16,21l9,21l1,20l0,17l0,17l1,16l1,15l6,13l10,12l12,8l17,4l21,0l22,0l22,0e" fillcolor="#ffcc99" stroked="t" o:allowincell="f" style="position:absolute;left:6046;top:535;width:49;height:32;mso-wrap-style:none;v-text-anchor:middle;mso-position-horizontal-relative:char">
                  <v:fill o:detectmouseclick="t" type="solid" color2="#003366"/>
                  <v:stroke color="#b2b2b2" weight="9360" joinstyle="round" endcap="round"/>
                  <w10:wrap type="none"/>
                </v:shape>
                <v:shape id="shape_0" coordsize="375,495" path="m324,437l323,438l322,439l320,441l320,445l322,449l323,455l330,473l335,495l331,495l327,493l322,490l316,485l307,475l296,468l294,452l290,439l287,431l284,426l276,414l259,397l256,389l255,380l253,372l247,366l238,357l228,350l222,346l216,342l211,337l206,333l198,316l191,301l187,293l181,282l173,272l165,259l154,249l147,239l143,231l138,223l133,207l122,191l103,184l86,179l87,174l85,169l78,168l73,168l67,156l62,142l57,136l53,132l50,124l49,120l46,111l46,101l34,91l24,83l21,78l19,72l21,68l25,64l29,66l34,70l37,64l38,56l35,52l34,50l34,44l33,40l32,36l29,32l25,30l24,28l19,26l14,24l8,22l1,18l0,15l0,14l0,12l0,12l3,11l8,12l12,8l13,6l13,3l12,0l17,0l22,2l28,4l33,10l34,18l34,24l46,34l61,42l73,48l79,54l73,55l67,56l67,59l71,64l76,66l79,67l92,70l101,71l106,78l110,84l111,91l113,98l107,98l101,96l101,99l102,103l105,106l107,107l113,110l117,112l117,120l118,128l134,133l149,139l154,143l158,148l161,153l162,158l167,158l171,153l190,172l210,189l230,205l244,219l251,225l256,233l270,240l284,248l292,248l299,249l302,252l307,253l311,256l311,259l311,263l311,265l291,261l271,259l263,259l255,263l247,265l239,269l238,276l238,282l239,288l243,292l244,298l248,304l248,312l250,320l253,328l255,334l259,340l263,346l267,353l269,360l274,372l279,381l290,386l300,389l311,393l320,397l334,409l343,415l344,406l345,400l352,402l358,406l363,411l368,417l371,424l374,431l375,438l375,447l371,445l367,438l364,436l361,433l356,430l351,429l343,434l336,436l334,436l324,437l324,437e" fillcolor="#ffcc99" stroked="t" o:allowincell="f" style="position:absolute;left:6336;top:2255;width:615;height:775;mso-wrap-style:none;v-text-anchor:middle;mso-position-horizontal-relative:char">
                  <v:fill o:detectmouseclick="t" type="solid" color2="#003366"/>
                  <v:stroke color="#b2b2b2" weight="9360" joinstyle="round" endcap="round"/>
                  <w10:wrap type="none"/>
                </v:shape>
                <v:shape id="shape_0" coordsize="24,28" path="m5,7l4,8l3,9l1,11l0,12l0,13l0,15l0,15l0,18l1,20l3,20l4,22l5,22l8,22l11,22l11,23l13,24l19,28l22,23l22,20l24,16l24,15l22,13l22,11l21,9l13,0l12,9l11,8l8,8l5,7l5,7e" fillcolor="#ffcc99" stroked="t" o:allowincell="f" style="position:absolute;left:7184;top:2217;width:37;height:42;mso-wrap-style:none;v-text-anchor:middle;mso-position-horizontal-relative:char">
                  <v:fill o:detectmouseclick="t" type="solid" color2="#003366"/>
                  <v:stroke color="#b2b2b2" weight="9360" joinstyle="round" endcap="round"/>
                  <w10:wrap type="none"/>
                </v:shape>
                <v:shape id="shape_0" coordsize="20,38" path="m15,25l14,25l16,21l18,17l18,16l18,13l18,12l18,9l16,8l16,6l15,5l11,3l7,1l4,0l2,4l0,5l0,8l0,11l0,13l0,16l0,17l2,20l3,22l4,22l6,24l7,25l10,28l8,29l7,31l7,33l7,34l8,36l8,37l10,37l11,38l14,38l15,38l16,38l16,38l18,37l19,37l20,34l20,33l20,32l20,31l20,31l19,31l19,29l18,28l16,28l16,25l15,25l15,25e" fillcolor="#ffcc99" stroked="t" o:allowincell="f" style="position:absolute;left:7178;top:2152;width:31;height:58;mso-wrap-style:none;v-text-anchor:middle;mso-position-horizontal-relative:char">
                  <v:fill o:detectmouseclick="t" type="solid" color2="#003366"/>
                  <v:stroke color="#b2b2b2" weight="9360" joinstyle="round" endcap="round"/>
                  <w10:wrap type="none"/>
                </v:shape>
                <v:shape id="shape_0" coordsize="16,17" path="m7,0l3,0l2,4l0,6l0,8l0,10l3,13l5,16l9,17l13,16l16,13l16,9l16,8l15,5l14,1l11,0l7,0l7,0e" fillcolor="#ffcc99" stroked="t" o:allowincell="f" style="position:absolute;left:7218;top:2347;width:25;height:26;mso-wrap-style:none;v-text-anchor:middle;mso-position-horizontal-relative:char">
                  <v:fill o:detectmouseclick="t" type="solid" color2="#003366"/>
                  <v:stroke color="#b2b2b2" weight="9360" joinstyle="round" endcap="round"/>
                  <w10:wrap type="none"/>
                </v:shape>
                <v:shape id="shape_0" coordsize="16,16" path="m7,0l6,0l5,0l4,1l2,3l1,3l1,4l1,7l0,8l1,9l1,11l1,12l2,13l4,15l5,15l6,16l7,16l10,16l12,15l13,15l14,13l14,12l16,11l16,9l16,8l16,7l16,4l14,3l13,1l12,0l10,0l7,0l7,0e" fillcolor="#ffcc99" stroked="t" o:allowincell="f" style="position:absolute;left:7206;top:2317;width:26;height:23;mso-wrap-style:none;v-text-anchor:middle;mso-position-horizontal-relative:char">
                  <v:fill o:detectmouseclick="t" type="solid" color2="#003366"/>
                  <v:stroke color="#b2b2b2" weight="9360" joinstyle="round" endcap="round"/>
                  <w10:wrap type="none"/>
                </v:shape>
                <v:shape id="shape_0" coordsize="19,53" path="m7,0l4,0l3,1l2,1l0,5l0,8l0,10l2,13l3,13l4,14l6,16l3,17l2,21l2,25l2,27l2,30l2,38l2,45l0,53l8,52l11,50l12,50l13,49l15,47l15,45l16,43l19,41l19,36l19,33l19,29l19,24l16,17l12,16l10,14l11,13l12,13l13,10l13,9l13,8l13,5l12,1l11,1l10,0l7,0l7,0e" fillcolor="#ffcc99" stroked="t" o:allowincell="f" style="position:absolute;left:7224;top:2396;width:30;height:84;mso-wrap-style:none;v-text-anchor:middle;mso-position-horizontal-relative:char">
                  <v:fill o:detectmouseclick="t" type="solid" color2="#003366"/>
                  <v:stroke color="#b2b2b2" weight="9360" joinstyle="round" endcap="round"/>
                  <w10:wrap type="none"/>
                </v:shape>
                <v:shape id="shape_0" coordsize="24,18" path="m6,0l4,0l3,2l3,2l2,5l0,8l2,9l2,10l3,12l3,13l4,15l6,15l10,15l11,13l12,12l12,15l14,17l15,18l18,18l19,18l21,17l23,16l23,15l24,13l24,10l24,8l23,6l21,5l19,5l18,4l15,5l14,5l12,6l12,4l11,2l10,0l6,0l6,0e" fillcolor="#ffcc99" stroked="t" o:allowincell="f" style="position:absolute;left:7185;top:2505;width:37;height:28;mso-wrap-style:none;v-text-anchor:middle;mso-position-horizontal-relative:char">
                  <v:fill o:detectmouseclick="t" type="solid" color2="#003366"/>
                  <v:stroke color="#b2b2b2" weight="9360" joinstyle="round" endcap="round"/>
                  <w10:wrap type="none"/>
                </v:shape>
                <v:shape id="shape_0" coordsize="20,30" path="m13,0l6,14l0,28l9,30l10,30l13,28l14,28l17,25l18,21l20,20l20,16l18,14l18,12l13,0l13,0e" fillcolor="#ffcc99" stroked="t" o:allowincell="f" style="position:absolute;left:7155;top:2853;width:30;height:46;mso-wrap-style:none;v-text-anchor:middle;mso-position-horizontal-relative:char">
                  <v:fill o:detectmouseclick="t" type="solid" color2="#003366"/>
                  <v:stroke color="#b2b2b2" weight="9360" joinstyle="round" endcap="round"/>
                  <w10:wrap type="none"/>
                </v:shape>
                <v:shape id="shape_0" coordsize="29,64" path="m29,0l25,0l20,0l15,0l9,1l5,3l3,4l1,7l0,11l1,15l3,18l3,23l4,25l4,27l4,31l3,43l1,53l1,57l1,59l3,61l4,64l8,64l13,64l16,60l19,52l20,43l21,34l23,27l23,25l23,24l25,18l27,15l28,11l28,8l29,0l29,0e" fillcolor="#ffcc99" stroked="t" o:allowincell="f" style="position:absolute;left:7092;top:2847;width:45;height:99;mso-wrap-style:none;v-text-anchor:middle;mso-position-horizontal-relative:char">
                  <v:fill o:detectmouseclick="t" type="solid" color2="#003366"/>
                  <v:stroke color="#b2b2b2" weight="9360" joinstyle="round" endcap="round"/>
                  <w10:wrap type="none"/>
                </v:shape>
                <v:shape id="shape_0" coordsize="43,109" path="m19,22l16,23l13,24l8,27l5,29l0,33l4,37l7,43l7,44l7,47l4,49l3,52l3,53l1,56l1,57l1,61l3,68l5,72l4,85l7,99l7,101l8,104l13,109l19,104l20,103l21,100l23,97l24,96l25,92l25,88l25,84l25,79l24,69l23,61l27,56l29,51l31,47l32,43l33,36l35,31l39,26l41,19l43,16l43,13l43,10l43,7l41,4l40,3l39,0l36,0l33,0l31,0l28,1l27,3l25,3l23,7l20,22l19,22l19,22e" fillcolor="#ffcc99" stroked="t" o:allowincell="f" style="position:absolute;left:7124;top:2671;width:70;height:169;mso-wrap-style:none;v-text-anchor:middle;mso-position-horizontal-relative:char">
                  <v:fill o:detectmouseclick="t" type="solid" color2="#003366"/>
                  <v:stroke color="#b2b2b2" weight="9360" joinstyle="round" endcap="round"/>
                  <w10:wrap type="none"/>
                </v:shape>
                <v:shape id="shape_0" coordsize="23,62" path="m16,0l11,4l9,5l9,6l8,10l7,17l3,29l1,41l0,46l0,52l0,54l0,56l1,58l3,59l9,62l12,58l13,56l15,53l18,46l20,40l21,32l23,24l23,18l23,13l23,9l21,8l21,6l20,4l16,0l16,0e" fillcolor="#ffcc99" stroked="t" o:allowincell="f" style="position:absolute;left:7189;top:2555;width:37;height:97;mso-wrap-style:none;v-text-anchor:middle;mso-position-horizontal-relative:char">
                  <v:fill o:detectmouseclick="t" type="solid" color2="#003366"/>
                  <v:stroke color="#b2b2b2" weight="9360" joinstyle="round" endcap="round"/>
                  <w10:wrap type="none"/>
                </v:shape>
                <v:shape id="shape_0" coordsize="1371,595" path="m1346,2l1347,11l1344,12l1343,3l1346,2l1346,2xm1347,11l1347,12l1347,12l1346,12l1347,11l1347,11xm1347,12l1347,15l1344,15l1344,12l1347,12l1347,12xm1347,15l1347,16l1346,16l1346,15l1347,15l1347,15xm1346,16l1344,16l1344,14l1346,14l1346,16l1346,16xm1344,16l1342,16l1342,14l1344,14l1344,16l1344,16xm1342,14l1342,14l1342,14l1342,15l1342,14l1342,14xm1343,16l1340,18l1339,15l1342,14l1343,16l1343,16xm1338,15l1338,15l1339,15l1339,16l1338,15l1338,15xm1340,16l1339,18l1338,15l1338,15l1340,16l1340,16xm1338,15l1338,15l1339,16l1338,15l1338,15xm1339,18l1336,20l1335,18l1338,15l1339,18l1339,18xm1336,20l1336,20l1336,20l1336,19l1336,20l1336,20xm1336,20l1335,22l1332,19l1335,18l1336,20l1336,20xm1332,20l1332,20l1332,19l1334,20l1332,20l1332,20xm1335,20l1335,25l1332,25l1332,20l1335,20l1335,20xm1335,25l1335,26l1332,26l1332,25l1335,25l1335,25xm1335,26l1335,27l1332,27l1332,26l1335,26l1335,26xm1335,27l1335,30l1334,28l1334,27l1335,27l1335,27xm1334,28l1331,27l1332,25l1335,26l1334,28l1334,28xm1331,27l1330,27l1330,27l1331,26l1331,27l1331,27xm1330,27l1328,26l1331,23l1332,25l1330,27l1330,27xm1330,23l1330,23l1331,23l1330,25l1330,23l1330,23xm1330,26l1328,26l1328,23l1330,23l1330,26l1330,26xm1328,26l1327,26l1327,23l1328,23l1328,26l1328,26xm1327,26l1324,26l1324,23l1327,23l1327,26l1327,26xm1323,23l1323,23l1324,23l1324,25l1323,23l1323,23xm1324,26l1323,27l1320,25l1323,23l1324,26l1324,26xm1320,25l1320,25l1320,25l1322,26l1320,25l1320,25xm1323,27l1322,28l1319,26l1320,25l1323,27l1323,27xm1322,28l1322,28l1320,27l1322,28l1322,28xm1322,28l1316,32l1315,30l1319,26l1322,28l1322,28xm1315,31l1315,31l1315,30l1316,31l1315,31l1315,31xm1318,31l1318,36l1315,36l1315,31l1318,31l1318,31xm1315,36l1315,36l1315,36l1316,36l1315,36l1315,36xm1316,35l1322,39l1319,42l1315,36l1316,35l1316,35xm1320,42l1320,42l1319,42l1320,41l1320,42l1320,42xm1320,39l1324,39l1324,42l1320,42l1320,39l1320,39xm1324,42l1324,42l1324,42l1324,41l1324,42l1324,42xm1323,39l1324,38l1326,41l1324,42l1323,39l1323,39xm1324,38l1324,38l1324,38l1326,39l1324,38l1324,38xm1324,38l1331,35l1332,38l1326,41l1324,38l1324,38xm1331,35l1331,35l1331,35l1331,36l1331,35l1331,35xm1331,35l1336,32l1338,35l1331,38l1331,35l1331,35xm1336,32l1338,31l1339,32l1338,34l1336,32l1336,32xm1339,32l1342,42l1339,43l1336,34l1339,32l1339,32xm1339,43l1339,43l1339,43l1340,42l1339,43l1339,43xm1342,42l1346,48l1343,50l1339,43l1342,42l1342,42xm1346,48l1346,48l1346,50l1344,50l1346,48l1346,48xm1346,50l1346,50l1343,50l1343,50l1346,50l1346,50xm1346,50l1346,50l1346,51l1344,50l1346,50l1346,50xm1346,51l1343,55l1340,54l1343,50l1346,51l1346,51xm1340,54l1340,54l1340,54l1342,54l1340,54l1340,54xm1343,54l1342,59l1339,59l1340,54l1343,54l1343,54xm1339,59l1339,59l1339,59l1340,59l1339,59l1339,59xm1342,59l1342,60l1339,60l1339,59l1342,59l1342,59xm1342,60l1342,60l1342,62l1340,60l1342,60l1342,60xm1342,62l1340,64l1338,63l1339,60l1342,62l1342,62xm1338,64l1338,63l1338,63l1339,63l1338,64l1338,64xm1340,63l1342,66l1339,67l1338,64l1340,63l1340,63xm1339,67l1339,67l1339,67l1340,66l1339,67l1339,67xm1342,66l1343,67l1340,68l1339,67l1342,66l1342,66xm1343,67l1343,67l1343,67l1342,68l1343,67l1343,67xm1343,67l1344,70l1342,71l1340,68l1343,67l1343,67xm1342,71l1342,71l1342,71l1343,71l1342,71l1342,71xm1344,70l1347,72l1344,75l1342,71l1344,70l1344,70xm1346,75l1344,75l1344,75l1346,74l1346,75l1346,75xm1346,72l1350,74l1348,76l1346,75l1346,72l1346,72xm1350,76l1348,76l1348,76l1350,75l1350,76l1350,76xm1350,74l1354,74l1354,76l1350,76l1350,74l1350,74xm1355,76l1354,76l1354,76l1354,75l1355,76l1355,76xm1352,74l1355,72l1356,75l1355,76l1352,74l1352,74xm1356,75l1356,75l1356,75l1356,74l1356,75l1356,75xm1355,72l1356,71l1358,74l1356,75l1355,72l1355,72xm1359,74l1358,74l1358,74l1358,72l1359,74l1359,74xm1356,72l1358,68l1360,70l1359,74l1356,72l1356,72xm1358,68l1358,68l1359,70l1358,68l1358,68xm1358,68l1359,66l1360,67l1359,70l1358,68l1358,68xm1362,67l1360,67l1360,67l1362,67l1362,67xm1359,66l1360,63l1363,64l1362,67l1359,66l1359,66xm1363,63l1363,63l1363,64l1362,63l1363,63l1363,63xm1360,63l1362,56l1364,58l1363,63l1360,63l1360,63xm1362,56l1362,56l1363,58l1362,56l1362,56xm1362,56l1363,48l1366,50l1364,58l1362,56l1362,56xm1363,48l1363,48l1363,48l1364,50l1363,48l1363,48xm1363,48l1364,47l1367,48l1366,50l1363,48l1363,48xm1367,48l1367,48l1367,48l1366,48l1367,48l1367,48xm1364,47l1368,43l1370,44l1367,48l1364,47l1364,47xm1370,43l1371,44l1370,44l1370,44l1370,43l1370,43xm1368,44l1363,38l1366,36l1370,43l1368,44l1368,44xm1363,38l1363,38l1363,38l1364,38l1363,38l1363,38xm1363,38l1360,31l1363,30l1366,36l1363,38l1363,38xm1362,30l1363,30l1362,30l1362,30l1362,30xm1360,31l1356,23l1358,22l1362,30l1360,31l1360,31xm1356,23l1354,20l1358,22l1358,23l1356,23l1356,23xm1358,22l1364,23l1364,26l1356,25l1358,22l1358,22xm1366,25l1366,27l1364,26l1364,25l1366,25l1366,25xm1363,25l1362,15l1364,14l1366,25l1363,25l1363,25xm1364,14l1364,14l1364,14l1363,15l1364,14l1364,14xm1362,15l1362,12l1364,11l1364,14l1362,15l1362,15xm1363,11l1364,11l1364,11l1363,12l1363,11l1363,11xm1362,12l1360,10l1362,9l1363,11l1362,12l1362,12xm1362,9l1362,9l1362,9l1362,10l1362,9l1362,9xm1360,10l1359,9l1360,7l1362,9l1360,10l1360,10xm1360,7l1360,7l1360,7l1360,9l1360,7l1360,7xm1359,10l1358,9l1359,6l1360,7l1359,10l1359,10xm1358,9l1355,7l1356,4l1359,6l1358,9l1358,9xm1356,4l1356,4l1356,4l1356,6l1356,4l1356,4xm1356,7l1354,7l1354,4l1356,4l1356,7l1356,7xm1354,7l1354,7l1354,7l1354,6l1354,7l1354,7xm1354,7l1344,4l1344,2l1354,4l1354,7l1354,7xm1343,3l1343,0l1344,2l1344,3l1343,3l1343,3xm93,313l91,310l92,308l95,310l93,313l93,313xm91,310l75,294l92,308l91,309l91,310l91,310xm92,308l92,308l91,310l91,310l92,308l92,308xm91,310l91,310l91,310l92,309l91,310l91,310xm92,308l95,310l93,313l91,310l92,308l92,308xm95,310l93,313l95,312l95,310l95,310xm85,308l80,305l81,303l87,305l85,308l85,308xm80,303l80,301l81,303l81,304l80,303l80,303xm81,304l79,309l76,308l80,303l81,304l81,304xm79,309l79,309l77,308l79,309l79,309xm79,309l76,312l73,310l76,308l79,309l79,309xm76,312l75,313l75,313l75,312l76,312l76,312xm75,313l68,310l68,308l75,310l75,313l75,313xm68,310l68,310l67,310l68,309l68,310l68,310xm67,310l61,304l64,303l69,309l67,310l67,310xm63,303l64,303l64,303l63,304l63,303l63,303xm63,305l59,304l60,301l63,303l63,305l63,305xm60,301l60,301l60,301l60,303l60,301l60,301xm59,304l55,303l56,300l60,301l59,304l59,304xm56,300l56,300l56,300l56,301l56,300l56,300xm56,303l52,303l52,300l56,300l56,303l56,303xm51,300l51,300l52,300l52,301l51,300l51,300xm52,303l47,306l44,304l51,300l52,303l52,303xm44,304l44,304l44,304l45,305l44,304l44,304xm47,306l45,308l43,305l44,304l47,306l47,306xm43,306l43,306l43,305l44,306l43,306l43,306xm45,308l44,310l42,309l43,306l45,308l45,308xm44,310l44,310l44,310l43,309l44,310l44,310xm44,310l43,312l40,310l42,309l44,310l44,310xm40,312l40,310l40,310l42,312l40,312l40,312xm43,312l43,314l40,314l40,312l43,312l43,312xm40,314l40,314l40,314l42,314l40,314l40,314xm43,313l44,320l42,320l40,314l43,313l43,313xm42,320l42,320l43,320l42,320l42,320xm44,320l47,329l44,329l42,320l44,320l44,320xm47,329l47,329l47,330l45,329l47,329l47,329xm47,330l43,337l40,336l44,329l47,330l47,330xm40,336l40,336l40,336l42,336l40,336l40,336xm43,337l40,345l37,344l40,336l43,337l43,337xm37,345l36,345l37,344l39,345l37,345l37,345xm40,344l42,349l39,350l37,345l40,344l40,344xm39,350l39,350l39,350l40,350l39,350l39,350xm42,349l45,354l43,356l39,350l42,349l42,349xm45,354l45,354l45,356l44,356l45,354l45,354xm45,356l45,361l43,361l43,356l45,356l45,356xm43,361l43,361l43,361l44,361l43,361l43,361xm45,361l47,368l44,368l43,361l45,361l45,361xm45,369l44,369l44,368l45,368l45,369l45,369xm47,366l49,369l48,372l45,369l47,366l47,366xm49,372l48,372l48,372l49,370l49,372l49,372xm49,369l55,369l55,372l49,372l49,369l49,369xm55,369l56,369l56,369l55,370l55,369l55,369xm56,369l58,372l55,373l53,370l56,369l56,369xm55,373l55,373l55,373l56,372l55,373l55,373xm56,370l59,373l58,376l55,373l56,370l56,370xm59,373l59,374l60,374l59,374l59,373l59,373xm60,374l61,377l59,378l58,376l60,374l60,374xm61,377l61,377l61,378l60,378l61,377l61,377xm61,378l63,386l60,386l59,378l61,378l61,378xm63,386l63,388l61,388l61,386l63,386l63,386xm61,388l53,393l52,390l60,385l61,388l61,388xm53,393l53,393l53,393l53,392l53,393l53,393xm53,393l39,398l37,395l52,390l53,393l53,393xm39,398l39,398l39,398l39,397l39,398l39,398xm39,398l20,404l19,401l37,395l39,398l39,398xm20,404l20,404l20,402l20,404l20,404xm20,404l8,406l8,404l19,401l20,404l20,404xm7,405l7,404l8,404l8,405l7,405l7,405xm10,406l7,413l4,411l7,405l10,406l10,406xm4,411l4,411l4,411l5,411l4,411l4,411xm7,411l7,418l4,418l4,411l7,411l7,411xm4,418l4,418l4,418l5,418l4,418l4,418xm7,418l7,425l4,425l4,418l7,418l7,418xm4,425l4,425l4,425l5,425l4,425l4,425xm7,424l10,430l7,432l4,425l7,424l7,424xm7,432l7,432l8,430l7,432l7,432xm10,430l16,443l14,445l7,432l10,430l10,430xm14,445l14,445l15,443l14,445l14,445xm16,443l21,454l19,455l14,445l16,443l16,443xm21,454l21,454l20,455l21,454l21,454xm21,454l27,466l24,468l19,455l21,454l21,454xm27,466l27,466l26,466l27,466l27,466xm27,466l31,478l28,479l24,468l27,466l27,466xm28,479l28,479l29,478l28,479l28,479xm31,478l35,486l32,487l28,479l31,478l31,478xm32,487l32,487l32,487l33,487l32,487l32,487xm35,486l40,491l37,493l32,487l35,486l35,486xm39,494l39,494l37,493l39,493l39,494l39,494xm39,491l47,493l45,495l39,494l39,491l39,491xm45,495l45,495l47,494l45,495l45,495xm47,493l56,494l55,497l45,495l47,493l47,493xm56,494l56,494l56,495l56,494l56,494xm56,494l60,494l59,497l55,497l56,494l56,494xm60,494l60,494l60,494l60,495l60,494l60,494xm60,494l64,497l61,499l59,497l60,494l60,494xm63,499l61,499l63,498l63,499l63,499xm64,497l68,499l67,502l63,499l64,497l64,497xm68,499l68,499l68,501l67,501l68,499l68,499xm68,501l71,503l68,505l65,502l68,501l68,501xm71,503l71,503l71,503l69,503l71,503l71,503xm71,503l73,510l71,511l68,505l71,503l71,503xm73,510l73,510l73,510l72,510l73,510l73,510xm73,510l73,519l71,519l71,510l73,510l73,510xm73,519l73,529l71,529l71,519l73,519l73,519xm73,529l73,529l73,529l72,529l73,529l73,529xm73,529l73,534l71,534l71,529l73,529l73,529xm73,534l73,535l72,535l72,534l73,534l73,534xm72,535l53,543l52,541l71,533l72,535l72,535xm52,541l52,541l53,542l52,541l52,541xm53,543l37,553l36,550l52,541l53,543l53,543xm35,550l35,550l36,550l36,551l35,550l35,550xm37,551l28,566l27,565l35,550l37,551l37,551xm28,566l28,566l28,565l28,566l28,566xm28,566l16,582l15,581l27,565l28,566l28,566xm16,582l16,582l16,583l16,582l16,582l16,582xm16,583l10,590l7,588l15,581l16,583l16,583xm10,590l10,590l10,590l8,588l10,590l10,590xm10,590l1,595l0,592l8,587l10,590l10,590xe" fillcolor="#ffcc99" stroked="t" o:allowincell="f" style="position:absolute;left:4953;top:2004;width:2246;height:932;mso-wrap-style:none;v-text-anchor:middle;mso-position-horizontal-relative:char">
                  <v:fill o:detectmouseclick="t" type="solid" color2="#003366"/>
                  <v:stroke color="#b2b2b2" weight="9360" joinstyle="round" endcap="flat"/>
                  <w10:wrap type="none"/>
                </v:shape>
                <v:shape id="shape_0" coordsize="506,580" path="m435,230l440,226l444,220l446,214l446,206l446,201l449,198l451,197l459,195l471,195l484,197l488,193l492,192l498,189l506,189l499,178l494,166l492,156l492,150l484,150l479,152l476,149l475,145l474,142l472,140l470,138l466,136l463,133l459,129l459,126l459,125l459,121l459,117l469,107l479,94l479,89l478,84l475,80l471,75l467,69l465,66l462,65l459,65l456,65l451,65l450,59l447,53l440,54l435,54l434,50l434,45l434,43l433,39l428,33l425,29l417,27l410,24l402,20l396,15l393,9l386,4l383,3l381,1l378,0l374,0l367,9l362,19l353,23l342,24l334,27l326,29l318,32l310,32l301,28l293,24l283,19l277,15l270,19l263,23l257,25l249,25l249,31l249,34l247,39l245,41l240,37l233,33l226,39l225,41l222,48l217,61l212,59l206,59l201,63l198,65l194,65l193,64l190,56l186,49l182,47l180,44l173,45l162,47l158,41l156,39l150,37l146,37l143,40l137,43l134,47l130,49l134,54l137,59l141,61l144,63l149,65l152,69l152,75l150,81l149,82l148,82l146,82l144,80l140,77l134,73l129,70l127,68l124,64l120,66l114,68l108,57l98,48l96,50l92,59l91,63l91,65l91,68l93,69l91,81l91,93l85,86l81,81l77,82l76,84l73,80l70,76l65,78l60,82l56,81l51,81l47,86l37,93l33,86l29,82l24,81l19,80l15,77l15,75l16,68l16,64l16,60l15,59l11,57l5,57l3,60l1,63l0,70l1,81l0,98l0,116l1,136l3,156l5,177l8,197l5,206l4,217l3,225l3,233l8,233l12,233l15,235l19,239l24,249l29,259l35,273l37,283l41,293l44,301l53,313l64,326l65,326l67,326l72,338l75,348l77,359l77,367l77,369l77,375l79,383l80,388l81,394l84,399l91,404l98,408l111,411l113,412l114,416l116,430l117,447l120,455l124,461l118,464l117,467l116,470l114,472l116,479l118,486l125,500l130,519l132,529l132,539l132,548l133,560l133,563l134,567l137,569l140,572l148,575l157,577l174,579l192,580l193,559l194,543l196,536l197,531l197,527l196,520l198,516l201,512l201,508l201,504l200,499l201,493l205,491l209,488l213,487l216,487l220,483l224,476l225,474l229,470l236,467l246,464l246,463l245,461l244,461l241,461l233,461l225,463l225,461l225,461l225,461l226,460l230,460l233,460l238,452l242,444l245,436l246,430l244,426l242,419l240,414l241,406l249,406l261,404l274,401l286,396l299,392l309,388l311,391l315,392l320,394l326,396l334,396l342,395l358,404l365,410l370,410l378,407l386,408l393,408l396,407l399,406l402,403l403,401l394,392l389,383l383,375l383,369l385,364l386,363l391,363l394,364l399,370l403,372l406,360l407,346l411,331l417,318l415,314l412,309l407,303l401,298l391,291l386,285l395,278l403,271l403,267l403,263l401,259l398,255l396,251l395,249l395,245l396,241l401,238l409,237l418,235l435,230l435,230xe" fillcolor="#ffcc99" stroked="t" o:allowincell="f" style="position:absolute;left:479;top:1900;width:828;height:908;mso-wrap-style:none;v-text-anchor:middle;mso-position-horizontal-relative:char">
                  <v:fill o:detectmouseclick="t" type="solid" color2="#003366"/>
                  <v:stroke color="#b2b2b2" weight="9360" joinstyle="round" endcap="flat"/>
                  <w10:wrap type="none"/>
                </v:shape>
                <v:shape id="shape_0" coordsize="379,232" path="m305,230l311,226l313,227l306,232l305,230l305,230xm313,227l313,227l313,227l311,227l313,227l313,227xm310,226l314,221l317,222l313,227l310,226l310,226xm317,221l317,222l317,222l315,221l317,221l317,221xm314,221l315,214l318,215l317,221l314,221l314,221xm318,215l318,215l318,215l317,215l318,215l318,215xm315,215l315,207l318,207l318,215l315,215l315,215xm315,207l315,202l318,202l318,207l315,207l315,207xm315,202l315,200l315,200l317,202l315,202l315,202xm315,200l318,198l320,200l317,202l315,200l315,200xm318,198l318,198l318,198l320,199l318,198l318,198xm318,198l322,196l324,199l320,200l318,198l318,198xm322,196l322,196l322,196l322,198l322,196l322,196xm322,196l330,195l330,198l322,199l322,196l322,196xm330,195l330,195l330,195l330,196l330,195l330,195xm330,195l342,195l342,198l330,198l330,195l330,195xm342,195l342,195l342,195l342,196l342,195l342,195xm342,195l355,196l355,199l342,198l342,195l342,195xm355,199l355,199l355,199l355,198l355,199l355,199xm354,196l358,193l359,195l355,199l354,196l354,196xm358,193l358,193l358,193l359,194l358,193l358,193xm358,193l363,191l365,194l359,195l358,193l358,193xm363,191l363,191l363,193l363,191l363,191xm363,191l369,189l370,191l365,194l363,191l363,191xm369,189l369,189l369,189l369,190l369,189l369,189xm369,189l377,189l377,191l369,191l369,189l369,189xm378,190l379,191l377,191l377,190l378,190l378,190xm375,191l369,179l371,178l378,190l375,191l375,191xm369,179l369,179l369,179l370,179l369,179l369,179xm369,179l363,168l366,167l371,178l369,179l369,179xm363,168l363,167l363,167l365,167l363,168l363,168xm363,167l362,157l365,157l366,167l363,167l363,167xm362,157l362,157l362,157l363,157l362,157l362,157xm362,157l362,151l365,151l365,157l362,157l362,157xm363,150l365,150l365,151l363,151l363,150l363,150xm363,153l355,153l355,150l363,150l363,153l363,153xm355,150l355,150l355,150l355,151l355,150l355,150xm355,153l350,154l350,151l355,150l355,153l355,153xm350,154l349,154l349,154l350,153l350,154l350,154xm349,154l346,150l349,149l352,151l349,154l349,154xm346,150l346,150l346,150l347,150l346,150l346,150xm346,150l345,146l347,145l349,149l346,150l346,150xm347,145l347,145l347,145l346,146l347,145l347,145xm345,146l343,143l346,142l347,145l345,146l345,146xm343,143l342,141l345,139l346,142l343,143l343,143xm345,139l345,139l345,139l343,141l345,139l345,139xm343,142l340,141l341,138l345,139l343,142l343,142xm340,141l340,141l340,139l341,139l340,141l340,141xm340,139l337,137l338,135l341,138l340,139l340,139xm337,137l337,137l336,137l337,137l337,137l337,137xm336,137l333,134l336,133l338,135l336,137l336,137xm336,133l336,133l336,133l334,134l336,133l336,133xm334,134l330,131l331,129l336,133l334,134l334,134xm330,131l329,131l329,130l330,130l330,131l330,131xm329,130l329,127l331,127l331,130l329,130l329,130xm329,127l329,127l329,127l330,127l329,127l329,127xm329,127l329,126l331,126l331,127l329,127l329,127xm329,126l329,122l331,122l331,126l329,126l329,126xm329,122l329,122l329,122l330,122l329,122l329,122xm329,122l329,118l331,118l331,122l329,122l329,122xm329,118l329,118l329,118l330,118l329,118l329,118xm329,118l338,106l341,108l331,119l329,118l329,118xm338,106l338,106l338,106l340,108l338,106l338,106xm338,106l349,94l350,97l340,108l338,106l338,106xm352,95l352,97l350,97l350,95l352,95l352,95xm349,95l349,90l352,90l352,95l349,95l349,95xm352,90l352,90l352,90l350,90l352,90l352,90xm349,90l347,85l350,85l352,90l349,90l349,90xm350,85l350,85l350,85l349,85l350,85l350,85xm347,86l345,81l347,79l350,85l347,86l347,86xm347,79l347,79l347,79l346,81l347,79l347,79xm345,81l341,76l343,74l347,79l345,81l345,81xm343,74l343,74l342,76l343,74l343,74xm341,76l337,70l340,69l343,74l341,76l341,76xm337,70l337,70l338,70l337,70l337,70xm337,70l334,67l337,66l340,69l337,70l337,70xm336,66l337,66l337,66l336,67l336,66l336,66xm336,69l333,67l333,65l336,66l336,69l336,69xm333,65l333,65l333,65l333,66l333,65l333,65xm333,67l330,67l330,65l333,65l333,67l333,67xm330,67l327,67l327,65l330,65l330,67l330,67xm327,67l322,67l322,65l327,65l327,67l327,67xm322,67l321,67l321,66l322,66l322,67l322,67xm321,66l320,60l322,60l324,66l321,66l321,66xm322,60l322,60l322,60l321,60l322,60l322,60xm320,61l317,55l320,54l322,60l320,61l320,61xm317,53l318,53l320,54l318,54l317,53l317,53xm318,55l311,57l311,54l317,53l318,55l318,55xm311,57l311,57l311,57l311,55l311,57l311,57xm311,57l306,57l306,54l311,54l311,57l311,57xm306,57l305,57l305,55l306,55l306,57l306,57xm305,55l304,51l306,51l308,55l305,55l305,55xm304,51l304,51l304,51l305,51l304,51l304,51xm304,51l304,46l306,46l306,51l304,51l304,51xm304,46l304,44l306,44l306,46l304,46l304,46xm306,42l306,44l306,44l305,44l306,42l306,42xm304,44l302,40l305,38l306,42l304,44l304,44xm305,38l305,38l305,38l304,40l305,38l305,38xm302,40l298,34l301,33l305,38l302,40l302,40xm301,33l301,33l301,33l299,34l301,33l301,33xm299,34l294,32l296,29l301,33l299,34l299,34xm296,29l296,29l296,29l296,30l296,29l296,29xm294,32l288,29l289,26l296,29l294,32l294,32xm288,29l280,26l281,24l289,26l288,29l288,29xm280,26l280,26l280,26l281,25l280,26l280,26xm280,26l272,22l273,20l281,24l280,26l280,26xm272,22l272,22l272,22l273,21l272,22l272,22xm272,22l266,17l269,14l273,20l272,22l272,22xm266,17l266,17l267,16l266,17l266,17xm266,17l262,10l265,9l269,14l266,17l266,17xm264,9l264,9l265,9l264,10l264,9l264,9xm262,10l257,5l258,4l264,9l262,10l262,10xm258,4l258,4l258,4l257,5l258,4l258,4xm257,6l253,5l254,2l258,4l257,6l257,6xm253,5l253,5l254,4l253,5l253,5xm253,5l250,4l252,1l254,2l253,5l253,5xm250,4l248,2l249,0l252,1l250,4l250,4xm249,0l249,0l249,0l249,1l249,0l249,0xm249,2l245,2l245,0l249,0l249,2l249,2xm244,0l245,0l245,0l245,1l244,0l244,0xm246,1l240,10l237,9l244,0l246,1l246,1xm237,9l237,9l237,9l238,10l237,9l237,9xm240,10l234,21l232,20l237,9l240,10l240,10xm234,21l234,21l234,21l233,20l234,21l234,21xm234,21l225,25l224,22l233,18l234,21l234,21xm225,25l224,25l224,25l224,24l225,25l225,25xm224,25l213,26l213,24l224,22l224,25l224,25xm212,24l212,24l213,24l213,25l212,24l212,24xm213,26l205,29l204,26l212,24l213,26l213,26xm204,26l204,26l205,28l204,26l204,26xm205,29l198,32l197,29l204,26l205,29l205,29xm198,32l197,32l197,32l197,30l198,32l198,32xm197,32l189,34l189,32l197,29l197,32l197,32xm189,34l189,34l189,34l189,33l189,34l189,34xm189,34l181,34l181,32l189,32l189,34l189,34xm181,34l180,34l180,34l181,33l181,34l181,34xm180,34l170,30l172,28l181,32l180,34l180,34xm170,30l170,30l170,30l172,29l170,30l170,30xm170,30l164,26l165,24l172,28l170,30l170,30xm164,26l164,26l164,25l164,26l164,26xm164,26l154,21l156,18l165,24l164,26l164,26xm154,21l154,21l154,20l154,21l154,21xm154,21l147,16l148,14l156,18l154,21l154,21xm147,14l148,13l148,14l148,16l147,14l147,14xm148,16l141,21l140,18l147,14l148,16l148,16xm141,21l141,21l141,20l141,21l141,21xm141,21l136,25l134,22l140,18l141,21l141,21xm136,25l136,25l136,25l134,24l136,25l136,25xm136,25l128,28l127,25l134,22l136,25l136,25xm128,28l128,28l128,28l128,26l128,28l128,28xm128,28l120,28l120,25l128,25l128,28l128,28xm118,26l118,25l120,25l120,26l118,26l118,26xm121,26l121,32l118,32l118,26l121,26l121,26xm121,32l121,35l118,35l118,32l121,32l121,32xm121,35l121,35l121,35l120,35l121,35l121,35xm121,35l120,40l117,38l118,34l121,35l121,35xm120,40l120,40l118,40l118,40l120,40l120,40xm118,40l116,42l115,41l117,38l118,40l118,40xm116,42l116,44l115,42l116,42l116,42l116,42xm115,42l109,38l112,37l116,41l115,42l115,42xm112,37l112,37l112,37l111,38l112,37l112,37xm111,40l103,35l104,33l112,37l111,40l111,40xm103,33l103,32l104,33l104,34l103,33l103,33xm104,34l99,40l96,38l103,33l104,34l104,34xm96,38l96,38l96,38l97,40l96,38l96,38xm99,40l96,42l95,41l96,38l99,40l99,40xm95,41l95,41l95,41l96,42l95,41l95,41xm97,42l95,49l92,48l95,41l97,42l97,42xm92,48l92,48l93,49l92,48l92,48xm95,49l89,62l87,62l92,48l95,49l95,49xm89,62l89,65l88,64l88,62l89,62l89,62xm88,64l81,61l83,58l89,61l88,64l88,64xm83,58l83,58l83,58l83,60l83,58l83,58xm83,61l77,61l77,58l83,58l83,61l83,61xm77,58l77,58l77,58l77,60l77,58l77,58xm79,61l72,65l71,62l77,58l79,61l79,61xm71,62l71,62l71,62l72,64l71,62l71,62xm72,65l71,67l68,65l71,62l72,65l72,65xm71,67l71,67l69,67l69,66l71,67l71,67xm69,67l65,67l65,65l69,65l69,67l69,67xm65,67l65,67l64,67l65,66l65,67l65,67xm64,67l63,66l65,64l67,65l64,67l64,67xm63,66l63,66l63,65l64,65l63,66l63,66xm63,65l60,57l63,57l65,65l63,65l63,65xm63,57l63,57l63,57l61,57l63,57l63,57xm60,58l56,51l59,50l63,57l60,58l60,58xm59,49l59,49l59,50l57,50l59,49l59,49xm56,51l52,48l55,46l59,49l56,51l56,51xm55,46l55,46l53,48l55,46l55,46xm52,48l49,45l51,44l55,46l52,48l52,48xm49,44l51,42l51,44l51,45l49,44l49,44xm51,46l44,48l44,45l49,44l51,46l51,46xm44,48l44,48l44,48l44,46l44,48l44,48xm44,48l33,49l33,46l44,45l44,48l44,48xm33,49l33,49l32,48l33,48l33,49l33,49xm32,48l28,42l31,41l35,46l32,48l32,48xm31,41l31,41l31,41l29,42l31,41l31,41xm28,42l25,40l27,38l31,41l28,42l28,42xm27,38l27,38l27,38l27,40l27,38l27,38xm25,41l21,40l21,37l27,38l25,41l25,41xm21,37l21,37l21,37l21,38l21,37l21,37xm21,40l17,40l17,37l21,37l21,40l21,40xm16,37l16,37l17,37l17,38l16,37l16,37xm17,38l14,41l12,40l16,37l17,38l17,38xm14,41l14,42l14,42l14,41l14,41l14,41xm14,42l8,45l7,42l12,40l14,42l14,42xm7,42l7,42l7,42l8,44l7,42l7,42xm8,44l5,48l4,46l7,42l8,44l8,44xm5,48l5,48l5,48l5,48l5,48l5,48xm5,48l3,51l0,49l4,46l5,48l5,48xm0,51l0,50l0,49l1,50l0,51l0,51xm3,50l5,55l4,57l0,51l3,50l3,50xm4,57l4,57l5,55l4,57l4,57xm5,55l8,60l7,61l4,57l5,55l5,55xm7,61l7,61l7,61l8,60l7,61l7,61xm8,58l12,61l11,64l7,61l8,58l8,58xm11,64l11,64l11,64l12,62l11,64l11,64xm12,61l15,62l14,65l11,64l12,61l12,61xm14,65l14,65l15,64l14,65l14,65xm15,62l21,65l20,67l14,65l15,62l15,62xm21,65l21,65l21,65l20,66l21,65l21,65xm21,65l24,69l21,70l19,67l21,65l21,65xm24,69l24,69l24,70l23,70l24,69l24,69xm24,70l24,76l21,76l21,70l24,70l24,70xm24,76l24,76l24,76l23,76l24,76l24,76xm24,76l23,82l20,81l21,74l24,76l24,76xm23,82l23,82l23,82l21,82l23,82l23,82xm23,82l21,83l19,82l20,81l23,82l23,82xm21,83l21,85l20,85l20,83l21,83l21,83xm20,85l19,85l17,82l20,82l20,85l20,85xe" fillcolor="#ffcc99" stroked="t" o:allowincell="f" style="position:absolute;left:691;top:1898;width:620;height:363;mso-wrap-style:none;v-text-anchor:middle;mso-position-horizontal-relative:char">
                  <v:fill o:detectmouseclick="t" type="solid" color2="#003366"/>
                  <v:stroke color="#b2b2b2" weight="9360" joinstyle="round" endcap="flat"/>
                  <w10:wrap type="none"/>
                </v:shape>
                <v:shape id="shape_0" coordsize="1757,990" path="m1626,19l1624,19l1624,21l1624,24l1625,25l1626,25l1629,25l1630,23l1630,21l1630,20l1629,19l1628,19l1626,19l1626,19xm784,843l780,848l777,857l776,866l767,870l756,873l755,878l753,881l747,885l743,890l748,899l755,909l753,913l749,917l748,919l748,923l751,927l755,933l759,934l763,934l764,933l765,930l768,923l768,918l773,918l780,919l789,921l797,923l807,925l816,927l818,931l817,935l817,937l818,938l820,939l823,939l832,935l840,929l849,933l854,937l857,935l858,933l858,930l858,927l856,922l854,917l856,914l860,910l864,906l868,905l869,909l873,913l876,911l877,910l878,911l880,913l884,914l890,913l898,918l904,929l902,933l902,938l910,938l916,938l924,947l930,959l936,958l944,956l950,961l957,965l961,965l965,965l969,967l977,970l986,967l997,965l1010,971l1021,979l1027,982l1034,984l1039,988l1046,990l1055,987l1066,983l1074,981l1081,977l1085,972l1086,970l1087,966l1087,962l1087,958l1087,954l1090,950l1094,947l1099,938l1107,923l1117,915l1126,910l1133,902l1139,894l1143,886l1144,881l1146,871l1146,865l1154,862l1159,861l1162,859l1162,857l1163,854l1163,851l1167,848l1171,845l1175,842l1179,842l1183,850l1186,865l1194,862l1199,859l1204,855l1210,851l1215,848l1220,845l1227,842l1232,838l1238,838l1243,838l1254,838l1263,838l1268,832l1275,825l1278,821l1282,818l1287,816l1294,813l1312,816l1328,820l1339,813l1348,805l1364,804l1375,802l1376,797l1378,793l1381,793l1388,791l1383,773l1376,758l1383,749l1392,742l1395,737l1397,733l1399,728l1400,720l1404,718l1409,720l1405,709l1400,696l1395,683l1388,669l1375,659l1360,645l1353,636l1349,632l1347,632l1344,632l1342,633l1340,636l1335,635l1331,636l1330,636l1330,637l1330,640l1328,645l1326,649l1321,656l1321,659l1323,660l1326,662l1323,669l1320,672l1318,676l1314,678l1308,680l1302,676l1294,669l1289,671l1288,673l1287,677l1287,680l1286,683l1284,685l1282,687l1279,685l1276,681l1276,678l1276,676l1279,672l1284,669l1288,668l1288,660l1288,655l1294,653l1294,651l1289,648l1286,646l1278,646l1275,648l1272,651l1270,652l1268,649l1266,648l1263,646l1260,646l1254,648l1246,649l1240,645l1235,639l1232,636l1228,632l1222,628l1214,627l1208,627l1204,627l1200,629l1198,632l1197,636l1192,636l1190,636l1188,633l1187,627l1187,621l1185,620l1179,619l1176,619l1175,617l1174,613l1174,608l1181,609l1183,608l1185,604l1187,599l1194,596l1202,589l1207,593l1213,595l1214,593l1213,589l1210,588l1204,587l1197,585l1187,585l1176,581l1169,580l1167,584l1166,589l1166,592l1163,593l1162,595l1156,593l1156,589l1159,587l1159,584l1155,580l1147,579l1138,579l1131,573l1127,571l1115,570l1090,570l1086,568l1086,567l1085,565l1083,564l1082,560l1081,559l1077,561l1071,567l1062,564l1053,560l1045,565l1037,571l1033,573l1029,575l1022,576l1017,577l1011,576l1006,573l1002,571l1001,568l995,563l990,559l990,554l992,551l994,545l997,540l995,536l993,532l993,529l993,527l993,526l995,520l998,518l1001,518l1004,516l1009,518l1017,515l1022,513l1027,516l1033,519l1034,522l1037,526l1039,528l1045,529l1047,526l1049,518l1050,516l1053,511l1053,504l1053,500l1053,496l1054,492l1057,490l1059,487l1059,486l1055,480l1050,474l1043,468l1036,463l1034,455l1033,448l1030,451l1027,459l1026,466l1026,474l1020,480l1014,483l1010,490l1002,496l997,495l992,494l988,497l985,500l978,503l973,506l972,515l973,523l972,527l969,531l968,532l963,533l958,535l957,536l956,539l954,544l953,545l949,547l946,545l944,545l942,545l938,548l936,551l933,554l929,554l928,551l928,548l924,545l921,541l928,539l933,532l929,526l922,518l921,511l918,507l902,507l885,510l877,506l870,500l862,499l849,500l840,500l834,502l832,506l829,510l828,516l825,520l823,528l818,533l816,536l812,538l809,539l801,538l800,536l796,535l793,528l791,518l789,511l788,504l783,502l777,500l773,499l773,497l776,496l777,495l780,495l784,496l786,495l788,492l786,490l784,484l785,476l786,468l785,463l783,459l780,459l779,459l777,459l776,460l776,464l772,466l768,464l764,462l763,460l761,460l760,462l760,463l759,470l756,479l753,483l751,484l749,487l749,490l751,492l752,494l753,495l757,496l759,497l760,499l759,502l759,503l756,508l752,512l749,515l747,518l743,519l737,519l732,516l728,512l727,510l725,506l725,503l727,497l724,495l719,492l716,490l716,487l720,479l727,470l725,460l723,450l723,442l724,435l732,431l739,427l740,424l743,420l745,419l749,418l751,416l752,412l752,410l751,406l759,405l768,405l773,402l776,400l779,399l784,399l786,395l789,390l791,383l791,379l791,366l789,352l793,350l796,347l797,343l797,339l800,338l801,337l802,334l804,331l804,329l804,326l808,315l811,310l814,306l817,305l816,319l813,335l814,341l814,349l816,350l817,352l818,354l821,352l820,359l817,364l820,368l820,374l820,379l818,384l825,400l833,423l836,435l841,447l848,456l856,466l860,470l865,474l868,476l873,479l880,480l885,482l892,480l900,480l910,479l921,478l929,475l938,471l941,464l944,456l946,452l952,448l954,430l956,414l953,405l950,395l954,374l956,357l954,341l954,325l958,315l958,305l952,291l944,278l944,273l941,269l938,266l936,265l930,262l922,262l928,260l934,258l937,254l940,251l936,247l932,241l930,237l930,233l933,230l936,228l937,235l940,239l941,239l944,241l945,241l946,239l949,237l950,232l950,228l950,222l949,218l947,216l945,214l944,214l937,213l932,214l933,206l934,198l929,201l924,202l918,202l914,201l902,194l893,185l888,181l884,180l880,177l877,177l868,181l860,186l848,186l834,188l833,189l830,190l829,194l829,197l827,206l824,221l821,232l816,238l813,239l809,244l807,245l801,245l786,245l769,245l761,249l755,253l743,274l733,290l729,294l723,295l715,295l705,295l700,302l697,306l694,307l688,310l679,311l668,311l668,317l669,329l669,331l669,335l668,337l667,339l664,341l659,341l653,341l647,341l646,343l646,346l646,349l647,350l648,354l648,357l647,359l641,362l630,362l616,364l612,370l611,374l611,380l611,384l611,391l611,396l610,403l607,411l603,415l600,416l595,419l588,422l575,423l560,423l524,419l487,412l479,411l466,408l453,406l438,403l425,402l428,407l433,410l435,412l442,414l442,416l439,416l434,418l430,419l427,422l427,424l427,427l428,431l427,435l427,439l427,442l430,444l433,446l433,448l434,450l434,454l435,460l435,466l434,471l433,474l425,474l423,471l421,470l421,466l421,459l421,454l418,450l414,448l410,447l403,447l402,442l402,436l398,436l390,436l390,434l390,431l390,430l389,428l381,428l371,432l366,438l362,440l355,442l347,443l346,444l345,444l339,448l334,450l330,454l323,459l317,459l311,462l309,466l308,474l301,483l295,488l290,488l288,488l292,480l297,474l298,468l297,464l282,468l273,472l269,474l267,475l266,478l265,480l264,484l261,487l256,491l253,492l248,492l244,492l241,494l238,495l237,500l233,511l229,519l222,524l217,527l210,528l208,532l208,538l208,543l209,548l213,557l220,567l220,570l218,572l217,575l216,576l214,577l213,580l213,583l214,585l217,588l221,591l222,595l225,601l228,607l229,612l228,617l225,619l232,623l234,627l238,629l242,635l242,636l249,633l256,629l261,627l265,623l266,619l269,616l269,613l269,611l267,605l266,600l266,596l269,591l274,587l282,583l281,584l278,585l282,585l286,585l290,589l297,595l304,599l313,599l322,605l331,611l341,609l350,609l357,616l365,620l370,620l375,619l379,619l382,616l385,615l386,612l386,611l386,608l385,604l386,601l394,607l402,616l406,616l411,617l410,621l409,628l409,635l410,640l414,640l419,640l422,644l428,646l433,645l442,648l449,657l454,668l457,669l462,668l462,652l460,639l455,635l453,632l451,627l450,623l453,617l457,609l457,611l465,608l471,608l474,611l475,615l476,617l479,619l480,619l483,619l486,615l488,608l495,611l501,613l501,604l499,596l503,589l508,584l512,577l519,573l524,572l534,571l538,571l539,571l542,570l542,567l543,564l546,561l552,564l558,565l563,567l566,567l566,570l566,572l566,573l567,576l572,579l578,580l586,580l591,577l596,575l600,571l602,571l605,573l610,576l612,580l615,585l616,588l618,593l618,596l616,604l614,612l611,617l608,620l604,627l602,635l602,640l603,645l604,649l607,652l614,656l619,665l621,669l624,678l630,681l635,687l639,693l643,700l653,700l664,703l667,712l668,720l673,721l679,724l681,730l688,738l700,744l709,745l711,753l713,764l721,769l731,773l737,770l745,770l749,773l752,780l749,782l745,785l744,788l744,790l745,793l749,797l757,804l767,810l768,809l770,806l776,806l779,809l781,812l784,813l785,818l784,825l784,832l785,834l784,843l784,843xm1319,588l1320,599l1321,609l1321,619l1321,628l1327,629l1331,632l1336,632l1342,627l1344,617l1347,608l1340,592l1332,576l1332,577l1330,583l1326,585l1319,588l1319,588xm1296,633l1295,639l1296,645l1298,643l1299,637l1299,636l1298,633l1296,633l1296,633l1296,633xm1110,518l1114,523l1118,527l1122,528l1127,528l1135,528l1146,527l1151,527l1154,527l1155,526l1156,523l1156,518l1154,512l1154,507l1153,502l1151,499l1150,496l1146,495l1140,494l1138,494l1135,495l1133,496l1130,497l1127,503l1121,507l1117,510l1111,512l1110,513l1109,515l1109,516l1110,518l1110,518xm4,325l1,331l0,338l5,351l11,366l16,382l21,395l23,402l25,406l29,411l33,415l45,415l59,412l64,406l67,396l64,383l64,368l64,367l59,366l57,364l56,362l56,359l57,354l53,357l49,357l45,357l43,354l41,343l39,334l36,329l33,326l29,322l25,321l24,319l23,321l21,322l21,325l19,331l15,338l11,335l7,333l5,329l4,325l4,325xm1263,462l1263,464l1263,467l1263,470l1264,472l1263,478l1263,480l1264,480l1266,480l1267,479l1268,478l1270,475l1271,471l1271,467l1270,464l1266,462l1263,462l1263,462xm1319,551l1321,548l1321,544l1321,539l1321,532l1320,519l1320,507l1326,492l1330,484l1328,480l1328,476l1328,472l1330,471l1337,464l1347,459l1348,454l1347,448l1352,447l1355,448l1356,446l1356,443l1362,443l1364,444l1364,440l1368,438l1371,436l1375,438l1376,434l1376,427l1380,427l1384,427l1385,426l1387,423l1387,420l1385,416l1379,408l1371,402l1364,396l1355,393l1348,394l1343,396l1339,400l1336,405l1332,402l1330,399l1330,398l1327,398l1326,398l1321,398l1321,402l1323,405l1326,408l1327,411l1321,415l1319,418l1308,423l1298,431l1295,432l1289,430l1288,426l1287,420l1283,422l1279,426l1274,430l1270,435l1266,440l1263,446l1263,450l1263,452l1270,454l1275,452l1276,459l1279,463l1282,467l1286,471l1283,478l1287,478l1288,478l1289,480l1292,482l1287,482l1282,480l1280,484l1280,486l1284,487l1286,492l1284,492l1283,494l1282,492l1280,492l1278,490l1275,488l1271,495l1270,500l1271,503l1272,506l1276,508l1279,513l1276,519l1276,526l1278,527l1279,527l1284,527l1288,527l1292,532l1295,535l1296,536l1298,538l1300,536l1304,538l1308,545l1311,549l1315,551l1319,551l1319,551xm1373,390l1379,396l1387,407l1388,411l1393,414l1395,415l1396,416l1397,419l1396,423l1401,423l1405,423l1407,420l1408,418l1409,411l1412,403l1416,408l1417,415l1421,407l1423,398l1427,405l1429,407l1432,406l1436,400l1439,395l1440,390l1444,396l1451,402l1464,386l1468,380l1468,382l1468,384l1468,386l1468,387l1469,389l1471,390l1475,389l1477,384l1479,383l1479,382l1482,382l1482,383l1482,386l1482,387l1489,387l1495,387l1500,386l1504,383l1503,380l1501,377l1505,374l1509,377l1512,378l1513,378l1520,374l1523,373l1526,373l1529,373l1532,374l1533,377l1540,374l1548,370l1556,373l1562,371l1566,370l1572,368l1581,374l1588,378l1592,378l1596,378l1600,374l1606,373l1612,374l1617,377l1620,377l1622,377l1628,373l1633,370l1640,371l1645,373l1649,373l1656,371l1663,363l1668,357l1670,351l1672,349l1672,345l1670,341l1668,339l1665,338l1656,334l1648,333l1641,334l1637,335l1632,339l1629,343l1618,341l1608,341l1601,339l1596,337l1588,338l1580,338l1571,329l1562,322l1558,325l1555,329l1552,330l1549,331l1546,330l1541,327l1536,329l1532,327l1523,323l1514,322l1508,325l1503,327l1497,327l1493,329l1488,333l1482,335l1477,334l1473,333l1469,335l1465,339l1463,337l1460,333l1459,331l1456,330l1455,330l1452,330l1451,331l1449,334l1449,335l1451,338l1453,341l1455,345l1451,346l1447,346l1444,346l1444,349l1445,351l1445,358l1441,354l1436,351l1433,351l1432,351l1431,351l1431,354l1431,358l1431,363l1429,361l1425,359l1420,362l1416,364l1415,366l1413,368l1415,370l1416,371l1415,374l1413,374l1408,373l1401,368l1397,368l1396,370l1393,373l1389,374l1384,373l1375,371l1375,374l1376,377l1379,379l1381,380l1388,383l1392,389l1388,389l1383,387l1378,389l1373,390l1373,390xm1694,45l1693,47l1693,47l1691,47l1691,48l1691,49l1691,51l1693,51l1693,52l1695,53l1700,56l1700,56l1702,57l1702,53l1702,51l1702,49l1701,48l1701,47l1700,47l1698,47l1695,45l1694,45l1694,45xm1705,40l1706,41l1707,45l1710,45l1711,47l1713,47l1714,47l1716,47l1717,47l1719,47l1722,47l1726,45l1729,44l1726,41l1722,39l1719,37l1717,37l1716,37l1714,37l1711,37l1710,37l1709,37l1707,39l1705,40l1705,40xm1747,64l1745,67l1745,68l1743,69l1743,70l1743,72l1745,73l1745,74l1746,79l1747,80l1749,80l1749,80l1750,80l1751,81l1753,81l1757,81l1753,72l1747,64l1747,64xm1704,61l1702,61l1701,61l1701,63l1700,64l1700,65l1701,67l1701,68l1702,69l1702,70l1704,72l1705,72l1707,73l1709,70l1709,68l1709,65l1707,64l1706,63l1704,61l1704,61xm1685,64l1684,64l1684,65l1682,65l1682,67l1681,68l1682,69l1684,70l1686,72l1688,70l1689,70l1689,69l1689,67l1688,65l1686,64l1685,64l1685,64xm1672,64l1672,67l1672,68l1670,67l1669,64l1668,63l1668,61l1666,60l1665,56l1665,52l1663,51l1662,49l1661,49l1660,49l1658,49l1657,51l1656,56l1657,60l1658,64l1660,68l1661,70l1661,73l1662,77l1663,80l1663,81l1665,83l1665,84l1666,85l1669,88l1670,85l1670,84l1672,84l1672,83l1670,77l1672,70l1672,73l1672,77l1673,81l1679,83l1681,80l1682,81l1682,83l1684,83l1685,83l1686,83l1686,81l1688,80l1688,74l1686,72l1685,72l1684,72l1682,72l1682,73l1681,74l1681,72l1679,69l1678,67l1678,64l1677,63l1675,63l1674,63l1673,63l1673,64l1672,64l1672,64xm1646,67l1649,68l1652,68l1653,69l1654,70l1656,70l1657,70l1658,70l1660,69l1658,67l1657,64l1656,61l1654,60l1653,60l1652,58l1649,57l1648,57l1645,58l1644,60l1642,61l1642,64l1644,65l1645,65l1646,67l1646,67xm1650,77l1650,79l1650,80l1652,80l1652,81l1653,83l1654,84l1658,85l1662,86l1662,84l1662,83l1662,81l1662,80l1660,79l1658,77l1657,74l1656,74l1654,74l1653,74l1652,74l1650,77l1650,77xm1734,68l1733,69l1733,70l1732,72l1732,72l1732,77l1733,80l1735,80l1737,80l1738,77l1738,73l1738,70l1735,68l1734,68l1734,68xm1684,86l1682,86l1681,86l1679,88l1679,89l1678,90l1679,92l1679,93l1681,93l1682,95l1684,95l1686,95l1688,93l1688,92l1689,90l1689,89l1688,89l1688,88l1686,86l1685,86l1684,86l1684,86xm1669,88l1668,88l1668,89l1666,89l1666,92l1666,96l1666,97l1668,97l1668,99l1669,99l1670,97l1670,99l1670,100l1670,101l1670,102l1672,102l1673,104l1674,104l1675,104l1677,104l1678,102l1678,101l1678,100l1679,99l1678,99l1678,97l1677,96l1675,95l1674,95l1673,95l1673,96l1672,96l1673,95l1673,93l1672,90l1670,88l1669,88l1669,88xm1666,120l1665,120l1665,120l1663,121l1663,122l1663,124l1665,125l1665,125l1666,126l1666,125l1668,125l1669,124l1669,122l1669,121l1668,120l1666,120l1666,120xm1665,126l1663,128l1662,128l1660,132l1660,136l1661,138l1663,138l1665,138l1666,138l1668,137l1669,134l1669,130l1666,128l1665,128l1665,126l1665,126xm1654,128l1652,129l1650,129l1649,130l1649,132l1649,133l1649,134l1650,134l1654,136l1658,134l1658,133l1660,133l1660,132l1658,130l1658,129l1656,129l1654,128l1654,128xm1628,58l1626,58l1625,60l1624,63l1625,65l1626,67l1628,67l1629,67l1630,67l1630,65l1632,64l1632,63l1632,60l1630,60l1630,58l1629,58l1628,58l1628,58xm1672,52l1673,55l1674,56l1675,56l1677,57l1678,58l1681,58l1682,60l1684,60l1685,60l1686,60l1688,60l1689,58l1689,57l1690,56l1690,55l1690,53l1690,49l1689,47l1685,48l1684,48l1682,48l1681,48l1679,47l1678,47l1677,47l1675,47l1674,47l1673,47l1670,47l1670,49l1670,51l1672,52l1672,52xm1718,124l1719,125l1722,126l1723,128l1725,128l1726,129l1727,129l1729,129l1730,129l1733,129l1733,129l1734,129l1737,129l1739,128l1746,124l1749,122l1750,122l1751,121l1751,120l1753,118l1753,117l1753,116l1753,114l1753,113l1753,112l1751,108l1751,106l1750,105l1749,105l1747,105l1746,105l1743,105l1742,105l1742,106l1741,108l1741,111l1741,108l1738,108l1735,108l1730,108l1725,111l1723,111l1722,111l1721,112l1721,113l1719,114l1718,114l1718,114l1718,116l1717,117l1717,118l1717,120l1717,121l1718,122l1718,124l1718,124xm1697,92l1698,96l1700,97l1700,99l1701,100l1702,100l1704,101l1705,101l1706,102l1709,102l1711,102l1714,102l1716,101l1717,101l1718,101l1718,100l1719,100l1719,99l1721,99l1721,97l1721,96l1721,95l1721,93l1721,92l1719,90l1718,89l1711,89l1705,89l1701,90l1700,90l1697,92l1697,92xm1686,100l1679,105l1678,106l1677,108l1675,111l1675,112l1675,113l1675,114l1675,114l1675,116l1677,117l1677,118l1678,120l1679,121l1681,122l1682,122l1685,124l1686,125l1688,125l1690,125l1693,125l1694,125l1697,124l1698,124l1700,124l1701,122l1702,122l1707,118l1713,116l1713,114l1714,114l1714,114l1714,113l1714,112l1714,111l1713,108l1711,106l1710,106l1709,105l1704,105l1698,104l1697,104l1695,102l1694,101l1693,100l1691,100l1689,100l1688,100l1686,100l1686,100xm1656,99l1656,100l1656,101l1654,102l1653,105l1650,108l1650,111l1650,112l1649,113l1649,114l1649,116l1650,116l1650,117l1653,118l1654,118l1656,118l1657,118l1658,118l1660,117l1661,117l1662,116l1663,116l1665,116l1665,116l1665,117l1666,118l1668,118l1669,118l1672,118l1672,117l1672,116l1672,114l1672,114l1672,113l1672,112l1670,108l1669,105l1668,104l1666,102l1665,100l1665,100l1665,99l1662,97l1662,96l1661,96l1660,96l1658,96l1657,96l1656,97l1656,99l1656,99xm1650,97l1649,96l1648,96l1646,96l1644,97l1641,99l1640,100l1638,100l1636,101l1633,102l1632,102l1632,104l1632,105l1632,105l1632,106l1633,108l1633,111l1634,111l1636,112l1637,112l1638,112l1641,112l1642,111l1644,111l1645,108l1648,105l1650,104l1650,102l1652,101l1650,99l1650,97l1650,97xm1602,73l1602,74l1602,77l1602,79l1604,80l1604,80l1605,80l1605,81l1606,83l1608,84l1609,85l1610,85l1612,86l1614,86l1616,86l1618,86l1620,86l1622,85l1625,84l1625,83l1625,80l1624,80l1624,80l1622,79l1621,74l1618,73l1617,73l1616,72l1614,72l1613,72l1612,72l1610,72l1609,72l1608,72l1606,72l1605,72l1604,72l1602,73l1602,73xm1593,74l1593,72l1592,72l1592,70l1589,69l1589,68l1588,67l1586,67l1584,67l1581,67l1580,67l1577,67l1577,68l1577,69l1577,70l1577,72l1578,72l1578,73l1580,73l1581,74l1582,77l1585,79l1586,79l1589,79l1589,79l1592,79l1593,77l1593,74l1593,74xm1561,44l1561,45l1561,47l1562,47l1564,48l1565,48l1565,49l1566,49l1568,49l1569,49l1572,49l1573,49l1574,48l1577,47l1578,47l1580,47l1581,45l1582,45l1584,45l1588,47l1592,49l1594,51l1597,51l1598,52l1600,52l1601,52l1602,53l1605,53l1606,53l1609,53l1612,52l1613,52l1616,51l1618,49l1620,48l1620,47l1621,47l1621,45l1621,44l1620,44l1620,40l1617,37l1617,37l1616,33l1614,29l1613,28l1613,27l1612,25l1610,24l1608,24l1606,24l1605,24l1604,25l1602,25l1602,27l1598,31l1597,35l1594,36l1593,36l1592,36l1589,36l1588,33l1585,29l1584,29l1582,29l1581,29l1578,29l1577,31l1576,31l1574,32l1571,31l1565,31l1565,31l1564,32l1562,33l1562,35l1562,36l1562,37l1562,39l1562,40l1561,44l1561,44xm1574,20l1576,19l1577,19l1578,19l1578,20l1581,21l1584,23l1585,23l1586,23l1588,21l1589,21l1589,21l1589,23l1589,24l1589,25l1592,27l1593,28l1594,28l1596,28l1597,28l1598,28l1598,27l1598,27l1600,25l1600,24l1600,23l1600,21l1600,20l1600,19l1598,17l1598,16l1598,15l1597,13l1596,13l1594,13l1593,12l1589,12l1589,11l1584,8l1577,7l1573,4l1569,3l1568,1l1566,1l1565,0l1565,0l1564,0l1562,0l1561,1l1560,1l1558,3l1556,4l1556,5l1558,7l1560,8l1561,11l1562,13l1565,16l1565,21l1566,21l1568,23l1569,23l1571,23l1572,21l1573,21l1574,21l1574,20l1574,20xe" fillcolor="#ffcc99" stroked="t" o:allowincell="f" style="position:absolute;left:744;top:228;width:2880;height:1549;mso-wrap-style:none;v-text-anchor:middle;mso-position-horizontal-relative:char">
                  <v:fill o:detectmouseclick="t" type="solid" color2="#003366"/>
                  <v:stroke color="#b2b2b2" weight="9360" joinstyle="round" endcap="flat"/>
                  <w10:wrap type="none"/>
                </v:shape>
                <v:shape id="shape_0" coordsize="6,6" path="m2,0l0,0l0,2l0,5l1,6l2,6l5,6l6,4l6,2l6,1l5,0l4,0l2,0l2,0xe" fillcolor="#ffcc99" stroked="t" o:allowincell="f" style="position:absolute;left:3406;top:258;width:9;height:6;mso-wrap-style:none;v-text-anchor:middle;mso-position-horizontal-relative:char">
                  <v:fill o:detectmouseclick="t" type="solid" color2="#003366"/>
                  <v:stroke color="#b2b2b2" weight="9360" joinstyle="round" endcap="round"/>
                  <w10:wrap type="none"/>
                </v:shape>
                <v:shape id="shape_0" coordsize="1201,813" path="m576,666l572,671l569,680l568,689l559,693l548,696l547,701l545,704l539,708l535,713l540,722l547,732l545,736l541,740l540,742l540,746l543,750l547,756l551,757l555,757l556,756l557,753l560,746l560,741l565,741l572,742l581,744l589,746l599,748l608,750l610,754l609,758l609,760l610,761l612,762l615,762l624,758l632,752l641,756l646,760l649,758l650,756l650,753l650,750l648,745l646,740l648,737l652,733l656,729l660,728l661,732l665,736l668,734l669,733l670,734l672,736l676,737l682,736l690,741l696,752l694,756l694,761l702,761l708,761l716,770l722,782l728,781l736,779l742,784l749,788l753,788l757,788l761,790l769,793l778,790l789,788l802,794l813,802l819,805l826,807l831,811l838,813l847,810l858,806l866,804l873,800l877,795l878,793l879,789l879,785l879,781l879,777l882,773l886,770l891,761l899,746l909,738l918,733l925,725l931,717l935,709l936,704l938,694l938,688l946,685l951,684l954,682l954,680l955,677l955,674l959,671l963,668l967,665l971,665l975,673l978,688l986,685l991,682l996,678l1002,674l1007,671l1012,668l1019,665l1024,661l1030,661l1035,661l1046,661l1055,661l1060,655l1067,648l1070,644l1074,641l1079,639l1086,636l1104,639l1120,643l1131,636l1140,628l1156,627l1167,625l1168,620l1170,616l1173,616l1180,614l1175,596l1168,581l1175,572l1184,565l1187,560l1189,556l1191,551l1192,543l1196,541l1201,543l1197,532l1192,519l1187,506l1180,492l1167,482l1152,468l1145,459l1141,455l1139,455l1136,455l1134,456l1132,459l1127,458l1123,459l1122,459l1122,460l1122,463l1120,468l1118,472l1113,479l1113,482l1115,483l1118,485l1115,492l1112,495l1110,499l1106,501l1100,503l1094,499l1086,492l1081,494l1080,496l1079,500l1079,503l1078,506l1076,508l1074,510l1071,508l1068,504l1068,501l1068,499l1071,495l1076,492l1080,491l1080,483l1080,478l1086,476l1086,474l1081,471l1078,469l1070,469l1067,471l1064,474l1062,475l1060,472l1058,471l1055,469l1052,469l1046,471l1038,472l1032,468l1027,462l1024,459l1020,455l1014,451l1006,450l1000,450l996,450l992,452l990,455l989,459l984,459l982,459l980,456l979,450l979,444l977,443l971,442l968,442l967,440l966,436l966,431l973,432l975,431l977,427l979,422l986,419l994,412l999,416l1005,418l1006,416l1005,412l1002,411l996,410l989,408l979,408l968,404l961,403l959,407l958,412l958,415l955,416l954,418l948,416l948,412l951,410l951,407l947,403l939,402l930,402l923,396l919,394l907,393l882,393l878,391l878,390l877,388l875,387l874,383l873,382l869,384l863,390l854,387l845,383l837,388l829,394l825,396l821,398l814,399l809,400l803,399l798,396l794,394l793,391l787,386l782,382l782,377l784,374l786,368l789,363l787,359l785,355l785,352l785,350l785,349l787,343l790,341l793,341l796,339l801,341l809,338l814,336l819,339l825,342l826,345l829,349l831,351l837,352l839,349l841,341l842,339l845,334l845,327l845,323l845,319l846,315l849,313l851,310l851,309l847,303l842,297l835,291l828,286l826,278l825,271l822,274l819,282l818,289l818,297l812,303l806,306l802,313l794,319l789,318l784,317l780,320l777,323l770,326l765,329l764,338l765,346l764,350l761,354l760,355l755,356l750,358l749,359l748,362l746,367l745,368l741,370l738,368l736,368l734,368l730,371l728,374l725,377l721,377l720,374l720,371l716,368l713,364l720,362l725,355l721,349l714,341l713,334l710,330l694,330l677,333l669,329l662,323l654,322l641,323l632,323l626,325l624,329l621,333l620,339l617,343l615,351l610,356l608,359l604,361l601,362l593,361l592,359l588,358l585,351l583,341l581,334l580,327l575,325l569,323l565,322l565,320l568,319l569,318l572,318l576,319l578,318l580,315l578,313l576,307l577,299l578,291l577,286l575,282l572,282l571,282l569,282l568,283l568,287l564,289l560,287l556,285l555,283l553,283l552,285l552,286l551,293l548,302l545,306l543,307l541,310l541,313l543,315l544,317l545,318l549,319l551,320l552,322l551,325l551,326l548,331l544,335l541,338l539,341l535,342l529,342l524,339l520,335l519,333l517,329l517,326l519,320l516,318l511,315l508,313l508,310l512,302l519,293l517,283l515,273l515,265l516,258l524,254l531,250l532,247l535,243l537,242l541,241l543,239l544,235l544,233l543,229l551,228l560,228l565,225l568,223l571,222l576,222l578,218l581,213l583,206l583,202l583,189l581,175l585,173l588,170l589,166l589,162l592,161l593,160l594,157l596,154l596,152l596,149l600,138l603,133l606,129l609,128l608,142l605,158l606,164l606,172l608,173l609,175l610,177l613,175l612,182l609,187l612,191l612,197l612,202l610,207l617,223l625,246l628,258l633,270l640,279l648,289l652,293l657,297l660,299l665,302l672,303l677,305l684,303l692,303l702,302l713,301l721,298l730,294l733,287l736,279l738,275l744,271l746,253l748,237l745,228l742,218l746,197l748,180l746,164l746,148l750,138l750,128l744,114l736,101l736,96l733,92l730,89l728,88l722,85l714,85l720,83l726,81l729,77l732,74l728,70l724,64l722,60l722,56l725,53l728,51l729,58l732,62l733,62l736,64l737,64l738,62l741,60l742,55l742,51l742,45l741,41l739,39l737,37l736,37l729,36l724,37l725,29l726,21l721,24l716,25l710,25l706,24l694,17l685,8l680,4l676,3l672,0l669,0l660,4l652,9l640,9l626,11l625,12l622,13l621,17l621,20l619,29l616,44l613,55l608,61l605,62l601,67l599,68l593,68l578,68l561,68l553,72l547,76l535,97l525,113l521,117l515,118l507,118l497,118l492,125l489,129l486,130l480,133l471,134l460,134l460,140l461,152l461,154l461,158l460,160l459,162l456,164l451,164l445,164l439,164l438,166l438,169l438,172l439,173l440,177l440,180l439,182l433,185l422,185l408,187l404,193l403,197l403,203l403,207l403,214l403,219l402,226l399,234l395,238l392,239l387,242l380,245l367,246l352,246l316,242l279,235l271,234l258,231l245,229l230,226l217,225l220,230l225,233l227,235l234,237l234,239l231,239l226,241l222,242l219,245l219,247l219,250l220,254l219,258l219,262l219,265l222,267l225,269l225,271l226,273l226,277l227,283l227,289l226,294l225,297l217,297l215,294l213,293l213,289l213,282l213,277l210,273l206,271l202,270l195,270l194,265l194,259l190,259l182,259l182,257l182,254l182,253l181,251l173,251l163,255l158,261l154,263l147,265l139,266l138,267l137,267l131,271l126,273l122,277l115,282l109,282l103,285l101,289l100,297l93,306l87,311l82,311l80,311l84,303l89,297l90,291l89,287l74,291l65,295l61,297l59,298l58,301l57,303l56,307l53,310l48,314l45,315l40,315l36,315l33,317l30,318l29,323l25,334l21,342l14,347l9,350l2,351l0,355l0,361l0,366l1,371l5,380l12,390l12,393l10,395l9,398l8,399l6,400l5,403l5,406l6,408l9,411l13,414l14,418l17,424l20,430l21,435l20,440l17,442l24,446l26,450l30,452l34,458l34,459l41,456l48,452l53,450l57,446l58,442l61,439l61,436l61,434l59,428l58,423l58,419l61,414l66,410l74,406l73,407l70,408l74,408l78,408l82,412l89,418l96,422l105,422l114,428l123,434l133,432l142,432l149,439l157,443l162,443l167,442l171,442l174,439l177,438l178,435l178,434l178,431l177,427l178,424l186,430l194,439l198,439l203,440l202,444l201,451l201,458l202,463l206,463l211,463l214,467l220,469l225,468l234,471l241,480l246,491l249,492l254,491l254,475l252,462l247,458l245,455l243,450l242,446l245,440l249,432l249,434l257,431l263,431l266,434l267,438l268,440l271,442l272,442l275,442l278,438l280,431l287,434l293,436l293,427l291,419l295,412l300,407l304,400l311,396l316,395l326,394l330,394l331,394l334,393l334,390l335,387l338,384l344,387l350,388l355,390l358,390l358,393l358,395l358,396l359,399l364,402l370,403l378,403l383,400l388,398l392,394l394,394l397,396l402,399l404,403l407,408l408,411l410,416l410,419l408,427l406,435l403,440l400,443l396,450l394,458l394,463l395,468l396,472l399,475l406,479l411,488l413,492l416,501l422,504l427,510l431,516l435,523l445,523l456,526l459,535l460,543l465,544l471,547l473,553l480,561l492,567l501,568l503,576l505,587l513,592l523,596l529,593l537,593l541,596l544,603l541,605l537,608l536,611l536,613l537,616l541,620l549,627l559,633l560,632l562,629l568,629l571,632l573,635l576,636l577,641l576,648l576,655l577,657l576,666l576,666e" fillcolor="#ffcc99" stroked="t" o:allowincell="f" style="position:absolute;left:1085;top:504;width:1968;height:1273;mso-wrap-style:none;v-text-anchor:middle;mso-position-horizontal-relative:char">
                  <v:fill o:detectmouseclick="t" type="solid" color2="#003366"/>
                  <v:stroke color="#b2b2b2" weight="9360" joinstyle="round" endcap="round"/>
                  <w10:wrap type="none"/>
                </v:shape>
                <v:shape id="shape_0" coordsize="28,56" path="m0,12l1,23l2,33l2,43l2,52l8,53l12,56l17,56l23,51l25,41l28,32l21,16l13,0l13,1l11,7l7,9l0,12l0,12e" fillcolor="#ffcc99" stroked="t" o:allowincell="f" style="position:absolute;left:2907;top:1131;width:43;height:86;mso-wrap-style:none;v-text-anchor:middle;mso-position-horizontal-relative:char">
                  <v:fill o:detectmouseclick="t" type="solid" color2="#003366"/>
                  <v:stroke color="#b2b2b2" weight="9360" joinstyle="round" endcap="round"/>
                  <w10:wrap type="none"/>
                </v:shape>
                <v:shape id="shape_0" coordsize="4,12" path="m1,0l0,6l1,12l3,10l4,4l4,3l3,0l1,0l1,0l1,0e" fillcolor="#ffcc99" stroked="t" o:allowincell="f" style="position:absolute;left:2868;top:1220;width:5;height:17;mso-wrap-style:none;v-text-anchor:middle;mso-position-horizontal-relative:char">
                  <v:fill o:detectmouseclick="t" type="solid" color2="#003366"/>
                  <v:stroke color="#b2b2b2" weight="9360" joinstyle="round" endcap="round"/>
                  <w10:wrap type="none"/>
                </v:shape>
                <v:shape id="shape_0" coordsize="47,34" path="m1,24l5,29l9,33l13,34l18,34l26,34l37,33l42,33l45,33l46,32l47,29l47,24l45,18l45,13l44,8l42,5l41,2l37,1l31,0l29,0l26,1l24,2l21,3l18,9l12,13l8,16l2,18l1,19l0,21l0,22l1,24l1,24e" fillcolor="#ffcc99" stroked="t" o:allowincell="f" style="position:absolute;left:2562;top:1002;width:75;height:53;mso-wrap-style:none;v-text-anchor:middle;mso-position-horizontal-relative:char">
                  <v:fill o:detectmouseclick="t" type="solid" color2="#003366"/>
                  <v:stroke color="#b2b2b2" weight="9360" joinstyle="round" endcap="round"/>
                  <w10:wrap type="none"/>
                </v:shape>
                <v:shape id="shape_0" coordsize="67,96" path="m4,6l1,12l0,19l5,32l11,47l16,63l21,76l23,83l25,87l29,92l33,96l45,96l59,93l64,87l67,77l64,64l64,49l64,48l59,47l57,45l56,43l56,40l57,35l53,38l49,38l45,38l43,35l41,24l39,15l36,10l33,7l29,3l25,2l24,0l23,2l21,3l21,6l19,12l15,19l11,16l7,14l5,10l4,6l4,6e" fillcolor="#ffcc99" stroked="t" o:allowincell="f" style="position:absolute;left:744;top:726;width:108;height:150;mso-wrap-style:none;v-text-anchor:middle;mso-position-horizontal-relative:char">
                  <v:fill o:detectmouseclick="t" type="solid" color2="#003366"/>
                  <v:stroke color="#b2b2b2" weight="9360" joinstyle="round" endcap="round"/>
                  <w10:wrap type="none"/>
                </v:shape>
                <v:shape id="shape_0" coordsize="8,18" path="m0,0l0,2l0,5l0,8l1,10l0,16l0,18l1,18l3,18l4,17l5,16l7,13l8,9l8,5l7,2l3,0l0,0l0,0e" fillcolor="#ffcc99" stroked="t" o:allowincell="f" style="position:absolute;left:2815;top:951;width:10;height:27;mso-wrap-style:none;v-text-anchor:middle;mso-position-horizontal-relative:char">
                  <v:fill o:detectmouseclick="t" type="solid" color2="#003366"/>
                  <v:stroke color="#b2b2b2" weight="9360" joinstyle="round" endcap="round"/>
                  <w10:wrap type="none"/>
                </v:shape>
                <v:shape id="shape_0" coordsize="124,158" path="m56,158l58,155l58,151l58,146l58,139l57,126l57,114l63,99l67,91l65,87l65,83l65,79l67,78l74,71l84,66l85,61l84,55l89,54l92,55l93,53l93,50l99,50l101,51l101,47l105,45l108,43l112,45l113,41l113,34l117,34l121,34l122,33l124,30l124,27l122,23l116,15l108,9l101,3l92,0l85,1l80,3l76,7l73,12l69,9l67,6l67,5l64,5l63,5l58,5l58,9l60,12l63,15l64,18l58,22l56,25l45,30l35,38l32,39l26,37l25,33l24,27l20,29l16,33l11,37l7,42l3,47l0,53l0,57l0,59l7,61l12,59l13,66l16,70l19,74l23,78l20,85l24,85l25,85l26,87l29,89l24,89l19,87l17,91l17,93l21,94l23,99l21,99l20,101l19,99l17,99l15,97l12,95l8,102l7,107l8,110l9,113l13,115l16,120l13,126l13,133l15,134l16,134l21,134l25,134l29,139l32,142l33,143l35,145l37,143l41,145l45,152l48,156l52,158l56,158l56,158e" fillcolor="#ffcc99" stroked="t" o:allowincell="f" style="position:absolute;left:2815;top:843;width:201;height:246;mso-wrap-style:none;v-text-anchor:middle;mso-position-horizontal-relative:char">
                  <v:fill o:detectmouseclick="t" type="solid" color2="#003366"/>
                  <v:stroke color="#b2b2b2" weight="9360" joinstyle="round" endcap="round"/>
                  <w10:wrap type="none"/>
                </v:shape>
                <v:shape id="shape_0" coordsize="299,101" path="m0,68l6,74l14,85l15,89l20,92l22,93l23,94l24,97l23,101l28,101l32,101l34,98l35,96l36,89l39,81l43,86l44,93l48,85l50,76l54,83l56,85l59,84l63,78l66,73l67,68l71,74l78,80l91,64l95,58l95,60l95,62l95,64l95,65l96,67l98,68l102,67l104,62l106,61l106,60l109,60l109,61l109,64l109,65l116,65l122,65l127,64l131,61l130,58l128,55l132,52l136,55l139,56l140,56l147,52l150,51l153,51l156,51l159,52l160,55l167,52l175,48l183,51l189,49l193,48l199,46l208,52l215,56l219,56l223,56l227,52l233,51l239,52l244,55l247,55l249,55l255,51l260,48l267,49l272,51l276,51l283,49l290,41l295,35l297,29l299,27l299,23l297,19l295,17l292,16l283,12l275,11l268,12l264,13l259,17l256,21l245,19l235,19l228,17l223,15l215,16l207,16l198,7l189,0l185,3l182,7l179,8l176,9l173,8l168,5l163,7l159,5l150,1l141,0l135,3l130,5l124,5l120,7l115,11l109,13l104,12l100,11l96,13l92,17l90,15l87,11l86,9l83,8l82,8l79,8l78,9l76,12l76,13l78,16l80,19l82,23l78,24l74,24l71,24l71,27l72,29l72,36l68,32l63,29l60,29l59,29l58,29l58,32l58,36l58,41l56,39l52,37l47,40l43,42l42,44l40,46l42,48l43,49l42,52l40,52l35,51l28,46l24,46l23,48l20,51l16,52l11,51l2,49l2,52l3,55l6,57l8,58l15,61l19,67l15,67l10,65l5,67l0,68l0,68e" fillcolor="#ffcc99" stroked="t" o:allowincell="f" style="position:absolute;left:2995;top:732;width:490;height:157;mso-wrap-style:none;v-text-anchor:middle;mso-position-horizontal-relative:char">
                  <v:fill o:detectmouseclick="t" type="solid" color2="#003366"/>
                  <v:stroke color="#b2b2b2" weight="9360" joinstyle="round" endcap="round"/>
                  <w10:wrap type="none"/>
                </v:shape>
                <v:shape id="shape_0" coordsize="11,12" path="m3,0l2,2l2,2l0,2l0,3l0,4l0,6l2,6l2,7l4,8l9,11l9,11l11,12l11,8l11,6l11,4l10,3l10,2l9,2l7,2l4,0l3,0l3,0e" fillcolor="#ffcc99" stroked="t" o:allowincell="f" style="position:absolute;left:3517;top:296;width:17;height:18;mso-wrap-style:none;v-text-anchor:middle;mso-position-horizontal-relative:char">
                  <v:fill o:detectmouseclick="t" type="solid" color2="#003366"/>
                  <v:stroke color="#b2b2b2" weight="9360" joinstyle="round" endcap="round"/>
                  <w10:wrap type="none"/>
                </v:shape>
                <v:shape id="shape_0" coordsize="24,10" path="m0,3l1,4l2,8l5,8l6,10l8,10l9,10l11,10l12,10l14,10l17,10l21,8l24,7l21,4l17,2l14,0l12,0l11,0l9,0l6,0l5,0l4,0l2,2l0,3l0,3e" fillcolor="#ffcc99" stroked="t" o:allowincell="f" style="position:absolute;left:3540;top:285;width:38;height:14;mso-wrap-style:none;v-text-anchor:middle;mso-position-horizontal-relative:char">
                  <v:fill o:detectmouseclick="t" type="solid" color2="#003366"/>
                  <v:stroke color="#b2b2b2" weight="9360" joinstyle="round" endcap="round"/>
                  <w10:wrap type="none"/>
                </v:shape>
                <v:shape id="shape_0" coordsize="14,17" path="m4,0l2,3l2,4l0,5l0,6l0,8l2,9l2,10l3,15l4,16l6,16l6,16l7,16l8,17l10,17l14,17l10,8l4,0l4,0e" fillcolor="#ffcc99" stroked="t" o:allowincell="f" style="position:absolute;left:3602;top:327;width:21;height:24;mso-wrap-style:none;v-text-anchor:middle;mso-position-horizontal-relative:char">
                  <v:fill o:detectmouseclick="t" type="solid" color2="#003366"/>
                  <v:stroke color="#b2b2b2" weight="9360" joinstyle="round" endcap="round"/>
                  <w10:wrap type="none"/>
                </v:shape>
                <v:shape id="shape_0" coordsize="9,12" path="m4,0l2,0l1,0l1,2l0,3l0,4l1,6l1,7l2,8l2,9l4,11l5,11l7,12l9,9l9,7l9,4l7,3l6,2l4,0l4,0e" fillcolor="#ffcc99" stroked="t" o:allowincell="f" style="position:absolute;left:3531;top:322;width:13;height:18;mso-wrap-style:none;v-text-anchor:middle;mso-position-horizontal-relative:char">
                  <v:fill o:detectmouseclick="t" type="solid" color2="#003366"/>
                  <v:stroke color="#b2b2b2" weight="9360" joinstyle="round" endcap="round"/>
                  <w10:wrap type="none"/>
                </v:shape>
                <v:shape id="shape_0" coordsize="8,8" path="m4,0l3,0l3,1l1,1l1,3l0,4l1,5l3,6l5,8l7,6l8,6l8,5l8,3l7,1l5,0l4,0l4,0e" fillcolor="#ffcc99" stroked="t" o:allowincell="f" style="position:absolute;left:3501;top:327;width:10;height:11;mso-wrap-style:none;v-text-anchor:middle;mso-position-horizontal-relative:char">
                  <v:fill o:detectmouseclick="t" type="solid" color2="#003366"/>
                  <v:stroke color="#b2b2b2" weight="9360" joinstyle="round" endcap="round"/>
                  <w10:wrap type="none"/>
                </v:shape>
                <v:shape id="shape_0" coordsize="32,39" path="m16,15l16,18l16,19l14,18l13,15l12,14l12,12l10,11l9,7l9,3l7,2l6,0l5,0l4,0l2,0l1,2l0,7l1,11l2,15l4,19l5,21l5,24l6,28l7,31l7,32l9,34l9,35l10,36l13,39l14,36l14,35l16,35l16,34l14,28l16,21l16,24l16,28l17,32l23,34l25,31l26,32l26,34l28,34l29,34l30,34l30,32l32,31l32,25l30,23l29,23l28,23l26,23l26,24l25,25l25,23l23,20l22,18l22,15l21,14l19,14l18,14l17,14l17,15l16,15l16,15e" fillcolor="#ffcc99" stroked="t" o:allowincell="f" style="position:absolute;left:3459;top:304;width:51;height:59;mso-wrap-style:none;v-text-anchor:middle;mso-position-horizontal-relative:char">
                  <v:fill o:detectmouseclick="t" type="solid" color2="#003366"/>
                  <v:stroke color="#b2b2b2" weight="9360" joinstyle="round" endcap="round"/>
                  <w10:wrap type="none"/>
                </v:shape>
                <v:shape id="shape_0" coordsize="18,13" path="m4,10l7,11l10,11l11,12l12,13l14,13l15,13l16,13l18,12l16,10l15,7l14,4l12,3l11,3l10,1l7,0l6,0l3,1l2,3l0,4l0,7l2,8l3,8l4,10l4,10e" fillcolor="#ffcc99" stroked="t" o:allowincell="f" style="position:absolute;left:3438;top:316;width:27;height:19;mso-wrap-style:none;v-text-anchor:middle;mso-position-horizontal-relative:char">
                  <v:fill o:detectmouseclick="t" type="solid" color2="#003366"/>
                  <v:stroke color="#b2b2b2" weight="9360" joinstyle="round" endcap="round"/>
                  <w10:wrap type="none"/>
                </v:shape>
                <v:shape id="shape_0" coordsize="12,12" path="m0,3l0,5l0,6l2,6l2,7l3,9l4,10l8,11l12,12l12,10l12,9l12,7l12,6l10,5l8,3l7,0l6,0l4,0l3,0l2,0l0,3l0,3e" fillcolor="#ffcc99" stroked="t" o:allowincell="f" style="position:absolute;left:3450;top:343;width:18;height:17;mso-wrap-style:none;v-text-anchor:middle;mso-position-horizontal-relative:char">
                  <v:fill o:detectmouseclick="t" type="solid" color2="#003366"/>
                  <v:stroke color="#b2b2b2" weight="9360" joinstyle="round" endcap="round"/>
                  <w10:wrap type="none"/>
                </v:shape>
                <v:shape id="shape_0" coordsize="6,12" path="m2,0l1,1l1,2l0,4l0,4l0,9l1,12l3,12l5,12l6,9l6,5l6,2l3,0l2,0l2,0e" fillcolor="#ffcc99" stroked="t" o:allowincell="f" style="position:absolute;left:3584;top:334;width:9;height:17;mso-wrap-style:none;v-text-anchor:middle;mso-position-horizontal-relative:char">
                  <v:fill o:detectmouseclick="t" type="solid" color2="#003366"/>
                  <v:stroke color="#b2b2b2" weight="9360" joinstyle="round" endcap="round"/>
                  <w10:wrap type="none"/>
                </v:shape>
                <v:shape id="shape_0" coordsize="11,9" path="m6,0l4,0l3,0l1,2l1,3l0,4l1,6l1,7l3,7l4,9l6,9l8,9l10,7l10,6l11,4l11,3l10,3l10,2l8,0l7,0l6,0l6,0e" fillcolor="#ffcc99" stroked="t" o:allowincell="f" style="position:absolute;left:3496;top:361;width:16;height:14;mso-wrap-style:none;v-text-anchor:middle;mso-position-horizontal-relative:char">
                  <v:fill o:detectmouseclick="t" type="solid" color2="#003366"/>
                  <v:stroke color="#b2b2b2" weight="9360" joinstyle="round" endcap="round"/>
                  <w10:wrap type="none"/>
                </v:shape>
                <v:shape id="shape_0" coordsize="13,16" path="m3,0l2,0l2,1l0,1l0,4l0,8l0,9l2,9l2,11l3,11l4,9l4,11l4,12l4,13l4,14l6,14l7,16l8,16l9,16l11,16l12,14l12,13l12,12l13,11l12,11l12,9l11,8l9,7l8,7l7,7l7,8l6,8l7,7l7,5l6,2l4,0l3,0l3,0e" fillcolor="#ffcc99" stroked="t" o:allowincell="f" style="position:absolute;left:3476;top:365;width:20;height:23;mso-wrap-style:none;v-text-anchor:middle;mso-position-horizontal-relative:char">
                  <v:fill o:detectmouseclick="t" type="solid" color2="#003366"/>
                  <v:stroke color="#b2b2b2" weight="9360" joinstyle="round" endcap="round"/>
                  <w10:wrap type="none"/>
                </v:shape>
                <v:shape id="shape_0" coordsize="6,6" path="m3,0l2,0l2,0l0,1l0,2l0,4l2,5l2,5l3,6l3,5l5,5l6,4l6,2l6,1l5,0l3,0l3,0e" fillcolor="#ffcc99" stroked="t" o:allowincell="f" style="position:absolute;left:3471;top:414;width:9;height:9;mso-wrap-style:none;v-text-anchor:middle;mso-position-horizontal-relative:char">
                  <v:fill o:detectmouseclick="t" type="solid" color2="#003366"/>
                  <v:stroke color="#b2b2b2" weight="9360" joinstyle="round" endcap="round"/>
                  <w10:wrap type="none"/>
                </v:shape>
                <v:shape id="shape_0" coordsize="9,12" path="m5,0l3,2l2,2l0,6l0,10l1,12l3,12l5,12l6,12l8,11l9,8l9,4l6,2l5,2l5,0l5,0e" fillcolor="#ffcc99" stroked="t" o:allowincell="f" style="position:absolute;left:3467;top:424;width:13;height:18;mso-wrap-style:none;v-text-anchor:middle;mso-position-horizontal-relative:char">
                  <v:fill o:detectmouseclick="t" type="solid" color2="#003366"/>
                  <v:stroke color="#b2b2b2" weight="9360" joinstyle="round" endcap="round"/>
                  <w10:wrap type="none"/>
                </v:shape>
                <v:shape id="shape_0" coordsize="11,8" path="m5,0l3,1l1,1l0,2l0,4l0,5l0,6l1,6l5,8l9,6l9,5l11,5l11,4l9,2l9,1l7,1l5,0l5,0e" fillcolor="#ffcc99" stroked="t" o:allowincell="f" style="position:absolute;left:3448;top:428;width:17;height:10;mso-wrap-style:none;v-text-anchor:middle;mso-position-horizontal-relative:char">
                  <v:fill o:detectmouseclick="t" type="solid" color2="#003366"/>
                  <v:stroke color="#b2b2b2" weight="9360" joinstyle="round" endcap="round"/>
                  <w10:wrap type="none"/>
                </v:shape>
                <v:shape id="shape_0" coordsize="8,9" path="m4,0l2,0l1,2l0,5l1,7l2,9l4,9l5,9l6,9l6,7l8,6l8,5l8,2l6,2l6,0l5,0l4,0l4,0e" fillcolor="#ffcc99" stroked="t" o:allowincell="f" style="position:absolute;left:3406;top:317;width:12;height:13;mso-wrap-style:none;v-text-anchor:middle;mso-position-horizontal-relative:char">
                  <v:fill o:detectmouseclick="t" type="solid" color2="#003366"/>
                  <v:stroke color="#b2b2b2" weight="9360" joinstyle="round" endcap="round"/>
                  <w10:wrap type="none"/>
                </v:shape>
                <v:shape id="shape_0" coordsize="20,13" path="m2,5l3,8l4,9l5,9l7,10l8,11l11,11l12,13l14,13l15,13l16,13l18,13l19,11l19,10l20,9l20,8l20,6l20,2l19,0l15,1l14,1l12,1l11,1l9,0l8,0l7,0l5,0l4,0l3,0l0,0l0,2l0,4l2,5l2,5e" fillcolor="#ffcc99" stroked="t" o:allowincell="f" style="position:absolute;left:3482;top:300;width:31;height:19;mso-wrap-style:none;v-text-anchor:middle;mso-position-horizontal-relative:char">
                  <v:fill o:detectmouseclick="t" type="solid" color2="#003366"/>
                  <v:stroke color="#b2b2b2" weight="9360" joinstyle="round" endcap="round"/>
                  <w10:wrap type="none"/>
                </v:shape>
                <v:shape id="shape_0" coordsize="36,24" path="m1,19l2,20l5,21l6,23l8,23l9,24l10,24l12,24l13,24l16,24l16,24l17,24l20,24l22,23l29,19l32,17l33,17l34,16l34,15l36,13l36,12l36,11l36,9l36,8l36,7l34,3l34,1l33,0l32,0l30,0l29,0l26,0l25,0l25,1l24,3l24,6l24,3l21,3l18,3l13,3l8,6l6,6l5,6l4,7l4,8l2,9l1,9l1,9l1,11l0,12l0,13l0,15l0,16l1,17l1,19l1,19e" fillcolor="#ffcc99" stroked="t" o:allowincell="f" style="position:absolute;left:3559;top:392;width:58;height:36;mso-wrap-style:none;v-text-anchor:middle;mso-position-horizontal-relative:char">
                  <v:fill o:detectmouseclick="t" type="solid" color2="#003366"/>
                  <v:stroke color="#b2b2b2" weight="9360" joinstyle="round" endcap="round"/>
                  <w10:wrap type="none"/>
                </v:shape>
                <v:shape id="shape_0" coordsize="24,13" path="m0,3l1,7l3,8l3,10l4,11l5,11l7,12l8,12l9,13l12,13l14,13l17,13l19,12l20,12l21,12l21,11l22,11l22,10l24,10l24,8l24,7l24,6l24,4l24,3l22,1l21,0l14,0l8,0l4,1l3,1l0,3l0,3e" fillcolor="#ffcc99" stroked="t" o:allowincell="f" style="position:absolute;left:3526;top:366;width:38;height:19;mso-wrap-style:none;v-text-anchor:middle;mso-position-horizontal-relative:char">
                  <v:fill o:detectmouseclick="t" type="solid" color2="#003366"/>
                  <v:stroke color="#b2b2b2" weight="9360" joinstyle="round" endcap="round"/>
                  <w10:wrap type="none"/>
                </v:shape>
                <v:shape id="shape_0" coordsize="39,25" path="m11,0l4,5l3,6l2,8l0,11l0,12l0,13l0,14l0,14l0,16l2,17l2,18l3,20l4,21l6,22l7,22l10,24l11,25l13,25l15,25l18,25l19,25l22,24l23,24l25,24l26,22l27,22l32,18l38,16l38,14l39,14l39,14l39,13l39,12l39,11l38,8l36,6l35,6l34,5l29,5l23,4l22,4l20,2l19,1l18,0l16,0l14,0l13,0l11,0l11,0e" fillcolor="#ffcc99" stroked="t" o:allowincell="f" style="position:absolute;left:3490;top:383;width:63;height:39;mso-wrap-style:none;v-text-anchor:middle;mso-position-horizontal-relative:char">
                  <v:fill o:detectmouseclick="t" type="solid" color2="#003366"/>
                  <v:stroke color="#b2b2b2" weight="9360" joinstyle="round" endcap="round"/>
                  <w10:wrap type="none"/>
                </v:shape>
                <v:shape id="shape_0" coordsize="23,22" path="m7,3l7,4l7,5l5,6l4,9l1,12l1,15l1,16l0,17l0,18l0,20l1,20l1,21l4,22l5,22l7,22l8,22l9,22l11,21l12,21l13,20l14,20l16,20l16,20l16,21l17,22l19,22l20,22l23,22l23,21l23,20l23,18l23,18l23,17l23,16l21,12l20,9l19,8l17,6l16,4l16,4l16,3l13,1l13,0l12,0l11,0l9,0l8,0l7,1l7,3l7,3e" fillcolor="#ffcc99" stroked="t" o:allowincell="f" style="position:absolute;left:3448;top:378;width:37;height:33;mso-wrap-style:none;v-text-anchor:middle;mso-position-horizontal-relative:char">
                  <v:fill o:detectmouseclick="t" type="solid" color2="#003366"/>
                  <v:stroke color="#b2b2b2" weight="9360" joinstyle="round" endcap="round"/>
                  <w10:wrap type="none"/>
                </v:shape>
                <v:shape id="shape_0" coordsize="20,16" path="m18,1l17,0l16,0l14,0l12,1l9,3l8,4l6,4l4,5l1,6l0,6l0,8l0,9l0,9l0,10l1,12l1,15l2,15l4,16l5,16l6,16l9,16l10,15l12,15l13,12l16,9l18,8l18,6l20,5l18,3l18,1l18,1e" fillcolor="#ffcc99" stroked="t" o:allowincell="f" style="position:absolute;left:3419;top:378;width:33;height:23;mso-wrap-style:none;v-text-anchor:middle;mso-position-horizontal-relative:char">
                  <v:fill o:detectmouseclick="t" type="solid" color2="#003366"/>
                  <v:stroke color="#b2b2b2" weight="9360" joinstyle="round" endcap="round"/>
                  <w10:wrap type="none"/>
                </v:shape>
                <v:shape id="shape_0" coordsize="23,14" path="m0,1l0,2l0,5l0,7l2,8l2,8l3,8l3,9l4,11l6,12l7,13l8,13l10,14l12,14l14,14l16,14l18,14l20,13l23,12l23,11l23,8l22,8l22,8l20,7l19,2l16,1l15,1l14,0l12,0l11,0l10,0l8,0l7,0l6,0l4,0l3,0l2,0l0,1l0,1e" fillcolor="#ffcc99" stroked="t" o:allowincell="f" style="position:absolute;left:3371;top:340;width:37;height:19;mso-wrap-style:none;v-text-anchor:middle;mso-position-horizontal-relative:char">
                  <v:fill o:detectmouseclick="t" type="solid" color2="#003366"/>
                  <v:stroke color="#b2b2b2" weight="9360" joinstyle="round" endcap="round"/>
                  <w10:wrap type="none"/>
                </v:shape>
                <v:shape id="shape_0" coordsize="16,12" path="m16,7l16,5l15,5l15,3l12,2l12,1l11,0l9,0l7,0l4,0l3,0l0,0l0,1l0,2l0,3l0,5l1,5l1,6l3,6l4,7l5,10l8,12l9,12l12,12l12,12l15,12l16,10l16,7l16,7e" fillcolor="#ffcc99" stroked="t" o:allowincell="f" style="position:absolute;left:3330;top:331;width:25;height:19;mso-wrap-style:none;v-text-anchor:middle;mso-position-horizontal-relative:char">
                  <v:fill o:detectmouseclick="t" type="solid" color2="#003366"/>
                  <v:stroke color="#b2b2b2" weight="9360" joinstyle="round" endcap="round"/>
                  <w10:wrap type="none"/>
                </v:shape>
                <v:shape id="shape_0" coordsize="60,29" path="m0,20l0,21l0,23l1,23l3,24l4,24l4,25l5,25l7,25l8,25l11,25l12,25l13,24l16,23l17,23l19,23l20,21l21,21l23,21l27,23l31,25l33,27l36,27l37,28l39,28l40,28l41,29l44,29l45,29l48,29l51,28l52,28l55,27l57,25l59,24l59,23l60,23l60,21l60,20l59,20l59,16l56,13l56,13l55,9l53,5l52,4l52,3l51,1l49,0l47,0l45,0l44,0l43,1l41,1l41,3l37,7l36,11l33,12l32,12l31,12l28,12l27,9l24,5l23,5l21,5l20,5l17,5l16,7l15,7l13,8l10,7l4,7l4,7l3,8l1,9l1,11l1,12l1,13l1,15l1,16l0,20l0,20e" fillcolor="#ffcc99" stroked="t" o:allowincell="f" style="position:absolute;left:3303;top:264;width:96;height:45;mso-wrap-style:none;v-text-anchor:middle;mso-position-horizontal-relative:char">
                  <v:fill o:detectmouseclick="t" type="solid" color2="#003366"/>
                  <v:stroke color="#b2b2b2" weight="9360" joinstyle="round" endcap="round"/>
                  <w10:wrap type="none"/>
                </v:shape>
                <v:shape id="shape_0" coordsize="44,28" path="m18,20l20,19l21,19l22,19l22,20l25,21l28,23l29,23l30,23l32,21l33,21l33,21l33,23l33,24l33,25l36,27l37,28l38,28l40,28l41,28l42,28l42,27l42,27l44,25l44,24l44,23l44,21l44,20l44,19l42,17l42,16l42,15l41,13l40,13l38,13l37,12l33,12l33,11l28,8l21,7l17,4l13,3l12,1l10,1l9,0l9,0l8,0l6,0l5,1l4,1l2,3l0,4l0,5l2,7l4,8l5,11l6,13l9,16l9,21l10,21l12,23l13,23l15,23l16,21l17,21l18,21l18,20l18,20e" fillcolor="#ffcc99" stroked="t" o:allowincell="f" style="position:absolute;left:3294;top:228;width:71;height:41;mso-wrap-style:none;v-text-anchor:middle;mso-position-horizontal-relative:char">
                  <v:fill o:detectmouseclick="t" type="solid" color2="#003366"/>
                  <v:stroke color="#b2b2b2" weight="9360" joinstyle="round" endcap="round"/>
                  <w10:wrap type="none"/>
                </v:shape>
                <v:shape id="shape_0" coordsize="891,974" path="m885,3l883,3l883,0l885,0l885,3l885,3xm881,2l881,0l883,0l883,2l881,2l881,2xm884,2l884,4l881,4l881,2l884,2l884,2xm884,4l884,7l881,7l881,4l884,4l884,4xm881,8l881,7l881,7l883,7l881,8l881,8xm883,6l884,7l883,10l881,8l883,6l883,6xm884,10l883,10l883,10l884,8l884,10l884,10xm884,7l885,7l885,10l884,10l884,7l884,7xm885,7l888,7l888,10l885,10l885,7l885,7xm889,8l888,10l888,10l888,8l889,8l889,8xm887,7l888,4l891,6l889,8l887,7l887,7xm891,6l891,6l891,6l889,6l891,6l891,6xm888,6l888,4l891,4l891,6l888,6l888,6xm888,4l888,3l891,3l891,4l888,4l888,4xm889,3l891,3l891,3l889,3l889,3l889,3xm888,4l887,3l888,2l889,3l888,4l888,4xm888,0l888,0l888,2l888,2l888,0l888,0xm888,3l887,3l887,0l888,0l888,3l888,3xm887,3l885,3l885,0l887,0l887,3l887,3xm44,826l40,832l39,829l43,825l44,826l44,826xm38,831l38,831l39,829l39,831l38,831l38,831xm40,831l38,840l35,838l38,831l40,831l40,831xm35,838l35,838l35,838l36,840l35,838l35,838xm38,840l36,849l34,848l35,838l38,840l38,840xm36,849l36,849l35,850l35,849l36,849l36,849xm35,850l26,854l24,852l34,848l35,850l35,850xm26,854l26,854l26,854l26,853l26,854l26,854xm26,854l15,857l15,854l26,852l26,854l26,854xm14,856l14,854l15,854l15,856l14,856l14,856xm16,856l15,861l12,860l14,856l16,856l16,856xm15,861l15,861l15,861l14,861l15,861l15,861xm15,861l14,864l11,864l12,860l15,861l15,861xm14,864l14,865l12,865l12,864l14,864l14,864xm12,865l7,869l6,866l11,862l12,865l12,865xm6,866l6,866l6,866l6,868l6,866l6,866xm7,869l3,873l0,872l6,866l7,869l7,869xm0,873l0,872l0,872l2,873l0,873l0,873xm3,872l8,881l7,882l0,873l3,872l3,872xm8,881l15,890l12,892l7,882l8,881l8,881xm15,890l15,890l15,892l14,892l15,890l15,890xm15,892l14,896l11,894l12,890l15,892l15,892xm14,896l14,896l14,896l12,896l14,896l14,896xm14,896l10,901l8,898l11,894l14,896l14,896xm7,900l7,900l8,898l8,900l7,900l7,900xm10,901l8,904l6,902l7,900l10,901l10,901xm6,902l6,902l6,902l7,902l6,902l6,902xm8,902l8,906l6,906l6,902l8,902l8,902xm6,906l6,906l6,906l7,906l6,906l6,906xm8,905l11,910l8,912l6,906l8,905l8,905xm10,912l10,912l8,912l10,910l10,912l10,912xm11,909l15,914l12,916l10,912l11,909l11,909xm14,917l12,916l12,916l14,916l14,917l14,917xm14,914l19,916l18,918l14,917l14,914l14,914xm18,918l18,918l18,918l18,917l18,918l18,918xm18,916l22,916l22,918l18,918l18,916l18,916xm23,917l22,918l22,918l22,917l23,917l23,917xm20,916l22,914l24,916l23,917l20,916l20,916xm24,916l24,916l24,916l23,916l24,916l24,916xm22,914l23,912l26,914l24,916l22,914l22,914xm26,913l26,914l26,914l24,913l26,913l26,913xm23,913l26,905l28,906l26,913l23,913l23,913xm28,906l28,906l28,906l27,906l28,906l28,906xm26,905l26,901l28,901l28,906l26,905l26,905xm26,901l26,900l27,900l27,901l26,901l26,901xm27,900l32,900l32,902l27,902l27,900l27,900xm32,900l32,900l34,900l32,901l32,900l32,900xm34,900l40,901l39,904l32,902l34,900l34,900xm39,904l39,904l39,902l39,904l39,904xm40,901l48,902l48,905l39,904l40,901l40,901xm48,902l48,902l48,902l48,904l48,902l48,902xm48,902l56,905l56,908l48,905l48,902l48,902xm56,908l56,908l56,906l56,908l56,908xm56,905l67,906l66,909l56,908l56,905l56,905xm67,906l67,906l66,908l67,906l67,906xm67,906l76,909l75,912l66,909l67,906l67,906xm76,909l76,909l76,910l75,910l76,909l76,909xm76,910l79,913l76,914l75,912l76,910l76,910xm79,913l79,913l79,914l77,914l79,913l79,913xm79,914l77,918l75,917l76,913l79,914l79,914xm75,918l75,918l75,917l76,918l75,918l75,918xm77,918l77,920l75,920l75,918l77,918l77,918xm75,920l75,920l75,920l76,920l75,920l75,920xm77,918l79,920l76,921l75,920l77,918l77,918xm76,921l76,921l76,921l77,921l76,921l76,921xm79,920l80,922l77,923l76,921l79,920l79,920xm79,923l77,923l77,923l79,922l79,923l79,923xm79,921l82,921l82,923l79,923l79,921l79,921xm82,923l82,923l82,923l82,922l82,923l82,923xm80,921l89,917l91,920l82,923l80,921l80,921xm92,918l91,918l91,920l91,918l92,918l92,918xm89,917l99,910l100,913l92,918l89,917l89,917xm99,910l99,910l100,910l99,912l99,910l99,910xm100,910l109,914l108,917l99,913l100,910l100,910xm109,914l109,914l109,914l108,916l109,914l109,914xm109,914l115,918l112,920l108,916l109,914l109,914xm113,921l113,921l112,920l113,920l113,921l113,921xm112,918l115,917l116,920l113,921l112,918l112,918xm117,918l117,918l116,920l116,918l117,918l117,918xm115,917l117,914l119,916l117,918l115,917l115,917xm119,916l119,916l119,916l117,916l119,916l119,916xm116,916l116,913l119,913l119,916l116,916l116,916xm116,913l116,910l119,910l119,913l116,913l116,913xm119,910l119,910l119,910l117,910l119,910l119,910xm117,912l113,905l116,904l119,910l117,912l117,912xm113,905l113,905l113,905l115,905l113,905l113,905xm113,905l112,900l115,900l116,904l113,905l113,905xm112,900l112,900l112,900l113,900l112,900l112,900xm112,900l113,896l116,897l115,900l112,900l112,900xm113,896l113,896l113,896l115,897l113,896l113,896xm113,896l119,892l120,893l116,897l113,896l113,896xm120,893l120,893l119,893l120,893l120,893xm119,892l121,888l124,890l120,893l119,892l119,892xm121,888l121,888l123,888l123,889l121,888l121,888xm123,888l127,886l127,889l123,890l123,888l123,888xm127,886l127,886l128,888l127,888l127,886l127,886xm128,888l129,890l128,892l125,889l128,888l128,888xm128,892l128,892l128,892l128,892l128,892l128,892xm129,890l133,894l132,896l128,892l129,890l129,890xm133,896l132,897l132,896l132,896l133,896l133,896xm132,894l133,893l136,894l133,896l132,894l132,894xm133,893l133,893l135,894l133,893l133,893xm133,893l136,892l137,893l136,894l133,893l133,893xm136,892l137,890l137,892l136,893l136,892l136,892xm137,892l139,893l137,894l136,893l137,892l137,892xm139,893l139,893l137,894l139,893l139,893xm139,893l140,894l139,896l137,894l139,893l139,893xm139,897l139,896l139,896l139,896l139,897l139,897xm140,894l144,896l143,898l139,897l140,894l140,894xm144,898l143,898l143,898l143,897l144,898l144,898xm143,896l149,894l149,897l144,898l143,896l143,896xm149,894l149,893l151,894l149,896l149,894l149,894xm151,894l159,900l156,902l148,896l151,894l151,894xm159,900l159,900l159,901l157,901l159,900l159,900xm159,901l164,912l163,913l156,902l159,901l159,901xm164,912l165,912l164,912l163,912l164,912l164,912xm164,912l163,916l160,914l161,912l164,912l164,912xm160,916l160,914l160,914l161,916l160,916l160,916xm163,916l163,921l160,921l160,916l163,916l163,916xm161,922l160,922l160,921l161,921l161,922l161,922xm161,920l169,920l169,922l161,922l161,920l161,920xm169,920l175,920l175,922l169,922l169,920l169,920xm175,920l176,920l176,920l175,921l175,920l175,920xm176,920l184,929l181,932l175,921l176,920l176,920xm184,929l184,930l184,930l183,930l184,929l184,929xm184,930l191,942l188,944l181,932l184,930l184,930xm189,944l188,944l188,944l189,942l189,944l189,944xm189,941l195,939l196,942l189,944l189,941l189,941xm196,942l196,942l195,941l196,942l196,942xm195,939l203,938l204,941l196,942l195,939l195,939xm203,938l204,937l204,938l203,939l203,938l203,938xm204,938l211,942l209,945l203,939l204,938l204,938xm209,945l209,945l209,945l209,944l209,945l209,945xm211,942l216,946l215,948l209,945l211,942l211,942xm216,949l216,949l215,948l216,948l216,949l216,949xm216,946l220,946l220,949l216,949l216,946l216,946xm220,946l224,946l224,949l220,949l220,946l220,946xm224,946l224,946l224,946l224,948l224,946l224,946xm224,946l229,949l228,950l222,948l224,946l224,946xm228,951l228,951l228,950l228,950l228,951l228,951xm229,949l236,951l236,954l228,951l229,949l229,949xm236,954l236,954l236,954l236,953l236,954l236,954xm236,951l245,949l245,951l236,954l236,951l236,951xm245,949l245,949l245,950l245,949l245,949xm245,949l256,946l256,949l245,951l245,949l245,949xm256,946l256,945l256,946l256,948l256,946l256,946xm256,946l269,953l269,955l256,949l256,946l256,946xm269,953l270,953l270,953l269,954l269,953l269,953xm270,953l281,961l279,962l268,954l270,953l270,953xm280,964l279,962l279,962l280,962l280,964l280,964xm280,961l288,964l286,966l280,964l280,961l280,961xm286,966l286,966l286,965l286,966l286,966xm288,964l293,966l293,969l286,966l288,964l288,964xm293,966l295,966l295,966l293,967l293,966l293,966xm295,966l300,970l298,973l292,969l295,966l295,966xm298,973l298,973l298,973l298,971l298,973l298,973xm300,970l306,971l305,974l298,973l300,970l300,970xm306,974l306,974l305,974l305,973l306,974l306,974xm305,971l314,969l314,971l306,974l305,971l305,971xm314,971l314,971l314,971l314,970l314,971l314,971xm314,969l325,965l325,967l314,971l314,969l314,969xm325,967l325,967l325,966l325,967l325,967xm325,965l332,962l333,965l325,967l325,965l325,965xm333,964l333,965l333,965l333,964l333,964l333,964xm332,962l338,958l340,960l333,964l332,962l332,962xm340,960l340,960l340,960l340,960l340,960l340,960xm338,958l342,954l344,955l340,960l338,958l338,958xm344,955l344,955l344,955l344,955l344,955l344,955xm342,954l344,951l345,953l344,955l342,954l342,954xm344,951l345,948l348,949l345,953l344,951l344,951xm348,949l348,949l348,949l346,949l348,949l348,949xm345,949l345,945l348,945l348,949l345,949l345,949xm345,945l345,941l348,941l348,945l345,945l345,945xm345,941l345,937l348,937l348,941l345,941l345,941xm345,937l345,937l345,937l346,937l345,937l345,937xm345,937l348,933l350,934l348,938l345,937l345,937xm348,933l348,932l348,932l349,933l348,933l348,933xm348,932l352,929l353,930l350,934l348,932l348,932xm353,930l353,930l353,930l353,930l353,930l353,930xm352,929l357,920l360,921l353,930l352,929l352,929xm360,921l360,921l360,921l358,921l360,921l360,921xm357,920l365,905l366,906l360,921l357,920l357,920xm365,905l365,905l365,905l366,906l365,905l365,905xm365,905l374,897l376,900l366,906l365,905l365,905xm374,897l374,897l374,897l376,898l374,897l374,897xm374,897l384,892l385,893l376,900l374,897l374,897xm385,893l385,893l385,893l385,893l385,893l385,893xm384,892l390,884l393,885l385,893l384,892l384,892xm393,885l393,885l392,885l393,885l393,885xm390,884l397,876l398,878l393,885l390,884l390,884xm398,878l398,878l398,878l398,877l398,878l398,878xm397,877l401,869l403,870l398,878l397,877l397,877xm403,869l403,869l403,870l402,869l403,869l403,869xm401,869l402,862l405,864l403,869l401,869l401,869xm405,864l405,864l405,864l403,864l405,864l405,864xm402,862l402,853l406,854l405,864l402,862l402,862xm406,854l406,854l405,854l406,854l406,854xm402,854l402,848l406,848l406,854l402,854l402,854xm402,848l402,847l403,847l405,848l402,848l402,848xm403,847l412,844l413,847l405,849l403,847l403,847xm412,844l417,842l418,845l413,847l412,844l412,844xm418,845l418,845l418,845l418,844l418,845l418,845xm417,842l419,841l421,844l418,845l417,842l417,842xm422,842l421,844l421,844l421,842l422,842l422,842xm419,842l419,838l422,840l422,842l419,842l419,842xm419,838l419,838l419,838l421,840l419,838l419,838xm419,838l421,836l424,838l422,840l419,838l419,838xm424,837l424,837l424,838l422,837l424,837l424,837xm421,837l421,834l424,834l424,837l421,837l421,837xm421,834l421,834l421,833l422,834l421,834l421,834xm421,833l425,829l428,832l424,836l421,833l421,833xe" fillcolor="#ffcc99" stroked="t" o:allowincell="f" style="position:absolute;left:1958;top:254;width:1460;height:1526;mso-wrap-style:none;v-text-anchor:middle;mso-position-horizontal-relative:char">
                  <v:fill o:detectmouseclick="t" type="solid" color2="#003366"/>
                  <v:stroke color="#b2b2b2" weight="9360" joinstyle="round" endcap="flat"/>
                  <w10:wrap type="none"/>
                </v:shape>
                <v:shape id="shape_0" coordsize="704,538" path="m93,171l93,173l93,175l87,176l80,177l71,177l66,176l61,168l58,157l57,153l54,151l50,148l46,145l41,151l34,159l23,168l10,177l6,187l5,195l8,199l10,203l21,207l26,209l36,219l43,228l52,239l57,251l57,253l55,256l52,259l48,261l43,264l41,266l41,271l42,274l25,284l12,289l17,298l25,312l25,321l25,329l25,334l22,338l9,345l0,353l0,358l1,362l4,368l8,374l8,381l6,386l8,393l10,398l26,406l41,414l36,426l29,442l32,447l34,451l39,454l43,458l45,469l50,486l50,487l52,489l54,491l54,495l55,499l55,503l54,511l53,521l59,525l69,530l77,534l86,538l94,538l102,535l110,533l118,530l129,529l138,525l143,515l150,506l154,506l157,507l159,509l162,510l169,515l172,521l178,526l186,530l193,533l201,535l203,534l206,533l210,530l213,527l214,519l214,511l227,506l241,499l245,495l248,493l259,491l271,490l275,487l276,481l275,474l275,467l276,461l278,458l279,455l280,454l284,454l287,453l287,442l286,432l286,426l287,422l290,420l294,420l300,421l303,423l304,423l304,422l307,420l311,416l318,418l324,420l326,417l327,411l331,411l335,410l339,405l343,400l347,393l352,388l354,388l356,394l359,401l370,404l379,407l379,416l376,423l379,426l381,430l381,437l380,442l381,445l386,451l391,454l397,457l404,457l411,455l416,454l420,453l425,449l431,447l432,449l433,450l433,451l432,454l431,458l431,462l433,463l436,465l445,462l456,461l461,463l468,462l469,457l469,450l476,445l481,443l487,437l489,432l488,420l488,409l487,404l488,398l488,393l491,389l501,388l511,389l517,390l524,394l531,398l537,404l548,389l555,381l561,385l569,390l572,389l576,386l583,385l589,384l584,362l577,349l578,348l581,345l585,342l589,340l592,337l597,337l604,340l615,337l622,336l629,337l633,337l637,338l637,338l638,337l640,333l640,326l640,320l640,317l642,312l646,309l652,306l653,305l656,304l657,300l657,296l656,293l654,290l657,288l660,285l657,282l654,277l653,277l652,274l650,271l652,266l654,264l656,264l660,265l664,265l668,266l673,265l681,264l692,260l696,257l700,255l702,252l704,249l694,243l686,236l682,232l681,229l681,227l682,224l686,221l689,219l686,212l682,209l674,209l668,212l658,208l650,203l648,192l646,184l637,183l625,177l618,169l616,163l610,160l605,159l604,151l601,142l590,139l580,139l576,132l572,126l567,120l561,117l558,108l556,104l551,95l544,91l541,88l540,84l539,79l539,74l541,66l545,59l548,56l551,51l553,43l555,35l555,32l553,27l552,24l549,19l547,15l542,12l539,10l537,10l531,15l525,18l519,19l513,19l508,18l504,15l503,11l503,6l493,4l483,0l480,3l479,6l479,9l476,10l475,10l471,10l461,11l456,12l449,16l445,23l440,28l436,35l438,43l438,52l432,50l425,47l423,54l420,58l417,58l416,58l413,56l412,54l411,50l408,47l402,47l394,50l394,48l390,56l387,62l388,66l390,71l392,74l397,78l399,91l399,107l394,108l391,107l386,96l379,87l370,84l365,85l359,83l356,79l351,79l347,79l346,74l346,67l347,60l348,56l343,55l339,55l331,46l323,40l322,43l323,47l323,50l323,51l322,54l319,55l316,58l312,58l307,59l302,59l294,55l287,48l278,48l268,50l259,44l250,38l241,38l234,34l227,28l223,24l219,24l215,24l209,27l204,32l203,35l203,39l204,44l206,50l206,52l206,55l203,58l202,62l198,66l193,68l186,72l179,74l179,74l175,68l171,66l169,62l162,58l159,62l155,64l151,66l146,67l143,72l139,75l135,76l131,79l126,83l123,84l121,90l118,96l106,106l103,110l105,116l106,128l101,139l94,149l96,155l98,163l96,165l93,171l93,171xm165,94l181,78l165,94l165,94xe" fillcolor="#ffcc99" stroked="t" o:allowincell="f" style="position:absolute;left:848;top:1107;width:1152;height:842;mso-wrap-style:none;v-text-anchor:middle;mso-position-horizontal-relative:char">
                  <v:fill o:detectmouseclick="t" type="solid" color2="#003366"/>
                  <v:stroke color="#b2b2b2" weight="9360" joinstyle="round" endcap="flat"/>
                  <w10:wrap type="none"/>
                </v:shape>
                <v:shape id="shape_0" coordsize="704,538" path="m93,171l93,173l93,175l87,176l80,177l71,177l66,176l61,168l58,157l57,153l54,151l50,148l46,145l41,151l34,159l23,168l10,177l6,187l5,195l8,199l10,203l21,207l26,209l36,219l43,228l52,239l57,251l57,253l55,256l52,259l48,261l43,264l41,266l41,271l42,274l25,284l12,289l17,298l25,312l25,321l25,329l25,334l22,338l9,345l0,353l0,358l1,362l4,368l8,374l8,381l6,386l8,393l10,398l26,406l41,414l36,426l29,442l32,447l34,451l39,454l43,458l45,469l50,486l50,487l52,489l54,491l54,495l55,499l55,503l54,511l53,521l59,525l69,530l77,534l86,538l94,538l102,535l110,533l118,530l129,529l138,525l143,515l150,506l154,506l157,507l159,509l162,510l169,515l172,521l178,526l186,530l193,533l201,535l203,534l206,533l210,530l213,527l214,519l214,511l227,506l241,499l245,495l248,493l259,491l271,490l275,487l276,481l275,474l275,467l276,461l278,458l279,455l280,454l284,454l287,453l287,442l286,432l286,426l287,422l290,420l294,420l300,421l303,423l304,423l304,422l307,420l311,416l318,418l324,420l326,417l327,411l331,411l335,410l339,405l343,400l347,393l352,388l354,388l356,394l359,401l370,404l379,407l379,416l376,423l379,426l381,430l381,437l380,442l381,445l386,451l391,454l397,457l404,457l411,455l416,454l420,453l425,449l431,447l432,449l433,450l433,451l432,454l431,458l431,462l433,463l436,465l445,462l456,461l461,463l468,462l469,457l469,450l476,445l481,443l487,437l489,432l488,420l488,409l487,404l488,398l488,393l491,389l501,388l511,389l517,390l524,394l531,398l537,404l548,389l555,381l561,385l569,390l572,389l576,386l583,385l589,384l584,362l577,349l578,348l581,345l585,342l589,340l592,337l597,337l604,340l615,337l622,336l629,337l633,337l637,338l637,338l638,337l640,333l640,326l640,320l640,317l642,312l646,309l652,306l653,305l656,304l657,300l657,296l656,293l654,290l657,288l660,285l657,282l654,277l653,277l652,274l650,271l652,266l654,264l656,264l660,265l664,265l668,266l673,265l681,264l692,260l696,257l700,255l702,252l704,249l694,243l686,236l682,232l681,229l681,227l682,224l686,221l689,219l686,212l682,209l674,209l668,212l658,208l650,203l648,192l646,184l637,183l625,177l618,169l616,163l610,160l605,159l604,151l601,142l590,139l580,139l576,132l572,126l567,120l561,117l558,108l556,104l551,95l544,91l541,88l540,84l539,79l539,74l541,66l545,59l548,56l551,51l553,43l555,35l555,32l553,27l552,24l549,19l547,15l542,12l539,10l537,10l531,15l525,18l519,19l513,19l508,18l504,15l503,11l503,6l493,4l483,0l480,3l479,6l479,9l476,10l475,10l471,10l461,11l456,12l449,16l445,23l440,28l436,35l438,43l438,52l432,50l425,47l423,54l420,58l417,58l416,58l413,56l412,54l411,50l408,47l402,47l394,50l394,48l390,56l387,62l388,66l390,71l392,74l397,78l399,91l399,107l394,108l391,107l386,96l379,87l370,84l365,85l359,83l356,79l351,79l347,79l346,74l346,67l347,60l348,56l343,55l339,55l331,46l323,40l322,43l323,47l323,50l323,51l322,54l319,55l316,58l312,58l307,59l302,59l294,55l287,48l278,48l268,50l259,44l250,38l241,38l234,34l227,28l223,24l219,24l215,24l209,27l204,32l203,35l203,39l204,44l206,50l206,52l206,55l203,58l202,62l198,66l193,68l186,72l179,74l179,74l175,68l171,66l169,62l162,58l159,62l155,64l151,66l146,67l143,72l139,75l135,76l131,79l126,83l123,84l121,90l118,96l106,106l103,110l105,116l106,128l101,139l94,149l96,155l98,163l96,165l93,171l93,171xe" fillcolor="#ffcc99" stroked="t" o:allowincell="f" style="position:absolute;left:848;top:1107;width:1152;height:842;mso-wrap-style:none;v-text-anchor:middle;mso-position-horizontal-relative:char">
                  <v:fill o:detectmouseclick="t" type="solid" color2="#003366"/>
                  <v:stroke color="#b2b2b2" weight="9360" joinstyle="round" endcap="round"/>
                  <w10:wrap type="none"/>
                </v:shape>
                <v:shape id="shape_0" coordsize="16,16" path="m0,16l16,0l0,16l0,16e" fillcolor="#ffcc99" stroked="t" o:allowincell="f" style="position:absolute;left:1117;top:1229;width:25;height:24;mso-wrap-style:none;v-text-anchor:middle;mso-position-horizontal-relative:char">
                  <v:fill o:detectmouseclick="t" type="solid" color2="#003366"/>
                  <v:stroke color="#b2b2b2" weight="9360" joinstyle="round" endcap="round"/>
                  <w10:wrap type="none"/>
                </v:shape>
                <v:shape id="shape_0" coordsize="290,395" path="m96,27l96,29l93,28l93,25l96,27l96,27xm93,29l93,28l93,28l95,29l93,29l93,29xm96,29l96,31l93,31l93,29l96,29l96,29xm96,31l96,31l95,31l95,31l96,31l96,31xm95,31l89,33l88,31l93,29l95,31l95,31xm89,33l89,33l89,33l89,32l89,33l89,33xm89,33l82,35l80,32l88,31l89,33l89,33xm82,35l82,35l82,35l82,33l82,35l82,35xm82,35l73,35l73,32l82,32l82,35l82,35xm73,35l73,35l73,35l73,33l73,35l73,35xm73,35l67,33l68,31l73,32l73,35l73,35xm67,33l67,32l67,32l68,32l67,33l67,33xm67,32l61,24l64,23l69,31l67,32l67,32xm61,24l61,24l61,24l63,24l61,24l61,24xm61,24l59,13l61,13l64,23l61,24l61,24xm61,13l61,13l60,13l61,13l61,13xm59,13l57,9l60,9l61,13l59,13l59,13xm59,8l60,9l60,9l59,9l59,8l59,8xm57,11l55,7l56,5l59,8l57,11l57,11xm56,5l56,5l56,5l56,7l56,5l56,5xm55,7l52,4l54,3l56,5l55,7l55,7xm54,3l54,3l54,3l52,4l54,3l54,3xm52,4l47,3l48,0l54,3l52,4l52,4xm47,0l47,0l48,0l48,1l47,0l47,0xm48,3l44,8l41,5l47,0l48,3l48,3xm41,5l41,5l43,7l41,5l41,5xm44,8l38,16l35,13l41,5l44,8l44,8xm38,16l38,16l38,16l36,15l38,16l38,16xm38,16l25,24l24,23l36,13l38,16l38,16xm25,24l25,24l25,24l25,24l25,24xm25,24l12,35l11,32l24,23l25,24l25,24xm11,33l11,32l11,32l12,33l11,33l11,33xm14,33l10,43l7,43l11,33l14,33l14,33xm7,43l7,43l7,43l8,43l7,43l7,43xm10,43l8,51l6,49l7,43l10,43l10,43xm6,51l6,51l6,49l7,51l6,51l6,51xm8,49l11,55l8,56l6,51l8,49l8,49xm8,56l8,56l10,55l8,56l8,56xm11,53l14,57l11,59l8,56l11,53l11,53xm11,60l11,59l11,59l12,59l11,60l11,60xm12,57l23,61l22,64l11,60l12,57l12,57xm23,61l23,61l23,61l23,63l23,61l23,61xm23,61l29,64l28,67l22,63l23,61l23,61xm29,64l29,64l29,64l28,65l29,64l29,64xm29,64l39,73l36,76l27,67l29,64l29,64xm39,73l39,73l38,75l39,73l39,73xm39,73l45,83l44,84l36,76l39,73l39,73xm45,83l45,83l45,84l45,83l45,83xm45,83l54,93l52,95l44,84l45,83l45,83xm54,93l55,93l55,93l54,95l54,93l54,93xm55,93l60,105l57,107l52,95l55,93l55,93xm60,105l60,105l60,107l59,107l60,105l60,105xm60,107l60,109l57,109l57,107l60,107l60,107xm60,109l60,109l60,111l59,109l60,109l60,109xm60,111l59,113l56,112l57,109l60,111l60,111xm59,113l57,113l57,113l57,112l59,113l59,113xm57,113l54,116l52,113l56,111l57,113l57,113xm54,116l54,116l54,115l54,116l54,116xm54,116l51,117l50,116l52,113l54,116l54,116xm50,116l50,116l50,117l50,116l50,116xm51,117l45,121l44,118l50,116l51,117l51,117xm44,118l44,118l44,118l45,120l44,118l44,118xm45,121l44,124l41,121l44,118l45,121l45,121xm41,122l41,122l41,121l43,122l41,122l41,122xm44,122l44,127l41,127l41,122l44,122l44,122xm41,127l41,127l41,127l43,127l41,127l41,127xm44,125l45,129l43,130l41,127l44,125l44,125xm45,129l45,130l44,130l44,130l45,129l45,129xm44,130l28,140l27,138l43,129l44,130l44,130xm28,140l28,140l28,141l27,140l28,140l28,140xm28,141l14,146l12,144l27,138l28,141l28,141xm12,146l11,145l12,144l14,145l12,146l12,146xm15,144l20,153l18,156l12,146l15,144l15,144xm20,153l20,154l19,154l20,153l20,153xm20,154l28,168l25,169l18,156l20,154l20,154xm28,168l28,168l28,168l27,168l28,168l28,168xm28,168l28,177l25,177l25,168l28,168l28,168xm28,177l28,177l27,177l28,177l28,177xm28,177l28,185l25,185l25,177l28,177l28,177xm28,185l28,185l28,185l27,185l28,185l28,185xm28,185l28,190l25,190l25,184l28,185l28,185xm28,190l28,190l27,192l27,190l28,190l28,190xm27,192l24,194l23,193l25,189l27,192l27,192xm24,194l24,194l24,194l24,194l24,194l24,194xm24,194l11,202l10,200l23,193l24,194l24,194xm10,200l10,200l10,200l11,201l10,200l10,200xm11,202l2,210l0,208l10,200l11,202l11,202xm0,209l0,209l0,208l2,209l0,209l0,209xm3,209l3,214l0,214l0,209l3,209l3,209xm0,214l0,214l0,214l2,214l0,214l0,214xm3,214l4,217l2,218l0,214l3,214l3,214xm2,218l2,218l2,218l3,218l2,218l2,218xm4,217l7,224l4,225l2,218l4,217l4,217xm4,225l4,225l6,224l4,225l4,225xm7,222l11,229l8,230l4,225l7,222l7,222xm11,229l11,229l11,230l10,230l11,229l11,229xm11,230l11,237l8,237l8,230l11,230l11,230xm11,237l11,237l11,237l10,237l11,237l11,237xm11,237l10,242l7,242l8,235l11,237l11,237xm7,242l7,242l7,242l8,242l7,242l7,242xm10,242l11,249l8,249l7,242l10,242l10,242xm8,249l8,249l8,249l10,249l8,249l8,249xm11,249l14,254l11,254l8,249l11,249l11,249xm11,256l11,256l11,254l12,254l11,256l11,256xm12,253l29,261l28,263l11,256l12,253l12,253xm29,261l29,261l28,262l29,261l29,261xm29,261l44,269l43,270l28,262l29,261l29,261xm44,269l44,269l44,270l43,270l44,269l44,269xm44,270l39,282l36,282l41,269l44,270l44,270xm39,282l39,283l38,282l39,282l39,282xm39,283l32,298l29,297l36,282l39,283l39,283xm29,298l29,298l29,297l31,298l29,298l29,298xm32,297l35,302l32,303l29,298l32,297l32,297xm32,303l32,303l32,303l34,303l32,303l32,303xm34,302l38,306l35,307l32,303l34,302l34,302xm36,307l35,307l35,307l36,307l36,307l36,307xm38,306l43,309l41,311l36,307l38,306l38,306xm43,309l43,309l43,309l41,310l43,309l43,309xm43,309l45,313l44,315l40,311l43,309l43,309xm45,313l47,314l47,314l45,314l45,313l45,313xm47,314l48,325l45,325l44,314l47,314l47,314xm45,325l45,325l45,325l47,325l45,325l45,325xm48,325l54,341l51,342l45,325l48,325l48,325xm54,341l54,341l54,342l52,342l54,341l54,341xm54,342l54,343l51,343l51,342l54,342l54,342xm51,345l51,343l51,343l52,343l51,345l51,345xm54,343l55,345l52,346l51,345l54,343l54,343xm52,346l52,346l52,346l54,345l52,346l52,346xm54,343l56,346l55,349l52,346l54,343l54,343xm56,346l57,347l57,347l56,347l56,346l56,346xm57,347l57,351l55,351l55,347l57,347l57,347xm55,351l55,351l55,351l56,351l55,351l55,351xm57,351l59,355l56,355l55,351l57,351l57,351xm59,355l59,355l59,355l57,355l59,355l59,355xm59,355l59,359l56,359l56,355l59,355l59,355xm59,359l59,359l59,359l57,359l59,359l59,359xm59,359l57,367l55,366l56,359l59,359l59,359xm55,366l55,366l56,367l55,366l55,366xm57,367l56,377l54,375l55,366l57,367l57,367xm54,377l54,377l54,375l55,377l54,377l54,377xm55,375l63,379l61,382l54,377l55,375l55,375xm61,382l61,382l61,381l61,382l61,382xm63,379l72,385l71,387l61,382l63,379l63,379xm71,387l71,387l71,386l71,387l71,387xm72,385l79,389l77,391l71,387l72,385l72,385xm77,391l77,391l77,391l79,390l77,391l77,391xm79,389l88,393l87,395l77,391l79,389l79,389xm88,395l87,395l87,395l88,394l88,395l88,395xm88,393l96,393l96,395l88,395l88,393l88,393xm96,395l96,395l96,395l96,394l96,395l96,395xm96,393l104,390l104,393l96,395l96,393l96,393xm105,393l104,393l104,393l104,391l105,393l105,393xm104,390l111,387l112,390l105,393l104,390l104,390xm111,387l111,387l112,389l111,387l111,387xm111,387l119,385l120,387l112,390l111,387l111,387xm119,385l119,385l120,385l120,386l119,385l119,385xm120,385l131,383l131,386l120,387l120,385l120,385xm132,386l131,386l131,386l131,385l132,386l132,386xm131,383l140,379l141,382l132,386l131,383l131,383xm141,382l141,382l141,382l140,381l141,382l141,382xm139,381l144,370l147,371l141,382l139,381l139,381xm144,370l144,370l144,370l145,371l144,370l144,370xm144,370l151,361l153,362l147,371l144,370l144,370xm151,361l152,361l152,361l152,362l151,361l151,361xm152,361l156,361l156,363l152,363l152,361l152,361xm156,361l156,361l156,361l156,362l156,361l156,361xm156,361l159,362l157,365l155,363l156,361l156,361xm159,362l161,363l160,366l157,365l159,362l159,362xm160,366l160,366l161,365l160,366l160,366xm161,363l165,365l164,367l160,366l161,363l161,363xm165,365l165,365l165,365l164,366l165,365l165,365xm165,365l171,370l169,371l164,366l165,365l165,365xm171,370l171,370l172,370l171,371l171,370l171,370xm172,370l176,375l173,378l169,371l172,370l172,370xm173,378l173,378l174,377l173,378l173,378xm176,375l180,381l179,383l173,378l176,375l176,375xm179,383l179,383l179,383l180,382l179,383l179,383xm180,381l188,385l187,387l179,383l180,381l180,381xm187,387l187,387l188,386l187,387l187,387xm188,385l195,387l193,390l187,387l188,385l188,385xm193,390l193,390l195,389l193,390l193,390xm195,387l203,390l201,393l193,390l195,387l195,387xm203,393l203,393l201,393l203,391l203,393l203,393xm201,390l205,389l206,391l203,393l201,390l201,390xm206,391l206,391l205,390l206,391l206,391xm205,389l208,387l209,390l206,391l205,389l205,389xm209,390l209,390l209,390l208,389l209,390l209,390xm208,387l211,385l212,387l209,390l208,387l208,387xm212,387l212,387l212,387l212,386l212,387l212,387xm211,385l213,382l215,385l212,387l211,385l211,385xm216,383l216,385l215,385l215,383l216,383l216,383xm213,383l215,374l217,375l216,383l213,383l213,383xm217,375l217,375l217,375l216,375l217,375l217,375xm215,375l215,367l217,367l217,375l215,375l215,375xm215,367l215,366l216,366l216,367l215,367l215,367xm216,366l229,361l231,363l217,369l216,366l216,366xm231,363l231,363l229,362l231,363l231,363xm229,361l243,354l244,357l231,363l229,361l229,361xm244,357l244,357l244,357l243,355l244,357l244,357xm241,354l245,350l248,353l244,357l241,354l241,354xm245,350l245,350l245,350l247,351l245,350l245,350xm245,350l250,347l252,350l247,353l245,350l245,350xm250,347l250,347l250,347l250,349l250,347l250,347xm250,347l261,346l261,349l250,350l250,347l250,347xm261,346l261,346l261,347l261,346l261,346xm261,346l273,345l273,347l261,349l261,346l261,346xm274,347l274,347l273,347l273,346l274,347l274,347xm273,345l277,342l278,343l274,347l273,345l273,345xm278,343l278,343l278,343l277,343l278,343l278,343xm276,342l277,335l280,337l278,343l276,342l276,342xm280,335l280,337l280,337l278,337l280,335l280,335xm277,337l276,330l278,329l280,335l277,337l277,337xm276,330l276,330l276,330l277,330l276,330l276,330xm276,330l276,323l278,323l278,330l276,330l276,330xm276,323l276,323l276,323l277,323l276,323l276,323xm276,323l277,317l280,317l278,323l276,323l276,323xm277,317l277,317l278,317l277,317l277,317xm277,317l278,314l281,314l280,317l277,317l277,317xm278,314l278,314l278,314l280,314l278,314l278,314xm278,314l280,311l282,313l281,315l278,314l278,314xm280,311l280,310l280,310l281,311l280,311l280,311xm280,310l282,309l284,311l281,313l280,310l280,310xm282,309l282,309l282,309l282,310l282,309l282,309xm282,309l286,309l286,311l282,311l282,309l282,309xm288,311l288,311l286,311l286,310l288,311l288,311xm286,309l288,307l289,309l288,311l286,309l286,309xm290,309l290,309l289,309l289,309l290,309l290,309xm288,309l288,298l290,298l290,309l288,309l288,309xm290,297l290,298l290,298l289,298l290,297l290,297xm288,298l286,288l289,288l290,297l288,298l288,298xe" fillcolor="#ffcc99" stroked="t" o:allowincell="f" style="position:absolute;left:842;top:1332;width:475;height:618;mso-wrap-style:none;v-text-anchor:middle;mso-position-horizontal-relative:char">
                  <v:fill o:detectmouseclick="t" type="solid" color2="#003366"/>
                  <v:stroke color="#b2b2b2" weight="9360" joinstyle="round" endcap="flat"/>
                  <w10:wrap type="none"/>
                </v:shape>
                <v:shape id="shape_0" coordsize="476,360" path="m81,307l82,307l85,307l85,322l82,340l81,348l83,356l85,359l89,360l93,360l98,360l101,359l105,357l107,355l109,352l111,348l111,344l111,338l113,333l113,331l114,329l117,327l119,326l125,324l127,324l133,326l135,328l138,331l142,332l145,333l150,333l153,331l155,327l159,324l163,323l171,328l185,335l201,332l210,329l214,332l218,333l221,333l223,332l226,332l227,332l227,333l242,332l256,328l260,327l266,324l268,320l268,316l270,311l271,307l275,310l283,313l292,307l302,301l314,301l322,301l327,291l330,282l339,276l352,270l357,263l366,255l370,260l373,266l379,267l383,270l379,274l377,278l383,282l389,283l404,270l417,258l416,246l414,236l416,235l419,235l421,236l424,238l431,240l436,243l449,238l461,234l464,235l465,236l467,238l469,236l465,226l463,216l463,214l460,211l456,209l451,207l449,204l449,202l451,200l455,200l459,199l463,198l467,196l468,194l464,186l457,179l464,175l469,171l473,170l475,167l476,166l473,162l469,159l468,159l465,159l464,161l460,163l456,166l449,167l445,168l445,174l445,182l441,184l440,187l437,187l436,186l435,179l433,172l425,174l415,175l414,171l412,167l412,166l412,163l408,161l404,159l405,154l405,150l403,147l400,145l400,139l401,133l400,127l399,122l399,119l400,117l401,113l403,107l400,101l399,95l399,94l399,93l401,81l403,70l400,66l398,63l400,55l400,49l396,51l392,55l389,50l387,46l383,44l377,42l372,42l368,42l363,41l357,38l352,34l347,30l340,23l336,16l330,10l323,6l316,2l310,1l300,0l290,1l287,5l287,10l286,16l287,21l287,32l288,44l290,44l286,48l280,55l275,57l268,62l268,69l267,74l260,75l255,73l244,74l235,77l232,75l230,74l230,70l231,66l232,63l232,62l231,61l230,59l224,61l219,65l215,66l210,67l203,69l196,69l190,66l185,63l180,57l179,54l180,49l180,42l178,38l175,35l178,28l178,19l169,16l158,13l155,5l151,0l146,5l142,12l138,17l134,22l130,23l126,23l125,29l123,32l117,30l110,28l106,32l103,34l103,35l102,35l101,33l93,32l89,32l86,34l85,39l85,44l86,54l86,65l83,66l79,66l78,67l77,70l75,73l74,79l74,86l75,93l74,99l70,102l58,103l47,105l44,107l40,111l26,118l13,123l13,131l12,139l9,142l5,145l2,146l0,147l3,151l8,157l9,161l9,163l9,168l10,172l15,172l22,171l25,177l26,183l31,183l34,183l37,183l40,184l42,187l46,193l50,198l53,202l54,207l54,212l44,225l34,235l34,239l34,243l34,244l34,247l38,251l41,254l45,256l47,258l49,260l50,263l51,267l54,270l59,268l67,268l67,274l69,284l74,296l81,307l81,307xm235,77l238,77l235,77l235,77xe" fillcolor="#ffcc99" stroked="t" o:allowincell="f" style="position:absolute;left:1177;top:1716;width:779;height:563;mso-wrap-style:none;v-text-anchor:middle;mso-position-horizontal-relative:char">
                  <v:fill o:detectmouseclick="t" type="solid" color2="#003366"/>
                  <v:stroke color="#b2b2b2" weight="9360" joinstyle="round" endcap="flat"/>
                  <w10:wrap type="none"/>
                </v:shape>
                <v:shape id="shape_0" coordsize="476,360" path="m81,307l82,307l85,307l85,322l82,340l81,348l83,356l85,359l89,360l93,360l98,360l101,359l105,357l107,355l109,352l111,348l111,344l111,338l113,333l113,331l114,329l117,327l119,326l125,324l127,324l133,326l135,328l138,331l142,332l145,333l150,333l153,331l155,327l159,324l163,323l171,328l185,335l201,332l210,329l214,332l218,333l221,333l223,332l226,332l227,332l227,333l242,332l256,328l260,327l266,324l268,320l268,316l270,311l271,307l275,310l283,313l292,307l302,301l314,301l322,301l327,291l330,282l339,276l352,270l357,263l366,255l370,260l373,266l379,267l383,270l379,274l377,278l383,282l389,283l404,270l417,258l416,246l414,236l416,235l419,235l421,236l424,238l431,240l436,243l449,238l461,234l464,235l465,236l467,238l469,236l465,226l463,216l463,214l460,211l456,209l451,207l449,204l449,202l451,200l455,200l459,199l463,198l467,196l468,194l464,186l457,179l464,175l469,171l473,170l475,167l476,166l473,162l469,159l468,159l465,159l464,161l460,163l456,166l449,167l445,168l445,174l445,182l441,184l440,187l437,187l436,186l435,179l433,172l425,174l415,175l414,171l412,167l412,166l412,163l408,161l404,159l405,154l405,150l403,147l400,145l400,139l401,133l400,127l399,122l399,119l400,117l401,113l403,107l400,101l399,95l399,94l399,93l401,81l403,70l400,66l398,63l400,55l400,49l396,51l392,55l389,50l387,46l383,44l377,42l372,42l368,42l363,41l357,38l352,34l347,30l340,23l336,16l330,10l323,6l316,2l310,1l300,0l290,1l287,5l287,10l286,16l287,21l287,32l288,44l290,44l286,48l280,55l275,57l268,62l268,69l267,74l260,75l255,73l244,74l235,77l232,75l230,74l230,70l231,66l232,63l232,62l231,61l230,59l224,61l219,65l215,66l210,67l203,69l196,69l190,66l185,63l180,57l179,54l180,49l180,42l178,38l175,35l178,28l178,19l169,16l158,13l155,5l151,0l146,5l142,12l138,17l134,22l130,23l126,23l125,29l123,32l117,30l110,28l106,32l103,34l103,35l102,35l101,33l93,32l89,32l86,34l85,39l85,44l86,54l86,65l83,66l79,66l78,67l77,70l75,73l74,79l74,86l75,93l74,99l70,102l58,103l47,105l44,107l40,111l26,118l13,123l13,131l12,139l9,142l5,145l2,146l0,147l3,151l8,157l9,161l9,163l9,168l10,172l15,172l22,171l25,177l26,183l31,183l34,183l37,183l40,184l42,187l46,193l50,198l53,202l54,207l54,212l44,225l34,235l34,239l34,243l34,244l34,247l38,251l41,254l45,256l47,258l49,260l50,263l51,267l54,270l59,268l67,268l67,274l69,284l74,296l81,307l81,307xe" fillcolor="#ffcc99" stroked="t" o:allowincell="f" style="position:absolute;left:1177;top:1716;width:779;height:563;mso-wrap-style:none;v-text-anchor:middle;mso-position-horizontal-relative:char">
                  <v:fill o:detectmouseclick="t" type="solid" color2="#003366"/>
                  <v:stroke color="#b2b2b2" weight="9360" joinstyle="round" endcap="round"/>
                  <w10:wrap type="none"/>
                </v:shape>
                <v:shape id="shape_0" coordsize="1262,1018" path="m1225,104l1220,108l1214,108l1207,108l1199,108l1198,102l1198,101l1200,100l1203,100l1207,93l1209,92l1213,92l1215,92l1220,98l1225,104l1225,104xm0,747l3,752l3,758l0,763l0,769l0,770l0,773l3,774l5,775l8,777l10,777l12,775l15,774l21,773l27,773l31,774l33,775l37,777l39,779l39,782l37,786l33,794l33,801l45,809l59,817l59,834l60,851l59,859l55,866l53,870l53,874l53,879l57,883l60,885l63,885l65,883l67,880l71,871l73,863l75,862l76,862l77,862l80,863l83,870l83,878l81,885l80,892l79,896l80,899l83,903l85,906l95,911l107,914l120,914l133,911l141,912l144,915l146,918l149,924l150,931l155,938l161,938l171,935l174,934l177,935l181,938l185,944l185,959l188,974l196,982l204,987l204,992l204,993l206,993l209,993l216,992l225,987l230,999l236,1007l242,1014l248,1018l256,1018l264,1018l272,1016l278,1012l282,1009l285,1007l285,1004l285,1002l281,993l273,980l272,968l270,958l268,946l266,934l277,939l286,942l292,943l298,943l304,942l309,939l309,927l306,915l309,912l310,911l313,911l318,910l325,910l332,910l338,911l342,915l346,918l352,926l353,927l355,927l358,926l358,923l352,910l343,895l349,892l355,890l353,882l349,874l352,869l355,863l362,859l366,859l377,871l386,879l393,883l399,883l409,883l414,885l423,887l431,892l445,896l459,902l474,907l488,912l494,912l502,910l506,908l511,908l518,910l523,914l539,918l562,926l574,927l584,928l588,928l592,927l595,926l598,924l604,926l610,926l615,924l620,923l627,924l632,926l638,928l642,931l646,938l649,942l655,944l659,947l668,948l678,947l680,940l683,934l684,926l687,915l691,914l695,911l696,911l696,910l697,907l696,906l703,907l707,907l707,899l708,892l711,891l715,890l717,886l717,882l722,885l725,886l729,886l732,885l735,883l737,883l739,880l739,876l739,870l739,860l736,850l731,835l729,819l731,806l737,798l741,791l745,786l751,783l755,782l759,781l761,782l763,782l759,797l755,811l764,813l775,813l788,821l801,829l811,826l821,823l830,829l844,835l855,834l864,830l874,826l885,819l893,817l901,814l906,801l912,787l926,786l940,783l944,775l946,769l953,761l960,754l962,749l964,742l972,738l977,734l981,730l984,726l988,725l990,724l998,730l1007,738l1016,742l1022,742l1027,742l1032,742l1035,749l1041,754l1049,758l1055,758l1061,758l1065,758l1073,758l1077,758l1080,763l1083,771l1093,771l1103,771l1106,778l1110,782l1126,774l1142,767l1154,773l1169,777l1179,774l1193,771l1200,770l1206,769l1210,766l1213,762l1214,754l1214,749l1211,745l1207,742l1198,738l1191,733l1188,726l1188,720l1190,715l1193,708l1194,706l1194,705l1198,701l1203,699l1206,697l1209,696l1210,692l1213,688l1218,678l1220,669l1226,665l1230,660l1232,657l1234,650l1227,641l1220,630l1223,629l1226,630l1227,629l1230,618l1242,616l1252,613l1254,604l1252,593l1258,582l1262,573l1259,569l1255,568l1250,566l1244,566l1241,565l1235,564l1231,561l1227,557l1226,552l1226,547l1227,543l1230,539l1231,533l1232,528l1232,520l1231,513l1223,503l1214,491l1213,485l1213,481l1213,480l1214,479l1216,476l1219,471l1215,463l1213,455l1215,451l1219,447l1222,446l1223,443l1225,440l1225,436l1215,423l1209,412l1213,403l1215,394l1211,379l1209,367l1215,370l1227,371l1228,366l1228,359l1234,356l1239,354l1241,352l1242,348l1243,344l1244,336l1243,331l1242,323l1242,316l1242,311l1242,303l1238,294l1235,292l1231,292l1226,294l1220,295l1214,297l1209,297l1203,297l1199,294l1194,278l1188,267l1187,263l1186,261l1184,256l1186,251l1188,247l1191,245l1195,245l1199,243l1204,241l1209,237l1213,233l1218,225l1226,225l1232,225l1235,221l1236,215l1236,210l1236,202l1236,194l1235,187l1234,181l1230,177l1227,171l1223,168l1220,164l1219,158l1220,154l1223,153l1228,152l1232,150l1236,148l1241,143l1242,136l1242,125l1234,124l1228,121l1226,118l1226,116l1225,113l1226,110l1216,111l1207,113l1210,121l1215,130l1214,134l1213,137l1210,138l1207,138l1203,137l1200,136l1198,134l1198,132l1197,127l1195,122l1194,121l1193,120l1188,121l1186,122l1183,122l1179,122l1177,122l1175,124l1174,132l1174,136l1174,142l1174,145l1178,150l1182,155l1184,158l1187,162l1191,165l1198,166l1200,174l1203,181l1206,183l1209,186l1211,187l1213,189l1213,190l1213,193l1210,193l1207,193l1202,190l1194,185l1190,177l1184,169l1175,169l1169,168l1163,159l1158,154l1155,153l1154,150l1154,146l1157,143l1159,137l1162,134l1162,130l1162,126l1161,124l1161,120l1161,117l1162,114l1165,110l1169,108l1174,102l1179,101l1178,97l1178,90l1179,84l1179,78l1181,73l1181,69l1179,66l1175,65l1174,70l1170,74l1171,80l1171,84l1170,88l1166,93l1158,102l1150,110l1141,110l1133,110l1127,114l1122,121l1117,124l1111,129l1115,137l1118,146l1115,153l1114,159l1115,170l1115,181l1110,187l1106,193l1101,195l1095,199l1094,203l1091,210l1086,218l1081,226l1081,235l1080,242l1077,247l1074,253l1074,254l1074,255l1075,255l1078,255l1083,255l1087,256l1091,262l1094,265l1097,265l1098,263l1102,262l1105,259l1107,259l1111,261l1118,266l1122,270l1129,274l1131,277l1131,279l1133,285l1141,291l1145,295l1146,298l1146,300l1146,303l1143,307l1145,315l1146,319l1145,322l1141,326l1141,330l1139,334l1135,334l1131,336l1130,340l1129,346l1126,350l1126,355l1126,358l1127,360l1134,366l1145,370l1146,371l1147,380l1151,384l1155,391l1157,395l1158,398l1157,400l1155,402l1147,391l1139,378l1126,371l1115,367l1114,364l1113,360l1113,356l1113,352l1113,348l1114,346l1117,342l1119,338l1126,331l1129,323l1129,315l1125,303l1123,290l1123,283l1121,282l1118,282l1111,281l1103,281l1097,281l1090,278l1086,278l1085,278l1082,279l1081,281l1080,285l1078,288l1074,291l1071,297l1073,303l1074,313l1074,322l1070,331l1061,336l1049,344l1039,355l1025,368l1007,374l997,378l989,380l984,383l981,386l978,387l976,388l972,390l964,384l956,380l949,379l940,376l936,370l930,364l926,360l924,355l921,346l920,338l922,338l925,340l928,343l929,346l930,352l936,356l938,348l940,344l944,352l945,362l950,364l958,364l968,364l973,362l973,355l976,351l986,350l993,350l998,347l1001,346l1006,338l1014,324l1021,324l1029,324l1032,323l1034,319l1035,315l1035,311l1037,303l1038,298l1041,292l1049,290l1054,287l1057,285l1058,282l1058,279l1054,271l1049,263l1049,253l1050,245l1053,238l1058,231l1059,225l1062,217l1064,213l1065,210l1069,205l1073,202l1074,193l1077,181l1082,177l1086,174l1089,169l1091,166l1094,159l1095,149l1093,136l1089,125l1089,122l1090,120l1093,117l1095,116l1101,113l1106,111l1114,98l1125,85l1129,80l1131,72l1133,64l1133,52l1131,48l1129,44l1126,41l1122,38l1111,35l1098,32l1097,25l1093,21l1080,30l1071,38l1070,42l1067,46l1065,49l1062,52l1054,58l1048,65l1041,72l1035,78l1029,82l1021,84l1007,88l993,92l990,92l990,93l990,94l991,97l994,101l994,102l990,105l989,109l988,110l989,111l993,116l994,120l990,124l985,127l982,136l981,143l965,153l960,159l962,166l968,175l969,179l969,183l972,185l976,185l973,194l968,202l968,209l968,213l969,218l972,223l973,233l972,237l969,241l960,245l956,246l952,249l950,250l948,251l945,251l942,250l944,246l945,243l941,241l938,235l940,231l940,225l937,219l932,214l932,210l930,207l926,201l920,194l920,189l918,185l913,183l909,185l908,193l906,199l902,203l898,209l892,214l885,223l892,238l897,256l890,258l887,258l885,262l884,267l873,269l857,270l848,278l837,285l821,281l803,278l796,281l791,283l787,286l784,290l777,297l772,303l763,303l752,303l747,303l741,303l736,307l729,310l724,313l719,316l713,320l708,324l703,327l695,330l692,315l688,307l684,307l680,310l676,313l672,316l672,319l671,322l671,324l668,326l663,327l655,330l655,336l653,346l652,351l648,359l642,367l635,375l626,380l616,388l608,403l603,412l599,415l596,419l596,423l596,427l596,431l595,435l594,437l590,442l583,446l575,448l571,449l570,451l562,453l555,455l548,453l543,449l536,447l530,444l519,436l506,430l495,432l486,435l478,432l474,430l470,430l466,430l459,426l453,421l453,421l451,421l447,423l445,424l442,424l439,424l433,412l425,403l419,403l411,403l411,398l413,394l407,383l399,378l393,379l389,378l387,376l386,375l385,376l382,378l378,374l377,370l373,371l369,375l365,379l363,382l365,387l367,392l367,395l367,398l366,400l363,402l362,402l361,402l358,399l355,395l353,394l349,394l341,400l332,404l329,404l327,403l326,402l326,400l327,396l325,392l316,390l306,388l298,386l289,384l282,383l277,383l277,388l274,395l273,398l272,399l268,399l264,398l260,392l257,388l257,384l258,382l262,378l264,374l257,364l252,355l256,350l262,346l264,343l265,338l276,335l285,331l286,322l289,313l293,308l297,300l294,299l293,298l293,294l293,290l294,283l293,278l290,277l288,274l285,271l279,271l277,274l276,275l274,278l272,281l268,283l264,286l253,290l245,291l240,292l236,291l232,291l228,290l226,290l224,292l222,297l224,300l225,303l226,303l229,308l232,311l229,314l226,316l228,319l229,322l229,326l228,330l221,334l216,336l212,342l212,346l212,352l212,359l210,363l209,364l209,364l205,363l201,363l194,362l187,363l176,366l169,363l164,363l161,366l157,368l152,371l149,375l156,388l161,410l155,411l148,412l144,415l141,416l133,411l127,407l120,415l109,430l113,437l120,444l125,448l130,452l136,455l141,456l145,456l150,456l156,458l160,460l162,464l165,469l169,465l173,463l173,469l171,477l173,480l176,484l174,496l172,509l173,515l176,521l174,527l173,531l172,533l172,536l173,541l174,547l173,553l173,559l176,561l180,564l178,564l178,568l177,573l181,575l185,577l185,580l185,581l187,585l188,589l198,588l206,586l208,593l209,600l210,601l213,601l214,598l218,596l218,588l218,582l222,581l229,580l233,577l237,575l238,573l241,573l242,573l246,576l249,580l248,581l246,584l242,585l237,589l230,593l237,600l241,608l240,610l236,612l232,613l228,614l224,614l222,616l222,618l224,621l229,623l233,625l236,628l236,630l238,640l242,650l240,652l238,650l237,649l234,648l222,652l209,657l204,654l197,652l194,650l192,649l189,649l187,650l189,660l190,672l177,684l162,697l156,696l150,692l152,688l156,684l152,681l146,680l143,674l139,669l130,677l125,684l112,690l103,696l100,705l95,715l87,715l75,715l65,721l56,727l48,724l44,721l43,725l41,730l41,734l39,738l33,741l29,742l15,746l0,747l0,747xm1203,58l1203,58l1206,57l1207,57l1210,58l1209,58l1206,58l1203,58l1203,58xm1210,36l1210,40l1210,42l1211,44l1214,45l1215,42l1214,40l1211,37l1210,36l1210,36xm1194,33l1198,32l1202,29l1204,32l1204,35l1203,35l1202,35l1198,36l1194,37l1194,36l1194,33l1194,33xm1178,45l1178,49l1177,50l1174,52l1171,54l1170,54l1170,52l1170,50l1170,50l1172,46l1178,45l1178,45xm1098,16l1106,10l1109,4l1114,1l1119,0l1125,1l1130,6l1133,12l1134,16l1133,17l1131,19l1129,21l1125,24l1118,24l1111,20l1106,20l1102,20l1098,19l1098,16l1098,16xe" fillcolor="#ffcc99" stroked="t" o:allowincell="f" style="position:absolute;left:1548;top:1066;width:2069;height:1596;mso-wrap-style:none;v-text-anchor:middle;mso-position-horizontal-relative:char">
                  <v:fill o:detectmouseclick="t" type="solid" color2="#003366"/>
                  <v:stroke color="#b2b2b2" weight="9360" joinstyle="round" endcap="flat"/>
                  <w10:wrap type="none"/>
                </v:shape>
                <v:shape id="shape_0" coordsize="27,16" path="m27,12l22,16l16,16l9,16l1,16l0,10l0,9l2,8l5,8l9,1l11,0l15,0l17,0l22,6l27,12l27,12xe" fillcolor="#ffcc99" stroked="t" o:allowincell="f" style="position:absolute;left:3513;top:1211;width:45;height:22;mso-wrap-style:none;v-text-anchor:middle;mso-position-horizontal-relative:char">
                  <v:fill o:detectmouseclick="t" type="solid" color2="#003366"/>
                  <v:stroke color="#b2b2b2" weight="9360" joinstyle="round" endcap="round"/>
                  <w10:wrap type="none"/>
                </v:shape>
                <v:shape id="shape_0" coordsize="1262,997" path="m0,726l3,731l3,737l0,742l0,748l0,749l0,752l3,753l5,754l8,756l10,756l12,754l15,753l21,752l27,752l31,753l33,754l37,756l39,758l39,761l37,765l33,773l33,780l45,788l59,796l59,813l60,830l59,838l55,845l53,849l53,853l53,858l57,862l60,864l63,864l65,862l67,859l71,850l73,842l75,841l76,841l77,841l80,842l83,849l83,857l81,864l80,871l79,875l80,878l83,882l85,885l95,890l107,893l120,893l133,890l141,891l144,894l146,897l149,903l150,910l155,917l161,917l171,914l174,913l177,914l181,917l185,923l185,938l188,953l196,961l204,966l204,971l204,972l206,972l209,972l216,971l225,966l230,978l236,986l242,993l248,997l256,997l264,997l272,995l278,991l282,988l285,986l285,983l285,981l281,972l273,959l272,947l270,937l268,925l266,913l277,918l286,921l292,922l298,922l304,921l309,918l309,906l306,894l309,891l310,890l313,890l318,889l325,889l332,889l338,890l342,894l346,897l352,905l353,906l355,906l358,905l358,902l352,889l343,874l349,871l355,869l353,861l349,853l352,848l355,842l362,838l366,838l377,850l386,858l393,862l399,862l409,862l414,864l423,866l431,871l445,875l459,881l474,886l488,891l494,891l502,889l506,887l511,887l518,889l523,893l539,897l562,905l574,906l584,907l588,907l592,906l595,905l598,903l604,905l610,905l615,903l620,902l627,903l632,905l638,907l642,910l646,917l649,921l655,923l659,926l668,927l678,926l680,919l683,913l684,905l687,894l691,893l695,890l696,890l696,889l697,886l696,885l703,886l707,886l707,878l708,871l711,870l715,869l717,865l717,861l722,864l725,865l729,865l732,864l735,862l737,862l739,859l739,855l739,849l739,839l736,829l731,814l729,798l731,785l737,777l741,770l745,765l751,762l755,761l759,760l761,761l763,761l759,776l755,790l764,792l775,792l788,800l801,808l811,805l821,802l830,808l844,814l855,813l864,809l874,805l885,798l893,796l901,793l906,780l912,766l926,765l940,762l944,754l946,748l953,740l960,733l962,728l964,721l972,717l977,713l981,709l984,705l988,704l990,703l998,709l1007,717l1016,721l1022,721l1027,721l1032,721l1035,728l1041,733l1049,737l1055,737l1061,737l1065,737l1073,737l1077,737l1080,742l1083,750l1093,750l1103,750l1106,757l1110,761l1126,753l1142,746l1154,752l1169,756l1179,753l1193,750l1200,749l1206,748l1210,745l1213,741l1214,733l1214,728l1211,724l1207,721l1198,717l1191,712l1188,705l1188,699l1190,694l1193,687l1194,685l1194,684l1198,680l1203,678l1206,676l1209,675l1210,671l1213,667l1218,657l1220,648l1226,644l1230,639l1232,636l1234,629l1227,620l1220,609l1223,608l1226,609l1227,608l1230,597l1242,595l1252,592l1254,583l1252,572l1258,561l1262,552l1259,548l1255,547l1250,545l1244,545l1241,544l1235,543l1231,540l1227,536l1226,531l1226,526l1227,522l1230,518l1231,512l1232,507l1232,499l1231,492l1223,482l1214,470l1213,464l1213,460l1213,459l1214,458l1216,455l1219,450l1215,442l1213,434l1215,430l1219,426l1222,425l1223,422l1225,419l1225,415l1215,402l1209,391l1213,382l1215,373l1211,358l1209,346l1215,349l1227,350l1228,345l1228,338l1234,335l1239,333l1241,331l1242,327l1243,323l1244,315l1243,310l1242,302l1242,295l1242,290l1242,282l1238,273l1235,271l1231,271l1226,273l1220,274l1214,276l1209,276l1203,276l1199,273l1194,257l1188,246l1187,242l1186,240l1184,235l1186,230l1188,226l1191,224l1195,224l1199,222l1204,220l1209,216l1213,212l1218,204l1226,204l1232,204l1235,200l1236,194l1236,189l1236,181l1236,173l1235,166l1234,160l1230,156l1227,150l1223,147l1220,143l1219,137l1220,133l1223,132l1228,131l1232,129l1236,127l1241,122l1242,115l1242,104l1234,103l1228,100l1226,97l1226,95l1225,92l1226,89l1216,90l1207,92l1210,100l1215,109l1214,113l1213,116l1210,117l1207,117l1203,116l1200,115l1198,113l1198,111l1197,106l1195,101l1194,100l1193,99l1188,100l1186,101l1183,101l1179,101l1177,101l1175,103l1174,111l1174,115l1174,121l1174,124l1178,129l1182,134l1184,137l1187,141l1191,144l1198,145l1200,153l1203,160l1206,162l1209,165l1211,166l1213,168l1213,169l1213,172l1210,172l1207,172l1202,169l1194,164l1190,156l1184,148l1175,148l1169,147l1163,138l1158,133l1155,132l1154,129l1154,125l1157,122l1159,116l1162,113l1162,109l1162,105l1161,103l1161,99l1161,96l1162,93l1165,89l1169,87l1174,81l1179,80l1178,76l1178,69l1179,63l1179,57l1181,52l1181,48l1179,45l1175,44l1174,49l1170,53l1171,59l1171,63l1170,67l1166,72l1158,81l1150,89l1141,89l1133,89l1127,93l1122,100l1117,103l1111,108l1115,116l1118,125l1115,132l1114,138l1115,149l1115,160l1110,166l1106,172l1101,174l1095,178l1094,182l1091,189l1086,197l1081,205l1081,214l1080,221l1077,226l1074,232l1074,233l1074,234l1075,234l1078,234l1083,234l1087,235l1091,241l1094,244l1097,244l1098,242l1102,241l1105,238l1107,238l1111,240l1118,245l1122,249l1129,253l1131,256l1131,258l1133,264l1141,270l1145,274l1146,277l1146,279l1146,282l1143,286l1145,294l1146,298l1145,301l1141,305l1141,309l1139,313l1135,313l1131,315l1130,319l1129,325l1126,329l1126,334l1126,337l1127,339l1134,345l1145,349l1146,350l1147,359l1151,363l1155,370l1157,374l1158,377l1157,379l1155,381l1147,370l1139,357l1126,350l1115,346l1114,343l1113,339l1113,335l1113,331l1113,327l1114,325l1117,321l1119,317l1126,310l1129,302l1129,294l1125,282l1123,269l1123,262l1121,261l1118,261l1111,260l1103,260l1097,260l1090,257l1086,257l1085,257l1082,258l1081,260l1080,264l1078,267l1074,270l1071,276l1073,282l1074,292l1074,301l1070,310l1061,315l1049,323l1039,334l1025,347l1007,353l997,357l989,359l984,362l981,365l978,366l976,367l972,369l964,363l956,359l949,358l940,355l936,349l930,343l926,339l924,334l921,325l920,317l922,317l925,319l928,322l929,325l930,331l936,335l938,327l940,323l944,331l945,341l950,343l958,343l968,343l973,341l973,334l976,330l986,329l993,329l998,326l1001,325l1006,317l1014,303l1021,303l1029,303l1032,302l1034,298l1035,294l1035,290l1037,282l1038,277l1041,271l1049,269l1054,266l1057,264l1058,261l1058,258l1054,250l1049,242l1049,232l1050,224l1053,217l1058,210l1059,204l1062,196l1064,192l1065,189l1069,184l1073,181l1074,172l1077,160l1082,156l1086,153l1089,148l1091,145l1094,138l1095,128l1093,115l1089,104l1089,101l1090,99l1093,96l1095,95l1101,92l1106,90l1114,77l1125,64l1129,59l1131,51l1133,43l1133,31l1131,27l1129,23l1126,20l1122,17l1111,14l1098,11l1097,4l1093,0l1080,9l1071,17l1070,21l1067,25l1065,28l1062,31l1054,37l1048,44l1041,51l1035,57l1029,61l1021,63l1007,67l993,71l990,71l990,72l990,73l991,76l994,80l994,81l990,84l989,88l988,89l989,90l993,95l994,99l990,103l985,106l982,115l981,122l965,132l960,138l962,145l968,154l969,158l969,162l972,164l976,164l973,173l968,181l968,188l968,192l969,197l972,202l973,212l972,216l969,220l960,224l956,225l952,228l950,229l948,230l945,230l942,229l944,225l945,222l941,220l938,214l940,210l940,204l937,198l932,193l932,189l930,186l926,180l920,173l920,168l918,164l913,162l909,164l908,172l906,178l902,182l898,188l892,193l885,202l892,217l897,235l890,237l887,237l885,241l884,246l873,248l857,249l848,257l837,264l821,260l803,257l796,260l791,262l787,265l784,269l777,276l772,282l763,282l752,282l747,282l741,282l736,286l729,289l724,292l719,295l713,299l708,303l703,306l695,309l692,294l688,286l684,286l680,289l676,292l672,295l672,298l671,301l671,303l668,305l663,306l655,309l655,315l653,325l652,330l648,338l642,346l635,354l626,359l616,367l608,382l603,391l599,394l596,398l596,402l596,406l596,410l595,414l594,416l590,421l583,425l575,427l571,428l570,430l562,432l555,434l548,432l543,428l536,426l530,423l519,415l506,409l495,411l486,414l478,411l474,409l470,409l466,409l459,405l453,400l453,400l451,400l447,402l445,403l442,403l439,403l433,391l425,382l419,382l411,382l411,377l413,373l407,362l399,357l393,358l389,357l387,355l386,354l385,355l382,357l378,353l377,349l373,350l369,354l365,358l363,361l365,366l367,371l367,374l367,377l366,379l363,381l362,381l361,381l358,378l355,374l353,373l349,373l341,379l332,383l329,383l327,382l326,381l326,379l327,375l325,371l316,369l306,367l298,365l289,363l282,362l277,362l277,367l274,374l273,377l272,378l268,378l264,377l260,371l257,367l257,363l258,361l262,357l264,353l257,343l252,334l256,329l262,325l264,322l265,317l276,314l285,310l286,301l289,292l293,287l297,279l294,278l293,277l293,273l293,269l294,262l293,257l290,256l288,253l285,250l279,250l277,253l276,254l274,257l272,260l268,262l264,265l253,269l245,270l240,271l236,270l232,270l228,269l226,269l224,271l222,276l224,279l225,282l226,282l229,287l232,290l229,293l226,295l228,298l229,301l229,305l228,309l221,313l216,315l212,321l212,325l212,331l212,338l210,342l209,343l209,343l205,342l201,342l194,341l187,342l176,345l169,342l164,342l161,345l157,347l152,350l149,354l156,367l161,389l155,390l148,391l144,394l141,395l133,390l127,386l120,394l109,409l113,416l120,423l125,427l130,431l136,434l141,435l145,435l150,435l156,437l160,439l162,443l165,448l169,444l173,442l173,448l171,456l173,459l176,463l174,475l172,488l173,494l176,500l174,506l173,510l172,512l172,515l173,520l174,526l173,532l173,538l176,540l180,543l178,543l178,547l177,552l181,554l185,556l185,559l185,560l187,564l188,568l198,567l206,565l208,572l209,579l210,580l213,580l214,577l218,575l218,567l218,561l222,560l229,559l233,556l237,554l238,552l241,552l242,552l246,555l249,559l248,560l246,563l242,564l237,568l230,572l237,579l241,587l240,589l236,591l232,592l228,593l224,593l222,595l222,597l224,600l229,602l233,604l236,607l236,609l238,619l242,629l240,631l238,629l237,628l234,627l222,631l209,636l204,633l197,631l194,629l192,628l189,628l187,629l189,639l190,651l177,663l162,676l156,675l150,671l152,667l156,663l152,660l146,659l143,653l139,648l130,656l125,663l112,669l103,675l100,684l95,694l87,694l75,694l65,700l56,706l48,703l44,700l43,704l41,709l41,713l39,717l33,720l29,721l15,725l0,726l0,726e" fillcolor="#ffcc99" stroked="t" o:allowincell="f" style="position:absolute;left:1548;top:1098;width:2069;height:1564;mso-wrap-style:none;v-text-anchor:middle;mso-position-horizontal-relative:char">
                  <v:fill o:detectmouseclick="t" type="solid" color2="#003366"/>
                  <v:stroke color="#b2b2b2" weight="9360" joinstyle="round" endcap="round"/>
                  <w10:wrap type="none"/>
                </v:shape>
                <v:shape id="shape_0" coordsize="7,1" path="m0,1l0,1l3,0l4,0l7,1l6,1l3,1l0,1l0,1e" fillcolor="#ffcc99" stroked="t" o:allowincell="f" style="position:absolute;left:3521;top:1155;width:10;height:0;mso-wrap-style:none;v-text-anchor:middle;mso-position-horizontal-relative:char">
                  <v:fill o:detectmouseclick="t" type="solid" color2="#003366"/>
                  <v:stroke color="#b2b2b2" weight="9360" joinstyle="round" endcap="round"/>
                  <w10:wrap type="none"/>
                </v:shape>
                <v:shape id="shape_0" coordsize="5,9" path="m0,0l0,4l0,6l1,8l4,9l5,6l4,4l1,1l0,0l0,0e" fillcolor="#ffcc99" stroked="t" o:allowincell="f" style="position:absolute;left:3533;top:1122;width:8;height:13;mso-wrap-style:none;v-text-anchor:middle;mso-position-horizontal-relative:char">
                  <v:fill o:detectmouseclick="t" type="solid" color2="#003366"/>
                  <v:stroke color="#b2b2b2" weight="9360" joinstyle="round" endcap="round"/>
                  <w10:wrap type="none"/>
                </v:shape>
                <v:shape id="shape_0" coordsize="10,8" path="m0,4l4,3l8,0l10,3l10,6l9,6l8,6l4,7l0,8l0,7l0,4l0,4e" fillcolor="#ffcc99" stroked="t" o:allowincell="f" style="position:absolute;left:3508;top:1110;width:16;height:13;mso-wrap-style:none;v-text-anchor:middle;mso-position-horizontal-relative:char">
                  <v:fill o:detectmouseclick="t" type="solid" color2="#003366"/>
                  <v:stroke color="#b2b2b2" weight="9360" joinstyle="round" endcap="round"/>
                  <w10:wrap type="none"/>
                </v:shape>
                <v:shape id="shape_0" coordsize="8,9" path="m8,0l8,4l7,5l4,7l1,9l0,9l0,7l0,5l0,5l2,1l8,0l8,0e" fillcolor="#ffcc99" stroked="t" o:allowincell="f" style="position:absolute;left:3467;top:1136;width:13;height:13;mso-wrap-style:none;v-text-anchor:middle;mso-position-horizontal-relative:char">
                  <v:fill o:detectmouseclick="t" type="solid" color2="#003366"/>
                  <v:stroke color="#b2b2b2" weight="9360" joinstyle="round" endcap="round"/>
                  <w10:wrap type="none"/>
                </v:shape>
                <v:shape id="shape_0" coordsize="36,24" path="m0,16l8,10l11,4l16,1l21,0l27,1l32,6l35,12l36,16l35,17l33,19l31,21l27,24l20,24l13,20l8,20l4,20l0,19l0,16l0,16e" fillcolor="#ffcc99" stroked="t" o:allowincell="f" style="position:absolute;left:3350;top:1066;width:58;height:36;mso-wrap-style:none;v-text-anchor:middle;mso-position-horizontal-relative:char">
                  <v:fill o:detectmouseclick="t" type="solid" color2="#003366"/>
                  <v:stroke color="#b2b2b2" weight="9360" joinstyle="round" endcap="round"/>
                  <w10:wrap type="none"/>
                </v:shape>
                <v:shape id="shape_0" coordsize="1228,929" path="m1227,15l1223,18l1221,16l1226,12l1227,15l1227,15xm1223,18l1223,19l1221,19l1221,18l1223,18l1223,18xm1221,19l1215,19l1215,15l1221,15l1221,19l1221,19xm1215,19l1208,19l1208,15l1215,15l1215,19l1215,19xm1208,19l1200,19l1200,15l1208,15l1208,19l1208,19xm1200,19l1199,19l1199,18l1200,18l1200,19l1200,19xm1199,18l1198,12l1200,12l1201,16l1199,18l1199,18xm1198,12l1198,12l1198,12l1199,12l1198,12l1198,12xm1198,12l1198,11l1200,11l1200,12l1198,12l1198,12xm1198,11l1198,10l1198,10l1199,11l1198,11l1198,11xm1198,10l1200,8l1201,10l1199,11l1198,10l1198,10xm1200,8l1200,7l1201,7l1201,10l1200,8l1200,8xm1201,7l1204,7l1204,11l1201,11l1201,7l1201,7xm1205,10l1204,11l1204,11l1204,10l1205,10l1205,10xm1203,8l1207,3l1210,4l1205,10l1203,8l1203,8xm1207,3l1207,3l1207,3l1208,3l1207,3l1207,3xm1207,3l1210,2l1211,3l1208,4l1207,3l1207,3xm1210,2l1210,2l1210,0l1210,2l1210,2l1210,2xm1210,0l1214,0l1214,3l1210,4l1210,0l1210,0xm1214,0l1214,0l1214,0l1214,2l1214,0l1214,0xm1214,0l1216,0l1216,4l1214,3l1214,0l1214,0xm1216,0l1217,2l1217,2l1216,2l1216,0l1216,0xm1217,2l1223,7l1221,8l1216,3l1217,2l1217,2xm1223,7l1223,7l1223,7l1221,8l1223,7l1223,7xm1223,7l1227,12l1224,15l1220,8l1223,7l1223,7xm1227,12l1228,14l1227,15l1226,14l1227,12l1227,12xm2,656l5,662l2,663l0,657l2,656l2,656xm5,662l5,662l5,662l4,662l5,662l5,662xm5,662l5,668l2,668l2,662l5,662l5,662xm5,668l5,668l5,669l4,668l5,668l5,668xm5,669l2,675l0,673l2,668l5,669l5,669xm0,673l0,673l0,673l1,673l0,673l0,673xm2,673l2,679l0,679l0,673l2,673l2,673xm0,679l0,679l0,679l1,679l0,679l0,679xm2,679l2,680l0,680l0,679l2,679l2,679xm0,680l0,680l0,680l1,680l0,680l0,680xm2,679l2,683l0,683l0,680l2,679l2,679xm1,684l0,684l0,683l1,683l1,684l1,684xm2,681l4,683l2,685l1,684l2,681l2,681xm4,685l2,685l2,685l4,684l4,685l4,685xm4,683l6,684l6,687l4,685l4,683l4,683xm6,684l6,684l6,684l6,685l6,684l6,684xm6,684l9,685l8,688l5,687l6,684l6,684xm9,688l9,688l8,688l9,687l9,688l9,688xm9,685l11,685l11,688l9,688l9,685l9,685xm12,688l12,688l11,688l11,687l12,688l12,688xm11,685l13,684l14,687l12,688l11,685l11,685xm13,684l13,684l13,684l13,685l13,684l13,684xm13,684l16,683l17,685l14,687l13,684l13,684xm16,683l16,683l16,684l16,683l16,683xm16,683l22,681l24,684l17,685l16,683l16,683xm22,681l22,681l22,681l22,683l22,681l22,681xm22,681l28,681l28,684l22,684l22,681l22,681xm28,681l28,681l28,681l28,683l28,681l28,681xm28,681l32,683l30,685l26,684l28,681l28,681xm32,685l32,685l30,685l32,684l32,685l32,685xm32,683l36,684l34,687l32,685l32,683l32,683xm36,684l36,684l36,684l34,685l36,684l36,684xm36,684l38,685l37,688l34,687l36,684l36,684xm38,685l40,685l40,685l38,687l38,685l38,685xm40,685l41,688l38,689l37,687l40,685l40,685xm41,688l41,688l41,689l40,689l41,688l41,688xm41,689l41,692l38,692l38,689l41,689l41,689xm41,692l41,692l41,692l40,692l41,692l41,692xm41,692l40,696l37,696l38,692l41,692l41,692xm40,696l40,697l38,696l40,696l40,696xm40,697l36,705l33,704l37,696l40,697l40,697xm33,704l33,704l33,704l34,704l33,704l33,704xm36,704l36,711l33,711l33,704l36,704l36,704xm33,712l33,711l33,711l34,711l33,712l33,712xm34,709l48,717l46,720l33,712l34,709l34,709xm48,717l60,725l58,728l46,720l48,717l48,717xm60,725l61,725l61,727l60,727l60,725l60,725xm61,727l61,744l58,744l58,727l61,727l61,727xm58,744l58,744l60,744l58,744l58,744xm61,744l62,761l60,761l58,744l61,744l61,744xm62,761l62,761l62,761l61,761l62,761l62,761xm62,761l61,769l58,769l60,761l62,761l62,761xm61,769l61,770l61,770l60,769l61,769l61,769xm61,770l57,777l54,776l58,769l61,770l61,770xm54,776l54,776l56,776l54,776l54,776xm57,777l56,780l53,779l54,776l57,777l57,777xm53,780l53,779l53,779l54,780l53,780l53,780xm56,780l56,784l53,784l53,780l56,780l56,780xm56,784l56,789l53,789l53,784l56,784l56,784xm54,789l53,789l53,789l54,789l54,789l54,789xm56,788l60,792l58,793l54,789l56,788l56,788xm58,793l58,793l58,793l58,793l58,793xm60,792l62,793l60,796l58,793l60,792l60,792xm61,796l60,796l60,796l61,795l61,796l61,796xm61,793l64,793l64,796l61,796l61,793l61,793xm64,796l64,796l64,796l64,795l64,796l64,796xm62,793l65,792l66,795l64,796l62,793l62,793xm68,793l68,793l66,795l66,793l68,793l68,793xm65,792l66,789l69,790l68,793l65,792l65,792xm69,790l69,790l69,790l68,790l69,790l69,790xm66,789l70,780l73,781l69,790l66,789l66,789xm70,780l70,780l72,781l70,780l70,780xm70,780l73,773l76,775l73,781l70,780l70,780xm73,773l73,773l73,772l74,773l73,773l73,773xm73,772l76,770l77,773l74,775l73,772l73,772xm76,770l76,770l76,770l76,772l76,770l76,770xm76,770l77,770l77,773l76,773l76,770l76,770xm77,770l78,770l78,773l77,773l77,770l77,770xm78,770l80,770l80,770l78,772l78,770l78,770xm80,770l82,772l81,775l78,773l80,770l80,770xm82,772l82,772l82,773l81,773l82,772l82,772xm82,773l85,779l82,780l80,775l82,773l82,773xm85,779l85,779l85,780l84,780l85,779l85,779xm85,780l85,788l82,788l82,780l85,780l85,780xm85,788l85,788l85,788l84,788l85,788l85,788xm85,788l84,795l81,795l82,788l85,788l85,788xm84,795l82,802l80,802l81,795l84,795l84,795xm82,802l82,802l82,802l81,802l82,802l82,802xm82,802l81,806l78,806l80,801l82,802l82,802xm78,808l78,806l78,806l80,806l78,808l78,808xm81,806l82,809l80,811l78,808l81,806l81,806xm81,811l80,811l80,811l81,809l81,811l81,811xm82,809l85,812l84,813l81,811l82,809l82,809xm85,812l88,816l86,817l84,813l85,812l85,812xm86,817l86,817l86,817l86,816l86,817l86,817xm88,814l96,820l94,822l86,817l88,814l88,814xm96,822l94,822l94,822l96,821l96,822l96,822xm96,820l108,822l108,825l96,822l96,820l96,820xm108,825l108,825l108,825l108,824l108,825l108,825xm108,822l121,822l121,825l108,825l108,822l108,822xm122,825l121,825l121,825l121,824l122,825l122,825xm121,822l134,820l135,822l122,825l121,822l121,822xm134,820l134,820l135,820l134,821l134,820l134,820xm135,820l142,821l142,824l134,822l135,820l135,820xm142,821l142,821l142,821l142,822l142,821l142,821xm142,821l146,824l145,827l141,824l142,821l142,821xm146,824l146,824l146,824l145,825l146,824l146,824xm146,824l149,828l147,829l145,825l146,824l146,824xm149,828l149,828l149,828l147,828l149,828l149,828xm149,828l151,833l149,834l146,829l149,828l149,828xm151,833l151,833l151,834l150,834l151,833l151,833xm151,834l153,841l150,841l149,834l151,834l151,834xm150,843l150,843l150,841l151,841l150,843l150,843xm153,841l157,846l156,848l150,843l153,841l153,841xm156,849l156,849l156,848l156,848l156,849l156,849xm156,846l162,846l162,849l156,849l156,846l156,846xm162,849l162,849l162,849l162,848l162,849l162,849xm162,846l172,844l172,846l162,849l162,846l162,846xm172,844l172,844l172,844l172,845l172,844l172,844xm172,844l175,843l175,845l172,846l172,844l172,844xm175,843l175,843l175,843l175,844l175,843l175,843xm175,843l179,844l178,846l175,845l175,843l175,843xm179,844l179,844l179,844l178,845l179,844l179,844xm179,844l183,846l182,849l178,846l179,844l179,844xm183,846l183,846l183,846l182,848l183,846l183,846xm183,846l188,853l185,854l181,848l183,846l183,846xm188,853l188,853l188,854l186,854l188,853l188,853xm188,854l188,869l185,869l185,854l188,854l188,854xm185,869l185,869l185,869l186,869l185,869l185,869xm188,869l190,884l188,884l185,869l188,869l188,869xm189,885l188,885l188,884l189,884l189,885l189,885xm190,882l198,890l195,892l189,885l190,882l190,882xm195,893l195,892l195,892l197,892l195,893l195,893xm197,890l205,896l204,898l195,893l197,890l197,890xm205,896l206,897l206,897l205,897l205,896l205,896xm206,897l206,902l204,902l204,897l206,897l206,897xm206,902l206,903l204,903l204,902l206,902l206,902xm205,905l204,905l204,903l205,903l205,905l205,905xm205,902l207,902l207,905l205,905l205,902l205,902xm207,905l207,905l207,905l207,903l207,905l207,905xm207,902l210,902l210,905l207,905l207,902l207,902xm210,905l210,905l210,905l210,903l210,905l210,905xm210,902l217,901l218,903l210,905l210,902l210,902xm218,903l218,903l218,903l217,902l218,903l218,903xm217,901l226,896l227,898l218,903l217,901l217,901xm226,896l227,896l227,897l226,897l226,896l226,896xm227,897l233,909l230,910l225,898l227,897l227,897xm230,910l230,910l230,910l231,909l230,910l230,910xm233,909l238,917l235,918l230,910l233,909l233,909xm235,918l235,918l235,918l237,917l235,918l235,918xm238,916l245,922l242,924l235,918l238,916l238,916xm242,925l242,925l242,924l243,924l242,925l242,925xm243,922l250,926l249,929l242,925l243,922l243,922xm249,929l249,929l249,929l249,928l249,929l249,929xm249,926l257,926l257,929l249,929l249,926l249,926xm257,929l257,929l257,928l257,929l257,929xm257,926l265,926l265,929l257,929l257,926l257,926xm265,929l265,929l265,929l265,928l265,929l265,929xm265,926l273,925l273,928l265,929l265,926l265,926xm273,928l273,928l273,928l273,926l273,928l273,928xm271,925l279,921l280,924l273,928l271,925l271,925xm279,921l279,921l279,922l279,921l279,921xm279,921l283,918l285,921l280,924l279,921l279,921xm285,921l285,921l285,921l283,919l285,921l285,921xm283,919l285,917l287,918l285,921l283,919l283,919xm287,917l287,918l287,918l286,917l287,917l287,917xm285,917l285,914l287,914l287,917l285,917l285,917xm287,914l287,914l287,914l286,914l287,914l287,914xm285,914l285,912l287,912l287,914l285,914l285,914xm287,910l287,910l287,912l286,912l287,910l287,910xm285,912l280,905l283,903l287,910l285,912l285,912xm283,903l283,903l282,903l283,903l283,903xm282,905l273,890l275,889l283,903l282,905l282,905xm273,890l273,890l273,890l274,890l273,890l273,890xm273,890l271,878l274,878l275,890l273,890l273,890xm274,878l274,878l273,878l274,878l274,878xm271,878l270,868l273,868l274,878l271,878l271,878xm273,868l273,868l271,868l273,868l273,868xm270,868l267,856l270,856l273,868l270,868l270,868xm270,856l270,856l269,856l270,856l270,856xm267,856l266,844l269,844l270,856l267,856l267,856xm266,844l266,841l267,843l267,844l266,844l266,844xm267,843l278,848l277,850l266,845l267,843l267,843xm278,850l278,850l277,850l278,849l278,850l278,850xm278,848l289,850l287,853l278,850l278,848l278,848xm287,853l287,853l287,853l287,852l287,853l287,853xm289,850l294,852l293,854l287,853l289,850l289,850xm293,854l293,854l293,854l293,853l293,854l293,854xm293,852l299,852l299,854l293,854l293,852l293,852xm299,854l299,854l299,854l299,853l299,854l299,854xm299,852l305,850l305,853l299,854l299,852l299,852xm305,853l305,853l305,853l305,852l305,853l305,853xm303,850l308,848l310,850l305,853l303,850l303,850xm311,849l311,850l310,850l310,849l311,849l311,849xm308,849l308,837l311,837l311,849l308,849l308,849xm311,837l311,837l311,837l310,837l311,837l311,837xm308,837l306,825l308,824l311,837l308,837l308,837xm306,825l306,824l306,824l307,825l306,825l306,825xm306,824l308,821l311,822l308,825l306,824l306,824xm308,821l308,821l308,821l310,822l308,821l308,821xm308,821l311,820l312,822l310,824l308,821l308,821xm311,820l311,820l311,820l311,821l311,820l311,820xm311,820l314,820l314,822l311,822l311,820l311,820xm315,822l315,822l314,822l314,821l315,822l315,822xe" fillcolor="#ffcc99" stroked="t" o:allowincell="f" style="position:absolute;left:1547;top:1207;width:2013;height:1455;mso-wrap-style:none;v-text-anchor:middle;mso-position-horizontal-relative:char">
                  <v:fill o:detectmouseclick="t" type="solid" color2="#003366"/>
                  <v:stroke color="#b2b2b2" weight="9360" joinstyle="round" endcap="flat"/>
                  <w10:wrap type="none"/>
                </v:shape>
                <v:shape id="shape_0" coordsize="1497,1819" path="m1127,416l1126,415l1126,410l1123,404l1118,410l1114,414l1111,411l1107,410l1104,414l1099,418l1097,423l1095,427l1099,428l1103,427l1108,424l1114,420l1116,420l1120,420l1120,422l1122,423l1118,428l1115,434l1111,438l1107,446l1098,440l1091,438l1090,446l1090,454l1085,455l1081,455l1079,460l1076,467l1062,467l1051,467l1047,473l1044,480l1043,484l1039,488l1035,489l1030,491l1028,489l1027,489l1028,487l1031,483l1037,478l1041,475l1041,471l1039,467l1047,459l1058,454l1058,447l1058,439l1067,438l1078,434l1081,427l1082,419l1090,414l1098,408l1097,403l1094,394l1097,391l1100,391l1104,388l1108,382l1111,381l1115,381l1115,379l1116,378l1120,374l1120,367l1123,366l1127,365l1130,363l1131,362l1132,360l1132,355l1134,352l1136,351l1139,350l1142,350l1143,349l1146,344l1147,339l1148,330l1148,327l1147,323l1146,321l1143,319l1139,319l1134,318l1128,314l1124,308l1124,306l1123,305l1123,303l1124,301l1130,303l1135,303l1136,307l1138,310l1139,310l1142,310l1142,303l1142,298l1140,295l1136,293l1136,287l1135,282l1134,277l1130,275l1127,281l1126,286l1123,283l1122,281l1120,279l1122,277l1122,273l1122,270l1120,270l1116,270l1111,273l1107,273l1106,270l1107,263l1103,261l1100,258l1099,255l1098,253l1095,251l1091,253l1082,257l1072,259l1059,257l1049,257l1047,258l1049,261l1050,262l1054,266l1051,270l1049,271l1047,273l1042,274l1038,273l1035,271l1033,270l1031,267l1038,258l1042,246l1039,245l1037,243l1034,245l1031,245l1023,246l1017,247l1014,245l1014,242l1010,242l1007,243l1005,243l1003,242l1002,241l1002,238l1003,234l1009,230l1014,227l1021,226l1017,221l1013,217l1010,217l1009,217l1006,217l1003,214l1002,210l999,207l997,206l993,206l990,206l987,209l985,213l982,216l981,217l978,218l977,219l977,221l975,225l974,227l970,229l966,229l963,229l961,231l959,237l958,241l955,249l955,257l950,259l950,261l954,265l955,270l954,271l954,275l958,278l965,282l966,283l967,286l967,287l966,290l961,287l954,283l947,282l941,279l931,279l921,279l922,286l927,291l930,295l933,297l933,301l933,303l929,301l925,297l921,295l915,295l913,295l909,297l905,301l902,306l895,308l889,313l878,310l872,310l874,306l876,301l861,298l846,295l845,299l842,303l840,301l838,299l836,299l833,301l833,303l833,305l836,305l837,306l841,307l842,308l834,314l822,321l817,318l814,318l812,319l808,322l802,322l798,319l796,319l793,319l789,322l785,326l780,327l773,324l770,326l765,327l761,331l754,339l748,339l745,340l746,349l748,355l746,356l744,359l741,362l737,362l733,356l729,352l728,355l728,358l729,362l730,363l734,371l737,379l734,384l733,388l734,392l734,395l734,398l733,403l736,408l738,414l734,419l730,423l725,426l721,426l717,426l716,426l713,423l714,420l717,416l718,414l718,412l716,410l708,411l700,414l689,411l679,411l669,410l657,410l649,408l641,406l636,404l631,404l625,404l620,406l616,410l613,412l612,418l612,422l612,430l612,439l609,448l607,456l607,460l607,464l607,467l608,468l619,475l628,482l628,491l628,499l632,503l636,507l639,510l639,514l639,516l639,523l633,532l629,541l629,551l631,560l631,571l631,581l625,591l619,599l617,611l617,620l621,624l628,631l631,633l632,637l631,640l628,643l624,643l621,644l619,643l617,641l613,636l608,625l608,615l609,611l607,605l599,599l599,596l600,593l603,591l608,591l611,581l613,572l619,568l620,563l620,559l617,556l613,559l612,564l609,567l608,568l604,569l600,568l600,563l601,557l604,551l608,547l608,540l609,535l617,533l629,528l631,523l633,517l632,515l629,515l625,514l620,512l611,511l603,508l597,492l592,480l583,468l573,456l568,456l563,456l562,459l563,462l563,464l565,467l571,470l579,471l579,482l578,489l573,494l569,496l565,498l560,499l557,500l556,504l557,510l560,514l564,517l567,523l571,527l572,533l573,540l573,548l573,556l573,561l572,567l569,571l563,571l555,571l550,579l546,583l541,587l536,589l532,591l528,591l525,593l523,597l521,602l523,607l524,609l525,613l531,624l536,640l540,643l546,643l551,643l557,641l563,640l568,638l572,638l575,640l579,649l579,657l579,662l579,669l580,677l581,682l580,690l579,694l578,698l576,700l571,702l565,705l565,712l564,717l552,716l546,713l548,725l552,740l550,749l546,758l552,769l562,782l562,786l560,789l559,792l556,793l552,797l550,801l552,809l556,817l553,822l551,825l550,826l550,827l550,831l551,837l560,849l568,859l569,866l569,874l568,879l567,885l564,889l563,893l563,898l564,903l568,907l572,910l578,911l581,912l587,912l592,914l596,915l599,919l595,928l589,939l591,950l589,959l579,962l567,964l564,975l563,976l560,975l557,976l564,987l571,996l569,1003l567,1006l563,1011l557,1015l555,1024l550,1034l547,1038l546,1042l543,1043l540,1045l535,1047l531,1051l527,1059l525,1064l525,1071l528,1079l535,1084l544,1088l548,1091l551,1095l551,1100l550,1108l547,1112l543,1115l537,1116l530,1117l516,1120l506,1123l491,1119l479,1113l463,1120l447,1128l443,1124l440,1117l430,1117l420,1117l417,1109l414,1104l410,1104l402,1104l398,1104l392,1104l386,1104l378,1100l372,1095l369,1088l364,1088l359,1088l353,1088l344,1084l335,1076l327,1070l325,1071l321,1072l318,1076l314,1080l309,1084l301,1088l299,1095l297,1100l290,1107l283,1115l281,1121l277,1129l263,1132l249,1133l243,1147l238,1160l230,1163l222,1165l211,1172l201,1176l192,1180l181,1181l167,1175l158,1169l148,1172l138,1175l125,1167l112,1159l101,1159l92,1157l96,1143l100,1128l98,1128l96,1127l92,1128l88,1129l82,1132l78,1137l74,1144l68,1152l66,1165l68,1181l73,1196l76,1206l76,1216l76,1222l76,1226l74,1229l72,1229l69,1231l66,1232l62,1232l59,1231l54,1228l54,1232l52,1236l48,1237l45,1238l44,1245l44,1253l40,1253l33,1252l34,1253l33,1256l33,1257l32,1257l28,1260l24,1261l21,1272l20,1280l17,1286l15,1293l15,1304l13,1309l12,1313l12,1317l12,1322l13,1330l8,1339l0,1354l0,1358l0,1362l1,1364l6,1364l12,1365l21,1366l24,1369l27,1371l28,1371l29,1370l31,1366l32,1362l34,1364l38,1369l38,1373l36,1376l34,1381l33,1385l33,1387l34,1390l38,1390l43,1389l45,1386l48,1383l53,1393l60,1398l62,1399l65,1399l66,1399l68,1399l69,1398l73,1398l74,1399l74,1403l74,1406l69,1407l66,1409l62,1410l59,1413l56,1415l54,1419l54,1425l57,1426l60,1427l62,1426l65,1425l69,1422l74,1422l76,1426l76,1430l77,1431l78,1433l81,1437l84,1438l88,1431l92,1429l96,1429l101,1431l106,1433l112,1435l120,1433l130,1431l138,1426l142,1419l146,1422l150,1422l153,1422l157,1422l164,1421l167,1419l174,1421l177,1422l179,1422l182,1421l186,1418l189,1415l190,1421l189,1425l188,1430l183,1431l176,1431l169,1429l167,1430l165,1431l164,1435l164,1439l165,1446l167,1450l172,1455l177,1463l181,1473l189,1490l194,1503l198,1515l201,1529l202,1539l209,1566l211,1594l213,1622l214,1651l214,1655l215,1658l218,1658l225,1655l231,1652l238,1651l239,1640l242,1631l245,1628l250,1628l255,1631l259,1636l261,1643l261,1648l262,1651l263,1651l265,1652l267,1654l267,1660l271,1668l274,1671l275,1674l277,1675l279,1675l294,1675l309,1676l313,1672l314,1665l318,1671l322,1675l323,1672l326,1671l327,1670l331,1670l335,1670l343,1672l349,1676l355,1680l359,1686l363,1691l363,1692l364,1701l363,1709l363,1711l363,1715l363,1719l366,1723l371,1725l378,1727l380,1728l383,1729l386,1733l387,1737l388,1748l390,1760l392,1764l395,1769l399,1773l402,1776l407,1777l411,1777l414,1777l417,1777l424,1776l434,1776l440,1776l444,1776l448,1776l450,1777l454,1789l459,1796l462,1799l464,1801l468,1801l471,1801l474,1807l476,1810l483,1810l491,1808l502,1804l514,1801l535,1799l550,1795l555,1793l557,1791l559,1788l560,1785l560,1777l562,1773l562,1772l563,1772l567,1772l571,1775l573,1776l578,1776l580,1776l584,1776l595,1771l605,1764l611,1761l615,1760l619,1759l623,1759l643,1752l660,1744l672,1744l679,1745l676,1757l676,1765l684,1761l695,1759l704,1756l713,1756l721,1759l728,1761l732,1764l733,1769l734,1777l737,1788l746,1796l757,1803l762,1801l768,1801l773,1800l778,1803l788,1809l794,1812l798,1812l804,1812l808,1812l813,1810l814,1812l817,1814l821,1817l824,1819l828,1819l833,1817l844,1809l852,1800l856,1796l861,1792l863,1789l866,1787l868,1784l868,1779l861,1765l856,1747l856,1736l858,1725l861,1720l863,1715l866,1711l870,1708l879,1700l883,1696l888,1691l890,1676l897,1683l905,1686l913,1688l922,1691l930,1697l937,1701l939,1704l943,1704l946,1704l949,1703l958,1707l973,1711l990,1717l1002,1721l1007,1724l1010,1725l1011,1728l1013,1731l1013,1736l1013,1743l1014,1751l1018,1756l1023,1765l1031,1776l1044,1784l1056,1792l1065,1792l1072,1792l1075,1791l1079,1791l1082,1789l1082,1787l1092,1784l1103,1779l1115,1775l1123,1771l1132,1772l1142,1773l1148,1773l1158,1771l1167,1772l1174,1775l1179,1777l1182,1783l1186,1785l1188,1789l1191,1793l1194,1795l1200,1793l1207,1792l1214,1792l1220,1793l1221,1795l1219,1780l1219,1772l1221,1769l1224,1767l1230,1765l1235,1763l1240,1761l1246,1759l1248,1755l1248,1751l1237,1751l1227,1747l1230,1739l1232,1731l1235,1721l1240,1716l1240,1713l1239,1712l1237,1711l1236,1709l1235,1709l1234,1707l1235,1704l1236,1700l1239,1697l1242,1696l1247,1695l1253,1695l1260,1693l1268,1691l1279,1684l1291,1675l1303,1675l1311,1676l1317,1670l1323,1663l1331,1659l1336,1656l1341,1647l1348,1639l1356,1638l1364,1636l1368,1630l1373,1623l1376,1622l1380,1623l1384,1623l1388,1623l1392,1619l1397,1616l1405,1614l1413,1610l1418,1604l1423,1594l1428,1583l1429,1575l1428,1573l1425,1568l1421,1566l1416,1562l1408,1557l1401,1550l1402,1546l1407,1542l1409,1541l1413,1538l1421,1532l1429,1526l1441,1509l1449,1495l1466,1486l1485,1478l1485,1473l1485,1463l1485,1454l1482,1447l1480,1445l1476,1442l1473,1439l1469,1439l1460,1438l1452,1437l1446,1431l1442,1422l1439,1410l1433,1399l1428,1387l1421,1374l1418,1369l1418,1362l1418,1355l1421,1349l1434,1346l1452,1341l1466,1336l1474,1330l1473,1322l1472,1318l1469,1316l1468,1314l1462,1314l1458,1312l1457,1305l1457,1300l1453,1294l1452,1289l1455,1280l1458,1273l1456,1264l1455,1258l1455,1256l1456,1253l1457,1250l1458,1249l1465,1245l1469,1245l1473,1247l1476,1248l1481,1253l1488,1256l1490,1252l1494,1248l1497,1241l1497,1238l1496,1236l1493,1233l1488,1229l1485,1225l1485,1216l1482,1211l1480,1208l1477,1206l1476,1206l1474,1206l1473,1205l1471,1204l1472,1196l1472,1193l1472,1188l1469,1185l1466,1183l1464,1181l1460,1180l1456,1180l1455,1184l1452,1188l1452,1189l1449,1189l1446,1189l1442,1187l1440,1189l1434,1192l1428,1193l1421,1192l1421,1185l1421,1179l1420,1173l1418,1169l1414,1164l1411,1161l1408,1157l1402,1155l1393,1149l1381,1148l1371,1147l1359,1148l1351,1163l1347,1173l1345,1180l1345,1185l1347,1188l1348,1191l1347,1195l1345,1200l1336,1205l1325,1213l1323,1225l1319,1236l1317,1238l1315,1242l1312,1245l1308,1247l1308,1253l1307,1258l1304,1258l1303,1256l1303,1254l1303,1250l1301,1245l1300,1240l1292,1233l1287,1228l1281,1236l1278,1238l1275,1238l1272,1238l1262,1244l1255,1245l1251,1245l1244,1247l1236,1256l1228,1263l1221,1258l1215,1254l1214,1248l1211,1242l1211,1237l1211,1231l1211,1228l1212,1225l1211,1216l1210,1206l1210,1200l1211,1192l1214,1184l1218,1176l1221,1171l1224,1164l1224,1153l1226,1143l1215,1137l1207,1129l1199,1121l1191,1112l1194,1098l1196,1083l1192,1076l1187,1071l1184,1067l1182,1061l1182,1052l1182,1042l1182,1038l1182,1034l1179,1027l1175,1020l1168,1010l1163,1004l1158,1006l1152,1007l1148,1008l1147,1008l1144,1007l1144,1006l1143,1003l1143,998l1143,994l1144,990l1148,991l1154,991l1156,990l1156,988l1158,986l1156,982l1146,964l1135,969l1135,969l1135,970l1130,967l1123,966l1115,966l1110,967l1104,963l1100,960l1095,960l1091,962l1090,962l1087,962l1083,960l1079,958l1078,955l1078,953l1078,950l1081,947l1083,942l1090,939l1085,935l1082,931l1092,919l1104,901l1098,895l1095,890l1092,886l1091,881l1082,871l1074,861l1076,849l1079,837l1079,831l1078,827l1074,826l1071,825l1067,822l1065,821l1063,817l1062,815l1076,810l1090,805l1090,795l1088,783l1085,773l1083,758l1082,740l1082,724l1079,709l1075,697l1070,692l1063,686l1060,682l1058,680l1058,675l1058,669l1066,669l1076,669l1090,657l1102,649l1111,649l1122,650l1123,637l1123,624l1126,620l1128,615l1134,613l1142,609l1146,604l1147,596l1162,581l1178,565l1176,561l1175,559l1174,556l1171,555l1166,548l1162,545l1160,533l1159,523l1158,516l1155,514l1151,510l1148,507l1140,501l1134,496l1130,488l1127,478l1123,473l1123,470l1123,466l1123,462l1124,456l1126,450l1122,447l1118,443l1116,438l1116,434l1122,427l1127,416l1127,416xm673,274l675,274l675,273l676,273l677,273l677,274l679,274l679,275l679,275l679,278l680,279l680,281l680,282l680,283l679,285l677,283l676,282l675,281l673,279l673,278l673,277l673,275l673,274l673,274xm675,311l675,313l673,314l669,315l665,315l664,314l663,314l661,314l661,313l660,313l660,311l660,310l660,308l661,307l661,306l663,306l664,305l665,303l668,303l670,301l672,301l673,299l675,299l676,299l676,301l677,301l677,303l677,303l677,305l677,306l676,307l675,308l675,310l675,311l675,311xm685,271l688,270l688,271l689,271l691,271l691,273l692,274l692,275l693,275l695,275l696,275l697,277l697,278l699,278l699,279l699,281l699,282l699,285l699,286l697,286l696,286l695,285l693,285l692,283l691,283l691,282l688,278l684,274l683,271l684,271l685,271l685,271xm670,381l672,379l673,379l675,379l675,381l676,381l677,381l677,382l679,382l679,383l679,384l679,386l679,387l676,387l675,387l672,386l670,386l670,384l669,384l669,383l669,382l670,382l670,381l670,381xm655,382l655,381l655,379l656,379l656,378l657,378l659,378l660,378l661,379l663,379l664,381l665,381l667,382l665,383l664,384l663,384l661,384l660,384l659,384l657,384l656,384l656,383l655,383l655,382l655,382xm681,396l680,396l680,395l680,394l681,392l681,391l683,391l683,390l684,390l685,390l688,390l688,391l688,392l688,394l688,395l688,396l685,396l685,396l684,396l683,396l681,396l681,396xm707,386l708,386l709,386l709,387l711,388l711,390l711,391l709,392l709,394l708,394l707,394l705,394l704,394l704,392l702,392l702,391l702,390l702,388l702,387l704,387l704,386l705,386l707,386l707,386xm707,366l708,366l709,366l709,367l711,367l711,370l711,371l711,371l709,371l709,372l708,372l707,372l705,372l705,371l704,371l704,371l704,370l704,367l705,366l707,366l707,366xm580,418l580,416l581,415l581,414l581,412l583,412l584,411l585,411l587,411l588,411l589,412l589,414l589,415l589,416l588,416l588,418l587,418l584,419l583,419l580,418l580,418xm587,422l588,423l589,424l589,426l589,427l589,428l589,430l589,430l589,432l589,436l589,438l588,440l588,444l587,446l585,447l584,447l583,447l581,447l580,447l580,446l579,446l579,444l578,443l578,440l578,439l576,438l576,438l576,436l576,434l576,432l576,431l578,430l578,430l578,428l579,427l579,426l580,424l581,424l583,423l584,423l584,422l587,422l587,422xm1041,230l1041,231l1039,231l1038,231l1037,230l1035,229l1035,227l1035,227l1035,226l1037,226l1038,226l1039,226l1039,227l1041,227l1041,227l1042,227l1042,229l1042,230l1041,230l1041,230xm1028,218l1030,218l1030,219l1031,219l1033,219l1033,221l1034,221l1034,222l1034,223l1033,223l1033,225l1031,225l1030,225l1028,225l1027,225l1026,225l1026,223l1025,223l1025,222l1025,221l1026,219l1027,219l1028,219l1028,218l1028,218xm881,290l882,290l882,289l883,289l883,290l885,290l888,293l889,295l889,297l889,298l888,299l885,299l883,299l883,298l882,298l882,297l881,297l881,295l881,295l879,295l879,294l879,293l881,291l881,290l881,290xm868,291l868,290l869,290l870,289l872,289l873,289l873,290l874,290l876,290l877,291l878,293l878,294l879,295l878,295l878,297l877,297l876,297l874,297l873,295l872,295l870,295l869,295l868,294l868,293l868,291l868,291xm866,293l866,294l865,294l863,295l861,295l857,295l856,295l856,294l854,293l856,291l856,290l856,290l857,290l857,289l858,289l860,289l861,289l862,289l863,290l865,290l866,291l866,293l866,293xm858,273l857,274l856,275l852,275l850,275l849,275l849,274l848,273l846,273l848,271l849,270l850,270l852,270l854,270l856,270l856,270l857,271l858,273l858,273xm866,265l866,266l868,266l868,270l869,271l868,273l866,273l866,274l865,274l865,273l863,273l863,271l862,271l862,270l862,270l862,267l863,266l865,266l866,265l866,265xm876,266l877,266l878,266l879,266l879,266l881,266l882,267l883,267l883,270l885,270l885,270l888,271l888,274l889,275l883,274l881,274l878,273l877,273l877,271l876,271l874,270l874,270l874,267l876,266l876,266xm873,261l873,259l873,258l873,257l876,255l877,255l879,254l883,251l885,251l888,251l889,251l889,253l889,253l889,254l890,254l889,255l889,257l889,258l889,258l885,259l882,259l881,259l879,259l879,261l878,261l876,261l874,261l873,261l873,261xm870,250l870,249l870,247l872,246l873,246l874,245l876,243l877,242l878,241l878,239l879,238l879,238l881,238l882,238l883,238l885,238l885,239l888,241l888,242l885,243l883,247l881,250l879,251l879,251l877,253l874,253l873,253l872,251l870,250l870,250xm796,225l796,226l796,227l794,227l794,227l793,227l793,229l792,229l790,229l789,230l788,230l788,230l788,229l785,229l784,229l784,227l784,227l784,226l784,225l785,225l785,223l788,223l788,222l789,222l790,222l792,222l793,222l793,223l794,223l796,225l796,225xm849,45l850,44l852,43l854,40l856,39l857,37l858,36l857,33l856,29l856,28l856,27l856,25l856,25l857,25l858,25l861,24l865,23l866,21l868,21l868,19l869,17l870,17l872,17l872,16l873,16l874,16l877,16l878,16l879,16l882,14l885,14l888,13l888,12l889,12l889,11l889,9l889,8l889,7l889,5l889,4l889,3l889,3l889,1l890,1l893,0l894,1l895,1l897,1l898,3l898,4l899,5l899,7l899,8l901,12l901,16l901,17l901,17l901,19l901,21l902,21l902,23l904,24l905,25l907,25l910,28l911,29l911,30l913,32l914,33l914,35l914,36l914,37l914,39l914,40l913,41l911,43l910,44l909,45l907,46l906,48l906,49l906,50l906,52l907,57l907,58l907,60l907,60l906,60l906,61l905,62l904,62l902,62l901,64l898,64l894,64l893,64l890,64l889,64l889,65l888,65l885,65l885,66l883,66l881,68l879,69l877,71l874,72l872,72l870,73l869,73l868,73l865,73l863,74l862,74l861,74l860,74l858,73l857,73l856,73l856,72l854,71l854,69l854,68l852,68l852,66l854,66l854,65l854,64l856,62l856,61l856,60l857,58l858,57l857,57l856,57l854,57l850,57l849,57l848,57l848,56l846,56l846,55l846,52l846,50l846,50l846,49l848,48l848,46l849,45l849,45xm876,81l877,78l877,77l878,76l878,74l879,74l879,73l881,73l885,73l889,73l890,72l893,71l894,69l895,69l897,69l898,69l899,68l901,68l902,68l904,68l905,69l906,69l907,71l909,71l910,72l910,73l910,74l910,76l910,78l909,80l907,84l906,88l906,89l905,90l905,92l905,93l905,93l906,93l906,94l907,94l907,96l909,96l909,94l910,94l910,93l911,93l911,90l911,88l911,85l913,84l914,84l914,82l917,81l922,78l922,78l923,77l925,78l927,81l930,82l931,84l933,84l933,84l934,84l934,85l936,88l937,89l937,90l938,93l938,93l938,94l938,96l938,97l938,100l937,104l938,105l938,106l938,108l937,109l937,110l937,112l936,113l936,114l934,114l933,116l931,116l930,116l929,117l927,117l926,117l926,118l926,118l926,121l927,122l927,124l929,124l929,125l930,125l931,126l934,126l936,126l936,128l937,128l937,129l937,130l937,132l937,133l934,138l931,144l930,145l929,146l927,148l927,149l925,149l923,149l922,149l922,149l921,149l917,149l914,150l913,152l911,152l910,152l909,152l907,152l905,150l904,149l902,149l902,148l901,148l901,146l899,145l899,142l898,141l897,140l895,140l895,138l892,138l889,138l889,138l888,137l885,137l883,137l883,136l882,136l881,134l879,134l878,133l877,133l877,132l876,132l874,130l873,129l872,128l872,126l870,126l870,125l869,124l869,122l869,121l868,118l868,114l868,108l866,108l866,106l865,106l862,105l861,104l858,102l857,101l856,101l856,100l856,98l856,97l857,96l858,94l861,93l862,93l862,92l863,92l865,90l866,90l866,89l869,89l870,89l873,88l874,88l876,88l876,84l876,81l876,81xm834,65l836,65l837,64l838,65l840,65l841,65l842,65l844,66l845,66l846,68l848,69l850,71l852,72l854,73l856,74l857,76l858,77l858,78l860,80l861,81l862,82l862,84l863,84l863,84l862,85l862,88l861,88l861,89l861,90l860,90l860,92l858,92l858,93l857,93l856,93l856,93l854,93l852,93l850,93l848,92l846,92l846,90l845,89l844,89l842,88l841,85l840,84l838,82l836,81l836,78l834,77l833,76l832,74l832,73l832,72l830,71l830,69l830,68l830,66l832,65l833,65l834,65l834,65xm949,141l949,140l949,138l949,137l950,136l950,134l950,133l952,133l952,132l950,128l950,125l950,124l952,122l952,121l952,118l954,118l954,117l955,117l955,116l955,116l957,116l958,116l958,117l959,117l961,118l961,118l962,118l962,121l962,118l963,118l963,117l965,114l965,113l966,113l966,112l967,112l967,110l969,110l970,110l971,110l973,110l974,110l974,112l975,112l975,113l977,114l977,116l977,117l975,118l975,121l974,125l974,128l974,130l974,132l975,132l977,132l978,132l979,130l981,129l981,128l982,128l983,126l985,126l987,126l989,126l990,126l990,128l990,128l991,129l993,132l994,133l995,134l995,136l995,137l994,138l994,140l994,141l993,142l993,144l994,144l995,145l997,145l999,145l1002,145l1003,145l1005,145l1006,145l1007,145l1009,145l1009,146l1010,146l1010,149l1010,152l1010,152l1010,156l1010,157l1010,158l1010,161l1009,161l1009,162l1009,163l1007,165l1007,166l1006,168l1005,169l1005,170l1003,170l1002,172l1001,173l999,174l998,174l997,174l995,175l994,175l993,175l991,175l990,175l990,175l989,175l987,175l985,175l983,177l982,177l979,178l975,179l974,181l971,181l970,181l967,181l966,182l965,182l962,182l961,182l958,184l957,185l954,188l950,190l949,191l947,191l947,193l946,193l943,193l943,194l942,194l941,193l939,193l938,193l936,193l934,193l933,191l931,191l930,190l929,189l929,188l929,185l929,185l930,185l930,184l931,182l931,181l933,179l934,177l936,177l936,175l936,173l936,170l937,168l937,166l938,163l938,162l939,161l941,160l942,158l943,157l945,156l946,154l947,152l950,152l950,148l949,144l949,142l949,141l949,141xm829,94l830,94l832,94l832,97l832,98l832,100l830,100l830,101l829,101l828,100l828,97l828,96l828,94l829,94l829,94xm834,101l836,101l837,102l837,104l837,105l836,105l834,105l833,105l832,105l832,104l832,102l833,101l834,101l834,101xm838,89l840,89l841,89l842,90l842,92l842,93l841,93l840,93l838,93l836,93l834,93l833,93l833,92l833,90l834,89l836,89l838,89l838,89xm842,102l844,102l844,104l845,104l845,105l845,106l844,106l842,108l841,108l840,106l840,105l840,104l841,104l841,102l842,102l842,102xm850,104l852,104l852,105l854,105l854,106l854,108l854,109l854,110l852,110l850,112l849,112l849,110l848,110l848,109l848,108l848,106l848,105l849,105l849,104l850,104l850,104xm914,41l915,41l917,41l917,43l917,44l917,45l917,46l915,46l914,46l914,46l914,45l914,44l914,43l914,41l914,41l914,41xm868,5l869,5l869,7l870,8l870,9l869,9l869,11l868,11l866,11l865,11l865,9l865,8l865,7l866,5l868,5l868,5xm838,1l841,1l842,1l844,3l844,4l844,5l842,7l840,7l837,7l836,7l834,5l833,5l833,4l833,3l834,3l837,1l838,1l838,1xm882,303l885,303l889,301l893,303l895,303l893,306l889,306l883,305l882,303l882,303xe" fillcolor="#ffcc99" stroked="t" o:allowincell="f" style="position:absolute;left:2636;top:524;width:2454;height:2850;mso-wrap-style:none;v-text-anchor:middle;mso-position-horizontal-relative:char">
                  <v:fill o:detectmouseclick="t" type="solid" color2="#003366"/>
                  <v:stroke color="#b2b2b2" weight="9360" joinstyle="round" endcap="flat"/>
                  <w10:wrap type="none"/>
                </v:shape>
                <v:shape id="shape_0" coordsize="1497,1613" path="m1127,210l1126,209l1126,204l1123,198l1118,204l1114,208l1111,205l1107,204l1104,208l1099,212l1097,217l1095,221l1099,222l1103,221l1108,218l1114,214l1116,214l1120,214l1120,216l1122,217l1118,222l1115,228l1111,232l1107,240l1098,234l1091,232l1090,240l1090,248l1085,249l1081,249l1079,254l1076,261l1062,261l1051,261l1047,267l1044,274l1043,278l1039,282l1035,283l1030,285l1028,283l1027,283l1028,281l1031,277l1037,272l1041,269l1041,265l1039,261l1047,253l1058,248l1058,241l1058,233l1067,232l1078,228l1081,221l1082,213l1090,208l1098,202l1097,197l1094,188l1097,185l1100,185l1104,182l1108,176l1111,175l1115,175l1115,173l1116,172l1120,168l1120,161l1123,160l1127,159l1130,157l1131,156l1132,154l1132,149l1134,146l1136,145l1139,144l1142,144l1143,143l1146,138l1147,133l1148,124l1148,121l1147,117l1146,115l1143,113l1139,113l1134,112l1128,108l1124,102l1124,100l1123,99l1123,97l1124,95l1130,97l1135,97l1136,101l1138,104l1139,104l1142,104l1142,97l1142,92l1140,89l1136,87l1136,81l1135,76l1134,71l1130,69l1127,75l1126,80l1123,77l1122,75l1120,73l1122,71l1122,67l1122,64l1120,64l1116,64l1111,67l1107,67l1106,64l1107,57l1103,55l1100,52l1099,49l1098,47l1095,45l1091,47l1082,51l1072,53l1059,51l1049,51l1047,52l1049,55l1050,56l1054,60l1051,64l1049,65l1047,67l1042,68l1038,67l1035,65l1033,64l1031,61l1038,52l1042,40l1039,39l1037,37l1034,39l1031,39l1023,40l1017,41l1014,39l1014,36l1010,36l1007,37l1005,37l1003,36l1002,35l1002,32l1003,28l1009,24l1014,21l1021,20l1017,15l1013,11l1010,11l1009,11l1006,11l1003,8l1002,4l999,1l997,0l993,0l990,0l987,3l985,7l982,10l981,11l978,12l977,13l977,15l975,19l974,21l970,23l966,23l963,23l961,25l959,31l958,35l955,43l955,51l950,53l950,55l954,59l955,64l954,65l954,69l958,72l965,76l966,77l967,80l967,81l966,84l961,81l954,77l947,76l941,73l931,73l921,73l922,80l927,85l930,89l933,91l933,95l933,97l929,95l925,91l921,89l915,89l913,89l909,91l905,95l902,100l895,102l889,107l878,104l872,104l874,100l876,95l861,92l846,89l845,93l842,97l840,95l838,93l836,93l833,95l833,97l833,99l836,99l837,100l841,101l842,102l834,108l822,115l817,112l814,112l812,113l808,116l802,116l798,113l796,113l793,113l789,116l785,120l780,121l773,118l770,120l765,121l761,125l754,133l748,133l745,134l746,143l748,149l746,150l744,153l741,156l737,156l733,150l729,146l728,149l728,152l729,156l730,157l734,165l737,173l734,178l733,182l734,186l734,189l734,192l733,197l736,202l738,208l734,213l730,217l725,220l721,220l717,220l716,220l713,217l714,214l717,210l718,208l718,206l716,204l708,205l700,208l689,205l679,205l669,204l657,204l649,202l641,200l636,198l631,198l625,198l620,200l616,204l613,206l612,212l612,216l612,224l612,233l609,242l607,250l607,254l607,258l607,261l608,262l619,269l628,276l628,285l628,293l632,297l636,301l639,304l639,308l639,310l639,317l633,326l629,335l629,345l631,354l631,365l631,375l625,385l619,393l617,405l617,414l621,418l628,425l631,427l632,431l631,434l628,437l624,437l621,438l619,437l617,435l613,430l608,419l608,409l609,405l607,399l599,393l599,390l600,387l603,385l608,385l611,375l613,366l619,362l620,357l620,353l617,350l613,353l612,358l609,361l608,362l604,363l600,362l600,357l601,351l604,345l608,341l608,334l609,329l617,327l629,322l631,317l633,311l632,309l629,309l625,308l620,306l611,305l603,302l597,286l592,274l583,262l573,250l568,250l563,250l562,253l563,256l563,258l565,261l571,264l579,265l579,276l578,283l573,288l569,290l565,292l560,293l557,294l556,298l557,304l560,308l564,311l567,317l571,321l572,327l573,334l573,342l573,350l573,355l572,361l569,365l563,365l555,365l550,373l546,377l541,381l536,383l532,385l528,385l525,387l523,391l521,396l523,401l524,403l525,407l531,418l536,434l540,437l546,437l551,437l557,435l563,434l568,432l572,432l575,434l579,443l579,451l579,456l579,463l580,471l581,476l580,484l579,488l578,492l576,494l571,496l565,499l565,506l564,511l552,510l546,507l548,519l552,534l550,543l546,552l552,563l562,576l562,580l560,583l559,586l556,587l552,591l550,595l552,603l556,611l553,616l551,619l550,620l550,621l550,625l551,631l560,643l568,653l569,660l569,668l568,673l567,679l564,683l563,687l563,692l564,697l568,701l572,704l578,705l581,706l587,706l592,708l596,709l599,713l595,722l589,733l591,744l589,753l579,756l567,758l564,769l563,770l560,769l557,770l564,781l571,790l569,797l567,800l563,805l557,809l555,818l550,828l547,832l546,836l543,837l540,839l535,841l531,845l527,853l525,858l525,865l528,873l535,878l544,882l548,885l551,889l551,894l550,902l547,906l543,909l537,910l530,911l516,914l506,917l491,913l479,907l463,914l447,922l443,918l440,911l430,911l420,911l417,903l414,898l410,898l402,898l398,898l392,898l386,898l378,894l372,889l369,882l364,882l359,882l353,882l344,878l335,870l327,864l325,865l321,866l318,870l314,874l309,878l301,882l299,889l297,894l290,901l283,909l281,915l277,923l263,926l249,927l243,941l238,954l230,957l222,959l211,966l201,970l192,974l181,975l167,969l158,963l148,966l138,969l125,961l112,953l101,953l92,951l96,937l100,922l98,922l96,921l92,922l88,923l82,926l78,931l74,938l68,946l66,959l68,975l73,990l76,1000l76,1010l76,1016l76,1020l74,1023l72,1023l69,1025l66,1026l62,1026l59,1025l54,1022l54,1026l52,1030l48,1031l45,1032l44,1039l44,1047l40,1047l33,1046l34,1047l33,1050l33,1051l32,1051l28,1054l24,1055l21,1066l20,1074l17,1080l15,1087l15,1098l13,1103l12,1107l12,1111l12,1116l13,1124l8,1133l0,1148l0,1152l0,1156l1,1158l6,1158l12,1159l21,1160l24,1163l27,1165l28,1165l29,1164l31,1160l32,1156l34,1158l38,1163l38,1167l36,1170l34,1175l33,1179l33,1181l34,1184l38,1184l43,1183l45,1180l48,1177l53,1187l60,1192l62,1193l65,1193l66,1193l68,1193l69,1192l73,1192l74,1193l74,1197l74,1200l69,1201l66,1203l62,1204l59,1207l56,1209l54,1213l54,1219l57,1220l60,1221l62,1220l65,1219l69,1216l74,1216l76,1220l76,1224l77,1225l78,1227l81,1231l84,1232l88,1225l92,1223l96,1223l101,1225l106,1227l112,1229l120,1227l130,1225l138,1220l142,1213l146,1216l150,1216l153,1216l157,1216l164,1215l167,1213l174,1215l177,1216l179,1216l182,1215l186,1212l189,1209l190,1215l189,1219l188,1224l183,1225l176,1225l169,1223l167,1224l165,1225l164,1229l164,1233l165,1240l167,1244l172,1249l177,1257l181,1267l189,1284l194,1297l198,1309l201,1323l202,1333l209,1360l211,1388l213,1416l214,1445l214,1449l215,1452l218,1452l225,1449l231,1446l238,1445l239,1434l242,1425l245,1422l250,1422l255,1425l259,1430l261,1437l261,1442l262,1445l263,1445l265,1446l267,1448l267,1454l271,1462l274,1465l275,1468l277,1469l279,1469l294,1469l309,1470l313,1466l314,1459l318,1465l322,1469l323,1466l326,1465l327,1464l331,1464l335,1464l343,1466l349,1470l355,1474l359,1480l363,1485l363,1486l364,1495l363,1503l363,1505l363,1509l363,1513l366,1517l371,1519l378,1521l380,1522l383,1523l386,1527l387,1531l388,1542l390,1554l392,1558l395,1563l399,1567l402,1570l407,1571l411,1571l414,1571l417,1571l424,1570l434,1570l440,1570l444,1570l448,1570l450,1571l454,1583l459,1590l462,1593l464,1595l468,1595l471,1595l474,1601l476,1604l483,1604l491,1602l502,1598l514,1595l535,1593l550,1589l555,1587l557,1585l559,1582l560,1579l560,1571l562,1567l562,1566l563,1566l567,1566l571,1569l573,1570l578,1570l580,1570l584,1570l595,1565l605,1558l611,1555l615,1554l619,1553l623,1553l643,1546l660,1538l672,1538l679,1539l676,1551l676,1559l684,1555l695,1553l704,1550l713,1550l721,1553l728,1555l732,1558l733,1563l734,1571l737,1582l746,1590l757,1597l762,1595l768,1595l773,1594l778,1597l788,1603l794,1606l798,1606l804,1606l808,1606l813,1604l814,1606l817,1608l821,1611l824,1613l828,1613l833,1611l844,1603l852,1594l856,1590l861,1586l863,1583l866,1581l868,1578l868,1573l861,1559l856,1541l856,1530l858,1519l861,1514l863,1509l866,1505l870,1502l879,1494l883,1490l888,1485l890,1470l897,1477l905,1480l913,1482l922,1485l930,1491l937,1495l939,1498l943,1498l946,1498l949,1497l958,1501l973,1505l990,1511l1002,1515l1007,1518l1010,1519l1011,1522l1013,1525l1013,1530l1013,1537l1014,1545l1018,1550l1023,1559l1031,1570l1044,1578l1056,1586l1065,1586l1072,1586l1075,1585l1079,1585l1082,1583l1082,1581l1092,1578l1103,1573l1115,1569l1123,1565l1132,1566l1142,1567l1148,1567l1158,1565l1167,1566l1174,1569l1179,1571l1182,1577l1186,1579l1188,1583l1191,1587l1194,1589l1200,1587l1207,1586l1214,1586l1220,1587l1221,1589l1219,1574l1219,1566l1221,1563l1224,1561l1230,1559l1235,1557l1240,1555l1246,1553l1248,1549l1248,1545l1237,1545l1227,1541l1230,1533l1232,1525l1235,1515l1240,1510l1240,1507l1239,1506l1237,1505l1236,1503l1235,1503l1234,1501l1235,1498l1236,1494l1239,1491l1242,1490l1247,1489l1253,1489l1260,1487l1268,1485l1279,1478l1291,1469l1303,1469l1311,1470l1317,1464l1323,1457l1331,1453l1336,1450l1341,1441l1348,1433l1356,1432l1364,1430l1368,1424l1373,1417l1376,1416l1380,1417l1384,1417l1388,1417l1392,1413l1397,1410l1405,1408l1413,1404l1418,1398l1423,1388l1428,1377l1429,1369l1428,1367l1425,1362l1421,1360l1416,1356l1408,1351l1401,1344l1402,1340l1407,1336l1409,1335l1413,1332l1421,1326l1429,1320l1441,1303l1449,1289l1466,1280l1485,1272l1485,1267l1485,1257l1485,1248l1482,1241l1480,1239l1476,1236l1473,1233l1469,1233l1460,1232l1452,1231l1446,1225l1442,1216l1439,1204l1433,1193l1428,1181l1421,1168l1418,1163l1418,1156l1418,1149l1421,1143l1434,1140l1452,1135l1466,1130l1474,1124l1473,1116l1472,1112l1469,1110l1468,1108l1462,1108l1458,1106l1457,1099l1457,1094l1453,1088l1452,1083l1455,1074l1458,1067l1456,1058l1455,1052l1455,1050l1456,1047l1457,1044l1458,1043l1465,1039l1469,1039l1473,1041l1476,1042l1481,1047l1488,1050l1490,1046l1494,1042l1497,1035l1497,1032l1496,1030l1493,1027l1488,1023l1485,1019l1485,1010l1482,1005l1480,1002l1477,1000l1476,1000l1474,1000l1473,999l1471,998l1472,990l1472,987l1472,982l1469,979l1466,977l1464,975l1460,974l1456,974l1455,978l1452,982l1452,983l1449,983l1446,983l1442,981l1440,983l1434,986l1428,987l1421,986l1421,979l1421,973l1420,967l1418,963l1414,958l1411,955l1408,951l1402,949l1393,943l1381,942l1371,941l1359,942l1351,957l1347,967l1345,974l1345,979l1347,982l1348,985l1347,989l1345,994l1336,999l1325,1007l1323,1019l1319,1030l1317,1032l1315,1036l1312,1039l1308,1041l1308,1047l1307,1052l1304,1052l1303,1050l1303,1048l1303,1044l1301,1039l1300,1034l1292,1027l1287,1022l1281,1030l1278,1032l1275,1032l1272,1032l1262,1038l1255,1039l1251,1039l1244,1041l1236,1050l1228,1057l1221,1052l1215,1048l1214,1042l1211,1036l1211,1031l1211,1025l1211,1022l1212,1019l1211,1010l1210,1000l1210,994l1211,986l1214,978l1218,970l1221,965l1224,958l1224,947l1226,937l1215,931l1207,923l1199,915l1191,906l1194,892l1196,877l1192,870l1187,865l1184,861l1182,855l1182,846l1182,836l1182,832l1182,828l1179,821l1175,814l1168,804l1163,798l1158,800l1152,801l1148,802l1147,802l1144,801l1144,800l1143,797l1143,792l1143,788l1144,784l1148,785l1154,785l1156,784l1156,782l1158,780l1156,776l1146,758l1135,763l1135,763l1135,764l1130,761l1123,760l1115,760l1110,761l1104,757l1100,754l1095,754l1091,756l1090,756l1087,756l1083,754l1079,752l1078,749l1078,747l1078,744l1081,741l1083,736l1090,733l1085,729l1082,725l1092,713l1104,695l1098,689l1095,684l1092,680l1091,675l1082,665l1074,655l1076,643l1079,631l1079,625l1078,621l1074,620l1071,619l1067,616l1065,615l1063,611l1062,609l1076,604l1090,599l1090,589l1088,577l1085,567l1083,552l1082,534l1082,518l1079,503l1075,491l1070,486l1063,480l1060,476l1058,474l1058,469l1058,463l1066,463l1076,463l1090,451l1102,443l1111,443l1122,444l1123,431l1123,418l1126,414l1128,409l1134,407l1142,403l1146,398l1147,390l1162,375l1178,359l1176,355l1175,353l1174,350l1171,349l1166,342l1162,339l1160,327l1159,317l1158,310l1155,308l1151,304l1148,301l1140,295l1134,290l1130,282l1127,272l1123,267l1123,264l1123,260l1123,256l1124,250l1126,244l1122,241l1118,237l1116,232l1116,228l1122,221l1127,210l1127,210xe" fillcolor="#ffcc99" stroked="t" o:allowincell="f" style="position:absolute;left:2636;top:847;width:2454;height:2527;mso-wrap-style:none;v-text-anchor:middle;mso-position-horizontal-relative:char">
                  <v:fill o:detectmouseclick="t" type="solid" color2="#003366"/>
                  <v:stroke color="#b2b2b2" weight="9360" joinstyle="round" endcap="round"/>
                  <w10:wrap type="none"/>
                </v:shape>
                <v:shape id="shape_0" coordsize="7,12" path="m0,1l2,1l2,0l3,0l4,0l4,1l6,1l6,2l6,2l6,5l7,6l7,8l7,9l7,10l6,12l4,10l3,9l2,8l0,6l0,5l0,4l0,2l0,1l0,1e" fillcolor="#ffcc99" stroked="t" o:allowincell="f" style="position:absolute;left:3739;top:951;width:10;height:18;mso-wrap-style:none;v-text-anchor:middle;mso-position-horizontal-relative:char">
                  <v:fill o:detectmouseclick="t" type="solid" color2="#003366"/>
                  <v:stroke color="#b2b2b2" weight="9360" joinstyle="round" endcap="round"/>
                  <w10:wrap type="none"/>
                </v:shape>
                <v:shape id="shape_0" coordsize="17,16" path="m15,12l15,14l13,15l9,16l5,16l4,15l3,15l1,15l1,14l0,14l0,12l0,11l0,9l1,8l1,7l3,7l4,6l5,4l8,4l10,2l12,2l13,0l15,0l16,0l16,2l17,2l17,4l17,4l17,6l17,7l16,8l15,9l15,11l15,12l15,12e" fillcolor="#ffcc99" stroked="t" o:allowincell="f" style="position:absolute;left:3720;top:991;width:25;height:23;mso-wrap-style:none;v-text-anchor:middle;mso-position-horizontal-relative:char">
                  <v:fill o:detectmouseclick="t" type="solid" color2="#003366"/>
                  <v:stroke color="#b2b2b2" weight="9360" joinstyle="round" endcap="round"/>
                  <w10:wrap type="none"/>
                </v:shape>
                <v:shape id="shape_0" coordsize="16,16" path="m2,1l5,0l5,1l6,1l8,1l8,3l9,4l9,5l10,5l12,5l13,5l14,7l14,8l16,8l16,9l16,11l16,12l16,15l16,16l14,16l13,16l12,15l10,15l9,13l8,13l8,12l5,8l1,4l0,1l1,1l2,1l2,1e" fillcolor="#ffcc99" stroked="t" o:allowincell="f" style="position:absolute;left:3756;top:947;width:25;height:23;mso-wrap-style:none;v-text-anchor:middle;mso-position-horizontal-relative:char">
                  <v:fill o:detectmouseclick="t" type="solid" color2="#003366"/>
                  <v:stroke color="#b2b2b2" weight="9360" joinstyle="round" endcap="round"/>
                  <w10:wrap type="none"/>
                </v:shape>
                <v:shape id="shape_0" coordsize="10,8" path="m1,2l3,0l4,0l6,0l6,2l7,2l8,2l8,3l10,3l10,4l10,5l10,7l10,8l7,8l6,8l3,7l1,7l1,5l0,5l0,4l0,3l1,3l1,2l1,2e" fillcolor="#ffcc99" stroked="t" o:allowincell="f" style="position:absolute;left:3733;top:1118;width:16;height:11;mso-wrap-style:none;v-text-anchor:middle;mso-position-horizontal-relative:char">
                  <v:fill o:detectmouseclick="t" type="solid" color2="#003366"/>
                  <v:stroke color="#b2b2b2" weight="9360" joinstyle="round" endcap="round"/>
                  <w10:wrap type="none"/>
                </v:shape>
                <v:shape id="shape_0" coordsize="12,6" path="m0,4l0,3l0,1l1,1l1,0l2,0l4,0l5,0l6,1l8,1l9,3l10,3l12,4l10,5l9,6l8,6l6,6l5,6l4,6l2,6l1,6l1,5l0,5l0,4l0,4e" fillcolor="#ffcc99" stroked="t" o:allowincell="f" style="position:absolute;left:3710;top:1115;width:18;height:9;mso-wrap-style:none;v-text-anchor:middle;mso-position-horizontal-relative:char">
                  <v:fill o:detectmouseclick="t" type="solid" color2="#003366"/>
                  <v:stroke color="#b2b2b2" weight="9360" joinstyle="round" endcap="round"/>
                  <w10:wrap type="none"/>
                </v:shape>
                <v:shape id="shape_0" coordsize="8,6" path="m1,6l0,6l0,5l0,4l1,2l1,1l3,1l3,0l4,0l5,0l8,0l8,1l8,2l8,4l8,5l8,6l5,6l5,6l4,6l3,6l1,6l1,6e" fillcolor="#ffcc99" stroked="t" o:allowincell="f" style="position:absolute;left:3751;top:1135;width:12;height:9;mso-wrap-style:none;v-text-anchor:middle;mso-position-horizontal-relative:char">
                  <v:fill o:detectmouseclick="t" type="solid" color2="#003366"/>
                  <v:stroke color="#b2b2b2" weight="9360" joinstyle="round" endcap="round"/>
                  <w10:wrap type="none"/>
                </v:shape>
                <v:shape id="shape_0" coordsize="9,8" path="m5,0l6,0l7,0l7,1l9,2l9,4l9,5l7,6l7,8l6,8l5,8l3,8l2,8l2,6l0,6l0,5l0,4l0,2l0,1l2,1l2,0l3,0l5,0l5,0e" fillcolor="#ffcc99" stroked="t" o:allowincell="f" style="position:absolute;left:3787;top:1128;width:14;height:11;mso-wrap-style:none;v-text-anchor:middle;mso-position-horizontal-relative:char">
                  <v:fill o:detectmouseclick="t" type="solid" color2="#003366"/>
                  <v:stroke color="#b2b2b2" weight="9360" joinstyle="round" endcap="round"/>
                  <w10:wrap type="none"/>
                </v:shape>
                <v:shape id="shape_0" coordsize="7,6" path="m3,0l4,0l5,0l5,1l7,1l7,4l7,5l7,5l5,5l5,6l4,6l3,6l1,6l1,5l0,5l0,5l0,4l0,1l1,0l3,0l3,0e" fillcolor="#ffcc99" stroked="t" o:allowincell="f" style="position:absolute;left:3791;top:1097;width:10;height:9;mso-wrap-style:none;v-text-anchor:middle;mso-position-horizontal-relative:char">
                  <v:fill o:detectmouseclick="t" type="solid" color2="#003366"/>
                  <v:stroke color="#b2b2b2" weight="9360" joinstyle="round" endcap="round"/>
                  <w10:wrap type="none"/>
                </v:shape>
                <v:shape id="shape_0" coordsize="9,8" path="m0,7l0,5l1,4l1,3l1,1l3,1l4,0l5,0l7,0l8,0l9,1l9,3l9,4l9,5l8,5l8,7l7,7l4,8l3,8l0,7l0,7e" fillcolor="#ffcc99" stroked="t" o:allowincell="f" style="position:absolute;left:3587;top:1167;width:14;height:11;mso-wrap-style:none;v-text-anchor:middle;mso-position-horizontal-relative:char">
                  <v:fill o:detectmouseclick="t" type="solid" color2="#003366"/>
                  <v:stroke color="#b2b2b2" weight="9360" joinstyle="round" endcap="round"/>
                  <w10:wrap type="none"/>
                </v:shape>
                <v:shape id="shape_0" coordsize="13,25" path="m11,0l12,1l13,2l13,4l13,5l13,6l13,8l13,8l13,10l13,14l13,16l12,18l12,22l11,24l9,25l8,25l7,25l5,25l4,25l4,24l3,24l3,22l2,21l2,18l2,17l0,16l0,16l0,14l0,12l0,10l0,9l2,8l2,8l2,6l3,5l3,4l4,2l5,2l7,1l8,1l8,0l11,0l11,0e" fillcolor="#ffcc99" stroked="t" o:allowincell="f" style="position:absolute;left:3580;top:1185;width:21;height:37;mso-wrap-style:none;v-text-anchor:middle;mso-position-horizontal-relative:char">
                  <v:fill o:detectmouseclick="t" type="solid" color2="#003366"/>
                  <v:stroke color="#b2b2b2" weight="9360" joinstyle="round" endcap="round"/>
                  <w10:wrap type="none"/>
                </v:shape>
                <v:shape id="shape_0" coordsize="7,5" path="m6,4l6,5l4,5l3,5l2,4l0,3l0,1l0,1l0,0l2,0l3,0l4,0l4,1l6,1l6,1l7,1l7,3l7,4l6,4l6,4e" fillcolor="#ffcc99" stroked="t" o:allowincell="f" style="position:absolute;left:4333;top:878;width:10;height:6;mso-wrap-style:none;v-text-anchor:middle;mso-position-horizontal-relative:char">
                  <v:fill o:detectmouseclick="t" type="solid" color2="#003366"/>
                  <v:stroke color="#b2b2b2" weight="9360" joinstyle="round" endcap="round"/>
                  <w10:wrap type="none"/>
                </v:shape>
                <v:shape id="shape_0" coordsize="9,7" path="m3,0l5,0l5,1l6,1l8,1l8,3l9,3l9,4l9,5l8,5l8,7l6,7l5,7l3,7l2,7l1,7l1,5l0,5l0,4l0,3l1,1l2,1l3,1l3,0l3,0e" fillcolor="#ffcc99" stroked="t" o:allowincell="f" style="position:absolute;left:4317;top:865;width:13;height:10;mso-wrap-style:none;v-text-anchor:middle;mso-position-horizontal-relative:char">
                  <v:fill o:detectmouseclick="t" type="solid" color2="#003366"/>
                  <v:stroke color="#b2b2b2" weight="9360" joinstyle="round" endcap="round"/>
                  <w10:wrap type="none"/>
                </v:shape>
                <v:shape id="shape_0" coordsize="10,10" path="m2,1l3,1l3,0l4,0l4,1l6,1l9,4l10,6l10,8l10,9l9,10l6,10l4,10l4,9l3,9l3,8l2,8l2,6l2,6l0,6l0,5l0,4l2,2l2,1l2,1e" fillcolor="#ffcc99" stroked="t" o:allowincell="f" style="position:absolute;left:4079;top:976;width:14;height:14;mso-wrap-style:none;v-text-anchor:middle;mso-position-horizontal-relative:char">
                  <v:fill o:detectmouseclick="t" type="solid" color2="#003366"/>
                  <v:stroke color="#b2b2b2" weight="9360" joinstyle="round" endcap="round"/>
                  <w10:wrap type="none"/>
                </v:shape>
                <v:shape id="shape_0" coordsize="11,8" path="m0,2l0,1l1,1l2,0l4,0l5,0l5,1l6,1l8,1l9,2l10,4l10,5l11,6l10,6l10,8l9,8l8,8l6,8l5,6l4,6l2,6l1,6l0,5l0,4l0,2l0,2e" fillcolor="#ffcc99" stroked="t" o:allowincell="f" style="position:absolute;left:4059;top:976;width:18;height:13;mso-wrap-style:none;v-text-anchor:middle;mso-position-horizontal-relative:char">
                  <v:fill o:detectmouseclick="t" type="solid" color2="#003366"/>
                  <v:stroke color="#b2b2b2" weight="9360" joinstyle="round" endcap="round"/>
                  <w10:wrap type="none"/>
                </v:shape>
                <v:shape id="shape_0" coordsize="12,6" path="m12,4l12,5l11,5l9,6l7,6l3,6l2,6l2,5l0,4l2,2l2,1l2,1l3,1l3,0l4,0l6,0l7,0l8,0l9,1l11,1l12,2l12,4l12,4e" fillcolor="#ffcc99" stroked="t" o:allowincell="f" style="position:absolute;left:4037;top:976;width:18;height:8;mso-wrap-style:none;v-text-anchor:middle;mso-position-horizontal-relative:char">
                  <v:fill o:detectmouseclick="t" type="solid" color2="#003366"/>
                  <v:stroke color="#b2b2b2" weight="9360" joinstyle="round" endcap="round"/>
                  <w10:wrap type="none"/>
                </v:shape>
                <v:shape id="shape_0" coordsize="12,5" path="m12,3l11,4l10,5l6,5l4,5l3,5l3,4l2,3l0,3l2,1l3,0l4,0l6,0l8,0l10,0l10,0l11,1l12,3l12,3e" fillcolor="#ffcc99" stroked="t" o:allowincell="f" style="position:absolute;left:4024;top:947;width:17;height:5;mso-wrap-style:none;v-text-anchor:middle;mso-position-horizontal-relative:char">
                  <v:fill o:detectmouseclick="t" type="solid" color2="#003366"/>
                  <v:stroke color="#b2b2b2" weight="9360" joinstyle="round" endcap="round"/>
                  <w10:wrap type="none"/>
                </v:shape>
                <v:shape id="shape_0" coordsize="7,9" path="m4,0l4,1l6,1l6,5l7,6l6,8l4,8l4,9l3,9l3,8l1,8l1,6l0,6l0,5l0,5l0,2l1,1l3,1l4,0l4,0e" fillcolor="#ffcc99" stroked="t" o:allowincell="f" style="position:absolute;left:4050;top:938;width:10;height:14;mso-wrap-style:none;v-text-anchor:middle;mso-position-horizontal-relative:char">
                  <v:fill o:detectmouseclick="t" type="solid" color2="#003366"/>
                  <v:stroke color="#b2b2b2" weight="9360" joinstyle="round" endcap="round"/>
                  <w10:wrap type="none"/>
                </v:shape>
                <v:shape id="shape_0" coordsize="15,9" path="m2,0l3,0l4,0l5,0l5,0l7,0l8,1l9,1l9,4l11,4l11,4l14,5l14,8l15,9l9,8l7,8l4,7l3,7l3,5l2,5l0,4l0,4l0,1l2,0l2,0e" fillcolor="#ffcc99" stroked="t" o:allowincell="f" style="position:absolute;left:4070;top:940;width:24;height:13;mso-wrap-style:none;v-text-anchor:middle;mso-position-horizontal-relative:char">
                  <v:fill o:detectmouseclick="t" type="solid" color2="#003366"/>
                  <v:stroke color="#b2b2b2" weight="9360" joinstyle="round" endcap="round"/>
                  <w10:wrap type="none"/>
                </v:shape>
                <v:shape id="shape_0" coordsize="17,10" path="m0,10l0,8l0,7l0,6l3,4l4,4l6,3l10,0l12,0l15,0l16,0l16,2l16,2l16,3l17,3l16,4l16,6l16,7l16,7l12,8l9,8l8,8l6,8l6,10l5,10l3,10l1,10l0,10l0,10e" fillcolor="#ffcc99" stroked="t" o:allowincell="f" style="position:absolute;left:4067;top:918;width:26;height:13;mso-wrap-style:none;v-text-anchor:middle;mso-position-horizontal-relative:char">
                  <v:fill o:detectmouseclick="t" type="solid" color2="#003366"/>
                  <v:stroke color="#b2b2b2" weight="9360" joinstyle="round" endcap="round"/>
                  <w10:wrap type="none"/>
                </v:shape>
                <v:shape id="shape_0" coordsize="18,15" path="m0,12l0,11l0,9l2,8l3,8l4,7l6,5l7,4l8,3l8,1l9,0l9,0l11,0l12,0l13,0l15,0l15,1l18,3l18,4l15,5l13,9l11,12l9,13l9,13l7,15l4,15l3,15l2,13l0,12l0,12e" fillcolor="#ffcc99" stroked="t" o:allowincell="f" style="position:absolute;left:4062;top:897;width:30;height:22;mso-wrap-style:none;v-text-anchor:middle;mso-position-horizontal-relative:char">
                  <v:fill o:detectmouseclick="t" type="solid" color2="#003366"/>
                  <v:stroke color="#b2b2b2" weight="9360" joinstyle="round" endcap="round"/>
                  <w10:wrap type="none"/>
                </v:shape>
                <v:shape id="shape_0" coordsize="12,8" path="m12,3l12,4l12,5l10,5l10,5l9,5l9,7l8,7l6,7l5,8l4,8l4,8l4,7l1,7l0,7l0,5l0,5l0,4l0,3l1,3l1,1l4,1l4,0l5,0l6,0l8,0l9,0l9,1l10,1l12,3l12,3e" fillcolor="#ffcc99" stroked="t" o:allowincell="f" style="position:absolute;left:3921;top:871;width:20;height:11;mso-wrap-style:none;v-text-anchor:middle;mso-position-horizontal-relative:char">
                  <v:fill o:detectmouseclick="t" type="solid" color2="#003366"/>
                  <v:stroke color="#b2b2b2" weight="9360" joinstyle="round" endcap="round"/>
                  <w10:wrap type="none"/>
                </v:shape>
                <v:shape id="shape_0" coordsize="68,74" path="m3,45l4,44l6,43l8,40l10,39l11,37l12,36l11,33l10,29l10,28l10,27l10,25l10,25l11,25l12,25l15,24l19,23l20,21l22,21l22,19l23,17l24,17l26,17l26,16l27,16l28,16l31,16l32,16l33,16l36,14l39,14l42,13l42,12l43,12l43,11l43,9l43,8l43,7l43,5l43,4l43,3l43,3l43,1l44,1l47,0l48,1l49,1l51,1l52,3l52,4l53,5l53,7l53,8l55,12l55,16l55,17l55,17l55,19l55,21l56,21l56,23l58,24l59,25l61,25l64,28l65,29l65,30l67,32l68,33l68,35l68,36l68,37l68,39l68,40l67,41l65,43l64,44l63,45l61,46l60,48l60,49l60,50l60,52l61,57l61,58l61,60l61,60l60,60l60,61l59,62l58,62l56,62l55,64l52,64l48,64l47,64l44,64l43,64l43,65l42,65l39,65l39,66l37,66l35,68l33,69l31,71l28,72l26,72l24,73l23,73l22,73l19,73l17,74l16,74l15,74l14,74l12,73l11,73l10,73l10,72l8,71l8,69l8,68l6,68l6,66l8,66l8,65l8,64l10,62l10,61l10,60l11,58l12,57l11,57l10,57l8,57l4,57l3,57l2,57l2,56l0,56l0,55l0,52l0,50l0,50l0,49l2,48l2,46l3,45l3,45e" fillcolor="#ffcc99" stroked="t" o:allowincell="f" style="position:absolute;left:4024;top:524;width:109;height:113;mso-wrap-style:none;v-text-anchor:middle;mso-position-horizontal-relative:char">
                  <v:fill o:detectmouseclick="t" type="solid" color2="#003366"/>
                  <v:stroke color="#b2b2b2" weight="9360" joinstyle="round" endcap="round"/>
                  <w10:wrap type="none"/>
                </v:shape>
                <v:shape id="shape_0" coordsize="82,84" path="m20,13l21,10l21,9l22,8l22,6l23,6l23,5l25,5l29,5l33,5l34,4l37,3l38,1l39,1l41,1l42,1l43,0l45,0l46,0l48,0l49,1l50,1l51,3l53,3l54,4l54,5l54,6l54,8l54,10l53,12l51,16l50,20l50,21l49,22l49,24l49,25l49,25l50,25l50,26l51,26l51,28l53,28l53,26l54,26l54,25l55,25l55,22l55,20l55,17l57,16l58,16l58,14l61,13l66,10l66,10l67,9l69,10l71,13l74,14l75,16l77,16l77,16l78,16l78,17l80,20l81,21l81,22l82,25l82,25l82,26l82,28l82,29l82,32l81,36l82,37l82,38l82,40l81,41l81,42l81,44l80,45l80,46l78,46l77,48l75,48l74,48l73,49l71,49l70,49l70,50l70,50l70,53l71,54l71,56l73,56l73,57l74,57l75,58l78,58l80,58l80,60l81,60l81,61l81,62l81,64l81,65l78,70l75,76l74,77l73,78l71,80l71,81l69,81l67,81l66,81l66,81l65,81l61,81l58,82l57,84l55,84l54,84l53,84l51,84l49,82l48,81l46,81l46,80l45,80l45,78l43,77l43,74l42,73l41,72l39,72l39,70l36,70l33,70l33,70l32,69l29,69l27,69l27,68l26,68l25,66l23,66l22,65l21,65l21,64l20,64l18,62l17,61l16,60l16,58l14,58l14,57l13,56l13,54l13,53l12,50l12,46l12,40l10,40l10,38l9,38l6,37l5,36l2,34l1,33l0,33l0,32l0,30l0,29l1,28l2,26l5,25l6,25l6,24l7,24l9,22l10,22l10,21l13,21l14,21l17,20l18,20l20,20l20,16l20,13l20,13e" fillcolor="#ffcc99" stroked="t" o:allowincell="f" style="position:absolute;left:4041;top:631;width:133;height:129;mso-wrap-style:none;v-text-anchor:middle;mso-position-horizontal-relative:char">
                  <v:fill o:detectmouseclick="t" type="solid" color2="#003366"/>
                  <v:stroke color="#b2b2b2" weight="9360" joinstyle="round" endcap="round"/>
                  <w10:wrap type="none"/>
                </v:shape>
                <v:shape id="shape_0" coordsize="33,29" path="m4,1l6,1l7,0l8,1l10,1l11,1l12,1l14,2l15,2l16,4l18,5l20,7l22,8l24,9l26,10l27,12l28,13l28,14l30,16l31,17l32,18l32,20l33,20l33,20l32,21l32,24l31,24l31,25l31,26l30,26l30,28l28,28l28,29l27,29l26,29l26,29l24,29l22,29l20,29l18,28l16,28l16,26l15,25l14,25l12,24l11,21l10,20l8,18l6,17l6,14l4,13l3,12l2,10l2,9l2,8l0,7l0,5l0,4l0,2l2,1l3,1l4,1l4,1e" fillcolor="#ffcc99" stroked="t" o:allowincell="f" style="position:absolute;left:3997;top:623;width:52;height:44;mso-wrap-style:none;v-text-anchor:middle;mso-position-horizontal-relative:char">
                  <v:fill o:detectmouseclick="t" type="solid" color2="#003366"/>
                  <v:stroke color="#b2b2b2" weight="9360" joinstyle="round" endcap="round"/>
                  <w10:wrap type="none"/>
                </v:shape>
                <v:shape id="shape_0" coordsize="81,84" path="m20,31l20,30l20,28l20,27l21,26l21,24l21,23l23,23l23,22l21,18l21,15l21,14l23,12l23,11l23,8l25,8l25,7l26,7l26,6l26,6l28,6l29,6l29,7l30,7l32,8l32,8l33,8l33,11l33,8l34,8l34,7l36,4l36,3l37,3l37,2l38,2l38,0l40,0l41,0l42,0l44,0l45,0l45,2l46,2l46,3l48,4l48,6l48,7l46,8l46,11l45,15l45,18l45,20l45,22l46,22l48,22l49,22l50,20l52,19l52,18l53,18l54,16l56,16l58,16l60,16l61,16l61,18l61,18l62,19l64,22l65,23l66,24l66,26l66,27l65,28l65,30l65,31l64,32l64,34l65,34l66,35l68,35l70,35l73,35l74,35l76,35l77,35l78,35l80,35l80,36l81,36l81,39l81,42l81,42l81,46l81,47l81,48l81,51l80,51l80,52l80,53l78,55l78,56l77,58l76,59l76,60l74,60l73,62l72,63l70,64l69,64l68,64l66,65l65,65l64,65l62,65l61,65l61,65l60,65l58,65l56,65l54,67l53,67l50,68l46,69l45,71l42,71l41,71l38,71l37,72l36,72l33,72l32,72l29,74l28,75l25,78l21,80l20,81l18,81l18,83l17,83l14,83l14,84l13,84l12,83l10,83l9,83l7,83l5,83l4,81l2,81l1,80l0,79l0,78l0,75l0,75l1,75l1,74l2,72l2,71l4,69l5,67l7,67l7,65l7,63l7,60l8,58l8,56l9,53l9,52l10,51l12,50l13,48l14,47l16,46l17,44l18,42l21,42l21,38l20,34l20,32l20,31l20,31e" fillcolor="#ffcc99" stroked="t" o:allowincell="f" style="position:absolute;left:4159;top:696;width:131;height:130;mso-wrap-style:none;v-text-anchor:middle;mso-position-horizontal-relative:char">
                  <v:fill o:detectmouseclick="t" type="solid" color2="#003366"/>
                  <v:stroke color="#b2b2b2" weight="9360" joinstyle="round" endcap="round"/>
                  <w10:wrap type="none"/>
                </v:shape>
                <v:shape id="shape_0" coordsize="4,7" path="m1,0l2,0l4,0l4,3l4,4l4,6l2,6l2,7l1,7l0,6l0,3l0,2l0,0l1,0l1,0e" fillcolor="#ffcc99" stroked="t" o:allowincell="f" style="position:absolute;left:3993;top:671;width:6;height:10;mso-wrap-style:none;v-text-anchor:middle;mso-position-horizontal-relative:char">
                  <v:fill o:detectmouseclick="t" type="solid" color2="#003366"/>
                  <v:stroke color="#b2b2b2" weight="9360" joinstyle="round" endcap="round"/>
                  <w10:wrap type="none"/>
                </v:shape>
                <v:shape id="shape_0" coordsize="5,4" path="m2,0l4,0l5,1l5,3l5,4l4,4l2,4l1,4l0,4l0,3l0,1l1,0l2,0l2,0e" fillcolor="#ffcc99" stroked="t" o:allowincell="f" style="position:absolute;left:4001;top:683;width:5;height:4;mso-wrap-style:none;v-text-anchor:middle;mso-position-horizontal-relative:char">
                  <v:fill o:detectmouseclick="t" type="solid" color2="#003366"/>
                  <v:stroke color="#b2b2b2" weight="9360" joinstyle="round" endcap="round"/>
                  <w10:wrap type="none"/>
                </v:shape>
                <v:shape id="shape_0" coordsize="9,4" path="m5,0l7,0l8,0l9,1l9,3l9,4l8,4l7,4l5,4l3,4l1,4l0,4l0,3l0,1l1,0l3,0l5,0l5,0e" fillcolor="#ffcc99" stroked="t" o:allowincell="f" style="position:absolute;left:4003;top:662;width:13;height:5;mso-wrap-style:none;v-text-anchor:middle;mso-position-horizontal-relative:char">
                  <v:fill o:detectmouseclick="t" type="solid" color2="#003366"/>
                  <v:stroke color="#b2b2b2" weight="9360" joinstyle="round" endcap="round"/>
                  <w10:wrap type="none"/>
                </v:shape>
                <v:shape id="shape_0" coordsize="5,6" path="m2,0l4,0l4,2l5,2l5,3l5,4l4,4l2,6l1,6l0,4l0,3l0,2l1,2l1,0l2,0l2,0e" fillcolor="#ffcc99" stroked="t" o:allowincell="f" style="position:absolute;left:4013;top:684;width:8;height:8;mso-wrap-style:none;v-text-anchor:middle;mso-position-horizontal-relative:char">
                  <v:fill o:detectmouseclick="t" type="solid" color2="#003366"/>
                  <v:stroke color="#b2b2b2" weight="9360" joinstyle="round" endcap="round"/>
                  <w10:wrap type="none"/>
                </v:shape>
                <v:shape id="shape_0" coordsize="6,8" path="m2,0l4,0l4,1l6,1l6,2l6,4l6,5l6,6l4,6l2,8l1,8l1,6l0,6l0,5l0,4l0,2l0,1l1,1l1,0l2,0l2,0e" fillcolor="#ffcc99" stroked="t" o:allowincell="f" style="position:absolute;left:4026;top:685;width:9;height:13;mso-wrap-style:none;v-text-anchor:middle;mso-position-horizontal-relative:char">
                  <v:fill o:detectmouseclick="t" type="solid" color2="#003366"/>
                  <v:stroke color="#b2b2b2" weight="9360" joinstyle="round" endcap="round"/>
                  <w10:wrap type="none"/>
                </v:shape>
                <v:shape id="shape_0" coordsize="3,5" path="m0,0l1,0l3,0l3,2l3,3l3,4l3,5l1,5l0,5l0,5l0,4l0,3l0,2l0,0l0,0l0,0e" fillcolor="#ffcc99" stroked="t" o:allowincell="f" style="position:absolute;left:4134;top:587;width:4;height:6;mso-wrap-style:none;v-text-anchor:middle;mso-position-horizontal-relative:char">
                  <v:fill o:detectmouseclick="t" type="solid" color2="#003366"/>
                  <v:stroke color="#b2b2b2" weight="9360" joinstyle="round" endcap="round"/>
                  <w10:wrap type="none"/>
                </v:shape>
                <v:shape id="shape_0" coordsize="5,6" path="m3,0l4,0l4,2l5,3l5,4l4,4l4,6l3,6l1,6l0,6l0,4l0,3l0,2l1,0l3,0l3,0e" fillcolor="#ffcc99" stroked="t" o:allowincell="f" style="position:absolute;left:4055;top:532;width:5;height:8;mso-wrap-style:none;v-text-anchor:middle;mso-position-horizontal-relative:char">
                  <v:fill o:detectmouseclick="t" type="solid" color2="#003366"/>
                  <v:stroke color="#b2b2b2" weight="9360" joinstyle="round" endcap="round"/>
                  <w10:wrap type="none"/>
                </v:shape>
                <v:shape id="shape_0" coordsize="11,6" path="m5,0l8,0l9,0l11,2l11,3l11,4l9,6l7,6l4,6l3,6l1,4l0,4l0,3l0,2l1,2l4,0l5,0l5,0e" fillcolor="#ffcc99" stroked="t" o:allowincell="f" style="position:absolute;left:4003;top:524;width:16;height:9;mso-wrap-style:none;v-text-anchor:middle;mso-position-horizontal-relative:char">
                  <v:fill o:detectmouseclick="t" type="solid" color2="#003366"/>
                  <v:stroke color="#b2b2b2" weight="9360" joinstyle="round" endcap="round"/>
                  <w10:wrap type="none"/>
                </v:shape>
                <v:shape id="shape_0" coordsize="13,5" path="m0,2l3,2l7,0l11,2l13,2l11,5l7,5l1,4l0,2l0,2e" fillcolor="#ffcc99" stroked="t" o:allowincell="f" style="position:absolute;left:4083;top:995;width:20;height:6;mso-wrap-style:none;v-text-anchor:middle;mso-position-horizontal-relative:char">
                  <v:fill o:detectmouseclick="t" type="solid" color2="#003366"/>
                  <v:stroke color="#b2b2b2" weight="9360" joinstyle="round" endcap="round"/>
                  <w10:wrap type="none"/>
                </v:shape>
                <v:group id="shape_0" style="position:absolute;left:359;top:539;width:6237;height:3238">
                  <v:oval id="shape_0" fillcolor="maroon" stroked="t" o:allowincell="f" style="position:absolute;left:1346;top:1371;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3061;top:2325;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374;top:3400;width:213;height:238;mso-wrap-style:none;v-text-anchor:middle;mso-position-horizontal-relative:char">
                    <v:fill o:detectmouseclick="t" type="solid" color2="#7fffff"/>
                    <v:stroke color="maroon" weight="14760" joinstyle="miter" endcap="flat"/>
                    <w10:wrap type="none"/>
                  </v:oval>
                  <v:oval id="shape_0" fillcolor="white" stroked="t" o:allowincell="f" style="position:absolute;left:359;top:3040;width:213;height:238;mso-wrap-style:none;v-text-anchor:middle;mso-position-horizontal-relative:char">
                    <v:fill o:detectmouseclick="t" type="solid" color2="black"/>
                    <v:stroke color="#f0e4d4" weight="14760" joinstyle="miter" endcap="flat"/>
                    <w10:wrap type="none"/>
                  </v:oval>
                  <v:shape id="shape_0" stroked="f" o:allowincell="f" style="position:absolute;left:571;top:3323;width:2355;height:45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Новые</w:t>
                          </w:r>
                        </w:p>
                      </w:txbxContent>
                    </v:textbox>
                    <v:fill o:detectmouseclick="t" on="false"/>
                    <v:stroke color="#3465a4" joinstyle="round" endcap="flat"/>
                    <w10:wrap type="none"/>
                  </v:shape>
                  <v:shape id="shape_0" stroked="f" o:allowincell="f" style="position:absolute;left:571;top:2921;width:2355;height:45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Существующие</w:t>
                          </w:r>
                        </w:p>
                      </w:txbxContent>
                    </v:textbox>
                    <v:fill o:detectmouseclick="t" on="false"/>
                    <v:stroke color="#3465a4" joinstyle="round" endcap="flat"/>
                    <w10:wrap type="none"/>
                  </v:shape>
                  <v:oval id="shape_0" fillcolor="white" stroked="t" o:allowincell="f" style="position:absolute;left:1454;top:896;width:213;height:238;mso-wrap-style:none;v-text-anchor:middle;mso-position-horizontal-relative:char">
                    <v:fill o:detectmouseclick="t" type="solid" color2="black"/>
                    <v:stroke color="#f0e4d4" weight="14760" joinstyle="miter" endcap="flat"/>
                    <w10:wrap type="none"/>
                  </v:oval>
                  <v:oval id="shape_0" fillcolor="white" stroked="t" o:allowincell="f" style="position:absolute;left:1024;top:1253;width:213;height:238;mso-wrap-style:none;v-text-anchor:middle;mso-position-horizontal-relative:char">
                    <v:fill o:detectmouseclick="t" type="solid" color2="black"/>
                    <v:stroke color="#f0e4d4" weight="14760" joinstyle="miter" endcap="flat"/>
                    <w10:wrap type="none"/>
                  </v:oval>
                  <v:oval id="shape_0" fillcolor="white" stroked="t" o:allowincell="f" style="position:absolute;left:1024;top:1610;width:213;height:238;mso-wrap-style:none;v-text-anchor:middle;mso-position-horizontal-relative:char">
                    <v:fill o:detectmouseclick="t" type="solid" color2="black"/>
                    <v:stroke color="#f0e4d4" weight="14760" joinstyle="miter" endcap="flat"/>
                    <w10:wrap type="none"/>
                  </v:oval>
                  <v:oval id="shape_0" fillcolor="white" stroked="t" o:allowincell="f" style="position:absolute;left:1454;top:1968;width:213;height:238;mso-wrap-style:none;v-text-anchor:middle;mso-position-horizontal-relative:char">
                    <v:fill o:detectmouseclick="t" type="solid" color2="black"/>
                    <v:stroke color="#f0e4d4" weight="14760" joinstyle="miter" endcap="flat"/>
                    <w10:wrap type="none"/>
                  </v:oval>
                  <v:oval id="shape_0" fillcolor="white" stroked="t" o:allowincell="f" style="position:absolute;left:2738;top:1849;width:213;height:238;mso-wrap-style:none;v-text-anchor:middle;mso-position-horizontal-relative:char">
                    <v:fill o:detectmouseclick="t" type="solid" color2="black"/>
                    <v:stroke color="#f0e4d4" weight="14760" joinstyle="miter" endcap="flat"/>
                    <w10:wrap type="none"/>
                  </v:oval>
                  <v:oval id="shape_0" fillcolor="white" stroked="t" o:allowincell="f" style="position:absolute;left:1454;top:1253;width:213;height:238;mso-wrap-style:none;v-text-anchor:middle;mso-position-horizontal-relative:char">
                    <v:fill o:detectmouseclick="t" type="solid" color2="black"/>
                    <v:stroke color="#f0e4d4" weight="14760" joinstyle="miter" endcap="flat"/>
                    <w10:wrap type="none"/>
                  </v:oval>
                  <v:oval id="shape_0" fillcolor="maroon" stroked="t" o:allowincell="f" style="position:absolute;left:1666;top:896;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2523;top:1968;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1666;top:1253;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1776;top:1610;width:213;height:238;mso-wrap-style:none;v-text-anchor:middle;mso-position-horizontal-relative:char">
                    <v:fill o:detectmouseclick="t" type="solid" color2="#7fffff"/>
                    <v:stroke color="maroon" weight="14760" joinstyle="miter" endcap="flat"/>
                    <w10:wrap type="none"/>
                  </v:oval>
                  <v:oval id="shape_0" fillcolor="white" stroked="t" o:allowincell="f" style="position:absolute;left:970;top:2010;width:213;height:238;mso-wrap-style:none;v-text-anchor:middle;mso-position-horizontal-relative:char">
                    <v:fill o:detectmouseclick="t" type="solid" color2="black"/>
                    <v:stroke color="#f0e4d4" weight="14760" joinstyle="miter" endcap="flat"/>
                    <w10:wrap type="none"/>
                  </v:oval>
                  <v:oval id="shape_0" fillcolor="white" stroked="t" o:allowincell="f" style="position:absolute;left:5955;top:657;width:213;height:238;mso-wrap-style:none;v-text-anchor:middle;mso-position-horizontal-relative:char">
                    <v:fill o:detectmouseclick="t" type="solid" color2="black"/>
                    <v:stroke color="#f0e4d4" weight="14760" joinstyle="miter" endcap="flat"/>
                    <w10:wrap type="none"/>
                  </v:oval>
                  <v:oval id="shape_0" fillcolor="maroon" stroked="t" o:allowincell="f" style="position:absolute;left:6382;top:3040;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1239;top:1729;width:213;height:238;mso-wrap-style:none;v-text-anchor:middle;mso-position-horizontal-relative:char">
                    <v:fill o:detectmouseclick="t" type="solid" color2="#7fffff"/>
                    <v:stroke color="maroon" weight="14760" joinstyle="miter" endcap="flat"/>
                    <w10:wrap type="none"/>
                  </v:oval>
                  <v:oval id="shape_0" fillcolor="white" stroked="t" o:allowincell="f" style="position:absolute;left:1988;top:657;width:213;height:238;mso-wrap-style:none;v-text-anchor:middle;mso-position-horizontal-relative:char">
                    <v:fill o:detectmouseclick="t" type="solid" color2="black"/>
                    <v:stroke color="#f0e4d4" weight="14760" joinstyle="miter" endcap="flat"/>
                    <w10:wrap type="none"/>
                  </v:oval>
                  <v:oval id="shape_0" fillcolor="maroon" stroked="t" o:allowincell="f" style="position:absolute;left:2096;top:657;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6060;top:539;width:106;height:117;mso-wrap-style:none;v-text-anchor:middle;mso-position-horizontal-relative:char">
                    <v:fill o:detectmouseclick="t" type="solid" color2="#7fffff"/>
                    <v:stroke color="maroon" weight="14760" joinstyle="miter" endcap="flat"/>
                    <w10:wrap type="none"/>
                  </v:oval>
                  <v:oval id="shape_0" fillcolor="white" stroked="t" o:allowincell="f" style="position:absolute;left:1241;top:1610;width:213;height:238;mso-wrap-style:none;v-text-anchor:middle;mso-position-horizontal-relative:char">
                    <v:fill o:detectmouseclick="t" type="solid" color2="black"/>
                    <v:stroke color="#f0e4d4" weight="14760" joinstyle="miter" endcap="flat"/>
                    <w10:wrap type="none"/>
                  </v:oval>
                  <v:oval id="shape_0" fillcolor="maroon" stroked="t" o:allowincell="f" style="position:absolute;left:837;top:659;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1533;top:1731;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1070;top:1374;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1436;top:1492;width:213;height:238;mso-wrap-style:none;v-text-anchor:middle;mso-position-horizontal-relative:char">
                    <v:fill o:detectmouseclick="t" type="solid" color2="#7fffff"/>
                    <v:stroke color="maroon" weight="14760" joinstyle="miter" endcap="flat"/>
                    <w10:wrap type="none"/>
                  </v:oval>
                  <v:oval id="shape_0" fillcolor="maroon" stroked="t" o:allowincell="f" style="position:absolute;left:970;top:1731;width:213;height:238;mso-wrap-style:none;v-text-anchor:middle;mso-position-horizontal-relative:char">
                    <v:fill o:detectmouseclick="t" type="solid" color2="#7fffff"/>
                    <v:stroke color="maroon" weight="14760" joinstyle="miter" endcap="flat"/>
                    <w10:wrap type="none"/>
                  </v:oval>
                </v:group>
              </v:group>
            </w:pict>
          </mc:Fallback>
        </mc:AlternateContent>
      </w:r>
    </w:p>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color w:val="000000"/>
          <w:sz w:val="28"/>
          <w:szCs w:val="28"/>
        </w:rPr>
      </w:pPr>
      <w:r>
        <w:rPr>
          <w:color w:val="000000"/>
          <w:sz w:val="28"/>
          <w:szCs w:val="28"/>
        </w:rPr>
        <w:t>Рис. 7. География вводов энергоблоков атомных электростанций (источник: ЗАО «АПБЭ»)</w:t>
      </w:r>
    </w:p>
    <w:p>
      <w:pPr>
        <w:pStyle w:val="Normal"/>
        <w:spacing w:lineRule="auto" w:line="360"/>
        <w:ind w:firstLine="600"/>
        <w:jc w:val="both"/>
        <w:rPr>
          <w:color w:val="000000"/>
          <w:sz w:val="28"/>
          <w:szCs w:val="28"/>
        </w:rPr>
      </w:pPr>
      <w:r>
        <w:rPr>
          <w:color w:val="000000"/>
          <w:sz w:val="28"/>
          <w:szCs w:val="28"/>
        </w:rPr>
      </w:r>
    </w:p>
    <w:p>
      <w:pPr>
        <w:pStyle w:val="Normal"/>
        <w:numPr>
          <w:ilvl w:val="1"/>
          <w:numId w:val="13"/>
        </w:numPr>
        <w:tabs>
          <w:tab w:val="clear" w:pos="709"/>
          <w:tab w:val="left" w:pos="1080" w:leader="none"/>
        </w:tabs>
        <w:spacing w:lineRule="auto" w:line="360"/>
        <w:jc w:val="both"/>
        <w:outlineLvl w:val="0"/>
        <w:rPr>
          <w:b/>
          <w:b/>
          <w:color w:val="000000"/>
          <w:sz w:val="28"/>
          <w:szCs w:val="28"/>
        </w:rPr>
      </w:pPr>
      <w:r>
        <w:rPr>
          <w:b/>
          <w:color w:val="000000"/>
          <w:sz w:val="28"/>
          <w:szCs w:val="28"/>
        </w:rPr>
        <w:t>Развитие гидроэлектроэнергетики</w:t>
      </w:r>
    </w:p>
    <w:p>
      <w:pPr>
        <w:pStyle w:val="Normal"/>
        <w:spacing w:lineRule="auto" w:line="360"/>
        <w:ind w:firstLine="600"/>
        <w:jc w:val="both"/>
        <w:rPr>
          <w:color w:val="000000"/>
          <w:sz w:val="28"/>
          <w:szCs w:val="28"/>
        </w:rPr>
      </w:pPr>
      <w:r>
        <w:rPr>
          <w:color w:val="000000"/>
          <w:sz w:val="28"/>
          <w:szCs w:val="28"/>
        </w:rPr>
        <w:t>На рисунке 8 представлена динамика развития ГЭС-ГАЭС (с учетом реконструкции).</w:t>
      </w:r>
    </w:p>
    <w:p>
      <w:pPr>
        <w:pStyle w:val="Normal"/>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6036310" cy="3314065"/>
                <wp:effectExtent l="0" t="0" r="0" b="0"/>
                <wp:docPr id="12" name=""/>
                <a:graphic xmlns:a="http://schemas.openxmlformats.org/drawingml/2006/main">
                  <a:graphicData uri="http://schemas.microsoft.com/office/word/2010/wordprocessingGroup">
                    <wpg:wgp>
                      <wpg:cNvGrpSpPr/>
                      <wpg:grpSpPr>
                        <a:xfrm>
                          <a:off x="0" y="0"/>
                          <a:ext cx="6036480" cy="3314160"/>
                          <a:chOff x="0" y="0"/>
                          <a:chExt cx="6036480" cy="3314160"/>
                        </a:xfrm>
                      </wpg:grpSpPr>
                      <wps:wsp>
                        <wps:cNvSpPr/>
                        <wps:nvSpPr>
                          <wps:cNvPr id="9" name=""/>
                          <wps:cNvSpPr/>
                        </wps:nvSpPr>
                        <wps:spPr>
                          <a:xfrm>
                            <a:off x="720" y="0"/>
                            <a:ext cx="6035760" cy="3314160"/>
                          </a:xfrm>
                          <a:prstGeom prst="rect">
                            <a:avLst/>
                          </a:prstGeom>
                          <a:noFill/>
                          <a:ln w="0">
                            <a:noFill/>
                          </a:ln>
                        </wps:spPr>
                        <wps:bodyPr/>
                      </wps:wsp>
                      <pic:pic xmlns:pic="http://schemas.openxmlformats.org/drawingml/2006/picture">
                        <pic:nvPicPr>
                          <pic:cNvPr id="10" name="Object 4" descr=""/>
                          <pic:cNvPicPr/>
                        </pic:nvPicPr>
                        <pic:blipFill>
                          <a:blip r:embed="rId50"/>
                          <a:stretch/>
                        </pic:blipFill>
                        <pic:spPr>
                          <a:xfrm>
                            <a:off x="152280" y="0"/>
                            <a:ext cx="5181480" cy="2210400"/>
                          </a:xfrm>
                          <a:prstGeom prst="rect">
                            <a:avLst/>
                          </a:prstGeom>
                          <a:ln w="0">
                            <a:noFill/>
                          </a:ln>
                        </pic:spPr>
                      </pic:pic>
                      <wps:wsp>
                        <wps:cNvSpPr txBox="1"/>
                        <wps:spPr>
                          <a:xfrm>
                            <a:off x="0" y="2627640"/>
                            <a:ext cx="2334960" cy="35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80"/>
                                  <w:lang w:val="ru-RU" w:bidi="ar-SA"/>
                                </w:rPr>
                                <w:t>Установленная мощность (ГВт)</w:t>
                              </w:r>
                            </w:p>
                          </w:txbxContent>
                        </wps:txbx>
                        <wps:bodyPr wrap="square" lIns="0" rIns="0" tIns="0" bIns="0" anchor="t">
                          <a:noAutofit/>
                        </wps:bodyPr>
                      </wps:wsp>
                      <wps:wsp>
                        <wps:cNvSpPr txBox="1"/>
                        <wps:spPr>
                          <a:xfrm>
                            <a:off x="685080" y="2284560"/>
                            <a:ext cx="60912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08 г.</w:t>
                              </w:r>
                            </w:p>
                          </w:txbxContent>
                        </wps:txbx>
                        <wps:bodyPr wrap="square" lIns="0" rIns="0" tIns="0" bIns="0" anchor="t">
                          <a:noAutofit/>
                        </wps:bodyPr>
                      </wps:wsp>
                      <wpg:grpSp>
                        <wpg:cNvGrpSpPr/>
                        <wpg:grpSpPr>
                          <a:xfrm>
                            <a:off x="2286000" y="2628360"/>
                            <a:ext cx="3272760" cy="525240"/>
                          </a:xfrm>
                        </wpg:grpSpPr>
                        <wps:wsp>
                          <wps:cNvSpPr txBox="1"/>
                          <wps:spPr>
                            <a:xfrm>
                              <a:off x="479520" y="14040"/>
                              <a:ext cx="2048040" cy="181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Базовый вариант</w:t>
                                </w:r>
                              </w:p>
                            </w:txbxContent>
                          </wps:txbx>
                          <wps:bodyPr wrap="square" lIns="0" rIns="0" tIns="0" bIns="0" anchor="t">
                            <a:noAutofit/>
                          </wps:bodyPr>
                        </wps:wsp>
                        <wps:wsp>
                          <wps:cNvSpPr txBox="1"/>
                          <wps:spPr>
                            <a:xfrm>
                              <a:off x="479520" y="302040"/>
                              <a:ext cx="2793240" cy="181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E3432"/>
                                    <w:lang w:val="ru-RU" w:bidi="ar-SA"/>
                                  </w:rPr>
                                  <w:t>Максимальный вариант</w:t>
                                </w:r>
                              </w:p>
                            </w:txbxContent>
                          </wps:txbx>
                          <wps:bodyPr wrap="square" lIns="0" rIns="0" tIns="0" bIns="0" anchor="t">
                            <a:noAutofit/>
                          </wps:bodyPr>
                        </wps:wsp>
                        <wps:wsp>
                          <wps:cNvSpPr/>
                          <wps:spPr>
                            <a:xfrm>
                              <a:off x="0" y="0"/>
                              <a:ext cx="366480" cy="2260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0" y="299160"/>
                              <a:ext cx="368280" cy="226080"/>
                            </a:xfrm>
                            <a:prstGeom prst="rect">
                              <a:avLst/>
                            </a:prstGeom>
                            <a:solidFill>
                              <a:srgbClr val="3366ff"/>
                            </a:solidFill>
                            <a:ln w="8280">
                              <a:solidFill>
                                <a:srgbClr val="000000"/>
                              </a:solidFill>
                              <a:miter/>
                            </a:ln>
                          </wps:spPr>
                          <wps:style>
                            <a:lnRef idx="0"/>
                            <a:fillRef idx="0"/>
                            <a:effectRef idx="0"/>
                            <a:fontRef idx="minor"/>
                          </wps:style>
                          <wps:bodyPr/>
                        </wps:wsp>
                      </wpg:grpSp>
                      <wps:wsp>
                        <wps:cNvSpPr txBox="1"/>
                        <wps:spPr>
                          <a:xfrm>
                            <a:off x="1523880" y="2284560"/>
                            <a:ext cx="53280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5 г.</w:t>
                              </w:r>
                            </w:p>
                          </w:txbxContent>
                        </wps:txbx>
                        <wps:bodyPr wrap="square" lIns="0" rIns="0" tIns="0" bIns="0" anchor="t">
                          <a:noAutofit/>
                        </wps:bodyPr>
                      </wps:wsp>
                      <wps:wsp>
                        <wps:cNvSpPr txBox="1"/>
                        <wps:spPr>
                          <a:xfrm>
                            <a:off x="2590920" y="2284560"/>
                            <a:ext cx="53280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0 г.</w:t>
                              </w:r>
                            </w:p>
                          </w:txbxContent>
                        </wps:txbx>
                        <wps:bodyPr wrap="square" lIns="0" rIns="0" tIns="0" bIns="0" anchor="t">
                          <a:noAutofit/>
                        </wps:bodyPr>
                      </wps:wsp>
                      <wps:wsp>
                        <wps:cNvSpPr txBox="1"/>
                        <wps:spPr>
                          <a:xfrm>
                            <a:off x="3582000" y="2284560"/>
                            <a:ext cx="68328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5 г.</w:t>
                              </w:r>
                            </w:p>
                          </w:txbxContent>
                        </wps:txbx>
                        <wps:bodyPr wrap="square" lIns="0" rIns="0" tIns="0" bIns="0" anchor="t">
                          <a:noAutofit/>
                        </wps:bodyPr>
                      </wps:wsp>
                      <wps:wsp>
                        <wps:cNvSpPr txBox="1"/>
                        <wps:spPr>
                          <a:xfrm>
                            <a:off x="4495320" y="2284560"/>
                            <a:ext cx="60912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30 г.</w:t>
                              </w:r>
                            </w:p>
                          </w:txbxContent>
                        </wps:txbx>
                        <wps:bodyPr wrap="square" lIns="0" rIns="0" tIns="0" bIns="0" anchor="t">
                          <a:noAutofit/>
                        </wps:bodyPr>
                      </wps:wsp>
                    </wpg:wgp>
                  </a:graphicData>
                </a:graphic>
              </wp:inline>
            </w:drawing>
          </mc:Choice>
          <mc:Fallback>
            <w:pict>
              <v:group id="shape_0" style="position:absolute;margin-left:0pt;margin-top:0pt;width:475.3pt;height:260.95pt" coordorigin="0,0" coordsize="9506,5219">
                <v:rect id="shape_0" stroked="f" o:allowincell="f" style="position:absolute;left:1;top:0;width:9504;height:5218;mso-wrap-style:none;v-text-anchor:middle;mso-position-horizontal-relative:char">
                  <v:fill o:detectmouseclick="t" on="false"/>
                  <v:stroke color="#3465a4" joinstyle="round" endcap="flat"/>
                  <w10:wrap type="none"/>
                </v:rect>
                <v:shape id="shape_0" ID="Object 4" stroked="f" o:allowincell="f" style="position:absolute;left:240;top:0;width:8159;height:3480;mso-wrap-style:none;v-text-anchor:middle;mso-position-horizontal-relative:char" type="_x0000_t75">
                  <v:imagedata r:id="rId51" o:detectmouseclick="t"/>
                  <v:stroke color="#3465a4" joinstyle="round" endcap="flat"/>
                  <w10:wrap type="none"/>
                </v:shape>
                <v:shape id="shape_0" stroked="f" o:allowincell="f" style="position:absolute;left:0;top:4138;width:3676;height:55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80"/>
                            <w:lang w:val="ru-RU" w:bidi="ar-SA"/>
                          </w:rPr>
                          <w:t>Установленная мощность (ГВт)</w:t>
                        </w:r>
                      </w:p>
                    </w:txbxContent>
                  </v:textbox>
                  <v:fill o:detectmouseclick="t" on="false"/>
                  <v:stroke color="#3465a4" joinstyle="round" endcap="flat"/>
                  <w10:wrap type="none"/>
                </v:shape>
                <v:shape id="shape_0" stroked="f" o:allowincell="f" style="position:absolute;left:1079;top:3598;width:958;height:27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08 г.</w:t>
                        </w:r>
                      </w:p>
                    </w:txbxContent>
                  </v:textbox>
                  <v:fill o:detectmouseclick="t" on="false"/>
                  <v:stroke color="#3465a4" joinstyle="round" endcap="flat"/>
                  <w10:wrap type="none"/>
                </v:shape>
                <v:group id="shape_0" style="position:absolute;left:3600;top:4139;width:5154;height:827">
                  <v:shape id="shape_0" stroked="f" o:allowincell="f" style="position:absolute;left:4355;top:4161;width:3224;height:28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Базовый вариант</w:t>
                          </w:r>
                        </w:p>
                      </w:txbxContent>
                    </v:textbox>
                    <v:fill o:detectmouseclick="t" on="false"/>
                    <v:stroke color="#3465a4" joinstyle="round" endcap="flat"/>
                    <w10:wrap type="none"/>
                  </v:shape>
                  <v:shape id="shape_0" stroked="f" o:allowincell="f" style="position:absolute;left:4355;top:4615;width:4398;height:28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E3432"/>
                              <w:lang w:val="ru-RU" w:bidi="ar-SA"/>
                            </w:rPr>
                            <w:t>Максимальный вариант</w:t>
                          </w:r>
                        </w:p>
                      </w:txbxContent>
                    </v:textbox>
                    <v:fill o:detectmouseclick="t" on="false"/>
                    <v:stroke color="#3465a4" joinstyle="round" endcap="flat"/>
                    <w10:wrap type="none"/>
                  </v:shape>
                  <v:rect id="shape_0" fillcolor="#ccffff" stroked="t" o:allowincell="f" style="position:absolute;left:3600;top:4139;width:576;height:355;mso-wrap-style:none;v-text-anchor:middle;mso-position-horizontal-relative:char">
                    <v:fill o:detectmouseclick="t" type="solid" color2="#330000"/>
                    <v:stroke color="black" weight="8280" joinstyle="miter" endcap="flat"/>
                    <w10:wrap type="none"/>
                  </v:rect>
                  <v:rect id="shape_0" fillcolor="#3366ff" stroked="t" o:allowincell="f" style="position:absolute;left:3600;top:4610;width:579;height:355;mso-wrap-style:none;v-text-anchor:middle;mso-position-horizontal-relative:char">
                    <v:fill o:detectmouseclick="t" type="solid" color2="#cc9900"/>
                    <v:stroke color="black" weight="8280" joinstyle="miter" endcap="flat"/>
                    <w10:wrap type="none"/>
                  </v:rect>
                </v:group>
                <v:shape id="shape_0" stroked="f" o:allowincell="f" style="position:absolute;left:2400;top:3598;width:838;height:27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5 г.</w:t>
                        </w:r>
                      </w:p>
                    </w:txbxContent>
                  </v:textbox>
                  <v:fill o:detectmouseclick="t" on="false"/>
                  <v:stroke color="#3465a4" joinstyle="round" endcap="flat"/>
                  <w10:wrap type="none"/>
                </v:shape>
                <v:shape id="shape_0" stroked="f" o:allowincell="f" style="position:absolute;left:4080;top:3598;width:838;height:27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0 г.</w:t>
                        </w:r>
                      </w:p>
                    </w:txbxContent>
                  </v:textbox>
                  <v:fill o:detectmouseclick="t" on="false"/>
                  <v:stroke color="#3465a4" joinstyle="round" endcap="flat"/>
                  <w10:wrap type="none"/>
                </v:shape>
                <v:shape id="shape_0" stroked="f" o:allowincell="f" style="position:absolute;left:5641;top:3598;width:1075;height:27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5 г.</w:t>
                        </w:r>
                      </w:p>
                    </w:txbxContent>
                  </v:textbox>
                  <v:fill o:detectmouseclick="t" on="false"/>
                  <v:stroke color="#3465a4" joinstyle="round" endcap="flat"/>
                  <w10:wrap type="none"/>
                </v:shape>
                <v:shape id="shape_0" stroked="f" o:allowincell="f" style="position:absolute;left:7079;top:3598;width:958;height:27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30 г.</w:t>
                        </w:r>
                      </w:p>
                    </w:txbxContent>
                  </v:textbox>
                  <v:fill o:detectmouseclick="t" on="false"/>
                  <v:stroke color="#3465a4" joinstyle="round" endcap="flat"/>
                  <w10:wrap type="none"/>
                </v:shape>
              </v:group>
            </w:pict>
          </mc:Fallback>
        </mc:AlternateContent>
      </w:r>
    </w:p>
    <w:p>
      <w:pPr>
        <w:pStyle w:val="Normal"/>
        <w:spacing w:lineRule="auto" w:line="360"/>
        <w:ind w:firstLine="600"/>
        <w:rPr>
          <w:color w:val="000000"/>
          <w:sz w:val="28"/>
          <w:szCs w:val="28"/>
        </w:rPr>
      </w:pPr>
      <w:r>
        <w:rPr>
          <w:color w:val="000000"/>
          <w:sz w:val="28"/>
          <w:szCs w:val="28"/>
        </w:rPr>
        <w:t>Рис. 8. Динамика развития ГЭС-ГАЭС (с учетом реконструкции) (источник: ЗАО «АПБЭ»)</w:t>
      </w:r>
    </w:p>
    <w:p>
      <w:pPr>
        <w:pStyle w:val="Normal"/>
        <w:spacing w:lineRule="auto" w:line="360"/>
        <w:ind w:firstLine="600"/>
        <w:jc w:val="both"/>
        <w:rPr/>
      </w:pPr>
      <w:r>
        <w:rPr>
          <w:color w:val="000000"/>
          <w:sz w:val="28"/>
          <w:szCs w:val="28"/>
        </w:rPr>
        <w:t>В целях обеспечения представленной на рисунке 8 программы развития гидроэнергетики необходимо, соответственно, выполнить программу вводов энергоблоков ГЭС и ГАЭС в объемах установленной мощности, приведенных на рис. 9.</w:t>
      </w:r>
    </w:p>
    <w:p>
      <w:pPr>
        <w:pStyle w:val="Normal"/>
        <w:spacing w:lineRule="auto" w:line="360"/>
        <w:jc w:val="both"/>
        <w:rPr/>
      </w:pPr>
      <w:r>
        <w:rPr>
          <w:color w:val="000000"/>
          <w:sz w:val="28"/>
          <w:szCs w:val="28"/>
          <w:lang w:val="en-US" w:eastAsia="en-US"/>
        </w:rPr>
        <mc:AlternateContent>
          <mc:Choice Requires="wpg">
            <w:drawing>
              <wp:inline distT="0" distB="0" distL="0" distR="0">
                <wp:extent cx="5942965" cy="3885565"/>
                <wp:effectExtent l="0" t="0" r="0" b="0"/>
                <wp:docPr id="13"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11" name=""/>
                          <wps:cNvSpPr/>
                        </wps:nvSpPr>
                        <wps:spPr>
                          <a:xfrm>
                            <a:off x="0" y="0"/>
                            <a:ext cx="5942880" cy="3885480"/>
                          </a:xfrm>
                          <a:prstGeom prst="rect">
                            <a:avLst/>
                          </a:prstGeom>
                          <a:noFill/>
                          <a:ln w="0">
                            <a:noFill/>
                          </a:ln>
                        </wps:spPr>
                        <wps:bodyPr/>
                      </wps:wsp>
                      <pic:pic xmlns:pic="http://schemas.openxmlformats.org/drawingml/2006/picture">
                        <pic:nvPicPr>
                          <pic:cNvPr id="12" name="Object 4" descr=""/>
                          <pic:cNvPicPr/>
                        </pic:nvPicPr>
                        <pic:blipFill>
                          <a:blip r:embed="rId52"/>
                          <a:stretch/>
                        </pic:blipFill>
                        <pic:spPr>
                          <a:xfrm>
                            <a:off x="0" y="114480"/>
                            <a:ext cx="5525280" cy="2399760"/>
                          </a:xfrm>
                          <a:prstGeom prst="rect">
                            <a:avLst/>
                          </a:prstGeom>
                          <a:ln w="0">
                            <a:noFill/>
                          </a:ln>
                        </pic:spPr>
                      </pic:pic>
                      <pic:pic xmlns:pic="http://schemas.openxmlformats.org/drawingml/2006/picture">
                        <pic:nvPicPr>
                          <pic:cNvPr id="13" name="Object 4" descr=""/>
                          <pic:cNvPicPr/>
                        </pic:nvPicPr>
                        <pic:blipFill>
                          <a:blip r:embed="rId53"/>
                          <a:stretch/>
                        </pic:blipFill>
                        <pic:spPr>
                          <a:xfrm>
                            <a:off x="457200" y="114480"/>
                            <a:ext cx="5485680" cy="2399760"/>
                          </a:xfrm>
                          <a:prstGeom prst="rect">
                            <a:avLst/>
                          </a:prstGeom>
                          <a:ln w="0">
                            <a:noFill/>
                          </a:ln>
                        </pic:spPr>
                      </pic:pic>
                      <wpg:grpSp>
                        <wpg:cNvGrpSpPr/>
                        <wpg:grpSpPr>
                          <a:xfrm>
                            <a:off x="532800" y="114480"/>
                            <a:ext cx="5025960" cy="3653280"/>
                          </a:xfrm>
                        </wpg:grpSpPr>
                        <wps:wsp>
                          <wps:cNvSpPr txBox="1"/>
                          <wps:spPr>
                            <a:xfrm>
                              <a:off x="2585520" y="2710080"/>
                              <a:ext cx="2440440" cy="23112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8E3432"/>
                                    <w:lang w:val="ru-RU" w:bidi="ar-SA"/>
                                  </w:rPr>
                                  <w:t>Максим. вариант +15,8 ГВт</w:t>
                                </w:r>
                              </w:p>
                            </w:txbxContent>
                          </wps:txbx>
                          <wps:bodyPr wrap="square" lIns="0" rIns="0" tIns="0" bIns="0" anchor="t">
                            <a:noAutofit/>
                          </wps:bodyPr>
                        </wps:wsp>
                        <wps:wsp>
                          <wps:cNvSpPr txBox="1"/>
                          <wps:spPr>
                            <a:xfrm>
                              <a:off x="0" y="2710080"/>
                              <a:ext cx="2513160" cy="231120"/>
                            </a:xfrm>
                            <a:prstGeom prst="rect">
                              <a:avLst/>
                            </a:prstGeom>
                            <a:noFill/>
                            <a:ln w="0">
                              <a:noFill/>
                            </a:ln>
                          </wps:spPr>
                          <wps:txbx>
                            <w:txbxContent>
                              <w:p>
                                <w:pPr>
                                  <w:overflowPunct w:val="false"/>
                                  <w:autoSpaceDE w:val="false"/>
                                  <w:bidi w:val="0"/>
                                  <w:rPr/>
                                </w:pPr>
                                <w:r>
                                  <w:rPr>
                                    <w:kern w:val="2"/>
                                    <w:sz w:val="24"/>
                                    <w:b/>
                                    <w:u w:val="single"/>
                                    <w:szCs w:val="24"/>
                                    <w:bCs/>
                                    <w:rFonts w:ascii="Arial" w:hAnsi="Arial" w:eastAsia="Times New Roman" w:cs="Arial"/>
                                    <w:color w:val="000066"/>
                                    <w:lang w:val="ru-RU" w:bidi="ar-SA"/>
                                  </w:rPr>
                                  <w:t>Базовый вариант +11,8 ГВт</w:t>
                                </w:r>
                              </w:p>
                            </w:txbxContent>
                          </wps:txbx>
                          <wps:bodyPr wrap="square" lIns="0" rIns="0" tIns="0" bIns="0" anchor="t">
                            <a:noAutofit/>
                          </wps:bodyPr>
                        </wps:wsp>
                        <wps:wsp>
                          <wps:cNvSpPr txBox="1"/>
                          <wps:spPr>
                            <a:xfrm>
                              <a:off x="690120" y="0"/>
                              <a:ext cx="2908440" cy="231120"/>
                            </a:xfrm>
                            <a:prstGeom prst="rect">
                              <a:avLst/>
                            </a:prstGeom>
                            <a:noFill/>
                            <a:ln w="0">
                              <a:noFill/>
                            </a:ln>
                          </wps:spPr>
                          <wps:bodyPr/>
                        </wps:wsp>
                        <wpg:grpSp>
                          <wpg:cNvGrpSpPr/>
                          <wpg:grpSpPr>
                            <a:xfrm>
                              <a:off x="43200" y="2400120"/>
                              <a:ext cx="4817880" cy="190440"/>
                            </a:xfrm>
                          </wpg:grpSpPr>
                          <wps:wsp>
                            <wps:cNvSpPr txBox="1"/>
                            <wps:spPr>
                              <a:xfrm>
                                <a:off x="0" y="0"/>
                                <a:ext cx="937800" cy="190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0-2015 гг.</w:t>
                                  </w:r>
                                </w:p>
                              </w:txbxContent>
                            </wps:txbx>
                            <wps:bodyPr wrap="square" lIns="0" rIns="0" tIns="0" bIns="0" anchor="t">
                              <a:noAutofit/>
                            </wps:bodyPr>
                          </wps:wsp>
                          <wps:wsp>
                            <wps:cNvSpPr txBox="1"/>
                            <wps:spPr>
                              <a:xfrm>
                                <a:off x="1304280" y="0"/>
                                <a:ext cx="937800" cy="190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6-2020 гг.</w:t>
                                  </w:r>
                                </w:p>
                              </w:txbxContent>
                            </wps:txbx>
                            <wps:bodyPr wrap="square" lIns="0" rIns="0" tIns="0" bIns="0" anchor="t">
                              <a:noAutofit/>
                            </wps:bodyPr>
                          </wps:wsp>
                          <wps:wsp>
                            <wps:cNvSpPr txBox="1"/>
                            <wps:spPr>
                              <a:xfrm>
                                <a:off x="2696760" y="0"/>
                                <a:ext cx="937800" cy="190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1-2025 гг.</w:t>
                                  </w:r>
                                </w:p>
                              </w:txbxContent>
                            </wps:txbx>
                            <wps:bodyPr wrap="square" lIns="0" rIns="0" tIns="0" bIns="0" anchor="t">
                              <a:noAutofit/>
                            </wps:bodyPr>
                          </wps:wsp>
                          <wps:wsp>
                            <wps:cNvSpPr txBox="1"/>
                            <wps:spPr>
                              <a:xfrm>
                                <a:off x="3879720" y="0"/>
                                <a:ext cx="937800" cy="190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6-2030 гг.</w:t>
                                  </w:r>
                                </w:p>
                              </w:txbxContent>
                            </wps:txbx>
                            <wps:bodyPr wrap="square" lIns="0" rIns="0" tIns="0" bIns="0" anchor="t">
                              <a:noAutofit/>
                            </wps:bodyPr>
                          </wps:wsp>
                        </wpg:grpSp>
                        <wpg:grpSp>
                          <wpg:cNvGrpSpPr/>
                          <wpg:grpSpPr>
                            <a:xfrm>
                              <a:off x="11520" y="2987640"/>
                              <a:ext cx="1668240" cy="665640"/>
                            </a:xfrm>
                          </wpg:grpSpPr>
                          <wps:wsp>
                            <wps:cNvSpPr txBox="1"/>
                            <wps:spPr>
                              <a:xfrm>
                                <a:off x="379080" y="16920"/>
                                <a:ext cx="1208880" cy="230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 xml:space="preserve">ГЭС +8,8 ГВт </w:t>
                                  </w:r>
                                </w:p>
                              </w:txbxContent>
                            </wps:txbx>
                            <wps:bodyPr wrap="square" lIns="0" rIns="0" tIns="0" bIns="0" anchor="t">
                              <a:noAutofit/>
                            </wps:bodyPr>
                          </wps:wsp>
                          <wps:wsp>
                            <wps:cNvSpPr txBox="1"/>
                            <wps:spPr>
                              <a:xfrm>
                                <a:off x="378360" y="381960"/>
                                <a:ext cx="1289520" cy="230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ГАЭС +3,0 ГВт</w:t>
                                  </w:r>
                                </w:p>
                              </w:txbxContent>
                            </wps:txbx>
                            <wps:bodyPr wrap="square" lIns="0" rIns="0" tIns="0" bIns="0" anchor="t">
                              <a:noAutofit/>
                            </wps:bodyPr>
                          </wps:wsp>
                          <wps:wsp>
                            <wps:cNvSpPr/>
                            <wps:spPr>
                              <a:xfrm>
                                <a:off x="0" y="0"/>
                                <a:ext cx="289080" cy="2865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0" y="379080"/>
                                <a:ext cx="290880" cy="286560"/>
                              </a:xfrm>
                              <a:prstGeom prst="rect">
                                <a:avLst/>
                              </a:prstGeom>
                              <a:blipFill rotWithShape="0">
                                <a:blip r:embed="rId54"/>
                                <a:tile tx="0" ty="0" sx="100000" sy="100000" algn="ctr"/>
                              </a:blipFill>
                              <a:ln w="8280">
                                <a:solidFill>
                                  <a:srgbClr val="000000"/>
                                </a:solidFill>
                                <a:miter/>
                              </a:ln>
                            </wps:spPr>
                            <wps:style>
                              <a:lnRef idx="0"/>
                              <a:fillRef idx="0"/>
                              <a:effectRef idx="0"/>
                              <a:fontRef idx="minor"/>
                            </wps:style>
                            <wps:bodyPr/>
                          </wps:wsp>
                        </wpg:grpSp>
                        <wpg:grpSp>
                          <wpg:cNvGrpSpPr/>
                          <wpg:grpSpPr>
                            <a:xfrm>
                              <a:off x="2620440" y="2985480"/>
                              <a:ext cx="1689840" cy="665640"/>
                            </a:xfrm>
                          </wpg:grpSpPr>
                          <wps:wsp>
                            <wps:cNvSpPr txBox="1"/>
                            <wps:spPr>
                              <a:xfrm>
                                <a:off x="378720" y="17280"/>
                                <a:ext cx="1311120" cy="230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E3432"/>
                                      <w:lang w:val="ru-RU" w:bidi="ar-SA"/>
                                    </w:rPr>
                                    <w:t>ГЭС +10,2 ГВт</w:t>
                                  </w:r>
                                  <w:r>
                                    <w:rPr>
                                      <w:kern w:val="2"/>
                                      <w:sz w:val="24"/>
                                      <w:b/>
                                      <w:szCs w:val="24"/>
                                      <w:bCs/>
                                      <w:rFonts w:ascii="Arial" w:hAnsi="Arial" w:eastAsia="Times New Roman" w:cs="Arial"/>
                                      <w:color w:val="000066"/>
                                      <w:lang w:val="ru-RU" w:bidi="ar-SA"/>
                                    </w:rPr>
                                    <w:t xml:space="preserve"> </w:t>
                                  </w:r>
                                </w:p>
                              </w:txbxContent>
                            </wps:txbx>
                            <wps:bodyPr wrap="square" lIns="0" rIns="0" tIns="0" bIns="0" anchor="t">
                              <a:noAutofit/>
                            </wps:bodyPr>
                          </wps:wsp>
                          <wps:wsp>
                            <wps:cNvSpPr txBox="1"/>
                            <wps:spPr>
                              <a:xfrm>
                                <a:off x="378720" y="382320"/>
                                <a:ext cx="1289520" cy="2304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E3432"/>
                                      <w:lang w:val="ru-RU" w:bidi="ar-SA"/>
                                    </w:rPr>
                                    <w:t>ГАЭС +5,6 ГВт</w:t>
                                  </w:r>
                                </w:p>
                              </w:txbxContent>
                            </wps:txbx>
                            <wps:bodyPr wrap="square" lIns="0" rIns="0" tIns="0" bIns="0" anchor="t">
                              <a:noAutofit/>
                            </wps:bodyPr>
                          </wps:wsp>
                          <wps:wsp>
                            <wps:cNvSpPr/>
                            <wps:spPr>
                              <a:xfrm>
                                <a:off x="0" y="0"/>
                                <a:ext cx="289080" cy="2865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0" y="379080"/>
                                <a:ext cx="290880" cy="286560"/>
                              </a:xfrm>
                              <a:prstGeom prst="rect">
                                <a:avLst/>
                              </a:prstGeom>
                              <a:blipFill rotWithShape="0">
                                <a:blip r:embed="rId55"/>
                                <a:tile tx="0" ty="0" sx="100000" sy="100000" algn="ctr"/>
                              </a:blipFill>
                              <a:ln w="828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67.95pt;height:305.95pt" coordorigin="0,0" coordsize="9359,6119">
                <v:rect id="shape_0" stroked="f" o:allowincell="f" style="position:absolute;left:0;top:0;width:9358;height:6118;mso-wrap-style:none;v-text-anchor:middle;mso-position-horizontal-relative:char">
                  <v:fill o:detectmouseclick="t" on="false"/>
                  <v:stroke color="#3465a4" joinstyle="round" endcap="flat"/>
                  <w10:wrap type="none"/>
                </v:rect>
                <v:shape id="shape_0" ID="Object 4" stroked="f" o:allowincell="f" style="position:absolute;left:0;top:180;width:8700;height:3778;mso-wrap-style:none;v-text-anchor:middle;mso-position-horizontal-relative:char" type="_x0000_t75">
                  <v:imagedata r:id="rId56" o:detectmouseclick="t"/>
                  <v:stroke color="#3465a4" joinstyle="round" endcap="flat"/>
                  <w10:wrap type="none"/>
                </v:shape>
                <v:shape id="shape_0" ID="Object 4" stroked="f" o:allowincell="f" style="position:absolute;left:720;top:180;width:8638;height:3778;mso-wrap-style:none;v-text-anchor:middle;mso-position-horizontal-relative:char" type="_x0000_t75">
                  <v:imagedata r:id="rId57" o:detectmouseclick="t"/>
                  <v:stroke color="#3465a4" joinstyle="round" endcap="flat"/>
                  <w10:wrap type="none"/>
                </v:shape>
                <v:group id="shape_0" style="position:absolute;left:839;top:180;width:7915;height:5753">
                  <v:shape id="shape_0" stroked="f" o:allowincell="f" style="position:absolute;left:4911;top:4448;width:3842;height:363;mso-wrap-style:square;v-text-anchor:top;mso-position-horizontal-relative:char" type="_x0000_t202">
                    <v:textbox>
                      <w:txbxContent>
                        <w:p>
                          <w:pPr>
                            <w:overflowPunct w:val="false"/>
                            <w:autoSpaceDE w:val="false"/>
                            <w:bidi w:val="0"/>
                            <w:rPr/>
                          </w:pPr>
                          <w:r>
                            <w:rPr>
                              <w:kern w:val="2"/>
                              <w:sz w:val="24"/>
                              <w:b/>
                              <w:u w:val="single"/>
                              <w:szCs w:val="24"/>
                              <w:bCs/>
                              <w:rFonts w:ascii="Arial" w:hAnsi="Arial" w:eastAsia="Times New Roman" w:cs="Arial"/>
                              <w:color w:val="8E3432"/>
                              <w:lang w:val="ru-RU" w:bidi="ar-SA"/>
                            </w:rPr>
                            <w:t>Максим. вариант +15,8 ГВт</w:t>
                          </w:r>
                        </w:p>
                      </w:txbxContent>
                    </v:textbox>
                    <v:fill o:detectmouseclick="t" on="false"/>
                    <v:stroke color="#3465a4" joinstyle="round" endcap="flat"/>
                    <w10:wrap type="none"/>
                  </v:shape>
                  <v:shape id="shape_0" stroked="f" o:allowincell="f" style="position:absolute;left:839;top:4448;width:3957;height:363;mso-wrap-style:square;v-text-anchor:top;mso-position-horizontal-relative:char" type="_x0000_t202">
                    <v:textbox>
                      <w:txbxContent>
                        <w:p>
                          <w:pPr>
                            <w:overflowPunct w:val="false"/>
                            <w:autoSpaceDE w:val="false"/>
                            <w:bidi w:val="0"/>
                            <w:rPr/>
                          </w:pPr>
                          <w:r>
                            <w:rPr>
                              <w:kern w:val="2"/>
                              <w:sz w:val="24"/>
                              <w:b/>
                              <w:u w:val="single"/>
                              <w:szCs w:val="24"/>
                              <w:bCs/>
                              <w:rFonts w:ascii="Arial" w:hAnsi="Arial" w:eastAsia="Times New Roman" w:cs="Arial"/>
                              <w:color w:val="000066"/>
                              <w:lang w:val="ru-RU" w:bidi="ar-SA"/>
                            </w:rPr>
                            <w:t>Базовый вариант +11,8 ГВт</w:t>
                          </w:r>
                        </w:p>
                      </w:txbxContent>
                    </v:textbox>
                    <v:fill o:detectmouseclick="t" on="false"/>
                    <v:stroke color="#3465a4" joinstyle="round" endcap="flat"/>
                    <w10:wrap type="none"/>
                  </v:shape>
                  <v:shape id="shape_0" stroked="f" o:allowincell="f" style="position:absolute;left:1926;top:180;width:4579;height:3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07;top:3960;width:7587;height:300">
                    <v:shape id="shape_0" stroked="f" o:allowincell="f" style="position:absolute;left:907;top:3960;width:1476;height:29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0-2015 гг.</w:t>
                            </w:r>
                          </w:p>
                        </w:txbxContent>
                      </v:textbox>
                      <v:fill o:detectmouseclick="t" on="false"/>
                      <v:stroke color="#3465a4" joinstyle="round" endcap="flat"/>
                      <w10:wrap type="none"/>
                    </v:shape>
                    <v:shape id="shape_0" stroked="f" o:allowincell="f" style="position:absolute;left:2961;top:3960;width:1476;height:29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6-2020 гг.</w:t>
                            </w:r>
                          </w:p>
                        </w:txbxContent>
                      </v:textbox>
                      <v:fill o:detectmouseclick="t" on="false"/>
                      <v:stroke color="#3465a4" joinstyle="round" endcap="flat"/>
                      <w10:wrap type="none"/>
                    </v:shape>
                    <v:shape id="shape_0" stroked="f" o:allowincell="f" style="position:absolute;left:5154;top:3960;width:1476;height:29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1-2025 гг.</w:t>
                            </w:r>
                          </w:p>
                        </w:txbxContent>
                      </v:textbox>
                      <v:fill o:detectmouseclick="t" on="false"/>
                      <v:stroke color="#3465a4" joinstyle="round" endcap="flat"/>
                      <w10:wrap type="none"/>
                    </v:shape>
                    <v:shape id="shape_0" stroked="f" o:allowincell="f" style="position:absolute;left:7017;top:3960;width:1476;height:29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6-2030 гг.</w:t>
                            </w:r>
                          </w:p>
                        </w:txbxContent>
                      </v:textbox>
                      <v:fill o:detectmouseclick="t" on="false"/>
                      <v:stroke color="#3465a4" joinstyle="round" endcap="flat"/>
                      <w10:wrap type="none"/>
                    </v:shape>
                  </v:group>
                  <v:group id="shape_0" style="position:absolute;left:857;top:4885;width:2627;height:1048">
                    <v:shape id="shape_0" stroked="f" o:allowincell="f" style="position:absolute;left:1454;top:4912;width:1903;height:36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 xml:space="preserve">ГЭС +8,8 ГВт </w:t>
                            </w:r>
                          </w:p>
                        </w:txbxContent>
                      </v:textbox>
                      <v:fill o:detectmouseclick="t" on="false"/>
                      <v:stroke color="#3465a4" joinstyle="round" endcap="flat"/>
                      <w10:wrap type="none"/>
                    </v:shape>
                    <v:shape id="shape_0" stroked="f" o:allowincell="f" style="position:absolute;left:1453;top:5487;width:2030;height:36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ГАЭС +3,0 ГВт</w:t>
                            </w:r>
                          </w:p>
                        </w:txbxContent>
                      </v:textbox>
                      <v:fill o:detectmouseclick="t" on="false"/>
                      <v:stroke color="#3465a4" joinstyle="round" endcap="flat"/>
                      <w10:wrap type="none"/>
                    </v:shape>
                    <v:rect id="shape_0" fillcolor="#ccffff" stroked="t" o:allowincell="f" style="position:absolute;left:857;top:4885;width:454;height:450;mso-wrap-style:none;v-text-anchor:middle;mso-position-horizontal-relative:char">
                      <v:fill o:detectmouseclick="t" type="solid" color2="#330000"/>
                      <v:stroke color="black" weight="8280" joinstyle="miter" endcap="flat"/>
                      <w10:wrap type="none"/>
                    </v:rect>
                    <v:rect id="shape_0" stroked="t" o:allowincell="f" style="position:absolute;left:857;top:5482;width:457;height:450;mso-wrap-style:none;v-text-anchor:middle;mso-position-horizontal-relative:char">
                      <v:imagedata r:id="rId58" o:detectmouseclick="t"/>
                      <v:stroke color="black" weight="8280" joinstyle="miter" endcap="flat"/>
                      <w10:wrap type="none"/>
                    </v:rect>
                  </v:group>
                  <v:group id="shape_0" style="position:absolute;left:4966;top:4882;width:2661;height:1048">
                    <v:shape id="shape_0" stroked="f" o:allowincell="f" style="position:absolute;left:5562;top:4909;width:2064;height:36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E3432"/>
                                <w:lang w:val="ru-RU" w:bidi="ar-SA"/>
                              </w:rPr>
                              <w:t>ГЭС +10,2 ГВт</w:t>
                            </w:r>
                            <w:r>
                              <w:rPr>
                                <w:kern w:val="2"/>
                                <w:sz w:val="24"/>
                                <w:b/>
                                <w:szCs w:val="24"/>
                                <w:bCs/>
                                <w:rFonts w:ascii="Arial" w:hAnsi="Arial" w:eastAsia="Times New Roman" w:cs="Arial"/>
                                <w:color w:val="000066"/>
                                <w:lang w:val="ru-RU" w:bidi="ar-SA"/>
                              </w:rPr>
                              <w:t xml:space="preserve"> </w:t>
                            </w:r>
                          </w:p>
                        </w:txbxContent>
                      </v:textbox>
                      <v:fill o:detectmouseclick="t" on="false"/>
                      <v:stroke color="#3465a4" joinstyle="round" endcap="flat"/>
                      <w10:wrap type="none"/>
                    </v:shape>
                    <v:shape id="shape_0" stroked="f" o:allowincell="f" style="position:absolute;left:5562;top:5484;width:2030;height:36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E3432"/>
                                <w:lang w:val="ru-RU" w:bidi="ar-SA"/>
                              </w:rPr>
                              <w:t>ГАЭС +5,6 ГВт</w:t>
                            </w:r>
                          </w:p>
                        </w:txbxContent>
                      </v:textbox>
                      <v:fill o:detectmouseclick="t" on="false"/>
                      <v:stroke color="#3465a4" joinstyle="round" endcap="flat"/>
                      <w10:wrap type="none"/>
                    </v:shape>
                    <v:rect id="shape_0" fillcolor="#3366ff" stroked="t" o:allowincell="f" style="position:absolute;left:4966;top:4882;width:454;height:450;mso-wrap-style:none;v-text-anchor:middle;mso-position-horizontal-relative:char">
                      <v:fill o:detectmouseclick="t" type="solid" color2="#cc9900"/>
                      <v:stroke color="black" weight="8280" joinstyle="miter" endcap="flat"/>
                      <w10:wrap type="none"/>
                    </v:rect>
                    <v:rect id="shape_0" stroked="t" o:allowincell="f" style="position:absolute;left:4966;top:5479;width:457;height:450;mso-wrap-style:none;v-text-anchor:middle;mso-position-horizontal-relative:char">
                      <v:imagedata r:id="rId59" o:detectmouseclick="t"/>
                      <v:stroke color="black" weight="8280" joinstyle="miter" endcap="flat"/>
                      <w10:wrap type="none"/>
                    </v:rect>
                  </v:group>
                </v:group>
              </v:group>
            </w:pict>
          </mc:Fallback>
        </mc:AlternateContent>
      </w:r>
      <w:r>
        <w:rPr>
          <w:color w:val="000000"/>
          <w:sz w:val="28"/>
          <w:szCs w:val="28"/>
        </w:rPr>
        <w:t>.</w:t>
      </w:r>
    </w:p>
    <w:p>
      <w:pPr>
        <w:pStyle w:val="Normal"/>
        <w:spacing w:lineRule="auto" w:line="360"/>
        <w:ind w:firstLine="600"/>
        <w:rPr>
          <w:color w:val="000000"/>
          <w:sz w:val="28"/>
          <w:szCs w:val="28"/>
        </w:rPr>
      </w:pPr>
      <w:r>
        <w:rPr>
          <w:color w:val="000000"/>
          <w:sz w:val="28"/>
          <w:szCs w:val="28"/>
        </w:rPr>
        <w:t>Рис. 9. Программа новых вводов энергоблоков ГЭС и ГАЭС (ГВт) (источник: ЗАО «АПБЭ»)</w:t>
      </w:r>
    </w:p>
    <w:p>
      <w:pPr>
        <w:pStyle w:val="Normal"/>
        <w:spacing w:lineRule="auto" w:line="360"/>
        <w:ind w:firstLine="709"/>
        <w:jc w:val="both"/>
        <w:rPr>
          <w:color w:val="000000"/>
          <w:sz w:val="28"/>
          <w:szCs w:val="28"/>
        </w:rPr>
      </w:pPr>
      <w:r>
        <w:rPr>
          <w:color w:val="000000"/>
          <w:sz w:val="28"/>
          <w:szCs w:val="28"/>
        </w:rPr>
        <w:t>Перечень наиболее крупных вводов представлен в таблице 11.</w:t>
      </w:r>
    </w:p>
    <w:p>
      <w:pPr>
        <w:pStyle w:val="Normal"/>
        <w:spacing w:lineRule="auto" w:line="360"/>
        <w:ind w:firstLine="709"/>
        <w:rPr/>
      </w:pPr>
      <w:r>
        <w:rPr/>
        <w:t>Табл. 11. Перечень наиболее крупных вводов ГЭС и ГАЭС (источник: ЗАО «АПБЭ»)</w:t>
      </w:r>
    </w:p>
    <w:tbl>
      <w:tblPr>
        <w:tblW w:w="9443" w:type="dxa"/>
        <w:jc w:val="left"/>
        <w:tblInd w:w="-15" w:type="dxa"/>
        <w:tblLayout w:type="fixed"/>
        <w:tblCellMar>
          <w:top w:w="0" w:type="dxa"/>
          <w:left w:w="0" w:type="dxa"/>
          <w:bottom w:w="0" w:type="dxa"/>
          <w:right w:w="0" w:type="dxa"/>
        </w:tblCellMar>
      </w:tblPr>
      <w:tblGrid>
        <w:gridCol w:w="5397"/>
        <w:gridCol w:w="4046"/>
      </w:tblGrid>
      <w:tr>
        <w:trPr>
          <w:trHeight w:val="1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rPr>
              <w:t>Наименование ГЭС-ГАЭС</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rPr>
              <w:t>Мощность на 2030 г.</w:t>
            </w:r>
          </w:p>
        </w:tc>
      </w:tr>
      <w:tr>
        <w:trPr>
          <w:trHeight w:val="1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 xml:space="preserve">Ленинградская ГАЭС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1560 МВт</w:t>
            </w:r>
          </w:p>
        </w:tc>
      </w:tr>
      <w:tr>
        <w:trPr>
          <w:trHeight w:val="1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 xml:space="preserve">Загорская ГАЭС 2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840 МВт</w:t>
            </w:r>
          </w:p>
        </w:tc>
      </w:tr>
      <w:tr>
        <w:trPr>
          <w:trHeight w:val="1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 xml:space="preserve">Центральная ГАЭС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2600 МВт</w:t>
            </w:r>
          </w:p>
        </w:tc>
      </w:tr>
      <w:tr>
        <w:trPr>
          <w:trHeight w:val="1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 xml:space="preserve">Мокская ГЭС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1200 МВт</w:t>
            </w:r>
          </w:p>
        </w:tc>
      </w:tr>
      <w:tr>
        <w:trPr>
          <w:trHeight w:val="1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 xml:space="preserve">Богучанская ГЭС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3000 МВт</w:t>
            </w:r>
          </w:p>
        </w:tc>
      </w:tr>
      <w:tr>
        <w:trPr>
          <w:trHeight w:val="34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 xml:space="preserve">Первая ГЭС Нижне-Ангарского каскада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1082 МВт</w:t>
            </w:r>
          </w:p>
        </w:tc>
      </w:tr>
      <w:tr>
        <w:trPr>
          <w:trHeight w:val="1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 xml:space="preserve">Усть-Среднеканская ГЭС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570 МВт</w:t>
            </w:r>
          </w:p>
        </w:tc>
      </w:tr>
      <w:tr>
        <w:trPr>
          <w:trHeight w:val="1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bCs/>
                <w:color w:val="000000"/>
                <w:sz w:val="28"/>
                <w:szCs w:val="28"/>
              </w:rPr>
              <w:t xml:space="preserve">Канкунская ГЭС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1200 МВт</w:t>
            </w:r>
          </w:p>
        </w:tc>
      </w:tr>
    </w:tbl>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color w:val="000000"/>
          <w:sz w:val="28"/>
          <w:szCs w:val="28"/>
        </w:rPr>
      </w:pPr>
      <w:r>
        <w:rPr>
          <w:color w:val="000000"/>
          <w:sz w:val="28"/>
          <w:szCs w:val="28"/>
        </w:rPr>
        <w:t>География вводов представлена на рисунке 10.</w:t>
      </w:r>
    </w:p>
    <w:p>
      <w:pPr>
        <w:pStyle w:val="Normal"/>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6019165" cy="3085465"/>
                <wp:effectExtent l="0" t="0" r="0" b="0"/>
                <wp:docPr id="14" name=""/>
                <a:graphic xmlns:a="http://schemas.openxmlformats.org/drawingml/2006/main">
                  <a:graphicData uri="http://schemas.microsoft.com/office/word/2010/wordprocessingGroup">
                    <wpg:wgp>
                      <wpg:cNvGrpSpPr/>
                      <wpg:grpSpPr>
                        <a:xfrm>
                          <a:off x="0" y="0"/>
                          <a:ext cx="6019200" cy="3085560"/>
                          <a:chOff x="0" y="0"/>
                          <a:chExt cx="6019200" cy="3085560"/>
                        </a:xfrm>
                      </wpg:grpSpPr>
                      <wps:wsp>
                        <wps:cNvSpPr/>
                        <wps:nvSpPr>
                          <wps:cNvPr id="14" name=""/>
                          <wps:cNvSpPr/>
                        </wps:nvSpPr>
                        <wps:spPr>
                          <a:xfrm>
                            <a:off x="0" y="0"/>
                            <a:ext cx="6019200" cy="3085560"/>
                          </a:xfrm>
                          <a:prstGeom prst="rect">
                            <a:avLst/>
                          </a:prstGeom>
                          <a:noFill/>
                          <a:ln w="0">
                            <a:noFill/>
                          </a:ln>
                        </wps:spPr>
                        <wps:bodyPr/>
                      </wps:wsp>
                      <wpg:grpSp>
                        <wpg:cNvGrpSpPr/>
                        <wpg:grpSpPr>
                          <a:xfrm>
                            <a:off x="669240" y="184680"/>
                            <a:ext cx="4679280" cy="2257560"/>
                          </a:xfrm>
                        </wpg:grpSpPr>
                        <wps:wsp>
                          <wps:cNvSpPr/>
                          <wps:spPr>
                            <a:xfrm>
                              <a:off x="2677320" y="0"/>
                              <a:ext cx="2002320" cy="2257560"/>
                            </a:xfrm>
                            <a:custGeom>
                              <a:avLst/>
                              <a:gdLst/>
                              <a:ahLst/>
                              <a:rect l="l" t="t" r="r" b="b"/>
                              <a:pathLst>
                                <a:path w="1775" h="2268">
                                  <a:moveTo>
                                    <a:pt x="1699" y="1281"/>
                                  </a:moveTo>
                                  <a:lnTo>
                                    <a:pt x="1701" y="1290"/>
                                  </a:lnTo>
                                  <a:lnTo>
                                    <a:pt x="1701" y="1293"/>
                                  </a:lnTo>
                                  <a:lnTo>
                                    <a:pt x="1699" y="1293"/>
                                  </a:lnTo>
                                  <a:lnTo>
                                    <a:pt x="1697" y="1293"/>
                                  </a:lnTo>
                                  <a:lnTo>
                                    <a:pt x="1694" y="1294"/>
                                  </a:lnTo>
                                  <a:lnTo>
                                    <a:pt x="1694" y="1294"/>
                                  </a:lnTo>
                                  <a:lnTo>
                                    <a:pt x="1691" y="1297"/>
                                  </a:lnTo>
                                  <a:lnTo>
                                    <a:pt x="1689" y="1298"/>
                                  </a:lnTo>
                                  <a:lnTo>
                                    <a:pt x="1689" y="1303"/>
                                  </a:lnTo>
                                  <a:lnTo>
                                    <a:pt x="1689" y="1304"/>
                                  </a:lnTo>
                                  <a:lnTo>
                                    <a:pt x="1689" y="1305"/>
                                  </a:lnTo>
                                  <a:lnTo>
                                    <a:pt x="1686" y="1304"/>
                                  </a:lnTo>
                                  <a:lnTo>
                                    <a:pt x="1685" y="1303"/>
                                  </a:lnTo>
                                  <a:lnTo>
                                    <a:pt x="1683" y="1303"/>
                                  </a:lnTo>
                                  <a:lnTo>
                                    <a:pt x="1682" y="1303"/>
                                  </a:lnTo>
                                  <a:lnTo>
                                    <a:pt x="1679" y="1303"/>
                                  </a:lnTo>
                                  <a:lnTo>
                                    <a:pt x="1677" y="1304"/>
                                  </a:lnTo>
                                  <a:lnTo>
                                    <a:pt x="1675" y="1305"/>
                                  </a:lnTo>
                                  <a:lnTo>
                                    <a:pt x="1671" y="1309"/>
                                  </a:lnTo>
                                  <a:lnTo>
                                    <a:pt x="1671" y="1314"/>
                                  </a:lnTo>
                                  <a:lnTo>
                                    <a:pt x="1675" y="1319"/>
                                  </a:lnTo>
                                  <a:lnTo>
                                    <a:pt x="1679" y="1319"/>
                                  </a:lnTo>
                                  <a:lnTo>
                                    <a:pt x="1681" y="1317"/>
                                  </a:lnTo>
                                  <a:lnTo>
                                    <a:pt x="1686" y="1314"/>
                                  </a:lnTo>
                                  <a:lnTo>
                                    <a:pt x="1693" y="1312"/>
                                  </a:lnTo>
                                  <a:lnTo>
                                    <a:pt x="1695" y="1320"/>
                                  </a:lnTo>
                                  <a:lnTo>
                                    <a:pt x="1699" y="1328"/>
                                  </a:lnTo>
                                  <a:lnTo>
                                    <a:pt x="1699" y="1328"/>
                                  </a:lnTo>
                                  <a:lnTo>
                                    <a:pt x="1697" y="1332"/>
                                  </a:lnTo>
                                  <a:lnTo>
                                    <a:pt x="1695" y="1337"/>
                                  </a:lnTo>
                                  <a:lnTo>
                                    <a:pt x="1695" y="1338"/>
                                  </a:lnTo>
                                  <a:lnTo>
                                    <a:pt x="1694" y="1341"/>
                                  </a:lnTo>
                                  <a:lnTo>
                                    <a:pt x="1695" y="1344"/>
                                  </a:lnTo>
                                  <a:lnTo>
                                    <a:pt x="1697" y="1346"/>
                                  </a:lnTo>
                                  <a:lnTo>
                                    <a:pt x="1698" y="1349"/>
                                  </a:lnTo>
                                  <a:lnTo>
                                    <a:pt x="1701" y="1352"/>
                                  </a:lnTo>
                                  <a:lnTo>
                                    <a:pt x="1705" y="1353"/>
                                  </a:lnTo>
                                  <a:lnTo>
                                    <a:pt x="1709" y="1353"/>
                                  </a:lnTo>
                                  <a:lnTo>
                                    <a:pt x="1711" y="1352"/>
                                  </a:lnTo>
                                  <a:lnTo>
                                    <a:pt x="1713" y="1350"/>
                                  </a:lnTo>
                                  <a:lnTo>
                                    <a:pt x="1714" y="1348"/>
                                  </a:lnTo>
                                  <a:lnTo>
                                    <a:pt x="1715" y="1345"/>
                                  </a:lnTo>
                                  <a:lnTo>
                                    <a:pt x="1717" y="1341"/>
                                  </a:lnTo>
                                  <a:lnTo>
                                    <a:pt x="1718" y="1336"/>
                                  </a:lnTo>
                                  <a:lnTo>
                                    <a:pt x="1719" y="1328"/>
                                  </a:lnTo>
                                  <a:lnTo>
                                    <a:pt x="1721" y="1326"/>
                                  </a:lnTo>
                                  <a:lnTo>
                                    <a:pt x="1725" y="1322"/>
                                  </a:lnTo>
                                  <a:lnTo>
                                    <a:pt x="1719" y="1316"/>
                                  </a:lnTo>
                                  <a:lnTo>
                                    <a:pt x="1717" y="1308"/>
                                  </a:lnTo>
                                  <a:lnTo>
                                    <a:pt x="1713" y="1301"/>
                                  </a:lnTo>
                                  <a:lnTo>
                                    <a:pt x="1719" y="1303"/>
                                  </a:lnTo>
                                  <a:lnTo>
                                    <a:pt x="1718" y="1293"/>
                                  </a:lnTo>
                                  <a:lnTo>
                                    <a:pt x="1718" y="1290"/>
                                  </a:lnTo>
                                  <a:lnTo>
                                    <a:pt x="1717" y="1288"/>
                                  </a:lnTo>
                                  <a:lnTo>
                                    <a:pt x="1715" y="1287"/>
                                  </a:lnTo>
                                  <a:lnTo>
                                    <a:pt x="1714" y="1285"/>
                                  </a:lnTo>
                                  <a:lnTo>
                                    <a:pt x="1711" y="1284"/>
                                  </a:lnTo>
                                  <a:lnTo>
                                    <a:pt x="1709" y="1284"/>
                                  </a:lnTo>
                                  <a:lnTo>
                                    <a:pt x="1699" y="1281"/>
                                  </a:lnTo>
                                  <a:lnTo>
                                    <a:pt x="1699" y="1281"/>
                                  </a:lnTo>
                                  <a:close/>
                                  <a:moveTo>
                                    <a:pt x="450" y="1590"/>
                                  </a:moveTo>
                                  <a:lnTo>
                                    <a:pt x="446" y="1587"/>
                                  </a:lnTo>
                                  <a:lnTo>
                                    <a:pt x="447" y="1587"/>
                                  </a:lnTo>
                                  <a:lnTo>
                                    <a:pt x="450" y="1590"/>
                                  </a:lnTo>
                                  <a:lnTo>
                                    <a:pt x="450" y="1590"/>
                                  </a:lnTo>
                                  <a:close/>
                                  <a:moveTo>
                                    <a:pt x="442" y="1584"/>
                                  </a:moveTo>
                                  <a:lnTo>
                                    <a:pt x="436" y="1582"/>
                                  </a:lnTo>
                                  <a:lnTo>
                                    <a:pt x="432" y="1586"/>
                                  </a:lnTo>
                                  <a:lnTo>
                                    <a:pt x="430" y="1590"/>
                                  </a:lnTo>
                                  <a:lnTo>
                                    <a:pt x="423" y="1587"/>
                                  </a:lnTo>
                                  <a:lnTo>
                                    <a:pt x="418" y="1582"/>
                                  </a:lnTo>
                                  <a:lnTo>
                                    <a:pt x="415" y="1581"/>
                                  </a:lnTo>
                                  <a:lnTo>
                                    <a:pt x="411" y="1579"/>
                                  </a:lnTo>
                                  <a:lnTo>
                                    <a:pt x="407" y="1579"/>
                                  </a:lnTo>
                                  <a:lnTo>
                                    <a:pt x="400" y="1583"/>
                                  </a:lnTo>
                                  <a:lnTo>
                                    <a:pt x="399" y="1584"/>
                                  </a:lnTo>
                                  <a:lnTo>
                                    <a:pt x="398" y="1587"/>
                                  </a:lnTo>
                                  <a:lnTo>
                                    <a:pt x="397" y="1590"/>
                                  </a:lnTo>
                                  <a:lnTo>
                                    <a:pt x="397" y="1592"/>
                                  </a:lnTo>
                                  <a:lnTo>
                                    <a:pt x="398" y="1598"/>
                                  </a:lnTo>
                                  <a:lnTo>
                                    <a:pt x="400" y="1607"/>
                                  </a:lnTo>
                                  <a:lnTo>
                                    <a:pt x="397" y="1614"/>
                                  </a:lnTo>
                                  <a:lnTo>
                                    <a:pt x="394" y="1623"/>
                                  </a:lnTo>
                                  <a:lnTo>
                                    <a:pt x="395" y="1628"/>
                                  </a:lnTo>
                                  <a:lnTo>
                                    <a:pt x="399" y="1634"/>
                                  </a:lnTo>
                                  <a:lnTo>
                                    <a:pt x="399" y="1639"/>
                                  </a:lnTo>
                                  <a:lnTo>
                                    <a:pt x="400" y="1646"/>
                                  </a:lnTo>
                                  <a:lnTo>
                                    <a:pt x="404" y="1648"/>
                                  </a:lnTo>
                                  <a:lnTo>
                                    <a:pt x="410" y="1648"/>
                                  </a:lnTo>
                                  <a:lnTo>
                                    <a:pt x="411" y="1650"/>
                                  </a:lnTo>
                                  <a:lnTo>
                                    <a:pt x="414" y="1652"/>
                                  </a:lnTo>
                                  <a:lnTo>
                                    <a:pt x="415" y="1656"/>
                                  </a:lnTo>
                                  <a:lnTo>
                                    <a:pt x="416" y="1664"/>
                                  </a:lnTo>
                                  <a:lnTo>
                                    <a:pt x="408" y="1670"/>
                                  </a:lnTo>
                                  <a:lnTo>
                                    <a:pt x="394" y="1675"/>
                                  </a:lnTo>
                                  <a:lnTo>
                                    <a:pt x="375" y="1680"/>
                                  </a:lnTo>
                                  <a:lnTo>
                                    <a:pt x="363" y="1683"/>
                                  </a:lnTo>
                                  <a:lnTo>
                                    <a:pt x="360" y="1689"/>
                                  </a:lnTo>
                                  <a:lnTo>
                                    <a:pt x="360" y="1696"/>
                                  </a:lnTo>
                                  <a:lnTo>
                                    <a:pt x="360" y="1703"/>
                                  </a:lnTo>
                                  <a:lnTo>
                                    <a:pt x="363" y="1708"/>
                                  </a:lnTo>
                                  <a:lnTo>
                                    <a:pt x="370" y="1721"/>
                                  </a:lnTo>
                                  <a:lnTo>
                                    <a:pt x="375" y="1733"/>
                                  </a:lnTo>
                                  <a:lnTo>
                                    <a:pt x="381" y="1744"/>
                                  </a:lnTo>
                                  <a:lnTo>
                                    <a:pt x="384" y="1756"/>
                                  </a:lnTo>
                                  <a:lnTo>
                                    <a:pt x="388" y="1765"/>
                                  </a:lnTo>
                                  <a:lnTo>
                                    <a:pt x="394" y="1771"/>
                                  </a:lnTo>
                                  <a:lnTo>
                                    <a:pt x="402" y="1772"/>
                                  </a:lnTo>
                                  <a:lnTo>
                                    <a:pt x="411" y="1773"/>
                                  </a:lnTo>
                                  <a:lnTo>
                                    <a:pt x="415" y="1773"/>
                                  </a:lnTo>
                                  <a:lnTo>
                                    <a:pt x="418" y="1776"/>
                                  </a:lnTo>
                                  <a:lnTo>
                                    <a:pt x="422" y="1779"/>
                                  </a:lnTo>
                                  <a:lnTo>
                                    <a:pt x="424" y="1781"/>
                                  </a:lnTo>
                                  <a:lnTo>
                                    <a:pt x="427" y="1788"/>
                                  </a:lnTo>
                                  <a:lnTo>
                                    <a:pt x="427" y="1797"/>
                                  </a:lnTo>
                                  <a:lnTo>
                                    <a:pt x="427" y="1807"/>
                                  </a:lnTo>
                                  <a:lnTo>
                                    <a:pt x="427" y="1812"/>
                                  </a:lnTo>
                                  <a:lnTo>
                                    <a:pt x="408" y="1820"/>
                                  </a:lnTo>
                                  <a:lnTo>
                                    <a:pt x="391" y="1829"/>
                                  </a:lnTo>
                                  <a:lnTo>
                                    <a:pt x="383" y="1843"/>
                                  </a:lnTo>
                                  <a:lnTo>
                                    <a:pt x="371" y="1860"/>
                                  </a:lnTo>
                                  <a:lnTo>
                                    <a:pt x="363" y="1866"/>
                                  </a:lnTo>
                                  <a:lnTo>
                                    <a:pt x="355" y="1872"/>
                                  </a:lnTo>
                                  <a:lnTo>
                                    <a:pt x="351" y="1875"/>
                                  </a:lnTo>
                                  <a:lnTo>
                                    <a:pt x="349" y="1876"/>
                                  </a:lnTo>
                                  <a:lnTo>
                                    <a:pt x="344" y="1880"/>
                                  </a:lnTo>
                                  <a:lnTo>
                                    <a:pt x="343" y="1884"/>
                                  </a:lnTo>
                                  <a:lnTo>
                                    <a:pt x="350" y="1891"/>
                                  </a:lnTo>
                                  <a:lnTo>
                                    <a:pt x="358" y="1896"/>
                                  </a:lnTo>
                                  <a:lnTo>
                                    <a:pt x="363" y="1900"/>
                                  </a:lnTo>
                                  <a:lnTo>
                                    <a:pt x="367" y="1902"/>
                                  </a:lnTo>
                                  <a:lnTo>
                                    <a:pt x="370" y="1907"/>
                                  </a:lnTo>
                                  <a:lnTo>
                                    <a:pt x="371" y="1909"/>
                                  </a:lnTo>
                                  <a:lnTo>
                                    <a:pt x="370" y="1917"/>
                                  </a:lnTo>
                                  <a:lnTo>
                                    <a:pt x="365" y="1928"/>
                                  </a:lnTo>
                                  <a:lnTo>
                                    <a:pt x="360" y="1938"/>
                                  </a:lnTo>
                                  <a:lnTo>
                                    <a:pt x="355" y="1944"/>
                                  </a:lnTo>
                                  <a:lnTo>
                                    <a:pt x="347" y="1948"/>
                                  </a:lnTo>
                                  <a:lnTo>
                                    <a:pt x="339" y="1950"/>
                                  </a:lnTo>
                                  <a:lnTo>
                                    <a:pt x="334" y="1953"/>
                                  </a:lnTo>
                                  <a:lnTo>
                                    <a:pt x="330" y="1957"/>
                                  </a:lnTo>
                                  <a:lnTo>
                                    <a:pt x="326" y="1957"/>
                                  </a:lnTo>
                                  <a:lnTo>
                                    <a:pt x="322" y="1957"/>
                                  </a:lnTo>
                                  <a:lnTo>
                                    <a:pt x="318" y="1956"/>
                                  </a:lnTo>
                                  <a:lnTo>
                                    <a:pt x="315" y="1957"/>
                                  </a:lnTo>
                                  <a:lnTo>
                                    <a:pt x="310" y="1964"/>
                                  </a:lnTo>
                                  <a:lnTo>
                                    <a:pt x="306" y="1970"/>
                                  </a:lnTo>
                                  <a:lnTo>
                                    <a:pt x="298" y="1972"/>
                                  </a:lnTo>
                                  <a:lnTo>
                                    <a:pt x="290" y="1973"/>
                                  </a:lnTo>
                                  <a:lnTo>
                                    <a:pt x="283" y="1981"/>
                                  </a:lnTo>
                                  <a:lnTo>
                                    <a:pt x="278" y="1990"/>
                                  </a:lnTo>
                                  <a:lnTo>
                                    <a:pt x="273" y="1993"/>
                                  </a:lnTo>
                                  <a:lnTo>
                                    <a:pt x="265" y="1997"/>
                                  </a:lnTo>
                                  <a:lnTo>
                                    <a:pt x="259" y="2004"/>
                                  </a:lnTo>
                                  <a:lnTo>
                                    <a:pt x="253" y="2010"/>
                                  </a:lnTo>
                                  <a:lnTo>
                                    <a:pt x="245" y="2009"/>
                                  </a:lnTo>
                                  <a:lnTo>
                                    <a:pt x="233" y="2009"/>
                                  </a:lnTo>
                                  <a:lnTo>
                                    <a:pt x="221" y="2018"/>
                                  </a:lnTo>
                                  <a:lnTo>
                                    <a:pt x="210" y="2025"/>
                                  </a:lnTo>
                                  <a:lnTo>
                                    <a:pt x="202" y="2027"/>
                                  </a:lnTo>
                                  <a:lnTo>
                                    <a:pt x="195" y="2029"/>
                                  </a:lnTo>
                                  <a:lnTo>
                                    <a:pt x="189" y="2029"/>
                                  </a:lnTo>
                                  <a:lnTo>
                                    <a:pt x="184" y="2030"/>
                                  </a:lnTo>
                                  <a:lnTo>
                                    <a:pt x="181" y="2031"/>
                                  </a:lnTo>
                                  <a:lnTo>
                                    <a:pt x="178" y="2034"/>
                                  </a:lnTo>
                                  <a:lnTo>
                                    <a:pt x="177" y="2038"/>
                                  </a:lnTo>
                                  <a:lnTo>
                                    <a:pt x="176" y="2041"/>
                                  </a:lnTo>
                                  <a:lnTo>
                                    <a:pt x="177" y="2043"/>
                                  </a:lnTo>
                                  <a:lnTo>
                                    <a:pt x="178" y="2043"/>
                                  </a:lnTo>
                                  <a:lnTo>
                                    <a:pt x="179" y="2045"/>
                                  </a:lnTo>
                                  <a:lnTo>
                                    <a:pt x="181" y="2046"/>
                                  </a:lnTo>
                                  <a:lnTo>
                                    <a:pt x="182" y="2047"/>
                                  </a:lnTo>
                                  <a:lnTo>
                                    <a:pt x="182" y="2050"/>
                                  </a:lnTo>
                                  <a:lnTo>
                                    <a:pt x="177" y="2055"/>
                                  </a:lnTo>
                                  <a:lnTo>
                                    <a:pt x="174" y="2065"/>
                                  </a:lnTo>
                                  <a:lnTo>
                                    <a:pt x="172" y="2073"/>
                                  </a:lnTo>
                                  <a:lnTo>
                                    <a:pt x="169" y="2081"/>
                                  </a:lnTo>
                                  <a:lnTo>
                                    <a:pt x="179" y="2085"/>
                                  </a:lnTo>
                                  <a:lnTo>
                                    <a:pt x="190" y="2085"/>
                                  </a:lnTo>
                                  <a:lnTo>
                                    <a:pt x="190" y="2089"/>
                                  </a:lnTo>
                                  <a:lnTo>
                                    <a:pt x="188" y="2093"/>
                                  </a:lnTo>
                                  <a:lnTo>
                                    <a:pt x="182" y="2095"/>
                                  </a:lnTo>
                                  <a:lnTo>
                                    <a:pt x="177" y="2097"/>
                                  </a:lnTo>
                                  <a:lnTo>
                                    <a:pt x="172" y="2099"/>
                                  </a:lnTo>
                                  <a:lnTo>
                                    <a:pt x="166" y="2101"/>
                                  </a:lnTo>
                                  <a:lnTo>
                                    <a:pt x="163" y="2103"/>
                                  </a:lnTo>
                                  <a:lnTo>
                                    <a:pt x="161" y="2106"/>
                                  </a:lnTo>
                                  <a:lnTo>
                                    <a:pt x="161" y="2114"/>
                                  </a:lnTo>
                                  <a:lnTo>
                                    <a:pt x="163" y="2129"/>
                                  </a:lnTo>
                                  <a:lnTo>
                                    <a:pt x="173" y="2138"/>
                                  </a:lnTo>
                                  <a:lnTo>
                                    <a:pt x="184" y="2146"/>
                                  </a:lnTo>
                                  <a:lnTo>
                                    <a:pt x="189" y="2151"/>
                                  </a:lnTo>
                                  <a:lnTo>
                                    <a:pt x="197" y="2153"/>
                                  </a:lnTo>
                                  <a:lnTo>
                                    <a:pt x="206" y="2154"/>
                                  </a:lnTo>
                                  <a:lnTo>
                                    <a:pt x="217" y="2153"/>
                                  </a:lnTo>
                                  <a:lnTo>
                                    <a:pt x="226" y="2153"/>
                                  </a:lnTo>
                                  <a:lnTo>
                                    <a:pt x="233" y="2153"/>
                                  </a:lnTo>
                                  <a:lnTo>
                                    <a:pt x="239" y="2155"/>
                                  </a:lnTo>
                                  <a:lnTo>
                                    <a:pt x="247" y="2157"/>
                                  </a:lnTo>
                                  <a:lnTo>
                                    <a:pt x="254" y="2154"/>
                                  </a:lnTo>
                                  <a:lnTo>
                                    <a:pt x="263" y="2150"/>
                                  </a:lnTo>
                                  <a:lnTo>
                                    <a:pt x="273" y="2153"/>
                                  </a:lnTo>
                                  <a:lnTo>
                                    <a:pt x="283" y="2155"/>
                                  </a:lnTo>
                                  <a:lnTo>
                                    <a:pt x="299" y="2144"/>
                                  </a:lnTo>
                                  <a:lnTo>
                                    <a:pt x="317" y="2133"/>
                                  </a:lnTo>
                                  <a:lnTo>
                                    <a:pt x="335" y="2129"/>
                                  </a:lnTo>
                                  <a:lnTo>
                                    <a:pt x="354" y="2123"/>
                                  </a:lnTo>
                                  <a:lnTo>
                                    <a:pt x="363" y="2107"/>
                                  </a:lnTo>
                                  <a:lnTo>
                                    <a:pt x="370" y="2091"/>
                                  </a:lnTo>
                                  <a:lnTo>
                                    <a:pt x="382" y="2085"/>
                                  </a:lnTo>
                                  <a:lnTo>
                                    <a:pt x="391" y="2078"/>
                                  </a:lnTo>
                                  <a:lnTo>
                                    <a:pt x="397" y="2075"/>
                                  </a:lnTo>
                                  <a:lnTo>
                                    <a:pt x="400" y="2070"/>
                                  </a:lnTo>
                                  <a:lnTo>
                                    <a:pt x="404" y="2067"/>
                                  </a:lnTo>
                                  <a:lnTo>
                                    <a:pt x="410" y="2065"/>
                                  </a:lnTo>
                                  <a:lnTo>
                                    <a:pt x="415" y="2065"/>
                                  </a:lnTo>
                                  <a:lnTo>
                                    <a:pt x="419" y="2067"/>
                                  </a:lnTo>
                                  <a:lnTo>
                                    <a:pt x="424" y="2069"/>
                                  </a:lnTo>
                                  <a:lnTo>
                                    <a:pt x="430" y="2073"/>
                                  </a:lnTo>
                                  <a:lnTo>
                                    <a:pt x="439" y="2077"/>
                                  </a:lnTo>
                                  <a:lnTo>
                                    <a:pt x="448" y="2079"/>
                                  </a:lnTo>
                                  <a:lnTo>
                                    <a:pt x="463" y="2074"/>
                                  </a:lnTo>
                                  <a:lnTo>
                                    <a:pt x="476" y="2066"/>
                                  </a:lnTo>
                                  <a:lnTo>
                                    <a:pt x="486" y="2067"/>
                                  </a:lnTo>
                                  <a:lnTo>
                                    <a:pt x="494" y="2070"/>
                                  </a:lnTo>
                                  <a:lnTo>
                                    <a:pt x="502" y="2074"/>
                                  </a:lnTo>
                                  <a:lnTo>
                                    <a:pt x="508" y="2077"/>
                                  </a:lnTo>
                                  <a:lnTo>
                                    <a:pt x="516" y="2079"/>
                                  </a:lnTo>
                                  <a:lnTo>
                                    <a:pt x="524" y="2083"/>
                                  </a:lnTo>
                                  <a:lnTo>
                                    <a:pt x="533" y="2083"/>
                                  </a:lnTo>
                                  <a:lnTo>
                                    <a:pt x="544" y="2081"/>
                                  </a:lnTo>
                                  <a:lnTo>
                                    <a:pt x="549" y="2071"/>
                                  </a:lnTo>
                                  <a:lnTo>
                                    <a:pt x="555" y="2059"/>
                                  </a:lnTo>
                                  <a:lnTo>
                                    <a:pt x="563" y="2055"/>
                                  </a:lnTo>
                                  <a:lnTo>
                                    <a:pt x="574" y="2051"/>
                                  </a:lnTo>
                                  <a:lnTo>
                                    <a:pt x="579" y="2050"/>
                                  </a:lnTo>
                                  <a:lnTo>
                                    <a:pt x="583" y="2046"/>
                                  </a:lnTo>
                                  <a:lnTo>
                                    <a:pt x="585" y="2043"/>
                                  </a:lnTo>
                                  <a:lnTo>
                                    <a:pt x="587" y="2038"/>
                                  </a:lnTo>
                                  <a:lnTo>
                                    <a:pt x="587" y="2034"/>
                                  </a:lnTo>
                                  <a:lnTo>
                                    <a:pt x="585" y="2030"/>
                                  </a:lnTo>
                                  <a:lnTo>
                                    <a:pt x="585" y="2027"/>
                                  </a:lnTo>
                                  <a:lnTo>
                                    <a:pt x="584" y="2025"/>
                                  </a:lnTo>
                                  <a:lnTo>
                                    <a:pt x="580" y="2021"/>
                                  </a:lnTo>
                                  <a:lnTo>
                                    <a:pt x="576" y="2017"/>
                                  </a:lnTo>
                                  <a:lnTo>
                                    <a:pt x="576" y="2005"/>
                                  </a:lnTo>
                                  <a:lnTo>
                                    <a:pt x="577" y="1990"/>
                                  </a:lnTo>
                                  <a:lnTo>
                                    <a:pt x="580" y="1976"/>
                                  </a:lnTo>
                                  <a:lnTo>
                                    <a:pt x="583" y="1965"/>
                                  </a:lnTo>
                                  <a:lnTo>
                                    <a:pt x="584" y="1956"/>
                                  </a:lnTo>
                                  <a:lnTo>
                                    <a:pt x="585" y="1946"/>
                                  </a:lnTo>
                                  <a:lnTo>
                                    <a:pt x="589" y="1938"/>
                                  </a:lnTo>
                                  <a:lnTo>
                                    <a:pt x="595" y="1928"/>
                                  </a:lnTo>
                                  <a:lnTo>
                                    <a:pt x="595" y="1920"/>
                                  </a:lnTo>
                                  <a:lnTo>
                                    <a:pt x="595" y="1912"/>
                                  </a:lnTo>
                                  <a:lnTo>
                                    <a:pt x="595" y="1907"/>
                                  </a:lnTo>
                                  <a:lnTo>
                                    <a:pt x="595" y="1900"/>
                                  </a:lnTo>
                                  <a:lnTo>
                                    <a:pt x="589" y="1891"/>
                                  </a:lnTo>
                                  <a:lnTo>
                                    <a:pt x="585" y="1884"/>
                                  </a:lnTo>
                                  <a:lnTo>
                                    <a:pt x="580" y="1880"/>
                                  </a:lnTo>
                                  <a:lnTo>
                                    <a:pt x="574" y="1877"/>
                                  </a:lnTo>
                                  <a:lnTo>
                                    <a:pt x="568" y="1875"/>
                                  </a:lnTo>
                                  <a:lnTo>
                                    <a:pt x="565" y="1872"/>
                                  </a:lnTo>
                                  <a:lnTo>
                                    <a:pt x="567" y="1866"/>
                                  </a:lnTo>
                                  <a:lnTo>
                                    <a:pt x="569" y="1861"/>
                                  </a:lnTo>
                                  <a:lnTo>
                                    <a:pt x="576" y="1856"/>
                                  </a:lnTo>
                                  <a:lnTo>
                                    <a:pt x="583" y="1850"/>
                                  </a:lnTo>
                                  <a:lnTo>
                                    <a:pt x="596" y="1841"/>
                                  </a:lnTo>
                                  <a:lnTo>
                                    <a:pt x="607" y="1833"/>
                                  </a:lnTo>
                                  <a:lnTo>
                                    <a:pt x="615" y="1825"/>
                                  </a:lnTo>
                                  <a:lnTo>
                                    <a:pt x="620" y="1820"/>
                                  </a:lnTo>
                                  <a:lnTo>
                                    <a:pt x="621" y="1819"/>
                                  </a:lnTo>
                                  <a:lnTo>
                                    <a:pt x="623" y="1819"/>
                                  </a:lnTo>
                                  <a:lnTo>
                                    <a:pt x="633" y="1817"/>
                                  </a:lnTo>
                                  <a:lnTo>
                                    <a:pt x="647" y="1816"/>
                                  </a:lnTo>
                                  <a:lnTo>
                                    <a:pt x="656" y="1808"/>
                                  </a:lnTo>
                                  <a:lnTo>
                                    <a:pt x="666" y="1801"/>
                                  </a:lnTo>
                                  <a:lnTo>
                                    <a:pt x="681" y="1803"/>
                                  </a:lnTo>
                                  <a:lnTo>
                                    <a:pt x="695" y="1807"/>
                                  </a:lnTo>
                                  <a:lnTo>
                                    <a:pt x="704" y="1808"/>
                                  </a:lnTo>
                                  <a:lnTo>
                                    <a:pt x="711" y="1808"/>
                                  </a:lnTo>
                                  <a:lnTo>
                                    <a:pt x="712" y="1808"/>
                                  </a:lnTo>
                                  <a:lnTo>
                                    <a:pt x="714" y="1807"/>
                                  </a:lnTo>
                                  <a:lnTo>
                                    <a:pt x="716" y="1805"/>
                                  </a:lnTo>
                                  <a:lnTo>
                                    <a:pt x="717" y="1801"/>
                                  </a:lnTo>
                                  <a:lnTo>
                                    <a:pt x="733" y="1804"/>
                                  </a:lnTo>
                                  <a:lnTo>
                                    <a:pt x="748" y="1804"/>
                                  </a:lnTo>
                                  <a:lnTo>
                                    <a:pt x="760" y="1813"/>
                                  </a:lnTo>
                                  <a:lnTo>
                                    <a:pt x="774" y="1824"/>
                                  </a:lnTo>
                                  <a:lnTo>
                                    <a:pt x="778" y="1831"/>
                                  </a:lnTo>
                                  <a:lnTo>
                                    <a:pt x="782" y="1837"/>
                                  </a:lnTo>
                                  <a:lnTo>
                                    <a:pt x="788" y="1839"/>
                                  </a:lnTo>
                                  <a:lnTo>
                                    <a:pt x="794" y="1841"/>
                                  </a:lnTo>
                                  <a:lnTo>
                                    <a:pt x="797" y="1848"/>
                                  </a:lnTo>
                                  <a:lnTo>
                                    <a:pt x="801" y="1856"/>
                                  </a:lnTo>
                                  <a:lnTo>
                                    <a:pt x="805" y="1859"/>
                                  </a:lnTo>
                                  <a:lnTo>
                                    <a:pt x="809" y="1864"/>
                                  </a:lnTo>
                                  <a:lnTo>
                                    <a:pt x="813" y="1869"/>
                                  </a:lnTo>
                                  <a:lnTo>
                                    <a:pt x="814" y="1875"/>
                                  </a:lnTo>
                                  <a:lnTo>
                                    <a:pt x="822" y="1877"/>
                                  </a:lnTo>
                                  <a:lnTo>
                                    <a:pt x="829" y="1878"/>
                                  </a:lnTo>
                                  <a:lnTo>
                                    <a:pt x="830" y="1884"/>
                                  </a:lnTo>
                                  <a:lnTo>
                                    <a:pt x="834" y="1894"/>
                                  </a:lnTo>
                                  <a:lnTo>
                                    <a:pt x="844" y="1901"/>
                                  </a:lnTo>
                                  <a:lnTo>
                                    <a:pt x="848" y="1904"/>
                                  </a:lnTo>
                                  <a:lnTo>
                                    <a:pt x="849" y="1909"/>
                                  </a:lnTo>
                                  <a:lnTo>
                                    <a:pt x="849" y="1917"/>
                                  </a:lnTo>
                                  <a:lnTo>
                                    <a:pt x="859" y="1928"/>
                                  </a:lnTo>
                                  <a:lnTo>
                                    <a:pt x="870" y="1936"/>
                                  </a:lnTo>
                                  <a:lnTo>
                                    <a:pt x="881" y="1942"/>
                                  </a:lnTo>
                                  <a:lnTo>
                                    <a:pt x="889" y="1946"/>
                                  </a:lnTo>
                                  <a:lnTo>
                                    <a:pt x="900" y="1948"/>
                                  </a:lnTo>
                                  <a:lnTo>
                                    <a:pt x="909" y="1948"/>
                                  </a:lnTo>
                                  <a:lnTo>
                                    <a:pt x="916" y="1945"/>
                                  </a:lnTo>
                                  <a:lnTo>
                                    <a:pt x="922" y="1941"/>
                                  </a:lnTo>
                                  <a:lnTo>
                                    <a:pt x="932" y="1942"/>
                                  </a:lnTo>
                                  <a:lnTo>
                                    <a:pt x="941" y="1942"/>
                                  </a:lnTo>
                                  <a:lnTo>
                                    <a:pt x="949" y="1940"/>
                                  </a:lnTo>
                                  <a:lnTo>
                                    <a:pt x="957" y="1938"/>
                                  </a:lnTo>
                                  <a:lnTo>
                                    <a:pt x="965" y="1942"/>
                                  </a:lnTo>
                                  <a:lnTo>
                                    <a:pt x="973" y="1946"/>
                                  </a:lnTo>
                                  <a:lnTo>
                                    <a:pt x="990" y="1946"/>
                                  </a:lnTo>
                                  <a:lnTo>
                                    <a:pt x="1003" y="1948"/>
                                  </a:lnTo>
                                  <a:lnTo>
                                    <a:pt x="1003" y="1950"/>
                                  </a:lnTo>
                                  <a:lnTo>
                                    <a:pt x="1009" y="1957"/>
                                  </a:lnTo>
                                  <a:lnTo>
                                    <a:pt x="1013" y="1964"/>
                                  </a:lnTo>
                                  <a:lnTo>
                                    <a:pt x="1018" y="1969"/>
                                  </a:lnTo>
                                  <a:lnTo>
                                    <a:pt x="1027" y="1976"/>
                                  </a:lnTo>
                                  <a:lnTo>
                                    <a:pt x="1029" y="1980"/>
                                  </a:lnTo>
                                  <a:lnTo>
                                    <a:pt x="1029" y="1985"/>
                                  </a:lnTo>
                                  <a:lnTo>
                                    <a:pt x="1030" y="1989"/>
                                  </a:lnTo>
                                  <a:lnTo>
                                    <a:pt x="1034" y="1993"/>
                                  </a:lnTo>
                                  <a:lnTo>
                                    <a:pt x="1038" y="1993"/>
                                  </a:lnTo>
                                  <a:lnTo>
                                    <a:pt x="1043" y="1993"/>
                                  </a:lnTo>
                                  <a:lnTo>
                                    <a:pt x="1049" y="1997"/>
                                  </a:lnTo>
                                  <a:lnTo>
                                    <a:pt x="1059" y="2001"/>
                                  </a:lnTo>
                                  <a:lnTo>
                                    <a:pt x="1065" y="1994"/>
                                  </a:lnTo>
                                  <a:lnTo>
                                    <a:pt x="1067" y="1989"/>
                                  </a:lnTo>
                                  <a:lnTo>
                                    <a:pt x="1078" y="1983"/>
                                  </a:lnTo>
                                  <a:lnTo>
                                    <a:pt x="1097" y="1974"/>
                                  </a:lnTo>
                                  <a:lnTo>
                                    <a:pt x="1098" y="1962"/>
                                  </a:lnTo>
                                  <a:lnTo>
                                    <a:pt x="1102" y="1950"/>
                                  </a:lnTo>
                                  <a:lnTo>
                                    <a:pt x="1110" y="1942"/>
                                  </a:lnTo>
                                  <a:lnTo>
                                    <a:pt x="1120" y="1940"/>
                                  </a:lnTo>
                                  <a:lnTo>
                                    <a:pt x="1123" y="1930"/>
                                  </a:lnTo>
                                  <a:lnTo>
                                    <a:pt x="1128" y="1922"/>
                                  </a:lnTo>
                                  <a:lnTo>
                                    <a:pt x="1132" y="1917"/>
                                  </a:lnTo>
                                  <a:lnTo>
                                    <a:pt x="1136" y="1909"/>
                                  </a:lnTo>
                                  <a:lnTo>
                                    <a:pt x="1147" y="1900"/>
                                  </a:lnTo>
                                  <a:lnTo>
                                    <a:pt x="1155" y="1886"/>
                                  </a:lnTo>
                                  <a:lnTo>
                                    <a:pt x="1159" y="1886"/>
                                  </a:lnTo>
                                  <a:lnTo>
                                    <a:pt x="1163" y="1886"/>
                                  </a:lnTo>
                                  <a:lnTo>
                                    <a:pt x="1160" y="1894"/>
                                  </a:lnTo>
                                  <a:lnTo>
                                    <a:pt x="1160" y="1902"/>
                                  </a:lnTo>
                                  <a:lnTo>
                                    <a:pt x="1160" y="1909"/>
                                  </a:lnTo>
                                  <a:lnTo>
                                    <a:pt x="1162" y="1917"/>
                                  </a:lnTo>
                                  <a:lnTo>
                                    <a:pt x="1171" y="1930"/>
                                  </a:lnTo>
                                  <a:lnTo>
                                    <a:pt x="1178" y="1938"/>
                                  </a:lnTo>
                                  <a:lnTo>
                                    <a:pt x="1171" y="1948"/>
                                  </a:lnTo>
                                  <a:lnTo>
                                    <a:pt x="1164" y="1962"/>
                                  </a:lnTo>
                                  <a:lnTo>
                                    <a:pt x="1164" y="1966"/>
                                  </a:lnTo>
                                  <a:lnTo>
                                    <a:pt x="1166" y="1969"/>
                                  </a:lnTo>
                                  <a:lnTo>
                                    <a:pt x="1168" y="1972"/>
                                  </a:lnTo>
                                  <a:lnTo>
                                    <a:pt x="1170" y="1973"/>
                                  </a:lnTo>
                                  <a:lnTo>
                                    <a:pt x="1175" y="1976"/>
                                  </a:lnTo>
                                  <a:lnTo>
                                    <a:pt x="1178" y="1978"/>
                                  </a:lnTo>
                                  <a:lnTo>
                                    <a:pt x="1178" y="1988"/>
                                  </a:lnTo>
                                  <a:lnTo>
                                    <a:pt x="1179" y="1998"/>
                                  </a:lnTo>
                                  <a:lnTo>
                                    <a:pt x="1180" y="1999"/>
                                  </a:lnTo>
                                  <a:lnTo>
                                    <a:pt x="1180" y="2001"/>
                                  </a:lnTo>
                                  <a:lnTo>
                                    <a:pt x="1184" y="2008"/>
                                  </a:lnTo>
                                  <a:lnTo>
                                    <a:pt x="1190" y="2011"/>
                                  </a:lnTo>
                                  <a:lnTo>
                                    <a:pt x="1190" y="2017"/>
                                  </a:lnTo>
                                  <a:lnTo>
                                    <a:pt x="1192" y="2018"/>
                                  </a:lnTo>
                                  <a:lnTo>
                                    <a:pt x="1192" y="2022"/>
                                  </a:lnTo>
                                  <a:lnTo>
                                    <a:pt x="1192" y="2026"/>
                                  </a:lnTo>
                                  <a:lnTo>
                                    <a:pt x="1187" y="2035"/>
                                  </a:lnTo>
                                  <a:lnTo>
                                    <a:pt x="1184" y="2043"/>
                                  </a:lnTo>
                                  <a:lnTo>
                                    <a:pt x="1184" y="2051"/>
                                  </a:lnTo>
                                  <a:lnTo>
                                    <a:pt x="1186" y="2058"/>
                                  </a:lnTo>
                                  <a:lnTo>
                                    <a:pt x="1190" y="2065"/>
                                  </a:lnTo>
                                  <a:lnTo>
                                    <a:pt x="1194" y="2071"/>
                                  </a:lnTo>
                                  <a:lnTo>
                                    <a:pt x="1192" y="2074"/>
                                  </a:lnTo>
                                  <a:lnTo>
                                    <a:pt x="1190" y="2077"/>
                                  </a:lnTo>
                                  <a:lnTo>
                                    <a:pt x="1190" y="2079"/>
                                  </a:lnTo>
                                  <a:lnTo>
                                    <a:pt x="1190" y="2085"/>
                                  </a:lnTo>
                                  <a:lnTo>
                                    <a:pt x="1188" y="2091"/>
                                  </a:lnTo>
                                  <a:lnTo>
                                    <a:pt x="1187" y="2099"/>
                                  </a:lnTo>
                                  <a:lnTo>
                                    <a:pt x="1183" y="2101"/>
                                  </a:lnTo>
                                  <a:lnTo>
                                    <a:pt x="1183" y="2099"/>
                                  </a:lnTo>
                                  <a:lnTo>
                                    <a:pt x="1172" y="2101"/>
                                  </a:lnTo>
                                  <a:lnTo>
                                    <a:pt x="1164" y="2103"/>
                                  </a:lnTo>
                                  <a:lnTo>
                                    <a:pt x="1160" y="2103"/>
                                  </a:lnTo>
                                  <a:lnTo>
                                    <a:pt x="1159" y="2102"/>
                                  </a:lnTo>
                                  <a:lnTo>
                                    <a:pt x="1159" y="2103"/>
                                  </a:lnTo>
                                  <a:lnTo>
                                    <a:pt x="1155" y="2102"/>
                                  </a:lnTo>
                                  <a:lnTo>
                                    <a:pt x="1144" y="2102"/>
                                  </a:lnTo>
                                  <a:lnTo>
                                    <a:pt x="1142" y="2114"/>
                                  </a:lnTo>
                                  <a:lnTo>
                                    <a:pt x="1139" y="2125"/>
                                  </a:lnTo>
                                  <a:lnTo>
                                    <a:pt x="1131" y="2134"/>
                                  </a:lnTo>
                                  <a:lnTo>
                                    <a:pt x="1126" y="2141"/>
                                  </a:lnTo>
                                  <a:lnTo>
                                    <a:pt x="1131" y="2147"/>
                                  </a:lnTo>
                                  <a:lnTo>
                                    <a:pt x="1142" y="2157"/>
                                  </a:lnTo>
                                  <a:lnTo>
                                    <a:pt x="1147" y="2167"/>
                                  </a:lnTo>
                                  <a:lnTo>
                                    <a:pt x="1154" y="2179"/>
                                  </a:lnTo>
                                  <a:lnTo>
                                    <a:pt x="1159" y="2194"/>
                                  </a:lnTo>
                                  <a:lnTo>
                                    <a:pt x="1164" y="2208"/>
                                  </a:lnTo>
                                  <a:lnTo>
                                    <a:pt x="1168" y="2222"/>
                                  </a:lnTo>
                                  <a:lnTo>
                                    <a:pt x="1171" y="2234"/>
                                  </a:lnTo>
                                  <a:lnTo>
                                    <a:pt x="1172" y="2243"/>
                                  </a:lnTo>
                                  <a:lnTo>
                                    <a:pt x="1172" y="2247"/>
                                  </a:lnTo>
                                  <a:lnTo>
                                    <a:pt x="1162" y="2250"/>
                                  </a:lnTo>
                                  <a:lnTo>
                                    <a:pt x="1148" y="2251"/>
                                  </a:lnTo>
                                  <a:lnTo>
                                    <a:pt x="1148" y="2252"/>
                                  </a:lnTo>
                                  <a:lnTo>
                                    <a:pt x="1150" y="2254"/>
                                  </a:lnTo>
                                  <a:lnTo>
                                    <a:pt x="1151" y="2256"/>
                                  </a:lnTo>
                                  <a:lnTo>
                                    <a:pt x="1155" y="2259"/>
                                  </a:lnTo>
                                  <a:lnTo>
                                    <a:pt x="1162" y="2266"/>
                                  </a:lnTo>
                                  <a:lnTo>
                                    <a:pt x="1166" y="2268"/>
                                  </a:lnTo>
                                  <a:lnTo>
                                    <a:pt x="1179" y="2264"/>
                                  </a:lnTo>
                                  <a:lnTo>
                                    <a:pt x="1188" y="2260"/>
                                  </a:lnTo>
                                  <a:lnTo>
                                    <a:pt x="1187" y="2250"/>
                                  </a:lnTo>
                                  <a:lnTo>
                                    <a:pt x="1187" y="2239"/>
                                  </a:lnTo>
                                  <a:lnTo>
                                    <a:pt x="1190" y="2234"/>
                                  </a:lnTo>
                                  <a:lnTo>
                                    <a:pt x="1192" y="2227"/>
                                  </a:lnTo>
                                  <a:lnTo>
                                    <a:pt x="1194" y="2224"/>
                                  </a:lnTo>
                                  <a:lnTo>
                                    <a:pt x="1194" y="2220"/>
                                  </a:lnTo>
                                  <a:lnTo>
                                    <a:pt x="1194" y="2216"/>
                                  </a:lnTo>
                                  <a:lnTo>
                                    <a:pt x="1192" y="2210"/>
                                  </a:lnTo>
                                  <a:lnTo>
                                    <a:pt x="1198" y="2210"/>
                                  </a:lnTo>
                                  <a:lnTo>
                                    <a:pt x="1203" y="2210"/>
                                  </a:lnTo>
                                  <a:lnTo>
                                    <a:pt x="1206" y="2210"/>
                                  </a:lnTo>
                                  <a:lnTo>
                                    <a:pt x="1207" y="2208"/>
                                  </a:lnTo>
                                  <a:lnTo>
                                    <a:pt x="1210" y="2206"/>
                                  </a:lnTo>
                                  <a:lnTo>
                                    <a:pt x="1211" y="2203"/>
                                  </a:lnTo>
                                  <a:lnTo>
                                    <a:pt x="1214" y="2204"/>
                                  </a:lnTo>
                                  <a:lnTo>
                                    <a:pt x="1216" y="2206"/>
                                  </a:lnTo>
                                  <a:lnTo>
                                    <a:pt x="1216" y="2211"/>
                                  </a:lnTo>
                                  <a:lnTo>
                                    <a:pt x="1216" y="2214"/>
                                  </a:lnTo>
                                  <a:lnTo>
                                    <a:pt x="1219" y="2220"/>
                                  </a:lnTo>
                                  <a:lnTo>
                                    <a:pt x="1223" y="2220"/>
                                  </a:lnTo>
                                  <a:lnTo>
                                    <a:pt x="1231" y="2219"/>
                                  </a:lnTo>
                                  <a:lnTo>
                                    <a:pt x="1239" y="2216"/>
                                  </a:lnTo>
                                  <a:lnTo>
                                    <a:pt x="1247" y="2214"/>
                                  </a:lnTo>
                                  <a:lnTo>
                                    <a:pt x="1256" y="2214"/>
                                  </a:lnTo>
                                  <a:lnTo>
                                    <a:pt x="1259" y="2208"/>
                                  </a:lnTo>
                                  <a:lnTo>
                                    <a:pt x="1263" y="2202"/>
                                  </a:lnTo>
                                  <a:lnTo>
                                    <a:pt x="1269" y="2195"/>
                                  </a:lnTo>
                                  <a:lnTo>
                                    <a:pt x="1277" y="2191"/>
                                  </a:lnTo>
                                  <a:lnTo>
                                    <a:pt x="1285" y="2186"/>
                                  </a:lnTo>
                                  <a:lnTo>
                                    <a:pt x="1290" y="2179"/>
                                  </a:lnTo>
                                  <a:lnTo>
                                    <a:pt x="1297" y="2162"/>
                                  </a:lnTo>
                                  <a:lnTo>
                                    <a:pt x="1304" y="2142"/>
                                  </a:lnTo>
                                  <a:lnTo>
                                    <a:pt x="1311" y="2127"/>
                                  </a:lnTo>
                                  <a:lnTo>
                                    <a:pt x="1315" y="2119"/>
                                  </a:lnTo>
                                  <a:lnTo>
                                    <a:pt x="1315" y="2109"/>
                                  </a:lnTo>
                                  <a:lnTo>
                                    <a:pt x="1313" y="2099"/>
                                  </a:lnTo>
                                  <a:lnTo>
                                    <a:pt x="1312" y="2089"/>
                                  </a:lnTo>
                                  <a:lnTo>
                                    <a:pt x="1311" y="2078"/>
                                  </a:lnTo>
                                  <a:lnTo>
                                    <a:pt x="1317" y="2071"/>
                                  </a:lnTo>
                                  <a:lnTo>
                                    <a:pt x="1324" y="2065"/>
                                  </a:lnTo>
                                  <a:lnTo>
                                    <a:pt x="1321" y="2054"/>
                                  </a:lnTo>
                                  <a:lnTo>
                                    <a:pt x="1317" y="2043"/>
                                  </a:lnTo>
                                  <a:lnTo>
                                    <a:pt x="1323" y="2031"/>
                                  </a:lnTo>
                                  <a:lnTo>
                                    <a:pt x="1328" y="2014"/>
                                  </a:lnTo>
                                  <a:lnTo>
                                    <a:pt x="1331" y="1996"/>
                                  </a:lnTo>
                                  <a:lnTo>
                                    <a:pt x="1333" y="1973"/>
                                  </a:lnTo>
                                  <a:lnTo>
                                    <a:pt x="1335" y="1950"/>
                                  </a:lnTo>
                                  <a:lnTo>
                                    <a:pt x="1335" y="1929"/>
                                  </a:lnTo>
                                  <a:lnTo>
                                    <a:pt x="1332" y="1909"/>
                                  </a:lnTo>
                                  <a:lnTo>
                                    <a:pt x="1328" y="1891"/>
                                  </a:lnTo>
                                  <a:lnTo>
                                    <a:pt x="1332" y="1877"/>
                                  </a:lnTo>
                                  <a:lnTo>
                                    <a:pt x="1333" y="1869"/>
                                  </a:lnTo>
                                  <a:lnTo>
                                    <a:pt x="1333" y="1860"/>
                                  </a:lnTo>
                                  <a:lnTo>
                                    <a:pt x="1332" y="1852"/>
                                  </a:lnTo>
                                  <a:lnTo>
                                    <a:pt x="1331" y="1843"/>
                                  </a:lnTo>
                                  <a:lnTo>
                                    <a:pt x="1327" y="1833"/>
                                  </a:lnTo>
                                  <a:lnTo>
                                    <a:pt x="1329" y="1817"/>
                                  </a:lnTo>
                                  <a:lnTo>
                                    <a:pt x="1332" y="1801"/>
                                  </a:lnTo>
                                  <a:lnTo>
                                    <a:pt x="1332" y="1793"/>
                                  </a:lnTo>
                                  <a:lnTo>
                                    <a:pt x="1332" y="1787"/>
                                  </a:lnTo>
                                  <a:lnTo>
                                    <a:pt x="1331" y="1780"/>
                                  </a:lnTo>
                                  <a:lnTo>
                                    <a:pt x="1329" y="1775"/>
                                  </a:lnTo>
                                  <a:lnTo>
                                    <a:pt x="1328" y="1772"/>
                                  </a:lnTo>
                                  <a:lnTo>
                                    <a:pt x="1327" y="1763"/>
                                  </a:lnTo>
                                  <a:lnTo>
                                    <a:pt x="1325" y="1757"/>
                                  </a:lnTo>
                                  <a:lnTo>
                                    <a:pt x="1321" y="1752"/>
                                  </a:lnTo>
                                  <a:lnTo>
                                    <a:pt x="1317" y="1746"/>
                                  </a:lnTo>
                                  <a:lnTo>
                                    <a:pt x="1312" y="1739"/>
                                  </a:lnTo>
                                  <a:lnTo>
                                    <a:pt x="1312" y="1733"/>
                                  </a:lnTo>
                                  <a:lnTo>
                                    <a:pt x="1311" y="1727"/>
                                  </a:lnTo>
                                  <a:lnTo>
                                    <a:pt x="1308" y="1723"/>
                                  </a:lnTo>
                                  <a:lnTo>
                                    <a:pt x="1303" y="1719"/>
                                  </a:lnTo>
                                  <a:lnTo>
                                    <a:pt x="1300" y="1716"/>
                                  </a:lnTo>
                                  <a:lnTo>
                                    <a:pt x="1299" y="1715"/>
                                  </a:lnTo>
                                  <a:lnTo>
                                    <a:pt x="1297" y="1712"/>
                                  </a:lnTo>
                                  <a:lnTo>
                                    <a:pt x="1297" y="1710"/>
                                  </a:lnTo>
                                  <a:lnTo>
                                    <a:pt x="1297" y="1707"/>
                                  </a:lnTo>
                                  <a:lnTo>
                                    <a:pt x="1297" y="1702"/>
                                  </a:lnTo>
                                  <a:lnTo>
                                    <a:pt x="1295" y="1698"/>
                                  </a:lnTo>
                                  <a:lnTo>
                                    <a:pt x="1288" y="1696"/>
                                  </a:lnTo>
                                  <a:lnTo>
                                    <a:pt x="1285" y="1694"/>
                                  </a:lnTo>
                                  <a:lnTo>
                                    <a:pt x="1281" y="1689"/>
                                  </a:lnTo>
                                  <a:lnTo>
                                    <a:pt x="1277" y="1684"/>
                                  </a:lnTo>
                                  <a:lnTo>
                                    <a:pt x="1274" y="1676"/>
                                  </a:lnTo>
                                  <a:lnTo>
                                    <a:pt x="1267" y="1664"/>
                                  </a:lnTo>
                                  <a:lnTo>
                                    <a:pt x="1263" y="1655"/>
                                  </a:lnTo>
                                  <a:lnTo>
                                    <a:pt x="1260" y="1647"/>
                                  </a:lnTo>
                                  <a:lnTo>
                                    <a:pt x="1260" y="1640"/>
                                  </a:lnTo>
                                  <a:lnTo>
                                    <a:pt x="1261" y="1638"/>
                                  </a:lnTo>
                                  <a:lnTo>
                                    <a:pt x="1264" y="1634"/>
                                  </a:lnTo>
                                  <a:lnTo>
                                    <a:pt x="1259" y="1630"/>
                                  </a:lnTo>
                                  <a:lnTo>
                                    <a:pt x="1256" y="1626"/>
                                  </a:lnTo>
                                  <a:lnTo>
                                    <a:pt x="1256" y="1619"/>
                                  </a:lnTo>
                                  <a:lnTo>
                                    <a:pt x="1260" y="1614"/>
                                  </a:lnTo>
                                  <a:lnTo>
                                    <a:pt x="1259" y="1608"/>
                                  </a:lnTo>
                                  <a:lnTo>
                                    <a:pt x="1259" y="1606"/>
                                  </a:lnTo>
                                  <a:lnTo>
                                    <a:pt x="1259" y="1602"/>
                                  </a:lnTo>
                                  <a:lnTo>
                                    <a:pt x="1260" y="1595"/>
                                  </a:lnTo>
                                  <a:lnTo>
                                    <a:pt x="1255" y="1588"/>
                                  </a:lnTo>
                                  <a:lnTo>
                                    <a:pt x="1248" y="1579"/>
                                  </a:lnTo>
                                  <a:lnTo>
                                    <a:pt x="1239" y="1578"/>
                                  </a:lnTo>
                                  <a:lnTo>
                                    <a:pt x="1235" y="1575"/>
                                  </a:lnTo>
                                  <a:lnTo>
                                    <a:pt x="1232" y="1571"/>
                                  </a:lnTo>
                                  <a:lnTo>
                                    <a:pt x="1228" y="1558"/>
                                  </a:lnTo>
                                  <a:lnTo>
                                    <a:pt x="1219" y="1556"/>
                                  </a:lnTo>
                                  <a:lnTo>
                                    <a:pt x="1214" y="1555"/>
                                  </a:lnTo>
                                  <a:lnTo>
                                    <a:pt x="1216" y="1551"/>
                                  </a:lnTo>
                                  <a:lnTo>
                                    <a:pt x="1217" y="1547"/>
                                  </a:lnTo>
                                  <a:lnTo>
                                    <a:pt x="1217" y="1543"/>
                                  </a:lnTo>
                                  <a:lnTo>
                                    <a:pt x="1216" y="1539"/>
                                  </a:lnTo>
                                  <a:lnTo>
                                    <a:pt x="1214" y="1538"/>
                                  </a:lnTo>
                                  <a:lnTo>
                                    <a:pt x="1210" y="1535"/>
                                  </a:lnTo>
                                  <a:lnTo>
                                    <a:pt x="1204" y="1535"/>
                                  </a:lnTo>
                                  <a:lnTo>
                                    <a:pt x="1199" y="1535"/>
                                  </a:lnTo>
                                  <a:lnTo>
                                    <a:pt x="1195" y="1534"/>
                                  </a:lnTo>
                                  <a:lnTo>
                                    <a:pt x="1190" y="1534"/>
                                  </a:lnTo>
                                  <a:lnTo>
                                    <a:pt x="1186" y="1534"/>
                                  </a:lnTo>
                                  <a:lnTo>
                                    <a:pt x="1180" y="1534"/>
                                  </a:lnTo>
                                  <a:lnTo>
                                    <a:pt x="1178" y="1530"/>
                                  </a:lnTo>
                                  <a:lnTo>
                                    <a:pt x="1175" y="1529"/>
                                  </a:lnTo>
                                  <a:lnTo>
                                    <a:pt x="1172" y="1527"/>
                                  </a:lnTo>
                                  <a:lnTo>
                                    <a:pt x="1171" y="1526"/>
                                  </a:lnTo>
                                  <a:lnTo>
                                    <a:pt x="1167" y="1525"/>
                                  </a:lnTo>
                                  <a:lnTo>
                                    <a:pt x="1164" y="1525"/>
                                  </a:lnTo>
                                  <a:lnTo>
                                    <a:pt x="1159" y="1521"/>
                                  </a:lnTo>
                                  <a:lnTo>
                                    <a:pt x="1155" y="1519"/>
                                  </a:lnTo>
                                  <a:lnTo>
                                    <a:pt x="1152" y="1521"/>
                                  </a:lnTo>
                                  <a:lnTo>
                                    <a:pt x="1148" y="1522"/>
                                  </a:lnTo>
                                  <a:lnTo>
                                    <a:pt x="1143" y="1519"/>
                                  </a:lnTo>
                                  <a:lnTo>
                                    <a:pt x="1138" y="1519"/>
                                  </a:lnTo>
                                  <a:lnTo>
                                    <a:pt x="1135" y="1521"/>
                                  </a:lnTo>
                                  <a:lnTo>
                                    <a:pt x="1132" y="1522"/>
                                  </a:lnTo>
                                  <a:lnTo>
                                    <a:pt x="1128" y="1526"/>
                                  </a:lnTo>
                                  <a:lnTo>
                                    <a:pt x="1122" y="1531"/>
                                  </a:lnTo>
                                  <a:lnTo>
                                    <a:pt x="1118" y="1531"/>
                                  </a:lnTo>
                                  <a:lnTo>
                                    <a:pt x="1112" y="1531"/>
                                  </a:lnTo>
                                  <a:lnTo>
                                    <a:pt x="1111" y="1531"/>
                                  </a:lnTo>
                                  <a:lnTo>
                                    <a:pt x="1110" y="1534"/>
                                  </a:lnTo>
                                  <a:lnTo>
                                    <a:pt x="1108" y="1534"/>
                                  </a:lnTo>
                                  <a:lnTo>
                                    <a:pt x="1107" y="1535"/>
                                  </a:lnTo>
                                  <a:lnTo>
                                    <a:pt x="1115" y="1545"/>
                                  </a:lnTo>
                                  <a:lnTo>
                                    <a:pt x="1126" y="1560"/>
                                  </a:lnTo>
                                  <a:lnTo>
                                    <a:pt x="1126" y="1563"/>
                                  </a:lnTo>
                                  <a:lnTo>
                                    <a:pt x="1126" y="1569"/>
                                  </a:lnTo>
                                  <a:lnTo>
                                    <a:pt x="1123" y="1570"/>
                                  </a:lnTo>
                                  <a:lnTo>
                                    <a:pt x="1122" y="1572"/>
                                  </a:lnTo>
                                  <a:lnTo>
                                    <a:pt x="1120" y="1572"/>
                                  </a:lnTo>
                                  <a:lnTo>
                                    <a:pt x="1119" y="1572"/>
                                  </a:lnTo>
                                  <a:lnTo>
                                    <a:pt x="1118" y="1570"/>
                                  </a:lnTo>
                                  <a:lnTo>
                                    <a:pt x="1118" y="1567"/>
                                  </a:lnTo>
                                  <a:lnTo>
                                    <a:pt x="1118" y="1559"/>
                                  </a:lnTo>
                                  <a:lnTo>
                                    <a:pt x="1116" y="1551"/>
                                  </a:lnTo>
                                  <a:lnTo>
                                    <a:pt x="1114" y="1551"/>
                                  </a:lnTo>
                                  <a:lnTo>
                                    <a:pt x="1112" y="1551"/>
                                  </a:lnTo>
                                  <a:lnTo>
                                    <a:pt x="1112" y="1553"/>
                                  </a:lnTo>
                                  <a:lnTo>
                                    <a:pt x="1111" y="1555"/>
                                  </a:lnTo>
                                  <a:lnTo>
                                    <a:pt x="1111" y="1560"/>
                                  </a:lnTo>
                                  <a:lnTo>
                                    <a:pt x="1111" y="1570"/>
                                  </a:lnTo>
                                  <a:lnTo>
                                    <a:pt x="1108" y="1572"/>
                                  </a:lnTo>
                                  <a:lnTo>
                                    <a:pt x="1107" y="1576"/>
                                  </a:lnTo>
                                  <a:lnTo>
                                    <a:pt x="1107" y="1581"/>
                                  </a:lnTo>
                                  <a:lnTo>
                                    <a:pt x="1108" y="1584"/>
                                  </a:lnTo>
                                  <a:lnTo>
                                    <a:pt x="1102" y="1590"/>
                                  </a:lnTo>
                                  <a:lnTo>
                                    <a:pt x="1098" y="1594"/>
                                  </a:lnTo>
                                  <a:lnTo>
                                    <a:pt x="1090" y="1595"/>
                                  </a:lnTo>
                                  <a:lnTo>
                                    <a:pt x="1088" y="1595"/>
                                  </a:lnTo>
                                  <a:lnTo>
                                    <a:pt x="1088" y="1588"/>
                                  </a:lnTo>
                                  <a:lnTo>
                                    <a:pt x="1093" y="1583"/>
                                  </a:lnTo>
                                  <a:lnTo>
                                    <a:pt x="1090" y="1579"/>
                                  </a:lnTo>
                                  <a:lnTo>
                                    <a:pt x="1088" y="1576"/>
                                  </a:lnTo>
                                  <a:lnTo>
                                    <a:pt x="1090" y="1572"/>
                                  </a:lnTo>
                                  <a:lnTo>
                                    <a:pt x="1093" y="1570"/>
                                  </a:lnTo>
                                  <a:lnTo>
                                    <a:pt x="1086" y="1570"/>
                                  </a:lnTo>
                                  <a:lnTo>
                                    <a:pt x="1075" y="1572"/>
                                  </a:lnTo>
                                  <a:lnTo>
                                    <a:pt x="1074" y="1569"/>
                                  </a:lnTo>
                                  <a:lnTo>
                                    <a:pt x="1075" y="1565"/>
                                  </a:lnTo>
                                  <a:lnTo>
                                    <a:pt x="1079" y="1560"/>
                                  </a:lnTo>
                                  <a:lnTo>
                                    <a:pt x="1082" y="1554"/>
                                  </a:lnTo>
                                  <a:lnTo>
                                    <a:pt x="1079" y="1554"/>
                                  </a:lnTo>
                                  <a:lnTo>
                                    <a:pt x="1077" y="1554"/>
                                  </a:lnTo>
                                  <a:lnTo>
                                    <a:pt x="1074" y="1555"/>
                                  </a:lnTo>
                                  <a:lnTo>
                                    <a:pt x="1070" y="1556"/>
                                  </a:lnTo>
                                  <a:lnTo>
                                    <a:pt x="1067" y="1559"/>
                                  </a:lnTo>
                                  <a:lnTo>
                                    <a:pt x="1066" y="1562"/>
                                  </a:lnTo>
                                  <a:lnTo>
                                    <a:pt x="1065" y="1563"/>
                                  </a:lnTo>
                                  <a:lnTo>
                                    <a:pt x="1065" y="1567"/>
                                  </a:lnTo>
                                  <a:lnTo>
                                    <a:pt x="1070" y="1575"/>
                                  </a:lnTo>
                                  <a:lnTo>
                                    <a:pt x="1074" y="1584"/>
                                  </a:lnTo>
                                  <a:lnTo>
                                    <a:pt x="1074" y="1587"/>
                                  </a:lnTo>
                                  <a:lnTo>
                                    <a:pt x="1072" y="1588"/>
                                  </a:lnTo>
                                  <a:lnTo>
                                    <a:pt x="1070" y="1590"/>
                                  </a:lnTo>
                                  <a:lnTo>
                                    <a:pt x="1068" y="1590"/>
                                  </a:lnTo>
                                  <a:lnTo>
                                    <a:pt x="1065" y="1591"/>
                                  </a:lnTo>
                                  <a:lnTo>
                                    <a:pt x="1062" y="1590"/>
                                  </a:lnTo>
                                  <a:lnTo>
                                    <a:pt x="1061" y="1583"/>
                                  </a:lnTo>
                                  <a:lnTo>
                                    <a:pt x="1061" y="1576"/>
                                  </a:lnTo>
                                  <a:lnTo>
                                    <a:pt x="1055" y="1574"/>
                                  </a:lnTo>
                                  <a:lnTo>
                                    <a:pt x="1052" y="1572"/>
                                  </a:lnTo>
                                  <a:lnTo>
                                    <a:pt x="1050" y="1570"/>
                                  </a:lnTo>
                                  <a:lnTo>
                                    <a:pt x="1049" y="1567"/>
                                  </a:lnTo>
                                  <a:lnTo>
                                    <a:pt x="1047" y="1563"/>
                                  </a:lnTo>
                                  <a:lnTo>
                                    <a:pt x="1047" y="1556"/>
                                  </a:lnTo>
                                  <a:lnTo>
                                    <a:pt x="1045" y="1555"/>
                                  </a:lnTo>
                                  <a:lnTo>
                                    <a:pt x="1043" y="1555"/>
                                  </a:lnTo>
                                  <a:lnTo>
                                    <a:pt x="1040" y="1555"/>
                                  </a:lnTo>
                                  <a:lnTo>
                                    <a:pt x="1039" y="1556"/>
                                  </a:lnTo>
                                  <a:lnTo>
                                    <a:pt x="1037" y="1559"/>
                                  </a:lnTo>
                                  <a:lnTo>
                                    <a:pt x="1035" y="1562"/>
                                  </a:lnTo>
                                  <a:lnTo>
                                    <a:pt x="1027" y="1563"/>
                                  </a:lnTo>
                                  <a:lnTo>
                                    <a:pt x="1021" y="1570"/>
                                  </a:lnTo>
                                  <a:lnTo>
                                    <a:pt x="1018" y="1571"/>
                                  </a:lnTo>
                                  <a:lnTo>
                                    <a:pt x="1015" y="1572"/>
                                  </a:lnTo>
                                  <a:lnTo>
                                    <a:pt x="1011" y="1571"/>
                                  </a:lnTo>
                                  <a:lnTo>
                                    <a:pt x="1006" y="1570"/>
                                  </a:lnTo>
                                  <a:lnTo>
                                    <a:pt x="998" y="1572"/>
                                  </a:lnTo>
                                  <a:lnTo>
                                    <a:pt x="990" y="1572"/>
                                  </a:lnTo>
                                  <a:lnTo>
                                    <a:pt x="989" y="1563"/>
                                  </a:lnTo>
                                  <a:lnTo>
                                    <a:pt x="989" y="1556"/>
                                  </a:lnTo>
                                  <a:lnTo>
                                    <a:pt x="989" y="1551"/>
                                  </a:lnTo>
                                  <a:lnTo>
                                    <a:pt x="993" y="1547"/>
                                  </a:lnTo>
                                  <a:lnTo>
                                    <a:pt x="998" y="1539"/>
                                  </a:lnTo>
                                  <a:lnTo>
                                    <a:pt x="1006" y="1530"/>
                                  </a:lnTo>
                                  <a:lnTo>
                                    <a:pt x="1006" y="1519"/>
                                  </a:lnTo>
                                  <a:lnTo>
                                    <a:pt x="1003" y="1509"/>
                                  </a:lnTo>
                                  <a:lnTo>
                                    <a:pt x="1006" y="1505"/>
                                  </a:lnTo>
                                  <a:lnTo>
                                    <a:pt x="1010" y="1498"/>
                                  </a:lnTo>
                                  <a:lnTo>
                                    <a:pt x="1011" y="1493"/>
                                  </a:lnTo>
                                  <a:lnTo>
                                    <a:pt x="1013" y="1486"/>
                                  </a:lnTo>
                                  <a:lnTo>
                                    <a:pt x="1015" y="1479"/>
                                  </a:lnTo>
                                  <a:lnTo>
                                    <a:pt x="1019" y="1474"/>
                                  </a:lnTo>
                                  <a:lnTo>
                                    <a:pt x="1022" y="1463"/>
                                  </a:lnTo>
                                  <a:lnTo>
                                    <a:pt x="1022" y="1450"/>
                                  </a:lnTo>
                                  <a:lnTo>
                                    <a:pt x="1027" y="1446"/>
                                  </a:lnTo>
                                  <a:lnTo>
                                    <a:pt x="1029" y="1442"/>
                                  </a:lnTo>
                                  <a:lnTo>
                                    <a:pt x="1027" y="1441"/>
                                  </a:lnTo>
                                  <a:lnTo>
                                    <a:pt x="1027" y="1439"/>
                                  </a:lnTo>
                                  <a:lnTo>
                                    <a:pt x="1023" y="1438"/>
                                  </a:lnTo>
                                  <a:lnTo>
                                    <a:pt x="1022" y="1438"/>
                                  </a:lnTo>
                                  <a:lnTo>
                                    <a:pt x="1021" y="1434"/>
                                  </a:lnTo>
                                  <a:lnTo>
                                    <a:pt x="1019" y="1427"/>
                                  </a:lnTo>
                                  <a:lnTo>
                                    <a:pt x="1019" y="1425"/>
                                  </a:lnTo>
                                  <a:lnTo>
                                    <a:pt x="1021" y="1421"/>
                                  </a:lnTo>
                                  <a:lnTo>
                                    <a:pt x="1022" y="1417"/>
                                  </a:lnTo>
                                  <a:lnTo>
                                    <a:pt x="1023" y="1414"/>
                                  </a:lnTo>
                                  <a:lnTo>
                                    <a:pt x="1023" y="1410"/>
                                  </a:lnTo>
                                  <a:lnTo>
                                    <a:pt x="1022" y="1407"/>
                                  </a:lnTo>
                                  <a:lnTo>
                                    <a:pt x="1022" y="1405"/>
                                  </a:lnTo>
                                  <a:lnTo>
                                    <a:pt x="1022" y="1404"/>
                                  </a:lnTo>
                                  <a:lnTo>
                                    <a:pt x="1022" y="1398"/>
                                  </a:lnTo>
                                  <a:lnTo>
                                    <a:pt x="1023" y="1395"/>
                                  </a:lnTo>
                                  <a:lnTo>
                                    <a:pt x="1023" y="1393"/>
                                  </a:lnTo>
                                  <a:lnTo>
                                    <a:pt x="1023" y="1388"/>
                                  </a:lnTo>
                                  <a:lnTo>
                                    <a:pt x="1023" y="1385"/>
                                  </a:lnTo>
                                  <a:lnTo>
                                    <a:pt x="1023" y="1382"/>
                                  </a:lnTo>
                                  <a:lnTo>
                                    <a:pt x="1026" y="1379"/>
                                  </a:lnTo>
                                  <a:lnTo>
                                    <a:pt x="1027" y="1378"/>
                                  </a:lnTo>
                                  <a:lnTo>
                                    <a:pt x="1029" y="1373"/>
                                  </a:lnTo>
                                  <a:lnTo>
                                    <a:pt x="1029" y="1370"/>
                                  </a:lnTo>
                                  <a:lnTo>
                                    <a:pt x="1030" y="1368"/>
                                  </a:lnTo>
                                  <a:lnTo>
                                    <a:pt x="1034" y="1361"/>
                                  </a:lnTo>
                                  <a:lnTo>
                                    <a:pt x="1034" y="1357"/>
                                  </a:lnTo>
                                  <a:lnTo>
                                    <a:pt x="1034" y="1350"/>
                                  </a:lnTo>
                                  <a:lnTo>
                                    <a:pt x="1034" y="1344"/>
                                  </a:lnTo>
                                  <a:lnTo>
                                    <a:pt x="1038" y="1337"/>
                                  </a:lnTo>
                                  <a:lnTo>
                                    <a:pt x="1039" y="1330"/>
                                  </a:lnTo>
                                  <a:lnTo>
                                    <a:pt x="1038" y="1322"/>
                                  </a:lnTo>
                                  <a:lnTo>
                                    <a:pt x="1035" y="1313"/>
                                  </a:lnTo>
                                  <a:lnTo>
                                    <a:pt x="1034" y="1304"/>
                                  </a:lnTo>
                                  <a:lnTo>
                                    <a:pt x="1038" y="1294"/>
                                  </a:lnTo>
                                  <a:lnTo>
                                    <a:pt x="1046" y="1284"/>
                                  </a:lnTo>
                                  <a:lnTo>
                                    <a:pt x="1043" y="1268"/>
                                  </a:lnTo>
                                  <a:lnTo>
                                    <a:pt x="1040" y="1249"/>
                                  </a:lnTo>
                                  <a:lnTo>
                                    <a:pt x="1042" y="1241"/>
                                  </a:lnTo>
                                  <a:lnTo>
                                    <a:pt x="1045" y="1235"/>
                                  </a:lnTo>
                                  <a:lnTo>
                                    <a:pt x="1049" y="1227"/>
                                  </a:lnTo>
                                  <a:lnTo>
                                    <a:pt x="1052" y="1219"/>
                                  </a:lnTo>
                                  <a:lnTo>
                                    <a:pt x="1055" y="1216"/>
                                  </a:lnTo>
                                  <a:lnTo>
                                    <a:pt x="1062" y="1212"/>
                                  </a:lnTo>
                                  <a:lnTo>
                                    <a:pt x="1065" y="1207"/>
                                  </a:lnTo>
                                  <a:lnTo>
                                    <a:pt x="1065" y="1203"/>
                                  </a:lnTo>
                                  <a:lnTo>
                                    <a:pt x="1070" y="1196"/>
                                  </a:lnTo>
                                  <a:lnTo>
                                    <a:pt x="1075" y="1192"/>
                                  </a:lnTo>
                                  <a:lnTo>
                                    <a:pt x="1100" y="1169"/>
                                  </a:lnTo>
                                  <a:lnTo>
                                    <a:pt x="1111" y="1160"/>
                                  </a:lnTo>
                                  <a:lnTo>
                                    <a:pt x="1114" y="1160"/>
                                  </a:lnTo>
                                  <a:lnTo>
                                    <a:pt x="1116" y="1163"/>
                                  </a:lnTo>
                                  <a:lnTo>
                                    <a:pt x="1118" y="1165"/>
                                  </a:lnTo>
                                  <a:lnTo>
                                    <a:pt x="1119" y="1168"/>
                                  </a:lnTo>
                                  <a:lnTo>
                                    <a:pt x="1122" y="1172"/>
                                  </a:lnTo>
                                  <a:lnTo>
                                    <a:pt x="1122" y="1173"/>
                                  </a:lnTo>
                                  <a:lnTo>
                                    <a:pt x="1126" y="1175"/>
                                  </a:lnTo>
                                  <a:lnTo>
                                    <a:pt x="1130" y="1173"/>
                                  </a:lnTo>
                                  <a:lnTo>
                                    <a:pt x="1131" y="1172"/>
                                  </a:lnTo>
                                  <a:lnTo>
                                    <a:pt x="1131" y="1169"/>
                                  </a:lnTo>
                                  <a:lnTo>
                                    <a:pt x="1131" y="1168"/>
                                  </a:lnTo>
                                  <a:lnTo>
                                    <a:pt x="1131" y="1164"/>
                                  </a:lnTo>
                                  <a:lnTo>
                                    <a:pt x="1128" y="1160"/>
                                  </a:lnTo>
                                  <a:lnTo>
                                    <a:pt x="1127" y="1155"/>
                                  </a:lnTo>
                                  <a:lnTo>
                                    <a:pt x="1128" y="1151"/>
                                  </a:lnTo>
                                  <a:lnTo>
                                    <a:pt x="1131" y="1148"/>
                                  </a:lnTo>
                                  <a:lnTo>
                                    <a:pt x="1134" y="1145"/>
                                  </a:lnTo>
                                  <a:lnTo>
                                    <a:pt x="1139" y="1142"/>
                                  </a:lnTo>
                                  <a:lnTo>
                                    <a:pt x="1143" y="1140"/>
                                  </a:lnTo>
                                  <a:lnTo>
                                    <a:pt x="1148" y="1139"/>
                                  </a:lnTo>
                                  <a:lnTo>
                                    <a:pt x="1150" y="1140"/>
                                  </a:lnTo>
                                  <a:lnTo>
                                    <a:pt x="1152" y="1142"/>
                                  </a:lnTo>
                                  <a:lnTo>
                                    <a:pt x="1154" y="1142"/>
                                  </a:lnTo>
                                  <a:lnTo>
                                    <a:pt x="1154" y="1140"/>
                                  </a:lnTo>
                                  <a:lnTo>
                                    <a:pt x="1155" y="1139"/>
                                  </a:lnTo>
                                  <a:lnTo>
                                    <a:pt x="1155" y="1135"/>
                                  </a:lnTo>
                                  <a:lnTo>
                                    <a:pt x="1156" y="1131"/>
                                  </a:lnTo>
                                  <a:lnTo>
                                    <a:pt x="1164" y="1128"/>
                                  </a:lnTo>
                                  <a:lnTo>
                                    <a:pt x="1166" y="1124"/>
                                  </a:lnTo>
                                  <a:lnTo>
                                    <a:pt x="1168" y="1120"/>
                                  </a:lnTo>
                                  <a:lnTo>
                                    <a:pt x="1172" y="1120"/>
                                  </a:lnTo>
                                  <a:lnTo>
                                    <a:pt x="1178" y="1123"/>
                                  </a:lnTo>
                                  <a:lnTo>
                                    <a:pt x="1180" y="1123"/>
                                  </a:lnTo>
                                  <a:lnTo>
                                    <a:pt x="1184" y="1120"/>
                                  </a:lnTo>
                                  <a:lnTo>
                                    <a:pt x="1188" y="1116"/>
                                  </a:lnTo>
                                  <a:lnTo>
                                    <a:pt x="1190" y="1112"/>
                                  </a:lnTo>
                                  <a:lnTo>
                                    <a:pt x="1180" y="1110"/>
                                  </a:lnTo>
                                  <a:lnTo>
                                    <a:pt x="1176" y="1107"/>
                                  </a:lnTo>
                                  <a:lnTo>
                                    <a:pt x="1182" y="1103"/>
                                  </a:lnTo>
                                  <a:lnTo>
                                    <a:pt x="1183" y="1099"/>
                                  </a:lnTo>
                                  <a:lnTo>
                                    <a:pt x="1182" y="1098"/>
                                  </a:lnTo>
                                  <a:lnTo>
                                    <a:pt x="1176" y="1096"/>
                                  </a:lnTo>
                                  <a:lnTo>
                                    <a:pt x="1178" y="1091"/>
                                  </a:lnTo>
                                  <a:lnTo>
                                    <a:pt x="1183" y="1083"/>
                                  </a:lnTo>
                                  <a:lnTo>
                                    <a:pt x="1184" y="1079"/>
                                  </a:lnTo>
                                  <a:lnTo>
                                    <a:pt x="1186" y="1076"/>
                                  </a:lnTo>
                                  <a:lnTo>
                                    <a:pt x="1190" y="1076"/>
                                  </a:lnTo>
                                  <a:lnTo>
                                    <a:pt x="1195" y="1076"/>
                                  </a:lnTo>
                                  <a:lnTo>
                                    <a:pt x="1200" y="1071"/>
                                  </a:lnTo>
                                  <a:lnTo>
                                    <a:pt x="1207" y="1066"/>
                                  </a:lnTo>
                                  <a:lnTo>
                                    <a:pt x="1212" y="1068"/>
                                  </a:lnTo>
                                  <a:lnTo>
                                    <a:pt x="1220" y="1068"/>
                                  </a:lnTo>
                                  <a:lnTo>
                                    <a:pt x="1220" y="1066"/>
                                  </a:lnTo>
                                  <a:lnTo>
                                    <a:pt x="1219" y="1064"/>
                                  </a:lnTo>
                                  <a:lnTo>
                                    <a:pt x="1219" y="1060"/>
                                  </a:lnTo>
                                  <a:lnTo>
                                    <a:pt x="1223" y="1056"/>
                                  </a:lnTo>
                                  <a:lnTo>
                                    <a:pt x="1227" y="1055"/>
                                  </a:lnTo>
                                  <a:lnTo>
                                    <a:pt x="1230" y="1054"/>
                                  </a:lnTo>
                                  <a:lnTo>
                                    <a:pt x="1232" y="1054"/>
                                  </a:lnTo>
                                  <a:lnTo>
                                    <a:pt x="1233" y="1056"/>
                                  </a:lnTo>
                                  <a:lnTo>
                                    <a:pt x="1239" y="1059"/>
                                  </a:lnTo>
                                  <a:lnTo>
                                    <a:pt x="1242" y="1059"/>
                                  </a:lnTo>
                                  <a:lnTo>
                                    <a:pt x="1248" y="1054"/>
                                  </a:lnTo>
                                  <a:lnTo>
                                    <a:pt x="1253" y="1047"/>
                                  </a:lnTo>
                                  <a:lnTo>
                                    <a:pt x="1256" y="1046"/>
                                  </a:lnTo>
                                  <a:lnTo>
                                    <a:pt x="1260" y="1047"/>
                                  </a:lnTo>
                                  <a:lnTo>
                                    <a:pt x="1263" y="1048"/>
                                  </a:lnTo>
                                  <a:lnTo>
                                    <a:pt x="1264" y="1050"/>
                                  </a:lnTo>
                                  <a:lnTo>
                                    <a:pt x="1259" y="1058"/>
                                  </a:lnTo>
                                  <a:lnTo>
                                    <a:pt x="1253" y="1063"/>
                                  </a:lnTo>
                                  <a:lnTo>
                                    <a:pt x="1247" y="1067"/>
                                  </a:lnTo>
                                  <a:lnTo>
                                    <a:pt x="1240" y="1071"/>
                                  </a:lnTo>
                                  <a:lnTo>
                                    <a:pt x="1244" y="1075"/>
                                  </a:lnTo>
                                  <a:lnTo>
                                    <a:pt x="1248" y="1078"/>
                                  </a:lnTo>
                                  <a:lnTo>
                                    <a:pt x="1252" y="1079"/>
                                  </a:lnTo>
                                  <a:lnTo>
                                    <a:pt x="1256" y="1079"/>
                                  </a:lnTo>
                                  <a:lnTo>
                                    <a:pt x="1264" y="1076"/>
                                  </a:lnTo>
                                  <a:lnTo>
                                    <a:pt x="1269" y="1074"/>
                                  </a:lnTo>
                                  <a:lnTo>
                                    <a:pt x="1271" y="1060"/>
                                  </a:lnTo>
                                  <a:lnTo>
                                    <a:pt x="1274" y="1048"/>
                                  </a:lnTo>
                                  <a:lnTo>
                                    <a:pt x="1279" y="1052"/>
                                  </a:lnTo>
                                  <a:lnTo>
                                    <a:pt x="1284" y="1055"/>
                                  </a:lnTo>
                                  <a:lnTo>
                                    <a:pt x="1287" y="1039"/>
                                  </a:lnTo>
                                  <a:lnTo>
                                    <a:pt x="1290" y="1024"/>
                                  </a:lnTo>
                                  <a:lnTo>
                                    <a:pt x="1299" y="1020"/>
                                  </a:lnTo>
                                  <a:lnTo>
                                    <a:pt x="1308" y="1016"/>
                                  </a:lnTo>
                                  <a:lnTo>
                                    <a:pt x="1308" y="1011"/>
                                  </a:lnTo>
                                  <a:lnTo>
                                    <a:pt x="1308" y="1006"/>
                                  </a:lnTo>
                                  <a:lnTo>
                                    <a:pt x="1315" y="1003"/>
                                  </a:lnTo>
                                  <a:lnTo>
                                    <a:pt x="1323" y="996"/>
                                  </a:lnTo>
                                  <a:lnTo>
                                    <a:pt x="1321" y="994"/>
                                  </a:lnTo>
                                  <a:lnTo>
                                    <a:pt x="1319" y="991"/>
                                  </a:lnTo>
                                  <a:lnTo>
                                    <a:pt x="1313" y="991"/>
                                  </a:lnTo>
                                  <a:lnTo>
                                    <a:pt x="1308" y="990"/>
                                  </a:lnTo>
                                  <a:lnTo>
                                    <a:pt x="1303" y="988"/>
                                  </a:lnTo>
                                  <a:lnTo>
                                    <a:pt x="1300" y="990"/>
                                  </a:lnTo>
                                  <a:lnTo>
                                    <a:pt x="1299" y="991"/>
                                  </a:lnTo>
                                  <a:lnTo>
                                    <a:pt x="1297" y="994"/>
                                  </a:lnTo>
                                  <a:lnTo>
                                    <a:pt x="1295" y="998"/>
                                  </a:lnTo>
                                  <a:lnTo>
                                    <a:pt x="1292" y="1000"/>
                                  </a:lnTo>
                                  <a:lnTo>
                                    <a:pt x="1288" y="1003"/>
                                  </a:lnTo>
                                  <a:lnTo>
                                    <a:pt x="1284" y="1003"/>
                                  </a:lnTo>
                                  <a:lnTo>
                                    <a:pt x="1279" y="991"/>
                                  </a:lnTo>
                                  <a:lnTo>
                                    <a:pt x="1272" y="971"/>
                                  </a:lnTo>
                                  <a:lnTo>
                                    <a:pt x="1268" y="965"/>
                                  </a:lnTo>
                                  <a:lnTo>
                                    <a:pt x="1267" y="958"/>
                                  </a:lnTo>
                                  <a:lnTo>
                                    <a:pt x="1267" y="950"/>
                                  </a:lnTo>
                                  <a:lnTo>
                                    <a:pt x="1267" y="945"/>
                                  </a:lnTo>
                                  <a:lnTo>
                                    <a:pt x="1267" y="931"/>
                                  </a:lnTo>
                                  <a:lnTo>
                                    <a:pt x="1268" y="917"/>
                                  </a:lnTo>
                                  <a:lnTo>
                                    <a:pt x="1264" y="909"/>
                                  </a:lnTo>
                                  <a:lnTo>
                                    <a:pt x="1260" y="901"/>
                                  </a:lnTo>
                                  <a:lnTo>
                                    <a:pt x="1260" y="891"/>
                                  </a:lnTo>
                                  <a:lnTo>
                                    <a:pt x="1260" y="882"/>
                                  </a:lnTo>
                                  <a:lnTo>
                                    <a:pt x="1252" y="874"/>
                                  </a:lnTo>
                                  <a:lnTo>
                                    <a:pt x="1247" y="865"/>
                                  </a:lnTo>
                                  <a:lnTo>
                                    <a:pt x="1248" y="861"/>
                                  </a:lnTo>
                                  <a:lnTo>
                                    <a:pt x="1249" y="857"/>
                                  </a:lnTo>
                                  <a:lnTo>
                                    <a:pt x="1252" y="854"/>
                                  </a:lnTo>
                                  <a:lnTo>
                                    <a:pt x="1255" y="850"/>
                                  </a:lnTo>
                                  <a:lnTo>
                                    <a:pt x="1255" y="845"/>
                                  </a:lnTo>
                                  <a:lnTo>
                                    <a:pt x="1256" y="841"/>
                                  </a:lnTo>
                                  <a:lnTo>
                                    <a:pt x="1256" y="837"/>
                                  </a:lnTo>
                                  <a:lnTo>
                                    <a:pt x="1259" y="833"/>
                                  </a:lnTo>
                                  <a:lnTo>
                                    <a:pt x="1264" y="829"/>
                                  </a:lnTo>
                                  <a:lnTo>
                                    <a:pt x="1271" y="823"/>
                                  </a:lnTo>
                                  <a:lnTo>
                                    <a:pt x="1271" y="817"/>
                                  </a:lnTo>
                                  <a:lnTo>
                                    <a:pt x="1272" y="813"/>
                                  </a:lnTo>
                                  <a:lnTo>
                                    <a:pt x="1274" y="806"/>
                                  </a:lnTo>
                                  <a:lnTo>
                                    <a:pt x="1276" y="801"/>
                                  </a:lnTo>
                                  <a:lnTo>
                                    <a:pt x="1288" y="802"/>
                                  </a:lnTo>
                                  <a:lnTo>
                                    <a:pt x="1296" y="802"/>
                                  </a:lnTo>
                                  <a:lnTo>
                                    <a:pt x="1296" y="797"/>
                                  </a:lnTo>
                                  <a:lnTo>
                                    <a:pt x="1296" y="790"/>
                                  </a:lnTo>
                                  <a:lnTo>
                                    <a:pt x="1296" y="786"/>
                                  </a:lnTo>
                                  <a:lnTo>
                                    <a:pt x="1296" y="781"/>
                                  </a:lnTo>
                                  <a:lnTo>
                                    <a:pt x="1297" y="780"/>
                                  </a:lnTo>
                                  <a:lnTo>
                                    <a:pt x="1299" y="780"/>
                                  </a:lnTo>
                                  <a:lnTo>
                                    <a:pt x="1300" y="781"/>
                                  </a:lnTo>
                                  <a:lnTo>
                                    <a:pt x="1303" y="786"/>
                                  </a:lnTo>
                                  <a:lnTo>
                                    <a:pt x="1305" y="789"/>
                                  </a:lnTo>
                                  <a:lnTo>
                                    <a:pt x="1308" y="790"/>
                                  </a:lnTo>
                                  <a:lnTo>
                                    <a:pt x="1311" y="791"/>
                                  </a:lnTo>
                                  <a:lnTo>
                                    <a:pt x="1316" y="793"/>
                                  </a:lnTo>
                                  <a:lnTo>
                                    <a:pt x="1317" y="802"/>
                                  </a:lnTo>
                                  <a:lnTo>
                                    <a:pt x="1319" y="810"/>
                                  </a:lnTo>
                                  <a:lnTo>
                                    <a:pt x="1324" y="813"/>
                                  </a:lnTo>
                                  <a:lnTo>
                                    <a:pt x="1327" y="814"/>
                                  </a:lnTo>
                                  <a:lnTo>
                                    <a:pt x="1329" y="817"/>
                                  </a:lnTo>
                                  <a:lnTo>
                                    <a:pt x="1331" y="823"/>
                                  </a:lnTo>
                                  <a:lnTo>
                                    <a:pt x="1335" y="816"/>
                                  </a:lnTo>
                                  <a:lnTo>
                                    <a:pt x="1341" y="812"/>
                                  </a:lnTo>
                                  <a:lnTo>
                                    <a:pt x="1345" y="819"/>
                                  </a:lnTo>
                                  <a:lnTo>
                                    <a:pt x="1348" y="826"/>
                                  </a:lnTo>
                                  <a:lnTo>
                                    <a:pt x="1351" y="828"/>
                                  </a:lnTo>
                                  <a:lnTo>
                                    <a:pt x="1355" y="826"/>
                                  </a:lnTo>
                                  <a:lnTo>
                                    <a:pt x="1355" y="817"/>
                                  </a:lnTo>
                                  <a:lnTo>
                                    <a:pt x="1355" y="814"/>
                                  </a:lnTo>
                                  <a:lnTo>
                                    <a:pt x="1356" y="812"/>
                                  </a:lnTo>
                                  <a:lnTo>
                                    <a:pt x="1359" y="807"/>
                                  </a:lnTo>
                                  <a:lnTo>
                                    <a:pt x="1355" y="801"/>
                                  </a:lnTo>
                                  <a:lnTo>
                                    <a:pt x="1348" y="789"/>
                                  </a:lnTo>
                                  <a:lnTo>
                                    <a:pt x="1345" y="777"/>
                                  </a:lnTo>
                                  <a:lnTo>
                                    <a:pt x="1344" y="765"/>
                                  </a:lnTo>
                                  <a:lnTo>
                                    <a:pt x="1344" y="754"/>
                                  </a:lnTo>
                                  <a:lnTo>
                                    <a:pt x="1345" y="742"/>
                                  </a:lnTo>
                                  <a:lnTo>
                                    <a:pt x="1345" y="741"/>
                                  </a:lnTo>
                                  <a:lnTo>
                                    <a:pt x="1345" y="740"/>
                                  </a:lnTo>
                                  <a:lnTo>
                                    <a:pt x="1345" y="737"/>
                                  </a:lnTo>
                                  <a:lnTo>
                                    <a:pt x="1347" y="732"/>
                                  </a:lnTo>
                                  <a:lnTo>
                                    <a:pt x="1348" y="730"/>
                                  </a:lnTo>
                                  <a:lnTo>
                                    <a:pt x="1351" y="730"/>
                                  </a:lnTo>
                                  <a:lnTo>
                                    <a:pt x="1353" y="730"/>
                                  </a:lnTo>
                                  <a:lnTo>
                                    <a:pt x="1355" y="730"/>
                                  </a:lnTo>
                                  <a:lnTo>
                                    <a:pt x="1357" y="730"/>
                                  </a:lnTo>
                                  <a:lnTo>
                                    <a:pt x="1359" y="733"/>
                                  </a:lnTo>
                                  <a:lnTo>
                                    <a:pt x="1361" y="730"/>
                                  </a:lnTo>
                                  <a:lnTo>
                                    <a:pt x="1361" y="729"/>
                                  </a:lnTo>
                                  <a:lnTo>
                                    <a:pt x="1360" y="728"/>
                                  </a:lnTo>
                                  <a:lnTo>
                                    <a:pt x="1357" y="726"/>
                                  </a:lnTo>
                                  <a:lnTo>
                                    <a:pt x="1349" y="725"/>
                                  </a:lnTo>
                                  <a:lnTo>
                                    <a:pt x="1345" y="725"/>
                                  </a:lnTo>
                                  <a:lnTo>
                                    <a:pt x="1336" y="716"/>
                                  </a:lnTo>
                                  <a:lnTo>
                                    <a:pt x="1332" y="710"/>
                                  </a:lnTo>
                                  <a:lnTo>
                                    <a:pt x="1332" y="705"/>
                                  </a:lnTo>
                                  <a:lnTo>
                                    <a:pt x="1331" y="704"/>
                                  </a:lnTo>
                                  <a:lnTo>
                                    <a:pt x="1325" y="699"/>
                                  </a:lnTo>
                                  <a:lnTo>
                                    <a:pt x="1321" y="697"/>
                                  </a:lnTo>
                                  <a:lnTo>
                                    <a:pt x="1319" y="696"/>
                                  </a:lnTo>
                                  <a:lnTo>
                                    <a:pt x="1315" y="689"/>
                                  </a:lnTo>
                                  <a:lnTo>
                                    <a:pt x="1320" y="680"/>
                                  </a:lnTo>
                                  <a:lnTo>
                                    <a:pt x="1332" y="657"/>
                                  </a:lnTo>
                                  <a:lnTo>
                                    <a:pt x="1335" y="657"/>
                                  </a:lnTo>
                                  <a:lnTo>
                                    <a:pt x="1341" y="658"/>
                                  </a:lnTo>
                                  <a:lnTo>
                                    <a:pt x="1347" y="656"/>
                                  </a:lnTo>
                                  <a:lnTo>
                                    <a:pt x="1349" y="656"/>
                                  </a:lnTo>
                                  <a:lnTo>
                                    <a:pt x="1349" y="660"/>
                                  </a:lnTo>
                                  <a:lnTo>
                                    <a:pt x="1347" y="663"/>
                                  </a:lnTo>
                                  <a:lnTo>
                                    <a:pt x="1345" y="665"/>
                                  </a:lnTo>
                                  <a:lnTo>
                                    <a:pt x="1343" y="667"/>
                                  </a:lnTo>
                                  <a:lnTo>
                                    <a:pt x="1343" y="673"/>
                                  </a:lnTo>
                                  <a:lnTo>
                                    <a:pt x="1344" y="681"/>
                                  </a:lnTo>
                                  <a:lnTo>
                                    <a:pt x="1345" y="689"/>
                                  </a:lnTo>
                                  <a:lnTo>
                                    <a:pt x="1349" y="694"/>
                                  </a:lnTo>
                                  <a:lnTo>
                                    <a:pt x="1353" y="699"/>
                                  </a:lnTo>
                                  <a:lnTo>
                                    <a:pt x="1356" y="704"/>
                                  </a:lnTo>
                                  <a:lnTo>
                                    <a:pt x="1360" y="705"/>
                                  </a:lnTo>
                                  <a:lnTo>
                                    <a:pt x="1365" y="706"/>
                                  </a:lnTo>
                                  <a:lnTo>
                                    <a:pt x="1368" y="713"/>
                                  </a:lnTo>
                                  <a:lnTo>
                                    <a:pt x="1375" y="718"/>
                                  </a:lnTo>
                                  <a:lnTo>
                                    <a:pt x="1380" y="722"/>
                                  </a:lnTo>
                                  <a:lnTo>
                                    <a:pt x="1388" y="725"/>
                                  </a:lnTo>
                                  <a:lnTo>
                                    <a:pt x="1391" y="729"/>
                                  </a:lnTo>
                                  <a:lnTo>
                                    <a:pt x="1391" y="732"/>
                                  </a:lnTo>
                                  <a:lnTo>
                                    <a:pt x="1391" y="738"/>
                                  </a:lnTo>
                                  <a:lnTo>
                                    <a:pt x="1391" y="740"/>
                                  </a:lnTo>
                                  <a:lnTo>
                                    <a:pt x="1392" y="741"/>
                                  </a:lnTo>
                                  <a:lnTo>
                                    <a:pt x="1396" y="740"/>
                                  </a:lnTo>
                                  <a:lnTo>
                                    <a:pt x="1397" y="738"/>
                                  </a:lnTo>
                                  <a:lnTo>
                                    <a:pt x="1398" y="740"/>
                                  </a:lnTo>
                                  <a:lnTo>
                                    <a:pt x="1400" y="740"/>
                                  </a:lnTo>
                                  <a:lnTo>
                                    <a:pt x="1400" y="742"/>
                                  </a:lnTo>
                                  <a:lnTo>
                                    <a:pt x="1401" y="746"/>
                                  </a:lnTo>
                                  <a:lnTo>
                                    <a:pt x="1401" y="749"/>
                                  </a:lnTo>
                                  <a:lnTo>
                                    <a:pt x="1400" y="752"/>
                                  </a:lnTo>
                                  <a:lnTo>
                                    <a:pt x="1400" y="754"/>
                                  </a:lnTo>
                                  <a:lnTo>
                                    <a:pt x="1397" y="760"/>
                                  </a:lnTo>
                                  <a:lnTo>
                                    <a:pt x="1393" y="764"/>
                                  </a:lnTo>
                                  <a:lnTo>
                                    <a:pt x="1392" y="781"/>
                                  </a:lnTo>
                                  <a:lnTo>
                                    <a:pt x="1392" y="800"/>
                                  </a:lnTo>
                                  <a:lnTo>
                                    <a:pt x="1396" y="806"/>
                                  </a:lnTo>
                                  <a:lnTo>
                                    <a:pt x="1400" y="813"/>
                                  </a:lnTo>
                                  <a:lnTo>
                                    <a:pt x="1401" y="817"/>
                                  </a:lnTo>
                                  <a:lnTo>
                                    <a:pt x="1403" y="823"/>
                                  </a:lnTo>
                                  <a:lnTo>
                                    <a:pt x="1408" y="839"/>
                                  </a:lnTo>
                                  <a:lnTo>
                                    <a:pt x="1408" y="857"/>
                                  </a:lnTo>
                                  <a:lnTo>
                                    <a:pt x="1408" y="873"/>
                                  </a:lnTo>
                                  <a:lnTo>
                                    <a:pt x="1409" y="889"/>
                                  </a:lnTo>
                                  <a:lnTo>
                                    <a:pt x="1419" y="902"/>
                                  </a:lnTo>
                                  <a:lnTo>
                                    <a:pt x="1426" y="915"/>
                                  </a:lnTo>
                                  <a:lnTo>
                                    <a:pt x="1429" y="938"/>
                                  </a:lnTo>
                                  <a:lnTo>
                                    <a:pt x="1432" y="950"/>
                                  </a:lnTo>
                                  <a:lnTo>
                                    <a:pt x="1433" y="958"/>
                                  </a:lnTo>
                                  <a:lnTo>
                                    <a:pt x="1435" y="967"/>
                                  </a:lnTo>
                                  <a:lnTo>
                                    <a:pt x="1430" y="977"/>
                                  </a:lnTo>
                                  <a:lnTo>
                                    <a:pt x="1428" y="986"/>
                                  </a:lnTo>
                                  <a:lnTo>
                                    <a:pt x="1428" y="991"/>
                                  </a:lnTo>
                                  <a:lnTo>
                                    <a:pt x="1426" y="998"/>
                                  </a:lnTo>
                                  <a:lnTo>
                                    <a:pt x="1421" y="1000"/>
                                  </a:lnTo>
                                  <a:lnTo>
                                    <a:pt x="1414" y="1002"/>
                                  </a:lnTo>
                                  <a:lnTo>
                                    <a:pt x="1413" y="1004"/>
                                  </a:lnTo>
                                  <a:lnTo>
                                    <a:pt x="1414" y="1007"/>
                                  </a:lnTo>
                                  <a:lnTo>
                                    <a:pt x="1416" y="1010"/>
                                  </a:lnTo>
                                  <a:lnTo>
                                    <a:pt x="1419" y="1012"/>
                                  </a:lnTo>
                                  <a:lnTo>
                                    <a:pt x="1425" y="1015"/>
                                  </a:lnTo>
                                  <a:lnTo>
                                    <a:pt x="1433" y="1016"/>
                                  </a:lnTo>
                                  <a:lnTo>
                                    <a:pt x="1435" y="1022"/>
                                  </a:lnTo>
                                  <a:lnTo>
                                    <a:pt x="1435" y="1026"/>
                                  </a:lnTo>
                                  <a:lnTo>
                                    <a:pt x="1436" y="1028"/>
                                  </a:lnTo>
                                  <a:lnTo>
                                    <a:pt x="1436" y="1031"/>
                                  </a:lnTo>
                                  <a:lnTo>
                                    <a:pt x="1438" y="1034"/>
                                  </a:lnTo>
                                  <a:lnTo>
                                    <a:pt x="1441" y="1036"/>
                                  </a:lnTo>
                                  <a:lnTo>
                                    <a:pt x="1441" y="1042"/>
                                  </a:lnTo>
                                  <a:lnTo>
                                    <a:pt x="1441" y="1046"/>
                                  </a:lnTo>
                                  <a:lnTo>
                                    <a:pt x="1441" y="1050"/>
                                  </a:lnTo>
                                  <a:lnTo>
                                    <a:pt x="1444" y="1055"/>
                                  </a:lnTo>
                                  <a:lnTo>
                                    <a:pt x="1444" y="1059"/>
                                  </a:lnTo>
                                  <a:lnTo>
                                    <a:pt x="1444" y="1063"/>
                                  </a:lnTo>
                                  <a:lnTo>
                                    <a:pt x="1445" y="1068"/>
                                  </a:lnTo>
                                  <a:lnTo>
                                    <a:pt x="1448" y="1074"/>
                                  </a:lnTo>
                                  <a:lnTo>
                                    <a:pt x="1460" y="1090"/>
                                  </a:lnTo>
                                  <a:lnTo>
                                    <a:pt x="1469" y="1107"/>
                                  </a:lnTo>
                                  <a:lnTo>
                                    <a:pt x="1474" y="1111"/>
                                  </a:lnTo>
                                  <a:lnTo>
                                    <a:pt x="1476" y="1113"/>
                                  </a:lnTo>
                                  <a:lnTo>
                                    <a:pt x="1481" y="1117"/>
                                  </a:lnTo>
                                  <a:lnTo>
                                    <a:pt x="1489" y="1123"/>
                                  </a:lnTo>
                                  <a:lnTo>
                                    <a:pt x="1500" y="1131"/>
                                  </a:lnTo>
                                  <a:lnTo>
                                    <a:pt x="1512" y="1147"/>
                                  </a:lnTo>
                                  <a:lnTo>
                                    <a:pt x="1529" y="1157"/>
                                  </a:lnTo>
                                  <a:lnTo>
                                    <a:pt x="1545" y="1165"/>
                                  </a:lnTo>
                                  <a:lnTo>
                                    <a:pt x="1559" y="1180"/>
                                  </a:lnTo>
                                  <a:lnTo>
                                    <a:pt x="1572" y="1189"/>
                                  </a:lnTo>
                                  <a:lnTo>
                                    <a:pt x="1582" y="1196"/>
                                  </a:lnTo>
                                  <a:lnTo>
                                    <a:pt x="1593" y="1203"/>
                                  </a:lnTo>
                                  <a:lnTo>
                                    <a:pt x="1601" y="1208"/>
                                  </a:lnTo>
                                  <a:lnTo>
                                    <a:pt x="1609" y="1213"/>
                                  </a:lnTo>
                                  <a:lnTo>
                                    <a:pt x="1614" y="1217"/>
                                  </a:lnTo>
                                  <a:lnTo>
                                    <a:pt x="1618" y="1219"/>
                                  </a:lnTo>
                                  <a:lnTo>
                                    <a:pt x="1626" y="1221"/>
                                  </a:lnTo>
                                  <a:lnTo>
                                    <a:pt x="1629" y="1221"/>
                                  </a:lnTo>
                                  <a:lnTo>
                                    <a:pt x="1633" y="1227"/>
                                  </a:lnTo>
                                  <a:lnTo>
                                    <a:pt x="1635" y="1229"/>
                                  </a:lnTo>
                                  <a:lnTo>
                                    <a:pt x="1639" y="1232"/>
                                  </a:lnTo>
                                  <a:lnTo>
                                    <a:pt x="1642" y="1235"/>
                                  </a:lnTo>
                                  <a:lnTo>
                                    <a:pt x="1649" y="1236"/>
                                  </a:lnTo>
                                  <a:lnTo>
                                    <a:pt x="1654" y="1240"/>
                                  </a:lnTo>
                                  <a:lnTo>
                                    <a:pt x="1662" y="1248"/>
                                  </a:lnTo>
                                  <a:lnTo>
                                    <a:pt x="1669" y="1257"/>
                                  </a:lnTo>
                                  <a:lnTo>
                                    <a:pt x="1673" y="1261"/>
                                  </a:lnTo>
                                  <a:lnTo>
                                    <a:pt x="1678" y="1264"/>
                                  </a:lnTo>
                                  <a:lnTo>
                                    <a:pt x="1686" y="1269"/>
                                  </a:lnTo>
                                  <a:lnTo>
                                    <a:pt x="1697" y="1271"/>
                                  </a:lnTo>
                                  <a:lnTo>
                                    <a:pt x="1703" y="1273"/>
                                  </a:lnTo>
                                  <a:lnTo>
                                    <a:pt x="1709" y="1275"/>
                                  </a:lnTo>
                                  <a:lnTo>
                                    <a:pt x="1710" y="1273"/>
                                  </a:lnTo>
                                  <a:lnTo>
                                    <a:pt x="1710" y="1271"/>
                                  </a:lnTo>
                                  <a:lnTo>
                                    <a:pt x="1709" y="1269"/>
                                  </a:lnTo>
                                  <a:lnTo>
                                    <a:pt x="1707" y="1265"/>
                                  </a:lnTo>
                                  <a:lnTo>
                                    <a:pt x="1705" y="1260"/>
                                  </a:lnTo>
                                  <a:lnTo>
                                    <a:pt x="1703" y="1256"/>
                                  </a:lnTo>
                                  <a:lnTo>
                                    <a:pt x="1705" y="1249"/>
                                  </a:lnTo>
                                  <a:lnTo>
                                    <a:pt x="1706" y="1245"/>
                                  </a:lnTo>
                                  <a:lnTo>
                                    <a:pt x="1705" y="1241"/>
                                  </a:lnTo>
                                  <a:lnTo>
                                    <a:pt x="1699" y="1235"/>
                                  </a:lnTo>
                                  <a:lnTo>
                                    <a:pt x="1703" y="1225"/>
                                  </a:lnTo>
                                  <a:lnTo>
                                    <a:pt x="1703" y="1221"/>
                                  </a:lnTo>
                                  <a:lnTo>
                                    <a:pt x="1702" y="1216"/>
                                  </a:lnTo>
                                  <a:lnTo>
                                    <a:pt x="1698" y="1208"/>
                                  </a:lnTo>
                                  <a:lnTo>
                                    <a:pt x="1699" y="1203"/>
                                  </a:lnTo>
                                  <a:lnTo>
                                    <a:pt x="1699" y="1197"/>
                                  </a:lnTo>
                                  <a:lnTo>
                                    <a:pt x="1695" y="1193"/>
                                  </a:lnTo>
                                  <a:lnTo>
                                    <a:pt x="1691" y="1189"/>
                                  </a:lnTo>
                                  <a:lnTo>
                                    <a:pt x="1689" y="1183"/>
                                  </a:lnTo>
                                  <a:lnTo>
                                    <a:pt x="1686" y="1179"/>
                                  </a:lnTo>
                                  <a:lnTo>
                                    <a:pt x="1685" y="1175"/>
                                  </a:lnTo>
                                  <a:lnTo>
                                    <a:pt x="1682" y="1171"/>
                                  </a:lnTo>
                                  <a:lnTo>
                                    <a:pt x="1675" y="1165"/>
                                  </a:lnTo>
                                  <a:lnTo>
                                    <a:pt x="1673" y="1161"/>
                                  </a:lnTo>
                                  <a:lnTo>
                                    <a:pt x="1674" y="1159"/>
                                  </a:lnTo>
                                  <a:lnTo>
                                    <a:pt x="1674" y="1155"/>
                                  </a:lnTo>
                                  <a:lnTo>
                                    <a:pt x="1674" y="1152"/>
                                  </a:lnTo>
                                  <a:lnTo>
                                    <a:pt x="1671" y="1152"/>
                                  </a:lnTo>
                                  <a:lnTo>
                                    <a:pt x="1661" y="1152"/>
                                  </a:lnTo>
                                  <a:lnTo>
                                    <a:pt x="1658" y="1152"/>
                                  </a:lnTo>
                                  <a:lnTo>
                                    <a:pt x="1655" y="1148"/>
                                  </a:lnTo>
                                  <a:lnTo>
                                    <a:pt x="1658" y="1145"/>
                                  </a:lnTo>
                                  <a:lnTo>
                                    <a:pt x="1663" y="1144"/>
                                  </a:lnTo>
                                  <a:lnTo>
                                    <a:pt x="1667" y="1140"/>
                                  </a:lnTo>
                                  <a:lnTo>
                                    <a:pt x="1670" y="1126"/>
                                  </a:lnTo>
                                  <a:lnTo>
                                    <a:pt x="1675" y="1110"/>
                                  </a:lnTo>
                                  <a:lnTo>
                                    <a:pt x="1678" y="1108"/>
                                  </a:lnTo>
                                  <a:lnTo>
                                    <a:pt x="1682" y="1108"/>
                                  </a:lnTo>
                                  <a:lnTo>
                                    <a:pt x="1683" y="1106"/>
                                  </a:lnTo>
                                  <a:lnTo>
                                    <a:pt x="1685" y="1103"/>
                                  </a:lnTo>
                                  <a:lnTo>
                                    <a:pt x="1678" y="1101"/>
                                  </a:lnTo>
                                  <a:lnTo>
                                    <a:pt x="1670" y="1096"/>
                                  </a:lnTo>
                                  <a:lnTo>
                                    <a:pt x="1667" y="1092"/>
                                  </a:lnTo>
                                  <a:lnTo>
                                    <a:pt x="1665" y="1090"/>
                                  </a:lnTo>
                                  <a:lnTo>
                                    <a:pt x="1662" y="1087"/>
                                  </a:lnTo>
                                  <a:lnTo>
                                    <a:pt x="1661" y="1085"/>
                                  </a:lnTo>
                                  <a:lnTo>
                                    <a:pt x="1653" y="1084"/>
                                  </a:lnTo>
                                  <a:lnTo>
                                    <a:pt x="1650" y="1082"/>
                                  </a:lnTo>
                                  <a:lnTo>
                                    <a:pt x="1646" y="1074"/>
                                  </a:lnTo>
                                  <a:lnTo>
                                    <a:pt x="1645" y="1066"/>
                                  </a:lnTo>
                                  <a:lnTo>
                                    <a:pt x="1643" y="1058"/>
                                  </a:lnTo>
                                  <a:lnTo>
                                    <a:pt x="1643" y="1050"/>
                                  </a:lnTo>
                                  <a:lnTo>
                                    <a:pt x="1639" y="1040"/>
                                  </a:lnTo>
                                  <a:lnTo>
                                    <a:pt x="1639" y="1032"/>
                                  </a:lnTo>
                                  <a:lnTo>
                                    <a:pt x="1641" y="1028"/>
                                  </a:lnTo>
                                  <a:lnTo>
                                    <a:pt x="1643" y="1026"/>
                                  </a:lnTo>
                                  <a:lnTo>
                                    <a:pt x="1650" y="1022"/>
                                  </a:lnTo>
                                  <a:lnTo>
                                    <a:pt x="1658" y="1015"/>
                                  </a:lnTo>
                                  <a:lnTo>
                                    <a:pt x="1659" y="1010"/>
                                  </a:lnTo>
                                  <a:lnTo>
                                    <a:pt x="1659" y="1002"/>
                                  </a:lnTo>
                                  <a:lnTo>
                                    <a:pt x="1658" y="995"/>
                                  </a:lnTo>
                                  <a:lnTo>
                                    <a:pt x="1653" y="991"/>
                                  </a:lnTo>
                                  <a:lnTo>
                                    <a:pt x="1645" y="988"/>
                                  </a:lnTo>
                                  <a:lnTo>
                                    <a:pt x="1633" y="983"/>
                                  </a:lnTo>
                                  <a:lnTo>
                                    <a:pt x="1626" y="982"/>
                                  </a:lnTo>
                                  <a:lnTo>
                                    <a:pt x="1619" y="979"/>
                                  </a:lnTo>
                                  <a:lnTo>
                                    <a:pt x="1613" y="972"/>
                                  </a:lnTo>
                                  <a:lnTo>
                                    <a:pt x="1606" y="965"/>
                                  </a:lnTo>
                                  <a:lnTo>
                                    <a:pt x="1600" y="954"/>
                                  </a:lnTo>
                                  <a:lnTo>
                                    <a:pt x="1596" y="943"/>
                                  </a:lnTo>
                                  <a:lnTo>
                                    <a:pt x="1594" y="934"/>
                                  </a:lnTo>
                                  <a:lnTo>
                                    <a:pt x="1596" y="927"/>
                                  </a:lnTo>
                                  <a:lnTo>
                                    <a:pt x="1605" y="927"/>
                                  </a:lnTo>
                                  <a:lnTo>
                                    <a:pt x="1612" y="925"/>
                                  </a:lnTo>
                                  <a:lnTo>
                                    <a:pt x="1614" y="925"/>
                                  </a:lnTo>
                                  <a:lnTo>
                                    <a:pt x="1616" y="923"/>
                                  </a:lnTo>
                                  <a:lnTo>
                                    <a:pt x="1617" y="919"/>
                                  </a:lnTo>
                                  <a:lnTo>
                                    <a:pt x="1618" y="915"/>
                                  </a:lnTo>
                                  <a:lnTo>
                                    <a:pt x="1618" y="913"/>
                                  </a:lnTo>
                                  <a:lnTo>
                                    <a:pt x="1617" y="910"/>
                                  </a:lnTo>
                                  <a:lnTo>
                                    <a:pt x="1616" y="907"/>
                                  </a:lnTo>
                                  <a:lnTo>
                                    <a:pt x="1612" y="906"/>
                                  </a:lnTo>
                                  <a:lnTo>
                                    <a:pt x="1605" y="902"/>
                                  </a:lnTo>
                                  <a:lnTo>
                                    <a:pt x="1597" y="898"/>
                                  </a:lnTo>
                                  <a:lnTo>
                                    <a:pt x="1593" y="895"/>
                                  </a:lnTo>
                                  <a:lnTo>
                                    <a:pt x="1589" y="894"/>
                                  </a:lnTo>
                                  <a:lnTo>
                                    <a:pt x="1586" y="894"/>
                                  </a:lnTo>
                                  <a:lnTo>
                                    <a:pt x="1585" y="895"/>
                                  </a:lnTo>
                                  <a:lnTo>
                                    <a:pt x="1581" y="899"/>
                                  </a:lnTo>
                                  <a:lnTo>
                                    <a:pt x="1577" y="902"/>
                                  </a:lnTo>
                                  <a:lnTo>
                                    <a:pt x="1573" y="897"/>
                                  </a:lnTo>
                                  <a:lnTo>
                                    <a:pt x="1570" y="893"/>
                                  </a:lnTo>
                                  <a:lnTo>
                                    <a:pt x="1564" y="891"/>
                                  </a:lnTo>
                                  <a:lnTo>
                                    <a:pt x="1558" y="890"/>
                                  </a:lnTo>
                                  <a:lnTo>
                                    <a:pt x="1553" y="890"/>
                                  </a:lnTo>
                                  <a:lnTo>
                                    <a:pt x="1550" y="889"/>
                                  </a:lnTo>
                                  <a:lnTo>
                                    <a:pt x="1549" y="883"/>
                                  </a:lnTo>
                                  <a:lnTo>
                                    <a:pt x="1548" y="881"/>
                                  </a:lnTo>
                                  <a:lnTo>
                                    <a:pt x="1546" y="877"/>
                                  </a:lnTo>
                                  <a:lnTo>
                                    <a:pt x="1546" y="873"/>
                                  </a:lnTo>
                                  <a:lnTo>
                                    <a:pt x="1546" y="866"/>
                                  </a:lnTo>
                                  <a:lnTo>
                                    <a:pt x="1545" y="861"/>
                                  </a:lnTo>
                                  <a:lnTo>
                                    <a:pt x="1542" y="858"/>
                                  </a:lnTo>
                                  <a:lnTo>
                                    <a:pt x="1541" y="857"/>
                                  </a:lnTo>
                                  <a:lnTo>
                                    <a:pt x="1534" y="857"/>
                                  </a:lnTo>
                                  <a:lnTo>
                                    <a:pt x="1532" y="858"/>
                                  </a:lnTo>
                                  <a:lnTo>
                                    <a:pt x="1526" y="862"/>
                                  </a:lnTo>
                                  <a:lnTo>
                                    <a:pt x="1522" y="866"/>
                                  </a:lnTo>
                                  <a:lnTo>
                                    <a:pt x="1520" y="867"/>
                                  </a:lnTo>
                                  <a:lnTo>
                                    <a:pt x="1520" y="869"/>
                                  </a:lnTo>
                                  <a:lnTo>
                                    <a:pt x="1520" y="870"/>
                                  </a:lnTo>
                                  <a:lnTo>
                                    <a:pt x="1521" y="873"/>
                                  </a:lnTo>
                                  <a:lnTo>
                                    <a:pt x="1522" y="877"/>
                                  </a:lnTo>
                                  <a:lnTo>
                                    <a:pt x="1522" y="879"/>
                                  </a:lnTo>
                                  <a:lnTo>
                                    <a:pt x="1517" y="882"/>
                                  </a:lnTo>
                                  <a:lnTo>
                                    <a:pt x="1513" y="882"/>
                                  </a:lnTo>
                                  <a:lnTo>
                                    <a:pt x="1509" y="882"/>
                                  </a:lnTo>
                                  <a:lnTo>
                                    <a:pt x="1505" y="881"/>
                                  </a:lnTo>
                                  <a:lnTo>
                                    <a:pt x="1500" y="875"/>
                                  </a:lnTo>
                                  <a:lnTo>
                                    <a:pt x="1496" y="869"/>
                                  </a:lnTo>
                                  <a:lnTo>
                                    <a:pt x="1488" y="850"/>
                                  </a:lnTo>
                                  <a:lnTo>
                                    <a:pt x="1480" y="833"/>
                                  </a:lnTo>
                                  <a:lnTo>
                                    <a:pt x="1480" y="829"/>
                                  </a:lnTo>
                                  <a:lnTo>
                                    <a:pt x="1480" y="826"/>
                                  </a:lnTo>
                                  <a:lnTo>
                                    <a:pt x="1477" y="825"/>
                                  </a:lnTo>
                                  <a:lnTo>
                                    <a:pt x="1474" y="821"/>
                                  </a:lnTo>
                                  <a:lnTo>
                                    <a:pt x="1472" y="817"/>
                                  </a:lnTo>
                                  <a:lnTo>
                                    <a:pt x="1474" y="814"/>
                                  </a:lnTo>
                                  <a:lnTo>
                                    <a:pt x="1474" y="814"/>
                                  </a:lnTo>
                                  <a:lnTo>
                                    <a:pt x="1472" y="813"/>
                                  </a:lnTo>
                                  <a:lnTo>
                                    <a:pt x="1470" y="812"/>
                                  </a:lnTo>
                                  <a:lnTo>
                                    <a:pt x="1467" y="810"/>
                                  </a:lnTo>
                                  <a:lnTo>
                                    <a:pt x="1465" y="806"/>
                                  </a:lnTo>
                                  <a:lnTo>
                                    <a:pt x="1465" y="804"/>
                                  </a:lnTo>
                                  <a:lnTo>
                                    <a:pt x="1465" y="802"/>
                                  </a:lnTo>
                                  <a:lnTo>
                                    <a:pt x="1464" y="802"/>
                                  </a:lnTo>
                                  <a:lnTo>
                                    <a:pt x="1461" y="802"/>
                                  </a:lnTo>
                                  <a:lnTo>
                                    <a:pt x="1456" y="804"/>
                                  </a:lnTo>
                                  <a:lnTo>
                                    <a:pt x="1451" y="794"/>
                                  </a:lnTo>
                                  <a:lnTo>
                                    <a:pt x="1446" y="788"/>
                                  </a:lnTo>
                                  <a:lnTo>
                                    <a:pt x="1442" y="778"/>
                                  </a:lnTo>
                                  <a:lnTo>
                                    <a:pt x="1441" y="772"/>
                                  </a:lnTo>
                                  <a:lnTo>
                                    <a:pt x="1448" y="769"/>
                                  </a:lnTo>
                                  <a:lnTo>
                                    <a:pt x="1452" y="765"/>
                                  </a:lnTo>
                                  <a:lnTo>
                                    <a:pt x="1453" y="762"/>
                                  </a:lnTo>
                                  <a:lnTo>
                                    <a:pt x="1453" y="758"/>
                                  </a:lnTo>
                                  <a:lnTo>
                                    <a:pt x="1452" y="752"/>
                                  </a:lnTo>
                                  <a:lnTo>
                                    <a:pt x="1452" y="749"/>
                                  </a:lnTo>
                                  <a:lnTo>
                                    <a:pt x="1458" y="750"/>
                                  </a:lnTo>
                                  <a:lnTo>
                                    <a:pt x="1464" y="753"/>
                                  </a:lnTo>
                                  <a:lnTo>
                                    <a:pt x="1465" y="753"/>
                                  </a:lnTo>
                                  <a:lnTo>
                                    <a:pt x="1467" y="753"/>
                                  </a:lnTo>
                                  <a:lnTo>
                                    <a:pt x="1469" y="752"/>
                                  </a:lnTo>
                                  <a:lnTo>
                                    <a:pt x="1470" y="748"/>
                                  </a:lnTo>
                                  <a:lnTo>
                                    <a:pt x="1472" y="744"/>
                                  </a:lnTo>
                                  <a:lnTo>
                                    <a:pt x="1472" y="741"/>
                                  </a:lnTo>
                                  <a:lnTo>
                                    <a:pt x="1470" y="738"/>
                                  </a:lnTo>
                                  <a:lnTo>
                                    <a:pt x="1468" y="737"/>
                                  </a:lnTo>
                                  <a:lnTo>
                                    <a:pt x="1464" y="733"/>
                                  </a:lnTo>
                                  <a:lnTo>
                                    <a:pt x="1462" y="730"/>
                                  </a:lnTo>
                                  <a:lnTo>
                                    <a:pt x="1464" y="729"/>
                                  </a:lnTo>
                                  <a:lnTo>
                                    <a:pt x="1464" y="728"/>
                                  </a:lnTo>
                                  <a:lnTo>
                                    <a:pt x="1464" y="715"/>
                                  </a:lnTo>
                                  <a:lnTo>
                                    <a:pt x="1462" y="700"/>
                                  </a:lnTo>
                                  <a:lnTo>
                                    <a:pt x="1464" y="699"/>
                                  </a:lnTo>
                                  <a:lnTo>
                                    <a:pt x="1465" y="699"/>
                                  </a:lnTo>
                                  <a:lnTo>
                                    <a:pt x="1467" y="699"/>
                                  </a:lnTo>
                                  <a:lnTo>
                                    <a:pt x="1467" y="700"/>
                                  </a:lnTo>
                                  <a:lnTo>
                                    <a:pt x="1469" y="704"/>
                                  </a:lnTo>
                                  <a:lnTo>
                                    <a:pt x="1472" y="706"/>
                                  </a:lnTo>
                                  <a:lnTo>
                                    <a:pt x="1480" y="712"/>
                                  </a:lnTo>
                                  <a:lnTo>
                                    <a:pt x="1492" y="717"/>
                                  </a:lnTo>
                                  <a:lnTo>
                                    <a:pt x="1488" y="706"/>
                                  </a:lnTo>
                                  <a:lnTo>
                                    <a:pt x="1481" y="689"/>
                                  </a:lnTo>
                                  <a:lnTo>
                                    <a:pt x="1482" y="683"/>
                                  </a:lnTo>
                                  <a:lnTo>
                                    <a:pt x="1485" y="674"/>
                                  </a:lnTo>
                                  <a:lnTo>
                                    <a:pt x="1484" y="664"/>
                                  </a:lnTo>
                                  <a:lnTo>
                                    <a:pt x="1482" y="657"/>
                                  </a:lnTo>
                                  <a:lnTo>
                                    <a:pt x="1484" y="653"/>
                                  </a:lnTo>
                                  <a:lnTo>
                                    <a:pt x="1486" y="648"/>
                                  </a:lnTo>
                                  <a:lnTo>
                                    <a:pt x="1490" y="641"/>
                                  </a:lnTo>
                                  <a:lnTo>
                                    <a:pt x="1496" y="633"/>
                                  </a:lnTo>
                                  <a:lnTo>
                                    <a:pt x="1498" y="627"/>
                                  </a:lnTo>
                                  <a:lnTo>
                                    <a:pt x="1501" y="621"/>
                                  </a:lnTo>
                                  <a:lnTo>
                                    <a:pt x="1513" y="617"/>
                                  </a:lnTo>
                                  <a:lnTo>
                                    <a:pt x="1524" y="616"/>
                                  </a:lnTo>
                                  <a:lnTo>
                                    <a:pt x="1534" y="616"/>
                                  </a:lnTo>
                                  <a:lnTo>
                                    <a:pt x="1546" y="615"/>
                                  </a:lnTo>
                                  <a:lnTo>
                                    <a:pt x="1548" y="613"/>
                                  </a:lnTo>
                                  <a:lnTo>
                                    <a:pt x="1548" y="611"/>
                                  </a:lnTo>
                                  <a:lnTo>
                                    <a:pt x="1546" y="609"/>
                                  </a:lnTo>
                                  <a:lnTo>
                                    <a:pt x="1543" y="607"/>
                                  </a:lnTo>
                                  <a:lnTo>
                                    <a:pt x="1538" y="604"/>
                                  </a:lnTo>
                                  <a:lnTo>
                                    <a:pt x="1534" y="597"/>
                                  </a:lnTo>
                                  <a:lnTo>
                                    <a:pt x="1532" y="591"/>
                                  </a:lnTo>
                                  <a:lnTo>
                                    <a:pt x="1530" y="581"/>
                                  </a:lnTo>
                                  <a:lnTo>
                                    <a:pt x="1529" y="573"/>
                                  </a:lnTo>
                                  <a:lnTo>
                                    <a:pt x="1528" y="564"/>
                                  </a:lnTo>
                                  <a:lnTo>
                                    <a:pt x="1525" y="559"/>
                                  </a:lnTo>
                                  <a:lnTo>
                                    <a:pt x="1524" y="552"/>
                                  </a:lnTo>
                                  <a:lnTo>
                                    <a:pt x="1526" y="547"/>
                                  </a:lnTo>
                                  <a:lnTo>
                                    <a:pt x="1528" y="544"/>
                                  </a:lnTo>
                                  <a:lnTo>
                                    <a:pt x="1528" y="541"/>
                                  </a:lnTo>
                                  <a:lnTo>
                                    <a:pt x="1526" y="539"/>
                                  </a:lnTo>
                                  <a:lnTo>
                                    <a:pt x="1522" y="536"/>
                                  </a:lnTo>
                                  <a:lnTo>
                                    <a:pt x="1513" y="534"/>
                                  </a:lnTo>
                                  <a:lnTo>
                                    <a:pt x="1516" y="525"/>
                                  </a:lnTo>
                                  <a:lnTo>
                                    <a:pt x="1517" y="516"/>
                                  </a:lnTo>
                                  <a:lnTo>
                                    <a:pt x="1514" y="515"/>
                                  </a:lnTo>
                                  <a:lnTo>
                                    <a:pt x="1512" y="515"/>
                                  </a:lnTo>
                                  <a:lnTo>
                                    <a:pt x="1509" y="515"/>
                                  </a:lnTo>
                                  <a:lnTo>
                                    <a:pt x="1509" y="515"/>
                                  </a:lnTo>
                                  <a:lnTo>
                                    <a:pt x="1509" y="513"/>
                                  </a:lnTo>
                                  <a:lnTo>
                                    <a:pt x="1509" y="512"/>
                                  </a:lnTo>
                                  <a:lnTo>
                                    <a:pt x="1512" y="506"/>
                                  </a:lnTo>
                                  <a:lnTo>
                                    <a:pt x="1513" y="500"/>
                                  </a:lnTo>
                                  <a:lnTo>
                                    <a:pt x="1509" y="496"/>
                                  </a:lnTo>
                                  <a:lnTo>
                                    <a:pt x="1502" y="490"/>
                                  </a:lnTo>
                                  <a:lnTo>
                                    <a:pt x="1504" y="486"/>
                                  </a:lnTo>
                                  <a:lnTo>
                                    <a:pt x="1505" y="480"/>
                                  </a:lnTo>
                                  <a:lnTo>
                                    <a:pt x="1508" y="478"/>
                                  </a:lnTo>
                                  <a:lnTo>
                                    <a:pt x="1508" y="474"/>
                                  </a:lnTo>
                                  <a:lnTo>
                                    <a:pt x="1505" y="470"/>
                                  </a:lnTo>
                                  <a:lnTo>
                                    <a:pt x="1504" y="463"/>
                                  </a:lnTo>
                                  <a:lnTo>
                                    <a:pt x="1504" y="460"/>
                                  </a:lnTo>
                                  <a:lnTo>
                                    <a:pt x="1504" y="460"/>
                                  </a:lnTo>
                                  <a:lnTo>
                                    <a:pt x="1508" y="456"/>
                                  </a:lnTo>
                                  <a:lnTo>
                                    <a:pt x="1509" y="451"/>
                                  </a:lnTo>
                                  <a:lnTo>
                                    <a:pt x="1509" y="448"/>
                                  </a:lnTo>
                                  <a:lnTo>
                                    <a:pt x="1508" y="444"/>
                                  </a:lnTo>
                                  <a:lnTo>
                                    <a:pt x="1505" y="440"/>
                                  </a:lnTo>
                                  <a:lnTo>
                                    <a:pt x="1501" y="436"/>
                                  </a:lnTo>
                                  <a:lnTo>
                                    <a:pt x="1505" y="430"/>
                                  </a:lnTo>
                                  <a:lnTo>
                                    <a:pt x="1505" y="427"/>
                                  </a:lnTo>
                                  <a:lnTo>
                                    <a:pt x="1504" y="424"/>
                                  </a:lnTo>
                                  <a:lnTo>
                                    <a:pt x="1501" y="418"/>
                                  </a:lnTo>
                                  <a:lnTo>
                                    <a:pt x="1502" y="411"/>
                                  </a:lnTo>
                                  <a:lnTo>
                                    <a:pt x="1504" y="405"/>
                                  </a:lnTo>
                                  <a:lnTo>
                                    <a:pt x="1500" y="398"/>
                                  </a:lnTo>
                                  <a:lnTo>
                                    <a:pt x="1497" y="394"/>
                                  </a:lnTo>
                                  <a:lnTo>
                                    <a:pt x="1498" y="391"/>
                                  </a:lnTo>
                                  <a:lnTo>
                                    <a:pt x="1500" y="387"/>
                                  </a:lnTo>
                                  <a:lnTo>
                                    <a:pt x="1500" y="383"/>
                                  </a:lnTo>
                                  <a:lnTo>
                                    <a:pt x="1500" y="379"/>
                                  </a:lnTo>
                                  <a:lnTo>
                                    <a:pt x="1493" y="378"/>
                                  </a:lnTo>
                                  <a:lnTo>
                                    <a:pt x="1484" y="378"/>
                                  </a:lnTo>
                                  <a:lnTo>
                                    <a:pt x="1482" y="378"/>
                                  </a:lnTo>
                                  <a:lnTo>
                                    <a:pt x="1482" y="375"/>
                                  </a:lnTo>
                                  <a:lnTo>
                                    <a:pt x="1484" y="374"/>
                                  </a:lnTo>
                                  <a:lnTo>
                                    <a:pt x="1486" y="371"/>
                                  </a:lnTo>
                                  <a:lnTo>
                                    <a:pt x="1488" y="370"/>
                                  </a:lnTo>
                                  <a:lnTo>
                                    <a:pt x="1490" y="369"/>
                                  </a:lnTo>
                                  <a:lnTo>
                                    <a:pt x="1493" y="370"/>
                                  </a:lnTo>
                                  <a:lnTo>
                                    <a:pt x="1496" y="373"/>
                                  </a:lnTo>
                                  <a:lnTo>
                                    <a:pt x="1497" y="373"/>
                                  </a:lnTo>
                                  <a:lnTo>
                                    <a:pt x="1500" y="373"/>
                                  </a:lnTo>
                                  <a:lnTo>
                                    <a:pt x="1500" y="373"/>
                                  </a:lnTo>
                                  <a:lnTo>
                                    <a:pt x="1502" y="371"/>
                                  </a:lnTo>
                                  <a:lnTo>
                                    <a:pt x="1508" y="367"/>
                                  </a:lnTo>
                                  <a:lnTo>
                                    <a:pt x="1510" y="362"/>
                                  </a:lnTo>
                                  <a:lnTo>
                                    <a:pt x="1520" y="353"/>
                                  </a:lnTo>
                                  <a:lnTo>
                                    <a:pt x="1526" y="345"/>
                                  </a:lnTo>
                                  <a:lnTo>
                                    <a:pt x="1530" y="342"/>
                                  </a:lnTo>
                                  <a:lnTo>
                                    <a:pt x="1533" y="341"/>
                                  </a:lnTo>
                                  <a:lnTo>
                                    <a:pt x="1534" y="339"/>
                                  </a:lnTo>
                                  <a:lnTo>
                                    <a:pt x="1536" y="339"/>
                                  </a:lnTo>
                                  <a:lnTo>
                                    <a:pt x="1536" y="338"/>
                                  </a:lnTo>
                                  <a:lnTo>
                                    <a:pt x="1536" y="335"/>
                                  </a:lnTo>
                                  <a:lnTo>
                                    <a:pt x="1532" y="334"/>
                                  </a:lnTo>
                                  <a:lnTo>
                                    <a:pt x="1525" y="333"/>
                                  </a:lnTo>
                                  <a:lnTo>
                                    <a:pt x="1526" y="329"/>
                                  </a:lnTo>
                                  <a:lnTo>
                                    <a:pt x="1526" y="325"/>
                                  </a:lnTo>
                                  <a:lnTo>
                                    <a:pt x="1524" y="321"/>
                                  </a:lnTo>
                                  <a:lnTo>
                                    <a:pt x="1520" y="317"/>
                                  </a:lnTo>
                                  <a:lnTo>
                                    <a:pt x="1508" y="321"/>
                                  </a:lnTo>
                                  <a:lnTo>
                                    <a:pt x="1496" y="325"/>
                                  </a:lnTo>
                                  <a:lnTo>
                                    <a:pt x="1496" y="322"/>
                                  </a:lnTo>
                                  <a:lnTo>
                                    <a:pt x="1496" y="318"/>
                                  </a:lnTo>
                                  <a:lnTo>
                                    <a:pt x="1496" y="315"/>
                                  </a:lnTo>
                                  <a:lnTo>
                                    <a:pt x="1493" y="313"/>
                                  </a:lnTo>
                                  <a:lnTo>
                                    <a:pt x="1485" y="317"/>
                                  </a:lnTo>
                                  <a:lnTo>
                                    <a:pt x="1478" y="323"/>
                                  </a:lnTo>
                                  <a:lnTo>
                                    <a:pt x="1474" y="321"/>
                                  </a:lnTo>
                                  <a:lnTo>
                                    <a:pt x="1469" y="318"/>
                                  </a:lnTo>
                                  <a:lnTo>
                                    <a:pt x="1465" y="326"/>
                                  </a:lnTo>
                                  <a:lnTo>
                                    <a:pt x="1460" y="329"/>
                                  </a:lnTo>
                                  <a:lnTo>
                                    <a:pt x="1456" y="323"/>
                                  </a:lnTo>
                                  <a:lnTo>
                                    <a:pt x="1451" y="314"/>
                                  </a:lnTo>
                                  <a:lnTo>
                                    <a:pt x="1441" y="315"/>
                                  </a:lnTo>
                                  <a:lnTo>
                                    <a:pt x="1433" y="317"/>
                                  </a:lnTo>
                                  <a:lnTo>
                                    <a:pt x="1433" y="314"/>
                                  </a:lnTo>
                                  <a:lnTo>
                                    <a:pt x="1432" y="311"/>
                                  </a:lnTo>
                                  <a:lnTo>
                                    <a:pt x="1432" y="310"/>
                                  </a:lnTo>
                                  <a:lnTo>
                                    <a:pt x="1429" y="310"/>
                                  </a:lnTo>
                                  <a:lnTo>
                                    <a:pt x="1421" y="311"/>
                                  </a:lnTo>
                                  <a:lnTo>
                                    <a:pt x="1414" y="311"/>
                                  </a:lnTo>
                                  <a:lnTo>
                                    <a:pt x="1413" y="314"/>
                                  </a:lnTo>
                                  <a:lnTo>
                                    <a:pt x="1412" y="315"/>
                                  </a:lnTo>
                                  <a:lnTo>
                                    <a:pt x="1413" y="317"/>
                                  </a:lnTo>
                                  <a:lnTo>
                                    <a:pt x="1414" y="318"/>
                                  </a:lnTo>
                                  <a:lnTo>
                                    <a:pt x="1417" y="321"/>
                                  </a:lnTo>
                                  <a:lnTo>
                                    <a:pt x="1420" y="323"/>
                                  </a:lnTo>
                                  <a:lnTo>
                                    <a:pt x="1417" y="326"/>
                                  </a:lnTo>
                                  <a:lnTo>
                                    <a:pt x="1413" y="326"/>
                                  </a:lnTo>
                                  <a:lnTo>
                                    <a:pt x="1410" y="325"/>
                                  </a:lnTo>
                                  <a:lnTo>
                                    <a:pt x="1408" y="326"/>
                                  </a:lnTo>
                                  <a:lnTo>
                                    <a:pt x="1401" y="327"/>
                                  </a:lnTo>
                                  <a:lnTo>
                                    <a:pt x="1400" y="327"/>
                                  </a:lnTo>
                                  <a:lnTo>
                                    <a:pt x="1397" y="326"/>
                                  </a:lnTo>
                                  <a:lnTo>
                                    <a:pt x="1393" y="325"/>
                                  </a:lnTo>
                                  <a:lnTo>
                                    <a:pt x="1391" y="323"/>
                                  </a:lnTo>
                                  <a:lnTo>
                                    <a:pt x="1389" y="325"/>
                                  </a:lnTo>
                                  <a:lnTo>
                                    <a:pt x="1385" y="331"/>
                                  </a:lnTo>
                                  <a:lnTo>
                                    <a:pt x="1380" y="345"/>
                                  </a:lnTo>
                                  <a:lnTo>
                                    <a:pt x="1375" y="346"/>
                                  </a:lnTo>
                                  <a:lnTo>
                                    <a:pt x="1365" y="347"/>
                                  </a:lnTo>
                                  <a:lnTo>
                                    <a:pt x="1375" y="337"/>
                                  </a:lnTo>
                                  <a:lnTo>
                                    <a:pt x="1380" y="327"/>
                                  </a:lnTo>
                                  <a:lnTo>
                                    <a:pt x="1379" y="326"/>
                                  </a:lnTo>
                                  <a:lnTo>
                                    <a:pt x="1376" y="327"/>
                                  </a:lnTo>
                                  <a:lnTo>
                                    <a:pt x="1375" y="329"/>
                                  </a:lnTo>
                                  <a:lnTo>
                                    <a:pt x="1369" y="330"/>
                                  </a:lnTo>
                                  <a:lnTo>
                                    <a:pt x="1365" y="333"/>
                                  </a:lnTo>
                                  <a:lnTo>
                                    <a:pt x="1364" y="333"/>
                                  </a:lnTo>
                                  <a:lnTo>
                                    <a:pt x="1360" y="333"/>
                                  </a:lnTo>
                                  <a:lnTo>
                                    <a:pt x="1359" y="330"/>
                                  </a:lnTo>
                                  <a:lnTo>
                                    <a:pt x="1364" y="326"/>
                                  </a:lnTo>
                                  <a:lnTo>
                                    <a:pt x="1369" y="323"/>
                                  </a:lnTo>
                                  <a:lnTo>
                                    <a:pt x="1380" y="321"/>
                                  </a:lnTo>
                                  <a:lnTo>
                                    <a:pt x="1391" y="318"/>
                                  </a:lnTo>
                                  <a:lnTo>
                                    <a:pt x="1394" y="315"/>
                                  </a:lnTo>
                                  <a:lnTo>
                                    <a:pt x="1397" y="310"/>
                                  </a:lnTo>
                                  <a:lnTo>
                                    <a:pt x="1400" y="306"/>
                                  </a:lnTo>
                                  <a:lnTo>
                                    <a:pt x="1401" y="299"/>
                                  </a:lnTo>
                                  <a:lnTo>
                                    <a:pt x="1404" y="290"/>
                                  </a:lnTo>
                                  <a:lnTo>
                                    <a:pt x="1405" y="281"/>
                                  </a:lnTo>
                                  <a:lnTo>
                                    <a:pt x="1398" y="265"/>
                                  </a:lnTo>
                                  <a:lnTo>
                                    <a:pt x="1393" y="250"/>
                                  </a:lnTo>
                                  <a:lnTo>
                                    <a:pt x="1387" y="241"/>
                                  </a:lnTo>
                                  <a:lnTo>
                                    <a:pt x="1383" y="234"/>
                                  </a:lnTo>
                                  <a:lnTo>
                                    <a:pt x="1381" y="230"/>
                                  </a:lnTo>
                                  <a:lnTo>
                                    <a:pt x="1379" y="228"/>
                                  </a:lnTo>
                                  <a:lnTo>
                                    <a:pt x="1376" y="225"/>
                                  </a:lnTo>
                                  <a:lnTo>
                                    <a:pt x="1372" y="225"/>
                                  </a:lnTo>
                                  <a:lnTo>
                                    <a:pt x="1371" y="224"/>
                                  </a:lnTo>
                                  <a:lnTo>
                                    <a:pt x="1368" y="225"/>
                                  </a:lnTo>
                                  <a:lnTo>
                                    <a:pt x="1367" y="225"/>
                                  </a:lnTo>
                                  <a:lnTo>
                                    <a:pt x="1365" y="226"/>
                                  </a:lnTo>
                                  <a:lnTo>
                                    <a:pt x="1363" y="230"/>
                                  </a:lnTo>
                                  <a:lnTo>
                                    <a:pt x="1359" y="234"/>
                                  </a:lnTo>
                                  <a:lnTo>
                                    <a:pt x="1356" y="233"/>
                                  </a:lnTo>
                                  <a:lnTo>
                                    <a:pt x="1353" y="231"/>
                                  </a:lnTo>
                                  <a:lnTo>
                                    <a:pt x="1351" y="230"/>
                                  </a:lnTo>
                                  <a:lnTo>
                                    <a:pt x="1349" y="228"/>
                                  </a:lnTo>
                                  <a:lnTo>
                                    <a:pt x="1348" y="225"/>
                                  </a:lnTo>
                                  <a:lnTo>
                                    <a:pt x="1347" y="219"/>
                                  </a:lnTo>
                                  <a:lnTo>
                                    <a:pt x="1337" y="219"/>
                                  </a:lnTo>
                                  <a:lnTo>
                                    <a:pt x="1333" y="219"/>
                                  </a:lnTo>
                                  <a:lnTo>
                                    <a:pt x="1332" y="217"/>
                                  </a:lnTo>
                                  <a:lnTo>
                                    <a:pt x="1332" y="214"/>
                                  </a:lnTo>
                                  <a:lnTo>
                                    <a:pt x="1333" y="212"/>
                                  </a:lnTo>
                                  <a:lnTo>
                                    <a:pt x="1335" y="210"/>
                                  </a:lnTo>
                                  <a:lnTo>
                                    <a:pt x="1336" y="210"/>
                                  </a:lnTo>
                                  <a:lnTo>
                                    <a:pt x="1337" y="210"/>
                                  </a:lnTo>
                                  <a:lnTo>
                                    <a:pt x="1341" y="212"/>
                                  </a:lnTo>
                                  <a:lnTo>
                                    <a:pt x="1344" y="212"/>
                                  </a:lnTo>
                                  <a:lnTo>
                                    <a:pt x="1341" y="202"/>
                                  </a:lnTo>
                                  <a:lnTo>
                                    <a:pt x="1337" y="194"/>
                                  </a:lnTo>
                                  <a:lnTo>
                                    <a:pt x="1341" y="193"/>
                                  </a:lnTo>
                                  <a:lnTo>
                                    <a:pt x="1345" y="194"/>
                                  </a:lnTo>
                                  <a:lnTo>
                                    <a:pt x="1348" y="197"/>
                                  </a:lnTo>
                                  <a:lnTo>
                                    <a:pt x="1352" y="201"/>
                                  </a:lnTo>
                                  <a:lnTo>
                                    <a:pt x="1357" y="209"/>
                                  </a:lnTo>
                                  <a:lnTo>
                                    <a:pt x="1361" y="212"/>
                                  </a:lnTo>
                                  <a:lnTo>
                                    <a:pt x="1368" y="209"/>
                                  </a:lnTo>
                                  <a:lnTo>
                                    <a:pt x="1372" y="208"/>
                                  </a:lnTo>
                                  <a:lnTo>
                                    <a:pt x="1377" y="209"/>
                                  </a:lnTo>
                                  <a:lnTo>
                                    <a:pt x="1383" y="212"/>
                                  </a:lnTo>
                                  <a:lnTo>
                                    <a:pt x="1388" y="210"/>
                                  </a:lnTo>
                                  <a:lnTo>
                                    <a:pt x="1392" y="206"/>
                                  </a:lnTo>
                                  <a:lnTo>
                                    <a:pt x="1393" y="202"/>
                                  </a:lnTo>
                                  <a:lnTo>
                                    <a:pt x="1394" y="198"/>
                                  </a:lnTo>
                                  <a:lnTo>
                                    <a:pt x="1394" y="190"/>
                                  </a:lnTo>
                                  <a:lnTo>
                                    <a:pt x="1394" y="181"/>
                                  </a:lnTo>
                                  <a:lnTo>
                                    <a:pt x="1398" y="176"/>
                                  </a:lnTo>
                                  <a:lnTo>
                                    <a:pt x="1401" y="173"/>
                                  </a:lnTo>
                                  <a:lnTo>
                                    <a:pt x="1403" y="170"/>
                                  </a:lnTo>
                                  <a:lnTo>
                                    <a:pt x="1404" y="168"/>
                                  </a:lnTo>
                                  <a:lnTo>
                                    <a:pt x="1405" y="162"/>
                                  </a:lnTo>
                                  <a:lnTo>
                                    <a:pt x="1408" y="157"/>
                                  </a:lnTo>
                                  <a:lnTo>
                                    <a:pt x="1409" y="154"/>
                                  </a:lnTo>
                                  <a:lnTo>
                                    <a:pt x="1410" y="154"/>
                                  </a:lnTo>
                                  <a:lnTo>
                                    <a:pt x="1413" y="156"/>
                                  </a:lnTo>
                                  <a:lnTo>
                                    <a:pt x="1416" y="157"/>
                                  </a:lnTo>
                                  <a:lnTo>
                                    <a:pt x="1420" y="157"/>
                                  </a:lnTo>
                                  <a:lnTo>
                                    <a:pt x="1424" y="156"/>
                                  </a:lnTo>
                                  <a:lnTo>
                                    <a:pt x="1430" y="162"/>
                                  </a:lnTo>
                                  <a:lnTo>
                                    <a:pt x="1436" y="168"/>
                                  </a:lnTo>
                                  <a:lnTo>
                                    <a:pt x="1438" y="165"/>
                                  </a:lnTo>
                                  <a:lnTo>
                                    <a:pt x="1441" y="161"/>
                                  </a:lnTo>
                                  <a:lnTo>
                                    <a:pt x="1442" y="160"/>
                                  </a:lnTo>
                                  <a:lnTo>
                                    <a:pt x="1445" y="158"/>
                                  </a:lnTo>
                                  <a:lnTo>
                                    <a:pt x="1448" y="158"/>
                                  </a:lnTo>
                                  <a:lnTo>
                                    <a:pt x="1451" y="158"/>
                                  </a:lnTo>
                                  <a:lnTo>
                                    <a:pt x="1452" y="153"/>
                                  </a:lnTo>
                                  <a:lnTo>
                                    <a:pt x="1454" y="148"/>
                                  </a:lnTo>
                                  <a:lnTo>
                                    <a:pt x="1458" y="144"/>
                                  </a:lnTo>
                                  <a:lnTo>
                                    <a:pt x="1464" y="140"/>
                                  </a:lnTo>
                                  <a:lnTo>
                                    <a:pt x="1474" y="133"/>
                                  </a:lnTo>
                                  <a:lnTo>
                                    <a:pt x="1485" y="128"/>
                                  </a:lnTo>
                                  <a:lnTo>
                                    <a:pt x="1482" y="121"/>
                                  </a:lnTo>
                                  <a:lnTo>
                                    <a:pt x="1478" y="113"/>
                                  </a:lnTo>
                                  <a:lnTo>
                                    <a:pt x="1485" y="114"/>
                                  </a:lnTo>
                                  <a:lnTo>
                                    <a:pt x="1493" y="114"/>
                                  </a:lnTo>
                                  <a:lnTo>
                                    <a:pt x="1492" y="106"/>
                                  </a:lnTo>
                                  <a:lnTo>
                                    <a:pt x="1489" y="100"/>
                                  </a:lnTo>
                                  <a:lnTo>
                                    <a:pt x="1496" y="98"/>
                                  </a:lnTo>
                                  <a:lnTo>
                                    <a:pt x="1498" y="96"/>
                                  </a:lnTo>
                                  <a:lnTo>
                                    <a:pt x="1498" y="93"/>
                                  </a:lnTo>
                                  <a:lnTo>
                                    <a:pt x="1496" y="90"/>
                                  </a:lnTo>
                                  <a:lnTo>
                                    <a:pt x="1493" y="90"/>
                                  </a:lnTo>
                                  <a:lnTo>
                                    <a:pt x="1489" y="89"/>
                                  </a:lnTo>
                                  <a:lnTo>
                                    <a:pt x="1485" y="89"/>
                                  </a:lnTo>
                                  <a:lnTo>
                                    <a:pt x="1481" y="90"/>
                                  </a:lnTo>
                                  <a:lnTo>
                                    <a:pt x="1478" y="93"/>
                                  </a:lnTo>
                                  <a:lnTo>
                                    <a:pt x="1474" y="97"/>
                                  </a:lnTo>
                                  <a:lnTo>
                                    <a:pt x="1469" y="97"/>
                                  </a:lnTo>
                                  <a:lnTo>
                                    <a:pt x="1467" y="96"/>
                                  </a:lnTo>
                                  <a:lnTo>
                                    <a:pt x="1467" y="95"/>
                                  </a:lnTo>
                                  <a:lnTo>
                                    <a:pt x="1467" y="93"/>
                                  </a:lnTo>
                                  <a:lnTo>
                                    <a:pt x="1470" y="90"/>
                                  </a:lnTo>
                                  <a:lnTo>
                                    <a:pt x="1476" y="88"/>
                                  </a:lnTo>
                                  <a:lnTo>
                                    <a:pt x="1476" y="86"/>
                                  </a:lnTo>
                                  <a:lnTo>
                                    <a:pt x="1474" y="84"/>
                                  </a:lnTo>
                                  <a:lnTo>
                                    <a:pt x="1474" y="82"/>
                                  </a:lnTo>
                                  <a:lnTo>
                                    <a:pt x="1470" y="82"/>
                                  </a:lnTo>
                                  <a:lnTo>
                                    <a:pt x="1467" y="82"/>
                                  </a:lnTo>
                                  <a:lnTo>
                                    <a:pt x="1461" y="82"/>
                                  </a:lnTo>
                                  <a:lnTo>
                                    <a:pt x="1457" y="79"/>
                                  </a:lnTo>
                                  <a:lnTo>
                                    <a:pt x="1452" y="73"/>
                                  </a:lnTo>
                                  <a:lnTo>
                                    <a:pt x="1449" y="76"/>
                                  </a:lnTo>
                                  <a:lnTo>
                                    <a:pt x="1444" y="80"/>
                                  </a:lnTo>
                                  <a:lnTo>
                                    <a:pt x="1442" y="76"/>
                                  </a:lnTo>
                                  <a:lnTo>
                                    <a:pt x="1441" y="73"/>
                                  </a:lnTo>
                                  <a:lnTo>
                                    <a:pt x="1436" y="73"/>
                                  </a:lnTo>
                                  <a:lnTo>
                                    <a:pt x="1433" y="75"/>
                                  </a:lnTo>
                                  <a:lnTo>
                                    <a:pt x="1428" y="76"/>
                                  </a:lnTo>
                                  <a:lnTo>
                                    <a:pt x="1420" y="75"/>
                                  </a:lnTo>
                                  <a:lnTo>
                                    <a:pt x="1420" y="73"/>
                                  </a:lnTo>
                                  <a:lnTo>
                                    <a:pt x="1420" y="70"/>
                                  </a:lnTo>
                                  <a:lnTo>
                                    <a:pt x="1421" y="69"/>
                                  </a:lnTo>
                                  <a:lnTo>
                                    <a:pt x="1424" y="68"/>
                                  </a:lnTo>
                                  <a:lnTo>
                                    <a:pt x="1428" y="65"/>
                                  </a:lnTo>
                                  <a:lnTo>
                                    <a:pt x="1433" y="63"/>
                                  </a:lnTo>
                                  <a:lnTo>
                                    <a:pt x="1435" y="61"/>
                                  </a:lnTo>
                                  <a:lnTo>
                                    <a:pt x="1435" y="59"/>
                                  </a:lnTo>
                                  <a:lnTo>
                                    <a:pt x="1433" y="57"/>
                                  </a:lnTo>
                                  <a:lnTo>
                                    <a:pt x="1433" y="54"/>
                                  </a:lnTo>
                                  <a:lnTo>
                                    <a:pt x="1433" y="51"/>
                                  </a:lnTo>
                                  <a:lnTo>
                                    <a:pt x="1436" y="49"/>
                                  </a:lnTo>
                                  <a:lnTo>
                                    <a:pt x="1437" y="48"/>
                                  </a:lnTo>
                                  <a:lnTo>
                                    <a:pt x="1436" y="45"/>
                                  </a:lnTo>
                                  <a:lnTo>
                                    <a:pt x="1429" y="45"/>
                                  </a:lnTo>
                                  <a:lnTo>
                                    <a:pt x="1420" y="45"/>
                                  </a:lnTo>
                                  <a:lnTo>
                                    <a:pt x="1426" y="37"/>
                                  </a:lnTo>
                                  <a:lnTo>
                                    <a:pt x="1433" y="31"/>
                                  </a:lnTo>
                                  <a:lnTo>
                                    <a:pt x="1426" y="27"/>
                                  </a:lnTo>
                                  <a:lnTo>
                                    <a:pt x="1419" y="24"/>
                                  </a:lnTo>
                                  <a:lnTo>
                                    <a:pt x="1420" y="15"/>
                                  </a:lnTo>
                                  <a:lnTo>
                                    <a:pt x="1421" y="9"/>
                                  </a:lnTo>
                                  <a:lnTo>
                                    <a:pt x="1423" y="7"/>
                                  </a:lnTo>
                                  <a:lnTo>
                                    <a:pt x="1421" y="4"/>
                                  </a:lnTo>
                                  <a:lnTo>
                                    <a:pt x="1420" y="1"/>
                                  </a:lnTo>
                                  <a:lnTo>
                                    <a:pt x="1417" y="0"/>
                                  </a:lnTo>
                                  <a:lnTo>
                                    <a:pt x="1412" y="5"/>
                                  </a:lnTo>
                                  <a:lnTo>
                                    <a:pt x="1401" y="17"/>
                                  </a:lnTo>
                                  <a:lnTo>
                                    <a:pt x="1397" y="21"/>
                                  </a:lnTo>
                                  <a:lnTo>
                                    <a:pt x="1391" y="23"/>
                                  </a:lnTo>
                                  <a:lnTo>
                                    <a:pt x="1383" y="27"/>
                                  </a:lnTo>
                                  <a:lnTo>
                                    <a:pt x="1375" y="31"/>
                                  </a:lnTo>
                                  <a:lnTo>
                                    <a:pt x="1367" y="35"/>
                                  </a:lnTo>
                                  <a:lnTo>
                                    <a:pt x="1357" y="36"/>
                                  </a:lnTo>
                                  <a:lnTo>
                                    <a:pt x="1353" y="37"/>
                                  </a:lnTo>
                                  <a:lnTo>
                                    <a:pt x="1351" y="40"/>
                                  </a:lnTo>
                                  <a:lnTo>
                                    <a:pt x="1349" y="44"/>
                                  </a:lnTo>
                                  <a:lnTo>
                                    <a:pt x="1348" y="48"/>
                                  </a:lnTo>
                                  <a:lnTo>
                                    <a:pt x="1344" y="53"/>
                                  </a:lnTo>
                                  <a:lnTo>
                                    <a:pt x="1343" y="57"/>
                                  </a:lnTo>
                                  <a:lnTo>
                                    <a:pt x="1348" y="56"/>
                                  </a:lnTo>
                                  <a:lnTo>
                                    <a:pt x="1353" y="54"/>
                                  </a:lnTo>
                                  <a:lnTo>
                                    <a:pt x="1352" y="57"/>
                                  </a:lnTo>
                                  <a:lnTo>
                                    <a:pt x="1349" y="61"/>
                                  </a:lnTo>
                                  <a:lnTo>
                                    <a:pt x="1349" y="68"/>
                                  </a:lnTo>
                                  <a:lnTo>
                                    <a:pt x="1348" y="73"/>
                                  </a:lnTo>
                                  <a:lnTo>
                                    <a:pt x="1343" y="72"/>
                                  </a:lnTo>
                                  <a:lnTo>
                                    <a:pt x="1337" y="70"/>
                                  </a:lnTo>
                                  <a:lnTo>
                                    <a:pt x="1335" y="76"/>
                                  </a:lnTo>
                                  <a:lnTo>
                                    <a:pt x="1333" y="82"/>
                                  </a:lnTo>
                                  <a:lnTo>
                                    <a:pt x="1332" y="89"/>
                                  </a:lnTo>
                                  <a:lnTo>
                                    <a:pt x="1332" y="90"/>
                                  </a:lnTo>
                                  <a:lnTo>
                                    <a:pt x="1332" y="93"/>
                                  </a:lnTo>
                                  <a:lnTo>
                                    <a:pt x="1332" y="96"/>
                                  </a:lnTo>
                                  <a:lnTo>
                                    <a:pt x="1337" y="93"/>
                                  </a:lnTo>
                                  <a:lnTo>
                                    <a:pt x="1345" y="90"/>
                                  </a:lnTo>
                                  <a:lnTo>
                                    <a:pt x="1352" y="93"/>
                                  </a:lnTo>
                                  <a:lnTo>
                                    <a:pt x="1359" y="96"/>
                                  </a:lnTo>
                                  <a:lnTo>
                                    <a:pt x="1363" y="92"/>
                                  </a:lnTo>
                                  <a:lnTo>
                                    <a:pt x="1367" y="90"/>
                                  </a:lnTo>
                                  <a:lnTo>
                                    <a:pt x="1372" y="90"/>
                                  </a:lnTo>
                                  <a:lnTo>
                                    <a:pt x="1375" y="93"/>
                                  </a:lnTo>
                                  <a:lnTo>
                                    <a:pt x="1375" y="95"/>
                                  </a:lnTo>
                                  <a:lnTo>
                                    <a:pt x="1367" y="97"/>
                                  </a:lnTo>
                                  <a:lnTo>
                                    <a:pt x="1367" y="101"/>
                                  </a:lnTo>
                                  <a:lnTo>
                                    <a:pt x="1365" y="109"/>
                                  </a:lnTo>
                                  <a:lnTo>
                                    <a:pt x="1361" y="109"/>
                                  </a:lnTo>
                                  <a:lnTo>
                                    <a:pt x="1357" y="109"/>
                                  </a:lnTo>
                                  <a:lnTo>
                                    <a:pt x="1355" y="109"/>
                                  </a:lnTo>
                                  <a:lnTo>
                                    <a:pt x="1351" y="111"/>
                                  </a:lnTo>
                                  <a:lnTo>
                                    <a:pt x="1349" y="109"/>
                                  </a:lnTo>
                                  <a:lnTo>
                                    <a:pt x="1347" y="105"/>
                                  </a:lnTo>
                                  <a:lnTo>
                                    <a:pt x="1344" y="104"/>
                                  </a:lnTo>
                                  <a:lnTo>
                                    <a:pt x="1339" y="104"/>
                                  </a:lnTo>
                                  <a:lnTo>
                                    <a:pt x="1331" y="105"/>
                                  </a:lnTo>
                                  <a:lnTo>
                                    <a:pt x="1325" y="105"/>
                                  </a:lnTo>
                                  <a:lnTo>
                                    <a:pt x="1319" y="102"/>
                                  </a:lnTo>
                                  <a:lnTo>
                                    <a:pt x="1312" y="96"/>
                                  </a:lnTo>
                                  <a:lnTo>
                                    <a:pt x="1309" y="96"/>
                                  </a:lnTo>
                                  <a:lnTo>
                                    <a:pt x="1308" y="98"/>
                                  </a:lnTo>
                                  <a:lnTo>
                                    <a:pt x="1308" y="102"/>
                                  </a:lnTo>
                                  <a:lnTo>
                                    <a:pt x="1308" y="105"/>
                                  </a:lnTo>
                                  <a:lnTo>
                                    <a:pt x="1301" y="104"/>
                                  </a:lnTo>
                                  <a:lnTo>
                                    <a:pt x="1285" y="101"/>
                                  </a:lnTo>
                                  <a:lnTo>
                                    <a:pt x="1284" y="105"/>
                                  </a:lnTo>
                                  <a:lnTo>
                                    <a:pt x="1284" y="109"/>
                                  </a:lnTo>
                                  <a:lnTo>
                                    <a:pt x="1285" y="112"/>
                                  </a:lnTo>
                                  <a:lnTo>
                                    <a:pt x="1287" y="112"/>
                                  </a:lnTo>
                                  <a:lnTo>
                                    <a:pt x="1290" y="113"/>
                                  </a:lnTo>
                                  <a:lnTo>
                                    <a:pt x="1292" y="112"/>
                                  </a:lnTo>
                                  <a:lnTo>
                                    <a:pt x="1292" y="116"/>
                                  </a:lnTo>
                                  <a:lnTo>
                                    <a:pt x="1292" y="117"/>
                                  </a:lnTo>
                                  <a:lnTo>
                                    <a:pt x="1290" y="120"/>
                                  </a:lnTo>
                                  <a:lnTo>
                                    <a:pt x="1288" y="121"/>
                                  </a:lnTo>
                                  <a:lnTo>
                                    <a:pt x="1281" y="116"/>
                                  </a:lnTo>
                                  <a:lnTo>
                                    <a:pt x="1274" y="114"/>
                                  </a:lnTo>
                                  <a:lnTo>
                                    <a:pt x="1268" y="125"/>
                                  </a:lnTo>
                                  <a:lnTo>
                                    <a:pt x="1263" y="134"/>
                                  </a:lnTo>
                                  <a:lnTo>
                                    <a:pt x="1261" y="128"/>
                                  </a:lnTo>
                                  <a:lnTo>
                                    <a:pt x="1261" y="124"/>
                                  </a:lnTo>
                                  <a:lnTo>
                                    <a:pt x="1253" y="128"/>
                                  </a:lnTo>
                                  <a:lnTo>
                                    <a:pt x="1243" y="136"/>
                                  </a:lnTo>
                                  <a:lnTo>
                                    <a:pt x="1233" y="145"/>
                                  </a:lnTo>
                                  <a:lnTo>
                                    <a:pt x="1226" y="154"/>
                                  </a:lnTo>
                                  <a:lnTo>
                                    <a:pt x="1220" y="156"/>
                                  </a:lnTo>
                                  <a:lnTo>
                                    <a:pt x="1212" y="156"/>
                                  </a:lnTo>
                                  <a:lnTo>
                                    <a:pt x="1207" y="157"/>
                                  </a:lnTo>
                                  <a:lnTo>
                                    <a:pt x="1201" y="158"/>
                                  </a:lnTo>
                                  <a:lnTo>
                                    <a:pt x="1195" y="164"/>
                                  </a:lnTo>
                                  <a:lnTo>
                                    <a:pt x="1187" y="170"/>
                                  </a:lnTo>
                                  <a:lnTo>
                                    <a:pt x="1168" y="181"/>
                                  </a:lnTo>
                                  <a:lnTo>
                                    <a:pt x="1159" y="184"/>
                                  </a:lnTo>
                                  <a:lnTo>
                                    <a:pt x="1160" y="182"/>
                                  </a:lnTo>
                                  <a:lnTo>
                                    <a:pt x="1162" y="180"/>
                                  </a:lnTo>
                                  <a:lnTo>
                                    <a:pt x="1162" y="178"/>
                                  </a:lnTo>
                                  <a:lnTo>
                                    <a:pt x="1160" y="178"/>
                                  </a:lnTo>
                                  <a:lnTo>
                                    <a:pt x="1152" y="182"/>
                                  </a:lnTo>
                                  <a:lnTo>
                                    <a:pt x="1147" y="189"/>
                                  </a:lnTo>
                                  <a:lnTo>
                                    <a:pt x="1143" y="194"/>
                                  </a:lnTo>
                                  <a:lnTo>
                                    <a:pt x="1140" y="201"/>
                                  </a:lnTo>
                                  <a:lnTo>
                                    <a:pt x="1136" y="201"/>
                                  </a:lnTo>
                                  <a:lnTo>
                                    <a:pt x="1134" y="202"/>
                                  </a:lnTo>
                                  <a:lnTo>
                                    <a:pt x="1131" y="203"/>
                                  </a:lnTo>
                                  <a:lnTo>
                                    <a:pt x="1128" y="206"/>
                                  </a:lnTo>
                                  <a:lnTo>
                                    <a:pt x="1123" y="210"/>
                                  </a:lnTo>
                                  <a:lnTo>
                                    <a:pt x="1120" y="215"/>
                                  </a:lnTo>
                                  <a:lnTo>
                                    <a:pt x="1114" y="219"/>
                                  </a:lnTo>
                                  <a:lnTo>
                                    <a:pt x="1108" y="222"/>
                                  </a:lnTo>
                                  <a:lnTo>
                                    <a:pt x="1104" y="225"/>
                                  </a:lnTo>
                                  <a:lnTo>
                                    <a:pt x="1103" y="226"/>
                                  </a:lnTo>
                                  <a:lnTo>
                                    <a:pt x="1102" y="233"/>
                                  </a:lnTo>
                                  <a:lnTo>
                                    <a:pt x="1102" y="241"/>
                                  </a:lnTo>
                                  <a:lnTo>
                                    <a:pt x="1098" y="244"/>
                                  </a:lnTo>
                                  <a:lnTo>
                                    <a:pt x="1094" y="246"/>
                                  </a:lnTo>
                                  <a:lnTo>
                                    <a:pt x="1090" y="249"/>
                                  </a:lnTo>
                                  <a:lnTo>
                                    <a:pt x="1090" y="250"/>
                                  </a:lnTo>
                                  <a:lnTo>
                                    <a:pt x="1090" y="258"/>
                                  </a:lnTo>
                                  <a:lnTo>
                                    <a:pt x="1088" y="262"/>
                                  </a:lnTo>
                                  <a:lnTo>
                                    <a:pt x="1086" y="263"/>
                                  </a:lnTo>
                                  <a:lnTo>
                                    <a:pt x="1083" y="266"/>
                                  </a:lnTo>
                                  <a:lnTo>
                                    <a:pt x="1087" y="271"/>
                                  </a:lnTo>
                                  <a:lnTo>
                                    <a:pt x="1088" y="277"/>
                                  </a:lnTo>
                                  <a:lnTo>
                                    <a:pt x="1084" y="279"/>
                                  </a:lnTo>
                                  <a:lnTo>
                                    <a:pt x="1078" y="281"/>
                                  </a:lnTo>
                                  <a:lnTo>
                                    <a:pt x="1071" y="283"/>
                                  </a:lnTo>
                                  <a:lnTo>
                                    <a:pt x="1067" y="289"/>
                                  </a:lnTo>
                                  <a:lnTo>
                                    <a:pt x="1065" y="294"/>
                                  </a:lnTo>
                                  <a:lnTo>
                                    <a:pt x="1059" y="303"/>
                                  </a:lnTo>
                                  <a:lnTo>
                                    <a:pt x="1054" y="306"/>
                                  </a:lnTo>
                                  <a:lnTo>
                                    <a:pt x="1047" y="307"/>
                                  </a:lnTo>
                                  <a:lnTo>
                                    <a:pt x="1046" y="309"/>
                                  </a:lnTo>
                                  <a:lnTo>
                                    <a:pt x="1043" y="310"/>
                                  </a:lnTo>
                                  <a:lnTo>
                                    <a:pt x="1042" y="311"/>
                                  </a:lnTo>
                                  <a:lnTo>
                                    <a:pt x="1042" y="314"/>
                                  </a:lnTo>
                                  <a:lnTo>
                                    <a:pt x="1042" y="317"/>
                                  </a:lnTo>
                                  <a:lnTo>
                                    <a:pt x="1043" y="318"/>
                                  </a:lnTo>
                                  <a:lnTo>
                                    <a:pt x="1045" y="319"/>
                                  </a:lnTo>
                                  <a:lnTo>
                                    <a:pt x="1047" y="321"/>
                                  </a:lnTo>
                                  <a:lnTo>
                                    <a:pt x="1052" y="322"/>
                                  </a:lnTo>
                                  <a:lnTo>
                                    <a:pt x="1056" y="323"/>
                                  </a:lnTo>
                                  <a:lnTo>
                                    <a:pt x="1059" y="330"/>
                                  </a:lnTo>
                                  <a:lnTo>
                                    <a:pt x="1061" y="337"/>
                                  </a:lnTo>
                                  <a:lnTo>
                                    <a:pt x="1071" y="335"/>
                                  </a:lnTo>
                                  <a:lnTo>
                                    <a:pt x="1082" y="331"/>
                                  </a:lnTo>
                                  <a:lnTo>
                                    <a:pt x="1084" y="333"/>
                                  </a:lnTo>
                                  <a:lnTo>
                                    <a:pt x="1086" y="334"/>
                                  </a:lnTo>
                                  <a:lnTo>
                                    <a:pt x="1088" y="334"/>
                                  </a:lnTo>
                                  <a:lnTo>
                                    <a:pt x="1095" y="334"/>
                                  </a:lnTo>
                                  <a:lnTo>
                                    <a:pt x="1098" y="337"/>
                                  </a:lnTo>
                                  <a:lnTo>
                                    <a:pt x="1103" y="342"/>
                                  </a:lnTo>
                                  <a:lnTo>
                                    <a:pt x="1106" y="345"/>
                                  </a:lnTo>
                                  <a:lnTo>
                                    <a:pt x="1108" y="347"/>
                                  </a:lnTo>
                                  <a:lnTo>
                                    <a:pt x="1111" y="348"/>
                                  </a:lnTo>
                                  <a:lnTo>
                                    <a:pt x="1115" y="348"/>
                                  </a:lnTo>
                                  <a:lnTo>
                                    <a:pt x="1115" y="351"/>
                                  </a:lnTo>
                                  <a:lnTo>
                                    <a:pt x="1115" y="353"/>
                                  </a:lnTo>
                                  <a:lnTo>
                                    <a:pt x="1115" y="354"/>
                                  </a:lnTo>
                                  <a:lnTo>
                                    <a:pt x="1114" y="355"/>
                                  </a:lnTo>
                                  <a:lnTo>
                                    <a:pt x="1110" y="357"/>
                                  </a:lnTo>
                                  <a:lnTo>
                                    <a:pt x="1106" y="359"/>
                                  </a:lnTo>
                                  <a:lnTo>
                                    <a:pt x="1102" y="364"/>
                                  </a:lnTo>
                                  <a:lnTo>
                                    <a:pt x="1097" y="371"/>
                                  </a:lnTo>
                                  <a:lnTo>
                                    <a:pt x="1094" y="370"/>
                                  </a:lnTo>
                                  <a:lnTo>
                                    <a:pt x="1090" y="366"/>
                                  </a:lnTo>
                                  <a:lnTo>
                                    <a:pt x="1088" y="364"/>
                                  </a:lnTo>
                                  <a:lnTo>
                                    <a:pt x="1088" y="363"/>
                                  </a:lnTo>
                                  <a:lnTo>
                                    <a:pt x="1087" y="363"/>
                                  </a:lnTo>
                                  <a:lnTo>
                                    <a:pt x="1084" y="363"/>
                                  </a:lnTo>
                                  <a:lnTo>
                                    <a:pt x="1077" y="369"/>
                                  </a:lnTo>
                                  <a:lnTo>
                                    <a:pt x="1068" y="371"/>
                                  </a:lnTo>
                                  <a:lnTo>
                                    <a:pt x="1065" y="377"/>
                                  </a:lnTo>
                                  <a:lnTo>
                                    <a:pt x="1061" y="379"/>
                                  </a:lnTo>
                                  <a:lnTo>
                                    <a:pt x="1055" y="377"/>
                                  </a:lnTo>
                                  <a:lnTo>
                                    <a:pt x="1054" y="371"/>
                                  </a:lnTo>
                                  <a:lnTo>
                                    <a:pt x="1049" y="373"/>
                                  </a:lnTo>
                                  <a:lnTo>
                                    <a:pt x="1042" y="374"/>
                                  </a:lnTo>
                                  <a:lnTo>
                                    <a:pt x="1038" y="373"/>
                                  </a:lnTo>
                                  <a:lnTo>
                                    <a:pt x="1034" y="371"/>
                                  </a:lnTo>
                                  <a:lnTo>
                                    <a:pt x="1033" y="380"/>
                                  </a:lnTo>
                                  <a:lnTo>
                                    <a:pt x="1031" y="390"/>
                                  </a:lnTo>
                                  <a:lnTo>
                                    <a:pt x="1030" y="398"/>
                                  </a:lnTo>
                                  <a:lnTo>
                                    <a:pt x="1023" y="406"/>
                                  </a:lnTo>
                                  <a:lnTo>
                                    <a:pt x="1018" y="415"/>
                                  </a:lnTo>
                                  <a:lnTo>
                                    <a:pt x="1011" y="422"/>
                                  </a:lnTo>
                                  <a:lnTo>
                                    <a:pt x="1007" y="426"/>
                                  </a:lnTo>
                                  <a:lnTo>
                                    <a:pt x="1002" y="427"/>
                                  </a:lnTo>
                                  <a:lnTo>
                                    <a:pt x="997" y="427"/>
                                  </a:lnTo>
                                  <a:lnTo>
                                    <a:pt x="994" y="426"/>
                                  </a:lnTo>
                                  <a:lnTo>
                                    <a:pt x="990" y="428"/>
                                  </a:lnTo>
                                  <a:lnTo>
                                    <a:pt x="989" y="434"/>
                                  </a:lnTo>
                                  <a:lnTo>
                                    <a:pt x="987" y="439"/>
                                  </a:lnTo>
                                  <a:lnTo>
                                    <a:pt x="986" y="446"/>
                                  </a:lnTo>
                                  <a:lnTo>
                                    <a:pt x="981" y="454"/>
                                  </a:lnTo>
                                  <a:lnTo>
                                    <a:pt x="977" y="459"/>
                                  </a:lnTo>
                                  <a:lnTo>
                                    <a:pt x="974" y="463"/>
                                  </a:lnTo>
                                  <a:lnTo>
                                    <a:pt x="974" y="467"/>
                                  </a:lnTo>
                                  <a:lnTo>
                                    <a:pt x="975" y="475"/>
                                  </a:lnTo>
                                  <a:lnTo>
                                    <a:pt x="981" y="490"/>
                                  </a:lnTo>
                                  <a:lnTo>
                                    <a:pt x="974" y="487"/>
                                  </a:lnTo>
                                  <a:lnTo>
                                    <a:pt x="967" y="484"/>
                                  </a:lnTo>
                                  <a:lnTo>
                                    <a:pt x="966" y="491"/>
                                  </a:lnTo>
                                  <a:lnTo>
                                    <a:pt x="967" y="495"/>
                                  </a:lnTo>
                                  <a:lnTo>
                                    <a:pt x="961" y="495"/>
                                  </a:lnTo>
                                  <a:lnTo>
                                    <a:pt x="954" y="495"/>
                                  </a:lnTo>
                                  <a:lnTo>
                                    <a:pt x="950" y="495"/>
                                  </a:lnTo>
                                  <a:lnTo>
                                    <a:pt x="942" y="500"/>
                                  </a:lnTo>
                                  <a:lnTo>
                                    <a:pt x="937" y="500"/>
                                  </a:lnTo>
                                  <a:lnTo>
                                    <a:pt x="932" y="499"/>
                                  </a:lnTo>
                                  <a:lnTo>
                                    <a:pt x="930" y="497"/>
                                  </a:lnTo>
                                  <a:lnTo>
                                    <a:pt x="927" y="495"/>
                                  </a:lnTo>
                                  <a:lnTo>
                                    <a:pt x="923" y="494"/>
                                  </a:lnTo>
                                  <a:lnTo>
                                    <a:pt x="922" y="491"/>
                                  </a:lnTo>
                                  <a:lnTo>
                                    <a:pt x="921" y="483"/>
                                  </a:lnTo>
                                  <a:lnTo>
                                    <a:pt x="917" y="478"/>
                                  </a:lnTo>
                                  <a:lnTo>
                                    <a:pt x="911" y="475"/>
                                  </a:lnTo>
                                  <a:lnTo>
                                    <a:pt x="906" y="472"/>
                                  </a:lnTo>
                                  <a:lnTo>
                                    <a:pt x="895" y="472"/>
                                  </a:lnTo>
                                  <a:lnTo>
                                    <a:pt x="886" y="472"/>
                                  </a:lnTo>
                                  <a:lnTo>
                                    <a:pt x="874" y="476"/>
                                  </a:lnTo>
                                  <a:lnTo>
                                    <a:pt x="862" y="479"/>
                                  </a:lnTo>
                                  <a:lnTo>
                                    <a:pt x="854" y="480"/>
                                  </a:lnTo>
                                  <a:lnTo>
                                    <a:pt x="852" y="484"/>
                                  </a:lnTo>
                                  <a:lnTo>
                                    <a:pt x="848" y="488"/>
                                  </a:lnTo>
                                  <a:lnTo>
                                    <a:pt x="848" y="494"/>
                                  </a:lnTo>
                                  <a:lnTo>
                                    <a:pt x="842" y="496"/>
                                  </a:lnTo>
                                  <a:lnTo>
                                    <a:pt x="833" y="503"/>
                                  </a:lnTo>
                                  <a:lnTo>
                                    <a:pt x="829" y="508"/>
                                  </a:lnTo>
                                  <a:lnTo>
                                    <a:pt x="822" y="516"/>
                                  </a:lnTo>
                                  <a:lnTo>
                                    <a:pt x="818" y="528"/>
                                  </a:lnTo>
                                  <a:lnTo>
                                    <a:pt x="813" y="544"/>
                                  </a:lnTo>
                                  <a:lnTo>
                                    <a:pt x="809" y="547"/>
                                  </a:lnTo>
                                  <a:lnTo>
                                    <a:pt x="805" y="551"/>
                                  </a:lnTo>
                                  <a:lnTo>
                                    <a:pt x="801" y="555"/>
                                  </a:lnTo>
                                  <a:lnTo>
                                    <a:pt x="798" y="560"/>
                                  </a:lnTo>
                                  <a:lnTo>
                                    <a:pt x="796" y="563"/>
                                  </a:lnTo>
                                  <a:lnTo>
                                    <a:pt x="793" y="567"/>
                                  </a:lnTo>
                                  <a:lnTo>
                                    <a:pt x="788" y="569"/>
                                  </a:lnTo>
                                  <a:lnTo>
                                    <a:pt x="782" y="569"/>
                                  </a:lnTo>
                                  <a:lnTo>
                                    <a:pt x="784" y="565"/>
                                  </a:lnTo>
                                  <a:lnTo>
                                    <a:pt x="785" y="563"/>
                                  </a:lnTo>
                                  <a:lnTo>
                                    <a:pt x="776" y="561"/>
                                  </a:lnTo>
                                  <a:lnTo>
                                    <a:pt x="770" y="559"/>
                                  </a:lnTo>
                                  <a:lnTo>
                                    <a:pt x="766" y="560"/>
                                  </a:lnTo>
                                  <a:lnTo>
                                    <a:pt x="764" y="561"/>
                                  </a:lnTo>
                                  <a:lnTo>
                                    <a:pt x="761" y="559"/>
                                  </a:lnTo>
                                  <a:lnTo>
                                    <a:pt x="757" y="559"/>
                                  </a:lnTo>
                                  <a:lnTo>
                                    <a:pt x="755" y="559"/>
                                  </a:lnTo>
                                  <a:lnTo>
                                    <a:pt x="753" y="560"/>
                                  </a:lnTo>
                                  <a:lnTo>
                                    <a:pt x="749" y="561"/>
                                  </a:lnTo>
                                  <a:lnTo>
                                    <a:pt x="745" y="569"/>
                                  </a:lnTo>
                                  <a:lnTo>
                                    <a:pt x="742" y="564"/>
                                  </a:lnTo>
                                  <a:lnTo>
                                    <a:pt x="740" y="563"/>
                                  </a:lnTo>
                                  <a:lnTo>
                                    <a:pt x="739" y="564"/>
                                  </a:lnTo>
                                  <a:lnTo>
                                    <a:pt x="734" y="567"/>
                                  </a:lnTo>
                                  <a:lnTo>
                                    <a:pt x="721" y="571"/>
                                  </a:lnTo>
                                  <a:lnTo>
                                    <a:pt x="712" y="572"/>
                                  </a:lnTo>
                                  <a:lnTo>
                                    <a:pt x="711" y="572"/>
                                  </a:lnTo>
                                  <a:lnTo>
                                    <a:pt x="709" y="572"/>
                                  </a:lnTo>
                                  <a:lnTo>
                                    <a:pt x="708" y="571"/>
                                  </a:lnTo>
                                  <a:lnTo>
                                    <a:pt x="708" y="571"/>
                                  </a:lnTo>
                                  <a:lnTo>
                                    <a:pt x="709" y="565"/>
                                  </a:lnTo>
                                  <a:lnTo>
                                    <a:pt x="712" y="563"/>
                                  </a:lnTo>
                                  <a:lnTo>
                                    <a:pt x="716" y="561"/>
                                  </a:lnTo>
                                  <a:lnTo>
                                    <a:pt x="720" y="561"/>
                                  </a:lnTo>
                                  <a:lnTo>
                                    <a:pt x="720" y="560"/>
                                  </a:lnTo>
                                  <a:lnTo>
                                    <a:pt x="721" y="559"/>
                                  </a:lnTo>
                                  <a:lnTo>
                                    <a:pt x="721" y="556"/>
                                  </a:lnTo>
                                  <a:lnTo>
                                    <a:pt x="723" y="553"/>
                                  </a:lnTo>
                                  <a:lnTo>
                                    <a:pt x="720" y="548"/>
                                  </a:lnTo>
                                  <a:lnTo>
                                    <a:pt x="714" y="547"/>
                                  </a:lnTo>
                                  <a:lnTo>
                                    <a:pt x="708" y="547"/>
                                  </a:lnTo>
                                  <a:lnTo>
                                    <a:pt x="701" y="548"/>
                                  </a:lnTo>
                                  <a:lnTo>
                                    <a:pt x="688" y="552"/>
                                  </a:lnTo>
                                  <a:lnTo>
                                    <a:pt x="676" y="557"/>
                                  </a:lnTo>
                                  <a:lnTo>
                                    <a:pt x="671" y="560"/>
                                  </a:lnTo>
                                  <a:lnTo>
                                    <a:pt x="666" y="561"/>
                                  </a:lnTo>
                                  <a:lnTo>
                                    <a:pt x="665" y="565"/>
                                  </a:lnTo>
                                  <a:lnTo>
                                    <a:pt x="665" y="571"/>
                                  </a:lnTo>
                                  <a:lnTo>
                                    <a:pt x="666" y="583"/>
                                  </a:lnTo>
                                  <a:lnTo>
                                    <a:pt x="669" y="596"/>
                                  </a:lnTo>
                                  <a:lnTo>
                                    <a:pt x="669" y="607"/>
                                  </a:lnTo>
                                  <a:lnTo>
                                    <a:pt x="668" y="612"/>
                                  </a:lnTo>
                                  <a:lnTo>
                                    <a:pt x="665" y="615"/>
                                  </a:lnTo>
                                  <a:lnTo>
                                    <a:pt x="664" y="617"/>
                                  </a:lnTo>
                                  <a:lnTo>
                                    <a:pt x="663" y="621"/>
                                  </a:lnTo>
                                  <a:lnTo>
                                    <a:pt x="661" y="624"/>
                                  </a:lnTo>
                                  <a:lnTo>
                                    <a:pt x="657" y="625"/>
                                  </a:lnTo>
                                  <a:lnTo>
                                    <a:pt x="655" y="625"/>
                                  </a:lnTo>
                                  <a:lnTo>
                                    <a:pt x="652" y="617"/>
                                  </a:lnTo>
                                  <a:lnTo>
                                    <a:pt x="648" y="613"/>
                                  </a:lnTo>
                                  <a:lnTo>
                                    <a:pt x="653" y="607"/>
                                  </a:lnTo>
                                  <a:lnTo>
                                    <a:pt x="655" y="604"/>
                                  </a:lnTo>
                                  <a:lnTo>
                                    <a:pt x="655" y="600"/>
                                  </a:lnTo>
                                  <a:lnTo>
                                    <a:pt x="651" y="596"/>
                                  </a:lnTo>
                                  <a:lnTo>
                                    <a:pt x="653" y="595"/>
                                  </a:lnTo>
                                  <a:lnTo>
                                    <a:pt x="653" y="593"/>
                                  </a:lnTo>
                                  <a:lnTo>
                                    <a:pt x="655" y="593"/>
                                  </a:lnTo>
                                  <a:lnTo>
                                    <a:pt x="656" y="595"/>
                                  </a:lnTo>
                                  <a:lnTo>
                                    <a:pt x="657" y="597"/>
                                  </a:lnTo>
                                  <a:lnTo>
                                    <a:pt x="661" y="599"/>
                                  </a:lnTo>
                                  <a:lnTo>
                                    <a:pt x="661" y="591"/>
                                  </a:lnTo>
                                  <a:lnTo>
                                    <a:pt x="661" y="581"/>
                                  </a:lnTo>
                                  <a:lnTo>
                                    <a:pt x="660" y="581"/>
                                  </a:lnTo>
                                  <a:lnTo>
                                    <a:pt x="656" y="581"/>
                                  </a:lnTo>
                                  <a:lnTo>
                                    <a:pt x="653" y="583"/>
                                  </a:lnTo>
                                  <a:lnTo>
                                    <a:pt x="652" y="585"/>
                                  </a:lnTo>
                                  <a:lnTo>
                                    <a:pt x="645" y="591"/>
                                  </a:lnTo>
                                  <a:lnTo>
                                    <a:pt x="643" y="595"/>
                                  </a:lnTo>
                                  <a:lnTo>
                                    <a:pt x="640" y="600"/>
                                  </a:lnTo>
                                  <a:lnTo>
                                    <a:pt x="636" y="605"/>
                                  </a:lnTo>
                                  <a:lnTo>
                                    <a:pt x="633" y="607"/>
                                  </a:lnTo>
                                  <a:lnTo>
                                    <a:pt x="632" y="607"/>
                                  </a:lnTo>
                                  <a:lnTo>
                                    <a:pt x="629" y="607"/>
                                  </a:lnTo>
                                  <a:lnTo>
                                    <a:pt x="627" y="604"/>
                                  </a:lnTo>
                                  <a:lnTo>
                                    <a:pt x="628" y="599"/>
                                  </a:lnTo>
                                  <a:lnTo>
                                    <a:pt x="629" y="593"/>
                                  </a:lnTo>
                                  <a:lnTo>
                                    <a:pt x="644" y="583"/>
                                  </a:lnTo>
                                  <a:lnTo>
                                    <a:pt x="653" y="573"/>
                                  </a:lnTo>
                                  <a:lnTo>
                                    <a:pt x="653" y="572"/>
                                  </a:lnTo>
                                  <a:lnTo>
                                    <a:pt x="651" y="573"/>
                                  </a:lnTo>
                                  <a:lnTo>
                                    <a:pt x="647" y="573"/>
                                  </a:lnTo>
                                  <a:lnTo>
                                    <a:pt x="643" y="576"/>
                                  </a:lnTo>
                                  <a:lnTo>
                                    <a:pt x="631" y="581"/>
                                  </a:lnTo>
                                  <a:lnTo>
                                    <a:pt x="615" y="587"/>
                                  </a:lnTo>
                                  <a:lnTo>
                                    <a:pt x="599" y="595"/>
                                  </a:lnTo>
                                  <a:lnTo>
                                    <a:pt x="580" y="607"/>
                                  </a:lnTo>
                                  <a:lnTo>
                                    <a:pt x="563" y="608"/>
                                  </a:lnTo>
                                  <a:lnTo>
                                    <a:pt x="552" y="611"/>
                                  </a:lnTo>
                                  <a:lnTo>
                                    <a:pt x="562" y="617"/>
                                  </a:lnTo>
                                  <a:lnTo>
                                    <a:pt x="567" y="627"/>
                                  </a:lnTo>
                                  <a:lnTo>
                                    <a:pt x="564" y="631"/>
                                  </a:lnTo>
                                  <a:lnTo>
                                    <a:pt x="562" y="633"/>
                                  </a:lnTo>
                                  <a:lnTo>
                                    <a:pt x="555" y="637"/>
                                  </a:lnTo>
                                  <a:lnTo>
                                    <a:pt x="552" y="640"/>
                                  </a:lnTo>
                                  <a:lnTo>
                                    <a:pt x="552" y="645"/>
                                  </a:lnTo>
                                  <a:lnTo>
                                    <a:pt x="552" y="651"/>
                                  </a:lnTo>
                                  <a:lnTo>
                                    <a:pt x="551" y="653"/>
                                  </a:lnTo>
                                  <a:lnTo>
                                    <a:pt x="549" y="657"/>
                                  </a:lnTo>
                                  <a:lnTo>
                                    <a:pt x="549" y="661"/>
                                  </a:lnTo>
                                  <a:lnTo>
                                    <a:pt x="552" y="663"/>
                                  </a:lnTo>
                                  <a:lnTo>
                                    <a:pt x="560" y="657"/>
                                  </a:lnTo>
                                  <a:lnTo>
                                    <a:pt x="568" y="652"/>
                                  </a:lnTo>
                                  <a:lnTo>
                                    <a:pt x="568" y="663"/>
                                  </a:lnTo>
                                  <a:lnTo>
                                    <a:pt x="567" y="672"/>
                                  </a:lnTo>
                                  <a:lnTo>
                                    <a:pt x="574" y="677"/>
                                  </a:lnTo>
                                  <a:lnTo>
                                    <a:pt x="580" y="684"/>
                                  </a:lnTo>
                                  <a:lnTo>
                                    <a:pt x="583" y="688"/>
                                  </a:lnTo>
                                  <a:lnTo>
                                    <a:pt x="584" y="692"/>
                                  </a:lnTo>
                                  <a:lnTo>
                                    <a:pt x="584" y="696"/>
                                  </a:lnTo>
                                  <a:lnTo>
                                    <a:pt x="583" y="697"/>
                                  </a:lnTo>
                                  <a:lnTo>
                                    <a:pt x="580" y="699"/>
                                  </a:lnTo>
                                  <a:lnTo>
                                    <a:pt x="579" y="699"/>
                                  </a:lnTo>
                                  <a:lnTo>
                                    <a:pt x="577" y="697"/>
                                  </a:lnTo>
                                  <a:lnTo>
                                    <a:pt x="576" y="697"/>
                                  </a:lnTo>
                                  <a:lnTo>
                                    <a:pt x="575" y="696"/>
                                  </a:lnTo>
                                  <a:lnTo>
                                    <a:pt x="572" y="694"/>
                                  </a:lnTo>
                                  <a:lnTo>
                                    <a:pt x="562" y="696"/>
                                  </a:lnTo>
                                  <a:lnTo>
                                    <a:pt x="558" y="697"/>
                                  </a:lnTo>
                                  <a:lnTo>
                                    <a:pt x="556" y="700"/>
                                  </a:lnTo>
                                  <a:lnTo>
                                    <a:pt x="558" y="712"/>
                                  </a:lnTo>
                                  <a:lnTo>
                                    <a:pt x="562" y="716"/>
                                  </a:lnTo>
                                  <a:lnTo>
                                    <a:pt x="562" y="718"/>
                                  </a:lnTo>
                                  <a:lnTo>
                                    <a:pt x="563" y="718"/>
                                  </a:lnTo>
                                  <a:lnTo>
                                    <a:pt x="565" y="717"/>
                                  </a:lnTo>
                                  <a:lnTo>
                                    <a:pt x="568" y="715"/>
                                  </a:lnTo>
                                  <a:lnTo>
                                    <a:pt x="571" y="715"/>
                                  </a:lnTo>
                                  <a:lnTo>
                                    <a:pt x="571" y="718"/>
                                  </a:lnTo>
                                  <a:lnTo>
                                    <a:pt x="569" y="722"/>
                                  </a:lnTo>
                                  <a:lnTo>
                                    <a:pt x="565" y="725"/>
                                  </a:lnTo>
                                  <a:lnTo>
                                    <a:pt x="562" y="728"/>
                                  </a:lnTo>
                                  <a:lnTo>
                                    <a:pt x="549" y="724"/>
                                  </a:lnTo>
                                  <a:lnTo>
                                    <a:pt x="536" y="722"/>
                                  </a:lnTo>
                                  <a:lnTo>
                                    <a:pt x="532" y="720"/>
                                  </a:lnTo>
                                  <a:lnTo>
                                    <a:pt x="530" y="718"/>
                                  </a:lnTo>
                                  <a:lnTo>
                                    <a:pt x="527" y="717"/>
                                  </a:lnTo>
                                  <a:lnTo>
                                    <a:pt x="523" y="717"/>
                                  </a:lnTo>
                                  <a:lnTo>
                                    <a:pt x="519" y="718"/>
                                  </a:lnTo>
                                  <a:lnTo>
                                    <a:pt x="516" y="720"/>
                                  </a:lnTo>
                                  <a:lnTo>
                                    <a:pt x="512" y="724"/>
                                  </a:lnTo>
                                  <a:lnTo>
                                    <a:pt x="508" y="728"/>
                                  </a:lnTo>
                                  <a:lnTo>
                                    <a:pt x="505" y="738"/>
                                  </a:lnTo>
                                  <a:lnTo>
                                    <a:pt x="505" y="746"/>
                                  </a:lnTo>
                                  <a:lnTo>
                                    <a:pt x="499" y="749"/>
                                  </a:lnTo>
                                  <a:lnTo>
                                    <a:pt x="494" y="750"/>
                                  </a:lnTo>
                                  <a:lnTo>
                                    <a:pt x="486" y="750"/>
                                  </a:lnTo>
                                  <a:lnTo>
                                    <a:pt x="479" y="750"/>
                                  </a:lnTo>
                                  <a:lnTo>
                                    <a:pt x="467" y="741"/>
                                  </a:lnTo>
                                  <a:lnTo>
                                    <a:pt x="460" y="736"/>
                                  </a:lnTo>
                                  <a:lnTo>
                                    <a:pt x="458" y="737"/>
                                  </a:lnTo>
                                  <a:lnTo>
                                    <a:pt x="456" y="738"/>
                                  </a:lnTo>
                                  <a:lnTo>
                                    <a:pt x="455" y="740"/>
                                  </a:lnTo>
                                  <a:lnTo>
                                    <a:pt x="455" y="742"/>
                                  </a:lnTo>
                                  <a:lnTo>
                                    <a:pt x="456" y="749"/>
                                  </a:lnTo>
                                  <a:lnTo>
                                    <a:pt x="458" y="756"/>
                                  </a:lnTo>
                                  <a:lnTo>
                                    <a:pt x="463" y="766"/>
                                  </a:lnTo>
                                  <a:lnTo>
                                    <a:pt x="464" y="777"/>
                                  </a:lnTo>
                                  <a:lnTo>
                                    <a:pt x="466" y="794"/>
                                  </a:lnTo>
                                  <a:lnTo>
                                    <a:pt x="468" y="813"/>
                                  </a:lnTo>
                                  <a:lnTo>
                                    <a:pt x="460" y="807"/>
                                  </a:lnTo>
                                  <a:lnTo>
                                    <a:pt x="452" y="804"/>
                                  </a:lnTo>
                                  <a:lnTo>
                                    <a:pt x="452" y="807"/>
                                  </a:lnTo>
                                  <a:lnTo>
                                    <a:pt x="450" y="810"/>
                                  </a:lnTo>
                                  <a:lnTo>
                                    <a:pt x="436" y="804"/>
                                  </a:lnTo>
                                  <a:lnTo>
                                    <a:pt x="422" y="797"/>
                                  </a:lnTo>
                                  <a:lnTo>
                                    <a:pt x="418" y="794"/>
                                  </a:lnTo>
                                  <a:lnTo>
                                    <a:pt x="413" y="790"/>
                                  </a:lnTo>
                                  <a:lnTo>
                                    <a:pt x="408" y="789"/>
                                  </a:lnTo>
                                  <a:lnTo>
                                    <a:pt x="407" y="784"/>
                                  </a:lnTo>
                                  <a:lnTo>
                                    <a:pt x="407" y="777"/>
                                  </a:lnTo>
                                  <a:lnTo>
                                    <a:pt x="408" y="766"/>
                                  </a:lnTo>
                                  <a:lnTo>
                                    <a:pt x="404" y="764"/>
                                  </a:lnTo>
                                  <a:lnTo>
                                    <a:pt x="398" y="762"/>
                                  </a:lnTo>
                                  <a:lnTo>
                                    <a:pt x="394" y="761"/>
                                  </a:lnTo>
                                  <a:lnTo>
                                    <a:pt x="390" y="762"/>
                                  </a:lnTo>
                                  <a:lnTo>
                                    <a:pt x="391" y="764"/>
                                  </a:lnTo>
                                  <a:lnTo>
                                    <a:pt x="394" y="765"/>
                                  </a:lnTo>
                                  <a:lnTo>
                                    <a:pt x="395" y="766"/>
                                  </a:lnTo>
                                  <a:lnTo>
                                    <a:pt x="395" y="770"/>
                                  </a:lnTo>
                                  <a:lnTo>
                                    <a:pt x="395" y="772"/>
                                  </a:lnTo>
                                  <a:lnTo>
                                    <a:pt x="394" y="773"/>
                                  </a:lnTo>
                                  <a:lnTo>
                                    <a:pt x="388" y="772"/>
                                  </a:lnTo>
                                  <a:lnTo>
                                    <a:pt x="386" y="772"/>
                                  </a:lnTo>
                                  <a:lnTo>
                                    <a:pt x="384" y="769"/>
                                  </a:lnTo>
                                  <a:lnTo>
                                    <a:pt x="382" y="765"/>
                                  </a:lnTo>
                                  <a:lnTo>
                                    <a:pt x="381" y="761"/>
                                  </a:lnTo>
                                  <a:lnTo>
                                    <a:pt x="381" y="757"/>
                                  </a:lnTo>
                                  <a:lnTo>
                                    <a:pt x="386" y="756"/>
                                  </a:lnTo>
                                  <a:lnTo>
                                    <a:pt x="391" y="754"/>
                                  </a:lnTo>
                                  <a:lnTo>
                                    <a:pt x="394" y="753"/>
                                  </a:lnTo>
                                  <a:lnTo>
                                    <a:pt x="395" y="752"/>
                                  </a:lnTo>
                                  <a:lnTo>
                                    <a:pt x="397" y="749"/>
                                  </a:lnTo>
                                  <a:lnTo>
                                    <a:pt x="397" y="745"/>
                                  </a:lnTo>
                                  <a:lnTo>
                                    <a:pt x="391" y="738"/>
                                  </a:lnTo>
                                  <a:lnTo>
                                    <a:pt x="387" y="737"/>
                                  </a:lnTo>
                                  <a:lnTo>
                                    <a:pt x="383" y="736"/>
                                  </a:lnTo>
                                  <a:lnTo>
                                    <a:pt x="378" y="737"/>
                                  </a:lnTo>
                                  <a:lnTo>
                                    <a:pt x="376" y="733"/>
                                  </a:lnTo>
                                  <a:lnTo>
                                    <a:pt x="376" y="732"/>
                                  </a:lnTo>
                                  <a:lnTo>
                                    <a:pt x="376" y="730"/>
                                  </a:lnTo>
                                  <a:lnTo>
                                    <a:pt x="378" y="730"/>
                                  </a:lnTo>
                                  <a:lnTo>
                                    <a:pt x="382" y="729"/>
                                  </a:lnTo>
                                  <a:lnTo>
                                    <a:pt x="383" y="725"/>
                                  </a:lnTo>
                                  <a:lnTo>
                                    <a:pt x="378" y="716"/>
                                  </a:lnTo>
                                  <a:lnTo>
                                    <a:pt x="372" y="708"/>
                                  </a:lnTo>
                                  <a:lnTo>
                                    <a:pt x="366" y="704"/>
                                  </a:lnTo>
                                  <a:lnTo>
                                    <a:pt x="356" y="697"/>
                                  </a:lnTo>
                                  <a:lnTo>
                                    <a:pt x="351" y="693"/>
                                  </a:lnTo>
                                  <a:lnTo>
                                    <a:pt x="344" y="689"/>
                                  </a:lnTo>
                                  <a:lnTo>
                                    <a:pt x="342" y="688"/>
                                  </a:lnTo>
                                  <a:lnTo>
                                    <a:pt x="338" y="686"/>
                                  </a:lnTo>
                                  <a:lnTo>
                                    <a:pt x="335" y="686"/>
                                  </a:lnTo>
                                  <a:lnTo>
                                    <a:pt x="333" y="688"/>
                                  </a:lnTo>
                                  <a:lnTo>
                                    <a:pt x="329" y="696"/>
                                  </a:lnTo>
                                  <a:lnTo>
                                    <a:pt x="326" y="704"/>
                                  </a:lnTo>
                                  <a:lnTo>
                                    <a:pt x="322" y="704"/>
                                  </a:lnTo>
                                  <a:lnTo>
                                    <a:pt x="319" y="704"/>
                                  </a:lnTo>
                                  <a:lnTo>
                                    <a:pt x="317" y="704"/>
                                  </a:lnTo>
                                  <a:lnTo>
                                    <a:pt x="314" y="705"/>
                                  </a:lnTo>
                                  <a:lnTo>
                                    <a:pt x="310" y="704"/>
                                  </a:lnTo>
                                  <a:lnTo>
                                    <a:pt x="306" y="705"/>
                                  </a:lnTo>
                                  <a:lnTo>
                                    <a:pt x="303" y="705"/>
                                  </a:lnTo>
                                  <a:lnTo>
                                    <a:pt x="301" y="705"/>
                                  </a:lnTo>
                                  <a:lnTo>
                                    <a:pt x="294" y="700"/>
                                  </a:lnTo>
                                  <a:lnTo>
                                    <a:pt x="287" y="697"/>
                                  </a:lnTo>
                                  <a:lnTo>
                                    <a:pt x="285" y="697"/>
                                  </a:lnTo>
                                  <a:lnTo>
                                    <a:pt x="283" y="699"/>
                                  </a:lnTo>
                                  <a:lnTo>
                                    <a:pt x="281" y="702"/>
                                  </a:lnTo>
                                  <a:lnTo>
                                    <a:pt x="278" y="705"/>
                                  </a:lnTo>
                                  <a:lnTo>
                                    <a:pt x="273" y="706"/>
                                  </a:lnTo>
                                  <a:lnTo>
                                    <a:pt x="270" y="709"/>
                                  </a:lnTo>
                                  <a:lnTo>
                                    <a:pt x="269" y="710"/>
                                  </a:lnTo>
                                  <a:lnTo>
                                    <a:pt x="269" y="713"/>
                                  </a:lnTo>
                                  <a:lnTo>
                                    <a:pt x="270" y="717"/>
                                  </a:lnTo>
                                  <a:lnTo>
                                    <a:pt x="275" y="722"/>
                                  </a:lnTo>
                                  <a:lnTo>
                                    <a:pt x="274" y="726"/>
                                  </a:lnTo>
                                  <a:lnTo>
                                    <a:pt x="275" y="730"/>
                                  </a:lnTo>
                                  <a:lnTo>
                                    <a:pt x="278" y="732"/>
                                  </a:lnTo>
                                  <a:lnTo>
                                    <a:pt x="281" y="736"/>
                                  </a:lnTo>
                                  <a:lnTo>
                                    <a:pt x="283" y="738"/>
                                  </a:lnTo>
                                  <a:lnTo>
                                    <a:pt x="283" y="745"/>
                                  </a:lnTo>
                                  <a:lnTo>
                                    <a:pt x="275" y="749"/>
                                  </a:lnTo>
                                  <a:lnTo>
                                    <a:pt x="259" y="756"/>
                                  </a:lnTo>
                                  <a:lnTo>
                                    <a:pt x="247" y="762"/>
                                  </a:lnTo>
                                  <a:lnTo>
                                    <a:pt x="238" y="765"/>
                                  </a:lnTo>
                                  <a:lnTo>
                                    <a:pt x="234" y="764"/>
                                  </a:lnTo>
                                  <a:lnTo>
                                    <a:pt x="226" y="764"/>
                                  </a:lnTo>
                                  <a:lnTo>
                                    <a:pt x="217" y="762"/>
                                  </a:lnTo>
                                  <a:lnTo>
                                    <a:pt x="207" y="762"/>
                                  </a:lnTo>
                                  <a:lnTo>
                                    <a:pt x="202" y="761"/>
                                  </a:lnTo>
                                  <a:lnTo>
                                    <a:pt x="197" y="760"/>
                                  </a:lnTo>
                                  <a:lnTo>
                                    <a:pt x="194" y="757"/>
                                  </a:lnTo>
                                  <a:lnTo>
                                    <a:pt x="193" y="756"/>
                                  </a:lnTo>
                                  <a:lnTo>
                                    <a:pt x="193" y="753"/>
                                  </a:lnTo>
                                  <a:lnTo>
                                    <a:pt x="194" y="750"/>
                                  </a:lnTo>
                                  <a:lnTo>
                                    <a:pt x="195" y="749"/>
                                  </a:lnTo>
                                  <a:lnTo>
                                    <a:pt x="198" y="746"/>
                                  </a:lnTo>
                                  <a:lnTo>
                                    <a:pt x="197" y="742"/>
                                  </a:lnTo>
                                  <a:lnTo>
                                    <a:pt x="194" y="740"/>
                                  </a:lnTo>
                                  <a:lnTo>
                                    <a:pt x="190" y="738"/>
                                  </a:lnTo>
                                  <a:lnTo>
                                    <a:pt x="185" y="738"/>
                                  </a:lnTo>
                                  <a:lnTo>
                                    <a:pt x="174" y="740"/>
                                  </a:lnTo>
                                  <a:lnTo>
                                    <a:pt x="165" y="744"/>
                                  </a:lnTo>
                                  <a:lnTo>
                                    <a:pt x="154" y="742"/>
                                  </a:lnTo>
                                  <a:lnTo>
                                    <a:pt x="146" y="742"/>
                                  </a:lnTo>
                                  <a:lnTo>
                                    <a:pt x="141" y="744"/>
                                  </a:lnTo>
                                  <a:lnTo>
                                    <a:pt x="136" y="746"/>
                                  </a:lnTo>
                                  <a:lnTo>
                                    <a:pt x="130" y="754"/>
                                  </a:lnTo>
                                  <a:lnTo>
                                    <a:pt x="122" y="760"/>
                                  </a:lnTo>
                                  <a:lnTo>
                                    <a:pt x="113" y="761"/>
                                  </a:lnTo>
                                  <a:lnTo>
                                    <a:pt x="110" y="764"/>
                                  </a:lnTo>
                                  <a:lnTo>
                                    <a:pt x="113" y="770"/>
                                  </a:lnTo>
                                  <a:lnTo>
                                    <a:pt x="120" y="777"/>
                                  </a:lnTo>
                                  <a:lnTo>
                                    <a:pt x="114" y="777"/>
                                  </a:lnTo>
                                  <a:lnTo>
                                    <a:pt x="109" y="774"/>
                                  </a:lnTo>
                                  <a:lnTo>
                                    <a:pt x="104" y="772"/>
                                  </a:lnTo>
                                  <a:lnTo>
                                    <a:pt x="100" y="766"/>
                                  </a:lnTo>
                                  <a:lnTo>
                                    <a:pt x="101" y="762"/>
                                  </a:lnTo>
                                  <a:lnTo>
                                    <a:pt x="102" y="760"/>
                                  </a:lnTo>
                                  <a:lnTo>
                                    <a:pt x="102" y="756"/>
                                  </a:lnTo>
                                  <a:lnTo>
                                    <a:pt x="100" y="748"/>
                                  </a:lnTo>
                                  <a:lnTo>
                                    <a:pt x="98" y="744"/>
                                  </a:lnTo>
                                  <a:lnTo>
                                    <a:pt x="97" y="740"/>
                                  </a:lnTo>
                                  <a:lnTo>
                                    <a:pt x="97" y="738"/>
                                  </a:lnTo>
                                  <a:lnTo>
                                    <a:pt x="96" y="738"/>
                                  </a:lnTo>
                                  <a:lnTo>
                                    <a:pt x="94" y="738"/>
                                  </a:lnTo>
                                  <a:lnTo>
                                    <a:pt x="93" y="738"/>
                                  </a:lnTo>
                                  <a:lnTo>
                                    <a:pt x="90" y="742"/>
                                  </a:lnTo>
                                  <a:lnTo>
                                    <a:pt x="93" y="746"/>
                                  </a:lnTo>
                                  <a:lnTo>
                                    <a:pt x="94" y="749"/>
                                  </a:lnTo>
                                  <a:lnTo>
                                    <a:pt x="96" y="753"/>
                                  </a:lnTo>
                                  <a:lnTo>
                                    <a:pt x="94" y="756"/>
                                  </a:lnTo>
                                  <a:lnTo>
                                    <a:pt x="90" y="757"/>
                                  </a:lnTo>
                                  <a:lnTo>
                                    <a:pt x="89" y="758"/>
                                  </a:lnTo>
                                  <a:lnTo>
                                    <a:pt x="86" y="758"/>
                                  </a:lnTo>
                                  <a:lnTo>
                                    <a:pt x="77" y="754"/>
                                  </a:lnTo>
                                  <a:lnTo>
                                    <a:pt x="69" y="750"/>
                                  </a:lnTo>
                                  <a:lnTo>
                                    <a:pt x="64" y="761"/>
                                  </a:lnTo>
                                  <a:lnTo>
                                    <a:pt x="60" y="769"/>
                                  </a:lnTo>
                                  <a:lnTo>
                                    <a:pt x="60" y="772"/>
                                  </a:lnTo>
                                  <a:lnTo>
                                    <a:pt x="61" y="777"/>
                                  </a:lnTo>
                                  <a:lnTo>
                                    <a:pt x="64" y="781"/>
                                  </a:lnTo>
                                  <a:lnTo>
                                    <a:pt x="68" y="784"/>
                                  </a:lnTo>
                                  <a:lnTo>
                                    <a:pt x="66" y="790"/>
                                  </a:lnTo>
                                  <a:lnTo>
                                    <a:pt x="65" y="796"/>
                                  </a:lnTo>
                                  <a:lnTo>
                                    <a:pt x="65" y="800"/>
                                  </a:lnTo>
                                  <a:lnTo>
                                    <a:pt x="65" y="804"/>
                                  </a:lnTo>
                                  <a:lnTo>
                                    <a:pt x="65" y="807"/>
                                  </a:lnTo>
                                  <a:lnTo>
                                    <a:pt x="69" y="812"/>
                                  </a:lnTo>
                                  <a:lnTo>
                                    <a:pt x="72" y="822"/>
                                  </a:lnTo>
                                  <a:lnTo>
                                    <a:pt x="76" y="830"/>
                                  </a:lnTo>
                                  <a:lnTo>
                                    <a:pt x="82" y="835"/>
                                  </a:lnTo>
                                  <a:lnTo>
                                    <a:pt x="90" y="841"/>
                                  </a:lnTo>
                                  <a:lnTo>
                                    <a:pt x="94" y="844"/>
                                  </a:lnTo>
                                  <a:lnTo>
                                    <a:pt x="97" y="848"/>
                                  </a:lnTo>
                                  <a:lnTo>
                                    <a:pt x="100" y="850"/>
                                  </a:lnTo>
                                  <a:lnTo>
                                    <a:pt x="101" y="857"/>
                                  </a:lnTo>
                                  <a:lnTo>
                                    <a:pt x="102" y="867"/>
                                  </a:lnTo>
                                  <a:lnTo>
                                    <a:pt x="104" y="879"/>
                                  </a:lnTo>
                                  <a:lnTo>
                                    <a:pt x="108" y="882"/>
                                  </a:lnTo>
                                  <a:lnTo>
                                    <a:pt x="113" y="889"/>
                                  </a:lnTo>
                                  <a:lnTo>
                                    <a:pt x="116" y="890"/>
                                  </a:lnTo>
                                  <a:lnTo>
                                    <a:pt x="117" y="893"/>
                                  </a:lnTo>
                                  <a:lnTo>
                                    <a:pt x="118" y="895"/>
                                  </a:lnTo>
                                  <a:lnTo>
                                    <a:pt x="120" y="899"/>
                                  </a:lnTo>
                                  <a:lnTo>
                                    <a:pt x="104" y="915"/>
                                  </a:lnTo>
                                  <a:lnTo>
                                    <a:pt x="89" y="930"/>
                                  </a:lnTo>
                                  <a:lnTo>
                                    <a:pt x="88" y="938"/>
                                  </a:lnTo>
                                  <a:lnTo>
                                    <a:pt x="84" y="943"/>
                                  </a:lnTo>
                                  <a:lnTo>
                                    <a:pt x="76" y="947"/>
                                  </a:lnTo>
                                  <a:lnTo>
                                    <a:pt x="70" y="949"/>
                                  </a:lnTo>
                                  <a:lnTo>
                                    <a:pt x="68" y="954"/>
                                  </a:lnTo>
                                  <a:lnTo>
                                    <a:pt x="65" y="958"/>
                                  </a:lnTo>
                                  <a:lnTo>
                                    <a:pt x="65" y="971"/>
                                  </a:lnTo>
                                  <a:lnTo>
                                    <a:pt x="64" y="986"/>
                                  </a:lnTo>
                                  <a:lnTo>
                                    <a:pt x="53" y="983"/>
                                  </a:lnTo>
                                  <a:lnTo>
                                    <a:pt x="44" y="983"/>
                                  </a:lnTo>
                                  <a:lnTo>
                                    <a:pt x="32" y="991"/>
                                  </a:lnTo>
                                  <a:lnTo>
                                    <a:pt x="18" y="1003"/>
                                  </a:lnTo>
                                  <a:lnTo>
                                    <a:pt x="8" y="1003"/>
                                  </a:lnTo>
                                  <a:lnTo>
                                    <a:pt x="0" y="1003"/>
                                  </a:lnTo>
                                  <a:lnTo>
                                    <a:pt x="0" y="1009"/>
                                  </a:lnTo>
                                  <a:lnTo>
                                    <a:pt x="0" y="1014"/>
                                  </a:lnTo>
                                  <a:lnTo>
                                    <a:pt x="2" y="1016"/>
                                  </a:lnTo>
                                  <a:lnTo>
                                    <a:pt x="5" y="1020"/>
                                  </a:lnTo>
                                  <a:lnTo>
                                    <a:pt x="12" y="1026"/>
                                  </a:lnTo>
                                  <a:lnTo>
                                    <a:pt x="17" y="1031"/>
                                  </a:lnTo>
                                  <a:lnTo>
                                    <a:pt x="21" y="1043"/>
                                  </a:lnTo>
                                  <a:lnTo>
                                    <a:pt x="24" y="1058"/>
                                  </a:lnTo>
                                  <a:lnTo>
                                    <a:pt x="24" y="1074"/>
                                  </a:lnTo>
                                  <a:lnTo>
                                    <a:pt x="27" y="1092"/>
                                  </a:lnTo>
                                  <a:lnTo>
                                    <a:pt x="28" y="1107"/>
                                  </a:lnTo>
                                  <a:lnTo>
                                    <a:pt x="30" y="1119"/>
                                  </a:lnTo>
                                  <a:lnTo>
                                    <a:pt x="32" y="1129"/>
                                  </a:lnTo>
                                  <a:lnTo>
                                    <a:pt x="32" y="1139"/>
                                  </a:lnTo>
                                  <a:lnTo>
                                    <a:pt x="18" y="1144"/>
                                  </a:lnTo>
                                  <a:lnTo>
                                    <a:pt x="4" y="1149"/>
                                  </a:lnTo>
                                  <a:lnTo>
                                    <a:pt x="5" y="1152"/>
                                  </a:lnTo>
                                  <a:lnTo>
                                    <a:pt x="7" y="1155"/>
                                  </a:lnTo>
                                  <a:lnTo>
                                    <a:pt x="9" y="1156"/>
                                  </a:lnTo>
                                  <a:lnTo>
                                    <a:pt x="13" y="1159"/>
                                  </a:lnTo>
                                  <a:lnTo>
                                    <a:pt x="16" y="1160"/>
                                  </a:lnTo>
                                  <a:lnTo>
                                    <a:pt x="20" y="1161"/>
                                  </a:lnTo>
                                  <a:lnTo>
                                    <a:pt x="21" y="1165"/>
                                  </a:lnTo>
                                  <a:lnTo>
                                    <a:pt x="21" y="1171"/>
                                  </a:lnTo>
                                  <a:lnTo>
                                    <a:pt x="18" y="1183"/>
                                  </a:lnTo>
                                  <a:lnTo>
                                    <a:pt x="16" y="1195"/>
                                  </a:lnTo>
                                  <a:lnTo>
                                    <a:pt x="24" y="1205"/>
                                  </a:lnTo>
                                  <a:lnTo>
                                    <a:pt x="33" y="1215"/>
                                  </a:lnTo>
                                  <a:lnTo>
                                    <a:pt x="34" y="1220"/>
                                  </a:lnTo>
                                  <a:lnTo>
                                    <a:pt x="37" y="1224"/>
                                  </a:lnTo>
                                  <a:lnTo>
                                    <a:pt x="40" y="1229"/>
                                  </a:lnTo>
                                  <a:lnTo>
                                    <a:pt x="46" y="1236"/>
                                  </a:lnTo>
                                  <a:lnTo>
                                    <a:pt x="34" y="1253"/>
                                  </a:lnTo>
                                  <a:lnTo>
                                    <a:pt x="24" y="1265"/>
                                  </a:lnTo>
                                  <a:lnTo>
                                    <a:pt x="28" y="1269"/>
                                  </a:lnTo>
                                  <a:lnTo>
                                    <a:pt x="32" y="1273"/>
                                  </a:lnTo>
                                  <a:lnTo>
                                    <a:pt x="27" y="1276"/>
                                  </a:lnTo>
                                  <a:lnTo>
                                    <a:pt x="23" y="1281"/>
                                  </a:lnTo>
                                  <a:lnTo>
                                    <a:pt x="20" y="1284"/>
                                  </a:lnTo>
                                  <a:lnTo>
                                    <a:pt x="20" y="1287"/>
                                  </a:lnTo>
                                  <a:lnTo>
                                    <a:pt x="20" y="1289"/>
                                  </a:lnTo>
                                  <a:lnTo>
                                    <a:pt x="21" y="1292"/>
                                  </a:lnTo>
                                  <a:lnTo>
                                    <a:pt x="27" y="1294"/>
                                  </a:lnTo>
                                  <a:lnTo>
                                    <a:pt x="29" y="1296"/>
                                  </a:lnTo>
                                  <a:lnTo>
                                    <a:pt x="32" y="1296"/>
                                  </a:lnTo>
                                  <a:lnTo>
                                    <a:pt x="33" y="1296"/>
                                  </a:lnTo>
                                  <a:lnTo>
                                    <a:pt x="37" y="1294"/>
                                  </a:lnTo>
                                  <a:lnTo>
                                    <a:pt x="42" y="1294"/>
                                  </a:lnTo>
                                  <a:lnTo>
                                    <a:pt x="46" y="1297"/>
                                  </a:lnTo>
                                  <a:lnTo>
                                    <a:pt x="52" y="1303"/>
                                  </a:lnTo>
                                  <a:lnTo>
                                    <a:pt x="57" y="1301"/>
                                  </a:lnTo>
                                  <a:lnTo>
                                    <a:pt x="65" y="1301"/>
                                  </a:lnTo>
                                  <a:lnTo>
                                    <a:pt x="72" y="1303"/>
                                  </a:lnTo>
                                  <a:lnTo>
                                    <a:pt x="77" y="1304"/>
                                  </a:lnTo>
                                  <a:lnTo>
                                    <a:pt x="88" y="1298"/>
                                  </a:lnTo>
                                  <a:lnTo>
                                    <a:pt x="98" y="1316"/>
                                  </a:lnTo>
                                  <a:lnTo>
                                    <a:pt x="100" y="1320"/>
                                  </a:lnTo>
                                  <a:lnTo>
                                    <a:pt x="98" y="1322"/>
                                  </a:lnTo>
                                  <a:lnTo>
                                    <a:pt x="98" y="1324"/>
                                  </a:lnTo>
                                  <a:lnTo>
                                    <a:pt x="96" y="1325"/>
                                  </a:lnTo>
                                  <a:lnTo>
                                    <a:pt x="90" y="1325"/>
                                  </a:lnTo>
                                  <a:lnTo>
                                    <a:pt x="86" y="1324"/>
                                  </a:lnTo>
                                  <a:lnTo>
                                    <a:pt x="85" y="1328"/>
                                  </a:lnTo>
                                  <a:lnTo>
                                    <a:pt x="85" y="1332"/>
                                  </a:lnTo>
                                  <a:lnTo>
                                    <a:pt x="85" y="1337"/>
                                  </a:lnTo>
                                  <a:lnTo>
                                    <a:pt x="86" y="1340"/>
                                  </a:lnTo>
                                  <a:lnTo>
                                    <a:pt x="86" y="1341"/>
                                  </a:lnTo>
                                  <a:lnTo>
                                    <a:pt x="89" y="1342"/>
                                  </a:lnTo>
                                  <a:lnTo>
                                    <a:pt x="90" y="1342"/>
                                  </a:lnTo>
                                  <a:lnTo>
                                    <a:pt x="94" y="1341"/>
                                  </a:lnTo>
                                  <a:lnTo>
                                    <a:pt x="100" y="1340"/>
                                  </a:lnTo>
                                  <a:lnTo>
                                    <a:pt x="105" y="1338"/>
                                  </a:lnTo>
                                  <a:lnTo>
                                    <a:pt x="110" y="1344"/>
                                  </a:lnTo>
                                  <a:lnTo>
                                    <a:pt x="117" y="1354"/>
                                  </a:lnTo>
                                  <a:lnTo>
                                    <a:pt x="121" y="1361"/>
                                  </a:lnTo>
                                  <a:lnTo>
                                    <a:pt x="124" y="1368"/>
                                  </a:lnTo>
                                  <a:lnTo>
                                    <a:pt x="124" y="1372"/>
                                  </a:lnTo>
                                  <a:lnTo>
                                    <a:pt x="124" y="1376"/>
                                  </a:lnTo>
                                  <a:lnTo>
                                    <a:pt x="124" y="1386"/>
                                  </a:lnTo>
                                  <a:lnTo>
                                    <a:pt x="124" y="1395"/>
                                  </a:lnTo>
                                  <a:lnTo>
                                    <a:pt x="126" y="1401"/>
                                  </a:lnTo>
                                  <a:lnTo>
                                    <a:pt x="129" y="1405"/>
                                  </a:lnTo>
                                  <a:lnTo>
                                    <a:pt x="134" y="1410"/>
                                  </a:lnTo>
                                  <a:lnTo>
                                    <a:pt x="138" y="1417"/>
                                  </a:lnTo>
                                  <a:lnTo>
                                    <a:pt x="136" y="1432"/>
                                  </a:lnTo>
                                  <a:lnTo>
                                    <a:pt x="133" y="1446"/>
                                  </a:lnTo>
                                  <a:lnTo>
                                    <a:pt x="141" y="1455"/>
                                  </a:lnTo>
                                  <a:lnTo>
                                    <a:pt x="149" y="1463"/>
                                  </a:lnTo>
                                  <a:lnTo>
                                    <a:pt x="157" y="1471"/>
                                  </a:lnTo>
                                  <a:lnTo>
                                    <a:pt x="168" y="1477"/>
                                  </a:lnTo>
                                  <a:lnTo>
                                    <a:pt x="166" y="1487"/>
                                  </a:lnTo>
                                  <a:lnTo>
                                    <a:pt x="166" y="1498"/>
                                  </a:lnTo>
                                  <a:lnTo>
                                    <a:pt x="163" y="1505"/>
                                  </a:lnTo>
                                  <a:lnTo>
                                    <a:pt x="160" y="1510"/>
                                  </a:lnTo>
                                  <a:lnTo>
                                    <a:pt x="156" y="1518"/>
                                  </a:lnTo>
                                  <a:lnTo>
                                    <a:pt x="153" y="1526"/>
                                  </a:lnTo>
                                  <a:lnTo>
                                    <a:pt x="152" y="1534"/>
                                  </a:lnTo>
                                  <a:lnTo>
                                    <a:pt x="152" y="1540"/>
                                  </a:lnTo>
                                  <a:lnTo>
                                    <a:pt x="153" y="1550"/>
                                  </a:lnTo>
                                  <a:lnTo>
                                    <a:pt x="154" y="1559"/>
                                  </a:lnTo>
                                  <a:lnTo>
                                    <a:pt x="153" y="1562"/>
                                  </a:lnTo>
                                  <a:lnTo>
                                    <a:pt x="153" y="1565"/>
                                  </a:lnTo>
                                  <a:lnTo>
                                    <a:pt x="153" y="1571"/>
                                  </a:lnTo>
                                  <a:lnTo>
                                    <a:pt x="153" y="1576"/>
                                  </a:lnTo>
                                  <a:lnTo>
                                    <a:pt x="156" y="1582"/>
                                  </a:lnTo>
                                  <a:lnTo>
                                    <a:pt x="157" y="1588"/>
                                  </a:lnTo>
                                  <a:lnTo>
                                    <a:pt x="163" y="1592"/>
                                  </a:lnTo>
                                  <a:lnTo>
                                    <a:pt x="170" y="1597"/>
                                  </a:lnTo>
                                  <a:lnTo>
                                    <a:pt x="178" y="1590"/>
                                  </a:lnTo>
                                  <a:lnTo>
                                    <a:pt x="186" y="1581"/>
                                  </a:lnTo>
                                  <a:lnTo>
                                    <a:pt x="193" y="1579"/>
                                  </a:lnTo>
                                  <a:lnTo>
                                    <a:pt x="197" y="1579"/>
                                  </a:lnTo>
                                  <a:lnTo>
                                    <a:pt x="204" y="1578"/>
                                  </a:lnTo>
                                  <a:lnTo>
                                    <a:pt x="214" y="1572"/>
                                  </a:lnTo>
                                  <a:lnTo>
                                    <a:pt x="217" y="1572"/>
                                  </a:lnTo>
                                  <a:lnTo>
                                    <a:pt x="220" y="1572"/>
                                  </a:lnTo>
                                  <a:lnTo>
                                    <a:pt x="223" y="1570"/>
                                  </a:lnTo>
                                  <a:lnTo>
                                    <a:pt x="229" y="1562"/>
                                  </a:lnTo>
                                  <a:lnTo>
                                    <a:pt x="234" y="1567"/>
                                  </a:lnTo>
                                  <a:lnTo>
                                    <a:pt x="242" y="1574"/>
                                  </a:lnTo>
                                  <a:lnTo>
                                    <a:pt x="243" y="1579"/>
                                  </a:lnTo>
                                  <a:lnTo>
                                    <a:pt x="245" y="1584"/>
                                  </a:lnTo>
                                  <a:lnTo>
                                    <a:pt x="245" y="1588"/>
                                  </a:lnTo>
                                  <a:lnTo>
                                    <a:pt x="245" y="1590"/>
                                  </a:lnTo>
                                  <a:lnTo>
                                    <a:pt x="246" y="1592"/>
                                  </a:lnTo>
                                  <a:lnTo>
                                    <a:pt x="249" y="1592"/>
                                  </a:lnTo>
                                  <a:lnTo>
                                    <a:pt x="250" y="1587"/>
                                  </a:lnTo>
                                  <a:lnTo>
                                    <a:pt x="250" y="1581"/>
                                  </a:lnTo>
                                  <a:lnTo>
                                    <a:pt x="254" y="1579"/>
                                  </a:lnTo>
                                  <a:lnTo>
                                    <a:pt x="257" y="1576"/>
                                  </a:lnTo>
                                  <a:lnTo>
                                    <a:pt x="259" y="1572"/>
                                  </a:lnTo>
                                  <a:lnTo>
                                    <a:pt x="261" y="1570"/>
                                  </a:lnTo>
                                  <a:lnTo>
                                    <a:pt x="265" y="1559"/>
                                  </a:lnTo>
                                  <a:lnTo>
                                    <a:pt x="267" y="1547"/>
                                  </a:lnTo>
                                  <a:lnTo>
                                    <a:pt x="278" y="1539"/>
                                  </a:lnTo>
                                  <a:lnTo>
                                    <a:pt x="287" y="1534"/>
                                  </a:lnTo>
                                  <a:lnTo>
                                    <a:pt x="289" y="1529"/>
                                  </a:lnTo>
                                  <a:lnTo>
                                    <a:pt x="290" y="1525"/>
                                  </a:lnTo>
                                  <a:lnTo>
                                    <a:pt x="289" y="1522"/>
                                  </a:lnTo>
                                  <a:lnTo>
                                    <a:pt x="287" y="1519"/>
                                  </a:lnTo>
                                  <a:lnTo>
                                    <a:pt x="287" y="1514"/>
                                  </a:lnTo>
                                  <a:lnTo>
                                    <a:pt x="289" y="1507"/>
                                  </a:lnTo>
                                  <a:lnTo>
                                    <a:pt x="293" y="1497"/>
                                  </a:lnTo>
                                  <a:lnTo>
                                    <a:pt x="301" y="1482"/>
                                  </a:lnTo>
                                  <a:lnTo>
                                    <a:pt x="313" y="1481"/>
                                  </a:lnTo>
                                  <a:lnTo>
                                    <a:pt x="323" y="1482"/>
                                  </a:lnTo>
                                  <a:lnTo>
                                    <a:pt x="335" y="1483"/>
                                  </a:lnTo>
                                  <a:lnTo>
                                    <a:pt x="344" y="1489"/>
                                  </a:lnTo>
                                  <a:lnTo>
                                    <a:pt x="350" y="1491"/>
                                  </a:lnTo>
                                  <a:lnTo>
                                    <a:pt x="353" y="1495"/>
                                  </a:lnTo>
                                  <a:lnTo>
                                    <a:pt x="356" y="1498"/>
                                  </a:lnTo>
                                  <a:lnTo>
                                    <a:pt x="360" y="1503"/>
                                  </a:lnTo>
                                  <a:lnTo>
                                    <a:pt x="362" y="1507"/>
                                  </a:lnTo>
                                  <a:lnTo>
                                    <a:pt x="363" y="1513"/>
                                  </a:lnTo>
                                  <a:lnTo>
                                    <a:pt x="363" y="1519"/>
                                  </a:lnTo>
                                  <a:lnTo>
                                    <a:pt x="363" y="1526"/>
                                  </a:lnTo>
                                  <a:lnTo>
                                    <a:pt x="370" y="1527"/>
                                  </a:lnTo>
                                  <a:lnTo>
                                    <a:pt x="376" y="1526"/>
                                  </a:lnTo>
                                  <a:lnTo>
                                    <a:pt x="382" y="1523"/>
                                  </a:lnTo>
                                  <a:lnTo>
                                    <a:pt x="384" y="1521"/>
                                  </a:lnTo>
                                  <a:lnTo>
                                    <a:pt x="388" y="1523"/>
                                  </a:lnTo>
                                  <a:lnTo>
                                    <a:pt x="391" y="1523"/>
                                  </a:lnTo>
                                  <a:lnTo>
                                    <a:pt x="394" y="1523"/>
                                  </a:lnTo>
                                  <a:lnTo>
                                    <a:pt x="394" y="1522"/>
                                  </a:lnTo>
                                  <a:lnTo>
                                    <a:pt x="397" y="1518"/>
                                  </a:lnTo>
                                  <a:lnTo>
                                    <a:pt x="398" y="1514"/>
                                  </a:lnTo>
                                  <a:lnTo>
                                    <a:pt x="402" y="1514"/>
                                  </a:lnTo>
                                  <a:lnTo>
                                    <a:pt x="406" y="1515"/>
                                  </a:lnTo>
                                  <a:lnTo>
                                    <a:pt x="408" y="1517"/>
                                  </a:lnTo>
                                  <a:lnTo>
                                    <a:pt x="411" y="1519"/>
                                  </a:lnTo>
                                  <a:lnTo>
                                    <a:pt x="414" y="1522"/>
                                  </a:lnTo>
                                  <a:lnTo>
                                    <a:pt x="414" y="1527"/>
                                  </a:lnTo>
                                  <a:lnTo>
                                    <a:pt x="414" y="1530"/>
                                  </a:lnTo>
                                  <a:lnTo>
                                    <a:pt x="413" y="1538"/>
                                  </a:lnTo>
                                  <a:lnTo>
                                    <a:pt x="415" y="1539"/>
                                  </a:lnTo>
                                  <a:lnTo>
                                    <a:pt x="416" y="1540"/>
                                  </a:lnTo>
                                  <a:lnTo>
                                    <a:pt x="418" y="1540"/>
                                  </a:lnTo>
                                  <a:lnTo>
                                    <a:pt x="419" y="1540"/>
                                  </a:lnTo>
                                  <a:lnTo>
                                    <a:pt x="422" y="1542"/>
                                  </a:lnTo>
                                  <a:lnTo>
                                    <a:pt x="424" y="1545"/>
                                  </a:lnTo>
                                  <a:lnTo>
                                    <a:pt x="427" y="1550"/>
                                  </a:lnTo>
                                  <a:lnTo>
                                    <a:pt x="427" y="1559"/>
                                  </a:lnTo>
                                  <a:lnTo>
                                    <a:pt x="430" y="1563"/>
                                  </a:lnTo>
                                  <a:lnTo>
                                    <a:pt x="435" y="1567"/>
                                  </a:lnTo>
                                  <a:lnTo>
                                    <a:pt x="438" y="1570"/>
                                  </a:lnTo>
                                  <a:lnTo>
                                    <a:pt x="439" y="1572"/>
                                  </a:lnTo>
                                  <a:lnTo>
                                    <a:pt x="439" y="1575"/>
                                  </a:lnTo>
                                  <a:lnTo>
                                    <a:pt x="436" y="1582"/>
                                  </a:lnTo>
                                  <a:lnTo>
                                    <a:pt x="440" y="1583"/>
                                  </a:lnTo>
                                  <a:lnTo>
                                    <a:pt x="442" y="1584"/>
                                  </a:lnTo>
                                  <a:lnTo>
                                    <a:pt x="442" y="1584"/>
                                  </a:lnTo>
                                  <a:close/>
                                  <a:moveTo>
                                    <a:pt x="1509" y="788"/>
                                  </a:moveTo>
                                  <a:lnTo>
                                    <a:pt x="1508" y="797"/>
                                  </a:lnTo>
                                  <a:lnTo>
                                    <a:pt x="1505" y="807"/>
                                  </a:lnTo>
                                  <a:lnTo>
                                    <a:pt x="1508" y="819"/>
                                  </a:lnTo>
                                  <a:lnTo>
                                    <a:pt x="1509" y="830"/>
                                  </a:lnTo>
                                  <a:lnTo>
                                    <a:pt x="1508" y="832"/>
                                  </a:lnTo>
                                  <a:lnTo>
                                    <a:pt x="1505" y="832"/>
                                  </a:lnTo>
                                  <a:lnTo>
                                    <a:pt x="1504" y="830"/>
                                  </a:lnTo>
                                  <a:lnTo>
                                    <a:pt x="1502" y="829"/>
                                  </a:lnTo>
                                  <a:lnTo>
                                    <a:pt x="1500" y="823"/>
                                  </a:lnTo>
                                  <a:lnTo>
                                    <a:pt x="1500" y="814"/>
                                  </a:lnTo>
                                  <a:lnTo>
                                    <a:pt x="1497" y="813"/>
                                  </a:lnTo>
                                  <a:lnTo>
                                    <a:pt x="1494" y="810"/>
                                  </a:lnTo>
                                  <a:lnTo>
                                    <a:pt x="1493" y="807"/>
                                  </a:lnTo>
                                  <a:lnTo>
                                    <a:pt x="1493" y="805"/>
                                  </a:lnTo>
                                  <a:lnTo>
                                    <a:pt x="1494" y="801"/>
                                  </a:lnTo>
                                  <a:lnTo>
                                    <a:pt x="1498" y="797"/>
                                  </a:lnTo>
                                  <a:lnTo>
                                    <a:pt x="1496" y="791"/>
                                  </a:lnTo>
                                  <a:lnTo>
                                    <a:pt x="1494" y="788"/>
                                  </a:lnTo>
                                  <a:lnTo>
                                    <a:pt x="1494" y="782"/>
                                  </a:lnTo>
                                  <a:lnTo>
                                    <a:pt x="1496" y="781"/>
                                  </a:lnTo>
                                  <a:lnTo>
                                    <a:pt x="1501" y="782"/>
                                  </a:lnTo>
                                  <a:lnTo>
                                    <a:pt x="1509" y="788"/>
                                  </a:lnTo>
                                  <a:lnTo>
                                    <a:pt x="1509" y="788"/>
                                  </a:lnTo>
                                  <a:close/>
                                  <a:moveTo>
                                    <a:pt x="1752" y="848"/>
                                  </a:moveTo>
                                  <a:lnTo>
                                    <a:pt x="1758" y="844"/>
                                  </a:lnTo>
                                  <a:lnTo>
                                    <a:pt x="1762" y="841"/>
                                  </a:lnTo>
                                  <a:lnTo>
                                    <a:pt x="1768" y="841"/>
                                  </a:lnTo>
                                  <a:lnTo>
                                    <a:pt x="1775" y="841"/>
                                  </a:lnTo>
                                  <a:lnTo>
                                    <a:pt x="1770" y="845"/>
                                  </a:lnTo>
                                  <a:lnTo>
                                    <a:pt x="1765" y="846"/>
                                  </a:lnTo>
                                  <a:lnTo>
                                    <a:pt x="1761" y="848"/>
                                  </a:lnTo>
                                  <a:lnTo>
                                    <a:pt x="1752" y="848"/>
                                  </a:lnTo>
                                  <a:lnTo>
                                    <a:pt x="1752" y="848"/>
                                  </a:lnTo>
                                  <a:close/>
                                  <a:moveTo>
                                    <a:pt x="1709" y="862"/>
                                  </a:moveTo>
                                  <a:lnTo>
                                    <a:pt x="1710" y="866"/>
                                  </a:lnTo>
                                  <a:lnTo>
                                    <a:pt x="1714" y="867"/>
                                  </a:lnTo>
                                  <a:lnTo>
                                    <a:pt x="1718" y="867"/>
                                  </a:lnTo>
                                  <a:lnTo>
                                    <a:pt x="1721" y="867"/>
                                  </a:lnTo>
                                  <a:lnTo>
                                    <a:pt x="1727" y="866"/>
                                  </a:lnTo>
                                  <a:lnTo>
                                    <a:pt x="1731" y="866"/>
                                  </a:lnTo>
                                  <a:lnTo>
                                    <a:pt x="1736" y="867"/>
                                  </a:lnTo>
                                  <a:lnTo>
                                    <a:pt x="1741" y="869"/>
                                  </a:lnTo>
                                  <a:lnTo>
                                    <a:pt x="1739" y="870"/>
                                  </a:lnTo>
                                  <a:lnTo>
                                    <a:pt x="1739" y="873"/>
                                  </a:lnTo>
                                  <a:lnTo>
                                    <a:pt x="1729" y="873"/>
                                  </a:lnTo>
                                  <a:lnTo>
                                    <a:pt x="1718" y="873"/>
                                  </a:lnTo>
                                  <a:lnTo>
                                    <a:pt x="1713" y="871"/>
                                  </a:lnTo>
                                  <a:lnTo>
                                    <a:pt x="1709" y="871"/>
                                  </a:lnTo>
                                  <a:lnTo>
                                    <a:pt x="1705" y="870"/>
                                  </a:lnTo>
                                  <a:lnTo>
                                    <a:pt x="1702" y="867"/>
                                  </a:lnTo>
                                  <a:lnTo>
                                    <a:pt x="1706" y="865"/>
                                  </a:lnTo>
                                  <a:lnTo>
                                    <a:pt x="1709" y="862"/>
                                  </a:lnTo>
                                  <a:lnTo>
                                    <a:pt x="1709" y="862"/>
                                  </a:lnTo>
                                  <a:close/>
                                  <a:moveTo>
                                    <a:pt x="1030" y="1543"/>
                                  </a:moveTo>
                                  <a:lnTo>
                                    <a:pt x="1033" y="1539"/>
                                  </a:lnTo>
                                  <a:lnTo>
                                    <a:pt x="1035" y="1535"/>
                                  </a:lnTo>
                                  <a:lnTo>
                                    <a:pt x="1038" y="1535"/>
                                  </a:lnTo>
                                  <a:lnTo>
                                    <a:pt x="1042" y="1535"/>
                                  </a:lnTo>
                                  <a:lnTo>
                                    <a:pt x="1042" y="1530"/>
                                  </a:lnTo>
                                  <a:lnTo>
                                    <a:pt x="1042" y="1527"/>
                                  </a:lnTo>
                                  <a:lnTo>
                                    <a:pt x="1038" y="1526"/>
                                  </a:lnTo>
                                  <a:lnTo>
                                    <a:pt x="1037" y="1526"/>
                                  </a:lnTo>
                                  <a:lnTo>
                                    <a:pt x="1034" y="1526"/>
                                  </a:lnTo>
                                  <a:lnTo>
                                    <a:pt x="1033" y="1527"/>
                                  </a:lnTo>
                                  <a:lnTo>
                                    <a:pt x="1030" y="1531"/>
                                  </a:lnTo>
                                  <a:lnTo>
                                    <a:pt x="1030" y="1538"/>
                                  </a:lnTo>
                                  <a:lnTo>
                                    <a:pt x="1030" y="1538"/>
                                  </a:lnTo>
                                  <a:lnTo>
                                    <a:pt x="1029" y="1539"/>
                                  </a:lnTo>
                                  <a:lnTo>
                                    <a:pt x="1029" y="1540"/>
                                  </a:lnTo>
                                  <a:lnTo>
                                    <a:pt x="1030" y="1543"/>
                                  </a:lnTo>
                                  <a:lnTo>
                                    <a:pt x="1030" y="1543"/>
                                  </a:lnTo>
                                  <a:close/>
                                  <a:moveTo>
                                    <a:pt x="1051" y="1513"/>
                                  </a:moveTo>
                                  <a:lnTo>
                                    <a:pt x="1055" y="1514"/>
                                  </a:lnTo>
                                  <a:lnTo>
                                    <a:pt x="1061" y="1515"/>
                                  </a:lnTo>
                                  <a:lnTo>
                                    <a:pt x="1065" y="1513"/>
                                  </a:lnTo>
                                  <a:lnTo>
                                    <a:pt x="1070" y="1510"/>
                                  </a:lnTo>
                                  <a:lnTo>
                                    <a:pt x="1070" y="1513"/>
                                  </a:lnTo>
                                  <a:lnTo>
                                    <a:pt x="1070" y="1515"/>
                                  </a:lnTo>
                                  <a:lnTo>
                                    <a:pt x="1068" y="1518"/>
                                  </a:lnTo>
                                  <a:lnTo>
                                    <a:pt x="1066" y="1522"/>
                                  </a:lnTo>
                                  <a:lnTo>
                                    <a:pt x="1067" y="1526"/>
                                  </a:lnTo>
                                  <a:lnTo>
                                    <a:pt x="1068" y="1530"/>
                                  </a:lnTo>
                                  <a:lnTo>
                                    <a:pt x="1068" y="1534"/>
                                  </a:lnTo>
                                  <a:lnTo>
                                    <a:pt x="1068" y="1537"/>
                                  </a:lnTo>
                                  <a:lnTo>
                                    <a:pt x="1068" y="1538"/>
                                  </a:lnTo>
                                  <a:lnTo>
                                    <a:pt x="1067" y="1538"/>
                                  </a:lnTo>
                                  <a:lnTo>
                                    <a:pt x="1062" y="1535"/>
                                  </a:lnTo>
                                  <a:lnTo>
                                    <a:pt x="1055" y="1531"/>
                                  </a:lnTo>
                                  <a:lnTo>
                                    <a:pt x="1054" y="1531"/>
                                  </a:lnTo>
                                  <a:lnTo>
                                    <a:pt x="1050" y="1534"/>
                                  </a:lnTo>
                                  <a:lnTo>
                                    <a:pt x="1049" y="1531"/>
                                  </a:lnTo>
                                  <a:lnTo>
                                    <a:pt x="1049" y="1530"/>
                                  </a:lnTo>
                                  <a:lnTo>
                                    <a:pt x="1050" y="1529"/>
                                  </a:lnTo>
                                  <a:lnTo>
                                    <a:pt x="1050" y="1519"/>
                                  </a:lnTo>
                                  <a:lnTo>
                                    <a:pt x="1051" y="1513"/>
                                  </a:lnTo>
                                  <a:lnTo>
                                    <a:pt x="1051" y="1513"/>
                                  </a:lnTo>
                                  <a:close/>
                                  <a:moveTo>
                                    <a:pt x="1068" y="1545"/>
                                  </a:moveTo>
                                  <a:lnTo>
                                    <a:pt x="1068" y="1546"/>
                                  </a:lnTo>
                                  <a:lnTo>
                                    <a:pt x="1070" y="1547"/>
                                  </a:lnTo>
                                  <a:lnTo>
                                    <a:pt x="1068" y="1550"/>
                                  </a:lnTo>
                                  <a:lnTo>
                                    <a:pt x="1067" y="1550"/>
                                  </a:lnTo>
                                  <a:lnTo>
                                    <a:pt x="1067" y="1547"/>
                                  </a:lnTo>
                                  <a:lnTo>
                                    <a:pt x="1067" y="1546"/>
                                  </a:lnTo>
                                  <a:lnTo>
                                    <a:pt x="1068" y="1545"/>
                                  </a:lnTo>
                                  <a:lnTo>
                                    <a:pt x="1068" y="1545"/>
                                  </a:lnTo>
                                  <a:close/>
                                  <a:moveTo>
                                    <a:pt x="1078" y="1545"/>
                                  </a:moveTo>
                                  <a:lnTo>
                                    <a:pt x="1079" y="1545"/>
                                  </a:lnTo>
                                  <a:lnTo>
                                    <a:pt x="1081" y="1546"/>
                                  </a:lnTo>
                                  <a:lnTo>
                                    <a:pt x="1079" y="1546"/>
                                  </a:lnTo>
                                  <a:lnTo>
                                    <a:pt x="1078" y="1547"/>
                                  </a:lnTo>
                                  <a:lnTo>
                                    <a:pt x="1075" y="1546"/>
                                  </a:lnTo>
                                  <a:lnTo>
                                    <a:pt x="1075" y="1545"/>
                                  </a:lnTo>
                                  <a:lnTo>
                                    <a:pt x="1078" y="1545"/>
                                  </a:lnTo>
                                  <a:lnTo>
                                    <a:pt x="1078" y="1545"/>
                                  </a:lnTo>
                                  <a:close/>
                                  <a:moveTo>
                                    <a:pt x="1074" y="1503"/>
                                  </a:moveTo>
                                  <a:lnTo>
                                    <a:pt x="1074" y="1505"/>
                                  </a:lnTo>
                                  <a:lnTo>
                                    <a:pt x="1074" y="1505"/>
                                  </a:lnTo>
                                  <a:lnTo>
                                    <a:pt x="1072" y="1505"/>
                                  </a:lnTo>
                                  <a:lnTo>
                                    <a:pt x="1072" y="1503"/>
                                  </a:lnTo>
                                  <a:lnTo>
                                    <a:pt x="1074" y="1503"/>
                                  </a:lnTo>
                                  <a:lnTo>
                                    <a:pt x="1074" y="1503"/>
                                  </a:lnTo>
                                  <a:close/>
                                  <a:moveTo>
                                    <a:pt x="503" y="552"/>
                                  </a:moveTo>
                                  <a:lnTo>
                                    <a:pt x="502" y="553"/>
                                  </a:lnTo>
                                  <a:lnTo>
                                    <a:pt x="502" y="555"/>
                                  </a:lnTo>
                                  <a:lnTo>
                                    <a:pt x="502" y="556"/>
                                  </a:lnTo>
                                  <a:lnTo>
                                    <a:pt x="502" y="557"/>
                                  </a:lnTo>
                                  <a:lnTo>
                                    <a:pt x="500" y="559"/>
                                  </a:lnTo>
                                  <a:lnTo>
                                    <a:pt x="502" y="560"/>
                                  </a:lnTo>
                                  <a:lnTo>
                                    <a:pt x="502" y="561"/>
                                  </a:lnTo>
                                  <a:lnTo>
                                    <a:pt x="502" y="561"/>
                                  </a:lnTo>
                                  <a:lnTo>
                                    <a:pt x="502" y="563"/>
                                  </a:lnTo>
                                  <a:lnTo>
                                    <a:pt x="503" y="563"/>
                                  </a:lnTo>
                                  <a:lnTo>
                                    <a:pt x="503" y="564"/>
                                  </a:lnTo>
                                  <a:lnTo>
                                    <a:pt x="504" y="565"/>
                                  </a:lnTo>
                                  <a:lnTo>
                                    <a:pt x="505" y="567"/>
                                  </a:lnTo>
                                  <a:lnTo>
                                    <a:pt x="507" y="567"/>
                                  </a:lnTo>
                                  <a:lnTo>
                                    <a:pt x="508" y="569"/>
                                  </a:lnTo>
                                  <a:lnTo>
                                    <a:pt x="511" y="569"/>
                                  </a:lnTo>
                                  <a:lnTo>
                                    <a:pt x="512" y="571"/>
                                  </a:lnTo>
                                  <a:lnTo>
                                    <a:pt x="514" y="571"/>
                                  </a:lnTo>
                                  <a:lnTo>
                                    <a:pt x="515" y="571"/>
                                  </a:lnTo>
                                  <a:lnTo>
                                    <a:pt x="516" y="571"/>
                                  </a:lnTo>
                                  <a:lnTo>
                                    <a:pt x="516" y="569"/>
                                  </a:lnTo>
                                  <a:lnTo>
                                    <a:pt x="517" y="569"/>
                                  </a:lnTo>
                                  <a:lnTo>
                                    <a:pt x="519" y="569"/>
                                  </a:lnTo>
                                  <a:lnTo>
                                    <a:pt x="519" y="567"/>
                                  </a:lnTo>
                                  <a:lnTo>
                                    <a:pt x="520" y="565"/>
                                  </a:lnTo>
                                  <a:lnTo>
                                    <a:pt x="521" y="565"/>
                                  </a:lnTo>
                                  <a:lnTo>
                                    <a:pt x="523" y="563"/>
                                  </a:lnTo>
                                  <a:lnTo>
                                    <a:pt x="521" y="561"/>
                                  </a:lnTo>
                                  <a:lnTo>
                                    <a:pt x="521" y="559"/>
                                  </a:lnTo>
                                  <a:lnTo>
                                    <a:pt x="520" y="556"/>
                                  </a:lnTo>
                                  <a:lnTo>
                                    <a:pt x="520" y="553"/>
                                  </a:lnTo>
                                  <a:lnTo>
                                    <a:pt x="519" y="552"/>
                                  </a:lnTo>
                                  <a:lnTo>
                                    <a:pt x="519" y="551"/>
                                  </a:lnTo>
                                  <a:lnTo>
                                    <a:pt x="517" y="550"/>
                                  </a:lnTo>
                                  <a:lnTo>
                                    <a:pt x="516" y="548"/>
                                  </a:lnTo>
                                  <a:lnTo>
                                    <a:pt x="514" y="547"/>
                                  </a:lnTo>
                                  <a:lnTo>
                                    <a:pt x="512" y="547"/>
                                  </a:lnTo>
                                  <a:lnTo>
                                    <a:pt x="511" y="547"/>
                                  </a:lnTo>
                                  <a:lnTo>
                                    <a:pt x="508" y="548"/>
                                  </a:lnTo>
                                  <a:lnTo>
                                    <a:pt x="507" y="548"/>
                                  </a:lnTo>
                                  <a:lnTo>
                                    <a:pt x="505" y="550"/>
                                  </a:lnTo>
                                  <a:lnTo>
                                    <a:pt x="504" y="551"/>
                                  </a:lnTo>
                                  <a:lnTo>
                                    <a:pt x="503" y="552"/>
                                  </a:lnTo>
                                  <a:lnTo>
                                    <a:pt x="503" y="552"/>
                                  </a:lnTo>
                                  <a:close/>
                                  <a:moveTo>
                                    <a:pt x="527" y="579"/>
                                  </a:moveTo>
                                  <a:lnTo>
                                    <a:pt x="527" y="581"/>
                                  </a:lnTo>
                                  <a:lnTo>
                                    <a:pt x="528" y="585"/>
                                  </a:lnTo>
                                  <a:lnTo>
                                    <a:pt x="527" y="585"/>
                                  </a:lnTo>
                                  <a:lnTo>
                                    <a:pt x="527" y="587"/>
                                  </a:lnTo>
                                  <a:lnTo>
                                    <a:pt x="523" y="589"/>
                                  </a:lnTo>
                                  <a:lnTo>
                                    <a:pt x="521" y="593"/>
                                  </a:lnTo>
                                  <a:lnTo>
                                    <a:pt x="521" y="595"/>
                                  </a:lnTo>
                                  <a:lnTo>
                                    <a:pt x="521" y="595"/>
                                  </a:lnTo>
                                  <a:lnTo>
                                    <a:pt x="521" y="596"/>
                                  </a:lnTo>
                                  <a:lnTo>
                                    <a:pt x="523" y="596"/>
                                  </a:lnTo>
                                  <a:lnTo>
                                    <a:pt x="523" y="597"/>
                                  </a:lnTo>
                                  <a:lnTo>
                                    <a:pt x="524" y="597"/>
                                  </a:lnTo>
                                  <a:lnTo>
                                    <a:pt x="527" y="597"/>
                                  </a:lnTo>
                                  <a:lnTo>
                                    <a:pt x="528" y="597"/>
                                  </a:lnTo>
                                  <a:lnTo>
                                    <a:pt x="528" y="597"/>
                                  </a:lnTo>
                                  <a:lnTo>
                                    <a:pt x="530" y="597"/>
                                  </a:lnTo>
                                  <a:lnTo>
                                    <a:pt x="531" y="596"/>
                                  </a:lnTo>
                                  <a:lnTo>
                                    <a:pt x="536" y="595"/>
                                  </a:lnTo>
                                  <a:lnTo>
                                    <a:pt x="542" y="591"/>
                                  </a:lnTo>
                                  <a:lnTo>
                                    <a:pt x="544" y="592"/>
                                  </a:lnTo>
                                  <a:lnTo>
                                    <a:pt x="547" y="592"/>
                                  </a:lnTo>
                                  <a:lnTo>
                                    <a:pt x="549" y="593"/>
                                  </a:lnTo>
                                  <a:lnTo>
                                    <a:pt x="551" y="593"/>
                                  </a:lnTo>
                                  <a:lnTo>
                                    <a:pt x="552" y="593"/>
                                  </a:lnTo>
                                  <a:lnTo>
                                    <a:pt x="552" y="593"/>
                                  </a:lnTo>
                                  <a:lnTo>
                                    <a:pt x="558" y="591"/>
                                  </a:lnTo>
                                  <a:lnTo>
                                    <a:pt x="563" y="587"/>
                                  </a:lnTo>
                                  <a:lnTo>
                                    <a:pt x="565" y="584"/>
                                  </a:lnTo>
                                  <a:lnTo>
                                    <a:pt x="569" y="580"/>
                                  </a:lnTo>
                                  <a:lnTo>
                                    <a:pt x="571" y="580"/>
                                  </a:lnTo>
                                  <a:lnTo>
                                    <a:pt x="572" y="580"/>
                                  </a:lnTo>
                                  <a:lnTo>
                                    <a:pt x="576" y="580"/>
                                  </a:lnTo>
                                  <a:lnTo>
                                    <a:pt x="580" y="580"/>
                                  </a:lnTo>
                                  <a:lnTo>
                                    <a:pt x="581" y="579"/>
                                  </a:lnTo>
                                  <a:lnTo>
                                    <a:pt x="583" y="579"/>
                                  </a:lnTo>
                                  <a:lnTo>
                                    <a:pt x="584" y="577"/>
                                  </a:lnTo>
                                  <a:lnTo>
                                    <a:pt x="585" y="576"/>
                                  </a:lnTo>
                                  <a:lnTo>
                                    <a:pt x="585" y="575"/>
                                  </a:lnTo>
                                  <a:lnTo>
                                    <a:pt x="585" y="572"/>
                                  </a:lnTo>
                                  <a:lnTo>
                                    <a:pt x="585" y="571"/>
                                  </a:lnTo>
                                  <a:lnTo>
                                    <a:pt x="585" y="571"/>
                                  </a:lnTo>
                                  <a:lnTo>
                                    <a:pt x="584" y="569"/>
                                  </a:lnTo>
                                  <a:lnTo>
                                    <a:pt x="583" y="569"/>
                                  </a:lnTo>
                                  <a:lnTo>
                                    <a:pt x="581" y="567"/>
                                  </a:lnTo>
                                  <a:lnTo>
                                    <a:pt x="580" y="565"/>
                                  </a:lnTo>
                                  <a:lnTo>
                                    <a:pt x="577" y="564"/>
                                  </a:lnTo>
                                  <a:lnTo>
                                    <a:pt x="576" y="564"/>
                                  </a:lnTo>
                                  <a:lnTo>
                                    <a:pt x="576" y="563"/>
                                  </a:lnTo>
                                  <a:lnTo>
                                    <a:pt x="575" y="561"/>
                                  </a:lnTo>
                                  <a:lnTo>
                                    <a:pt x="575" y="561"/>
                                  </a:lnTo>
                                  <a:lnTo>
                                    <a:pt x="574" y="560"/>
                                  </a:lnTo>
                                  <a:lnTo>
                                    <a:pt x="572" y="560"/>
                                  </a:lnTo>
                                  <a:lnTo>
                                    <a:pt x="572" y="559"/>
                                  </a:lnTo>
                                  <a:lnTo>
                                    <a:pt x="571" y="559"/>
                                  </a:lnTo>
                                  <a:lnTo>
                                    <a:pt x="568" y="557"/>
                                  </a:lnTo>
                                  <a:lnTo>
                                    <a:pt x="565" y="556"/>
                                  </a:lnTo>
                                  <a:lnTo>
                                    <a:pt x="563" y="556"/>
                                  </a:lnTo>
                                  <a:lnTo>
                                    <a:pt x="560" y="555"/>
                                  </a:lnTo>
                                  <a:lnTo>
                                    <a:pt x="558" y="553"/>
                                  </a:lnTo>
                                  <a:lnTo>
                                    <a:pt x="556" y="552"/>
                                  </a:lnTo>
                                  <a:lnTo>
                                    <a:pt x="555" y="551"/>
                                  </a:lnTo>
                                  <a:lnTo>
                                    <a:pt x="553" y="551"/>
                                  </a:lnTo>
                                  <a:lnTo>
                                    <a:pt x="552" y="551"/>
                                  </a:lnTo>
                                  <a:lnTo>
                                    <a:pt x="552" y="551"/>
                                  </a:lnTo>
                                  <a:lnTo>
                                    <a:pt x="551" y="551"/>
                                  </a:lnTo>
                                  <a:lnTo>
                                    <a:pt x="547" y="551"/>
                                  </a:lnTo>
                                  <a:lnTo>
                                    <a:pt x="543" y="552"/>
                                  </a:lnTo>
                                  <a:lnTo>
                                    <a:pt x="540" y="552"/>
                                  </a:lnTo>
                                  <a:lnTo>
                                    <a:pt x="537" y="552"/>
                                  </a:lnTo>
                                  <a:lnTo>
                                    <a:pt x="536" y="552"/>
                                  </a:lnTo>
                                  <a:lnTo>
                                    <a:pt x="535" y="552"/>
                                  </a:lnTo>
                                  <a:lnTo>
                                    <a:pt x="532" y="552"/>
                                  </a:lnTo>
                                  <a:lnTo>
                                    <a:pt x="531" y="555"/>
                                  </a:lnTo>
                                  <a:lnTo>
                                    <a:pt x="530" y="557"/>
                                  </a:lnTo>
                                  <a:lnTo>
                                    <a:pt x="528" y="560"/>
                                  </a:lnTo>
                                  <a:lnTo>
                                    <a:pt x="528" y="561"/>
                                  </a:lnTo>
                                  <a:lnTo>
                                    <a:pt x="527" y="563"/>
                                  </a:lnTo>
                                  <a:lnTo>
                                    <a:pt x="527" y="565"/>
                                  </a:lnTo>
                                  <a:lnTo>
                                    <a:pt x="527" y="567"/>
                                  </a:lnTo>
                                  <a:lnTo>
                                    <a:pt x="527" y="571"/>
                                  </a:lnTo>
                                  <a:lnTo>
                                    <a:pt x="527" y="571"/>
                                  </a:lnTo>
                                  <a:lnTo>
                                    <a:pt x="527" y="573"/>
                                  </a:lnTo>
                                  <a:lnTo>
                                    <a:pt x="527" y="575"/>
                                  </a:lnTo>
                                  <a:lnTo>
                                    <a:pt x="527" y="577"/>
                                  </a:lnTo>
                                  <a:lnTo>
                                    <a:pt x="527" y="579"/>
                                  </a:lnTo>
                                  <a:lnTo>
                                    <a:pt x="527" y="579"/>
                                  </a:lnTo>
                                  <a:close/>
                                  <a:moveTo>
                                    <a:pt x="434" y="599"/>
                                  </a:moveTo>
                                  <a:lnTo>
                                    <a:pt x="435" y="600"/>
                                  </a:lnTo>
                                  <a:lnTo>
                                    <a:pt x="436" y="603"/>
                                  </a:lnTo>
                                  <a:lnTo>
                                    <a:pt x="438" y="604"/>
                                  </a:lnTo>
                                  <a:lnTo>
                                    <a:pt x="439" y="604"/>
                                  </a:lnTo>
                                  <a:lnTo>
                                    <a:pt x="440" y="604"/>
                                  </a:lnTo>
                                  <a:lnTo>
                                    <a:pt x="442" y="605"/>
                                  </a:lnTo>
                                  <a:lnTo>
                                    <a:pt x="444" y="607"/>
                                  </a:lnTo>
                                  <a:lnTo>
                                    <a:pt x="446" y="607"/>
                                  </a:lnTo>
                                  <a:lnTo>
                                    <a:pt x="447" y="608"/>
                                  </a:lnTo>
                                  <a:lnTo>
                                    <a:pt x="448" y="608"/>
                                  </a:lnTo>
                                  <a:lnTo>
                                    <a:pt x="450" y="608"/>
                                  </a:lnTo>
                                  <a:lnTo>
                                    <a:pt x="452" y="608"/>
                                  </a:lnTo>
                                  <a:lnTo>
                                    <a:pt x="452" y="608"/>
                                  </a:lnTo>
                                  <a:lnTo>
                                    <a:pt x="454" y="607"/>
                                  </a:lnTo>
                                  <a:lnTo>
                                    <a:pt x="455" y="607"/>
                                  </a:lnTo>
                                  <a:lnTo>
                                    <a:pt x="456" y="605"/>
                                  </a:lnTo>
                                  <a:lnTo>
                                    <a:pt x="456" y="604"/>
                                  </a:lnTo>
                                  <a:lnTo>
                                    <a:pt x="456" y="604"/>
                                  </a:lnTo>
                                  <a:lnTo>
                                    <a:pt x="456" y="603"/>
                                  </a:lnTo>
                                  <a:lnTo>
                                    <a:pt x="456" y="600"/>
                                  </a:lnTo>
                                  <a:lnTo>
                                    <a:pt x="455" y="600"/>
                                  </a:lnTo>
                                  <a:lnTo>
                                    <a:pt x="455" y="599"/>
                                  </a:lnTo>
                                  <a:lnTo>
                                    <a:pt x="452" y="599"/>
                                  </a:lnTo>
                                  <a:lnTo>
                                    <a:pt x="448" y="596"/>
                                  </a:lnTo>
                                  <a:lnTo>
                                    <a:pt x="442" y="595"/>
                                  </a:lnTo>
                                  <a:lnTo>
                                    <a:pt x="439" y="595"/>
                                  </a:lnTo>
                                  <a:lnTo>
                                    <a:pt x="436" y="595"/>
                                  </a:lnTo>
                                  <a:lnTo>
                                    <a:pt x="435" y="595"/>
                                  </a:lnTo>
                                  <a:lnTo>
                                    <a:pt x="434" y="595"/>
                                  </a:lnTo>
                                  <a:lnTo>
                                    <a:pt x="434" y="597"/>
                                  </a:lnTo>
                                  <a:lnTo>
                                    <a:pt x="434" y="599"/>
                                  </a:lnTo>
                                  <a:lnTo>
                                    <a:pt x="434" y="599"/>
                                  </a:lnTo>
                                  <a:close/>
                                  <a:moveTo>
                                    <a:pt x="390" y="525"/>
                                  </a:moveTo>
                                  <a:lnTo>
                                    <a:pt x="394" y="531"/>
                                  </a:lnTo>
                                  <a:lnTo>
                                    <a:pt x="397" y="538"/>
                                  </a:lnTo>
                                  <a:lnTo>
                                    <a:pt x="398" y="539"/>
                                  </a:lnTo>
                                  <a:lnTo>
                                    <a:pt x="399" y="539"/>
                                  </a:lnTo>
                                  <a:lnTo>
                                    <a:pt x="399" y="540"/>
                                  </a:lnTo>
                                  <a:lnTo>
                                    <a:pt x="400" y="540"/>
                                  </a:lnTo>
                                  <a:lnTo>
                                    <a:pt x="402" y="541"/>
                                  </a:lnTo>
                                  <a:lnTo>
                                    <a:pt x="403" y="541"/>
                                  </a:lnTo>
                                  <a:lnTo>
                                    <a:pt x="404" y="541"/>
                                  </a:lnTo>
                                  <a:lnTo>
                                    <a:pt x="406" y="540"/>
                                  </a:lnTo>
                                  <a:lnTo>
                                    <a:pt x="407" y="540"/>
                                  </a:lnTo>
                                  <a:lnTo>
                                    <a:pt x="408" y="539"/>
                                  </a:lnTo>
                                  <a:lnTo>
                                    <a:pt x="408" y="538"/>
                                  </a:lnTo>
                                  <a:lnTo>
                                    <a:pt x="408" y="536"/>
                                  </a:lnTo>
                                  <a:lnTo>
                                    <a:pt x="407" y="532"/>
                                  </a:lnTo>
                                  <a:lnTo>
                                    <a:pt x="404" y="529"/>
                                  </a:lnTo>
                                  <a:lnTo>
                                    <a:pt x="403" y="528"/>
                                  </a:lnTo>
                                  <a:lnTo>
                                    <a:pt x="403" y="528"/>
                                  </a:lnTo>
                                  <a:lnTo>
                                    <a:pt x="403" y="527"/>
                                  </a:lnTo>
                                  <a:lnTo>
                                    <a:pt x="403" y="524"/>
                                  </a:lnTo>
                                  <a:lnTo>
                                    <a:pt x="402" y="522"/>
                                  </a:lnTo>
                                  <a:lnTo>
                                    <a:pt x="402" y="520"/>
                                  </a:lnTo>
                                  <a:lnTo>
                                    <a:pt x="400" y="520"/>
                                  </a:lnTo>
                                  <a:lnTo>
                                    <a:pt x="399" y="519"/>
                                  </a:lnTo>
                                  <a:lnTo>
                                    <a:pt x="398" y="519"/>
                                  </a:lnTo>
                                  <a:lnTo>
                                    <a:pt x="397" y="518"/>
                                  </a:lnTo>
                                  <a:lnTo>
                                    <a:pt x="395" y="518"/>
                                  </a:lnTo>
                                  <a:lnTo>
                                    <a:pt x="394" y="516"/>
                                  </a:lnTo>
                                  <a:lnTo>
                                    <a:pt x="394" y="515"/>
                                  </a:lnTo>
                                  <a:lnTo>
                                    <a:pt x="394" y="513"/>
                                  </a:lnTo>
                                  <a:lnTo>
                                    <a:pt x="391" y="512"/>
                                  </a:lnTo>
                                  <a:lnTo>
                                    <a:pt x="390" y="512"/>
                                  </a:lnTo>
                                  <a:lnTo>
                                    <a:pt x="388" y="512"/>
                                  </a:lnTo>
                                  <a:lnTo>
                                    <a:pt x="387" y="512"/>
                                  </a:lnTo>
                                  <a:lnTo>
                                    <a:pt x="384" y="512"/>
                                  </a:lnTo>
                                  <a:lnTo>
                                    <a:pt x="387" y="519"/>
                                  </a:lnTo>
                                  <a:lnTo>
                                    <a:pt x="390" y="525"/>
                                  </a:lnTo>
                                  <a:lnTo>
                                    <a:pt x="390" y="525"/>
                                  </a:lnTo>
                                  <a:close/>
                                  <a:moveTo>
                                    <a:pt x="416" y="503"/>
                                  </a:moveTo>
                                  <a:lnTo>
                                    <a:pt x="418" y="503"/>
                                  </a:lnTo>
                                  <a:lnTo>
                                    <a:pt x="418" y="503"/>
                                  </a:lnTo>
                                  <a:lnTo>
                                    <a:pt x="418" y="504"/>
                                  </a:lnTo>
                                  <a:lnTo>
                                    <a:pt x="416" y="504"/>
                                  </a:lnTo>
                                  <a:lnTo>
                                    <a:pt x="415" y="506"/>
                                  </a:lnTo>
                                  <a:lnTo>
                                    <a:pt x="414" y="506"/>
                                  </a:lnTo>
                                  <a:lnTo>
                                    <a:pt x="414" y="507"/>
                                  </a:lnTo>
                                  <a:lnTo>
                                    <a:pt x="413" y="508"/>
                                  </a:lnTo>
                                  <a:lnTo>
                                    <a:pt x="413" y="509"/>
                                  </a:lnTo>
                                  <a:lnTo>
                                    <a:pt x="413" y="511"/>
                                  </a:lnTo>
                                  <a:lnTo>
                                    <a:pt x="414" y="512"/>
                                  </a:lnTo>
                                  <a:lnTo>
                                    <a:pt x="414" y="513"/>
                                  </a:lnTo>
                                  <a:lnTo>
                                    <a:pt x="418" y="516"/>
                                  </a:lnTo>
                                  <a:lnTo>
                                    <a:pt x="419" y="518"/>
                                  </a:lnTo>
                                  <a:lnTo>
                                    <a:pt x="420" y="519"/>
                                  </a:lnTo>
                                  <a:lnTo>
                                    <a:pt x="422" y="520"/>
                                  </a:lnTo>
                                  <a:lnTo>
                                    <a:pt x="422" y="522"/>
                                  </a:lnTo>
                                  <a:lnTo>
                                    <a:pt x="420" y="525"/>
                                  </a:lnTo>
                                  <a:lnTo>
                                    <a:pt x="420" y="528"/>
                                  </a:lnTo>
                                  <a:lnTo>
                                    <a:pt x="419" y="529"/>
                                  </a:lnTo>
                                  <a:lnTo>
                                    <a:pt x="420" y="531"/>
                                  </a:lnTo>
                                  <a:lnTo>
                                    <a:pt x="422" y="532"/>
                                  </a:lnTo>
                                  <a:lnTo>
                                    <a:pt x="423" y="536"/>
                                  </a:lnTo>
                                  <a:lnTo>
                                    <a:pt x="424" y="536"/>
                                  </a:lnTo>
                                  <a:lnTo>
                                    <a:pt x="427" y="536"/>
                                  </a:lnTo>
                                  <a:lnTo>
                                    <a:pt x="427" y="536"/>
                                  </a:lnTo>
                                  <a:lnTo>
                                    <a:pt x="428" y="538"/>
                                  </a:lnTo>
                                  <a:lnTo>
                                    <a:pt x="430" y="538"/>
                                  </a:lnTo>
                                  <a:lnTo>
                                    <a:pt x="436" y="539"/>
                                  </a:lnTo>
                                  <a:lnTo>
                                    <a:pt x="443" y="540"/>
                                  </a:lnTo>
                                  <a:lnTo>
                                    <a:pt x="446" y="540"/>
                                  </a:lnTo>
                                  <a:lnTo>
                                    <a:pt x="448" y="540"/>
                                  </a:lnTo>
                                  <a:lnTo>
                                    <a:pt x="450" y="541"/>
                                  </a:lnTo>
                                  <a:lnTo>
                                    <a:pt x="450" y="543"/>
                                  </a:lnTo>
                                  <a:lnTo>
                                    <a:pt x="452" y="545"/>
                                  </a:lnTo>
                                  <a:lnTo>
                                    <a:pt x="452" y="548"/>
                                  </a:lnTo>
                                  <a:lnTo>
                                    <a:pt x="454" y="550"/>
                                  </a:lnTo>
                                  <a:lnTo>
                                    <a:pt x="456" y="551"/>
                                  </a:lnTo>
                                  <a:lnTo>
                                    <a:pt x="458" y="551"/>
                                  </a:lnTo>
                                  <a:lnTo>
                                    <a:pt x="460" y="550"/>
                                  </a:lnTo>
                                  <a:lnTo>
                                    <a:pt x="462" y="548"/>
                                  </a:lnTo>
                                  <a:lnTo>
                                    <a:pt x="466" y="545"/>
                                  </a:lnTo>
                                  <a:lnTo>
                                    <a:pt x="467" y="545"/>
                                  </a:lnTo>
                                  <a:lnTo>
                                    <a:pt x="468" y="547"/>
                                  </a:lnTo>
                                  <a:lnTo>
                                    <a:pt x="471" y="547"/>
                                  </a:lnTo>
                                  <a:lnTo>
                                    <a:pt x="474" y="547"/>
                                  </a:lnTo>
                                  <a:lnTo>
                                    <a:pt x="475" y="547"/>
                                  </a:lnTo>
                                  <a:lnTo>
                                    <a:pt x="475" y="543"/>
                                  </a:lnTo>
                                  <a:lnTo>
                                    <a:pt x="475" y="541"/>
                                  </a:lnTo>
                                  <a:lnTo>
                                    <a:pt x="475" y="539"/>
                                  </a:lnTo>
                                  <a:lnTo>
                                    <a:pt x="475" y="538"/>
                                  </a:lnTo>
                                  <a:lnTo>
                                    <a:pt x="475" y="536"/>
                                  </a:lnTo>
                                  <a:lnTo>
                                    <a:pt x="474" y="531"/>
                                  </a:lnTo>
                                  <a:lnTo>
                                    <a:pt x="472" y="528"/>
                                  </a:lnTo>
                                  <a:lnTo>
                                    <a:pt x="472" y="525"/>
                                  </a:lnTo>
                                  <a:lnTo>
                                    <a:pt x="471" y="523"/>
                                  </a:lnTo>
                                  <a:lnTo>
                                    <a:pt x="472" y="524"/>
                                  </a:lnTo>
                                  <a:lnTo>
                                    <a:pt x="474" y="527"/>
                                  </a:lnTo>
                                  <a:lnTo>
                                    <a:pt x="474" y="528"/>
                                  </a:lnTo>
                                  <a:lnTo>
                                    <a:pt x="475" y="531"/>
                                  </a:lnTo>
                                  <a:lnTo>
                                    <a:pt x="476" y="532"/>
                                  </a:lnTo>
                                  <a:lnTo>
                                    <a:pt x="478" y="532"/>
                                  </a:lnTo>
                                  <a:lnTo>
                                    <a:pt x="479" y="532"/>
                                  </a:lnTo>
                                  <a:lnTo>
                                    <a:pt x="480" y="531"/>
                                  </a:lnTo>
                                  <a:lnTo>
                                    <a:pt x="482" y="531"/>
                                  </a:lnTo>
                                  <a:lnTo>
                                    <a:pt x="483" y="529"/>
                                  </a:lnTo>
                                  <a:lnTo>
                                    <a:pt x="484" y="528"/>
                                  </a:lnTo>
                                  <a:lnTo>
                                    <a:pt x="486" y="528"/>
                                  </a:lnTo>
                                  <a:lnTo>
                                    <a:pt x="486" y="525"/>
                                  </a:lnTo>
                                  <a:lnTo>
                                    <a:pt x="486" y="523"/>
                                  </a:lnTo>
                                  <a:lnTo>
                                    <a:pt x="486" y="522"/>
                                  </a:lnTo>
                                  <a:lnTo>
                                    <a:pt x="487" y="520"/>
                                  </a:lnTo>
                                  <a:lnTo>
                                    <a:pt x="489" y="519"/>
                                  </a:lnTo>
                                  <a:lnTo>
                                    <a:pt x="494" y="518"/>
                                  </a:lnTo>
                                  <a:lnTo>
                                    <a:pt x="494" y="516"/>
                                  </a:lnTo>
                                  <a:lnTo>
                                    <a:pt x="494" y="515"/>
                                  </a:lnTo>
                                  <a:lnTo>
                                    <a:pt x="495" y="513"/>
                                  </a:lnTo>
                                  <a:lnTo>
                                    <a:pt x="496" y="512"/>
                                  </a:lnTo>
                                  <a:lnTo>
                                    <a:pt x="499" y="509"/>
                                  </a:lnTo>
                                  <a:lnTo>
                                    <a:pt x="500" y="506"/>
                                  </a:lnTo>
                                  <a:lnTo>
                                    <a:pt x="502" y="507"/>
                                  </a:lnTo>
                                  <a:lnTo>
                                    <a:pt x="503" y="508"/>
                                  </a:lnTo>
                                  <a:lnTo>
                                    <a:pt x="505" y="509"/>
                                  </a:lnTo>
                                  <a:lnTo>
                                    <a:pt x="507" y="511"/>
                                  </a:lnTo>
                                  <a:lnTo>
                                    <a:pt x="508" y="511"/>
                                  </a:lnTo>
                                  <a:lnTo>
                                    <a:pt x="510" y="511"/>
                                  </a:lnTo>
                                  <a:lnTo>
                                    <a:pt x="511" y="509"/>
                                  </a:lnTo>
                                  <a:lnTo>
                                    <a:pt x="512" y="509"/>
                                  </a:lnTo>
                                  <a:lnTo>
                                    <a:pt x="515" y="507"/>
                                  </a:lnTo>
                                  <a:lnTo>
                                    <a:pt x="517" y="506"/>
                                  </a:lnTo>
                                  <a:lnTo>
                                    <a:pt x="519" y="503"/>
                                  </a:lnTo>
                                  <a:lnTo>
                                    <a:pt x="521" y="499"/>
                                  </a:lnTo>
                                  <a:lnTo>
                                    <a:pt x="521" y="497"/>
                                  </a:lnTo>
                                  <a:lnTo>
                                    <a:pt x="521" y="496"/>
                                  </a:lnTo>
                                  <a:lnTo>
                                    <a:pt x="521" y="495"/>
                                  </a:lnTo>
                                  <a:lnTo>
                                    <a:pt x="521" y="495"/>
                                  </a:lnTo>
                                  <a:lnTo>
                                    <a:pt x="520" y="495"/>
                                  </a:lnTo>
                                  <a:lnTo>
                                    <a:pt x="520" y="494"/>
                                  </a:lnTo>
                                  <a:lnTo>
                                    <a:pt x="519" y="494"/>
                                  </a:lnTo>
                                  <a:lnTo>
                                    <a:pt x="519" y="494"/>
                                  </a:lnTo>
                                  <a:lnTo>
                                    <a:pt x="517" y="494"/>
                                  </a:lnTo>
                                  <a:lnTo>
                                    <a:pt x="514" y="494"/>
                                  </a:lnTo>
                                  <a:lnTo>
                                    <a:pt x="510" y="494"/>
                                  </a:lnTo>
                                  <a:lnTo>
                                    <a:pt x="507" y="494"/>
                                  </a:lnTo>
                                  <a:lnTo>
                                    <a:pt x="503" y="494"/>
                                  </a:lnTo>
                                  <a:lnTo>
                                    <a:pt x="500" y="492"/>
                                  </a:lnTo>
                                  <a:lnTo>
                                    <a:pt x="498" y="492"/>
                                  </a:lnTo>
                                  <a:lnTo>
                                    <a:pt x="495" y="491"/>
                                  </a:lnTo>
                                  <a:lnTo>
                                    <a:pt x="494" y="491"/>
                                  </a:lnTo>
                                  <a:lnTo>
                                    <a:pt x="494" y="490"/>
                                  </a:lnTo>
                                  <a:lnTo>
                                    <a:pt x="491" y="488"/>
                                  </a:lnTo>
                                  <a:lnTo>
                                    <a:pt x="488" y="486"/>
                                  </a:lnTo>
                                  <a:lnTo>
                                    <a:pt x="487" y="484"/>
                                  </a:lnTo>
                                  <a:lnTo>
                                    <a:pt x="486" y="483"/>
                                  </a:lnTo>
                                  <a:lnTo>
                                    <a:pt x="486" y="480"/>
                                  </a:lnTo>
                                  <a:lnTo>
                                    <a:pt x="486" y="479"/>
                                  </a:lnTo>
                                  <a:lnTo>
                                    <a:pt x="484" y="478"/>
                                  </a:lnTo>
                                  <a:lnTo>
                                    <a:pt x="483" y="476"/>
                                  </a:lnTo>
                                  <a:lnTo>
                                    <a:pt x="483" y="474"/>
                                  </a:lnTo>
                                  <a:lnTo>
                                    <a:pt x="483" y="472"/>
                                  </a:lnTo>
                                  <a:lnTo>
                                    <a:pt x="483" y="471"/>
                                  </a:lnTo>
                                  <a:lnTo>
                                    <a:pt x="483" y="470"/>
                                  </a:lnTo>
                                  <a:lnTo>
                                    <a:pt x="483" y="470"/>
                                  </a:lnTo>
                                  <a:lnTo>
                                    <a:pt x="484" y="467"/>
                                  </a:lnTo>
                                  <a:lnTo>
                                    <a:pt x="484" y="466"/>
                                  </a:lnTo>
                                  <a:lnTo>
                                    <a:pt x="486" y="466"/>
                                  </a:lnTo>
                                  <a:lnTo>
                                    <a:pt x="486" y="464"/>
                                  </a:lnTo>
                                  <a:lnTo>
                                    <a:pt x="487" y="464"/>
                                  </a:lnTo>
                                  <a:lnTo>
                                    <a:pt x="488" y="463"/>
                                  </a:lnTo>
                                  <a:lnTo>
                                    <a:pt x="488" y="464"/>
                                  </a:lnTo>
                                  <a:lnTo>
                                    <a:pt x="488" y="466"/>
                                  </a:lnTo>
                                  <a:lnTo>
                                    <a:pt x="488" y="470"/>
                                  </a:lnTo>
                                  <a:lnTo>
                                    <a:pt x="488" y="471"/>
                                  </a:lnTo>
                                  <a:lnTo>
                                    <a:pt x="488" y="474"/>
                                  </a:lnTo>
                                  <a:lnTo>
                                    <a:pt x="488" y="475"/>
                                  </a:lnTo>
                                  <a:lnTo>
                                    <a:pt x="488" y="476"/>
                                  </a:lnTo>
                                  <a:lnTo>
                                    <a:pt x="489" y="478"/>
                                  </a:lnTo>
                                  <a:lnTo>
                                    <a:pt x="489" y="479"/>
                                  </a:lnTo>
                                  <a:lnTo>
                                    <a:pt x="489" y="480"/>
                                  </a:lnTo>
                                  <a:lnTo>
                                    <a:pt x="491" y="482"/>
                                  </a:lnTo>
                                  <a:lnTo>
                                    <a:pt x="494" y="483"/>
                                  </a:lnTo>
                                  <a:lnTo>
                                    <a:pt x="494" y="483"/>
                                  </a:lnTo>
                                  <a:lnTo>
                                    <a:pt x="496" y="484"/>
                                  </a:lnTo>
                                  <a:lnTo>
                                    <a:pt x="499" y="486"/>
                                  </a:lnTo>
                                  <a:lnTo>
                                    <a:pt x="502" y="487"/>
                                  </a:lnTo>
                                  <a:lnTo>
                                    <a:pt x="503" y="487"/>
                                  </a:lnTo>
                                  <a:lnTo>
                                    <a:pt x="505" y="487"/>
                                  </a:lnTo>
                                  <a:lnTo>
                                    <a:pt x="507" y="488"/>
                                  </a:lnTo>
                                  <a:lnTo>
                                    <a:pt x="510" y="488"/>
                                  </a:lnTo>
                                  <a:lnTo>
                                    <a:pt x="519" y="488"/>
                                  </a:lnTo>
                                  <a:lnTo>
                                    <a:pt x="528" y="487"/>
                                  </a:lnTo>
                                  <a:lnTo>
                                    <a:pt x="528" y="487"/>
                                  </a:lnTo>
                                  <a:lnTo>
                                    <a:pt x="530" y="486"/>
                                  </a:lnTo>
                                  <a:lnTo>
                                    <a:pt x="531" y="484"/>
                                  </a:lnTo>
                                  <a:lnTo>
                                    <a:pt x="531" y="483"/>
                                  </a:lnTo>
                                  <a:lnTo>
                                    <a:pt x="531" y="480"/>
                                  </a:lnTo>
                                  <a:lnTo>
                                    <a:pt x="530" y="478"/>
                                  </a:lnTo>
                                  <a:lnTo>
                                    <a:pt x="528" y="474"/>
                                  </a:lnTo>
                                  <a:lnTo>
                                    <a:pt x="528" y="472"/>
                                  </a:lnTo>
                                  <a:lnTo>
                                    <a:pt x="528" y="471"/>
                                  </a:lnTo>
                                  <a:lnTo>
                                    <a:pt x="528" y="470"/>
                                  </a:lnTo>
                                  <a:lnTo>
                                    <a:pt x="530" y="470"/>
                                  </a:lnTo>
                                  <a:lnTo>
                                    <a:pt x="528" y="470"/>
                                  </a:lnTo>
                                  <a:lnTo>
                                    <a:pt x="528" y="467"/>
                                  </a:lnTo>
                                  <a:lnTo>
                                    <a:pt x="528" y="466"/>
                                  </a:lnTo>
                                  <a:lnTo>
                                    <a:pt x="528" y="464"/>
                                  </a:lnTo>
                                  <a:lnTo>
                                    <a:pt x="527" y="462"/>
                                  </a:lnTo>
                                  <a:lnTo>
                                    <a:pt x="524" y="460"/>
                                  </a:lnTo>
                                  <a:lnTo>
                                    <a:pt x="523" y="459"/>
                                  </a:lnTo>
                                  <a:lnTo>
                                    <a:pt x="521" y="458"/>
                                  </a:lnTo>
                                  <a:lnTo>
                                    <a:pt x="521" y="456"/>
                                  </a:lnTo>
                                  <a:lnTo>
                                    <a:pt x="521" y="455"/>
                                  </a:lnTo>
                                  <a:lnTo>
                                    <a:pt x="521" y="454"/>
                                  </a:lnTo>
                                  <a:lnTo>
                                    <a:pt x="523" y="454"/>
                                  </a:lnTo>
                                  <a:lnTo>
                                    <a:pt x="523" y="450"/>
                                  </a:lnTo>
                                  <a:lnTo>
                                    <a:pt x="523" y="447"/>
                                  </a:lnTo>
                                  <a:lnTo>
                                    <a:pt x="523" y="446"/>
                                  </a:lnTo>
                                  <a:lnTo>
                                    <a:pt x="523" y="444"/>
                                  </a:lnTo>
                                  <a:lnTo>
                                    <a:pt x="521" y="444"/>
                                  </a:lnTo>
                                  <a:lnTo>
                                    <a:pt x="520" y="444"/>
                                  </a:lnTo>
                                  <a:lnTo>
                                    <a:pt x="519" y="444"/>
                                  </a:lnTo>
                                  <a:lnTo>
                                    <a:pt x="516" y="444"/>
                                  </a:lnTo>
                                  <a:lnTo>
                                    <a:pt x="514" y="446"/>
                                  </a:lnTo>
                                  <a:lnTo>
                                    <a:pt x="512" y="447"/>
                                  </a:lnTo>
                                  <a:lnTo>
                                    <a:pt x="511" y="447"/>
                                  </a:lnTo>
                                  <a:lnTo>
                                    <a:pt x="510" y="448"/>
                                  </a:lnTo>
                                  <a:lnTo>
                                    <a:pt x="505" y="446"/>
                                  </a:lnTo>
                                  <a:lnTo>
                                    <a:pt x="502" y="444"/>
                                  </a:lnTo>
                                  <a:lnTo>
                                    <a:pt x="500" y="444"/>
                                  </a:lnTo>
                                  <a:lnTo>
                                    <a:pt x="496" y="446"/>
                                  </a:lnTo>
                                  <a:lnTo>
                                    <a:pt x="494" y="446"/>
                                  </a:lnTo>
                                  <a:lnTo>
                                    <a:pt x="491" y="447"/>
                                  </a:lnTo>
                                  <a:lnTo>
                                    <a:pt x="489" y="448"/>
                                  </a:lnTo>
                                  <a:lnTo>
                                    <a:pt x="487" y="451"/>
                                  </a:lnTo>
                                  <a:lnTo>
                                    <a:pt x="486" y="454"/>
                                  </a:lnTo>
                                  <a:lnTo>
                                    <a:pt x="484" y="455"/>
                                  </a:lnTo>
                                  <a:lnTo>
                                    <a:pt x="483" y="456"/>
                                  </a:lnTo>
                                  <a:lnTo>
                                    <a:pt x="483" y="458"/>
                                  </a:lnTo>
                                  <a:lnTo>
                                    <a:pt x="480" y="458"/>
                                  </a:lnTo>
                                  <a:lnTo>
                                    <a:pt x="479" y="459"/>
                                  </a:lnTo>
                                  <a:lnTo>
                                    <a:pt x="471" y="455"/>
                                  </a:lnTo>
                                  <a:lnTo>
                                    <a:pt x="463" y="452"/>
                                  </a:lnTo>
                                  <a:lnTo>
                                    <a:pt x="460" y="452"/>
                                  </a:lnTo>
                                  <a:lnTo>
                                    <a:pt x="458" y="451"/>
                                  </a:lnTo>
                                  <a:lnTo>
                                    <a:pt x="456" y="451"/>
                                  </a:lnTo>
                                  <a:lnTo>
                                    <a:pt x="456" y="452"/>
                                  </a:lnTo>
                                  <a:lnTo>
                                    <a:pt x="455" y="452"/>
                                  </a:lnTo>
                                  <a:lnTo>
                                    <a:pt x="454" y="452"/>
                                  </a:lnTo>
                                  <a:lnTo>
                                    <a:pt x="452" y="455"/>
                                  </a:lnTo>
                                  <a:lnTo>
                                    <a:pt x="452" y="456"/>
                                  </a:lnTo>
                                  <a:lnTo>
                                    <a:pt x="452" y="458"/>
                                  </a:lnTo>
                                  <a:lnTo>
                                    <a:pt x="454" y="459"/>
                                  </a:lnTo>
                                  <a:lnTo>
                                    <a:pt x="455" y="460"/>
                                  </a:lnTo>
                                  <a:lnTo>
                                    <a:pt x="455" y="462"/>
                                  </a:lnTo>
                                  <a:lnTo>
                                    <a:pt x="455" y="463"/>
                                  </a:lnTo>
                                  <a:lnTo>
                                    <a:pt x="454" y="464"/>
                                  </a:lnTo>
                                  <a:lnTo>
                                    <a:pt x="454" y="466"/>
                                  </a:lnTo>
                                  <a:lnTo>
                                    <a:pt x="454" y="467"/>
                                  </a:lnTo>
                                  <a:lnTo>
                                    <a:pt x="454" y="470"/>
                                  </a:lnTo>
                                  <a:lnTo>
                                    <a:pt x="455" y="470"/>
                                  </a:lnTo>
                                  <a:lnTo>
                                    <a:pt x="455" y="471"/>
                                  </a:lnTo>
                                  <a:lnTo>
                                    <a:pt x="456" y="472"/>
                                  </a:lnTo>
                                  <a:lnTo>
                                    <a:pt x="460" y="474"/>
                                  </a:lnTo>
                                  <a:lnTo>
                                    <a:pt x="462" y="475"/>
                                  </a:lnTo>
                                  <a:lnTo>
                                    <a:pt x="463" y="476"/>
                                  </a:lnTo>
                                  <a:lnTo>
                                    <a:pt x="464" y="478"/>
                                  </a:lnTo>
                                  <a:lnTo>
                                    <a:pt x="464" y="479"/>
                                  </a:lnTo>
                                  <a:lnTo>
                                    <a:pt x="466" y="480"/>
                                  </a:lnTo>
                                  <a:lnTo>
                                    <a:pt x="466" y="482"/>
                                  </a:lnTo>
                                  <a:lnTo>
                                    <a:pt x="466" y="483"/>
                                  </a:lnTo>
                                  <a:lnTo>
                                    <a:pt x="460" y="484"/>
                                  </a:lnTo>
                                  <a:lnTo>
                                    <a:pt x="456" y="483"/>
                                  </a:lnTo>
                                  <a:lnTo>
                                    <a:pt x="455" y="482"/>
                                  </a:lnTo>
                                  <a:lnTo>
                                    <a:pt x="452" y="480"/>
                                  </a:lnTo>
                                  <a:lnTo>
                                    <a:pt x="450" y="478"/>
                                  </a:lnTo>
                                  <a:lnTo>
                                    <a:pt x="447" y="475"/>
                                  </a:lnTo>
                                  <a:lnTo>
                                    <a:pt x="446" y="474"/>
                                  </a:lnTo>
                                  <a:lnTo>
                                    <a:pt x="444" y="472"/>
                                  </a:lnTo>
                                  <a:lnTo>
                                    <a:pt x="443" y="472"/>
                                  </a:lnTo>
                                  <a:lnTo>
                                    <a:pt x="442" y="472"/>
                                  </a:lnTo>
                                  <a:lnTo>
                                    <a:pt x="438" y="472"/>
                                  </a:lnTo>
                                  <a:lnTo>
                                    <a:pt x="432" y="472"/>
                                  </a:lnTo>
                                  <a:lnTo>
                                    <a:pt x="431" y="471"/>
                                  </a:lnTo>
                                  <a:lnTo>
                                    <a:pt x="430" y="471"/>
                                  </a:lnTo>
                                  <a:lnTo>
                                    <a:pt x="430" y="470"/>
                                  </a:lnTo>
                                  <a:lnTo>
                                    <a:pt x="428" y="470"/>
                                  </a:lnTo>
                                  <a:lnTo>
                                    <a:pt x="427" y="470"/>
                                  </a:lnTo>
                                  <a:lnTo>
                                    <a:pt x="424" y="467"/>
                                  </a:lnTo>
                                  <a:lnTo>
                                    <a:pt x="423" y="467"/>
                                  </a:lnTo>
                                  <a:lnTo>
                                    <a:pt x="422" y="470"/>
                                  </a:lnTo>
                                  <a:lnTo>
                                    <a:pt x="420" y="470"/>
                                  </a:lnTo>
                                  <a:lnTo>
                                    <a:pt x="419" y="470"/>
                                  </a:lnTo>
                                  <a:lnTo>
                                    <a:pt x="418" y="471"/>
                                  </a:lnTo>
                                  <a:lnTo>
                                    <a:pt x="416" y="475"/>
                                  </a:lnTo>
                                  <a:lnTo>
                                    <a:pt x="415" y="480"/>
                                  </a:lnTo>
                                  <a:lnTo>
                                    <a:pt x="415" y="482"/>
                                  </a:lnTo>
                                  <a:lnTo>
                                    <a:pt x="415" y="483"/>
                                  </a:lnTo>
                                  <a:lnTo>
                                    <a:pt x="414" y="486"/>
                                  </a:lnTo>
                                  <a:lnTo>
                                    <a:pt x="414" y="487"/>
                                  </a:lnTo>
                                  <a:lnTo>
                                    <a:pt x="413" y="490"/>
                                  </a:lnTo>
                                  <a:lnTo>
                                    <a:pt x="411" y="492"/>
                                  </a:lnTo>
                                  <a:lnTo>
                                    <a:pt x="410" y="494"/>
                                  </a:lnTo>
                                  <a:lnTo>
                                    <a:pt x="410" y="495"/>
                                  </a:lnTo>
                                  <a:lnTo>
                                    <a:pt x="410" y="495"/>
                                  </a:lnTo>
                                  <a:lnTo>
                                    <a:pt x="410" y="496"/>
                                  </a:lnTo>
                                  <a:lnTo>
                                    <a:pt x="411" y="497"/>
                                  </a:lnTo>
                                  <a:lnTo>
                                    <a:pt x="413" y="499"/>
                                  </a:lnTo>
                                  <a:lnTo>
                                    <a:pt x="414" y="500"/>
                                  </a:lnTo>
                                  <a:lnTo>
                                    <a:pt x="415" y="500"/>
                                  </a:lnTo>
                                  <a:lnTo>
                                    <a:pt x="416" y="503"/>
                                  </a:lnTo>
                                  <a:lnTo>
                                    <a:pt x="416" y="503"/>
                                  </a:lnTo>
                                  <a:close/>
                                  <a:moveTo>
                                    <a:pt x="563" y="452"/>
                                  </a:moveTo>
                                  <a:lnTo>
                                    <a:pt x="568" y="451"/>
                                  </a:lnTo>
                                  <a:lnTo>
                                    <a:pt x="574" y="450"/>
                                  </a:lnTo>
                                  <a:lnTo>
                                    <a:pt x="575" y="450"/>
                                  </a:lnTo>
                                  <a:lnTo>
                                    <a:pt x="575" y="451"/>
                                  </a:lnTo>
                                  <a:lnTo>
                                    <a:pt x="577" y="452"/>
                                  </a:lnTo>
                                  <a:lnTo>
                                    <a:pt x="579" y="452"/>
                                  </a:lnTo>
                                  <a:lnTo>
                                    <a:pt x="580" y="454"/>
                                  </a:lnTo>
                                  <a:lnTo>
                                    <a:pt x="581" y="454"/>
                                  </a:lnTo>
                                  <a:lnTo>
                                    <a:pt x="583" y="454"/>
                                  </a:lnTo>
                                  <a:lnTo>
                                    <a:pt x="584" y="454"/>
                                  </a:lnTo>
                                  <a:lnTo>
                                    <a:pt x="585" y="454"/>
                                  </a:lnTo>
                                  <a:lnTo>
                                    <a:pt x="585" y="454"/>
                                  </a:lnTo>
                                  <a:lnTo>
                                    <a:pt x="587" y="451"/>
                                  </a:lnTo>
                                  <a:lnTo>
                                    <a:pt x="589" y="450"/>
                                  </a:lnTo>
                                  <a:lnTo>
                                    <a:pt x="595" y="444"/>
                                  </a:lnTo>
                                  <a:lnTo>
                                    <a:pt x="599" y="438"/>
                                  </a:lnTo>
                                  <a:lnTo>
                                    <a:pt x="601" y="436"/>
                                  </a:lnTo>
                                  <a:lnTo>
                                    <a:pt x="603" y="434"/>
                                  </a:lnTo>
                                  <a:lnTo>
                                    <a:pt x="604" y="431"/>
                                  </a:lnTo>
                                  <a:lnTo>
                                    <a:pt x="605" y="430"/>
                                  </a:lnTo>
                                  <a:lnTo>
                                    <a:pt x="607" y="427"/>
                                  </a:lnTo>
                                  <a:lnTo>
                                    <a:pt x="607" y="426"/>
                                  </a:lnTo>
                                  <a:lnTo>
                                    <a:pt x="608" y="424"/>
                                  </a:lnTo>
                                  <a:lnTo>
                                    <a:pt x="608" y="423"/>
                                  </a:lnTo>
                                  <a:lnTo>
                                    <a:pt x="608" y="422"/>
                                  </a:lnTo>
                                  <a:lnTo>
                                    <a:pt x="608" y="421"/>
                                  </a:lnTo>
                                  <a:lnTo>
                                    <a:pt x="608" y="419"/>
                                  </a:lnTo>
                                  <a:lnTo>
                                    <a:pt x="608" y="418"/>
                                  </a:lnTo>
                                  <a:lnTo>
                                    <a:pt x="608" y="415"/>
                                  </a:lnTo>
                                  <a:lnTo>
                                    <a:pt x="607" y="414"/>
                                  </a:lnTo>
                                  <a:lnTo>
                                    <a:pt x="607" y="412"/>
                                  </a:lnTo>
                                  <a:lnTo>
                                    <a:pt x="605" y="411"/>
                                  </a:lnTo>
                                  <a:lnTo>
                                    <a:pt x="604" y="411"/>
                                  </a:lnTo>
                                  <a:lnTo>
                                    <a:pt x="603" y="411"/>
                                  </a:lnTo>
                                  <a:lnTo>
                                    <a:pt x="601" y="411"/>
                                  </a:lnTo>
                                  <a:lnTo>
                                    <a:pt x="600" y="411"/>
                                  </a:lnTo>
                                  <a:lnTo>
                                    <a:pt x="597" y="414"/>
                                  </a:lnTo>
                                  <a:lnTo>
                                    <a:pt x="595" y="416"/>
                                  </a:lnTo>
                                  <a:lnTo>
                                    <a:pt x="595" y="416"/>
                                  </a:lnTo>
                                  <a:lnTo>
                                    <a:pt x="593" y="416"/>
                                  </a:lnTo>
                                  <a:lnTo>
                                    <a:pt x="591" y="416"/>
                                  </a:lnTo>
                                  <a:lnTo>
                                    <a:pt x="589" y="416"/>
                                  </a:lnTo>
                                  <a:lnTo>
                                    <a:pt x="588" y="415"/>
                                  </a:lnTo>
                                  <a:lnTo>
                                    <a:pt x="587" y="415"/>
                                  </a:lnTo>
                                  <a:lnTo>
                                    <a:pt x="585" y="415"/>
                                  </a:lnTo>
                                  <a:lnTo>
                                    <a:pt x="585" y="416"/>
                                  </a:lnTo>
                                  <a:lnTo>
                                    <a:pt x="583" y="418"/>
                                  </a:lnTo>
                                  <a:lnTo>
                                    <a:pt x="581" y="418"/>
                                  </a:lnTo>
                                  <a:lnTo>
                                    <a:pt x="580" y="419"/>
                                  </a:lnTo>
                                  <a:lnTo>
                                    <a:pt x="579" y="422"/>
                                  </a:lnTo>
                                  <a:lnTo>
                                    <a:pt x="576" y="423"/>
                                  </a:lnTo>
                                  <a:lnTo>
                                    <a:pt x="575" y="426"/>
                                  </a:lnTo>
                                  <a:lnTo>
                                    <a:pt x="572" y="427"/>
                                  </a:lnTo>
                                  <a:lnTo>
                                    <a:pt x="568" y="427"/>
                                  </a:lnTo>
                                  <a:lnTo>
                                    <a:pt x="563" y="426"/>
                                  </a:lnTo>
                                  <a:lnTo>
                                    <a:pt x="562" y="426"/>
                                  </a:lnTo>
                                  <a:lnTo>
                                    <a:pt x="562" y="424"/>
                                  </a:lnTo>
                                  <a:lnTo>
                                    <a:pt x="560" y="424"/>
                                  </a:lnTo>
                                  <a:lnTo>
                                    <a:pt x="558" y="424"/>
                                  </a:lnTo>
                                  <a:lnTo>
                                    <a:pt x="556" y="424"/>
                                  </a:lnTo>
                                  <a:lnTo>
                                    <a:pt x="555" y="424"/>
                                  </a:lnTo>
                                  <a:lnTo>
                                    <a:pt x="553" y="424"/>
                                  </a:lnTo>
                                  <a:lnTo>
                                    <a:pt x="553" y="426"/>
                                  </a:lnTo>
                                  <a:lnTo>
                                    <a:pt x="552" y="426"/>
                                  </a:lnTo>
                                  <a:lnTo>
                                    <a:pt x="552" y="426"/>
                                  </a:lnTo>
                                  <a:lnTo>
                                    <a:pt x="552" y="427"/>
                                  </a:lnTo>
                                  <a:lnTo>
                                    <a:pt x="551" y="427"/>
                                  </a:lnTo>
                                  <a:lnTo>
                                    <a:pt x="549" y="428"/>
                                  </a:lnTo>
                                  <a:lnTo>
                                    <a:pt x="548" y="430"/>
                                  </a:lnTo>
                                  <a:lnTo>
                                    <a:pt x="547" y="436"/>
                                  </a:lnTo>
                                  <a:lnTo>
                                    <a:pt x="546" y="440"/>
                                  </a:lnTo>
                                  <a:lnTo>
                                    <a:pt x="544" y="440"/>
                                  </a:lnTo>
                                  <a:lnTo>
                                    <a:pt x="543" y="439"/>
                                  </a:lnTo>
                                  <a:lnTo>
                                    <a:pt x="542" y="436"/>
                                  </a:lnTo>
                                  <a:lnTo>
                                    <a:pt x="540" y="436"/>
                                  </a:lnTo>
                                  <a:lnTo>
                                    <a:pt x="539" y="436"/>
                                  </a:lnTo>
                                  <a:lnTo>
                                    <a:pt x="537" y="436"/>
                                  </a:lnTo>
                                  <a:lnTo>
                                    <a:pt x="536" y="436"/>
                                  </a:lnTo>
                                  <a:lnTo>
                                    <a:pt x="535" y="438"/>
                                  </a:lnTo>
                                  <a:lnTo>
                                    <a:pt x="533" y="439"/>
                                  </a:lnTo>
                                  <a:lnTo>
                                    <a:pt x="535" y="442"/>
                                  </a:lnTo>
                                  <a:lnTo>
                                    <a:pt x="536" y="444"/>
                                  </a:lnTo>
                                  <a:lnTo>
                                    <a:pt x="536" y="446"/>
                                  </a:lnTo>
                                  <a:lnTo>
                                    <a:pt x="537" y="447"/>
                                  </a:lnTo>
                                  <a:lnTo>
                                    <a:pt x="537" y="448"/>
                                  </a:lnTo>
                                  <a:lnTo>
                                    <a:pt x="539" y="450"/>
                                  </a:lnTo>
                                  <a:lnTo>
                                    <a:pt x="540" y="451"/>
                                  </a:lnTo>
                                  <a:lnTo>
                                    <a:pt x="542" y="452"/>
                                  </a:lnTo>
                                  <a:lnTo>
                                    <a:pt x="543" y="452"/>
                                  </a:lnTo>
                                  <a:lnTo>
                                    <a:pt x="544" y="454"/>
                                  </a:lnTo>
                                  <a:lnTo>
                                    <a:pt x="546" y="454"/>
                                  </a:lnTo>
                                  <a:lnTo>
                                    <a:pt x="547" y="454"/>
                                  </a:lnTo>
                                  <a:lnTo>
                                    <a:pt x="548" y="455"/>
                                  </a:lnTo>
                                  <a:lnTo>
                                    <a:pt x="551" y="455"/>
                                  </a:lnTo>
                                  <a:lnTo>
                                    <a:pt x="552" y="455"/>
                                  </a:lnTo>
                                  <a:lnTo>
                                    <a:pt x="553" y="455"/>
                                  </a:lnTo>
                                  <a:lnTo>
                                    <a:pt x="556" y="454"/>
                                  </a:lnTo>
                                  <a:lnTo>
                                    <a:pt x="560" y="454"/>
                                  </a:lnTo>
                                  <a:lnTo>
                                    <a:pt x="563" y="452"/>
                                  </a:lnTo>
                                  <a:lnTo>
                                    <a:pt x="563" y="452"/>
                                  </a:lnTo>
                                  <a:close/>
                                  <a:moveTo>
                                    <a:pt x="514" y="367"/>
                                  </a:moveTo>
                                  <a:lnTo>
                                    <a:pt x="515" y="367"/>
                                  </a:lnTo>
                                  <a:lnTo>
                                    <a:pt x="516" y="369"/>
                                  </a:lnTo>
                                  <a:lnTo>
                                    <a:pt x="517" y="369"/>
                                  </a:lnTo>
                                  <a:lnTo>
                                    <a:pt x="519" y="369"/>
                                  </a:lnTo>
                                  <a:lnTo>
                                    <a:pt x="519" y="369"/>
                                  </a:lnTo>
                                  <a:lnTo>
                                    <a:pt x="520" y="369"/>
                                  </a:lnTo>
                                  <a:lnTo>
                                    <a:pt x="524" y="367"/>
                                  </a:lnTo>
                                  <a:lnTo>
                                    <a:pt x="528" y="363"/>
                                  </a:lnTo>
                                  <a:lnTo>
                                    <a:pt x="528" y="362"/>
                                  </a:lnTo>
                                  <a:lnTo>
                                    <a:pt x="528" y="361"/>
                                  </a:lnTo>
                                  <a:lnTo>
                                    <a:pt x="528" y="359"/>
                                  </a:lnTo>
                                  <a:lnTo>
                                    <a:pt x="528" y="359"/>
                                  </a:lnTo>
                                  <a:lnTo>
                                    <a:pt x="528" y="358"/>
                                  </a:lnTo>
                                  <a:lnTo>
                                    <a:pt x="527" y="357"/>
                                  </a:lnTo>
                                  <a:lnTo>
                                    <a:pt x="527" y="355"/>
                                  </a:lnTo>
                                  <a:lnTo>
                                    <a:pt x="524" y="354"/>
                                  </a:lnTo>
                                  <a:lnTo>
                                    <a:pt x="523" y="354"/>
                                  </a:lnTo>
                                  <a:lnTo>
                                    <a:pt x="521" y="354"/>
                                  </a:lnTo>
                                  <a:lnTo>
                                    <a:pt x="521" y="353"/>
                                  </a:lnTo>
                                  <a:lnTo>
                                    <a:pt x="520" y="353"/>
                                  </a:lnTo>
                                  <a:lnTo>
                                    <a:pt x="519" y="354"/>
                                  </a:lnTo>
                                  <a:lnTo>
                                    <a:pt x="519" y="354"/>
                                  </a:lnTo>
                                  <a:lnTo>
                                    <a:pt x="517" y="355"/>
                                  </a:lnTo>
                                  <a:lnTo>
                                    <a:pt x="517" y="357"/>
                                  </a:lnTo>
                                  <a:lnTo>
                                    <a:pt x="516" y="358"/>
                                  </a:lnTo>
                                  <a:lnTo>
                                    <a:pt x="516" y="359"/>
                                  </a:lnTo>
                                  <a:lnTo>
                                    <a:pt x="515" y="361"/>
                                  </a:lnTo>
                                  <a:lnTo>
                                    <a:pt x="515" y="363"/>
                                  </a:lnTo>
                                  <a:lnTo>
                                    <a:pt x="514" y="367"/>
                                  </a:lnTo>
                                  <a:lnTo>
                                    <a:pt x="514" y="367"/>
                                  </a:lnTo>
                                  <a:close/>
                                  <a:moveTo>
                                    <a:pt x="902" y="454"/>
                                  </a:moveTo>
                                  <a:lnTo>
                                    <a:pt x="902" y="452"/>
                                  </a:lnTo>
                                  <a:lnTo>
                                    <a:pt x="901" y="451"/>
                                  </a:lnTo>
                                  <a:lnTo>
                                    <a:pt x="898" y="450"/>
                                  </a:lnTo>
                                  <a:lnTo>
                                    <a:pt x="895" y="450"/>
                                  </a:lnTo>
                                  <a:lnTo>
                                    <a:pt x="894" y="450"/>
                                  </a:lnTo>
                                  <a:lnTo>
                                    <a:pt x="893" y="451"/>
                                  </a:lnTo>
                                  <a:lnTo>
                                    <a:pt x="893" y="452"/>
                                  </a:lnTo>
                                  <a:lnTo>
                                    <a:pt x="893" y="454"/>
                                  </a:lnTo>
                                  <a:lnTo>
                                    <a:pt x="893" y="455"/>
                                  </a:lnTo>
                                  <a:lnTo>
                                    <a:pt x="894" y="456"/>
                                  </a:lnTo>
                                  <a:lnTo>
                                    <a:pt x="895" y="456"/>
                                  </a:lnTo>
                                  <a:lnTo>
                                    <a:pt x="897" y="458"/>
                                  </a:lnTo>
                                  <a:lnTo>
                                    <a:pt x="897" y="458"/>
                                  </a:lnTo>
                                  <a:lnTo>
                                    <a:pt x="898" y="459"/>
                                  </a:lnTo>
                                  <a:lnTo>
                                    <a:pt x="900" y="459"/>
                                  </a:lnTo>
                                  <a:lnTo>
                                    <a:pt x="901" y="458"/>
                                  </a:lnTo>
                                  <a:lnTo>
                                    <a:pt x="902" y="458"/>
                                  </a:lnTo>
                                  <a:lnTo>
                                    <a:pt x="902" y="456"/>
                                  </a:lnTo>
                                  <a:lnTo>
                                    <a:pt x="902" y="455"/>
                                  </a:lnTo>
                                  <a:lnTo>
                                    <a:pt x="902" y="454"/>
                                  </a:lnTo>
                                  <a:lnTo>
                                    <a:pt x="902" y="454"/>
                                  </a:lnTo>
                                  <a:close/>
                                  <a:moveTo>
                                    <a:pt x="917" y="439"/>
                                  </a:moveTo>
                                  <a:lnTo>
                                    <a:pt x="916" y="439"/>
                                  </a:lnTo>
                                  <a:lnTo>
                                    <a:pt x="914" y="439"/>
                                  </a:lnTo>
                                  <a:lnTo>
                                    <a:pt x="913" y="442"/>
                                  </a:lnTo>
                                  <a:lnTo>
                                    <a:pt x="913" y="444"/>
                                  </a:lnTo>
                                  <a:lnTo>
                                    <a:pt x="914" y="446"/>
                                  </a:lnTo>
                                  <a:lnTo>
                                    <a:pt x="914" y="447"/>
                                  </a:lnTo>
                                  <a:lnTo>
                                    <a:pt x="916" y="447"/>
                                  </a:lnTo>
                                  <a:lnTo>
                                    <a:pt x="916" y="448"/>
                                  </a:lnTo>
                                  <a:lnTo>
                                    <a:pt x="917" y="448"/>
                                  </a:lnTo>
                                  <a:lnTo>
                                    <a:pt x="918" y="447"/>
                                  </a:lnTo>
                                  <a:lnTo>
                                    <a:pt x="919" y="447"/>
                                  </a:lnTo>
                                  <a:lnTo>
                                    <a:pt x="919" y="444"/>
                                  </a:lnTo>
                                  <a:lnTo>
                                    <a:pt x="919" y="442"/>
                                  </a:lnTo>
                                  <a:lnTo>
                                    <a:pt x="919" y="440"/>
                                  </a:lnTo>
                                  <a:lnTo>
                                    <a:pt x="918" y="439"/>
                                  </a:lnTo>
                                  <a:lnTo>
                                    <a:pt x="917" y="439"/>
                                  </a:lnTo>
                                  <a:lnTo>
                                    <a:pt x="917" y="439"/>
                                  </a:lnTo>
                                  <a:close/>
                                  <a:moveTo>
                                    <a:pt x="904" y="434"/>
                                  </a:moveTo>
                                  <a:lnTo>
                                    <a:pt x="901" y="434"/>
                                  </a:lnTo>
                                  <a:lnTo>
                                    <a:pt x="900" y="436"/>
                                  </a:lnTo>
                                  <a:lnTo>
                                    <a:pt x="900" y="439"/>
                                  </a:lnTo>
                                  <a:lnTo>
                                    <a:pt x="901" y="440"/>
                                  </a:lnTo>
                                  <a:lnTo>
                                    <a:pt x="902" y="440"/>
                                  </a:lnTo>
                                  <a:lnTo>
                                    <a:pt x="904" y="442"/>
                                  </a:lnTo>
                                  <a:lnTo>
                                    <a:pt x="905" y="440"/>
                                  </a:lnTo>
                                  <a:lnTo>
                                    <a:pt x="906" y="440"/>
                                  </a:lnTo>
                                  <a:lnTo>
                                    <a:pt x="907" y="439"/>
                                  </a:lnTo>
                                  <a:lnTo>
                                    <a:pt x="907" y="436"/>
                                  </a:lnTo>
                                  <a:lnTo>
                                    <a:pt x="907" y="436"/>
                                  </a:lnTo>
                                  <a:lnTo>
                                    <a:pt x="906" y="434"/>
                                  </a:lnTo>
                                  <a:lnTo>
                                    <a:pt x="905" y="434"/>
                                  </a:lnTo>
                                  <a:lnTo>
                                    <a:pt x="904" y="434"/>
                                  </a:lnTo>
                                  <a:lnTo>
                                    <a:pt x="904" y="434"/>
                                  </a:lnTo>
                                  <a:close/>
                                  <a:moveTo>
                                    <a:pt x="930" y="428"/>
                                  </a:moveTo>
                                  <a:lnTo>
                                    <a:pt x="929" y="430"/>
                                  </a:lnTo>
                                  <a:lnTo>
                                    <a:pt x="927" y="430"/>
                                  </a:lnTo>
                                  <a:lnTo>
                                    <a:pt x="927" y="432"/>
                                  </a:lnTo>
                                  <a:lnTo>
                                    <a:pt x="927" y="434"/>
                                  </a:lnTo>
                                  <a:lnTo>
                                    <a:pt x="927" y="436"/>
                                  </a:lnTo>
                                  <a:lnTo>
                                    <a:pt x="929" y="436"/>
                                  </a:lnTo>
                                  <a:lnTo>
                                    <a:pt x="930" y="436"/>
                                  </a:lnTo>
                                  <a:lnTo>
                                    <a:pt x="930" y="436"/>
                                  </a:lnTo>
                                  <a:lnTo>
                                    <a:pt x="932" y="436"/>
                                  </a:lnTo>
                                  <a:lnTo>
                                    <a:pt x="933" y="436"/>
                                  </a:lnTo>
                                  <a:lnTo>
                                    <a:pt x="933" y="432"/>
                                  </a:lnTo>
                                  <a:lnTo>
                                    <a:pt x="933" y="431"/>
                                  </a:lnTo>
                                  <a:lnTo>
                                    <a:pt x="933" y="430"/>
                                  </a:lnTo>
                                  <a:lnTo>
                                    <a:pt x="932" y="430"/>
                                  </a:lnTo>
                                  <a:lnTo>
                                    <a:pt x="930" y="428"/>
                                  </a:lnTo>
                                  <a:lnTo>
                                    <a:pt x="930" y="428"/>
                                  </a:lnTo>
                                  <a:lnTo>
                                    <a:pt x="930" y="428"/>
                                  </a:lnTo>
                                  <a:close/>
                                  <a:moveTo>
                                    <a:pt x="967" y="467"/>
                                  </a:moveTo>
                                  <a:lnTo>
                                    <a:pt x="966" y="467"/>
                                  </a:lnTo>
                                  <a:lnTo>
                                    <a:pt x="965" y="467"/>
                                  </a:lnTo>
                                  <a:lnTo>
                                    <a:pt x="965" y="470"/>
                                  </a:lnTo>
                                  <a:lnTo>
                                    <a:pt x="963" y="471"/>
                                  </a:lnTo>
                                  <a:lnTo>
                                    <a:pt x="963" y="474"/>
                                  </a:lnTo>
                                  <a:lnTo>
                                    <a:pt x="965" y="475"/>
                                  </a:lnTo>
                                  <a:lnTo>
                                    <a:pt x="966" y="476"/>
                                  </a:lnTo>
                                  <a:lnTo>
                                    <a:pt x="967" y="476"/>
                                  </a:lnTo>
                                  <a:lnTo>
                                    <a:pt x="969" y="476"/>
                                  </a:lnTo>
                                  <a:lnTo>
                                    <a:pt x="969" y="475"/>
                                  </a:lnTo>
                                  <a:lnTo>
                                    <a:pt x="970" y="475"/>
                                  </a:lnTo>
                                  <a:lnTo>
                                    <a:pt x="970" y="472"/>
                                  </a:lnTo>
                                  <a:lnTo>
                                    <a:pt x="970" y="470"/>
                                  </a:lnTo>
                                  <a:lnTo>
                                    <a:pt x="969" y="467"/>
                                  </a:lnTo>
                                  <a:lnTo>
                                    <a:pt x="967" y="467"/>
                                  </a:lnTo>
                                  <a:lnTo>
                                    <a:pt x="967" y="467"/>
                                  </a:lnTo>
                                  <a:close/>
                                  <a:moveTo>
                                    <a:pt x="963" y="476"/>
                                  </a:moveTo>
                                  <a:lnTo>
                                    <a:pt x="963" y="476"/>
                                  </a:lnTo>
                                  <a:lnTo>
                                    <a:pt x="962" y="478"/>
                                  </a:lnTo>
                                  <a:lnTo>
                                    <a:pt x="962" y="479"/>
                                  </a:lnTo>
                                  <a:lnTo>
                                    <a:pt x="962" y="480"/>
                                  </a:lnTo>
                                  <a:lnTo>
                                    <a:pt x="962" y="482"/>
                                  </a:lnTo>
                                  <a:lnTo>
                                    <a:pt x="963" y="483"/>
                                  </a:lnTo>
                                  <a:lnTo>
                                    <a:pt x="963" y="483"/>
                                  </a:lnTo>
                                  <a:lnTo>
                                    <a:pt x="965" y="483"/>
                                  </a:lnTo>
                                  <a:lnTo>
                                    <a:pt x="966" y="483"/>
                                  </a:lnTo>
                                  <a:lnTo>
                                    <a:pt x="966" y="482"/>
                                  </a:lnTo>
                                  <a:lnTo>
                                    <a:pt x="967" y="482"/>
                                  </a:lnTo>
                                  <a:lnTo>
                                    <a:pt x="967" y="480"/>
                                  </a:lnTo>
                                  <a:lnTo>
                                    <a:pt x="967" y="479"/>
                                  </a:lnTo>
                                  <a:lnTo>
                                    <a:pt x="967" y="478"/>
                                  </a:lnTo>
                                  <a:lnTo>
                                    <a:pt x="966" y="478"/>
                                  </a:lnTo>
                                  <a:lnTo>
                                    <a:pt x="966" y="476"/>
                                  </a:lnTo>
                                  <a:lnTo>
                                    <a:pt x="965" y="476"/>
                                  </a:lnTo>
                                  <a:lnTo>
                                    <a:pt x="963" y="476"/>
                                  </a:lnTo>
                                  <a:lnTo>
                                    <a:pt x="963" y="476"/>
                                  </a:lnTo>
                                  <a:close/>
                                  <a:moveTo>
                                    <a:pt x="73" y="718"/>
                                  </a:moveTo>
                                  <a:lnTo>
                                    <a:pt x="72" y="716"/>
                                  </a:lnTo>
                                  <a:lnTo>
                                    <a:pt x="69" y="713"/>
                                  </a:lnTo>
                                  <a:lnTo>
                                    <a:pt x="69" y="712"/>
                                  </a:lnTo>
                                  <a:lnTo>
                                    <a:pt x="69" y="710"/>
                                  </a:lnTo>
                                  <a:lnTo>
                                    <a:pt x="69" y="709"/>
                                  </a:lnTo>
                                  <a:lnTo>
                                    <a:pt x="72" y="709"/>
                                  </a:lnTo>
                                  <a:lnTo>
                                    <a:pt x="73" y="708"/>
                                  </a:lnTo>
                                  <a:lnTo>
                                    <a:pt x="76" y="709"/>
                                  </a:lnTo>
                                  <a:lnTo>
                                    <a:pt x="78" y="710"/>
                                  </a:lnTo>
                                  <a:lnTo>
                                    <a:pt x="81" y="712"/>
                                  </a:lnTo>
                                  <a:lnTo>
                                    <a:pt x="86" y="709"/>
                                  </a:lnTo>
                                  <a:lnTo>
                                    <a:pt x="90" y="708"/>
                                  </a:lnTo>
                                  <a:lnTo>
                                    <a:pt x="92" y="708"/>
                                  </a:lnTo>
                                  <a:lnTo>
                                    <a:pt x="96" y="708"/>
                                  </a:lnTo>
                                  <a:lnTo>
                                    <a:pt x="98" y="710"/>
                                  </a:lnTo>
                                  <a:lnTo>
                                    <a:pt x="98" y="713"/>
                                  </a:lnTo>
                                  <a:lnTo>
                                    <a:pt x="98" y="717"/>
                                  </a:lnTo>
                                  <a:lnTo>
                                    <a:pt x="96" y="722"/>
                                  </a:lnTo>
                                  <a:lnTo>
                                    <a:pt x="96" y="726"/>
                                  </a:lnTo>
                                  <a:lnTo>
                                    <a:pt x="93" y="728"/>
                                  </a:lnTo>
                                  <a:lnTo>
                                    <a:pt x="92" y="729"/>
                                  </a:lnTo>
                                  <a:lnTo>
                                    <a:pt x="90" y="730"/>
                                  </a:lnTo>
                                  <a:lnTo>
                                    <a:pt x="85" y="730"/>
                                  </a:lnTo>
                                  <a:lnTo>
                                    <a:pt x="80" y="730"/>
                                  </a:lnTo>
                                  <a:lnTo>
                                    <a:pt x="72" y="728"/>
                                  </a:lnTo>
                                  <a:lnTo>
                                    <a:pt x="69" y="726"/>
                                  </a:lnTo>
                                  <a:lnTo>
                                    <a:pt x="70" y="722"/>
                                  </a:lnTo>
                                  <a:lnTo>
                                    <a:pt x="73" y="718"/>
                                  </a:lnTo>
                                  <a:lnTo>
                                    <a:pt x="73" y="718"/>
                                  </a:lnTo>
                                  <a:close/>
                                  <a:moveTo>
                                    <a:pt x="1051" y="108"/>
                                  </a:moveTo>
                                  <a:lnTo>
                                    <a:pt x="1050" y="105"/>
                                  </a:lnTo>
                                  <a:lnTo>
                                    <a:pt x="1050" y="101"/>
                                  </a:lnTo>
                                  <a:lnTo>
                                    <a:pt x="1050" y="97"/>
                                  </a:lnTo>
                                  <a:lnTo>
                                    <a:pt x="1051" y="95"/>
                                  </a:lnTo>
                                  <a:lnTo>
                                    <a:pt x="1054" y="92"/>
                                  </a:lnTo>
                                  <a:lnTo>
                                    <a:pt x="1056" y="90"/>
                                  </a:lnTo>
                                  <a:lnTo>
                                    <a:pt x="1062" y="90"/>
                                  </a:lnTo>
                                  <a:lnTo>
                                    <a:pt x="1066" y="90"/>
                                  </a:lnTo>
                                  <a:lnTo>
                                    <a:pt x="1070" y="86"/>
                                  </a:lnTo>
                                  <a:lnTo>
                                    <a:pt x="1075" y="82"/>
                                  </a:lnTo>
                                  <a:lnTo>
                                    <a:pt x="1079" y="81"/>
                                  </a:lnTo>
                                  <a:lnTo>
                                    <a:pt x="1084" y="81"/>
                                  </a:lnTo>
                                  <a:lnTo>
                                    <a:pt x="1086" y="90"/>
                                  </a:lnTo>
                                  <a:lnTo>
                                    <a:pt x="1087" y="100"/>
                                  </a:lnTo>
                                  <a:lnTo>
                                    <a:pt x="1087" y="109"/>
                                  </a:lnTo>
                                  <a:lnTo>
                                    <a:pt x="1086" y="117"/>
                                  </a:lnTo>
                                  <a:lnTo>
                                    <a:pt x="1083" y="128"/>
                                  </a:lnTo>
                                  <a:lnTo>
                                    <a:pt x="1081" y="140"/>
                                  </a:lnTo>
                                  <a:lnTo>
                                    <a:pt x="1079" y="145"/>
                                  </a:lnTo>
                                  <a:lnTo>
                                    <a:pt x="1078" y="150"/>
                                  </a:lnTo>
                                  <a:lnTo>
                                    <a:pt x="1075" y="157"/>
                                  </a:lnTo>
                                  <a:lnTo>
                                    <a:pt x="1072" y="158"/>
                                  </a:lnTo>
                                  <a:lnTo>
                                    <a:pt x="1068" y="158"/>
                                  </a:lnTo>
                                  <a:lnTo>
                                    <a:pt x="1067" y="157"/>
                                  </a:lnTo>
                                  <a:lnTo>
                                    <a:pt x="1065" y="153"/>
                                  </a:lnTo>
                                  <a:lnTo>
                                    <a:pt x="1065" y="149"/>
                                  </a:lnTo>
                                  <a:lnTo>
                                    <a:pt x="1062" y="142"/>
                                  </a:lnTo>
                                  <a:lnTo>
                                    <a:pt x="1059" y="134"/>
                                  </a:lnTo>
                                  <a:lnTo>
                                    <a:pt x="1054" y="129"/>
                                  </a:lnTo>
                                  <a:lnTo>
                                    <a:pt x="1050" y="125"/>
                                  </a:lnTo>
                                  <a:lnTo>
                                    <a:pt x="1047" y="122"/>
                                  </a:lnTo>
                                  <a:lnTo>
                                    <a:pt x="1047" y="117"/>
                                  </a:lnTo>
                                  <a:lnTo>
                                    <a:pt x="1047" y="113"/>
                                  </a:lnTo>
                                  <a:lnTo>
                                    <a:pt x="1051" y="108"/>
                                  </a:lnTo>
                                  <a:lnTo>
                                    <a:pt x="1051" y="108"/>
                                  </a:lnTo>
                                  <a:close/>
                                  <a:moveTo>
                                    <a:pt x="1043" y="342"/>
                                  </a:moveTo>
                                  <a:lnTo>
                                    <a:pt x="1047" y="346"/>
                                  </a:lnTo>
                                  <a:lnTo>
                                    <a:pt x="1051" y="350"/>
                                  </a:lnTo>
                                  <a:lnTo>
                                    <a:pt x="1052" y="354"/>
                                  </a:lnTo>
                                  <a:lnTo>
                                    <a:pt x="1052" y="359"/>
                                  </a:lnTo>
                                  <a:lnTo>
                                    <a:pt x="1045" y="362"/>
                                  </a:lnTo>
                                  <a:lnTo>
                                    <a:pt x="1037" y="363"/>
                                  </a:lnTo>
                                  <a:lnTo>
                                    <a:pt x="1030" y="363"/>
                                  </a:lnTo>
                                  <a:lnTo>
                                    <a:pt x="1022" y="362"/>
                                  </a:lnTo>
                                  <a:lnTo>
                                    <a:pt x="1021" y="359"/>
                                  </a:lnTo>
                                  <a:lnTo>
                                    <a:pt x="1021" y="359"/>
                                  </a:lnTo>
                                  <a:lnTo>
                                    <a:pt x="1022" y="358"/>
                                  </a:lnTo>
                                  <a:lnTo>
                                    <a:pt x="1022" y="357"/>
                                  </a:lnTo>
                                  <a:lnTo>
                                    <a:pt x="1027" y="355"/>
                                  </a:lnTo>
                                  <a:lnTo>
                                    <a:pt x="1031" y="354"/>
                                  </a:lnTo>
                                  <a:lnTo>
                                    <a:pt x="1033" y="350"/>
                                  </a:lnTo>
                                  <a:lnTo>
                                    <a:pt x="1038" y="346"/>
                                  </a:lnTo>
                                  <a:lnTo>
                                    <a:pt x="1042" y="342"/>
                                  </a:lnTo>
                                  <a:lnTo>
                                    <a:pt x="1043" y="342"/>
                                  </a:lnTo>
                                  <a:lnTo>
                                    <a:pt x="1043" y="342"/>
                                  </a:lnTo>
                                  <a:close/>
                                  <a:moveTo>
                                    <a:pt x="1522" y="1876"/>
                                  </a:moveTo>
                                  <a:lnTo>
                                    <a:pt x="1521" y="1877"/>
                                  </a:lnTo>
                                  <a:lnTo>
                                    <a:pt x="1520" y="1878"/>
                                  </a:lnTo>
                                  <a:lnTo>
                                    <a:pt x="1518" y="1880"/>
                                  </a:lnTo>
                                  <a:lnTo>
                                    <a:pt x="1518" y="1884"/>
                                  </a:lnTo>
                                  <a:lnTo>
                                    <a:pt x="1520" y="1888"/>
                                  </a:lnTo>
                                  <a:lnTo>
                                    <a:pt x="1521" y="1894"/>
                                  </a:lnTo>
                                  <a:lnTo>
                                    <a:pt x="1528" y="1912"/>
                                  </a:lnTo>
                                  <a:lnTo>
                                    <a:pt x="1533" y="1934"/>
                                  </a:lnTo>
                                  <a:lnTo>
                                    <a:pt x="1529" y="1934"/>
                                  </a:lnTo>
                                  <a:lnTo>
                                    <a:pt x="1525" y="1932"/>
                                  </a:lnTo>
                                  <a:lnTo>
                                    <a:pt x="1520" y="1929"/>
                                  </a:lnTo>
                                  <a:lnTo>
                                    <a:pt x="1514" y="1924"/>
                                  </a:lnTo>
                                  <a:lnTo>
                                    <a:pt x="1505" y="1914"/>
                                  </a:lnTo>
                                  <a:lnTo>
                                    <a:pt x="1494" y="1907"/>
                                  </a:lnTo>
                                  <a:lnTo>
                                    <a:pt x="1492" y="1891"/>
                                  </a:lnTo>
                                  <a:lnTo>
                                    <a:pt x="1488" y="1878"/>
                                  </a:lnTo>
                                  <a:lnTo>
                                    <a:pt x="1485" y="1870"/>
                                  </a:lnTo>
                                  <a:lnTo>
                                    <a:pt x="1482" y="1865"/>
                                  </a:lnTo>
                                  <a:lnTo>
                                    <a:pt x="1474" y="1853"/>
                                  </a:lnTo>
                                  <a:lnTo>
                                    <a:pt x="1457" y="1836"/>
                                  </a:lnTo>
                                  <a:lnTo>
                                    <a:pt x="1454" y="1828"/>
                                  </a:lnTo>
                                  <a:lnTo>
                                    <a:pt x="1453" y="1819"/>
                                  </a:lnTo>
                                  <a:lnTo>
                                    <a:pt x="1451" y="1811"/>
                                  </a:lnTo>
                                  <a:lnTo>
                                    <a:pt x="1445" y="1805"/>
                                  </a:lnTo>
                                  <a:lnTo>
                                    <a:pt x="1436" y="1796"/>
                                  </a:lnTo>
                                  <a:lnTo>
                                    <a:pt x="1426" y="1789"/>
                                  </a:lnTo>
                                  <a:lnTo>
                                    <a:pt x="1420" y="1785"/>
                                  </a:lnTo>
                                  <a:lnTo>
                                    <a:pt x="1414" y="1781"/>
                                  </a:lnTo>
                                  <a:lnTo>
                                    <a:pt x="1409" y="1776"/>
                                  </a:lnTo>
                                  <a:lnTo>
                                    <a:pt x="1404" y="1772"/>
                                  </a:lnTo>
                                  <a:lnTo>
                                    <a:pt x="1396" y="1755"/>
                                  </a:lnTo>
                                  <a:lnTo>
                                    <a:pt x="1389" y="1740"/>
                                  </a:lnTo>
                                  <a:lnTo>
                                    <a:pt x="1385" y="1732"/>
                                  </a:lnTo>
                                  <a:lnTo>
                                    <a:pt x="1379" y="1721"/>
                                  </a:lnTo>
                                  <a:lnTo>
                                    <a:pt x="1371" y="1711"/>
                                  </a:lnTo>
                                  <a:lnTo>
                                    <a:pt x="1363" y="1698"/>
                                  </a:lnTo>
                                  <a:lnTo>
                                    <a:pt x="1352" y="1688"/>
                                  </a:lnTo>
                                  <a:lnTo>
                                    <a:pt x="1345" y="1678"/>
                                  </a:lnTo>
                                  <a:lnTo>
                                    <a:pt x="1341" y="1670"/>
                                  </a:lnTo>
                                  <a:lnTo>
                                    <a:pt x="1336" y="1662"/>
                                  </a:lnTo>
                                  <a:lnTo>
                                    <a:pt x="1331" y="1646"/>
                                  </a:lnTo>
                                  <a:lnTo>
                                    <a:pt x="1320" y="1630"/>
                                  </a:lnTo>
                                  <a:lnTo>
                                    <a:pt x="1301" y="1623"/>
                                  </a:lnTo>
                                  <a:lnTo>
                                    <a:pt x="1284" y="1618"/>
                                  </a:lnTo>
                                  <a:lnTo>
                                    <a:pt x="1285" y="1613"/>
                                  </a:lnTo>
                                  <a:lnTo>
                                    <a:pt x="1283" y="1608"/>
                                  </a:lnTo>
                                  <a:lnTo>
                                    <a:pt x="1276" y="1607"/>
                                  </a:lnTo>
                                  <a:lnTo>
                                    <a:pt x="1271" y="1607"/>
                                  </a:lnTo>
                                  <a:lnTo>
                                    <a:pt x="1265" y="1595"/>
                                  </a:lnTo>
                                  <a:lnTo>
                                    <a:pt x="1260" y="1581"/>
                                  </a:lnTo>
                                  <a:lnTo>
                                    <a:pt x="1255" y="1575"/>
                                  </a:lnTo>
                                  <a:lnTo>
                                    <a:pt x="1251" y="1571"/>
                                  </a:lnTo>
                                  <a:lnTo>
                                    <a:pt x="1248" y="1563"/>
                                  </a:lnTo>
                                  <a:lnTo>
                                    <a:pt x="1247" y="1559"/>
                                  </a:lnTo>
                                  <a:lnTo>
                                    <a:pt x="1244" y="1550"/>
                                  </a:lnTo>
                                  <a:lnTo>
                                    <a:pt x="1244" y="1540"/>
                                  </a:lnTo>
                                  <a:lnTo>
                                    <a:pt x="1232" y="1530"/>
                                  </a:lnTo>
                                  <a:lnTo>
                                    <a:pt x="1222" y="1522"/>
                                  </a:lnTo>
                                  <a:lnTo>
                                    <a:pt x="1219" y="1517"/>
                                  </a:lnTo>
                                  <a:lnTo>
                                    <a:pt x="1217" y="1511"/>
                                  </a:lnTo>
                                  <a:lnTo>
                                    <a:pt x="1219" y="1507"/>
                                  </a:lnTo>
                                  <a:lnTo>
                                    <a:pt x="1223" y="1503"/>
                                  </a:lnTo>
                                  <a:lnTo>
                                    <a:pt x="1227" y="1505"/>
                                  </a:lnTo>
                                  <a:lnTo>
                                    <a:pt x="1232" y="1509"/>
                                  </a:lnTo>
                                  <a:lnTo>
                                    <a:pt x="1235" y="1503"/>
                                  </a:lnTo>
                                  <a:lnTo>
                                    <a:pt x="1236" y="1495"/>
                                  </a:lnTo>
                                  <a:lnTo>
                                    <a:pt x="1233" y="1491"/>
                                  </a:lnTo>
                                  <a:lnTo>
                                    <a:pt x="1232" y="1489"/>
                                  </a:lnTo>
                                  <a:lnTo>
                                    <a:pt x="1232" y="1483"/>
                                  </a:lnTo>
                                  <a:lnTo>
                                    <a:pt x="1231" y="1479"/>
                                  </a:lnTo>
                                  <a:lnTo>
                                    <a:pt x="1230" y="1475"/>
                                  </a:lnTo>
                                  <a:lnTo>
                                    <a:pt x="1227" y="1471"/>
                                  </a:lnTo>
                                  <a:lnTo>
                                    <a:pt x="1223" y="1469"/>
                                  </a:lnTo>
                                  <a:lnTo>
                                    <a:pt x="1222" y="1467"/>
                                  </a:lnTo>
                                  <a:lnTo>
                                    <a:pt x="1217" y="1465"/>
                                  </a:lnTo>
                                  <a:lnTo>
                                    <a:pt x="1212" y="1463"/>
                                  </a:lnTo>
                                  <a:lnTo>
                                    <a:pt x="1206" y="1461"/>
                                  </a:lnTo>
                                  <a:lnTo>
                                    <a:pt x="1199" y="1457"/>
                                  </a:lnTo>
                                  <a:lnTo>
                                    <a:pt x="1198" y="1454"/>
                                  </a:lnTo>
                                  <a:lnTo>
                                    <a:pt x="1198" y="1453"/>
                                  </a:lnTo>
                                  <a:lnTo>
                                    <a:pt x="1198" y="1451"/>
                                  </a:lnTo>
                                  <a:lnTo>
                                    <a:pt x="1198" y="1451"/>
                                  </a:lnTo>
                                  <a:lnTo>
                                    <a:pt x="1201" y="1450"/>
                                  </a:lnTo>
                                  <a:lnTo>
                                    <a:pt x="1206" y="1451"/>
                                  </a:lnTo>
                                  <a:lnTo>
                                    <a:pt x="1210" y="1447"/>
                                  </a:lnTo>
                                  <a:lnTo>
                                    <a:pt x="1211" y="1445"/>
                                  </a:lnTo>
                                  <a:lnTo>
                                    <a:pt x="1211" y="1442"/>
                                  </a:lnTo>
                                  <a:lnTo>
                                    <a:pt x="1210" y="1439"/>
                                  </a:lnTo>
                                  <a:lnTo>
                                    <a:pt x="1215" y="1439"/>
                                  </a:lnTo>
                                  <a:lnTo>
                                    <a:pt x="1220" y="1441"/>
                                  </a:lnTo>
                                  <a:lnTo>
                                    <a:pt x="1226" y="1443"/>
                                  </a:lnTo>
                                  <a:lnTo>
                                    <a:pt x="1231" y="1449"/>
                                  </a:lnTo>
                                  <a:lnTo>
                                    <a:pt x="1232" y="1457"/>
                                  </a:lnTo>
                                  <a:lnTo>
                                    <a:pt x="1232" y="1463"/>
                                  </a:lnTo>
                                  <a:lnTo>
                                    <a:pt x="1244" y="1473"/>
                                  </a:lnTo>
                                  <a:lnTo>
                                    <a:pt x="1259" y="1481"/>
                                  </a:lnTo>
                                  <a:lnTo>
                                    <a:pt x="1271" y="1487"/>
                                  </a:lnTo>
                                  <a:lnTo>
                                    <a:pt x="1277" y="1493"/>
                                  </a:lnTo>
                                  <a:lnTo>
                                    <a:pt x="1271" y="1494"/>
                                  </a:lnTo>
                                  <a:lnTo>
                                    <a:pt x="1265" y="1495"/>
                                  </a:lnTo>
                                  <a:lnTo>
                                    <a:pt x="1265" y="1498"/>
                                  </a:lnTo>
                                  <a:lnTo>
                                    <a:pt x="1269" y="1503"/>
                                  </a:lnTo>
                                  <a:lnTo>
                                    <a:pt x="1274" y="1505"/>
                                  </a:lnTo>
                                  <a:lnTo>
                                    <a:pt x="1277" y="1506"/>
                                  </a:lnTo>
                                  <a:lnTo>
                                    <a:pt x="1290" y="1509"/>
                                  </a:lnTo>
                                  <a:lnTo>
                                    <a:pt x="1299" y="1510"/>
                                  </a:lnTo>
                                  <a:lnTo>
                                    <a:pt x="1304" y="1517"/>
                                  </a:lnTo>
                                  <a:lnTo>
                                    <a:pt x="1308" y="1523"/>
                                  </a:lnTo>
                                  <a:lnTo>
                                    <a:pt x="1309" y="1530"/>
                                  </a:lnTo>
                                  <a:lnTo>
                                    <a:pt x="1311" y="1537"/>
                                  </a:lnTo>
                                  <a:lnTo>
                                    <a:pt x="1305" y="1537"/>
                                  </a:lnTo>
                                  <a:lnTo>
                                    <a:pt x="1299" y="1535"/>
                                  </a:lnTo>
                                  <a:lnTo>
                                    <a:pt x="1299" y="1538"/>
                                  </a:lnTo>
                                  <a:lnTo>
                                    <a:pt x="1300" y="1542"/>
                                  </a:lnTo>
                                  <a:lnTo>
                                    <a:pt x="1303" y="1545"/>
                                  </a:lnTo>
                                  <a:lnTo>
                                    <a:pt x="1305" y="1546"/>
                                  </a:lnTo>
                                  <a:lnTo>
                                    <a:pt x="1311" y="1549"/>
                                  </a:lnTo>
                                  <a:lnTo>
                                    <a:pt x="1315" y="1551"/>
                                  </a:lnTo>
                                  <a:lnTo>
                                    <a:pt x="1315" y="1559"/>
                                  </a:lnTo>
                                  <a:lnTo>
                                    <a:pt x="1316" y="1567"/>
                                  </a:lnTo>
                                  <a:lnTo>
                                    <a:pt x="1332" y="1572"/>
                                  </a:lnTo>
                                  <a:lnTo>
                                    <a:pt x="1347" y="1578"/>
                                  </a:lnTo>
                                  <a:lnTo>
                                    <a:pt x="1352" y="1582"/>
                                  </a:lnTo>
                                  <a:lnTo>
                                    <a:pt x="1356" y="1587"/>
                                  </a:lnTo>
                                  <a:lnTo>
                                    <a:pt x="1359" y="1592"/>
                                  </a:lnTo>
                                  <a:lnTo>
                                    <a:pt x="1360" y="1597"/>
                                  </a:lnTo>
                                  <a:lnTo>
                                    <a:pt x="1365" y="1597"/>
                                  </a:lnTo>
                                  <a:lnTo>
                                    <a:pt x="1369" y="1592"/>
                                  </a:lnTo>
                                  <a:lnTo>
                                    <a:pt x="1388" y="1611"/>
                                  </a:lnTo>
                                  <a:lnTo>
                                    <a:pt x="1408" y="1628"/>
                                  </a:lnTo>
                                  <a:lnTo>
                                    <a:pt x="1428" y="1644"/>
                                  </a:lnTo>
                                  <a:lnTo>
                                    <a:pt x="1442" y="1658"/>
                                  </a:lnTo>
                                  <a:lnTo>
                                    <a:pt x="1449" y="1664"/>
                                  </a:lnTo>
                                  <a:lnTo>
                                    <a:pt x="1454" y="1672"/>
                                  </a:lnTo>
                                  <a:lnTo>
                                    <a:pt x="1468" y="1679"/>
                                  </a:lnTo>
                                  <a:lnTo>
                                    <a:pt x="1482" y="1687"/>
                                  </a:lnTo>
                                  <a:lnTo>
                                    <a:pt x="1490" y="1687"/>
                                  </a:lnTo>
                                  <a:lnTo>
                                    <a:pt x="1497" y="1688"/>
                                  </a:lnTo>
                                  <a:lnTo>
                                    <a:pt x="1500" y="1691"/>
                                  </a:lnTo>
                                  <a:lnTo>
                                    <a:pt x="1505" y="1692"/>
                                  </a:lnTo>
                                  <a:lnTo>
                                    <a:pt x="1509" y="1695"/>
                                  </a:lnTo>
                                  <a:lnTo>
                                    <a:pt x="1509" y="1698"/>
                                  </a:lnTo>
                                  <a:lnTo>
                                    <a:pt x="1509" y="1702"/>
                                  </a:lnTo>
                                  <a:lnTo>
                                    <a:pt x="1509" y="1704"/>
                                  </a:lnTo>
                                  <a:lnTo>
                                    <a:pt x="1489" y="1700"/>
                                  </a:lnTo>
                                  <a:lnTo>
                                    <a:pt x="1469" y="1698"/>
                                  </a:lnTo>
                                  <a:lnTo>
                                    <a:pt x="1461" y="1698"/>
                                  </a:lnTo>
                                  <a:lnTo>
                                    <a:pt x="1453" y="1702"/>
                                  </a:lnTo>
                                  <a:lnTo>
                                    <a:pt x="1445" y="1704"/>
                                  </a:lnTo>
                                  <a:lnTo>
                                    <a:pt x="1437" y="1708"/>
                                  </a:lnTo>
                                  <a:lnTo>
                                    <a:pt x="1436" y="1715"/>
                                  </a:lnTo>
                                  <a:lnTo>
                                    <a:pt x="1436" y="1721"/>
                                  </a:lnTo>
                                  <a:lnTo>
                                    <a:pt x="1437" y="1727"/>
                                  </a:lnTo>
                                  <a:lnTo>
                                    <a:pt x="1441" y="1731"/>
                                  </a:lnTo>
                                  <a:lnTo>
                                    <a:pt x="1442" y="1737"/>
                                  </a:lnTo>
                                  <a:lnTo>
                                    <a:pt x="1446" y="1743"/>
                                  </a:lnTo>
                                  <a:lnTo>
                                    <a:pt x="1446" y="1751"/>
                                  </a:lnTo>
                                  <a:lnTo>
                                    <a:pt x="1448" y="1759"/>
                                  </a:lnTo>
                                  <a:lnTo>
                                    <a:pt x="1451" y="1767"/>
                                  </a:lnTo>
                                  <a:lnTo>
                                    <a:pt x="1453" y="1773"/>
                                  </a:lnTo>
                                  <a:lnTo>
                                    <a:pt x="1457" y="1779"/>
                                  </a:lnTo>
                                  <a:lnTo>
                                    <a:pt x="1461" y="1785"/>
                                  </a:lnTo>
                                  <a:lnTo>
                                    <a:pt x="1465" y="1792"/>
                                  </a:lnTo>
                                  <a:lnTo>
                                    <a:pt x="1467" y="1799"/>
                                  </a:lnTo>
                                  <a:lnTo>
                                    <a:pt x="1472" y="1811"/>
                                  </a:lnTo>
                                  <a:lnTo>
                                    <a:pt x="1477" y="1820"/>
                                  </a:lnTo>
                                  <a:lnTo>
                                    <a:pt x="1488" y="1825"/>
                                  </a:lnTo>
                                  <a:lnTo>
                                    <a:pt x="1498" y="1828"/>
                                  </a:lnTo>
                                  <a:lnTo>
                                    <a:pt x="1509" y="1832"/>
                                  </a:lnTo>
                                  <a:lnTo>
                                    <a:pt x="1518" y="1836"/>
                                  </a:lnTo>
                                  <a:lnTo>
                                    <a:pt x="1532" y="1848"/>
                                  </a:lnTo>
                                  <a:lnTo>
                                    <a:pt x="1541" y="1854"/>
                                  </a:lnTo>
                                  <a:lnTo>
                                    <a:pt x="1542" y="1845"/>
                                  </a:lnTo>
                                  <a:lnTo>
                                    <a:pt x="1543" y="1839"/>
                                  </a:lnTo>
                                  <a:lnTo>
                                    <a:pt x="1550" y="1841"/>
                                  </a:lnTo>
                                  <a:lnTo>
                                    <a:pt x="1556" y="1845"/>
                                  </a:lnTo>
                                  <a:lnTo>
                                    <a:pt x="1561" y="1850"/>
                                  </a:lnTo>
                                  <a:lnTo>
                                    <a:pt x="1566" y="1856"/>
                                  </a:lnTo>
                                  <a:lnTo>
                                    <a:pt x="1569" y="1863"/>
                                  </a:lnTo>
                                  <a:lnTo>
                                    <a:pt x="1572" y="1870"/>
                                  </a:lnTo>
                                  <a:lnTo>
                                    <a:pt x="1573" y="1877"/>
                                  </a:lnTo>
                                  <a:lnTo>
                                    <a:pt x="1573" y="1886"/>
                                  </a:lnTo>
                                  <a:lnTo>
                                    <a:pt x="1569" y="1884"/>
                                  </a:lnTo>
                                  <a:lnTo>
                                    <a:pt x="1565" y="1877"/>
                                  </a:lnTo>
                                  <a:lnTo>
                                    <a:pt x="1562" y="1875"/>
                                  </a:lnTo>
                                  <a:lnTo>
                                    <a:pt x="1559" y="1872"/>
                                  </a:lnTo>
                                  <a:lnTo>
                                    <a:pt x="1554" y="1869"/>
                                  </a:lnTo>
                                  <a:lnTo>
                                    <a:pt x="1549" y="1868"/>
                                  </a:lnTo>
                                  <a:lnTo>
                                    <a:pt x="1541" y="1873"/>
                                  </a:lnTo>
                                  <a:lnTo>
                                    <a:pt x="1534" y="1875"/>
                                  </a:lnTo>
                                  <a:lnTo>
                                    <a:pt x="1532" y="1875"/>
                                  </a:lnTo>
                                  <a:lnTo>
                                    <a:pt x="1522" y="1876"/>
                                  </a:lnTo>
                                  <a:lnTo>
                                    <a:pt x="1522" y="1876"/>
                                  </a:lnTo>
                                  <a:close/>
                                  <a:moveTo>
                                    <a:pt x="1719" y="1421"/>
                                  </a:moveTo>
                                  <a:lnTo>
                                    <a:pt x="1718" y="1422"/>
                                  </a:lnTo>
                                  <a:lnTo>
                                    <a:pt x="1717" y="1423"/>
                                  </a:lnTo>
                                  <a:lnTo>
                                    <a:pt x="1715" y="1425"/>
                                  </a:lnTo>
                                  <a:lnTo>
                                    <a:pt x="1714" y="1426"/>
                                  </a:lnTo>
                                  <a:lnTo>
                                    <a:pt x="1714" y="1427"/>
                                  </a:lnTo>
                                  <a:lnTo>
                                    <a:pt x="1714" y="1429"/>
                                  </a:lnTo>
                                  <a:lnTo>
                                    <a:pt x="1714" y="1429"/>
                                  </a:lnTo>
                                  <a:lnTo>
                                    <a:pt x="1714" y="1432"/>
                                  </a:lnTo>
                                  <a:lnTo>
                                    <a:pt x="1715" y="1434"/>
                                  </a:lnTo>
                                  <a:lnTo>
                                    <a:pt x="1717" y="1434"/>
                                  </a:lnTo>
                                  <a:lnTo>
                                    <a:pt x="1718" y="1436"/>
                                  </a:lnTo>
                                  <a:lnTo>
                                    <a:pt x="1719" y="1436"/>
                                  </a:lnTo>
                                  <a:lnTo>
                                    <a:pt x="1722" y="1436"/>
                                  </a:lnTo>
                                  <a:lnTo>
                                    <a:pt x="1725" y="1436"/>
                                  </a:lnTo>
                                  <a:lnTo>
                                    <a:pt x="1725" y="1437"/>
                                  </a:lnTo>
                                  <a:lnTo>
                                    <a:pt x="1727" y="1438"/>
                                  </a:lnTo>
                                  <a:lnTo>
                                    <a:pt x="1733" y="1442"/>
                                  </a:lnTo>
                                  <a:lnTo>
                                    <a:pt x="1736" y="1437"/>
                                  </a:lnTo>
                                  <a:lnTo>
                                    <a:pt x="1736" y="1434"/>
                                  </a:lnTo>
                                  <a:lnTo>
                                    <a:pt x="1738" y="1430"/>
                                  </a:lnTo>
                                  <a:lnTo>
                                    <a:pt x="1738" y="1429"/>
                                  </a:lnTo>
                                  <a:lnTo>
                                    <a:pt x="1736" y="1427"/>
                                  </a:lnTo>
                                  <a:lnTo>
                                    <a:pt x="1736" y="1425"/>
                                  </a:lnTo>
                                  <a:lnTo>
                                    <a:pt x="1735" y="1423"/>
                                  </a:lnTo>
                                  <a:lnTo>
                                    <a:pt x="1727" y="1414"/>
                                  </a:lnTo>
                                  <a:lnTo>
                                    <a:pt x="1726" y="1423"/>
                                  </a:lnTo>
                                  <a:lnTo>
                                    <a:pt x="1725" y="1422"/>
                                  </a:lnTo>
                                  <a:lnTo>
                                    <a:pt x="1722" y="1422"/>
                                  </a:lnTo>
                                  <a:lnTo>
                                    <a:pt x="1719" y="1421"/>
                                  </a:lnTo>
                                  <a:lnTo>
                                    <a:pt x="1719" y="1421"/>
                                  </a:lnTo>
                                  <a:close/>
                                  <a:moveTo>
                                    <a:pt x="1726" y="1398"/>
                                  </a:moveTo>
                                  <a:lnTo>
                                    <a:pt x="1725" y="1398"/>
                                  </a:lnTo>
                                  <a:lnTo>
                                    <a:pt x="1727" y="1394"/>
                                  </a:lnTo>
                                  <a:lnTo>
                                    <a:pt x="1729" y="1390"/>
                                  </a:lnTo>
                                  <a:lnTo>
                                    <a:pt x="1729" y="1389"/>
                                  </a:lnTo>
                                  <a:lnTo>
                                    <a:pt x="1729" y="1386"/>
                                  </a:lnTo>
                                  <a:lnTo>
                                    <a:pt x="1729" y="1385"/>
                                  </a:lnTo>
                                  <a:lnTo>
                                    <a:pt x="1729" y="1382"/>
                                  </a:lnTo>
                                  <a:lnTo>
                                    <a:pt x="1727" y="1381"/>
                                  </a:lnTo>
                                  <a:lnTo>
                                    <a:pt x="1727" y="1379"/>
                                  </a:lnTo>
                                  <a:lnTo>
                                    <a:pt x="1726" y="1378"/>
                                  </a:lnTo>
                                  <a:lnTo>
                                    <a:pt x="1722" y="1376"/>
                                  </a:lnTo>
                                  <a:lnTo>
                                    <a:pt x="1718" y="1374"/>
                                  </a:lnTo>
                                  <a:lnTo>
                                    <a:pt x="1715" y="1373"/>
                                  </a:lnTo>
                                  <a:lnTo>
                                    <a:pt x="1713" y="1377"/>
                                  </a:lnTo>
                                  <a:lnTo>
                                    <a:pt x="1711" y="1378"/>
                                  </a:lnTo>
                                  <a:lnTo>
                                    <a:pt x="1711" y="1381"/>
                                  </a:lnTo>
                                  <a:lnTo>
                                    <a:pt x="1711" y="1384"/>
                                  </a:lnTo>
                                  <a:lnTo>
                                    <a:pt x="1711" y="1386"/>
                                  </a:lnTo>
                                  <a:lnTo>
                                    <a:pt x="1711" y="1389"/>
                                  </a:lnTo>
                                  <a:lnTo>
                                    <a:pt x="1711" y="1390"/>
                                  </a:lnTo>
                                  <a:lnTo>
                                    <a:pt x="1713" y="1393"/>
                                  </a:lnTo>
                                  <a:lnTo>
                                    <a:pt x="1714" y="1395"/>
                                  </a:lnTo>
                                  <a:lnTo>
                                    <a:pt x="1715" y="1395"/>
                                  </a:lnTo>
                                  <a:lnTo>
                                    <a:pt x="1717" y="1397"/>
                                  </a:lnTo>
                                  <a:lnTo>
                                    <a:pt x="1718" y="1398"/>
                                  </a:lnTo>
                                  <a:lnTo>
                                    <a:pt x="1721" y="1401"/>
                                  </a:lnTo>
                                  <a:lnTo>
                                    <a:pt x="1719" y="1402"/>
                                  </a:lnTo>
                                  <a:lnTo>
                                    <a:pt x="1718" y="1404"/>
                                  </a:lnTo>
                                  <a:lnTo>
                                    <a:pt x="1718" y="1406"/>
                                  </a:lnTo>
                                  <a:lnTo>
                                    <a:pt x="1718" y="1407"/>
                                  </a:lnTo>
                                  <a:lnTo>
                                    <a:pt x="1719" y="1409"/>
                                  </a:lnTo>
                                  <a:lnTo>
                                    <a:pt x="1719" y="1410"/>
                                  </a:lnTo>
                                  <a:lnTo>
                                    <a:pt x="1721" y="1410"/>
                                  </a:lnTo>
                                  <a:lnTo>
                                    <a:pt x="1722" y="1411"/>
                                  </a:lnTo>
                                  <a:lnTo>
                                    <a:pt x="1725" y="1411"/>
                                  </a:lnTo>
                                  <a:lnTo>
                                    <a:pt x="1726" y="1411"/>
                                  </a:lnTo>
                                  <a:lnTo>
                                    <a:pt x="1727" y="1411"/>
                                  </a:lnTo>
                                  <a:lnTo>
                                    <a:pt x="1727" y="1411"/>
                                  </a:lnTo>
                                  <a:lnTo>
                                    <a:pt x="1729" y="1410"/>
                                  </a:lnTo>
                                  <a:lnTo>
                                    <a:pt x="1730" y="1410"/>
                                  </a:lnTo>
                                  <a:lnTo>
                                    <a:pt x="1731" y="1407"/>
                                  </a:lnTo>
                                  <a:lnTo>
                                    <a:pt x="1731" y="1406"/>
                                  </a:lnTo>
                                  <a:lnTo>
                                    <a:pt x="1731" y="1405"/>
                                  </a:lnTo>
                                  <a:lnTo>
                                    <a:pt x="1731" y="1404"/>
                                  </a:lnTo>
                                  <a:lnTo>
                                    <a:pt x="1731" y="1404"/>
                                  </a:lnTo>
                                  <a:lnTo>
                                    <a:pt x="1730" y="1404"/>
                                  </a:lnTo>
                                  <a:lnTo>
                                    <a:pt x="1730" y="1402"/>
                                  </a:lnTo>
                                  <a:lnTo>
                                    <a:pt x="1729" y="1401"/>
                                  </a:lnTo>
                                  <a:lnTo>
                                    <a:pt x="1727" y="1401"/>
                                  </a:lnTo>
                                  <a:lnTo>
                                    <a:pt x="1727" y="1398"/>
                                  </a:lnTo>
                                  <a:lnTo>
                                    <a:pt x="1726" y="1398"/>
                                  </a:lnTo>
                                  <a:lnTo>
                                    <a:pt x="1726" y="1398"/>
                                  </a:lnTo>
                                  <a:close/>
                                  <a:moveTo>
                                    <a:pt x="1743" y="1497"/>
                                  </a:moveTo>
                                  <a:lnTo>
                                    <a:pt x="1739" y="1497"/>
                                  </a:lnTo>
                                  <a:lnTo>
                                    <a:pt x="1738" y="1501"/>
                                  </a:lnTo>
                                  <a:lnTo>
                                    <a:pt x="1736" y="1503"/>
                                  </a:lnTo>
                                  <a:lnTo>
                                    <a:pt x="1736" y="1505"/>
                                  </a:lnTo>
                                  <a:lnTo>
                                    <a:pt x="1736" y="1507"/>
                                  </a:lnTo>
                                  <a:lnTo>
                                    <a:pt x="1739" y="1510"/>
                                  </a:lnTo>
                                  <a:lnTo>
                                    <a:pt x="1741" y="1513"/>
                                  </a:lnTo>
                                  <a:lnTo>
                                    <a:pt x="1745" y="1514"/>
                                  </a:lnTo>
                                  <a:lnTo>
                                    <a:pt x="1749" y="1513"/>
                                  </a:lnTo>
                                  <a:lnTo>
                                    <a:pt x="1752" y="1510"/>
                                  </a:lnTo>
                                  <a:lnTo>
                                    <a:pt x="1752" y="1506"/>
                                  </a:lnTo>
                                  <a:lnTo>
                                    <a:pt x="1752" y="1505"/>
                                  </a:lnTo>
                                  <a:lnTo>
                                    <a:pt x="1751" y="1502"/>
                                  </a:lnTo>
                                  <a:lnTo>
                                    <a:pt x="1750" y="1498"/>
                                  </a:lnTo>
                                  <a:lnTo>
                                    <a:pt x="1747" y="1497"/>
                                  </a:lnTo>
                                  <a:lnTo>
                                    <a:pt x="1743" y="1497"/>
                                  </a:lnTo>
                                  <a:lnTo>
                                    <a:pt x="1743" y="1497"/>
                                  </a:lnTo>
                                  <a:close/>
                                  <a:moveTo>
                                    <a:pt x="1736" y="1478"/>
                                  </a:moveTo>
                                  <a:lnTo>
                                    <a:pt x="1735" y="1478"/>
                                  </a:lnTo>
                                  <a:lnTo>
                                    <a:pt x="1734" y="1478"/>
                                  </a:lnTo>
                                  <a:lnTo>
                                    <a:pt x="1733" y="1479"/>
                                  </a:lnTo>
                                  <a:lnTo>
                                    <a:pt x="1731" y="1481"/>
                                  </a:lnTo>
                                  <a:lnTo>
                                    <a:pt x="1730" y="1481"/>
                                  </a:lnTo>
                                  <a:lnTo>
                                    <a:pt x="1730" y="1482"/>
                                  </a:lnTo>
                                  <a:lnTo>
                                    <a:pt x="1730" y="1485"/>
                                  </a:lnTo>
                                  <a:lnTo>
                                    <a:pt x="1729" y="1486"/>
                                  </a:lnTo>
                                  <a:lnTo>
                                    <a:pt x="1730" y="1487"/>
                                  </a:lnTo>
                                  <a:lnTo>
                                    <a:pt x="1730" y="1489"/>
                                  </a:lnTo>
                                  <a:lnTo>
                                    <a:pt x="1730" y="1490"/>
                                  </a:lnTo>
                                  <a:lnTo>
                                    <a:pt x="1731" y="1491"/>
                                  </a:lnTo>
                                  <a:lnTo>
                                    <a:pt x="1733" y="1493"/>
                                  </a:lnTo>
                                  <a:lnTo>
                                    <a:pt x="1734" y="1493"/>
                                  </a:lnTo>
                                  <a:lnTo>
                                    <a:pt x="1735" y="1494"/>
                                  </a:lnTo>
                                  <a:lnTo>
                                    <a:pt x="1736" y="1494"/>
                                  </a:lnTo>
                                  <a:lnTo>
                                    <a:pt x="1739" y="1494"/>
                                  </a:lnTo>
                                  <a:lnTo>
                                    <a:pt x="1741" y="1493"/>
                                  </a:lnTo>
                                  <a:lnTo>
                                    <a:pt x="1742" y="1493"/>
                                  </a:lnTo>
                                  <a:lnTo>
                                    <a:pt x="1743" y="1491"/>
                                  </a:lnTo>
                                  <a:lnTo>
                                    <a:pt x="1743" y="1490"/>
                                  </a:lnTo>
                                  <a:lnTo>
                                    <a:pt x="1745" y="1489"/>
                                  </a:lnTo>
                                  <a:lnTo>
                                    <a:pt x="1745" y="1487"/>
                                  </a:lnTo>
                                  <a:lnTo>
                                    <a:pt x="1745" y="1486"/>
                                  </a:lnTo>
                                  <a:lnTo>
                                    <a:pt x="1745" y="1485"/>
                                  </a:lnTo>
                                  <a:lnTo>
                                    <a:pt x="1745" y="1482"/>
                                  </a:lnTo>
                                  <a:lnTo>
                                    <a:pt x="1743" y="1481"/>
                                  </a:lnTo>
                                  <a:lnTo>
                                    <a:pt x="1742" y="1479"/>
                                  </a:lnTo>
                                  <a:lnTo>
                                    <a:pt x="1741" y="1478"/>
                                  </a:lnTo>
                                  <a:lnTo>
                                    <a:pt x="1739" y="1478"/>
                                  </a:lnTo>
                                  <a:lnTo>
                                    <a:pt x="1736" y="1478"/>
                                  </a:lnTo>
                                  <a:lnTo>
                                    <a:pt x="1736" y="1478"/>
                                  </a:lnTo>
                                  <a:close/>
                                  <a:moveTo>
                                    <a:pt x="1746" y="1529"/>
                                  </a:moveTo>
                                  <a:lnTo>
                                    <a:pt x="1743" y="1529"/>
                                  </a:lnTo>
                                  <a:lnTo>
                                    <a:pt x="1742" y="1530"/>
                                  </a:lnTo>
                                  <a:lnTo>
                                    <a:pt x="1741" y="1530"/>
                                  </a:lnTo>
                                  <a:lnTo>
                                    <a:pt x="1739" y="1534"/>
                                  </a:lnTo>
                                  <a:lnTo>
                                    <a:pt x="1739" y="1537"/>
                                  </a:lnTo>
                                  <a:lnTo>
                                    <a:pt x="1739" y="1539"/>
                                  </a:lnTo>
                                  <a:lnTo>
                                    <a:pt x="1741" y="1542"/>
                                  </a:lnTo>
                                  <a:lnTo>
                                    <a:pt x="1742" y="1542"/>
                                  </a:lnTo>
                                  <a:lnTo>
                                    <a:pt x="1743" y="1543"/>
                                  </a:lnTo>
                                  <a:lnTo>
                                    <a:pt x="1745" y="1545"/>
                                  </a:lnTo>
                                  <a:lnTo>
                                    <a:pt x="1742" y="1546"/>
                                  </a:lnTo>
                                  <a:lnTo>
                                    <a:pt x="1741" y="1550"/>
                                  </a:lnTo>
                                  <a:lnTo>
                                    <a:pt x="1741" y="1554"/>
                                  </a:lnTo>
                                  <a:lnTo>
                                    <a:pt x="1741" y="1556"/>
                                  </a:lnTo>
                                  <a:lnTo>
                                    <a:pt x="1741" y="1559"/>
                                  </a:lnTo>
                                  <a:lnTo>
                                    <a:pt x="1741" y="1567"/>
                                  </a:lnTo>
                                  <a:lnTo>
                                    <a:pt x="1741" y="1574"/>
                                  </a:lnTo>
                                  <a:lnTo>
                                    <a:pt x="1739" y="1582"/>
                                  </a:lnTo>
                                  <a:lnTo>
                                    <a:pt x="1747" y="1581"/>
                                  </a:lnTo>
                                  <a:lnTo>
                                    <a:pt x="1750" y="1579"/>
                                  </a:lnTo>
                                  <a:lnTo>
                                    <a:pt x="1751" y="1579"/>
                                  </a:lnTo>
                                  <a:lnTo>
                                    <a:pt x="1752" y="1578"/>
                                  </a:lnTo>
                                  <a:lnTo>
                                    <a:pt x="1754" y="1576"/>
                                  </a:lnTo>
                                  <a:lnTo>
                                    <a:pt x="1754" y="1574"/>
                                  </a:lnTo>
                                  <a:lnTo>
                                    <a:pt x="1755" y="1572"/>
                                  </a:lnTo>
                                  <a:lnTo>
                                    <a:pt x="1758" y="1570"/>
                                  </a:lnTo>
                                  <a:lnTo>
                                    <a:pt x="1758" y="1565"/>
                                  </a:lnTo>
                                  <a:lnTo>
                                    <a:pt x="1758" y="1562"/>
                                  </a:lnTo>
                                  <a:lnTo>
                                    <a:pt x="1758" y="1558"/>
                                  </a:lnTo>
                                  <a:lnTo>
                                    <a:pt x="1758" y="1553"/>
                                  </a:lnTo>
                                  <a:lnTo>
                                    <a:pt x="1755" y="1546"/>
                                  </a:lnTo>
                                  <a:lnTo>
                                    <a:pt x="1751" y="1545"/>
                                  </a:lnTo>
                                  <a:lnTo>
                                    <a:pt x="1749" y="1543"/>
                                  </a:lnTo>
                                  <a:lnTo>
                                    <a:pt x="1750" y="1542"/>
                                  </a:lnTo>
                                  <a:lnTo>
                                    <a:pt x="1751" y="1542"/>
                                  </a:lnTo>
                                  <a:lnTo>
                                    <a:pt x="1752" y="1539"/>
                                  </a:lnTo>
                                  <a:lnTo>
                                    <a:pt x="1752" y="1538"/>
                                  </a:lnTo>
                                  <a:lnTo>
                                    <a:pt x="1752" y="1537"/>
                                  </a:lnTo>
                                  <a:lnTo>
                                    <a:pt x="1752" y="1534"/>
                                  </a:lnTo>
                                  <a:lnTo>
                                    <a:pt x="1751" y="1530"/>
                                  </a:lnTo>
                                  <a:lnTo>
                                    <a:pt x="1750" y="1530"/>
                                  </a:lnTo>
                                  <a:lnTo>
                                    <a:pt x="1749" y="1529"/>
                                  </a:lnTo>
                                  <a:lnTo>
                                    <a:pt x="1746" y="1529"/>
                                  </a:lnTo>
                                  <a:lnTo>
                                    <a:pt x="1746" y="1529"/>
                                  </a:lnTo>
                                  <a:close/>
                                  <a:moveTo>
                                    <a:pt x="1721" y="1598"/>
                                  </a:moveTo>
                                  <a:lnTo>
                                    <a:pt x="1719" y="1598"/>
                                  </a:lnTo>
                                  <a:lnTo>
                                    <a:pt x="1718" y="1600"/>
                                  </a:lnTo>
                                  <a:lnTo>
                                    <a:pt x="1718" y="1600"/>
                                  </a:lnTo>
                                  <a:lnTo>
                                    <a:pt x="1717" y="1603"/>
                                  </a:lnTo>
                                  <a:lnTo>
                                    <a:pt x="1715" y="1606"/>
                                  </a:lnTo>
                                  <a:lnTo>
                                    <a:pt x="1717" y="1607"/>
                                  </a:lnTo>
                                  <a:lnTo>
                                    <a:pt x="1717" y="1608"/>
                                  </a:lnTo>
                                  <a:lnTo>
                                    <a:pt x="1718" y="1610"/>
                                  </a:lnTo>
                                  <a:lnTo>
                                    <a:pt x="1718" y="1611"/>
                                  </a:lnTo>
                                  <a:lnTo>
                                    <a:pt x="1719" y="1613"/>
                                  </a:lnTo>
                                  <a:lnTo>
                                    <a:pt x="1721" y="1613"/>
                                  </a:lnTo>
                                  <a:lnTo>
                                    <a:pt x="1725" y="1613"/>
                                  </a:lnTo>
                                  <a:lnTo>
                                    <a:pt x="1726" y="1611"/>
                                  </a:lnTo>
                                  <a:lnTo>
                                    <a:pt x="1727" y="1610"/>
                                  </a:lnTo>
                                  <a:lnTo>
                                    <a:pt x="1727" y="1613"/>
                                  </a:lnTo>
                                  <a:lnTo>
                                    <a:pt x="1729" y="1615"/>
                                  </a:lnTo>
                                  <a:lnTo>
                                    <a:pt x="1730" y="1616"/>
                                  </a:lnTo>
                                  <a:lnTo>
                                    <a:pt x="1733" y="1616"/>
                                  </a:lnTo>
                                  <a:lnTo>
                                    <a:pt x="1734" y="1616"/>
                                  </a:lnTo>
                                  <a:lnTo>
                                    <a:pt x="1736" y="1615"/>
                                  </a:lnTo>
                                  <a:lnTo>
                                    <a:pt x="1738" y="1614"/>
                                  </a:lnTo>
                                  <a:lnTo>
                                    <a:pt x="1738" y="1613"/>
                                  </a:lnTo>
                                  <a:lnTo>
                                    <a:pt x="1739" y="1611"/>
                                  </a:lnTo>
                                  <a:lnTo>
                                    <a:pt x="1739" y="1608"/>
                                  </a:lnTo>
                                  <a:lnTo>
                                    <a:pt x="1739" y="1606"/>
                                  </a:lnTo>
                                  <a:lnTo>
                                    <a:pt x="1738" y="1604"/>
                                  </a:lnTo>
                                  <a:lnTo>
                                    <a:pt x="1736" y="1603"/>
                                  </a:lnTo>
                                  <a:lnTo>
                                    <a:pt x="1734" y="1603"/>
                                  </a:lnTo>
                                  <a:lnTo>
                                    <a:pt x="1733" y="1602"/>
                                  </a:lnTo>
                                  <a:lnTo>
                                    <a:pt x="1730" y="1603"/>
                                  </a:lnTo>
                                  <a:lnTo>
                                    <a:pt x="1729" y="1603"/>
                                  </a:lnTo>
                                  <a:lnTo>
                                    <a:pt x="1727" y="1604"/>
                                  </a:lnTo>
                                  <a:lnTo>
                                    <a:pt x="1727" y="1602"/>
                                  </a:lnTo>
                                  <a:lnTo>
                                    <a:pt x="1726" y="1600"/>
                                  </a:lnTo>
                                  <a:lnTo>
                                    <a:pt x="1725" y="1598"/>
                                  </a:lnTo>
                                  <a:lnTo>
                                    <a:pt x="1721" y="1598"/>
                                  </a:lnTo>
                                  <a:lnTo>
                                    <a:pt x="1721" y="1598"/>
                                  </a:lnTo>
                                  <a:close/>
                                  <a:moveTo>
                                    <a:pt x="1710" y="1820"/>
                                  </a:moveTo>
                                  <a:lnTo>
                                    <a:pt x="1703" y="1834"/>
                                  </a:lnTo>
                                  <a:lnTo>
                                    <a:pt x="1697" y="1848"/>
                                  </a:lnTo>
                                  <a:lnTo>
                                    <a:pt x="1706" y="1850"/>
                                  </a:lnTo>
                                  <a:lnTo>
                                    <a:pt x="1707" y="1850"/>
                                  </a:lnTo>
                                  <a:lnTo>
                                    <a:pt x="1710" y="1848"/>
                                  </a:lnTo>
                                  <a:lnTo>
                                    <a:pt x="1711" y="1848"/>
                                  </a:lnTo>
                                  <a:lnTo>
                                    <a:pt x="1714" y="1845"/>
                                  </a:lnTo>
                                  <a:lnTo>
                                    <a:pt x="1715" y="1841"/>
                                  </a:lnTo>
                                  <a:lnTo>
                                    <a:pt x="1717" y="1840"/>
                                  </a:lnTo>
                                  <a:lnTo>
                                    <a:pt x="1717" y="1836"/>
                                  </a:lnTo>
                                  <a:lnTo>
                                    <a:pt x="1715" y="1834"/>
                                  </a:lnTo>
                                  <a:lnTo>
                                    <a:pt x="1715" y="1832"/>
                                  </a:lnTo>
                                  <a:lnTo>
                                    <a:pt x="1710" y="1820"/>
                                  </a:lnTo>
                                  <a:lnTo>
                                    <a:pt x="1710" y="1820"/>
                                  </a:lnTo>
                                  <a:close/>
                                  <a:moveTo>
                                    <a:pt x="1687" y="1816"/>
                                  </a:moveTo>
                                  <a:lnTo>
                                    <a:pt x="1683" y="1816"/>
                                  </a:lnTo>
                                  <a:lnTo>
                                    <a:pt x="1678" y="1816"/>
                                  </a:lnTo>
                                  <a:lnTo>
                                    <a:pt x="1673" y="1816"/>
                                  </a:lnTo>
                                  <a:lnTo>
                                    <a:pt x="1667" y="1817"/>
                                  </a:lnTo>
                                  <a:lnTo>
                                    <a:pt x="1663" y="1819"/>
                                  </a:lnTo>
                                  <a:lnTo>
                                    <a:pt x="1661" y="1820"/>
                                  </a:lnTo>
                                  <a:lnTo>
                                    <a:pt x="1659" y="1823"/>
                                  </a:lnTo>
                                  <a:lnTo>
                                    <a:pt x="1658" y="1827"/>
                                  </a:lnTo>
                                  <a:lnTo>
                                    <a:pt x="1659" y="1831"/>
                                  </a:lnTo>
                                  <a:lnTo>
                                    <a:pt x="1661" y="1834"/>
                                  </a:lnTo>
                                  <a:lnTo>
                                    <a:pt x="1661" y="1839"/>
                                  </a:lnTo>
                                  <a:lnTo>
                                    <a:pt x="1662" y="1841"/>
                                  </a:lnTo>
                                  <a:lnTo>
                                    <a:pt x="1662" y="1843"/>
                                  </a:lnTo>
                                  <a:lnTo>
                                    <a:pt x="1662" y="1847"/>
                                  </a:lnTo>
                                  <a:lnTo>
                                    <a:pt x="1661" y="1859"/>
                                  </a:lnTo>
                                  <a:lnTo>
                                    <a:pt x="1659" y="1869"/>
                                  </a:lnTo>
                                  <a:lnTo>
                                    <a:pt x="1659" y="1873"/>
                                  </a:lnTo>
                                  <a:lnTo>
                                    <a:pt x="1659" y="1875"/>
                                  </a:lnTo>
                                  <a:lnTo>
                                    <a:pt x="1661" y="1877"/>
                                  </a:lnTo>
                                  <a:lnTo>
                                    <a:pt x="1662" y="1880"/>
                                  </a:lnTo>
                                  <a:lnTo>
                                    <a:pt x="1666" y="1880"/>
                                  </a:lnTo>
                                  <a:lnTo>
                                    <a:pt x="1671" y="1880"/>
                                  </a:lnTo>
                                  <a:lnTo>
                                    <a:pt x="1674" y="1876"/>
                                  </a:lnTo>
                                  <a:lnTo>
                                    <a:pt x="1677" y="1868"/>
                                  </a:lnTo>
                                  <a:lnTo>
                                    <a:pt x="1678" y="1859"/>
                                  </a:lnTo>
                                  <a:lnTo>
                                    <a:pt x="1679" y="1850"/>
                                  </a:lnTo>
                                  <a:lnTo>
                                    <a:pt x="1681" y="1843"/>
                                  </a:lnTo>
                                  <a:lnTo>
                                    <a:pt x="1681" y="1841"/>
                                  </a:lnTo>
                                  <a:lnTo>
                                    <a:pt x="1681" y="1840"/>
                                  </a:lnTo>
                                  <a:lnTo>
                                    <a:pt x="1683" y="1834"/>
                                  </a:lnTo>
                                  <a:lnTo>
                                    <a:pt x="1685" y="1831"/>
                                  </a:lnTo>
                                  <a:lnTo>
                                    <a:pt x="1686" y="1827"/>
                                  </a:lnTo>
                                  <a:lnTo>
                                    <a:pt x="1686" y="1824"/>
                                  </a:lnTo>
                                  <a:lnTo>
                                    <a:pt x="1687" y="1816"/>
                                  </a:lnTo>
                                  <a:lnTo>
                                    <a:pt x="1687" y="1816"/>
                                  </a:lnTo>
                                  <a:close/>
                                  <a:moveTo>
                                    <a:pt x="1697" y="1726"/>
                                  </a:moveTo>
                                  <a:lnTo>
                                    <a:pt x="1694" y="1727"/>
                                  </a:lnTo>
                                  <a:lnTo>
                                    <a:pt x="1691" y="1728"/>
                                  </a:lnTo>
                                  <a:lnTo>
                                    <a:pt x="1686" y="1731"/>
                                  </a:lnTo>
                                  <a:lnTo>
                                    <a:pt x="1683" y="1733"/>
                                  </a:lnTo>
                                  <a:lnTo>
                                    <a:pt x="1678" y="1737"/>
                                  </a:lnTo>
                                  <a:lnTo>
                                    <a:pt x="1682" y="1741"/>
                                  </a:lnTo>
                                  <a:lnTo>
                                    <a:pt x="1685" y="1747"/>
                                  </a:lnTo>
                                  <a:lnTo>
                                    <a:pt x="1685" y="1748"/>
                                  </a:lnTo>
                                  <a:lnTo>
                                    <a:pt x="1685" y="1751"/>
                                  </a:lnTo>
                                  <a:lnTo>
                                    <a:pt x="1682" y="1753"/>
                                  </a:lnTo>
                                  <a:lnTo>
                                    <a:pt x="1681" y="1756"/>
                                  </a:lnTo>
                                  <a:lnTo>
                                    <a:pt x="1681" y="1757"/>
                                  </a:lnTo>
                                  <a:lnTo>
                                    <a:pt x="1679" y="1760"/>
                                  </a:lnTo>
                                  <a:lnTo>
                                    <a:pt x="1679" y="1761"/>
                                  </a:lnTo>
                                  <a:lnTo>
                                    <a:pt x="1679" y="1765"/>
                                  </a:lnTo>
                                  <a:lnTo>
                                    <a:pt x="1681" y="1772"/>
                                  </a:lnTo>
                                  <a:lnTo>
                                    <a:pt x="1683" y="1776"/>
                                  </a:lnTo>
                                  <a:lnTo>
                                    <a:pt x="1682" y="1789"/>
                                  </a:lnTo>
                                  <a:lnTo>
                                    <a:pt x="1685" y="1803"/>
                                  </a:lnTo>
                                  <a:lnTo>
                                    <a:pt x="1685" y="1805"/>
                                  </a:lnTo>
                                  <a:lnTo>
                                    <a:pt x="1686" y="1808"/>
                                  </a:lnTo>
                                  <a:lnTo>
                                    <a:pt x="1691" y="1813"/>
                                  </a:lnTo>
                                  <a:lnTo>
                                    <a:pt x="1697" y="1808"/>
                                  </a:lnTo>
                                  <a:lnTo>
                                    <a:pt x="1698" y="1807"/>
                                  </a:lnTo>
                                  <a:lnTo>
                                    <a:pt x="1699" y="1804"/>
                                  </a:lnTo>
                                  <a:lnTo>
                                    <a:pt x="1701" y="1801"/>
                                  </a:lnTo>
                                  <a:lnTo>
                                    <a:pt x="1702" y="1800"/>
                                  </a:lnTo>
                                  <a:lnTo>
                                    <a:pt x="1703" y="1796"/>
                                  </a:lnTo>
                                  <a:lnTo>
                                    <a:pt x="1703" y="1792"/>
                                  </a:lnTo>
                                  <a:lnTo>
                                    <a:pt x="1703" y="1788"/>
                                  </a:lnTo>
                                  <a:lnTo>
                                    <a:pt x="1703" y="1783"/>
                                  </a:lnTo>
                                  <a:lnTo>
                                    <a:pt x="1702" y="1773"/>
                                  </a:lnTo>
                                  <a:lnTo>
                                    <a:pt x="1701" y="1765"/>
                                  </a:lnTo>
                                  <a:lnTo>
                                    <a:pt x="1705" y="1760"/>
                                  </a:lnTo>
                                  <a:lnTo>
                                    <a:pt x="1707" y="1755"/>
                                  </a:lnTo>
                                  <a:lnTo>
                                    <a:pt x="1709" y="1751"/>
                                  </a:lnTo>
                                  <a:lnTo>
                                    <a:pt x="1710" y="1747"/>
                                  </a:lnTo>
                                  <a:lnTo>
                                    <a:pt x="1711" y="1740"/>
                                  </a:lnTo>
                                  <a:lnTo>
                                    <a:pt x="1713" y="1735"/>
                                  </a:lnTo>
                                  <a:lnTo>
                                    <a:pt x="1717" y="1730"/>
                                  </a:lnTo>
                                  <a:lnTo>
                                    <a:pt x="1719" y="1723"/>
                                  </a:lnTo>
                                  <a:lnTo>
                                    <a:pt x="1721" y="1720"/>
                                  </a:lnTo>
                                  <a:lnTo>
                                    <a:pt x="1721" y="1717"/>
                                  </a:lnTo>
                                  <a:lnTo>
                                    <a:pt x="1721" y="1714"/>
                                  </a:lnTo>
                                  <a:lnTo>
                                    <a:pt x="1721" y="1711"/>
                                  </a:lnTo>
                                  <a:lnTo>
                                    <a:pt x="1719" y="1708"/>
                                  </a:lnTo>
                                  <a:lnTo>
                                    <a:pt x="1718" y="1707"/>
                                  </a:lnTo>
                                  <a:lnTo>
                                    <a:pt x="1717" y="1704"/>
                                  </a:lnTo>
                                  <a:lnTo>
                                    <a:pt x="1714" y="1704"/>
                                  </a:lnTo>
                                  <a:lnTo>
                                    <a:pt x="1711" y="1704"/>
                                  </a:lnTo>
                                  <a:lnTo>
                                    <a:pt x="1709" y="1704"/>
                                  </a:lnTo>
                                  <a:lnTo>
                                    <a:pt x="1706" y="1705"/>
                                  </a:lnTo>
                                  <a:lnTo>
                                    <a:pt x="1705" y="1707"/>
                                  </a:lnTo>
                                  <a:lnTo>
                                    <a:pt x="1703" y="1707"/>
                                  </a:lnTo>
                                  <a:lnTo>
                                    <a:pt x="1701" y="1711"/>
                                  </a:lnTo>
                                  <a:lnTo>
                                    <a:pt x="1698" y="1726"/>
                                  </a:lnTo>
                                  <a:lnTo>
                                    <a:pt x="1697" y="1726"/>
                                  </a:lnTo>
                                  <a:lnTo>
                                    <a:pt x="1697" y="1726"/>
                                  </a:lnTo>
                                  <a:close/>
                                  <a:moveTo>
                                    <a:pt x="1734" y="1630"/>
                                  </a:moveTo>
                                  <a:lnTo>
                                    <a:pt x="1729" y="1634"/>
                                  </a:lnTo>
                                  <a:lnTo>
                                    <a:pt x="1727" y="1635"/>
                                  </a:lnTo>
                                  <a:lnTo>
                                    <a:pt x="1727" y="1636"/>
                                  </a:lnTo>
                                  <a:lnTo>
                                    <a:pt x="1726" y="1640"/>
                                  </a:lnTo>
                                  <a:lnTo>
                                    <a:pt x="1725" y="1647"/>
                                  </a:lnTo>
                                  <a:lnTo>
                                    <a:pt x="1721" y="1659"/>
                                  </a:lnTo>
                                  <a:lnTo>
                                    <a:pt x="1719" y="1671"/>
                                  </a:lnTo>
                                  <a:lnTo>
                                    <a:pt x="1718" y="1676"/>
                                  </a:lnTo>
                                  <a:lnTo>
                                    <a:pt x="1718" y="1682"/>
                                  </a:lnTo>
                                  <a:lnTo>
                                    <a:pt x="1718" y="1684"/>
                                  </a:lnTo>
                                  <a:lnTo>
                                    <a:pt x="1718" y="1686"/>
                                  </a:lnTo>
                                  <a:lnTo>
                                    <a:pt x="1719" y="1688"/>
                                  </a:lnTo>
                                  <a:lnTo>
                                    <a:pt x="1721" y="1689"/>
                                  </a:lnTo>
                                  <a:lnTo>
                                    <a:pt x="1727" y="1692"/>
                                  </a:lnTo>
                                  <a:lnTo>
                                    <a:pt x="1730" y="1688"/>
                                  </a:lnTo>
                                  <a:lnTo>
                                    <a:pt x="1731" y="1686"/>
                                  </a:lnTo>
                                  <a:lnTo>
                                    <a:pt x="1733" y="1683"/>
                                  </a:lnTo>
                                  <a:lnTo>
                                    <a:pt x="1736" y="1676"/>
                                  </a:lnTo>
                                  <a:lnTo>
                                    <a:pt x="1738" y="1670"/>
                                  </a:lnTo>
                                  <a:lnTo>
                                    <a:pt x="1739" y="1662"/>
                                  </a:lnTo>
                                  <a:lnTo>
                                    <a:pt x="1741" y="1654"/>
                                  </a:lnTo>
                                  <a:lnTo>
                                    <a:pt x="1741" y="1648"/>
                                  </a:lnTo>
                                  <a:lnTo>
                                    <a:pt x="1741" y="1643"/>
                                  </a:lnTo>
                                  <a:lnTo>
                                    <a:pt x="1741" y="1639"/>
                                  </a:lnTo>
                                  <a:lnTo>
                                    <a:pt x="1739" y="1638"/>
                                  </a:lnTo>
                                  <a:lnTo>
                                    <a:pt x="1739" y="1636"/>
                                  </a:lnTo>
                                  <a:lnTo>
                                    <a:pt x="1738" y="1634"/>
                                  </a:lnTo>
                                  <a:lnTo>
                                    <a:pt x="1734" y="1630"/>
                                  </a:lnTo>
                                  <a:lnTo>
                                    <a:pt x="1734" y="163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4562640" y="1274400"/>
                              <a:ext cx="60480" cy="71640"/>
                            </a:xfrm>
                            <a:custGeom>
                              <a:avLst/>
                              <a:gdLst/>
                              <a:ahLst/>
                              <a:rect l="l" t="t" r="r" b="b"/>
                              <a:pathLst>
                                <a:path w="54" h="72">
                                  <a:moveTo>
                                    <a:pt x="28" y="0"/>
                                  </a:moveTo>
                                  <a:lnTo>
                                    <a:pt x="30" y="9"/>
                                  </a:lnTo>
                                  <a:lnTo>
                                    <a:pt x="30" y="12"/>
                                  </a:lnTo>
                                  <a:lnTo>
                                    <a:pt x="28" y="12"/>
                                  </a:lnTo>
                                  <a:lnTo>
                                    <a:pt x="26" y="12"/>
                                  </a:lnTo>
                                  <a:lnTo>
                                    <a:pt x="23" y="13"/>
                                  </a:lnTo>
                                  <a:lnTo>
                                    <a:pt x="23" y="13"/>
                                  </a:lnTo>
                                  <a:lnTo>
                                    <a:pt x="20" y="16"/>
                                  </a:lnTo>
                                  <a:lnTo>
                                    <a:pt x="18" y="17"/>
                                  </a:lnTo>
                                  <a:lnTo>
                                    <a:pt x="18" y="22"/>
                                  </a:lnTo>
                                  <a:lnTo>
                                    <a:pt x="18" y="23"/>
                                  </a:lnTo>
                                  <a:lnTo>
                                    <a:pt x="18" y="24"/>
                                  </a:lnTo>
                                  <a:lnTo>
                                    <a:pt x="15" y="23"/>
                                  </a:lnTo>
                                  <a:lnTo>
                                    <a:pt x="14" y="22"/>
                                  </a:lnTo>
                                  <a:lnTo>
                                    <a:pt x="12" y="22"/>
                                  </a:lnTo>
                                  <a:lnTo>
                                    <a:pt x="11" y="22"/>
                                  </a:lnTo>
                                  <a:lnTo>
                                    <a:pt x="8" y="22"/>
                                  </a:lnTo>
                                  <a:lnTo>
                                    <a:pt x="6" y="23"/>
                                  </a:lnTo>
                                  <a:lnTo>
                                    <a:pt x="4" y="24"/>
                                  </a:lnTo>
                                  <a:lnTo>
                                    <a:pt x="0" y="28"/>
                                  </a:lnTo>
                                  <a:lnTo>
                                    <a:pt x="0" y="33"/>
                                  </a:lnTo>
                                  <a:lnTo>
                                    <a:pt x="4" y="38"/>
                                  </a:lnTo>
                                  <a:lnTo>
                                    <a:pt x="8" y="38"/>
                                  </a:lnTo>
                                  <a:lnTo>
                                    <a:pt x="10" y="36"/>
                                  </a:lnTo>
                                  <a:lnTo>
                                    <a:pt x="15" y="33"/>
                                  </a:lnTo>
                                  <a:lnTo>
                                    <a:pt x="22" y="31"/>
                                  </a:lnTo>
                                  <a:lnTo>
                                    <a:pt x="24" y="39"/>
                                  </a:lnTo>
                                  <a:lnTo>
                                    <a:pt x="28" y="47"/>
                                  </a:lnTo>
                                  <a:lnTo>
                                    <a:pt x="28" y="47"/>
                                  </a:lnTo>
                                  <a:lnTo>
                                    <a:pt x="26" y="51"/>
                                  </a:lnTo>
                                  <a:lnTo>
                                    <a:pt x="24" y="56"/>
                                  </a:lnTo>
                                  <a:lnTo>
                                    <a:pt x="24" y="57"/>
                                  </a:lnTo>
                                  <a:lnTo>
                                    <a:pt x="23" y="60"/>
                                  </a:lnTo>
                                  <a:lnTo>
                                    <a:pt x="24" y="63"/>
                                  </a:lnTo>
                                  <a:lnTo>
                                    <a:pt x="26" y="65"/>
                                  </a:lnTo>
                                  <a:lnTo>
                                    <a:pt x="27" y="68"/>
                                  </a:lnTo>
                                  <a:lnTo>
                                    <a:pt x="30" y="71"/>
                                  </a:lnTo>
                                  <a:lnTo>
                                    <a:pt x="34" y="72"/>
                                  </a:lnTo>
                                  <a:lnTo>
                                    <a:pt x="38" y="72"/>
                                  </a:lnTo>
                                  <a:lnTo>
                                    <a:pt x="40" y="71"/>
                                  </a:lnTo>
                                  <a:lnTo>
                                    <a:pt x="42" y="69"/>
                                  </a:lnTo>
                                  <a:lnTo>
                                    <a:pt x="43" y="67"/>
                                  </a:lnTo>
                                  <a:lnTo>
                                    <a:pt x="44" y="64"/>
                                  </a:lnTo>
                                  <a:lnTo>
                                    <a:pt x="46" y="60"/>
                                  </a:lnTo>
                                  <a:lnTo>
                                    <a:pt x="47" y="55"/>
                                  </a:lnTo>
                                  <a:lnTo>
                                    <a:pt x="48" y="47"/>
                                  </a:lnTo>
                                  <a:lnTo>
                                    <a:pt x="50" y="45"/>
                                  </a:lnTo>
                                  <a:lnTo>
                                    <a:pt x="54" y="41"/>
                                  </a:lnTo>
                                  <a:lnTo>
                                    <a:pt x="48" y="35"/>
                                  </a:lnTo>
                                  <a:lnTo>
                                    <a:pt x="46" y="27"/>
                                  </a:lnTo>
                                  <a:lnTo>
                                    <a:pt x="42" y="20"/>
                                  </a:lnTo>
                                  <a:lnTo>
                                    <a:pt x="48" y="22"/>
                                  </a:lnTo>
                                  <a:lnTo>
                                    <a:pt x="47" y="12"/>
                                  </a:lnTo>
                                  <a:lnTo>
                                    <a:pt x="47" y="9"/>
                                  </a:lnTo>
                                  <a:lnTo>
                                    <a:pt x="46" y="7"/>
                                  </a:lnTo>
                                  <a:lnTo>
                                    <a:pt x="44" y="6"/>
                                  </a:lnTo>
                                  <a:lnTo>
                                    <a:pt x="43" y="4"/>
                                  </a:lnTo>
                                  <a:lnTo>
                                    <a:pt x="40" y="3"/>
                                  </a:lnTo>
                                  <a:lnTo>
                                    <a:pt x="38" y="3"/>
                                  </a:lnTo>
                                  <a:lnTo>
                                    <a:pt x="28" y="0"/>
                                  </a:lnTo>
                                  <a:lnTo>
                                    <a:pt x="28" y="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3180240" y="1580040"/>
                              <a:ext cx="3960" cy="2520"/>
                            </a:xfrm>
                            <a:custGeom>
                              <a:avLst/>
                              <a:gdLst/>
                              <a:ahLst/>
                              <a:rect l="l" t="t" r="r" b="b"/>
                              <a:pathLst>
                                <a:path w="4" h="3">
                                  <a:moveTo>
                                    <a:pt x="4" y="3"/>
                                  </a:moveTo>
                                  <a:lnTo>
                                    <a:pt x="0" y="0"/>
                                  </a:lnTo>
                                  <a:lnTo>
                                    <a:pt x="1" y="0"/>
                                  </a:lnTo>
                                  <a:lnTo>
                                    <a:pt x="4" y="3"/>
                                  </a:lnTo>
                                  <a:lnTo>
                                    <a:pt x="4"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677320" y="0"/>
                              <a:ext cx="1928520" cy="2257560"/>
                            </a:xfrm>
                            <a:custGeom>
                              <a:avLst/>
                              <a:gdLst/>
                              <a:ahLst/>
                              <a:rect l="l" t="t" r="r" b="b"/>
                              <a:pathLst>
                                <a:path w="1710" h="2268">
                                  <a:moveTo>
                                    <a:pt x="442" y="1584"/>
                                  </a:moveTo>
                                  <a:lnTo>
                                    <a:pt x="436" y="1582"/>
                                  </a:lnTo>
                                  <a:lnTo>
                                    <a:pt x="432" y="1586"/>
                                  </a:lnTo>
                                  <a:lnTo>
                                    <a:pt x="430" y="1590"/>
                                  </a:lnTo>
                                  <a:lnTo>
                                    <a:pt x="423" y="1587"/>
                                  </a:lnTo>
                                  <a:lnTo>
                                    <a:pt x="418" y="1582"/>
                                  </a:lnTo>
                                  <a:lnTo>
                                    <a:pt x="415" y="1581"/>
                                  </a:lnTo>
                                  <a:lnTo>
                                    <a:pt x="411" y="1579"/>
                                  </a:lnTo>
                                  <a:lnTo>
                                    <a:pt x="407" y="1579"/>
                                  </a:lnTo>
                                  <a:lnTo>
                                    <a:pt x="400" y="1583"/>
                                  </a:lnTo>
                                  <a:lnTo>
                                    <a:pt x="399" y="1584"/>
                                  </a:lnTo>
                                  <a:lnTo>
                                    <a:pt x="398" y="1587"/>
                                  </a:lnTo>
                                  <a:lnTo>
                                    <a:pt x="397" y="1590"/>
                                  </a:lnTo>
                                  <a:lnTo>
                                    <a:pt x="397" y="1592"/>
                                  </a:lnTo>
                                  <a:lnTo>
                                    <a:pt x="398" y="1598"/>
                                  </a:lnTo>
                                  <a:lnTo>
                                    <a:pt x="400" y="1607"/>
                                  </a:lnTo>
                                  <a:lnTo>
                                    <a:pt x="397" y="1614"/>
                                  </a:lnTo>
                                  <a:lnTo>
                                    <a:pt x="394" y="1623"/>
                                  </a:lnTo>
                                  <a:lnTo>
                                    <a:pt x="395" y="1628"/>
                                  </a:lnTo>
                                  <a:lnTo>
                                    <a:pt x="399" y="1634"/>
                                  </a:lnTo>
                                  <a:lnTo>
                                    <a:pt x="399" y="1639"/>
                                  </a:lnTo>
                                  <a:lnTo>
                                    <a:pt x="400" y="1646"/>
                                  </a:lnTo>
                                  <a:lnTo>
                                    <a:pt x="404" y="1648"/>
                                  </a:lnTo>
                                  <a:lnTo>
                                    <a:pt x="410" y="1648"/>
                                  </a:lnTo>
                                  <a:lnTo>
                                    <a:pt x="411" y="1650"/>
                                  </a:lnTo>
                                  <a:lnTo>
                                    <a:pt x="414" y="1652"/>
                                  </a:lnTo>
                                  <a:lnTo>
                                    <a:pt x="415" y="1656"/>
                                  </a:lnTo>
                                  <a:lnTo>
                                    <a:pt x="416" y="1664"/>
                                  </a:lnTo>
                                  <a:lnTo>
                                    <a:pt x="408" y="1670"/>
                                  </a:lnTo>
                                  <a:lnTo>
                                    <a:pt x="394" y="1675"/>
                                  </a:lnTo>
                                  <a:lnTo>
                                    <a:pt x="375" y="1680"/>
                                  </a:lnTo>
                                  <a:lnTo>
                                    <a:pt x="363" y="1683"/>
                                  </a:lnTo>
                                  <a:lnTo>
                                    <a:pt x="360" y="1689"/>
                                  </a:lnTo>
                                  <a:lnTo>
                                    <a:pt x="360" y="1696"/>
                                  </a:lnTo>
                                  <a:lnTo>
                                    <a:pt x="360" y="1703"/>
                                  </a:lnTo>
                                  <a:lnTo>
                                    <a:pt x="363" y="1708"/>
                                  </a:lnTo>
                                  <a:lnTo>
                                    <a:pt x="370" y="1721"/>
                                  </a:lnTo>
                                  <a:lnTo>
                                    <a:pt x="375" y="1733"/>
                                  </a:lnTo>
                                  <a:lnTo>
                                    <a:pt x="381" y="1744"/>
                                  </a:lnTo>
                                  <a:lnTo>
                                    <a:pt x="384" y="1756"/>
                                  </a:lnTo>
                                  <a:lnTo>
                                    <a:pt x="388" y="1765"/>
                                  </a:lnTo>
                                  <a:lnTo>
                                    <a:pt x="394" y="1771"/>
                                  </a:lnTo>
                                  <a:lnTo>
                                    <a:pt x="402" y="1772"/>
                                  </a:lnTo>
                                  <a:lnTo>
                                    <a:pt x="411" y="1773"/>
                                  </a:lnTo>
                                  <a:lnTo>
                                    <a:pt x="415" y="1773"/>
                                  </a:lnTo>
                                  <a:lnTo>
                                    <a:pt x="418" y="1776"/>
                                  </a:lnTo>
                                  <a:lnTo>
                                    <a:pt x="422" y="1779"/>
                                  </a:lnTo>
                                  <a:lnTo>
                                    <a:pt x="424" y="1781"/>
                                  </a:lnTo>
                                  <a:lnTo>
                                    <a:pt x="427" y="1788"/>
                                  </a:lnTo>
                                  <a:lnTo>
                                    <a:pt x="427" y="1797"/>
                                  </a:lnTo>
                                  <a:lnTo>
                                    <a:pt x="427" y="1807"/>
                                  </a:lnTo>
                                  <a:lnTo>
                                    <a:pt x="427" y="1812"/>
                                  </a:lnTo>
                                  <a:lnTo>
                                    <a:pt x="408" y="1820"/>
                                  </a:lnTo>
                                  <a:lnTo>
                                    <a:pt x="391" y="1829"/>
                                  </a:lnTo>
                                  <a:lnTo>
                                    <a:pt x="383" y="1843"/>
                                  </a:lnTo>
                                  <a:lnTo>
                                    <a:pt x="371" y="1860"/>
                                  </a:lnTo>
                                  <a:lnTo>
                                    <a:pt x="363" y="1866"/>
                                  </a:lnTo>
                                  <a:lnTo>
                                    <a:pt x="355" y="1872"/>
                                  </a:lnTo>
                                  <a:lnTo>
                                    <a:pt x="351" y="1875"/>
                                  </a:lnTo>
                                  <a:lnTo>
                                    <a:pt x="349" y="1876"/>
                                  </a:lnTo>
                                  <a:lnTo>
                                    <a:pt x="344" y="1880"/>
                                  </a:lnTo>
                                  <a:lnTo>
                                    <a:pt x="343" y="1884"/>
                                  </a:lnTo>
                                  <a:lnTo>
                                    <a:pt x="350" y="1891"/>
                                  </a:lnTo>
                                  <a:lnTo>
                                    <a:pt x="358" y="1896"/>
                                  </a:lnTo>
                                  <a:lnTo>
                                    <a:pt x="363" y="1900"/>
                                  </a:lnTo>
                                  <a:lnTo>
                                    <a:pt x="367" y="1902"/>
                                  </a:lnTo>
                                  <a:lnTo>
                                    <a:pt x="370" y="1907"/>
                                  </a:lnTo>
                                  <a:lnTo>
                                    <a:pt x="371" y="1909"/>
                                  </a:lnTo>
                                  <a:lnTo>
                                    <a:pt x="370" y="1917"/>
                                  </a:lnTo>
                                  <a:lnTo>
                                    <a:pt x="365" y="1928"/>
                                  </a:lnTo>
                                  <a:lnTo>
                                    <a:pt x="360" y="1938"/>
                                  </a:lnTo>
                                  <a:lnTo>
                                    <a:pt x="355" y="1944"/>
                                  </a:lnTo>
                                  <a:lnTo>
                                    <a:pt x="347" y="1948"/>
                                  </a:lnTo>
                                  <a:lnTo>
                                    <a:pt x="339" y="1950"/>
                                  </a:lnTo>
                                  <a:lnTo>
                                    <a:pt x="334" y="1953"/>
                                  </a:lnTo>
                                  <a:lnTo>
                                    <a:pt x="330" y="1957"/>
                                  </a:lnTo>
                                  <a:lnTo>
                                    <a:pt x="326" y="1957"/>
                                  </a:lnTo>
                                  <a:lnTo>
                                    <a:pt x="322" y="1957"/>
                                  </a:lnTo>
                                  <a:lnTo>
                                    <a:pt x="318" y="1956"/>
                                  </a:lnTo>
                                  <a:lnTo>
                                    <a:pt x="315" y="1957"/>
                                  </a:lnTo>
                                  <a:lnTo>
                                    <a:pt x="310" y="1964"/>
                                  </a:lnTo>
                                  <a:lnTo>
                                    <a:pt x="306" y="1970"/>
                                  </a:lnTo>
                                  <a:lnTo>
                                    <a:pt x="298" y="1972"/>
                                  </a:lnTo>
                                  <a:lnTo>
                                    <a:pt x="290" y="1973"/>
                                  </a:lnTo>
                                  <a:lnTo>
                                    <a:pt x="283" y="1981"/>
                                  </a:lnTo>
                                  <a:lnTo>
                                    <a:pt x="278" y="1990"/>
                                  </a:lnTo>
                                  <a:lnTo>
                                    <a:pt x="273" y="1993"/>
                                  </a:lnTo>
                                  <a:lnTo>
                                    <a:pt x="265" y="1997"/>
                                  </a:lnTo>
                                  <a:lnTo>
                                    <a:pt x="259" y="2004"/>
                                  </a:lnTo>
                                  <a:lnTo>
                                    <a:pt x="253" y="2010"/>
                                  </a:lnTo>
                                  <a:lnTo>
                                    <a:pt x="245" y="2009"/>
                                  </a:lnTo>
                                  <a:lnTo>
                                    <a:pt x="233" y="2009"/>
                                  </a:lnTo>
                                  <a:lnTo>
                                    <a:pt x="221" y="2018"/>
                                  </a:lnTo>
                                  <a:lnTo>
                                    <a:pt x="210" y="2025"/>
                                  </a:lnTo>
                                  <a:lnTo>
                                    <a:pt x="202" y="2027"/>
                                  </a:lnTo>
                                  <a:lnTo>
                                    <a:pt x="195" y="2029"/>
                                  </a:lnTo>
                                  <a:lnTo>
                                    <a:pt x="189" y="2029"/>
                                  </a:lnTo>
                                  <a:lnTo>
                                    <a:pt x="184" y="2030"/>
                                  </a:lnTo>
                                  <a:lnTo>
                                    <a:pt x="181" y="2031"/>
                                  </a:lnTo>
                                  <a:lnTo>
                                    <a:pt x="178" y="2034"/>
                                  </a:lnTo>
                                  <a:lnTo>
                                    <a:pt x="177" y="2038"/>
                                  </a:lnTo>
                                  <a:lnTo>
                                    <a:pt x="176" y="2041"/>
                                  </a:lnTo>
                                  <a:lnTo>
                                    <a:pt x="177" y="2043"/>
                                  </a:lnTo>
                                  <a:lnTo>
                                    <a:pt x="178" y="2043"/>
                                  </a:lnTo>
                                  <a:lnTo>
                                    <a:pt x="179" y="2045"/>
                                  </a:lnTo>
                                  <a:lnTo>
                                    <a:pt x="181" y="2046"/>
                                  </a:lnTo>
                                  <a:lnTo>
                                    <a:pt x="182" y="2047"/>
                                  </a:lnTo>
                                  <a:lnTo>
                                    <a:pt x="182" y="2050"/>
                                  </a:lnTo>
                                  <a:lnTo>
                                    <a:pt x="177" y="2055"/>
                                  </a:lnTo>
                                  <a:lnTo>
                                    <a:pt x="174" y="2065"/>
                                  </a:lnTo>
                                  <a:lnTo>
                                    <a:pt x="172" y="2073"/>
                                  </a:lnTo>
                                  <a:lnTo>
                                    <a:pt x="169" y="2081"/>
                                  </a:lnTo>
                                  <a:lnTo>
                                    <a:pt x="179" y="2085"/>
                                  </a:lnTo>
                                  <a:lnTo>
                                    <a:pt x="190" y="2085"/>
                                  </a:lnTo>
                                  <a:lnTo>
                                    <a:pt x="190" y="2089"/>
                                  </a:lnTo>
                                  <a:lnTo>
                                    <a:pt x="188" y="2093"/>
                                  </a:lnTo>
                                  <a:lnTo>
                                    <a:pt x="182" y="2095"/>
                                  </a:lnTo>
                                  <a:lnTo>
                                    <a:pt x="177" y="2097"/>
                                  </a:lnTo>
                                  <a:lnTo>
                                    <a:pt x="172" y="2099"/>
                                  </a:lnTo>
                                  <a:lnTo>
                                    <a:pt x="166" y="2101"/>
                                  </a:lnTo>
                                  <a:lnTo>
                                    <a:pt x="163" y="2103"/>
                                  </a:lnTo>
                                  <a:lnTo>
                                    <a:pt x="161" y="2106"/>
                                  </a:lnTo>
                                  <a:lnTo>
                                    <a:pt x="161" y="2114"/>
                                  </a:lnTo>
                                  <a:lnTo>
                                    <a:pt x="163" y="2129"/>
                                  </a:lnTo>
                                  <a:lnTo>
                                    <a:pt x="173" y="2138"/>
                                  </a:lnTo>
                                  <a:lnTo>
                                    <a:pt x="184" y="2146"/>
                                  </a:lnTo>
                                  <a:lnTo>
                                    <a:pt x="189" y="2151"/>
                                  </a:lnTo>
                                  <a:lnTo>
                                    <a:pt x="197" y="2153"/>
                                  </a:lnTo>
                                  <a:lnTo>
                                    <a:pt x="206" y="2154"/>
                                  </a:lnTo>
                                  <a:lnTo>
                                    <a:pt x="217" y="2153"/>
                                  </a:lnTo>
                                  <a:lnTo>
                                    <a:pt x="226" y="2153"/>
                                  </a:lnTo>
                                  <a:lnTo>
                                    <a:pt x="233" y="2153"/>
                                  </a:lnTo>
                                  <a:lnTo>
                                    <a:pt x="239" y="2155"/>
                                  </a:lnTo>
                                  <a:lnTo>
                                    <a:pt x="247" y="2157"/>
                                  </a:lnTo>
                                  <a:lnTo>
                                    <a:pt x="254" y="2154"/>
                                  </a:lnTo>
                                  <a:lnTo>
                                    <a:pt x="263" y="2150"/>
                                  </a:lnTo>
                                  <a:lnTo>
                                    <a:pt x="273" y="2153"/>
                                  </a:lnTo>
                                  <a:lnTo>
                                    <a:pt x="283" y="2155"/>
                                  </a:lnTo>
                                  <a:lnTo>
                                    <a:pt x="299" y="2144"/>
                                  </a:lnTo>
                                  <a:lnTo>
                                    <a:pt x="317" y="2133"/>
                                  </a:lnTo>
                                  <a:lnTo>
                                    <a:pt x="335" y="2129"/>
                                  </a:lnTo>
                                  <a:lnTo>
                                    <a:pt x="354" y="2123"/>
                                  </a:lnTo>
                                  <a:lnTo>
                                    <a:pt x="363" y="2107"/>
                                  </a:lnTo>
                                  <a:lnTo>
                                    <a:pt x="370" y="2091"/>
                                  </a:lnTo>
                                  <a:lnTo>
                                    <a:pt x="382" y="2085"/>
                                  </a:lnTo>
                                  <a:lnTo>
                                    <a:pt x="391" y="2078"/>
                                  </a:lnTo>
                                  <a:lnTo>
                                    <a:pt x="397" y="2075"/>
                                  </a:lnTo>
                                  <a:lnTo>
                                    <a:pt x="400" y="2070"/>
                                  </a:lnTo>
                                  <a:lnTo>
                                    <a:pt x="404" y="2067"/>
                                  </a:lnTo>
                                  <a:lnTo>
                                    <a:pt x="410" y="2065"/>
                                  </a:lnTo>
                                  <a:lnTo>
                                    <a:pt x="415" y="2065"/>
                                  </a:lnTo>
                                  <a:lnTo>
                                    <a:pt x="419" y="2067"/>
                                  </a:lnTo>
                                  <a:lnTo>
                                    <a:pt x="424" y="2069"/>
                                  </a:lnTo>
                                  <a:lnTo>
                                    <a:pt x="430" y="2073"/>
                                  </a:lnTo>
                                  <a:lnTo>
                                    <a:pt x="439" y="2077"/>
                                  </a:lnTo>
                                  <a:lnTo>
                                    <a:pt x="448" y="2079"/>
                                  </a:lnTo>
                                  <a:lnTo>
                                    <a:pt x="463" y="2074"/>
                                  </a:lnTo>
                                  <a:lnTo>
                                    <a:pt x="476" y="2066"/>
                                  </a:lnTo>
                                  <a:lnTo>
                                    <a:pt x="486" y="2067"/>
                                  </a:lnTo>
                                  <a:lnTo>
                                    <a:pt x="494" y="2070"/>
                                  </a:lnTo>
                                  <a:lnTo>
                                    <a:pt x="502" y="2074"/>
                                  </a:lnTo>
                                  <a:lnTo>
                                    <a:pt x="508" y="2077"/>
                                  </a:lnTo>
                                  <a:lnTo>
                                    <a:pt x="516" y="2079"/>
                                  </a:lnTo>
                                  <a:lnTo>
                                    <a:pt x="524" y="2083"/>
                                  </a:lnTo>
                                  <a:lnTo>
                                    <a:pt x="533" y="2083"/>
                                  </a:lnTo>
                                  <a:lnTo>
                                    <a:pt x="544" y="2081"/>
                                  </a:lnTo>
                                  <a:lnTo>
                                    <a:pt x="549" y="2071"/>
                                  </a:lnTo>
                                  <a:lnTo>
                                    <a:pt x="555" y="2059"/>
                                  </a:lnTo>
                                  <a:lnTo>
                                    <a:pt x="563" y="2055"/>
                                  </a:lnTo>
                                  <a:lnTo>
                                    <a:pt x="574" y="2051"/>
                                  </a:lnTo>
                                  <a:lnTo>
                                    <a:pt x="579" y="2050"/>
                                  </a:lnTo>
                                  <a:lnTo>
                                    <a:pt x="583" y="2046"/>
                                  </a:lnTo>
                                  <a:lnTo>
                                    <a:pt x="585" y="2043"/>
                                  </a:lnTo>
                                  <a:lnTo>
                                    <a:pt x="587" y="2038"/>
                                  </a:lnTo>
                                  <a:lnTo>
                                    <a:pt x="587" y="2034"/>
                                  </a:lnTo>
                                  <a:lnTo>
                                    <a:pt x="585" y="2030"/>
                                  </a:lnTo>
                                  <a:lnTo>
                                    <a:pt x="585" y="2027"/>
                                  </a:lnTo>
                                  <a:lnTo>
                                    <a:pt x="584" y="2025"/>
                                  </a:lnTo>
                                  <a:lnTo>
                                    <a:pt x="580" y="2021"/>
                                  </a:lnTo>
                                  <a:lnTo>
                                    <a:pt x="576" y="2017"/>
                                  </a:lnTo>
                                  <a:lnTo>
                                    <a:pt x="576" y="2005"/>
                                  </a:lnTo>
                                  <a:lnTo>
                                    <a:pt x="577" y="1990"/>
                                  </a:lnTo>
                                  <a:lnTo>
                                    <a:pt x="580" y="1976"/>
                                  </a:lnTo>
                                  <a:lnTo>
                                    <a:pt x="583" y="1965"/>
                                  </a:lnTo>
                                  <a:lnTo>
                                    <a:pt x="584" y="1956"/>
                                  </a:lnTo>
                                  <a:lnTo>
                                    <a:pt x="585" y="1946"/>
                                  </a:lnTo>
                                  <a:lnTo>
                                    <a:pt x="589" y="1938"/>
                                  </a:lnTo>
                                  <a:lnTo>
                                    <a:pt x="595" y="1928"/>
                                  </a:lnTo>
                                  <a:lnTo>
                                    <a:pt x="595" y="1920"/>
                                  </a:lnTo>
                                  <a:lnTo>
                                    <a:pt x="595" y="1912"/>
                                  </a:lnTo>
                                  <a:lnTo>
                                    <a:pt x="595" y="1907"/>
                                  </a:lnTo>
                                  <a:lnTo>
                                    <a:pt x="595" y="1900"/>
                                  </a:lnTo>
                                  <a:lnTo>
                                    <a:pt x="589" y="1891"/>
                                  </a:lnTo>
                                  <a:lnTo>
                                    <a:pt x="585" y="1884"/>
                                  </a:lnTo>
                                  <a:lnTo>
                                    <a:pt x="580" y="1880"/>
                                  </a:lnTo>
                                  <a:lnTo>
                                    <a:pt x="574" y="1877"/>
                                  </a:lnTo>
                                  <a:lnTo>
                                    <a:pt x="568" y="1875"/>
                                  </a:lnTo>
                                  <a:lnTo>
                                    <a:pt x="565" y="1872"/>
                                  </a:lnTo>
                                  <a:lnTo>
                                    <a:pt x="567" y="1866"/>
                                  </a:lnTo>
                                  <a:lnTo>
                                    <a:pt x="569" y="1861"/>
                                  </a:lnTo>
                                  <a:lnTo>
                                    <a:pt x="576" y="1856"/>
                                  </a:lnTo>
                                  <a:lnTo>
                                    <a:pt x="583" y="1850"/>
                                  </a:lnTo>
                                  <a:lnTo>
                                    <a:pt x="596" y="1841"/>
                                  </a:lnTo>
                                  <a:lnTo>
                                    <a:pt x="607" y="1833"/>
                                  </a:lnTo>
                                  <a:lnTo>
                                    <a:pt x="615" y="1825"/>
                                  </a:lnTo>
                                  <a:lnTo>
                                    <a:pt x="620" y="1820"/>
                                  </a:lnTo>
                                  <a:lnTo>
                                    <a:pt x="621" y="1819"/>
                                  </a:lnTo>
                                  <a:lnTo>
                                    <a:pt x="623" y="1819"/>
                                  </a:lnTo>
                                  <a:lnTo>
                                    <a:pt x="633" y="1817"/>
                                  </a:lnTo>
                                  <a:lnTo>
                                    <a:pt x="647" y="1816"/>
                                  </a:lnTo>
                                  <a:lnTo>
                                    <a:pt x="656" y="1808"/>
                                  </a:lnTo>
                                  <a:lnTo>
                                    <a:pt x="666" y="1801"/>
                                  </a:lnTo>
                                  <a:lnTo>
                                    <a:pt x="681" y="1803"/>
                                  </a:lnTo>
                                  <a:lnTo>
                                    <a:pt x="695" y="1807"/>
                                  </a:lnTo>
                                  <a:lnTo>
                                    <a:pt x="704" y="1808"/>
                                  </a:lnTo>
                                  <a:lnTo>
                                    <a:pt x="711" y="1808"/>
                                  </a:lnTo>
                                  <a:lnTo>
                                    <a:pt x="712" y="1808"/>
                                  </a:lnTo>
                                  <a:lnTo>
                                    <a:pt x="714" y="1807"/>
                                  </a:lnTo>
                                  <a:lnTo>
                                    <a:pt x="716" y="1805"/>
                                  </a:lnTo>
                                  <a:lnTo>
                                    <a:pt x="717" y="1801"/>
                                  </a:lnTo>
                                  <a:lnTo>
                                    <a:pt x="733" y="1804"/>
                                  </a:lnTo>
                                  <a:lnTo>
                                    <a:pt x="748" y="1804"/>
                                  </a:lnTo>
                                  <a:lnTo>
                                    <a:pt x="760" y="1813"/>
                                  </a:lnTo>
                                  <a:lnTo>
                                    <a:pt x="774" y="1824"/>
                                  </a:lnTo>
                                  <a:lnTo>
                                    <a:pt x="778" y="1831"/>
                                  </a:lnTo>
                                  <a:lnTo>
                                    <a:pt x="782" y="1837"/>
                                  </a:lnTo>
                                  <a:lnTo>
                                    <a:pt x="788" y="1839"/>
                                  </a:lnTo>
                                  <a:lnTo>
                                    <a:pt x="794" y="1841"/>
                                  </a:lnTo>
                                  <a:lnTo>
                                    <a:pt x="797" y="1848"/>
                                  </a:lnTo>
                                  <a:lnTo>
                                    <a:pt x="801" y="1856"/>
                                  </a:lnTo>
                                  <a:lnTo>
                                    <a:pt x="805" y="1859"/>
                                  </a:lnTo>
                                  <a:lnTo>
                                    <a:pt x="809" y="1864"/>
                                  </a:lnTo>
                                  <a:lnTo>
                                    <a:pt x="813" y="1869"/>
                                  </a:lnTo>
                                  <a:lnTo>
                                    <a:pt x="814" y="1875"/>
                                  </a:lnTo>
                                  <a:lnTo>
                                    <a:pt x="822" y="1877"/>
                                  </a:lnTo>
                                  <a:lnTo>
                                    <a:pt x="829" y="1878"/>
                                  </a:lnTo>
                                  <a:lnTo>
                                    <a:pt x="830" y="1884"/>
                                  </a:lnTo>
                                  <a:lnTo>
                                    <a:pt x="834" y="1894"/>
                                  </a:lnTo>
                                  <a:lnTo>
                                    <a:pt x="844" y="1901"/>
                                  </a:lnTo>
                                  <a:lnTo>
                                    <a:pt x="848" y="1904"/>
                                  </a:lnTo>
                                  <a:lnTo>
                                    <a:pt x="849" y="1909"/>
                                  </a:lnTo>
                                  <a:lnTo>
                                    <a:pt x="849" y="1917"/>
                                  </a:lnTo>
                                  <a:lnTo>
                                    <a:pt x="859" y="1928"/>
                                  </a:lnTo>
                                  <a:lnTo>
                                    <a:pt x="870" y="1936"/>
                                  </a:lnTo>
                                  <a:lnTo>
                                    <a:pt x="881" y="1942"/>
                                  </a:lnTo>
                                  <a:lnTo>
                                    <a:pt x="889" y="1946"/>
                                  </a:lnTo>
                                  <a:lnTo>
                                    <a:pt x="900" y="1948"/>
                                  </a:lnTo>
                                  <a:lnTo>
                                    <a:pt x="909" y="1948"/>
                                  </a:lnTo>
                                  <a:lnTo>
                                    <a:pt x="916" y="1945"/>
                                  </a:lnTo>
                                  <a:lnTo>
                                    <a:pt x="922" y="1941"/>
                                  </a:lnTo>
                                  <a:lnTo>
                                    <a:pt x="932" y="1942"/>
                                  </a:lnTo>
                                  <a:lnTo>
                                    <a:pt x="941" y="1942"/>
                                  </a:lnTo>
                                  <a:lnTo>
                                    <a:pt x="949" y="1940"/>
                                  </a:lnTo>
                                  <a:lnTo>
                                    <a:pt x="957" y="1938"/>
                                  </a:lnTo>
                                  <a:lnTo>
                                    <a:pt x="965" y="1942"/>
                                  </a:lnTo>
                                  <a:lnTo>
                                    <a:pt x="973" y="1946"/>
                                  </a:lnTo>
                                  <a:lnTo>
                                    <a:pt x="990" y="1946"/>
                                  </a:lnTo>
                                  <a:lnTo>
                                    <a:pt x="1003" y="1948"/>
                                  </a:lnTo>
                                  <a:lnTo>
                                    <a:pt x="1003" y="1950"/>
                                  </a:lnTo>
                                  <a:lnTo>
                                    <a:pt x="1009" y="1957"/>
                                  </a:lnTo>
                                  <a:lnTo>
                                    <a:pt x="1013" y="1964"/>
                                  </a:lnTo>
                                  <a:lnTo>
                                    <a:pt x="1018" y="1969"/>
                                  </a:lnTo>
                                  <a:lnTo>
                                    <a:pt x="1027" y="1976"/>
                                  </a:lnTo>
                                  <a:lnTo>
                                    <a:pt x="1029" y="1980"/>
                                  </a:lnTo>
                                  <a:lnTo>
                                    <a:pt x="1029" y="1985"/>
                                  </a:lnTo>
                                  <a:lnTo>
                                    <a:pt x="1030" y="1989"/>
                                  </a:lnTo>
                                  <a:lnTo>
                                    <a:pt x="1034" y="1993"/>
                                  </a:lnTo>
                                  <a:lnTo>
                                    <a:pt x="1038" y="1993"/>
                                  </a:lnTo>
                                  <a:lnTo>
                                    <a:pt x="1043" y="1993"/>
                                  </a:lnTo>
                                  <a:lnTo>
                                    <a:pt x="1049" y="1997"/>
                                  </a:lnTo>
                                  <a:lnTo>
                                    <a:pt x="1059" y="2001"/>
                                  </a:lnTo>
                                  <a:lnTo>
                                    <a:pt x="1065" y="1994"/>
                                  </a:lnTo>
                                  <a:lnTo>
                                    <a:pt x="1067" y="1989"/>
                                  </a:lnTo>
                                  <a:lnTo>
                                    <a:pt x="1078" y="1983"/>
                                  </a:lnTo>
                                  <a:lnTo>
                                    <a:pt x="1097" y="1974"/>
                                  </a:lnTo>
                                  <a:lnTo>
                                    <a:pt x="1098" y="1962"/>
                                  </a:lnTo>
                                  <a:lnTo>
                                    <a:pt x="1102" y="1950"/>
                                  </a:lnTo>
                                  <a:lnTo>
                                    <a:pt x="1110" y="1942"/>
                                  </a:lnTo>
                                  <a:lnTo>
                                    <a:pt x="1120" y="1940"/>
                                  </a:lnTo>
                                  <a:lnTo>
                                    <a:pt x="1123" y="1930"/>
                                  </a:lnTo>
                                  <a:lnTo>
                                    <a:pt x="1128" y="1922"/>
                                  </a:lnTo>
                                  <a:lnTo>
                                    <a:pt x="1132" y="1917"/>
                                  </a:lnTo>
                                  <a:lnTo>
                                    <a:pt x="1136" y="1909"/>
                                  </a:lnTo>
                                  <a:lnTo>
                                    <a:pt x="1147" y="1900"/>
                                  </a:lnTo>
                                  <a:lnTo>
                                    <a:pt x="1155" y="1886"/>
                                  </a:lnTo>
                                  <a:lnTo>
                                    <a:pt x="1159" y="1886"/>
                                  </a:lnTo>
                                  <a:lnTo>
                                    <a:pt x="1163" y="1886"/>
                                  </a:lnTo>
                                  <a:lnTo>
                                    <a:pt x="1160" y="1894"/>
                                  </a:lnTo>
                                  <a:lnTo>
                                    <a:pt x="1160" y="1902"/>
                                  </a:lnTo>
                                  <a:lnTo>
                                    <a:pt x="1160" y="1909"/>
                                  </a:lnTo>
                                  <a:lnTo>
                                    <a:pt x="1162" y="1917"/>
                                  </a:lnTo>
                                  <a:lnTo>
                                    <a:pt x="1171" y="1930"/>
                                  </a:lnTo>
                                  <a:lnTo>
                                    <a:pt x="1178" y="1938"/>
                                  </a:lnTo>
                                  <a:lnTo>
                                    <a:pt x="1171" y="1948"/>
                                  </a:lnTo>
                                  <a:lnTo>
                                    <a:pt x="1164" y="1962"/>
                                  </a:lnTo>
                                  <a:lnTo>
                                    <a:pt x="1164" y="1966"/>
                                  </a:lnTo>
                                  <a:lnTo>
                                    <a:pt x="1166" y="1969"/>
                                  </a:lnTo>
                                  <a:lnTo>
                                    <a:pt x="1168" y="1972"/>
                                  </a:lnTo>
                                  <a:lnTo>
                                    <a:pt x="1170" y="1973"/>
                                  </a:lnTo>
                                  <a:lnTo>
                                    <a:pt x="1175" y="1976"/>
                                  </a:lnTo>
                                  <a:lnTo>
                                    <a:pt x="1178" y="1978"/>
                                  </a:lnTo>
                                  <a:lnTo>
                                    <a:pt x="1178" y="1988"/>
                                  </a:lnTo>
                                  <a:lnTo>
                                    <a:pt x="1179" y="1998"/>
                                  </a:lnTo>
                                  <a:lnTo>
                                    <a:pt x="1180" y="1999"/>
                                  </a:lnTo>
                                  <a:lnTo>
                                    <a:pt x="1180" y="2001"/>
                                  </a:lnTo>
                                  <a:lnTo>
                                    <a:pt x="1184" y="2008"/>
                                  </a:lnTo>
                                  <a:lnTo>
                                    <a:pt x="1190" y="2011"/>
                                  </a:lnTo>
                                  <a:lnTo>
                                    <a:pt x="1190" y="2017"/>
                                  </a:lnTo>
                                  <a:lnTo>
                                    <a:pt x="1192" y="2018"/>
                                  </a:lnTo>
                                  <a:lnTo>
                                    <a:pt x="1192" y="2022"/>
                                  </a:lnTo>
                                  <a:lnTo>
                                    <a:pt x="1192" y="2026"/>
                                  </a:lnTo>
                                  <a:lnTo>
                                    <a:pt x="1187" y="2035"/>
                                  </a:lnTo>
                                  <a:lnTo>
                                    <a:pt x="1184" y="2043"/>
                                  </a:lnTo>
                                  <a:lnTo>
                                    <a:pt x="1184" y="2051"/>
                                  </a:lnTo>
                                  <a:lnTo>
                                    <a:pt x="1186" y="2058"/>
                                  </a:lnTo>
                                  <a:lnTo>
                                    <a:pt x="1190" y="2065"/>
                                  </a:lnTo>
                                  <a:lnTo>
                                    <a:pt x="1194" y="2071"/>
                                  </a:lnTo>
                                  <a:lnTo>
                                    <a:pt x="1192" y="2074"/>
                                  </a:lnTo>
                                  <a:lnTo>
                                    <a:pt x="1190" y="2077"/>
                                  </a:lnTo>
                                  <a:lnTo>
                                    <a:pt x="1190" y="2079"/>
                                  </a:lnTo>
                                  <a:lnTo>
                                    <a:pt x="1190" y="2085"/>
                                  </a:lnTo>
                                  <a:lnTo>
                                    <a:pt x="1188" y="2091"/>
                                  </a:lnTo>
                                  <a:lnTo>
                                    <a:pt x="1187" y="2099"/>
                                  </a:lnTo>
                                  <a:lnTo>
                                    <a:pt x="1183" y="2101"/>
                                  </a:lnTo>
                                  <a:lnTo>
                                    <a:pt x="1183" y="2099"/>
                                  </a:lnTo>
                                  <a:lnTo>
                                    <a:pt x="1172" y="2101"/>
                                  </a:lnTo>
                                  <a:lnTo>
                                    <a:pt x="1164" y="2103"/>
                                  </a:lnTo>
                                  <a:lnTo>
                                    <a:pt x="1160" y="2103"/>
                                  </a:lnTo>
                                  <a:lnTo>
                                    <a:pt x="1159" y="2102"/>
                                  </a:lnTo>
                                  <a:lnTo>
                                    <a:pt x="1159" y="2103"/>
                                  </a:lnTo>
                                  <a:lnTo>
                                    <a:pt x="1155" y="2102"/>
                                  </a:lnTo>
                                  <a:lnTo>
                                    <a:pt x="1144" y="2102"/>
                                  </a:lnTo>
                                  <a:lnTo>
                                    <a:pt x="1142" y="2114"/>
                                  </a:lnTo>
                                  <a:lnTo>
                                    <a:pt x="1139" y="2125"/>
                                  </a:lnTo>
                                  <a:lnTo>
                                    <a:pt x="1131" y="2134"/>
                                  </a:lnTo>
                                  <a:lnTo>
                                    <a:pt x="1126" y="2141"/>
                                  </a:lnTo>
                                  <a:lnTo>
                                    <a:pt x="1131" y="2147"/>
                                  </a:lnTo>
                                  <a:lnTo>
                                    <a:pt x="1142" y="2157"/>
                                  </a:lnTo>
                                  <a:lnTo>
                                    <a:pt x="1147" y="2167"/>
                                  </a:lnTo>
                                  <a:lnTo>
                                    <a:pt x="1154" y="2179"/>
                                  </a:lnTo>
                                  <a:lnTo>
                                    <a:pt x="1159" y="2194"/>
                                  </a:lnTo>
                                  <a:lnTo>
                                    <a:pt x="1164" y="2208"/>
                                  </a:lnTo>
                                  <a:lnTo>
                                    <a:pt x="1168" y="2222"/>
                                  </a:lnTo>
                                  <a:lnTo>
                                    <a:pt x="1171" y="2234"/>
                                  </a:lnTo>
                                  <a:lnTo>
                                    <a:pt x="1172" y="2243"/>
                                  </a:lnTo>
                                  <a:lnTo>
                                    <a:pt x="1172" y="2247"/>
                                  </a:lnTo>
                                  <a:lnTo>
                                    <a:pt x="1162" y="2250"/>
                                  </a:lnTo>
                                  <a:lnTo>
                                    <a:pt x="1148" y="2251"/>
                                  </a:lnTo>
                                  <a:lnTo>
                                    <a:pt x="1148" y="2252"/>
                                  </a:lnTo>
                                  <a:lnTo>
                                    <a:pt x="1150" y="2254"/>
                                  </a:lnTo>
                                  <a:lnTo>
                                    <a:pt x="1151" y="2256"/>
                                  </a:lnTo>
                                  <a:lnTo>
                                    <a:pt x="1155" y="2259"/>
                                  </a:lnTo>
                                  <a:lnTo>
                                    <a:pt x="1162" y="2266"/>
                                  </a:lnTo>
                                  <a:lnTo>
                                    <a:pt x="1166" y="2268"/>
                                  </a:lnTo>
                                  <a:lnTo>
                                    <a:pt x="1179" y="2264"/>
                                  </a:lnTo>
                                  <a:lnTo>
                                    <a:pt x="1188" y="2260"/>
                                  </a:lnTo>
                                  <a:lnTo>
                                    <a:pt x="1187" y="2250"/>
                                  </a:lnTo>
                                  <a:lnTo>
                                    <a:pt x="1187" y="2239"/>
                                  </a:lnTo>
                                  <a:lnTo>
                                    <a:pt x="1190" y="2234"/>
                                  </a:lnTo>
                                  <a:lnTo>
                                    <a:pt x="1192" y="2227"/>
                                  </a:lnTo>
                                  <a:lnTo>
                                    <a:pt x="1194" y="2224"/>
                                  </a:lnTo>
                                  <a:lnTo>
                                    <a:pt x="1194" y="2220"/>
                                  </a:lnTo>
                                  <a:lnTo>
                                    <a:pt x="1194" y="2216"/>
                                  </a:lnTo>
                                  <a:lnTo>
                                    <a:pt x="1192" y="2210"/>
                                  </a:lnTo>
                                  <a:lnTo>
                                    <a:pt x="1198" y="2210"/>
                                  </a:lnTo>
                                  <a:lnTo>
                                    <a:pt x="1203" y="2210"/>
                                  </a:lnTo>
                                  <a:lnTo>
                                    <a:pt x="1206" y="2210"/>
                                  </a:lnTo>
                                  <a:lnTo>
                                    <a:pt x="1207" y="2208"/>
                                  </a:lnTo>
                                  <a:lnTo>
                                    <a:pt x="1210" y="2206"/>
                                  </a:lnTo>
                                  <a:lnTo>
                                    <a:pt x="1211" y="2203"/>
                                  </a:lnTo>
                                  <a:lnTo>
                                    <a:pt x="1214" y="2204"/>
                                  </a:lnTo>
                                  <a:lnTo>
                                    <a:pt x="1216" y="2206"/>
                                  </a:lnTo>
                                  <a:lnTo>
                                    <a:pt x="1216" y="2211"/>
                                  </a:lnTo>
                                  <a:lnTo>
                                    <a:pt x="1216" y="2214"/>
                                  </a:lnTo>
                                  <a:lnTo>
                                    <a:pt x="1219" y="2220"/>
                                  </a:lnTo>
                                  <a:lnTo>
                                    <a:pt x="1223" y="2220"/>
                                  </a:lnTo>
                                  <a:lnTo>
                                    <a:pt x="1231" y="2219"/>
                                  </a:lnTo>
                                  <a:lnTo>
                                    <a:pt x="1239" y="2216"/>
                                  </a:lnTo>
                                  <a:lnTo>
                                    <a:pt x="1247" y="2214"/>
                                  </a:lnTo>
                                  <a:lnTo>
                                    <a:pt x="1256" y="2214"/>
                                  </a:lnTo>
                                  <a:lnTo>
                                    <a:pt x="1259" y="2208"/>
                                  </a:lnTo>
                                  <a:lnTo>
                                    <a:pt x="1263" y="2202"/>
                                  </a:lnTo>
                                  <a:lnTo>
                                    <a:pt x="1269" y="2195"/>
                                  </a:lnTo>
                                  <a:lnTo>
                                    <a:pt x="1277" y="2191"/>
                                  </a:lnTo>
                                  <a:lnTo>
                                    <a:pt x="1285" y="2186"/>
                                  </a:lnTo>
                                  <a:lnTo>
                                    <a:pt x="1290" y="2179"/>
                                  </a:lnTo>
                                  <a:lnTo>
                                    <a:pt x="1297" y="2162"/>
                                  </a:lnTo>
                                  <a:lnTo>
                                    <a:pt x="1304" y="2142"/>
                                  </a:lnTo>
                                  <a:lnTo>
                                    <a:pt x="1311" y="2127"/>
                                  </a:lnTo>
                                  <a:lnTo>
                                    <a:pt x="1315" y="2119"/>
                                  </a:lnTo>
                                  <a:lnTo>
                                    <a:pt x="1315" y="2109"/>
                                  </a:lnTo>
                                  <a:lnTo>
                                    <a:pt x="1313" y="2099"/>
                                  </a:lnTo>
                                  <a:lnTo>
                                    <a:pt x="1312" y="2089"/>
                                  </a:lnTo>
                                  <a:lnTo>
                                    <a:pt x="1311" y="2078"/>
                                  </a:lnTo>
                                  <a:lnTo>
                                    <a:pt x="1317" y="2071"/>
                                  </a:lnTo>
                                  <a:lnTo>
                                    <a:pt x="1324" y="2065"/>
                                  </a:lnTo>
                                  <a:lnTo>
                                    <a:pt x="1321" y="2054"/>
                                  </a:lnTo>
                                  <a:lnTo>
                                    <a:pt x="1317" y="2043"/>
                                  </a:lnTo>
                                  <a:lnTo>
                                    <a:pt x="1323" y="2031"/>
                                  </a:lnTo>
                                  <a:lnTo>
                                    <a:pt x="1328" y="2014"/>
                                  </a:lnTo>
                                  <a:lnTo>
                                    <a:pt x="1331" y="1996"/>
                                  </a:lnTo>
                                  <a:lnTo>
                                    <a:pt x="1333" y="1973"/>
                                  </a:lnTo>
                                  <a:lnTo>
                                    <a:pt x="1335" y="1950"/>
                                  </a:lnTo>
                                  <a:lnTo>
                                    <a:pt x="1335" y="1929"/>
                                  </a:lnTo>
                                  <a:lnTo>
                                    <a:pt x="1332" y="1909"/>
                                  </a:lnTo>
                                  <a:lnTo>
                                    <a:pt x="1328" y="1891"/>
                                  </a:lnTo>
                                  <a:lnTo>
                                    <a:pt x="1332" y="1877"/>
                                  </a:lnTo>
                                  <a:lnTo>
                                    <a:pt x="1333" y="1869"/>
                                  </a:lnTo>
                                  <a:lnTo>
                                    <a:pt x="1333" y="1860"/>
                                  </a:lnTo>
                                  <a:lnTo>
                                    <a:pt x="1332" y="1852"/>
                                  </a:lnTo>
                                  <a:lnTo>
                                    <a:pt x="1331" y="1843"/>
                                  </a:lnTo>
                                  <a:lnTo>
                                    <a:pt x="1327" y="1833"/>
                                  </a:lnTo>
                                  <a:lnTo>
                                    <a:pt x="1329" y="1817"/>
                                  </a:lnTo>
                                  <a:lnTo>
                                    <a:pt x="1332" y="1801"/>
                                  </a:lnTo>
                                  <a:lnTo>
                                    <a:pt x="1332" y="1793"/>
                                  </a:lnTo>
                                  <a:lnTo>
                                    <a:pt x="1332" y="1787"/>
                                  </a:lnTo>
                                  <a:lnTo>
                                    <a:pt x="1331" y="1780"/>
                                  </a:lnTo>
                                  <a:lnTo>
                                    <a:pt x="1329" y="1775"/>
                                  </a:lnTo>
                                  <a:lnTo>
                                    <a:pt x="1328" y="1772"/>
                                  </a:lnTo>
                                  <a:lnTo>
                                    <a:pt x="1327" y="1763"/>
                                  </a:lnTo>
                                  <a:lnTo>
                                    <a:pt x="1325" y="1757"/>
                                  </a:lnTo>
                                  <a:lnTo>
                                    <a:pt x="1321" y="1752"/>
                                  </a:lnTo>
                                  <a:lnTo>
                                    <a:pt x="1317" y="1746"/>
                                  </a:lnTo>
                                  <a:lnTo>
                                    <a:pt x="1312" y="1739"/>
                                  </a:lnTo>
                                  <a:lnTo>
                                    <a:pt x="1312" y="1733"/>
                                  </a:lnTo>
                                  <a:lnTo>
                                    <a:pt x="1311" y="1727"/>
                                  </a:lnTo>
                                  <a:lnTo>
                                    <a:pt x="1308" y="1723"/>
                                  </a:lnTo>
                                  <a:lnTo>
                                    <a:pt x="1303" y="1719"/>
                                  </a:lnTo>
                                  <a:lnTo>
                                    <a:pt x="1300" y="1716"/>
                                  </a:lnTo>
                                  <a:lnTo>
                                    <a:pt x="1299" y="1715"/>
                                  </a:lnTo>
                                  <a:lnTo>
                                    <a:pt x="1297" y="1712"/>
                                  </a:lnTo>
                                  <a:lnTo>
                                    <a:pt x="1297" y="1710"/>
                                  </a:lnTo>
                                  <a:lnTo>
                                    <a:pt x="1297" y="1707"/>
                                  </a:lnTo>
                                  <a:lnTo>
                                    <a:pt x="1297" y="1702"/>
                                  </a:lnTo>
                                  <a:lnTo>
                                    <a:pt x="1295" y="1698"/>
                                  </a:lnTo>
                                  <a:lnTo>
                                    <a:pt x="1288" y="1696"/>
                                  </a:lnTo>
                                  <a:lnTo>
                                    <a:pt x="1285" y="1694"/>
                                  </a:lnTo>
                                  <a:lnTo>
                                    <a:pt x="1281" y="1689"/>
                                  </a:lnTo>
                                  <a:lnTo>
                                    <a:pt x="1277" y="1684"/>
                                  </a:lnTo>
                                  <a:lnTo>
                                    <a:pt x="1274" y="1676"/>
                                  </a:lnTo>
                                  <a:lnTo>
                                    <a:pt x="1267" y="1664"/>
                                  </a:lnTo>
                                  <a:lnTo>
                                    <a:pt x="1263" y="1655"/>
                                  </a:lnTo>
                                  <a:lnTo>
                                    <a:pt x="1260" y="1647"/>
                                  </a:lnTo>
                                  <a:lnTo>
                                    <a:pt x="1260" y="1640"/>
                                  </a:lnTo>
                                  <a:lnTo>
                                    <a:pt x="1261" y="1638"/>
                                  </a:lnTo>
                                  <a:lnTo>
                                    <a:pt x="1264" y="1634"/>
                                  </a:lnTo>
                                  <a:lnTo>
                                    <a:pt x="1259" y="1630"/>
                                  </a:lnTo>
                                  <a:lnTo>
                                    <a:pt x="1256" y="1626"/>
                                  </a:lnTo>
                                  <a:lnTo>
                                    <a:pt x="1256" y="1619"/>
                                  </a:lnTo>
                                  <a:lnTo>
                                    <a:pt x="1260" y="1614"/>
                                  </a:lnTo>
                                  <a:lnTo>
                                    <a:pt x="1259" y="1608"/>
                                  </a:lnTo>
                                  <a:lnTo>
                                    <a:pt x="1259" y="1606"/>
                                  </a:lnTo>
                                  <a:lnTo>
                                    <a:pt x="1259" y="1602"/>
                                  </a:lnTo>
                                  <a:lnTo>
                                    <a:pt x="1260" y="1595"/>
                                  </a:lnTo>
                                  <a:lnTo>
                                    <a:pt x="1255" y="1588"/>
                                  </a:lnTo>
                                  <a:lnTo>
                                    <a:pt x="1248" y="1579"/>
                                  </a:lnTo>
                                  <a:lnTo>
                                    <a:pt x="1239" y="1578"/>
                                  </a:lnTo>
                                  <a:lnTo>
                                    <a:pt x="1235" y="1575"/>
                                  </a:lnTo>
                                  <a:lnTo>
                                    <a:pt x="1232" y="1571"/>
                                  </a:lnTo>
                                  <a:lnTo>
                                    <a:pt x="1228" y="1558"/>
                                  </a:lnTo>
                                  <a:lnTo>
                                    <a:pt x="1219" y="1556"/>
                                  </a:lnTo>
                                  <a:lnTo>
                                    <a:pt x="1214" y="1555"/>
                                  </a:lnTo>
                                  <a:lnTo>
                                    <a:pt x="1216" y="1551"/>
                                  </a:lnTo>
                                  <a:lnTo>
                                    <a:pt x="1217" y="1547"/>
                                  </a:lnTo>
                                  <a:lnTo>
                                    <a:pt x="1217" y="1543"/>
                                  </a:lnTo>
                                  <a:lnTo>
                                    <a:pt x="1216" y="1539"/>
                                  </a:lnTo>
                                  <a:lnTo>
                                    <a:pt x="1214" y="1538"/>
                                  </a:lnTo>
                                  <a:lnTo>
                                    <a:pt x="1210" y="1535"/>
                                  </a:lnTo>
                                  <a:lnTo>
                                    <a:pt x="1204" y="1535"/>
                                  </a:lnTo>
                                  <a:lnTo>
                                    <a:pt x="1199" y="1535"/>
                                  </a:lnTo>
                                  <a:lnTo>
                                    <a:pt x="1195" y="1534"/>
                                  </a:lnTo>
                                  <a:lnTo>
                                    <a:pt x="1190" y="1534"/>
                                  </a:lnTo>
                                  <a:lnTo>
                                    <a:pt x="1186" y="1534"/>
                                  </a:lnTo>
                                  <a:lnTo>
                                    <a:pt x="1180" y="1534"/>
                                  </a:lnTo>
                                  <a:lnTo>
                                    <a:pt x="1178" y="1530"/>
                                  </a:lnTo>
                                  <a:lnTo>
                                    <a:pt x="1175" y="1529"/>
                                  </a:lnTo>
                                  <a:lnTo>
                                    <a:pt x="1172" y="1527"/>
                                  </a:lnTo>
                                  <a:lnTo>
                                    <a:pt x="1171" y="1526"/>
                                  </a:lnTo>
                                  <a:lnTo>
                                    <a:pt x="1167" y="1525"/>
                                  </a:lnTo>
                                  <a:lnTo>
                                    <a:pt x="1164" y="1525"/>
                                  </a:lnTo>
                                  <a:lnTo>
                                    <a:pt x="1159" y="1521"/>
                                  </a:lnTo>
                                  <a:lnTo>
                                    <a:pt x="1155" y="1519"/>
                                  </a:lnTo>
                                  <a:lnTo>
                                    <a:pt x="1152" y="1521"/>
                                  </a:lnTo>
                                  <a:lnTo>
                                    <a:pt x="1148" y="1522"/>
                                  </a:lnTo>
                                  <a:lnTo>
                                    <a:pt x="1143" y="1519"/>
                                  </a:lnTo>
                                  <a:lnTo>
                                    <a:pt x="1138" y="1519"/>
                                  </a:lnTo>
                                  <a:lnTo>
                                    <a:pt x="1135" y="1521"/>
                                  </a:lnTo>
                                  <a:lnTo>
                                    <a:pt x="1132" y="1522"/>
                                  </a:lnTo>
                                  <a:lnTo>
                                    <a:pt x="1128" y="1526"/>
                                  </a:lnTo>
                                  <a:lnTo>
                                    <a:pt x="1122" y="1531"/>
                                  </a:lnTo>
                                  <a:lnTo>
                                    <a:pt x="1118" y="1531"/>
                                  </a:lnTo>
                                  <a:lnTo>
                                    <a:pt x="1112" y="1531"/>
                                  </a:lnTo>
                                  <a:lnTo>
                                    <a:pt x="1111" y="1531"/>
                                  </a:lnTo>
                                  <a:lnTo>
                                    <a:pt x="1110" y="1534"/>
                                  </a:lnTo>
                                  <a:lnTo>
                                    <a:pt x="1108" y="1534"/>
                                  </a:lnTo>
                                  <a:lnTo>
                                    <a:pt x="1107" y="1535"/>
                                  </a:lnTo>
                                  <a:lnTo>
                                    <a:pt x="1115" y="1545"/>
                                  </a:lnTo>
                                  <a:lnTo>
                                    <a:pt x="1126" y="1560"/>
                                  </a:lnTo>
                                  <a:lnTo>
                                    <a:pt x="1126" y="1563"/>
                                  </a:lnTo>
                                  <a:lnTo>
                                    <a:pt x="1126" y="1569"/>
                                  </a:lnTo>
                                  <a:lnTo>
                                    <a:pt x="1123" y="1570"/>
                                  </a:lnTo>
                                  <a:lnTo>
                                    <a:pt x="1122" y="1572"/>
                                  </a:lnTo>
                                  <a:lnTo>
                                    <a:pt x="1120" y="1572"/>
                                  </a:lnTo>
                                  <a:lnTo>
                                    <a:pt x="1119" y="1572"/>
                                  </a:lnTo>
                                  <a:lnTo>
                                    <a:pt x="1118" y="1570"/>
                                  </a:lnTo>
                                  <a:lnTo>
                                    <a:pt x="1118" y="1567"/>
                                  </a:lnTo>
                                  <a:lnTo>
                                    <a:pt x="1118" y="1559"/>
                                  </a:lnTo>
                                  <a:lnTo>
                                    <a:pt x="1116" y="1551"/>
                                  </a:lnTo>
                                  <a:lnTo>
                                    <a:pt x="1114" y="1551"/>
                                  </a:lnTo>
                                  <a:lnTo>
                                    <a:pt x="1112" y="1551"/>
                                  </a:lnTo>
                                  <a:lnTo>
                                    <a:pt x="1112" y="1553"/>
                                  </a:lnTo>
                                  <a:lnTo>
                                    <a:pt x="1111" y="1555"/>
                                  </a:lnTo>
                                  <a:lnTo>
                                    <a:pt x="1111" y="1560"/>
                                  </a:lnTo>
                                  <a:lnTo>
                                    <a:pt x="1111" y="1570"/>
                                  </a:lnTo>
                                  <a:lnTo>
                                    <a:pt x="1108" y="1572"/>
                                  </a:lnTo>
                                  <a:lnTo>
                                    <a:pt x="1107" y="1576"/>
                                  </a:lnTo>
                                  <a:lnTo>
                                    <a:pt x="1107" y="1581"/>
                                  </a:lnTo>
                                  <a:lnTo>
                                    <a:pt x="1108" y="1584"/>
                                  </a:lnTo>
                                  <a:lnTo>
                                    <a:pt x="1102" y="1590"/>
                                  </a:lnTo>
                                  <a:lnTo>
                                    <a:pt x="1098" y="1594"/>
                                  </a:lnTo>
                                  <a:lnTo>
                                    <a:pt x="1090" y="1595"/>
                                  </a:lnTo>
                                  <a:lnTo>
                                    <a:pt x="1088" y="1595"/>
                                  </a:lnTo>
                                  <a:lnTo>
                                    <a:pt x="1088" y="1588"/>
                                  </a:lnTo>
                                  <a:lnTo>
                                    <a:pt x="1093" y="1583"/>
                                  </a:lnTo>
                                  <a:lnTo>
                                    <a:pt x="1090" y="1579"/>
                                  </a:lnTo>
                                  <a:lnTo>
                                    <a:pt x="1088" y="1576"/>
                                  </a:lnTo>
                                  <a:lnTo>
                                    <a:pt x="1090" y="1572"/>
                                  </a:lnTo>
                                  <a:lnTo>
                                    <a:pt x="1093" y="1570"/>
                                  </a:lnTo>
                                  <a:lnTo>
                                    <a:pt x="1086" y="1570"/>
                                  </a:lnTo>
                                  <a:lnTo>
                                    <a:pt x="1075" y="1572"/>
                                  </a:lnTo>
                                  <a:lnTo>
                                    <a:pt x="1074" y="1569"/>
                                  </a:lnTo>
                                  <a:lnTo>
                                    <a:pt x="1075" y="1565"/>
                                  </a:lnTo>
                                  <a:lnTo>
                                    <a:pt x="1079" y="1560"/>
                                  </a:lnTo>
                                  <a:lnTo>
                                    <a:pt x="1082" y="1554"/>
                                  </a:lnTo>
                                  <a:lnTo>
                                    <a:pt x="1079" y="1554"/>
                                  </a:lnTo>
                                  <a:lnTo>
                                    <a:pt x="1077" y="1554"/>
                                  </a:lnTo>
                                  <a:lnTo>
                                    <a:pt x="1074" y="1555"/>
                                  </a:lnTo>
                                  <a:lnTo>
                                    <a:pt x="1070" y="1556"/>
                                  </a:lnTo>
                                  <a:lnTo>
                                    <a:pt x="1067" y="1559"/>
                                  </a:lnTo>
                                  <a:lnTo>
                                    <a:pt x="1066" y="1562"/>
                                  </a:lnTo>
                                  <a:lnTo>
                                    <a:pt x="1065" y="1563"/>
                                  </a:lnTo>
                                  <a:lnTo>
                                    <a:pt x="1065" y="1567"/>
                                  </a:lnTo>
                                  <a:lnTo>
                                    <a:pt x="1070" y="1575"/>
                                  </a:lnTo>
                                  <a:lnTo>
                                    <a:pt x="1074" y="1584"/>
                                  </a:lnTo>
                                  <a:lnTo>
                                    <a:pt x="1074" y="1587"/>
                                  </a:lnTo>
                                  <a:lnTo>
                                    <a:pt x="1072" y="1588"/>
                                  </a:lnTo>
                                  <a:lnTo>
                                    <a:pt x="1070" y="1590"/>
                                  </a:lnTo>
                                  <a:lnTo>
                                    <a:pt x="1068" y="1590"/>
                                  </a:lnTo>
                                  <a:lnTo>
                                    <a:pt x="1065" y="1591"/>
                                  </a:lnTo>
                                  <a:lnTo>
                                    <a:pt x="1062" y="1590"/>
                                  </a:lnTo>
                                  <a:lnTo>
                                    <a:pt x="1061" y="1583"/>
                                  </a:lnTo>
                                  <a:lnTo>
                                    <a:pt x="1061" y="1576"/>
                                  </a:lnTo>
                                  <a:lnTo>
                                    <a:pt x="1055" y="1574"/>
                                  </a:lnTo>
                                  <a:lnTo>
                                    <a:pt x="1052" y="1572"/>
                                  </a:lnTo>
                                  <a:lnTo>
                                    <a:pt x="1050" y="1570"/>
                                  </a:lnTo>
                                  <a:lnTo>
                                    <a:pt x="1049" y="1567"/>
                                  </a:lnTo>
                                  <a:lnTo>
                                    <a:pt x="1047" y="1563"/>
                                  </a:lnTo>
                                  <a:lnTo>
                                    <a:pt x="1047" y="1556"/>
                                  </a:lnTo>
                                  <a:lnTo>
                                    <a:pt x="1045" y="1555"/>
                                  </a:lnTo>
                                  <a:lnTo>
                                    <a:pt x="1043" y="1555"/>
                                  </a:lnTo>
                                  <a:lnTo>
                                    <a:pt x="1040" y="1555"/>
                                  </a:lnTo>
                                  <a:lnTo>
                                    <a:pt x="1039" y="1556"/>
                                  </a:lnTo>
                                  <a:lnTo>
                                    <a:pt x="1037" y="1559"/>
                                  </a:lnTo>
                                  <a:lnTo>
                                    <a:pt x="1035" y="1562"/>
                                  </a:lnTo>
                                  <a:lnTo>
                                    <a:pt x="1027" y="1563"/>
                                  </a:lnTo>
                                  <a:lnTo>
                                    <a:pt x="1021" y="1570"/>
                                  </a:lnTo>
                                  <a:lnTo>
                                    <a:pt x="1018" y="1571"/>
                                  </a:lnTo>
                                  <a:lnTo>
                                    <a:pt x="1015" y="1572"/>
                                  </a:lnTo>
                                  <a:lnTo>
                                    <a:pt x="1011" y="1571"/>
                                  </a:lnTo>
                                  <a:lnTo>
                                    <a:pt x="1006" y="1570"/>
                                  </a:lnTo>
                                  <a:lnTo>
                                    <a:pt x="998" y="1572"/>
                                  </a:lnTo>
                                  <a:lnTo>
                                    <a:pt x="990" y="1572"/>
                                  </a:lnTo>
                                  <a:lnTo>
                                    <a:pt x="989" y="1563"/>
                                  </a:lnTo>
                                  <a:lnTo>
                                    <a:pt x="989" y="1556"/>
                                  </a:lnTo>
                                  <a:lnTo>
                                    <a:pt x="989" y="1551"/>
                                  </a:lnTo>
                                  <a:lnTo>
                                    <a:pt x="993" y="1547"/>
                                  </a:lnTo>
                                  <a:lnTo>
                                    <a:pt x="998" y="1539"/>
                                  </a:lnTo>
                                  <a:lnTo>
                                    <a:pt x="1006" y="1530"/>
                                  </a:lnTo>
                                  <a:lnTo>
                                    <a:pt x="1006" y="1519"/>
                                  </a:lnTo>
                                  <a:lnTo>
                                    <a:pt x="1003" y="1509"/>
                                  </a:lnTo>
                                  <a:lnTo>
                                    <a:pt x="1006" y="1505"/>
                                  </a:lnTo>
                                  <a:lnTo>
                                    <a:pt x="1010" y="1498"/>
                                  </a:lnTo>
                                  <a:lnTo>
                                    <a:pt x="1011" y="1493"/>
                                  </a:lnTo>
                                  <a:lnTo>
                                    <a:pt x="1013" y="1486"/>
                                  </a:lnTo>
                                  <a:lnTo>
                                    <a:pt x="1015" y="1479"/>
                                  </a:lnTo>
                                  <a:lnTo>
                                    <a:pt x="1019" y="1474"/>
                                  </a:lnTo>
                                  <a:lnTo>
                                    <a:pt x="1022" y="1463"/>
                                  </a:lnTo>
                                  <a:lnTo>
                                    <a:pt x="1022" y="1450"/>
                                  </a:lnTo>
                                  <a:lnTo>
                                    <a:pt x="1027" y="1446"/>
                                  </a:lnTo>
                                  <a:lnTo>
                                    <a:pt x="1029" y="1442"/>
                                  </a:lnTo>
                                  <a:lnTo>
                                    <a:pt x="1027" y="1441"/>
                                  </a:lnTo>
                                  <a:lnTo>
                                    <a:pt x="1027" y="1439"/>
                                  </a:lnTo>
                                  <a:lnTo>
                                    <a:pt x="1023" y="1438"/>
                                  </a:lnTo>
                                  <a:lnTo>
                                    <a:pt x="1022" y="1438"/>
                                  </a:lnTo>
                                  <a:lnTo>
                                    <a:pt x="1021" y="1434"/>
                                  </a:lnTo>
                                  <a:lnTo>
                                    <a:pt x="1019" y="1427"/>
                                  </a:lnTo>
                                  <a:lnTo>
                                    <a:pt x="1019" y="1425"/>
                                  </a:lnTo>
                                  <a:lnTo>
                                    <a:pt x="1021" y="1421"/>
                                  </a:lnTo>
                                  <a:lnTo>
                                    <a:pt x="1022" y="1417"/>
                                  </a:lnTo>
                                  <a:lnTo>
                                    <a:pt x="1023" y="1414"/>
                                  </a:lnTo>
                                  <a:lnTo>
                                    <a:pt x="1023" y="1410"/>
                                  </a:lnTo>
                                  <a:lnTo>
                                    <a:pt x="1022" y="1407"/>
                                  </a:lnTo>
                                  <a:lnTo>
                                    <a:pt x="1022" y="1405"/>
                                  </a:lnTo>
                                  <a:lnTo>
                                    <a:pt x="1022" y="1404"/>
                                  </a:lnTo>
                                  <a:lnTo>
                                    <a:pt x="1022" y="1398"/>
                                  </a:lnTo>
                                  <a:lnTo>
                                    <a:pt x="1023" y="1395"/>
                                  </a:lnTo>
                                  <a:lnTo>
                                    <a:pt x="1023" y="1393"/>
                                  </a:lnTo>
                                  <a:lnTo>
                                    <a:pt x="1023" y="1388"/>
                                  </a:lnTo>
                                  <a:lnTo>
                                    <a:pt x="1023" y="1385"/>
                                  </a:lnTo>
                                  <a:lnTo>
                                    <a:pt x="1023" y="1382"/>
                                  </a:lnTo>
                                  <a:lnTo>
                                    <a:pt x="1026" y="1379"/>
                                  </a:lnTo>
                                  <a:lnTo>
                                    <a:pt x="1027" y="1378"/>
                                  </a:lnTo>
                                  <a:lnTo>
                                    <a:pt x="1029" y="1373"/>
                                  </a:lnTo>
                                  <a:lnTo>
                                    <a:pt x="1029" y="1370"/>
                                  </a:lnTo>
                                  <a:lnTo>
                                    <a:pt x="1030" y="1368"/>
                                  </a:lnTo>
                                  <a:lnTo>
                                    <a:pt x="1034" y="1361"/>
                                  </a:lnTo>
                                  <a:lnTo>
                                    <a:pt x="1034" y="1357"/>
                                  </a:lnTo>
                                  <a:lnTo>
                                    <a:pt x="1034" y="1350"/>
                                  </a:lnTo>
                                  <a:lnTo>
                                    <a:pt x="1034" y="1344"/>
                                  </a:lnTo>
                                  <a:lnTo>
                                    <a:pt x="1038" y="1337"/>
                                  </a:lnTo>
                                  <a:lnTo>
                                    <a:pt x="1039" y="1330"/>
                                  </a:lnTo>
                                  <a:lnTo>
                                    <a:pt x="1038" y="1322"/>
                                  </a:lnTo>
                                  <a:lnTo>
                                    <a:pt x="1035" y="1313"/>
                                  </a:lnTo>
                                  <a:lnTo>
                                    <a:pt x="1034" y="1304"/>
                                  </a:lnTo>
                                  <a:lnTo>
                                    <a:pt x="1038" y="1294"/>
                                  </a:lnTo>
                                  <a:lnTo>
                                    <a:pt x="1046" y="1284"/>
                                  </a:lnTo>
                                  <a:lnTo>
                                    <a:pt x="1043" y="1268"/>
                                  </a:lnTo>
                                  <a:lnTo>
                                    <a:pt x="1040" y="1249"/>
                                  </a:lnTo>
                                  <a:lnTo>
                                    <a:pt x="1042" y="1241"/>
                                  </a:lnTo>
                                  <a:lnTo>
                                    <a:pt x="1045" y="1235"/>
                                  </a:lnTo>
                                  <a:lnTo>
                                    <a:pt x="1049" y="1227"/>
                                  </a:lnTo>
                                  <a:lnTo>
                                    <a:pt x="1052" y="1219"/>
                                  </a:lnTo>
                                  <a:lnTo>
                                    <a:pt x="1055" y="1216"/>
                                  </a:lnTo>
                                  <a:lnTo>
                                    <a:pt x="1062" y="1212"/>
                                  </a:lnTo>
                                  <a:lnTo>
                                    <a:pt x="1065" y="1207"/>
                                  </a:lnTo>
                                  <a:lnTo>
                                    <a:pt x="1065" y="1203"/>
                                  </a:lnTo>
                                  <a:lnTo>
                                    <a:pt x="1070" y="1196"/>
                                  </a:lnTo>
                                  <a:lnTo>
                                    <a:pt x="1075" y="1192"/>
                                  </a:lnTo>
                                  <a:lnTo>
                                    <a:pt x="1100" y="1169"/>
                                  </a:lnTo>
                                  <a:lnTo>
                                    <a:pt x="1111" y="1160"/>
                                  </a:lnTo>
                                  <a:lnTo>
                                    <a:pt x="1114" y="1160"/>
                                  </a:lnTo>
                                  <a:lnTo>
                                    <a:pt x="1116" y="1163"/>
                                  </a:lnTo>
                                  <a:lnTo>
                                    <a:pt x="1118" y="1165"/>
                                  </a:lnTo>
                                  <a:lnTo>
                                    <a:pt x="1119" y="1168"/>
                                  </a:lnTo>
                                  <a:lnTo>
                                    <a:pt x="1122" y="1172"/>
                                  </a:lnTo>
                                  <a:lnTo>
                                    <a:pt x="1122" y="1173"/>
                                  </a:lnTo>
                                  <a:lnTo>
                                    <a:pt x="1126" y="1175"/>
                                  </a:lnTo>
                                  <a:lnTo>
                                    <a:pt x="1130" y="1173"/>
                                  </a:lnTo>
                                  <a:lnTo>
                                    <a:pt x="1131" y="1172"/>
                                  </a:lnTo>
                                  <a:lnTo>
                                    <a:pt x="1131" y="1169"/>
                                  </a:lnTo>
                                  <a:lnTo>
                                    <a:pt x="1131" y="1168"/>
                                  </a:lnTo>
                                  <a:lnTo>
                                    <a:pt x="1131" y="1164"/>
                                  </a:lnTo>
                                  <a:lnTo>
                                    <a:pt x="1128" y="1160"/>
                                  </a:lnTo>
                                  <a:lnTo>
                                    <a:pt x="1127" y="1155"/>
                                  </a:lnTo>
                                  <a:lnTo>
                                    <a:pt x="1128" y="1151"/>
                                  </a:lnTo>
                                  <a:lnTo>
                                    <a:pt x="1131" y="1148"/>
                                  </a:lnTo>
                                  <a:lnTo>
                                    <a:pt x="1134" y="1145"/>
                                  </a:lnTo>
                                  <a:lnTo>
                                    <a:pt x="1139" y="1142"/>
                                  </a:lnTo>
                                  <a:lnTo>
                                    <a:pt x="1143" y="1140"/>
                                  </a:lnTo>
                                  <a:lnTo>
                                    <a:pt x="1148" y="1139"/>
                                  </a:lnTo>
                                  <a:lnTo>
                                    <a:pt x="1150" y="1140"/>
                                  </a:lnTo>
                                  <a:lnTo>
                                    <a:pt x="1152" y="1142"/>
                                  </a:lnTo>
                                  <a:lnTo>
                                    <a:pt x="1154" y="1142"/>
                                  </a:lnTo>
                                  <a:lnTo>
                                    <a:pt x="1154" y="1140"/>
                                  </a:lnTo>
                                  <a:lnTo>
                                    <a:pt x="1155" y="1139"/>
                                  </a:lnTo>
                                  <a:lnTo>
                                    <a:pt x="1155" y="1135"/>
                                  </a:lnTo>
                                  <a:lnTo>
                                    <a:pt x="1156" y="1131"/>
                                  </a:lnTo>
                                  <a:lnTo>
                                    <a:pt x="1164" y="1128"/>
                                  </a:lnTo>
                                  <a:lnTo>
                                    <a:pt x="1166" y="1124"/>
                                  </a:lnTo>
                                  <a:lnTo>
                                    <a:pt x="1168" y="1120"/>
                                  </a:lnTo>
                                  <a:lnTo>
                                    <a:pt x="1172" y="1120"/>
                                  </a:lnTo>
                                  <a:lnTo>
                                    <a:pt x="1178" y="1123"/>
                                  </a:lnTo>
                                  <a:lnTo>
                                    <a:pt x="1180" y="1123"/>
                                  </a:lnTo>
                                  <a:lnTo>
                                    <a:pt x="1184" y="1120"/>
                                  </a:lnTo>
                                  <a:lnTo>
                                    <a:pt x="1188" y="1116"/>
                                  </a:lnTo>
                                  <a:lnTo>
                                    <a:pt x="1190" y="1112"/>
                                  </a:lnTo>
                                  <a:lnTo>
                                    <a:pt x="1180" y="1110"/>
                                  </a:lnTo>
                                  <a:lnTo>
                                    <a:pt x="1176" y="1107"/>
                                  </a:lnTo>
                                  <a:lnTo>
                                    <a:pt x="1182" y="1103"/>
                                  </a:lnTo>
                                  <a:lnTo>
                                    <a:pt x="1183" y="1099"/>
                                  </a:lnTo>
                                  <a:lnTo>
                                    <a:pt x="1182" y="1098"/>
                                  </a:lnTo>
                                  <a:lnTo>
                                    <a:pt x="1176" y="1096"/>
                                  </a:lnTo>
                                  <a:lnTo>
                                    <a:pt x="1178" y="1091"/>
                                  </a:lnTo>
                                  <a:lnTo>
                                    <a:pt x="1183" y="1083"/>
                                  </a:lnTo>
                                  <a:lnTo>
                                    <a:pt x="1184" y="1079"/>
                                  </a:lnTo>
                                  <a:lnTo>
                                    <a:pt x="1186" y="1076"/>
                                  </a:lnTo>
                                  <a:lnTo>
                                    <a:pt x="1190" y="1076"/>
                                  </a:lnTo>
                                  <a:lnTo>
                                    <a:pt x="1195" y="1076"/>
                                  </a:lnTo>
                                  <a:lnTo>
                                    <a:pt x="1200" y="1071"/>
                                  </a:lnTo>
                                  <a:lnTo>
                                    <a:pt x="1207" y="1066"/>
                                  </a:lnTo>
                                  <a:lnTo>
                                    <a:pt x="1212" y="1068"/>
                                  </a:lnTo>
                                  <a:lnTo>
                                    <a:pt x="1220" y="1068"/>
                                  </a:lnTo>
                                  <a:lnTo>
                                    <a:pt x="1220" y="1066"/>
                                  </a:lnTo>
                                  <a:lnTo>
                                    <a:pt x="1219" y="1064"/>
                                  </a:lnTo>
                                  <a:lnTo>
                                    <a:pt x="1219" y="1060"/>
                                  </a:lnTo>
                                  <a:lnTo>
                                    <a:pt x="1223" y="1056"/>
                                  </a:lnTo>
                                  <a:lnTo>
                                    <a:pt x="1227" y="1055"/>
                                  </a:lnTo>
                                  <a:lnTo>
                                    <a:pt x="1230" y="1054"/>
                                  </a:lnTo>
                                  <a:lnTo>
                                    <a:pt x="1232" y="1054"/>
                                  </a:lnTo>
                                  <a:lnTo>
                                    <a:pt x="1233" y="1056"/>
                                  </a:lnTo>
                                  <a:lnTo>
                                    <a:pt x="1239" y="1059"/>
                                  </a:lnTo>
                                  <a:lnTo>
                                    <a:pt x="1242" y="1059"/>
                                  </a:lnTo>
                                  <a:lnTo>
                                    <a:pt x="1248" y="1054"/>
                                  </a:lnTo>
                                  <a:lnTo>
                                    <a:pt x="1253" y="1047"/>
                                  </a:lnTo>
                                  <a:lnTo>
                                    <a:pt x="1256" y="1046"/>
                                  </a:lnTo>
                                  <a:lnTo>
                                    <a:pt x="1260" y="1047"/>
                                  </a:lnTo>
                                  <a:lnTo>
                                    <a:pt x="1263" y="1048"/>
                                  </a:lnTo>
                                  <a:lnTo>
                                    <a:pt x="1264" y="1050"/>
                                  </a:lnTo>
                                  <a:lnTo>
                                    <a:pt x="1259" y="1058"/>
                                  </a:lnTo>
                                  <a:lnTo>
                                    <a:pt x="1253" y="1063"/>
                                  </a:lnTo>
                                  <a:lnTo>
                                    <a:pt x="1247" y="1067"/>
                                  </a:lnTo>
                                  <a:lnTo>
                                    <a:pt x="1240" y="1071"/>
                                  </a:lnTo>
                                  <a:lnTo>
                                    <a:pt x="1244" y="1075"/>
                                  </a:lnTo>
                                  <a:lnTo>
                                    <a:pt x="1248" y="1078"/>
                                  </a:lnTo>
                                  <a:lnTo>
                                    <a:pt x="1252" y="1079"/>
                                  </a:lnTo>
                                  <a:lnTo>
                                    <a:pt x="1256" y="1079"/>
                                  </a:lnTo>
                                  <a:lnTo>
                                    <a:pt x="1264" y="1076"/>
                                  </a:lnTo>
                                  <a:lnTo>
                                    <a:pt x="1269" y="1074"/>
                                  </a:lnTo>
                                  <a:lnTo>
                                    <a:pt x="1271" y="1060"/>
                                  </a:lnTo>
                                  <a:lnTo>
                                    <a:pt x="1274" y="1048"/>
                                  </a:lnTo>
                                  <a:lnTo>
                                    <a:pt x="1279" y="1052"/>
                                  </a:lnTo>
                                  <a:lnTo>
                                    <a:pt x="1284" y="1055"/>
                                  </a:lnTo>
                                  <a:lnTo>
                                    <a:pt x="1287" y="1039"/>
                                  </a:lnTo>
                                  <a:lnTo>
                                    <a:pt x="1290" y="1024"/>
                                  </a:lnTo>
                                  <a:lnTo>
                                    <a:pt x="1299" y="1020"/>
                                  </a:lnTo>
                                  <a:lnTo>
                                    <a:pt x="1308" y="1016"/>
                                  </a:lnTo>
                                  <a:lnTo>
                                    <a:pt x="1308" y="1011"/>
                                  </a:lnTo>
                                  <a:lnTo>
                                    <a:pt x="1308" y="1006"/>
                                  </a:lnTo>
                                  <a:lnTo>
                                    <a:pt x="1315" y="1003"/>
                                  </a:lnTo>
                                  <a:lnTo>
                                    <a:pt x="1323" y="996"/>
                                  </a:lnTo>
                                  <a:lnTo>
                                    <a:pt x="1321" y="994"/>
                                  </a:lnTo>
                                  <a:lnTo>
                                    <a:pt x="1319" y="991"/>
                                  </a:lnTo>
                                  <a:lnTo>
                                    <a:pt x="1313" y="991"/>
                                  </a:lnTo>
                                  <a:lnTo>
                                    <a:pt x="1308" y="990"/>
                                  </a:lnTo>
                                  <a:lnTo>
                                    <a:pt x="1303" y="988"/>
                                  </a:lnTo>
                                  <a:lnTo>
                                    <a:pt x="1300" y="990"/>
                                  </a:lnTo>
                                  <a:lnTo>
                                    <a:pt x="1299" y="991"/>
                                  </a:lnTo>
                                  <a:lnTo>
                                    <a:pt x="1297" y="994"/>
                                  </a:lnTo>
                                  <a:lnTo>
                                    <a:pt x="1295" y="998"/>
                                  </a:lnTo>
                                  <a:lnTo>
                                    <a:pt x="1292" y="1000"/>
                                  </a:lnTo>
                                  <a:lnTo>
                                    <a:pt x="1288" y="1003"/>
                                  </a:lnTo>
                                  <a:lnTo>
                                    <a:pt x="1284" y="1003"/>
                                  </a:lnTo>
                                  <a:lnTo>
                                    <a:pt x="1279" y="991"/>
                                  </a:lnTo>
                                  <a:lnTo>
                                    <a:pt x="1272" y="971"/>
                                  </a:lnTo>
                                  <a:lnTo>
                                    <a:pt x="1268" y="965"/>
                                  </a:lnTo>
                                  <a:lnTo>
                                    <a:pt x="1267" y="958"/>
                                  </a:lnTo>
                                  <a:lnTo>
                                    <a:pt x="1267" y="950"/>
                                  </a:lnTo>
                                  <a:lnTo>
                                    <a:pt x="1267" y="945"/>
                                  </a:lnTo>
                                  <a:lnTo>
                                    <a:pt x="1267" y="931"/>
                                  </a:lnTo>
                                  <a:lnTo>
                                    <a:pt x="1268" y="917"/>
                                  </a:lnTo>
                                  <a:lnTo>
                                    <a:pt x="1264" y="909"/>
                                  </a:lnTo>
                                  <a:lnTo>
                                    <a:pt x="1260" y="901"/>
                                  </a:lnTo>
                                  <a:lnTo>
                                    <a:pt x="1260" y="891"/>
                                  </a:lnTo>
                                  <a:lnTo>
                                    <a:pt x="1260" y="882"/>
                                  </a:lnTo>
                                  <a:lnTo>
                                    <a:pt x="1252" y="874"/>
                                  </a:lnTo>
                                  <a:lnTo>
                                    <a:pt x="1247" y="865"/>
                                  </a:lnTo>
                                  <a:lnTo>
                                    <a:pt x="1248" y="861"/>
                                  </a:lnTo>
                                  <a:lnTo>
                                    <a:pt x="1249" y="857"/>
                                  </a:lnTo>
                                  <a:lnTo>
                                    <a:pt x="1252" y="854"/>
                                  </a:lnTo>
                                  <a:lnTo>
                                    <a:pt x="1255" y="850"/>
                                  </a:lnTo>
                                  <a:lnTo>
                                    <a:pt x="1255" y="845"/>
                                  </a:lnTo>
                                  <a:lnTo>
                                    <a:pt x="1256" y="841"/>
                                  </a:lnTo>
                                  <a:lnTo>
                                    <a:pt x="1256" y="837"/>
                                  </a:lnTo>
                                  <a:lnTo>
                                    <a:pt x="1259" y="833"/>
                                  </a:lnTo>
                                  <a:lnTo>
                                    <a:pt x="1264" y="829"/>
                                  </a:lnTo>
                                  <a:lnTo>
                                    <a:pt x="1271" y="823"/>
                                  </a:lnTo>
                                  <a:lnTo>
                                    <a:pt x="1271" y="817"/>
                                  </a:lnTo>
                                  <a:lnTo>
                                    <a:pt x="1272" y="813"/>
                                  </a:lnTo>
                                  <a:lnTo>
                                    <a:pt x="1274" y="806"/>
                                  </a:lnTo>
                                  <a:lnTo>
                                    <a:pt x="1276" y="801"/>
                                  </a:lnTo>
                                  <a:lnTo>
                                    <a:pt x="1288" y="802"/>
                                  </a:lnTo>
                                  <a:lnTo>
                                    <a:pt x="1296" y="802"/>
                                  </a:lnTo>
                                  <a:lnTo>
                                    <a:pt x="1296" y="797"/>
                                  </a:lnTo>
                                  <a:lnTo>
                                    <a:pt x="1296" y="790"/>
                                  </a:lnTo>
                                  <a:lnTo>
                                    <a:pt x="1296" y="786"/>
                                  </a:lnTo>
                                  <a:lnTo>
                                    <a:pt x="1296" y="781"/>
                                  </a:lnTo>
                                  <a:lnTo>
                                    <a:pt x="1297" y="780"/>
                                  </a:lnTo>
                                  <a:lnTo>
                                    <a:pt x="1299" y="780"/>
                                  </a:lnTo>
                                  <a:lnTo>
                                    <a:pt x="1300" y="781"/>
                                  </a:lnTo>
                                  <a:lnTo>
                                    <a:pt x="1303" y="786"/>
                                  </a:lnTo>
                                  <a:lnTo>
                                    <a:pt x="1305" y="789"/>
                                  </a:lnTo>
                                  <a:lnTo>
                                    <a:pt x="1308" y="790"/>
                                  </a:lnTo>
                                  <a:lnTo>
                                    <a:pt x="1311" y="791"/>
                                  </a:lnTo>
                                  <a:lnTo>
                                    <a:pt x="1316" y="793"/>
                                  </a:lnTo>
                                  <a:lnTo>
                                    <a:pt x="1317" y="802"/>
                                  </a:lnTo>
                                  <a:lnTo>
                                    <a:pt x="1319" y="810"/>
                                  </a:lnTo>
                                  <a:lnTo>
                                    <a:pt x="1324" y="813"/>
                                  </a:lnTo>
                                  <a:lnTo>
                                    <a:pt x="1327" y="814"/>
                                  </a:lnTo>
                                  <a:lnTo>
                                    <a:pt x="1329" y="817"/>
                                  </a:lnTo>
                                  <a:lnTo>
                                    <a:pt x="1331" y="823"/>
                                  </a:lnTo>
                                  <a:lnTo>
                                    <a:pt x="1335" y="816"/>
                                  </a:lnTo>
                                  <a:lnTo>
                                    <a:pt x="1341" y="812"/>
                                  </a:lnTo>
                                  <a:lnTo>
                                    <a:pt x="1345" y="819"/>
                                  </a:lnTo>
                                  <a:lnTo>
                                    <a:pt x="1348" y="826"/>
                                  </a:lnTo>
                                  <a:lnTo>
                                    <a:pt x="1351" y="828"/>
                                  </a:lnTo>
                                  <a:lnTo>
                                    <a:pt x="1355" y="826"/>
                                  </a:lnTo>
                                  <a:lnTo>
                                    <a:pt x="1355" y="817"/>
                                  </a:lnTo>
                                  <a:lnTo>
                                    <a:pt x="1355" y="814"/>
                                  </a:lnTo>
                                  <a:lnTo>
                                    <a:pt x="1356" y="812"/>
                                  </a:lnTo>
                                  <a:lnTo>
                                    <a:pt x="1359" y="807"/>
                                  </a:lnTo>
                                  <a:lnTo>
                                    <a:pt x="1355" y="801"/>
                                  </a:lnTo>
                                  <a:lnTo>
                                    <a:pt x="1348" y="789"/>
                                  </a:lnTo>
                                  <a:lnTo>
                                    <a:pt x="1345" y="777"/>
                                  </a:lnTo>
                                  <a:lnTo>
                                    <a:pt x="1344" y="765"/>
                                  </a:lnTo>
                                  <a:lnTo>
                                    <a:pt x="1344" y="754"/>
                                  </a:lnTo>
                                  <a:lnTo>
                                    <a:pt x="1345" y="742"/>
                                  </a:lnTo>
                                  <a:lnTo>
                                    <a:pt x="1345" y="741"/>
                                  </a:lnTo>
                                  <a:lnTo>
                                    <a:pt x="1345" y="740"/>
                                  </a:lnTo>
                                  <a:lnTo>
                                    <a:pt x="1345" y="737"/>
                                  </a:lnTo>
                                  <a:lnTo>
                                    <a:pt x="1347" y="732"/>
                                  </a:lnTo>
                                  <a:lnTo>
                                    <a:pt x="1348" y="730"/>
                                  </a:lnTo>
                                  <a:lnTo>
                                    <a:pt x="1351" y="730"/>
                                  </a:lnTo>
                                  <a:lnTo>
                                    <a:pt x="1353" y="730"/>
                                  </a:lnTo>
                                  <a:lnTo>
                                    <a:pt x="1355" y="730"/>
                                  </a:lnTo>
                                  <a:lnTo>
                                    <a:pt x="1357" y="730"/>
                                  </a:lnTo>
                                  <a:lnTo>
                                    <a:pt x="1359" y="733"/>
                                  </a:lnTo>
                                  <a:lnTo>
                                    <a:pt x="1361" y="730"/>
                                  </a:lnTo>
                                  <a:lnTo>
                                    <a:pt x="1361" y="729"/>
                                  </a:lnTo>
                                  <a:lnTo>
                                    <a:pt x="1360" y="728"/>
                                  </a:lnTo>
                                  <a:lnTo>
                                    <a:pt x="1357" y="726"/>
                                  </a:lnTo>
                                  <a:lnTo>
                                    <a:pt x="1349" y="725"/>
                                  </a:lnTo>
                                  <a:lnTo>
                                    <a:pt x="1345" y="725"/>
                                  </a:lnTo>
                                  <a:lnTo>
                                    <a:pt x="1336" y="716"/>
                                  </a:lnTo>
                                  <a:lnTo>
                                    <a:pt x="1332" y="710"/>
                                  </a:lnTo>
                                  <a:lnTo>
                                    <a:pt x="1332" y="705"/>
                                  </a:lnTo>
                                  <a:lnTo>
                                    <a:pt x="1331" y="704"/>
                                  </a:lnTo>
                                  <a:lnTo>
                                    <a:pt x="1325" y="699"/>
                                  </a:lnTo>
                                  <a:lnTo>
                                    <a:pt x="1321" y="697"/>
                                  </a:lnTo>
                                  <a:lnTo>
                                    <a:pt x="1319" y="696"/>
                                  </a:lnTo>
                                  <a:lnTo>
                                    <a:pt x="1315" y="689"/>
                                  </a:lnTo>
                                  <a:lnTo>
                                    <a:pt x="1320" y="680"/>
                                  </a:lnTo>
                                  <a:lnTo>
                                    <a:pt x="1332" y="657"/>
                                  </a:lnTo>
                                  <a:lnTo>
                                    <a:pt x="1335" y="657"/>
                                  </a:lnTo>
                                  <a:lnTo>
                                    <a:pt x="1341" y="658"/>
                                  </a:lnTo>
                                  <a:lnTo>
                                    <a:pt x="1347" y="656"/>
                                  </a:lnTo>
                                  <a:lnTo>
                                    <a:pt x="1349" y="656"/>
                                  </a:lnTo>
                                  <a:lnTo>
                                    <a:pt x="1349" y="660"/>
                                  </a:lnTo>
                                  <a:lnTo>
                                    <a:pt x="1347" y="663"/>
                                  </a:lnTo>
                                  <a:lnTo>
                                    <a:pt x="1345" y="665"/>
                                  </a:lnTo>
                                  <a:lnTo>
                                    <a:pt x="1343" y="667"/>
                                  </a:lnTo>
                                  <a:lnTo>
                                    <a:pt x="1343" y="673"/>
                                  </a:lnTo>
                                  <a:lnTo>
                                    <a:pt x="1344" y="681"/>
                                  </a:lnTo>
                                  <a:lnTo>
                                    <a:pt x="1345" y="689"/>
                                  </a:lnTo>
                                  <a:lnTo>
                                    <a:pt x="1349" y="694"/>
                                  </a:lnTo>
                                  <a:lnTo>
                                    <a:pt x="1353" y="699"/>
                                  </a:lnTo>
                                  <a:lnTo>
                                    <a:pt x="1356" y="704"/>
                                  </a:lnTo>
                                  <a:lnTo>
                                    <a:pt x="1360" y="705"/>
                                  </a:lnTo>
                                  <a:lnTo>
                                    <a:pt x="1365" y="706"/>
                                  </a:lnTo>
                                  <a:lnTo>
                                    <a:pt x="1368" y="713"/>
                                  </a:lnTo>
                                  <a:lnTo>
                                    <a:pt x="1375" y="718"/>
                                  </a:lnTo>
                                  <a:lnTo>
                                    <a:pt x="1380" y="722"/>
                                  </a:lnTo>
                                  <a:lnTo>
                                    <a:pt x="1388" y="725"/>
                                  </a:lnTo>
                                  <a:lnTo>
                                    <a:pt x="1391" y="729"/>
                                  </a:lnTo>
                                  <a:lnTo>
                                    <a:pt x="1391" y="732"/>
                                  </a:lnTo>
                                  <a:lnTo>
                                    <a:pt x="1391" y="738"/>
                                  </a:lnTo>
                                  <a:lnTo>
                                    <a:pt x="1391" y="740"/>
                                  </a:lnTo>
                                  <a:lnTo>
                                    <a:pt x="1392" y="741"/>
                                  </a:lnTo>
                                  <a:lnTo>
                                    <a:pt x="1396" y="740"/>
                                  </a:lnTo>
                                  <a:lnTo>
                                    <a:pt x="1397" y="738"/>
                                  </a:lnTo>
                                  <a:lnTo>
                                    <a:pt x="1398" y="740"/>
                                  </a:lnTo>
                                  <a:lnTo>
                                    <a:pt x="1400" y="740"/>
                                  </a:lnTo>
                                  <a:lnTo>
                                    <a:pt x="1400" y="742"/>
                                  </a:lnTo>
                                  <a:lnTo>
                                    <a:pt x="1401" y="746"/>
                                  </a:lnTo>
                                  <a:lnTo>
                                    <a:pt x="1401" y="749"/>
                                  </a:lnTo>
                                  <a:lnTo>
                                    <a:pt x="1400" y="752"/>
                                  </a:lnTo>
                                  <a:lnTo>
                                    <a:pt x="1400" y="754"/>
                                  </a:lnTo>
                                  <a:lnTo>
                                    <a:pt x="1397" y="760"/>
                                  </a:lnTo>
                                  <a:lnTo>
                                    <a:pt x="1393" y="764"/>
                                  </a:lnTo>
                                  <a:lnTo>
                                    <a:pt x="1392" y="781"/>
                                  </a:lnTo>
                                  <a:lnTo>
                                    <a:pt x="1392" y="800"/>
                                  </a:lnTo>
                                  <a:lnTo>
                                    <a:pt x="1396" y="806"/>
                                  </a:lnTo>
                                  <a:lnTo>
                                    <a:pt x="1400" y="813"/>
                                  </a:lnTo>
                                  <a:lnTo>
                                    <a:pt x="1401" y="817"/>
                                  </a:lnTo>
                                  <a:lnTo>
                                    <a:pt x="1403" y="823"/>
                                  </a:lnTo>
                                  <a:lnTo>
                                    <a:pt x="1408" y="839"/>
                                  </a:lnTo>
                                  <a:lnTo>
                                    <a:pt x="1408" y="857"/>
                                  </a:lnTo>
                                  <a:lnTo>
                                    <a:pt x="1408" y="873"/>
                                  </a:lnTo>
                                  <a:lnTo>
                                    <a:pt x="1409" y="889"/>
                                  </a:lnTo>
                                  <a:lnTo>
                                    <a:pt x="1419" y="902"/>
                                  </a:lnTo>
                                  <a:lnTo>
                                    <a:pt x="1426" y="915"/>
                                  </a:lnTo>
                                  <a:lnTo>
                                    <a:pt x="1429" y="938"/>
                                  </a:lnTo>
                                  <a:lnTo>
                                    <a:pt x="1432" y="950"/>
                                  </a:lnTo>
                                  <a:lnTo>
                                    <a:pt x="1433" y="958"/>
                                  </a:lnTo>
                                  <a:lnTo>
                                    <a:pt x="1435" y="967"/>
                                  </a:lnTo>
                                  <a:lnTo>
                                    <a:pt x="1430" y="977"/>
                                  </a:lnTo>
                                  <a:lnTo>
                                    <a:pt x="1428" y="986"/>
                                  </a:lnTo>
                                  <a:lnTo>
                                    <a:pt x="1428" y="991"/>
                                  </a:lnTo>
                                  <a:lnTo>
                                    <a:pt x="1426" y="998"/>
                                  </a:lnTo>
                                  <a:lnTo>
                                    <a:pt x="1421" y="1000"/>
                                  </a:lnTo>
                                  <a:lnTo>
                                    <a:pt x="1414" y="1002"/>
                                  </a:lnTo>
                                  <a:lnTo>
                                    <a:pt x="1413" y="1004"/>
                                  </a:lnTo>
                                  <a:lnTo>
                                    <a:pt x="1414" y="1007"/>
                                  </a:lnTo>
                                  <a:lnTo>
                                    <a:pt x="1416" y="1010"/>
                                  </a:lnTo>
                                  <a:lnTo>
                                    <a:pt x="1419" y="1012"/>
                                  </a:lnTo>
                                  <a:lnTo>
                                    <a:pt x="1425" y="1015"/>
                                  </a:lnTo>
                                  <a:lnTo>
                                    <a:pt x="1433" y="1016"/>
                                  </a:lnTo>
                                  <a:lnTo>
                                    <a:pt x="1435" y="1022"/>
                                  </a:lnTo>
                                  <a:lnTo>
                                    <a:pt x="1435" y="1026"/>
                                  </a:lnTo>
                                  <a:lnTo>
                                    <a:pt x="1436" y="1028"/>
                                  </a:lnTo>
                                  <a:lnTo>
                                    <a:pt x="1436" y="1031"/>
                                  </a:lnTo>
                                  <a:lnTo>
                                    <a:pt x="1438" y="1034"/>
                                  </a:lnTo>
                                  <a:lnTo>
                                    <a:pt x="1441" y="1036"/>
                                  </a:lnTo>
                                  <a:lnTo>
                                    <a:pt x="1441" y="1042"/>
                                  </a:lnTo>
                                  <a:lnTo>
                                    <a:pt x="1441" y="1046"/>
                                  </a:lnTo>
                                  <a:lnTo>
                                    <a:pt x="1441" y="1050"/>
                                  </a:lnTo>
                                  <a:lnTo>
                                    <a:pt x="1444" y="1055"/>
                                  </a:lnTo>
                                  <a:lnTo>
                                    <a:pt x="1444" y="1059"/>
                                  </a:lnTo>
                                  <a:lnTo>
                                    <a:pt x="1444" y="1063"/>
                                  </a:lnTo>
                                  <a:lnTo>
                                    <a:pt x="1445" y="1068"/>
                                  </a:lnTo>
                                  <a:lnTo>
                                    <a:pt x="1448" y="1074"/>
                                  </a:lnTo>
                                  <a:lnTo>
                                    <a:pt x="1460" y="1090"/>
                                  </a:lnTo>
                                  <a:lnTo>
                                    <a:pt x="1469" y="1107"/>
                                  </a:lnTo>
                                  <a:lnTo>
                                    <a:pt x="1474" y="1111"/>
                                  </a:lnTo>
                                  <a:lnTo>
                                    <a:pt x="1476" y="1113"/>
                                  </a:lnTo>
                                  <a:lnTo>
                                    <a:pt x="1481" y="1117"/>
                                  </a:lnTo>
                                  <a:lnTo>
                                    <a:pt x="1489" y="1123"/>
                                  </a:lnTo>
                                  <a:lnTo>
                                    <a:pt x="1500" y="1131"/>
                                  </a:lnTo>
                                  <a:lnTo>
                                    <a:pt x="1512" y="1147"/>
                                  </a:lnTo>
                                  <a:lnTo>
                                    <a:pt x="1529" y="1157"/>
                                  </a:lnTo>
                                  <a:lnTo>
                                    <a:pt x="1545" y="1165"/>
                                  </a:lnTo>
                                  <a:lnTo>
                                    <a:pt x="1559" y="1180"/>
                                  </a:lnTo>
                                  <a:lnTo>
                                    <a:pt x="1572" y="1189"/>
                                  </a:lnTo>
                                  <a:lnTo>
                                    <a:pt x="1582" y="1196"/>
                                  </a:lnTo>
                                  <a:lnTo>
                                    <a:pt x="1593" y="1203"/>
                                  </a:lnTo>
                                  <a:lnTo>
                                    <a:pt x="1601" y="1208"/>
                                  </a:lnTo>
                                  <a:lnTo>
                                    <a:pt x="1609" y="1213"/>
                                  </a:lnTo>
                                  <a:lnTo>
                                    <a:pt x="1614" y="1217"/>
                                  </a:lnTo>
                                  <a:lnTo>
                                    <a:pt x="1618" y="1219"/>
                                  </a:lnTo>
                                  <a:lnTo>
                                    <a:pt x="1626" y="1221"/>
                                  </a:lnTo>
                                  <a:lnTo>
                                    <a:pt x="1629" y="1221"/>
                                  </a:lnTo>
                                  <a:lnTo>
                                    <a:pt x="1633" y="1227"/>
                                  </a:lnTo>
                                  <a:lnTo>
                                    <a:pt x="1635" y="1229"/>
                                  </a:lnTo>
                                  <a:lnTo>
                                    <a:pt x="1639" y="1232"/>
                                  </a:lnTo>
                                  <a:lnTo>
                                    <a:pt x="1642" y="1235"/>
                                  </a:lnTo>
                                  <a:lnTo>
                                    <a:pt x="1649" y="1236"/>
                                  </a:lnTo>
                                  <a:lnTo>
                                    <a:pt x="1654" y="1240"/>
                                  </a:lnTo>
                                  <a:lnTo>
                                    <a:pt x="1662" y="1248"/>
                                  </a:lnTo>
                                  <a:lnTo>
                                    <a:pt x="1669" y="1257"/>
                                  </a:lnTo>
                                  <a:lnTo>
                                    <a:pt x="1673" y="1261"/>
                                  </a:lnTo>
                                  <a:lnTo>
                                    <a:pt x="1678" y="1264"/>
                                  </a:lnTo>
                                  <a:lnTo>
                                    <a:pt x="1686" y="1269"/>
                                  </a:lnTo>
                                  <a:lnTo>
                                    <a:pt x="1697" y="1271"/>
                                  </a:lnTo>
                                  <a:lnTo>
                                    <a:pt x="1703" y="1273"/>
                                  </a:lnTo>
                                  <a:lnTo>
                                    <a:pt x="1709" y="1275"/>
                                  </a:lnTo>
                                  <a:lnTo>
                                    <a:pt x="1710" y="1273"/>
                                  </a:lnTo>
                                  <a:lnTo>
                                    <a:pt x="1710" y="1271"/>
                                  </a:lnTo>
                                  <a:lnTo>
                                    <a:pt x="1709" y="1269"/>
                                  </a:lnTo>
                                  <a:lnTo>
                                    <a:pt x="1707" y="1265"/>
                                  </a:lnTo>
                                  <a:lnTo>
                                    <a:pt x="1705" y="1260"/>
                                  </a:lnTo>
                                  <a:lnTo>
                                    <a:pt x="1703" y="1256"/>
                                  </a:lnTo>
                                  <a:lnTo>
                                    <a:pt x="1705" y="1249"/>
                                  </a:lnTo>
                                  <a:lnTo>
                                    <a:pt x="1706" y="1245"/>
                                  </a:lnTo>
                                  <a:lnTo>
                                    <a:pt x="1705" y="1241"/>
                                  </a:lnTo>
                                  <a:lnTo>
                                    <a:pt x="1699" y="1235"/>
                                  </a:lnTo>
                                  <a:lnTo>
                                    <a:pt x="1703" y="1225"/>
                                  </a:lnTo>
                                  <a:lnTo>
                                    <a:pt x="1703" y="1221"/>
                                  </a:lnTo>
                                  <a:lnTo>
                                    <a:pt x="1702" y="1216"/>
                                  </a:lnTo>
                                  <a:lnTo>
                                    <a:pt x="1698" y="1208"/>
                                  </a:lnTo>
                                  <a:lnTo>
                                    <a:pt x="1699" y="1203"/>
                                  </a:lnTo>
                                  <a:lnTo>
                                    <a:pt x="1699" y="1197"/>
                                  </a:lnTo>
                                  <a:lnTo>
                                    <a:pt x="1695" y="1193"/>
                                  </a:lnTo>
                                  <a:lnTo>
                                    <a:pt x="1691" y="1189"/>
                                  </a:lnTo>
                                  <a:lnTo>
                                    <a:pt x="1689" y="1183"/>
                                  </a:lnTo>
                                  <a:lnTo>
                                    <a:pt x="1686" y="1179"/>
                                  </a:lnTo>
                                  <a:lnTo>
                                    <a:pt x="1685" y="1175"/>
                                  </a:lnTo>
                                  <a:lnTo>
                                    <a:pt x="1682" y="1171"/>
                                  </a:lnTo>
                                  <a:lnTo>
                                    <a:pt x="1675" y="1165"/>
                                  </a:lnTo>
                                  <a:lnTo>
                                    <a:pt x="1673" y="1161"/>
                                  </a:lnTo>
                                  <a:lnTo>
                                    <a:pt x="1674" y="1159"/>
                                  </a:lnTo>
                                  <a:lnTo>
                                    <a:pt x="1674" y="1155"/>
                                  </a:lnTo>
                                  <a:lnTo>
                                    <a:pt x="1674" y="1152"/>
                                  </a:lnTo>
                                  <a:lnTo>
                                    <a:pt x="1671" y="1152"/>
                                  </a:lnTo>
                                  <a:lnTo>
                                    <a:pt x="1661" y="1152"/>
                                  </a:lnTo>
                                  <a:lnTo>
                                    <a:pt x="1658" y="1152"/>
                                  </a:lnTo>
                                  <a:lnTo>
                                    <a:pt x="1655" y="1148"/>
                                  </a:lnTo>
                                  <a:lnTo>
                                    <a:pt x="1658" y="1145"/>
                                  </a:lnTo>
                                  <a:lnTo>
                                    <a:pt x="1663" y="1144"/>
                                  </a:lnTo>
                                  <a:lnTo>
                                    <a:pt x="1667" y="1140"/>
                                  </a:lnTo>
                                  <a:lnTo>
                                    <a:pt x="1670" y="1126"/>
                                  </a:lnTo>
                                  <a:lnTo>
                                    <a:pt x="1675" y="1110"/>
                                  </a:lnTo>
                                  <a:lnTo>
                                    <a:pt x="1678" y="1108"/>
                                  </a:lnTo>
                                  <a:lnTo>
                                    <a:pt x="1682" y="1108"/>
                                  </a:lnTo>
                                  <a:lnTo>
                                    <a:pt x="1683" y="1106"/>
                                  </a:lnTo>
                                  <a:lnTo>
                                    <a:pt x="1685" y="1103"/>
                                  </a:lnTo>
                                  <a:lnTo>
                                    <a:pt x="1678" y="1101"/>
                                  </a:lnTo>
                                  <a:lnTo>
                                    <a:pt x="1670" y="1096"/>
                                  </a:lnTo>
                                  <a:lnTo>
                                    <a:pt x="1667" y="1092"/>
                                  </a:lnTo>
                                  <a:lnTo>
                                    <a:pt x="1665" y="1090"/>
                                  </a:lnTo>
                                  <a:lnTo>
                                    <a:pt x="1662" y="1087"/>
                                  </a:lnTo>
                                  <a:lnTo>
                                    <a:pt x="1661" y="1085"/>
                                  </a:lnTo>
                                  <a:lnTo>
                                    <a:pt x="1653" y="1084"/>
                                  </a:lnTo>
                                  <a:lnTo>
                                    <a:pt x="1650" y="1082"/>
                                  </a:lnTo>
                                  <a:lnTo>
                                    <a:pt x="1646" y="1074"/>
                                  </a:lnTo>
                                  <a:lnTo>
                                    <a:pt x="1645" y="1066"/>
                                  </a:lnTo>
                                  <a:lnTo>
                                    <a:pt x="1643" y="1058"/>
                                  </a:lnTo>
                                  <a:lnTo>
                                    <a:pt x="1643" y="1050"/>
                                  </a:lnTo>
                                  <a:lnTo>
                                    <a:pt x="1639" y="1040"/>
                                  </a:lnTo>
                                  <a:lnTo>
                                    <a:pt x="1639" y="1032"/>
                                  </a:lnTo>
                                  <a:lnTo>
                                    <a:pt x="1641" y="1028"/>
                                  </a:lnTo>
                                  <a:lnTo>
                                    <a:pt x="1643" y="1026"/>
                                  </a:lnTo>
                                  <a:lnTo>
                                    <a:pt x="1650" y="1022"/>
                                  </a:lnTo>
                                  <a:lnTo>
                                    <a:pt x="1658" y="1015"/>
                                  </a:lnTo>
                                  <a:lnTo>
                                    <a:pt x="1659" y="1010"/>
                                  </a:lnTo>
                                  <a:lnTo>
                                    <a:pt x="1659" y="1002"/>
                                  </a:lnTo>
                                  <a:lnTo>
                                    <a:pt x="1658" y="995"/>
                                  </a:lnTo>
                                  <a:lnTo>
                                    <a:pt x="1653" y="991"/>
                                  </a:lnTo>
                                  <a:lnTo>
                                    <a:pt x="1645" y="988"/>
                                  </a:lnTo>
                                  <a:lnTo>
                                    <a:pt x="1633" y="983"/>
                                  </a:lnTo>
                                  <a:lnTo>
                                    <a:pt x="1626" y="982"/>
                                  </a:lnTo>
                                  <a:lnTo>
                                    <a:pt x="1619" y="979"/>
                                  </a:lnTo>
                                  <a:lnTo>
                                    <a:pt x="1613" y="972"/>
                                  </a:lnTo>
                                  <a:lnTo>
                                    <a:pt x="1606" y="965"/>
                                  </a:lnTo>
                                  <a:lnTo>
                                    <a:pt x="1600" y="954"/>
                                  </a:lnTo>
                                  <a:lnTo>
                                    <a:pt x="1596" y="943"/>
                                  </a:lnTo>
                                  <a:lnTo>
                                    <a:pt x="1594" y="934"/>
                                  </a:lnTo>
                                  <a:lnTo>
                                    <a:pt x="1596" y="927"/>
                                  </a:lnTo>
                                  <a:lnTo>
                                    <a:pt x="1605" y="927"/>
                                  </a:lnTo>
                                  <a:lnTo>
                                    <a:pt x="1612" y="925"/>
                                  </a:lnTo>
                                  <a:lnTo>
                                    <a:pt x="1614" y="925"/>
                                  </a:lnTo>
                                  <a:lnTo>
                                    <a:pt x="1616" y="923"/>
                                  </a:lnTo>
                                  <a:lnTo>
                                    <a:pt x="1617" y="919"/>
                                  </a:lnTo>
                                  <a:lnTo>
                                    <a:pt x="1618" y="915"/>
                                  </a:lnTo>
                                  <a:lnTo>
                                    <a:pt x="1618" y="913"/>
                                  </a:lnTo>
                                  <a:lnTo>
                                    <a:pt x="1617" y="910"/>
                                  </a:lnTo>
                                  <a:lnTo>
                                    <a:pt x="1616" y="907"/>
                                  </a:lnTo>
                                  <a:lnTo>
                                    <a:pt x="1612" y="906"/>
                                  </a:lnTo>
                                  <a:lnTo>
                                    <a:pt x="1605" y="902"/>
                                  </a:lnTo>
                                  <a:lnTo>
                                    <a:pt x="1597" y="898"/>
                                  </a:lnTo>
                                  <a:lnTo>
                                    <a:pt x="1593" y="895"/>
                                  </a:lnTo>
                                  <a:lnTo>
                                    <a:pt x="1589" y="894"/>
                                  </a:lnTo>
                                  <a:lnTo>
                                    <a:pt x="1586" y="894"/>
                                  </a:lnTo>
                                  <a:lnTo>
                                    <a:pt x="1585" y="895"/>
                                  </a:lnTo>
                                  <a:lnTo>
                                    <a:pt x="1581" y="899"/>
                                  </a:lnTo>
                                  <a:lnTo>
                                    <a:pt x="1577" y="902"/>
                                  </a:lnTo>
                                  <a:lnTo>
                                    <a:pt x="1573" y="897"/>
                                  </a:lnTo>
                                  <a:lnTo>
                                    <a:pt x="1570" y="893"/>
                                  </a:lnTo>
                                  <a:lnTo>
                                    <a:pt x="1564" y="891"/>
                                  </a:lnTo>
                                  <a:lnTo>
                                    <a:pt x="1558" y="890"/>
                                  </a:lnTo>
                                  <a:lnTo>
                                    <a:pt x="1553" y="890"/>
                                  </a:lnTo>
                                  <a:lnTo>
                                    <a:pt x="1550" y="889"/>
                                  </a:lnTo>
                                  <a:lnTo>
                                    <a:pt x="1549" y="883"/>
                                  </a:lnTo>
                                  <a:lnTo>
                                    <a:pt x="1548" y="881"/>
                                  </a:lnTo>
                                  <a:lnTo>
                                    <a:pt x="1546" y="877"/>
                                  </a:lnTo>
                                  <a:lnTo>
                                    <a:pt x="1546" y="873"/>
                                  </a:lnTo>
                                  <a:lnTo>
                                    <a:pt x="1546" y="866"/>
                                  </a:lnTo>
                                  <a:lnTo>
                                    <a:pt x="1545" y="861"/>
                                  </a:lnTo>
                                  <a:lnTo>
                                    <a:pt x="1542" y="858"/>
                                  </a:lnTo>
                                  <a:lnTo>
                                    <a:pt x="1541" y="857"/>
                                  </a:lnTo>
                                  <a:lnTo>
                                    <a:pt x="1534" y="857"/>
                                  </a:lnTo>
                                  <a:lnTo>
                                    <a:pt x="1532" y="858"/>
                                  </a:lnTo>
                                  <a:lnTo>
                                    <a:pt x="1526" y="862"/>
                                  </a:lnTo>
                                  <a:lnTo>
                                    <a:pt x="1522" y="866"/>
                                  </a:lnTo>
                                  <a:lnTo>
                                    <a:pt x="1520" y="867"/>
                                  </a:lnTo>
                                  <a:lnTo>
                                    <a:pt x="1520" y="869"/>
                                  </a:lnTo>
                                  <a:lnTo>
                                    <a:pt x="1520" y="870"/>
                                  </a:lnTo>
                                  <a:lnTo>
                                    <a:pt x="1521" y="873"/>
                                  </a:lnTo>
                                  <a:lnTo>
                                    <a:pt x="1522" y="877"/>
                                  </a:lnTo>
                                  <a:lnTo>
                                    <a:pt x="1522" y="879"/>
                                  </a:lnTo>
                                  <a:lnTo>
                                    <a:pt x="1517" y="882"/>
                                  </a:lnTo>
                                  <a:lnTo>
                                    <a:pt x="1513" y="882"/>
                                  </a:lnTo>
                                  <a:lnTo>
                                    <a:pt x="1509" y="882"/>
                                  </a:lnTo>
                                  <a:lnTo>
                                    <a:pt x="1505" y="881"/>
                                  </a:lnTo>
                                  <a:lnTo>
                                    <a:pt x="1500" y="875"/>
                                  </a:lnTo>
                                  <a:lnTo>
                                    <a:pt x="1496" y="869"/>
                                  </a:lnTo>
                                  <a:lnTo>
                                    <a:pt x="1488" y="850"/>
                                  </a:lnTo>
                                  <a:lnTo>
                                    <a:pt x="1480" y="833"/>
                                  </a:lnTo>
                                  <a:lnTo>
                                    <a:pt x="1480" y="829"/>
                                  </a:lnTo>
                                  <a:lnTo>
                                    <a:pt x="1480" y="826"/>
                                  </a:lnTo>
                                  <a:lnTo>
                                    <a:pt x="1477" y="825"/>
                                  </a:lnTo>
                                  <a:lnTo>
                                    <a:pt x="1474" y="821"/>
                                  </a:lnTo>
                                  <a:lnTo>
                                    <a:pt x="1472" y="817"/>
                                  </a:lnTo>
                                  <a:lnTo>
                                    <a:pt x="1474" y="814"/>
                                  </a:lnTo>
                                  <a:lnTo>
                                    <a:pt x="1474" y="814"/>
                                  </a:lnTo>
                                  <a:lnTo>
                                    <a:pt x="1472" y="813"/>
                                  </a:lnTo>
                                  <a:lnTo>
                                    <a:pt x="1470" y="812"/>
                                  </a:lnTo>
                                  <a:lnTo>
                                    <a:pt x="1467" y="810"/>
                                  </a:lnTo>
                                  <a:lnTo>
                                    <a:pt x="1465" y="806"/>
                                  </a:lnTo>
                                  <a:lnTo>
                                    <a:pt x="1465" y="804"/>
                                  </a:lnTo>
                                  <a:lnTo>
                                    <a:pt x="1465" y="802"/>
                                  </a:lnTo>
                                  <a:lnTo>
                                    <a:pt x="1464" y="802"/>
                                  </a:lnTo>
                                  <a:lnTo>
                                    <a:pt x="1461" y="802"/>
                                  </a:lnTo>
                                  <a:lnTo>
                                    <a:pt x="1456" y="804"/>
                                  </a:lnTo>
                                  <a:lnTo>
                                    <a:pt x="1451" y="794"/>
                                  </a:lnTo>
                                  <a:lnTo>
                                    <a:pt x="1446" y="788"/>
                                  </a:lnTo>
                                  <a:lnTo>
                                    <a:pt x="1442" y="778"/>
                                  </a:lnTo>
                                  <a:lnTo>
                                    <a:pt x="1441" y="772"/>
                                  </a:lnTo>
                                  <a:lnTo>
                                    <a:pt x="1448" y="769"/>
                                  </a:lnTo>
                                  <a:lnTo>
                                    <a:pt x="1452" y="765"/>
                                  </a:lnTo>
                                  <a:lnTo>
                                    <a:pt x="1453" y="762"/>
                                  </a:lnTo>
                                  <a:lnTo>
                                    <a:pt x="1453" y="758"/>
                                  </a:lnTo>
                                  <a:lnTo>
                                    <a:pt x="1452" y="752"/>
                                  </a:lnTo>
                                  <a:lnTo>
                                    <a:pt x="1452" y="749"/>
                                  </a:lnTo>
                                  <a:lnTo>
                                    <a:pt x="1458" y="750"/>
                                  </a:lnTo>
                                  <a:lnTo>
                                    <a:pt x="1464" y="753"/>
                                  </a:lnTo>
                                  <a:lnTo>
                                    <a:pt x="1465" y="753"/>
                                  </a:lnTo>
                                  <a:lnTo>
                                    <a:pt x="1467" y="753"/>
                                  </a:lnTo>
                                  <a:lnTo>
                                    <a:pt x="1469" y="752"/>
                                  </a:lnTo>
                                  <a:lnTo>
                                    <a:pt x="1470" y="748"/>
                                  </a:lnTo>
                                  <a:lnTo>
                                    <a:pt x="1472" y="744"/>
                                  </a:lnTo>
                                  <a:lnTo>
                                    <a:pt x="1472" y="741"/>
                                  </a:lnTo>
                                  <a:lnTo>
                                    <a:pt x="1470" y="738"/>
                                  </a:lnTo>
                                  <a:lnTo>
                                    <a:pt x="1468" y="737"/>
                                  </a:lnTo>
                                  <a:lnTo>
                                    <a:pt x="1464" y="733"/>
                                  </a:lnTo>
                                  <a:lnTo>
                                    <a:pt x="1462" y="730"/>
                                  </a:lnTo>
                                  <a:lnTo>
                                    <a:pt x="1464" y="729"/>
                                  </a:lnTo>
                                  <a:lnTo>
                                    <a:pt x="1464" y="728"/>
                                  </a:lnTo>
                                  <a:lnTo>
                                    <a:pt x="1464" y="715"/>
                                  </a:lnTo>
                                  <a:lnTo>
                                    <a:pt x="1462" y="700"/>
                                  </a:lnTo>
                                  <a:lnTo>
                                    <a:pt x="1464" y="699"/>
                                  </a:lnTo>
                                  <a:lnTo>
                                    <a:pt x="1465" y="699"/>
                                  </a:lnTo>
                                  <a:lnTo>
                                    <a:pt x="1467" y="699"/>
                                  </a:lnTo>
                                  <a:lnTo>
                                    <a:pt x="1467" y="700"/>
                                  </a:lnTo>
                                  <a:lnTo>
                                    <a:pt x="1469" y="704"/>
                                  </a:lnTo>
                                  <a:lnTo>
                                    <a:pt x="1472" y="706"/>
                                  </a:lnTo>
                                  <a:lnTo>
                                    <a:pt x="1480" y="712"/>
                                  </a:lnTo>
                                  <a:lnTo>
                                    <a:pt x="1492" y="717"/>
                                  </a:lnTo>
                                  <a:lnTo>
                                    <a:pt x="1488" y="706"/>
                                  </a:lnTo>
                                  <a:lnTo>
                                    <a:pt x="1481" y="689"/>
                                  </a:lnTo>
                                  <a:lnTo>
                                    <a:pt x="1482" y="683"/>
                                  </a:lnTo>
                                  <a:lnTo>
                                    <a:pt x="1485" y="674"/>
                                  </a:lnTo>
                                  <a:lnTo>
                                    <a:pt x="1484" y="664"/>
                                  </a:lnTo>
                                  <a:lnTo>
                                    <a:pt x="1482" y="657"/>
                                  </a:lnTo>
                                  <a:lnTo>
                                    <a:pt x="1484" y="653"/>
                                  </a:lnTo>
                                  <a:lnTo>
                                    <a:pt x="1486" y="648"/>
                                  </a:lnTo>
                                  <a:lnTo>
                                    <a:pt x="1490" y="641"/>
                                  </a:lnTo>
                                  <a:lnTo>
                                    <a:pt x="1496" y="633"/>
                                  </a:lnTo>
                                  <a:lnTo>
                                    <a:pt x="1498" y="627"/>
                                  </a:lnTo>
                                  <a:lnTo>
                                    <a:pt x="1501" y="621"/>
                                  </a:lnTo>
                                  <a:lnTo>
                                    <a:pt x="1513" y="617"/>
                                  </a:lnTo>
                                  <a:lnTo>
                                    <a:pt x="1524" y="616"/>
                                  </a:lnTo>
                                  <a:lnTo>
                                    <a:pt x="1534" y="616"/>
                                  </a:lnTo>
                                  <a:lnTo>
                                    <a:pt x="1546" y="615"/>
                                  </a:lnTo>
                                  <a:lnTo>
                                    <a:pt x="1548" y="613"/>
                                  </a:lnTo>
                                  <a:lnTo>
                                    <a:pt x="1548" y="611"/>
                                  </a:lnTo>
                                  <a:lnTo>
                                    <a:pt x="1546" y="609"/>
                                  </a:lnTo>
                                  <a:lnTo>
                                    <a:pt x="1543" y="607"/>
                                  </a:lnTo>
                                  <a:lnTo>
                                    <a:pt x="1538" y="604"/>
                                  </a:lnTo>
                                  <a:lnTo>
                                    <a:pt x="1534" y="597"/>
                                  </a:lnTo>
                                  <a:lnTo>
                                    <a:pt x="1532" y="591"/>
                                  </a:lnTo>
                                  <a:lnTo>
                                    <a:pt x="1530" y="581"/>
                                  </a:lnTo>
                                  <a:lnTo>
                                    <a:pt x="1529" y="573"/>
                                  </a:lnTo>
                                  <a:lnTo>
                                    <a:pt x="1528" y="564"/>
                                  </a:lnTo>
                                  <a:lnTo>
                                    <a:pt x="1525" y="559"/>
                                  </a:lnTo>
                                  <a:lnTo>
                                    <a:pt x="1524" y="552"/>
                                  </a:lnTo>
                                  <a:lnTo>
                                    <a:pt x="1526" y="547"/>
                                  </a:lnTo>
                                  <a:lnTo>
                                    <a:pt x="1528" y="544"/>
                                  </a:lnTo>
                                  <a:lnTo>
                                    <a:pt x="1528" y="541"/>
                                  </a:lnTo>
                                  <a:lnTo>
                                    <a:pt x="1526" y="539"/>
                                  </a:lnTo>
                                  <a:lnTo>
                                    <a:pt x="1522" y="536"/>
                                  </a:lnTo>
                                  <a:lnTo>
                                    <a:pt x="1513" y="534"/>
                                  </a:lnTo>
                                  <a:lnTo>
                                    <a:pt x="1516" y="525"/>
                                  </a:lnTo>
                                  <a:lnTo>
                                    <a:pt x="1517" y="516"/>
                                  </a:lnTo>
                                  <a:lnTo>
                                    <a:pt x="1514" y="515"/>
                                  </a:lnTo>
                                  <a:lnTo>
                                    <a:pt x="1512" y="515"/>
                                  </a:lnTo>
                                  <a:lnTo>
                                    <a:pt x="1509" y="515"/>
                                  </a:lnTo>
                                  <a:lnTo>
                                    <a:pt x="1509" y="515"/>
                                  </a:lnTo>
                                  <a:lnTo>
                                    <a:pt x="1509" y="513"/>
                                  </a:lnTo>
                                  <a:lnTo>
                                    <a:pt x="1509" y="512"/>
                                  </a:lnTo>
                                  <a:lnTo>
                                    <a:pt x="1512" y="506"/>
                                  </a:lnTo>
                                  <a:lnTo>
                                    <a:pt x="1513" y="500"/>
                                  </a:lnTo>
                                  <a:lnTo>
                                    <a:pt x="1509" y="496"/>
                                  </a:lnTo>
                                  <a:lnTo>
                                    <a:pt x="1502" y="490"/>
                                  </a:lnTo>
                                  <a:lnTo>
                                    <a:pt x="1504" y="486"/>
                                  </a:lnTo>
                                  <a:lnTo>
                                    <a:pt x="1505" y="480"/>
                                  </a:lnTo>
                                  <a:lnTo>
                                    <a:pt x="1508" y="478"/>
                                  </a:lnTo>
                                  <a:lnTo>
                                    <a:pt x="1508" y="474"/>
                                  </a:lnTo>
                                  <a:lnTo>
                                    <a:pt x="1505" y="470"/>
                                  </a:lnTo>
                                  <a:lnTo>
                                    <a:pt x="1504" y="463"/>
                                  </a:lnTo>
                                  <a:lnTo>
                                    <a:pt x="1504" y="460"/>
                                  </a:lnTo>
                                  <a:lnTo>
                                    <a:pt x="1504" y="460"/>
                                  </a:lnTo>
                                  <a:lnTo>
                                    <a:pt x="1508" y="456"/>
                                  </a:lnTo>
                                  <a:lnTo>
                                    <a:pt x="1509" y="451"/>
                                  </a:lnTo>
                                  <a:lnTo>
                                    <a:pt x="1509" y="448"/>
                                  </a:lnTo>
                                  <a:lnTo>
                                    <a:pt x="1508" y="444"/>
                                  </a:lnTo>
                                  <a:lnTo>
                                    <a:pt x="1505" y="440"/>
                                  </a:lnTo>
                                  <a:lnTo>
                                    <a:pt x="1501" y="436"/>
                                  </a:lnTo>
                                  <a:lnTo>
                                    <a:pt x="1505" y="430"/>
                                  </a:lnTo>
                                  <a:lnTo>
                                    <a:pt x="1505" y="427"/>
                                  </a:lnTo>
                                  <a:lnTo>
                                    <a:pt x="1504" y="424"/>
                                  </a:lnTo>
                                  <a:lnTo>
                                    <a:pt x="1501" y="418"/>
                                  </a:lnTo>
                                  <a:lnTo>
                                    <a:pt x="1502" y="411"/>
                                  </a:lnTo>
                                  <a:lnTo>
                                    <a:pt x="1504" y="405"/>
                                  </a:lnTo>
                                  <a:lnTo>
                                    <a:pt x="1500" y="398"/>
                                  </a:lnTo>
                                  <a:lnTo>
                                    <a:pt x="1497" y="394"/>
                                  </a:lnTo>
                                  <a:lnTo>
                                    <a:pt x="1498" y="391"/>
                                  </a:lnTo>
                                  <a:lnTo>
                                    <a:pt x="1500" y="387"/>
                                  </a:lnTo>
                                  <a:lnTo>
                                    <a:pt x="1500" y="383"/>
                                  </a:lnTo>
                                  <a:lnTo>
                                    <a:pt x="1500" y="379"/>
                                  </a:lnTo>
                                  <a:lnTo>
                                    <a:pt x="1493" y="378"/>
                                  </a:lnTo>
                                  <a:lnTo>
                                    <a:pt x="1484" y="378"/>
                                  </a:lnTo>
                                  <a:lnTo>
                                    <a:pt x="1482" y="378"/>
                                  </a:lnTo>
                                  <a:lnTo>
                                    <a:pt x="1482" y="375"/>
                                  </a:lnTo>
                                  <a:lnTo>
                                    <a:pt x="1484" y="374"/>
                                  </a:lnTo>
                                  <a:lnTo>
                                    <a:pt x="1486" y="371"/>
                                  </a:lnTo>
                                  <a:lnTo>
                                    <a:pt x="1488" y="370"/>
                                  </a:lnTo>
                                  <a:lnTo>
                                    <a:pt x="1490" y="369"/>
                                  </a:lnTo>
                                  <a:lnTo>
                                    <a:pt x="1493" y="370"/>
                                  </a:lnTo>
                                  <a:lnTo>
                                    <a:pt x="1496" y="373"/>
                                  </a:lnTo>
                                  <a:lnTo>
                                    <a:pt x="1497" y="373"/>
                                  </a:lnTo>
                                  <a:lnTo>
                                    <a:pt x="1500" y="373"/>
                                  </a:lnTo>
                                  <a:lnTo>
                                    <a:pt x="1500" y="373"/>
                                  </a:lnTo>
                                  <a:lnTo>
                                    <a:pt x="1502" y="371"/>
                                  </a:lnTo>
                                  <a:lnTo>
                                    <a:pt x="1508" y="367"/>
                                  </a:lnTo>
                                  <a:lnTo>
                                    <a:pt x="1510" y="362"/>
                                  </a:lnTo>
                                  <a:lnTo>
                                    <a:pt x="1520" y="353"/>
                                  </a:lnTo>
                                  <a:lnTo>
                                    <a:pt x="1526" y="345"/>
                                  </a:lnTo>
                                  <a:lnTo>
                                    <a:pt x="1530" y="342"/>
                                  </a:lnTo>
                                  <a:lnTo>
                                    <a:pt x="1533" y="341"/>
                                  </a:lnTo>
                                  <a:lnTo>
                                    <a:pt x="1534" y="339"/>
                                  </a:lnTo>
                                  <a:lnTo>
                                    <a:pt x="1536" y="339"/>
                                  </a:lnTo>
                                  <a:lnTo>
                                    <a:pt x="1536" y="338"/>
                                  </a:lnTo>
                                  <a:lnTo>
                                    <a:pt x="1536" y="335"/>
                                  </a:lnTo>
                                  <a:lnTo>
                                    <a:pt x="1532" y="334"/>
                                  </a:lnTo>
                                  <a:lnTo>
                                    <a:pt x="1525" y="333"/>
                                  </a:lnTo>
                                  <a:lnTo>
                                    <a:pt x="1526" y="329"/>
                                  </a:lnTo>
                                  <a:lnTo>
                                    <a:pt x="1526" y="325"/>
                                  </a:lnTo>
                                  <a:lnTo>
                                    <a:pt x="1524" y="321"/>
                                  </a:lnTo>
                                  <a:lnTo>
                                    <a:pt x="1520" y="317"/>
                                  </a:lnTo>
                                  <a:lnTo>
                                    <a:pt x="1508" y="321"/>
                                  </a:lnTo>
                                  <a:lnTo>
                                    <a:pt x="1496" y="325"/>
                                  </a:lnTo>
                                  <a:lnTo>
                                    <a:pt x="1496" y="322"/>
                                  </a:lnTo>
                                  <a:lnTo>
                                    <a:pt x="1496" y="318"/>
                                  </a:lnTo>
                                  <a:lnTo>
                                    <a:pt x="1496" y="315"/>
                                  </a:lnTo>
                                  <a:lnTo>
                                    <a:pt x="1493" y="313"/>
                                  </a:lnTo>
                                  <a:lnTo>
                                    <a:pt x="1485" y="317"/>
                                  </a:lnTo>
                                  <a:lnTo>
                                    <a:pt x="1478" y="323"/>
                                  </a:lnTo>
                                  <a:lnTo>
                                    <a:pt x="1474" y="321"/>
                                  </a:lnTo>
                                  <a:lnTo>
                                    <a:pt x="1469" y="318"/>
                                  </a:lnTo>
                                  <a:lnTo>
                                    <a:pt x="1465" y="326"/>
                                  </a:lnTo>
                                  <a:lnTo>
                                    <a:pt x="1460" y="329"/>
                                  </a:lnTo>
                                  <a:lnTo>
                                    <a:pt x="1456" y="323"/>
                                  </a:lnTo>
                                  <a:lnTo>
                                    <a:pt x="1451" y="314"/>
                                  </a:lnTo>
                                  <a:lnTo>
                                    <a:pt x="1441" y="315"/>
                                  </a:lnTo>
                                  <a:lnTo>
                                    <a:pt x="1433" y="317"/>
                                  </a:lnTo>
                                  <a:lnTo>
                                    <a:pt x="1433" y="314"/>
                                  </a:lnTo>
                                  <a:lnTo>
                                    <a:pt x="1432" y="311"/>
                                  </a:lnTo>
                                  <a:lnTo>
                                    <a:pt x="1432" y="310"/>
                                  </a:lnTo>
                                  <a:lnTo>
                                    <a:pt x="1429" y="310"/>
                                  </a:lnTo>
                                  <a:lnTo>
                                    <a:pt x="1421" y="311"/>
                                  </a:lnTo>
                                  <a:lnTo>
                                    <a:pt x="1414" y="311"/>
                                  </a:lnTo>
                                  <a:lnTo>
                                    <a:pt x="1413" y="314"/>
                                  </a:lnTo>
                                  <a:lnTo>
                                    <a:pt x="1412" y="315"/>
                                  </a:lnTo>
                                  <a:lnTo>
                                    <a:pt x="1413" y="317"/>
                                  </a:lnTo>
                                  <a:lnTo>
                                    <a:pt x="1414" y="318"/>
                                  </a:lnTo>
                                  <a:lnTo>
                                    <a:pt x="1417" y="321"/>
                                  </a:lnTo>
                                  <a:lnTo>
                                    <a:pt x="1420" y="323"/>
                                  </a:lnTo>
                                  <a:lnTo>
                                    <a:pt x="1417" y="326"/>
                                  </a:lnTo>
                                  <a:lnTo>
                                    <a:pt x="1413" y="326"/>
                                  </a:lnTo>
                                  <a:lnTo>
                                    <a:pt x="1410" y="325"/>
                                  </a:lnTo>
                                  <a:lnTo>
                                    <a:pt x="1408" y="326"/>
                                  </a:lnTo>
                                  <a:lnTo>
                                    <a:pt x="1401" y="327"/>
                                  </a:lnTo>
                                  <a:lnTo>
                                    <a:pt x="1400" y="327"/>
                                  </a:lnTo>
                                  <a:lnTo>
                                    <a:pt x="1397" y="326"/>
                                  </a:lnTo>
                                  <a:lnTo>
                                    <a:pt x="1393" y="325"/>
                                  </a:lnTo>
                                  <a:lnTo>
                                    <a:pt x="1391" y="323"/>
                                  </a:lnTo>
                                  <a:lnTo>
                                    <a:pt x="1389" y="325"/>
                                  </a:lnTo>
                                  <a:lnTo>
                                    <a:pt x="1385" y="331"/>
                                  </a:lnTo>
                                  <a:lnTo>
                                    <a:pt x="1380" y="345"/>
                                  </a:lnTo>
                                  <a:lnTo>
                                    <a:pt x="1375" y="346"/>
                                  </a:lnTo>
                                  <a:lnTo>
                                    <a:pt x="1365" y="347"/>
                                  </a:lnTo>
                                  <a:lnTo>
                                    <a:pt x="1375" y="337"/>
                                  </a:lnTo>
                                  <a:lnTo>
                                    <a:pt x="1380" y="327"/>
                                  </a:lnTo>
                                  <a:lnTo>
                                    <a:pt x="1379" y="326"/>
                                  </a:lnTo>
                                  <a:lnTo>
                                    <a:pt x="1376" y="327"/>
                                  </a:lnTo>
                                  <a:lnTo>
                                    <a:pt x="1375" y="329"/>
                                  </a:lnTo>
                                  <a:lnTo>
                                    <a:pt x="1369" y="330"/>
                                  </a:lnTo>
                                  <a:lnTo>
                                    <a:pt x="1365" y="333"/>
                                  </a:lnTo>
                                  <a:lnTo>
                                    <a:pt x="1364" y="333"/>
                                  </a:lnTo>
                                  <a:lnTo>
                                    <a:pt x="1360" y="333"/>
                                  </a:lnTo>
                                  <a:lnTo>
                                    <a:pt x="1359" y="330"/>
                                  </a:lnTo>
                                  <a:lnTo>
                                    <a:pt x="1364" y="326"/>
                                  </a:lnTo>
                                  <a:lnTo>
                                    <a:pt x="1369" y="323"/>
                                  </a:lnTo>
                                  <a:lnTo>
                                    <a:pt x="1380" y="321"/>
                                  </a:lnTo>
                                  <a:lnTo>
                                    <a:pt x="1391" y="318"/>
                                  </a:lnTo>
                                  <a:lnTo>
                                    <a:pt x="1394" y="315"/>
                                  </a:lnTo>
                                  <a:lnTo>
                                    <a:pt x="1397" y="310"/>
                                  </a:lnTo>
                                  <a:lnTo>
                                    <a:pt x="1400" y="306"/>
                                  </a:lnTo>
                                  <a:lnTo>
                                    <a:pt x="1401" y="299"/>
                                  </a:lnTo>
                                  <a:lnTo>
                                    <a:pt x="1404" y="290"/>
                                  </a:lnTo>
                                  <a:lnTo>
                                    <a:pt x="1405" y="281"/>
                                  </a:lnTo>
                                  <a:lnTo>
                                    <a:pt x="1398" y="265"/>
                                  </a:lnTo>
                                  <a:lnTo>
                                    <a:pt x="1393" y="250"/>
                                  </a:lnTo>
                                  <a:lnTo>
                                    <a:pt x="1387" y="241"/>
                                  </a:lnTo>
                                  <a:lnTo>
                                    <a:pt x="1383" y="234"/>
                                  </a:lnTo>
                                  <a:lnTo>
                                    <a:pt x="1381" y="230"/>
                                  </a:lnTo>
                                  <a:lnTo>
                                    <a:pt x="1379" y="228"/>
                                  </a:lnTo>
                                  <a:lnTo>
                                    <a:pt x="1376" y="225"/>
                                  </a:lnTo>
                                  <a:lnTo>
                                    <a:pt x="1372" y="225"/>
                                  </a:lnTo>
                                  <a:lnTo>
                                    <a:pt x="1371" y="224"/>
                                  </a:lnTo>
                                  <a:lnTo>
                                    <a:pt x="1368" y="225"/>
                                  </a:lnTo>
                                  <a:lnTo>
                                    <a:pt x="1367" y="225"/>
                                  </a:lnTo>
                                  <a:lnTo>
                                    <a:pt x="1365" y="226"/>
                                  </a:lnTo>
                                  <a:lnTo>
                                    <a:pt x="1363" y="230"/>
                                  </a:lnTo>
                                  <a:lnTo>
                                    <a:pt x="1359" y="234"/>
                                  </a:lnTo>
                                  <a:lnTo>
                                    <a:pt x="1356" y="233"/>
                                  </a:lnTo>
                                  <a:lnTo>
                                    <a:pt x="1353" y="231"/>
                                  </a:lnTo>
                                  <a:lnTo>
                                    <a:pt x="1351" y="230"/>
                                  </a:lnTo>
                                  <a:lnTo>
                                    <a:pt x="1349" y="228"/>
                                  </a:lnTo>
                                  <a:lnTo>
                                    <a:pt x="1348" y="225"/>
                                  </a:lnTo>
                                  <a:lnTo>
                                    <a:pt x="1347" y="219"/>
                                  </a:lnTo>
                                  <a:lnTo>
                                    <a:pt x="1337" y="219"/>
                                  </a:lnTo>
                                  <a:lnTo>
                                    <a:pt x="1333" y="219"/>
                                  </a:lnTo>
                                  <a:lnTo>
                                    <a:pt x="1332" y="217"/>
                                  </a:lnTo>
                                  <a:lnTo>
                                    <a:pt x="1332" y="214"/>
                                  </a:lnTo>
                                  <a:lnTo>
                                    <a:pt x="1333" y="212"/>
                                  </a:lnTo>
                                  <a:lnTo>
                                    <a:pt x="1335" y="210"/>
                                  </a:lnTo>
                                  <a:lnTo>
                                    <a:pt x="1336" y="210"/>
                                  </a:lnTo>
                                  <a:lnTo>
                                    <a:pt x="1337" y="210"/>
                                  </a:lnTo>
                                  <a:lnTo>
                                    <a:pt x="1341" y="212"/>
                                  </a:lnTo>
                                  <a:lnTo>
                                    <a:pt x="1344" y="212"/>
                                  </a:lnTo>
                                  <a:lnTo>
                                    <a:pt x="1341" y="202"/>
                                  </a:lnTo>
                                  <a:lnTo>
                                    <a:pt x="1337" y="194"/>
                                  </a:lnTo>
                                  <a:lnTo>
                                    <a:pt x="1341" y="193"/>
                                  </a:lnTo>
                                  <a:lnTo>
                                    <a:pt x="1345" y="194"/>
                                  </a:lnTo>
                                  <a:lnTo>
                                    <a:pt x="1348" y="197"/>
                                  </a:lnTo>
                                  <a:lnTo>
                                    <a:pt x="1352" y="201"/>
                                  </a:lnTo>
                                  <a:lnTo>
                                    <a:pt x="1357" y="209"/>
                                  </a:lnTo>
                                  <a:lnTo>
                                    <a:pt x="1361" y="212"/>
                                  </a:lnTo>
                                  <a:lnTo>
                                    <a:pt x="1368" y="209"/>
                                  </a:lnTo>
                                  <a:lnTo>
                                    <a:pt x="1372" y="208"/>
                                  </a:lnTo>
                                  <a:lnTo>
                                    <a:pt x="1377" y="209"/>
                                  </a:lnTo>
                                  <a:lnTo>
                                    <a:pt x="1383" y="212"/>
                                  </a:lnTo>
                                  <a:lnTo>
                                    <a:pt x="1388" y="210"/>
                                  </a:lnTo>
                                  <a:lnTo>
                                    <a:pt x="1392" y="206"/>
                                  </a:lnTo>
                                  <a:lnTo>
                                    <a:pt x="1393" y="202"/>
                                  </a:lnTo>
                                  <a:lnTo>
                                    <a:pt x="1394" y="198"/>
                                  </a:lnTo>
                                  <a:lnTo>
                                    <a:pt x="1394" y="190"/>
                                  </a:lnTo>
                                  <a:lnTo>
                                    <a:pt x="1394" y="181"/>
                                  </a:lnTo>
                                  <a:lnTo>
                                    <a:pt x="1398" y="176"/>
                                  </a:lnTo>
                                  <a:lnTo>
                                    <a:pt x="1401" y="173"/>
                                  </a:lnTo>
                                  <a:lnTo>
                                    <a:pt x="1403" y="170"/>
                                  </a:lnTo>
                                  <a:lnTo>
                                    <a:pt x="1404" y="168"/>
                                  </a:lnTo>
                                  <a:lnTo>
                                    <a:pt x="1405" y="162"/>
                                  </a:lnTo>
                                  <a:lnTo>
                                    <a:pt x="1408" y="157"/>
                                  </a:lnTo>
                                  <a:lnTo>
                                    <a:pt x="1409" y="154"/>
                                  </a:lnTo>
                                  <a:lnTo>
                                    <a:pt x="1410" y="154"/>
                                  </a:lnTo>
                                  <a:lnTo>
                                    <a:pt x="1413" y="156"/>
                                  </a:lnTo>
                                  <a:lnTo>
                                    <a:pt x="1416" y="157"/>
                                  </a:lnTo>
                                  <a:lnTo>
                                    <a:pt x="1420" y="157"/>
                                  </a:lnTo>
                                  <a:lnTo>
                                    <a:pt x="1424" y="156"/>
                                  </a:lnTo>
                                  <a:lnTo>
                                    <a:pt x="1430" y="162"/>
                                  </a:lnTo>
                                  <a:lnTo>
                                    <a:pt x="1436" y="168"/>
                                  </a:lnTo>
                                  <a:lnTo>
                                    <a:pt x="1438" y="165"/>
                                  </a:lnTo>
                                  <a:lnTo>
                                    <a:pt x="1441" y="161"/>
                                  </a:lnTo>
                                  <a:lnTo>
                                    <a:pt x="1442" y="160"/>
                                  </a:lnTo>
                                  <a:lnTo>
                                    <a:pt x="1445" y="158"/>
                                  </a:lnTo>
                                  <a:lnTo>
                                    <a:pt x="1448" y="158"/>
                                  </a:lnTo>
                                  <a:lnTo>
                                    <a:pt x="1451" y="158"/>
                                  </a:lnTo>
                                  <a:lnTo>
                                    <a:pt x="1452" y="153"/>
                                  </a:lnTo>
                                  <a:lnTo>
                                    <a:pt x="1454" y="148"/>
                                  </a:lnTo>
                                  <a:lnTo>
                                    <a:pt x="1458" y="144"/>
                                  </a:lnTo>
                                  <a:lnTo>
                                    <a:pt x="1464" y="140"/>
                                  </a:lnTo>
                                  <a:lnTo>
                                    <a:pt x="1474" y="133"/>
                                  </a:lnTo>
                                  <a:lnTo>
                                    <a:pt x="1485" y="128"/>
                                  </a:lnTo>
                                  <a:lnTo>
                                    <a:pt x="1482" y="121"/>
                                  </a:lnTo>
                                  <a:lnTo>
                                    <a:pt x="1478" y="113"/>
                                  </a:lnTo>
                                  <a:lnTo>
                                    <a:pt x="1485" y="114"/>
                                  </a:lnTo>
                                  <a:lnTo>
                                    <a:pt x="1493" y="114"/>
                                  </a:lnTo>
                                  <a:lnTo>
                                    <a:pt x="1492" y="106"/>
                                  </a:lnTo>
                                  <a:lnTo>
                                    <a:pt x="1489" y="100"/>
                                  </a:lnTo>
                                  <a:lnTo>
                                    <a:pt x="1496" y="98"/>
                                  </a:lnTo>
                                  <a:lnTo>
                                    <a:pt x="1498" y="96"/>
                                  </a:lnTo>
                                  <a:lnTo>
                                    <a:pt x="1498" y="93"/>
                                  </a:lnTo>
                                  <a:lnTo>
                                    <a:pt x="1496" y="90"/>
                                  </a:lnTo>
                                  <a:lnTo>
                                    <a:pt x="1493" y="90"/>
                                  </a:lnTo>
                                  <a:lnTo>
                                    <a:pt x="1489" y="89"/>
                                  </a:lnTo>
                                  <a:lnTo>
                                    <a:pt x="1485" y="89"/>
                                  </a:lnTo>
                                  <a:lnTo>
                                    <a:pt x="1481" y="90"/>
                                  </a:lnTo>
                                  <a:lnTo>
                                    <a:pt x="1478" y="93"/>
                                  </a:lnTo>
                                  <a:lnTo>
                                    <a:pt x="1474" y="97"/>
                                  </a:lnTo>
                                  <a:lnTo>
                                    <a:pt x="1469" y="97"/>
                                  </a:lnTo>
                                  <a:lnTo>
                                    <a:pt x="1467" y="96"/>
                                  </a:lnTo>
                                  <a:lnTo>
                                    <a:pt x="1467" y="95"/>
                                  </a:lnTo>
                                  <a:lnTo>
                                    <a:pt x="1467" y="93"/>
                                  </a:lnTo>
                                  <a:lnTo>
                                    <a:pt x="1470" y="90"/>
                                  </a:lnTo>
                                  <a:lnTo>
                                    <a:pt x="1476" y="88"/>
                                  </a:lnTo>
                                  <a:lnTo>
                                    <a:pt x="1476" y="86"/>
                                  </a:lnTo>
                                  <a:lnTo>
                                    <a:pt x="1474" y="84"/>
                                  </a:lnTo>
                                  <a:lnTo>
                                    <a:pt x="1474" y="82"/>
                                  </a:lnTo>
                                  <a:lnTo>
                                    <a:pt x="1470" y="82"/>
                                  </a:lnTo>
                                  <a:lnTo>
                                    <a:pt x="1467" y="82"/>
                                  </a:lnTo>
                                  <a:lnTo>
                                    <a:pt x="1461" y="82"/>
                                  </a:lnTo>
                                  <a:lnTo>
                                    <a:pt x="1457" y="79"/>
                                  </a:lnTo>
                                  <a:lnTo>
                                    <a:pt x="1452" y="73"/>
                                  </a:lnTo>
                                  <a:lnTo>
                                    <a:pt x="1449" y="76"/>
                                  </a:lnTo>
                                  <a:lnTo>
                                    <a:pt x="1444" y="80"/>
                                  </a:lnTo>
                                  <a:lnTo>
                                    <a:pt x="1442" y="76"/>
                                  </a:lnTo>
                                  <a:lnTo>
                                    <a:pt x="1441" y="73"/>
                                  </a:lnTo>
                                  <a:lnTo>
                                    <a:pt x="1436" y="73"/>
                                  </a:lnTo>
                                  <a:lnTo>
                                    <a:pt x="1433" y="75"/>
                                  </a:lnTo>
                                  <a:lnTo>
                                    <a:pt x="1428" y="76"/>
                                  </a:lnTo>
                                  <a:lnTo>
                                    <a:pt x="1420" y="75"/>
                                  </a:lnTo>
                                  <a:lnTo>
                                    <a:pt x="1420" y="73"/>
                                  </a:lnTo>
                                  <a:lnTo>
                                    <a:pt x="1420" y="70"/>
                                  </a:lnTo>
                                  <a:lnTo>
                                    <a:pt x="1421" y="69"/>
                                  </a:lnTo>
                                  <a:lnTo>
                                    <a:pt x="1424" y="68"/>
                                  </a:lnTo>
                                  <a:lnTo>
                                    <a:pt x="1428" y="65"/>
                                  </a:lnTo>
                                  <a:lnTo>
                                    <a:pt x="1433" y="63"/>
                                  </a:lnTo>
                                  <a:lnTo>
                                    <a:pt x="1435" y="61"/>
                                  </a:lnTo>
                                  <a:lnTo>
                                    <a:pt x="1435" y="59"/>
                                  </a:lnTo>
                                  <a:lnTo>
                                    <a:pt x="1433" y="57"/>
                                  </a:lnTo>
                                  <a:lnTo>
                                    <a:pt x="1433" y="54"/>
                                  </a:lnTo>
                                  <a:lnTo>
                                    <a:pt x="1433" y="51"/>
                                  </a:lnTo>
                                  <a:lnTo>
                                    <a:pt x="1436" y="49"/>
                                  </a:lnTo>
                                  <a:lnTo>
                                    <a:pt x="1437" y="48"/>
                                  </a:lnTo>
                                  <a:lnTo>
                                    <a:pt x="1436" y="45"/>
                                  </a:lnTo>
                                  <a:lnTo>
                                    <a:pt x="1429" y="45"/>
                                  </a:lnTo>
                                  <a:lnTo>
                                    <a:pt x="1420" y="45"/>
                                  </a:lnTo>
                                  <a:lnTo>
                                    <a:pt x="1426" y="37"/>
                                  </a:lnTo>
                                  <a:lnTo>
                                    <a:pt x="1433" y="31"/>
                                  </a:lnTo>
                                  <a:lnTo>
                                    <a:pt x="1426" y="27"/>
                                  </a:lnTo>
                                  <a:lnTo>
                                    <a:pt x="1419" y="24"/>
                                  </a:lnTo>
                                  <a:lnTo>
                                    <a:pt x="1420" y="15"/>
                                  </a:lnTo>
                                  <a:lnTo>
                                    <a:pt x="1421" y="9"/>
                                  </a:lnTo>
                                  <a:lnTo>
                                    <a:pt x="1423" y="7"/>
                                  </a:lnTo>
                                  <a:lnTo>
                                    <a:pt x="1421" y="4"/>
                                  </a:lnTo>
                                  <a:lnTo>
                                    <a:pt x="1420" y="1"/>
                                  </a:lnTo>
                                  <a:lnTo>
                                    <a:pt x="1417" y="0"/>
                                  </a:lnTo>
                                  <a:lnTo>
                                    <a:pt x="1412" y="5"/>
                                  </a:lnTo>
                                  <a:lnTo>
                                    <a:pt x="1401" y="17"/>
                                  </a:lnTo>
                                  <a:lnTo>
                                    <a:pt x="1397" y="21"/>
                                  </a:lnTo>
                                  <a:lnTo>
                                    <a:pt x="1391" y="23"/>
                                  </a:lnTo>
                                  <a:lnTo>
                                    <a:pt x="1383" y="27"/>
                                  </a:lnTo>
                                  <a:lnTo>
                                    <a:pt x="1375" y="31"/>
                                  </a:lnTo>
                                  <a:lnTo>
                                    <a:pt x="1367" y="35"/>
                                  </a:lnTo>
                                  <a:lnTo>
                                    <a:pt x="1357" y="36"/>
                                  </a:lnTo>
                                  <a:lnTo>
                                    <a:pt x="1353" y="37"/>
                                  </a:lnTo>
                                  <a:lnTo>
                                    <a:pt x="1351" y="40"/>
                                  </a:lnTo>
                                  <a:lnTo>
                                    <a:pt x="1349" y="44"/>
                                  </a:lnTo>
                                  <a:lnTo>
                                    <a:pt x="1348" y="48"/>
                                  </a:lnTo>
                                  <a:lnTo>
                                    <a:pt x="1344" y="53"/>
                                  </a:lnTo>
                                  <a:lnTo>
                                    <a:pt x="1343" y="57"/>
                                  </a:lnTo>
                                  <a:lnTo>
                                    <a:pt x="1348" y="56"/>
                                  </a:lnTo>
                                  <a:lnTo>
                                    <a:pt x="1353" y="54"/>
                                  </a:lnTo>
                                  <a:lnTo>
                                    <a:pt x="1352" y="57"/>
                                  </a:lnTo>
                                  <a:lnTo>
                                    <a:pt x="1349" y="61"/>
                                  </a:lnTo>
                                  <a:lnTo>
                                    <a:pt x="1349" y="68"/>
                                  </a:lnTo>
                                  <a:lnTo>
                                    <a:pt x="1348" y="73"/>
                                  </a:lnTo>
                                  <a:lnTo>
                                    <a:pt x="1343" y="72"/>
                                  </a:lnTo>
                                  <a:lnTo>
                                    <a:pt x="1337" y="70"/>
                                  </a:lnTo>
                                  <a:lnTo>
                                    <a:pt x="1335" y="76"/>
                                  </a:lnTo>
                                  <a:lnTo>
                                    <a:pt x="1333" y="82"/>
                                  </a:lnTo>
                                  <a:lnTo>
                                    <a:pt x="1332" y="89"/>
                                  </a:lnTo>
                                  <a:lnTo>
                                    <a:pt x="1332" y="90"/>
                                  </a:lnTo>
                                  <a:lnTo>
                                    <a:pt x="1332" y="93"/>
                                  </a:lnTo>
                                  <a:lnTo>
                                    <a:pt x="1332" y="96"/>
                                  </a:lnTo>
                                  <a:lnTo>
                                    <a:pt x="1337" y="93"/>
                                  </a:lnTo>
                                  <a:lnTo>
                                    <a:pt x="1345" y="90"/>
                                  </a:lnTo>
                                  <a:lnTo>
                                    <a:pt x="1352" y="93"/>
                                  </a:lnTo>
                                  <a:lnTo>
                                    <a:pt x="1359" y="96"/>
                                  </a:lnTo>
                                  <a:lnTo>
                                    <a:pt x="1363" y="92"/>
                                  </a:lnTo>
                                  <a:lnTo>
                                    <a:pt x="1367" y="90"/>
                                  </a:lnTo>
                                  <a:lnTo>
                                    <a:pt x="1372" y="90"/>
                                  </a:lnTo>
                                  <a:lnTo>
                                    <a:pt x="1375" y="93"/>
                                  </a:lnTo>
                                  <a:lnTo>
                                    <a:pt x="1375" y="95"/>
                                  </a:lnTo>
                                  <a:lnTo>
                                    <a:pt x="1367" y="97"/>
                                  </a:lnTo>
                                  <a:lnTo>
                                    <a:pt x="1367" y="101"/>
                                  </a:lnTo>
                                  <a:lnTo>
                                    <a:pt x="1365" y="109"/>
                                  </a:lnTo>
                                  <a:lnTo>
                                    <a:pt x="1361" y="109"/>
                                  </a:lnTo>
                                  <a:lnTo>
                                    <a:pt x="1357" y="109"/>
                                  </a:lnTo>
                                  <a:lnTo>
                                    <a:pt x="1355" y="109"/>
                                  </a:lnTo>
                                  <a:lnTo>
                                    <a:pt x="1351" y="111"/>
                                  </a:lnTo>
                                  <a:lnTo>
                                    <a:pt x="1349" y="109"/>
                                  </a:lnTo>
                                  <a:lnTo>
                                    <a:pt x="1347" y="105"/>
                                  </a:lnTo>
                                  <a:lnTo>
                                    <a:pt x="1344" y="104"/>
                                  </a:lnTo>
                                  <a:lnTo>
                                    <a:pt x="1339" y="104"/>
                                  </a:lnTo>
                                  <a:lnTo>
                                    <a:pt x="1331" y="105"/>
                                  </a:lnTo>
                                  <a:lnTo>
                                    <a:pt x="1325" y="105"/>
                                  </a:lnTo>
                                  <a:lnTo>
                                    <a:pt x="1319" y="102"/>
                                  </a:lnTo>
                                  <a:lnTo>
                                    <a:pt x="1312" y="96"/>
                                  </a:lnTo>
                                  <a:lnTo>
                                    <a:pt x="1309" y="96"/>
                                  </a:lnTo>
                                  <a:lnTo>
                                    <a:pt x="1308" y="98"/>
                                  </a:lnTo>
                                  <a:lnTo>
                                    <a:pt x="1308" y="102"/>
                                  </a:lnTo>
                                  <a:lnTo>
                                    <a:pt x="1308" y="105"/>
                                  </a:lnTo>
                                  <a:lnTo>
                                    <a:pt x="1301" y="104"/>
                                  </a:lnTo>
                                  <a:lnTo>
                                    <a:pt x="1285" y="101"/>
                                  </a:lnTo>
                                  <a:lnTo>
                                    <a:pt x="1284" y="105"/>
                                  </a:lnTo>
                                  <a:lnTo>
                                    <a:pt x="1284" y="109"/>
                                  </a:lnTo>
                                  <a:lnTo>
                                    <a:pt x="1285" y="112"/>
                                  </a:lnTo>
                                  <a:lnTo>
                                    <a:pt x="1287" y="112"/>
                                  </a:lnTo>
                                  <a:lnTo>
                                    <a:pt x="1290" y="113"/>
                                  </a:lnTo>
                                  <a:lnTo>
                                    <a:pt x="1292" y="112"/>
                                  </a:lnTo>
                                  <a:lnTo>
                                    <a:pt x="1292" y="116"/>
                                  </a:lnTo>
                                  <a:lnTo>
                                    <a:pt x="1292" y="117"/>
                                  </a:lnTo>
                                  <a:lnTo>
                                    <a:pt x="1290" y="120"/>
                                  </a:lnTo>
                                  <a:lnTo>
                                    <a:pt x="1288" y="121"/>
                                  </a:lnTo>
                                  <a:lnTo>
                                    <a:pt x="1281" y="116"/>
                                  </a:lnTo>
                                  <a:lnTo>
                                    <a:pt x="1274" y="114"/>
                                  </a:lnTo>
                                  <a:lnTo>
                                    <a:pt x="1268" y="125"/>
                                  </a:lnTo>
                                  <a:lnTo>
                                    <a:pt x="1263" y="134"/>
                                  </a:lnTo>
                                  <a:lnTo>
                                    <a:pt x="1261" y="128"/>
                                  </a:lnTo>
                                  <a:lnTo>
                                    <a:pt x="1261" y="124"/>
                                  </a:lnTo>
                                  <a:lnTo>
                                    <a:pt x="1253" y="128"/>
                                  </a:lnTo>
                                  <a:lnTo>
                                    <a:pt x="1243" y="136"/>
                                  </a:lnTo>
                                  <a:lnTo>
                                    <a:pt x="1233" y="145"/>
                                  </a:lnTo>
                                  <a:lnTo>
                                    <a:pt x="1226" y="154"/>
                                  </a:lnTo>
                                  <a:lnTo>
                                    <a:pt x="1220" y="156"/>
                                  </a:lnTo>
                                  <a:lnTo>
                                    <a:pt x="1212" y="156"/>
                                  </a:lnTo>
                                  <a:lnTo>
                                    <a:pt x="1207" y="157"/>
                                  </a:lnTo>
                                  <a:lnTo>
                                    <a:pt x="1201" y="158"/>
                                  </a:lnTo>
                                  <a:lnTo>
                                    <a:pt x="1195" y="164"/>
                                  </a:lnTo>
                                  <a:lnTo>
                                    <a:pt x="1187" y="170"/>
                                  </a:lnTo>
                                  <a:lnTo>
                                    <a:pt x="1168" y="181"/>
                                  </a:lnTo>
                                  <a:lnTo>
                                    <a:pt x="1159" y="184"/>
                                  </a:lnTo>
                                  <a:lnTo>
                                    <a:pt x="1160" y="182"/>
                                  </a:lnTo>
                                  <a:lnTo>
                                    <a:pt x="1162" y="180"/>
                                  </a:lnTo>
                                  <a:lnTo>
                                    <a:pt x="1162" y="178"/>
                                  </a:lnTo>
                                  <a:lnTo>
                                    <a:pt x="1160" y="178"/>
                                  </a:lnTo>
                                  <a:lnTo>
                                    <a:pt x="1152" y="182"/>
                                  </a:lnTo>
                                  <a:lnTo>
                                    <a:pt x="1147" y="189"/>
                                  </a:lnTo>
                                  <a:lnTo>
                                    <a:pt x="1143" y="194"/>
                                  </a:lnTo>
                                  <a:lnTo>
                                    <a:pt x="1140" y="201"/>
                                  </a:lnTo>
                                  <a:lnTo>
                                    <a:pt x="1136" y="201"/>
                                  </a:lnTo>
                                  <a:lnTo>
                                    <a:pt x="1134" y="202"/>
                                  </a:lnTo>
                                  <a:lnTo>
                                    <a:pt x="1131" y="203"/>
                                  </a:lnTo>
                                  <a:lnTo>
                                    <a:pt x="1128" y="206"/>
                                  </a:lnTo>
                                  <a:lnTo>
                                    <a:pt x="1123" y="210"/>
                                  </a:lnTo>
                                  <a:lnTo>
                                    <a:pt x="1120" y="215"/>
                                  </a:lnTo>
                                  <a:lnTo>
                                    <a:pt x="1114" y="219"/>
                                  </a:lnTo>
                                  <a:lnTo>
                                    <a:pt x="1108" y="222"/>
                                  </a:lnTo>
                                  <a:lnTo>
                                    <a:pt x="1104" y="225"/>
                                  </a:lnTo>
                                  <a:lnTo>
                                    <a:pt x="1103" y="226"/>
                                  </a:lnTo>
                                  <a:lnTo>
                                    <a:pt x="1102" y="233"/>
                                  </a:lnTo>
                                  <a:lnTo>
                                    <a:pt x="1102" y="241"/>
                                  </a:lnTo>
                                  <a:lnTo>
                                    <a:pt x="1098" y="244"/>
                                  </a:lnTo>
                                  <a:lnTo>
                                    <a:pt x="1094" y="246"/>
                                  </a:lnTo>
                                  <a:lnTo>
                                    <a:pt x="1090" y="249"/>
                                  </a:lnTo>
                                  <a:lnTo>
                                    <a:pt x="1090" y="250"/>
                                  </a:lnTo>
                                  <a:lnTo>
                                    <a:pt x="1090" y="258"/>
                                  </a:lnTo>
                                  <a:lnTo>
                                    <a:pt x="1088" y="262"/>
                                  </a:lnTo>
                                  <a:lnTo>
                                    <a:pt x="1086" y="263"/>
                                  </a:lnTo>
                                  <a:lnTo>
                                    <a:pt x="1083" y="266"/>
                                  </a:lnTo>
                                  <a:lnTo>
                                    <a:pt x="1087" y="271"/>
                                  </a:lnTo>
                                  <a:lnTo>
                                    <a:pt x="1088" y="277"/>
                                  </a:lnTo>
                                  <a:lnTo>
                                    <a:pt x="1084" y="279"/>
                                  </a:lnTo>
                                  <a:lnTo>
                                    <a:pt x="1078" y="281"/>
                                  </a:lnTo>
                                  <a:lnTo>
                                    <a:pt x="1071" y="283"/>
                                  </a:lnTo>
                                  <a:lnTo>
                                    <a:pt x="1067" y="289"/>
                                  </a:lnTo>
                                  <a:lnTo>
                                    <a:pt x="1065" y="294"/>
                                  </a:lnTo>
                                  <a:lnTo>
                                    <a:pt x="1059" y="303"/>
                                  </a:lnTo>
                                  <a:lnTo>
                                    <a:pt x="1054" y="306"/>
                                  </a:lnTo>
                                  <a:lnTo>
                                    <a:pt x="1047" y="307"/>
                                  </a:lnTo>
                                  <a:lnTo>
                                    <a:pt x="1046" y="309"/>
                                  </a:lnTo>
                                  <a:lnTo>
                                    <a:pt x="1043" y="310"/>
                                  </a:lnTo>
                                  <a:lnTo>
                                    <a:pt x="1042" y="311"/>
                                  </a:lnTo>
                                  <a:lnTo>
                                    <a:pt x="1042" y="314"/>
                                  </a:lnTo>
                                  <a:lnTo>
                                    <a:pt x="1042" y="317"/>
                                  </a:lnTo>
                                  <a:lnTo>
                                    <a:pt x="1043" y="318"/>
                                  </a:lnTo>
                                  <a:lnTo>
                                    <a:pt x="1045" y="319"/>
                                  </a:lnTo>
                                  <a:lnTo>
                                    <a:pt x="1047" y="321"/>
                                  </a:lnTo>
                                  <a:lnTo>
                                    <a:pt x="1052" y="322"/>
                                  </a:lnTo>
                                  <a:lnTo>
                                    <a:pt x="1056" y="323"/>
                                  </a:lnTo>
                                  <a:lnTo>
                                    <a:pt x="1059" y="330"/>
                                  </a:lnTo>
                                  <a:lnTo>
                                    <a:pt x="1061" y="337"/>
                                  </a:lnTo>
                                  <a:lnTo>
                                    <a:pt x="1071" y="335"/>
                                  </a:lnTo>
                                  <a:lnTo>
                                    <a:pt x="1082" y="331"/>
                                  </a:lnTo>
                                  <a:lnTo>
                                    <a:pt x="1084" y="333"/>
                                  </a:lnTo>
                                  <a:lnTo>
                                    <a:pt x="1086" y="334"/>
                                  </a:lnTo>
                                  <a:lnTo>
                                    <a:pt x="1088" y="334"/>
                                  </a:lnTo>
                                  <a:lnTo>
                                    <a:pt x="1095" y="334"/>
                                  </a:lnTo>
                                  <a:lnTo>
                                    <a:pt x="1098" y="337"/>
                                  </a:lnTo>
                                  <a:lnTo>
                                    <a:pt x="1103" y="342"/>
                                  </a:lnTo>
                                  <a:lnTo>
                                    <a:pt x="1106" y="345"/>
                                  </a:lnTo>
                                  <a:lnTo>
                                    <a:pt x="1108" y="347"/>
                                  </a:lnTo>
                                  <a:lnTo>
                                    <a:pt x="1111" y="348"/>
                                  </a:lnTo>
                                  <a:lnTo>
                                    <a:pt x="1115" y="348"/>
                                  </a:lnTo>
                                  <a:lnTo>
                                    <a:pt x="1115" y="351"/>
                                  </a:lnTo>
                                  <a:lnTo>
                                    <a:pt x="1115" y="353"/>
                                  </a:lnTo>
                                  <a:lnTo>
                                    <a:pt x="1115" y="354"/>
                                  </a:lnTo>
                                  <a:lnTo>
                                    <a:pt x="1114" y="355"/>
                                  </a:lnTo>
                                  <a:lnTo>
                                    <a:pt x="1110" y="357"/>
                                  </a:lnTo>
                                  <a:lnTo>
                                    <a:pt x="1106" y="359"/>
                                  </a:lnTo>
                                  <a:lnTo>
                                    <a:pt x="1102" y="364"/>
                                  </a:lnTo>
                                  <a:lnTo>
                                    <a:pt x="1097" y="371"/>
                                  </a:lnTo>
                                  <a:lnTo>
                                    <a:pt x="1094" y="370"/>
                                  </a:lnTo>
                                  <a:lnTo>
                                    <a:pt x="1090" y="366"/>
                                  </a:lnTo>
                                  <a:lnTo>
                                    <a:pt x="1088" y="364"/>
                                  </a:lnTo>
                                  <a:lnTo>
                                    <a:pt x="1088" y="363"/>
                                  </a:lnTo>
                                  <a:lnTo>
                                    <a:pt x="1087" y="363"/>
                                  </a:lnTo>
                                  <a:lnTo>
                                    <a:pt x="1084" y="363"/>
                                  </a:lnTo>
                                  <a:lnTo>
                                    <a:pt x="1077" y="369"/>
                                  </a:lnTo>
                                  <a:lnTo>
                                    <a:pt x="1068" y="371"/>
                                  </a:lnTo>
                                  <a:lnTo>
                                    <a:pt x="1065" y="377"/>
                                  </a:lnTo>
                                  <a:lnTo>
                                    <a:pt x="1061" y="379"/>
                                  </a:lnTo>
                                  <a:lnTo>
                                    <a:pt x="1055" y="377"/>
                                  </a:lnTo>
                                  <a:lnTo>
                                    <a:pt x="1054" y="371"/>
                                  </a:lnTo>
                                  <a:lnTo>
                                    <a:pt x="1049" y="373"/>
                                  </a:lnTo>
                                  <a:lnTo>
                                    <a:pt x="1042" y="374"/>
                                  </a:lnTo>
                                  <a:lnTo>
                                    <a:pt x="1038" y="373"/>
                                  </a:lnTo>
                                  <a:lnTo>
                                    <a:pt x="1034" y="371"/>
                                  </a:lnTo>
                                  <a:lnTo>
                                    <a:pt x="1033" y="380"/>
                                  </a:lnTo>
                                  <a:lnTo>
                                    <a:pt x="1031" y="390"/>
                                  </a:lnTo>
                                  <a:lnTo>
                                    <a:pt x="1030" y="398"/>
                                  </a:lnTo>
                                  <a:lnTo>
                                    <a:pt x="1023" y="406"/>
                                  </a:lnTo>
                                  <a:lnTo>
                                    <a:pt x="1018" y="415"/>
                                  </a:lnTo>
                                  <a:lnTo>
                                    <a:pt x="1011" y="422"/>
                                  </a:lnTo>
                                  <a:lnTo>
                                    <a:pt x="1007" y="426"/>
                                  </a:lnTo>
                                  <a:lnTo>
                                    <a:pt x="1002" y="427"/>
                                  </a:lnTo>
                                  <a:lnTo>
                                    <a:pt x="997" y="427"/>
                                  </a:lnTo>
                                  <a:lnTo>
                                    <a:pt x="994" y="426"/>
                                  </a:lnTo>
                                  <a:lnTo>
                                    <a:pt x="990" y="428"/>
                                  </a:lnTo>
                                  <a:lnTo>
                                    <a:pt x="989" y="434"/>
                                  </a:lnTo>
                                  <a:lnTo>
                                    <a:pt x="987" y="439"/>
                                  </a:lnTo>
                                  <a:lnTo>
                                    <a:pt x="986" y="446"/>
                                  </a:lnTo>
                                  <a:lnTo>
                                    <a:pt x="981" y="454"/>
                                  </a:lnTo>
                                  <a:lnTo>
                                    <a:pt x="977" y="459"/>
                                  </a:lnTo>
                                  <a:lnTo>
                                    <a:pt x="974" y="463"/>
                                  </a:lnTo>
                                  <a:lnTo>
                                    <a:pt x="974" y="467"/>
                                  </a:lnTo>
                                  <a:lnTo>
                                    <a:pt x="975" y="475"/>
                                  </a:lnTo>
                                  <a:lnTo>
                                    <a:pt x="981" y="490"/>
                                  </a:lnTo>
                                  <a:lnTo>
                                    <a:pt x="974" y="487"/>
                                  </a:lnTo>
                                  <a:lnTo>
                                    <a:pt x="967" y="484"/>
                                  </a:lnTo>
                                  <a:lnTo>
                                    <a:pt x="966" y="491"/>
                                  </a:lnTo>
                                  <a:lnTo>
                                    <a:pt x="967" y="495"/>
                                  </a:lnTo>
                                  <a:lnTo>
                                    <a:pt x="961" y="495"/>
                                  </a:lnTo>
                                  <a:lnTo>
                                    <a:pt x="954" y="495"/>
                                  </a:lnTo>
                                  <a:lnTo>
                                    <a:pt x="950" y="495"/>
                                  </a:lnTo>
                                  <a:lnTo>
                                    <a:pt x="942" y="500"/>
                                  </a:lnTo>
                                  <a:lnTo>
                                    <a:pt x="937" y="500"/>
                                  </a:lnTo>
                                  <a:lnTo>
                                    <a:pt x="932" y="499"/>
                                  </a:lnTo>
                                  <a:lnTo>
                                    <a:pt x="930" y="497"/>
                                  </a:lnTo>
                                  <a:lnTo>
                                    <a:pt x="927" y="495"/>
                                  </a:lnTo>
                                  <a:lnTo>
                                    <a:pt x="923" y="494"/>
                                  </a:lnTo>
                                  <a:lnTo>
                                    <a:pt x="922" y="491"/>
                                  </a:lnTo>
                                  <a:lnTo>
                                    <a:pt x="921" y="483"/>
                                  </a:lnTo>
                                  <a:lnTo>
                                    <a:pt x="917" y="478"/>
                                  </a:lnTo>
                                  <a:lnTo>
                                    <a:pt x="911" y="475"/>
                                  </a:lnTo>
                                  <a:lnTo>
                                    <a:pt x="906" y="472"/>
                                  </a:lnTo>
                                  <a:lnTo>
                                    <a:pt x="895" y="472"/>
                                  </a:lnTo>
                                  <a:lnTo>
                                    <a:pt x="886" y="472"/>
                                  </a:lnTo>
                                  <a:lnTo>
                                    <a:pt x="874" y="476"/>
                                  </a:lnTo>
                                  <a:lnTo>
                                    <a:pt x="862" y="479"/>
                                  </a:lnTo>
                                  <a:lnTo>
                                    <a:pt x="854" y="480"/>
                                  </a:lnTo>
                                  <a:lnTo>
                                    <a:pt x="852" y="484"/>
                                  </a:lnTo>
                                  <a:lnTo>
                                    <a:pt x="848" y="488"/>
                                  </a:lnTo>
                                  <a:lnTo>
                                    <a:pt x="848" y="494"/>
                                  </a:lnTo>
                                  <a:lnTo>
                                    <a:pt x="842" y="496"/>
                                  </a:lnTo>
                                  <a:lnTo>
                                    <a:pt x="833" y="503"/>
                                  </a:lnTo>
                                  <a:lnTo>
                                    <a:pt x="829" y="508"/>
                                  </a:lnTo>
                                  <a:lnTo>
                                    <a:pt x="822" y="516"/>
                                  </a:lnTo>
                                  <a:lnTo>
                                    <a:pt x="818" y="528"/>
                                  </a:lnTo>
                                  <a:lnTo>
                                    <a:pt x="813" y="544"/>
                                  </a:lnTo>
                                  <a:lnTo>
                                    <a:pt x="809" y="547"/>
                                  </a:lnTo>
                                  <a:lnTo>
                                    <a:pt x="805" y="551"/>
                                  </a:lnTo>
                                  <a:lnTo>
                                    <a:pt x="801" y="555"/>
                                  </a:lnTo>
                                  <a:lnTo>
                                    <a:pt x="798" y="560"/>
                                  </a:lnTo>
                                  <a:lnTo>
                                    <a:pt x="796" y="563"/>
                                  </a:lnTo>
                                  <a:lnTo>
                                    <a:pt x="793" y="567"/>
                                  </a:lnTo>
                                  <a:lnTo>
                                    <a:pt x="788" y="569"/>
                                  </a:lnTo>
                                  <a:lnTo>
                                    <a:pt x="782" y="569"/>
                                  </a:lnTo>
                                  <a:lnTo>
                                    <a:pt x="784" y="565"/>
                                  </a:lnTo>
                                  <a:lnTo>
                                    <a:pt x="785" y="563"/>
                                  </a:lnTo>
                                  <a:lnTo>
                                    <a:pt x="776" y="561"/>
                                  </a:lnTo>
                                  <a:lnTo>
                                    <a:pt x="770" y="559"/>
                                  </a:lnTo>
                                  <a:lnTo>
                                    <a:pt x="766" y="560"/>
                                  </a:lnTo>
                                  <a:lnTo>
                                    <a:pt x="764" y="561"/>
                                  </a:lnTo>
                                  <a:lnTo>
                                    <a:pt x="761" y="559"/>
                                  </a:lnTo>
                                  <a:lnTo>
                                    <a:pt x="757" y="559"/>
                                  </a:lnTo>
                                  <a:lnTo>
                                    <a:pt x="755" y="559"/>
                                  </a:lnTo>
                                  <a:lnTo>
                                    <a:pt x="753" y="560"/>
                                  </a:lnTo>
                                  <a:lnTo>
                                    <a:pt x="749" y="561"/>
                                  </a:lnTo>
                                  <a:lnTo>
                                    <a:pt x="745" y="569"/>
                                  </a:lnTo>
                                  <a:lnTo>
                                    <a:pt x="742" y="564"/>
                                  </a:lnTo>
                                  <a:lnTo>
                                    <a:pt x="740" y="563"/>
                                  </a:lnTo>
                                  <a:lnTo>
                                    <a:pt x="739" y="564"/>
                                  </a:lnTo>
                                  <a:lnTo>
                                    <a:pt x="734" y="567"/>
                                  </a:lnTo>
                                  <a:lnTo>
                                    <a:pt x="721" y="571"/>
                                  </a:lnTo>
                                  <a:lnTo>
                                    <a:pt x="712" y="572"/>
                                  </a:lnTo>
                                  <a:lnTo>
                                    <a:pt x="711" y="572"/>
                                  </a:lnTo>
                                  <a:lnTo>
                                    <a:pt x="709" y="572"/>
                                  </a:lnTo>
                                  <a:lnTo>
                                    <a:pt x="708" y="571"/>
                                  </a:lnTo>
                                  <a:lnTo>
                                    <a:pt x="708" y="571"/>
                                  </a:lnTo>
                                  <a:lnTo>
                                    <a:pt x="709" y="565"/>
                                  </a:lnTo>
                                  <a:lnTo>
                                    <a:pt x="712" y="563"/>
                                  </a:lnTo>
                                  <a:lnTo>
                                    <a:pt x="716" y="561"/>
                                  </a:lnTo>
                                  <a:lnTo>
                                    <a:pt x="720" y="561"/>
                                  </a:lnTo>
                                  <a:lnTo>
                                    <a:pt x="720" y="560"/>
                                  </a:lnTo>
                                  <a:lnTo>
                                    <a:pt x="721" y="559"/>
                                  </a:lnTo>
                                  <a:lnTo>
                                    <a:pt x="721" y="556"/>
                                  </a:lnTo>
                                  <a:lnTo>
                                    <a:pt x="723" y="553"/>
                                  </a:lnTo>
                                  <a:lnTo>
                                    <a:pt x="720" y="548"/>
                                  </a:lnTo>
                                  <a:lnTo>
                                    <a:pt x="714" y="547"/>
                                  </a:lnTo>
                                  <a:lnTo>
                                    <a:pt x="708" y="547"/>
                                  </a:lnTo>
                                  <a:lnTo>
                                    <a:pt x="701" y="548"/>
                                  </a:lnTo>
                                  <a:lnTo>
                                    <a:pt x="688" y="552"/>
                                  </a:lnTo>
                                  <a:lnTo>
                                    <a:pt x="676" y="557"/>
                                  </a:lnTo>
                                  <a:lnTo>
                                    <a:pt x="671" y="560"/>
                                  </a:lnTo>
                                  <a:lnTo>
                                    <a:pt x="666" y="561"/>
                                  </a:lnTo>
                                  <a:lnTo>
                                    <a:pt x="665" y="565"/>
                                  </a:lnTo>
                                  <a:lnTo>
                                    <a:pt x="665" y="571"/>
                                  </a:lnTo>
                                  <a:lnTo>
                                    <a:pt x="666" y="583"/>
                                  </a:lnTo>
                                  <a:lnTo>
                                    <a:pt x="669" y="596"/>
                                  </a:lnTo>
                                  <a:lnTo>
                                    <a:pt x="669" y="607"/>
                                  </a:lnTo>
                                  <a:lnTo>
                                    <a:pt x="668" y="612"/>
                                  </a:lnTo>
                                  <a:lnTo>
                                    <a:pt x="665" y="615"/>
                                  </a:lnTo>
                                  <a:lnTo>
                                    <a:pt x="664" y="617"/>
                                  </a:lnTo>
                                  <a:lnTo>
                                    <a:pt x="663" y="621"/>
                                  </a:lnTo>
                                  <a:lnTo>
                                    <a:pt x="661" y="624"/>
                                  </a:lnTo>
                                  <a:lnTo>
                                    <a:pt x="657" y="625"/>
                                  </a:lnTo>
                                  <a:lnTo>
                                    <a:pt x="655" y="625"/>
                                  </a:lnTo>
                                  <a:lnTo>
                                    <a:pt x="652" y="617"/>
                                  </a:lnTo>
                                  <a:lnTo>
                                    <a:pt x="648" y="613"/>
                                  </a:lnTo>
                                  <a:lnTo>
                                    <a:pt x="653" y="607"/>
                                  </a:lnTo>
                                  <a:lnTo>
                                    <a:pt x="655" y="604"/>
                                  </a:lnTo>
                                  <a:lnTo>
                                    <a:pt x="655" y="600"/>
                                  </a:lnTo>
                                  <a:lnTo>
                                    <a:pt x="651" y="596"/>
                                  </a:lnTo>
                                  <a:lnTo>
                                    <a:pt x="653" y="595"/>
                                  </a:lnTo>
                                  <a:lnTo>
                                    <a:pt x="653" y="593"/>
                                  </a:lnTo>
                                  <a:lnTo>
                                    <a:pt x="655" y="593"/>
                                  </a:lnTo>
                                  <a:lnTo>
                                    <a:pt x="656" y="595"/>
                                  </a:lnTo>
                                  <a:lnTo>
                                    <a:pt x="657" y="597"/>
                                  </a:lnTo>
                                  <a:lnTo>
                                    <a:pt x="661" y="599"/>
                                  </a:lnTo>
                                  <a:lnTo>
                                    <a:pt x="661" y="591"/>
                                  </a:lnTo>
                                  <a:lnTo>
                                    <a:pt x="661" y="581"/>
                                  </a:lnTo>
                                  <a:lnTo>
                                    <a:pt x="660" y="581"/>
                                  </a:lnTo>
                                  <a:lnTo>
                                    <a:pt x="656" y="581"/>
                                  </a:lnTo>
                                  <a:lnTo>
                                    <a:pt x="653" y="583"/>
                                  </a:lnTo>
                                  <a:lnTo>
                                    <a:pt x="652" y="585"/>
                                  </a:lnTo>
                                  <a:lnTo>
                                    <a:pt x="645" y="591"/>
                                  </a:lnTo>
                                  <a:lnTo>
                                    <a:pt x="643" y="595"/>
                                  </a:lnTo>
                                  <a:lnTo>
                                    <a:pt x="640" y="600"/>
                                  </a:lnTo>
                                  <a:lnTo>
                                    <a:pt x="636" y="605"/>
                                  </a:lnTo>
                                  <a:lnTo>
                                    <a:pt x="633" y="607"/>
                                  </a:lnTo>
                                  <a:lnTo>
                                    <a:pt x="632" y="607"/>
                                  </a:lnTo>
                                  <a:lnTo>
                                    <a:pt x="629" y="607"/>
                                  </a:lnTo>
                                  <a:lnTo>
                                    <a:pt x="627" y="604"/>
                                  </a:lnTo>
                                  <a:lnTo>
                                    <a:pt x="628" y="599"/>
                                  </a:lnTo>
                                  <a:lnTo>
                                    <a:pt x="629" y="593"/>
                                  </a:lnTo>
                                  <a:lnTo>
                                    <a:pt x="644" y="583"/>
                                  </a:lnTo>
                                  <a:lnTo>
                                    <a:pt x="653" y="573"/>
                                  </a:lnTo>
                                  <a:lnTo>
                                    <a:pt x="653" y="572"/>
                                  </a:lnTo>
                                  <a:lnTo>
                                    <a:pt x="651" y="573"/>
                                  </a:lnTo>
                                  <a:lnTo>
                                    <a:pt x="647" y="573"/>
                                  </a:lnTo>
                                  <a:lnTo>
                                    <a:pt x="643" y="576"/>
                                  </a:lnTo>
                                  <a:lnTo>
                                    <a:pt x="631" y="581"/>
                                  </a:lnTo>
                                  <a:lnTo>
                                    <a:pt x="615" y="587"/>
                                  </a:lnTo>
                                  <a:lnTo>
                                    <a:pt x="599" y="595"/>
                                  </a:lnTo>
                                  <a:lnTo>
                                    <a:pt x="580" y="607"/>
                                  </a:lnTo>
                                  <a:lnTo>
                                    <a:pt x="563" y="608"/>
                                  </a:lnTo>
                                  <a:lnTo>
                                    <a:pt x="552" y="611"/>
                                  </a:lnTo>
                                  <a:lnTo>
                                    <a:pt x="562" y="617"/>
                                  </a:lnTo>
                                  <a:lnTo>
                                    <a:pt x="567" y="627"/>
                                  </a:lnTo>
                                  <a:lnTo>
                                    <a:pt x="564" y="631"/>
                                  </a:lnTo>
                                  <a:lnTo>
                                    <a:pt x="562" y="633"/>
                                  </a:lnTo>
                                  <a:lnTo>
                                    <a:pt x="555" y="637"/>
                                  </a:lnTo>
                                  <a:lnTo>
                                    <a:pt x="552" y="640"/>
                                  </a:lnTo>
                                  <a:lnTo>
                                    <a:pt x="552" y="645"/>
                                  </a:lnTo>
                                  <a:lnTo>
                                    <a:pt x="552" y="651"/>
                                  </a:lnTo>
                                  <a:lnTo>
                                    <a:pt x="551" y="653"/>
                                  </a:lnTo>
                                  <a:lnTo>
                                    <a:pt x="549" y="657"/>
                                  </a:lnTo>
                                  <a:lnTo>
                                    <a:pt x="549" y="661"/>
                                  </a:lnTo>
                                  <a:lnTo>
                                    <a:pt x="552" y="663"/>
                                  </a:lnTo>
                                  <a:lnTo>
                                    <a:pt x="560" y="657"/>
                                  </a:lnTo>
                                  <a:lnTo>
                                    <a:pt x="568" y="652"/>
                                  </a:lnTo>
                                  <a:lnTo>
                                    <a:pt x="568" y="663"/>
                                  </a:lnTo>
                                  <a:lnTo>
                                    <a:pt x="567" y="672"/>
                                  </a:lnTo>
                                  <a:lnTo>
                                    <a:pt x="574" y="677"/>
                                  </a:lnTo>
                                  <a:lnTo>
                                    <a:pt x="580" y="684"/>
                                  </a:lnTo>
                                  <a:lnTo>
                                    <a:pt x="583" y="688"/>
                                  </a:lnTo>
                                  <a:lnTo>
                                    <a:pt x="584" y="692"/>
                                  </a:lnTo>
                                  <a:lnTo>
                                    <a:pt x="584" y="696"/>
                                  </a:lnTo>
                                  <a:lnTo>
                                    <a:pt x="583" y="697"/>
                                  </a:lnTo>
                                  <a:lnTo>
                                    <a:pt x="580" y="699"/>
                                  </a:lnTo>
                                  <a:lnTo>
                                    <a:pt x="579" y="699"/>
                                  </a:lnTo>
                                  <a:lnTo>
                                    <a:pt x="577" y="697"/>
                                  </a:lnTo>
                                  <a:lnTo>
                                    <a:pt x="576" y="697"/>
                                  </a:lnTo>
                                  <a:lnTo>
                                    <a:pt x="575" y="696"/>
                                  </a:lnTo>
                                  <a:lnTo>
                                    <a:pt x="572" y="694"/>
                                  </a:lnTo>
                                  <a:lnTo>
                                    <a:pt x="562" y="696"/>
                                  </a:lnTo>
                                  <a:lnTo>
                                    <a:pt x="558" y="697"/>
                                  </a:lnTo>
                                  <a:lnTo>
                                    <a:pt x="556" y="700"/>
                                  </a:lnTo>
                                  <a:lnTo>
                                    <a:pt x="558" y="712"/>
                                  </a:lnTo>
                                  <a:lnTo>
                                    <a:pt x="562" y="716"/>
                                  </a:lnTo>
                                  <a:lnTo>
                                    <a:pt x="562" y="718"/>
                                  </a:lnTo>
                                  <a:lnTo>
                                    <a:pt x="563" y="718"/>
                                  </a:lnTo>
                                  <a:lnTo>
                                    <a:pt x="565" y="717"/>
                                  </a:lnTo>
                                  <a:lnTo>
                                    <a:pt x="568" y="715"/>
                                  </a:lnTo>
                                  <a:lnTo>
                                    <a:pt x="571" y="715"/>
                                  </a:lnTo>
                                  <a:lnTo>
                                    <a:pt x="571" y="718"/>
                                  </a:lnTo>
                                  <a:lnTo>
                                    <a:pt x="569" y="722"/>
                                  </a:lnTo>
                                  <a:lnTo>
                                    <a:pt x="565" y="725"/>
                                  </a:lnTo>
                                  <a:lnTo>
                                    <a:pt x="562" y="728"/>
                                  </a:lnTo>
                                  <a:lnTo>
                                    <a:pt x="549" y="724"/>
                                  </a:lnTo>
                                  <a:lnTo>
                                    <a:pt x="536" y="722"/>
                                  </a:lnTo>
                                  <a:lnTo>
                                    <a:pt x="532" y="720"/>
                                  </a:lnTo>
                                  <a:lnTo>
                                    <a:pt x="530" y="718"/>
                                  </a:lnTo>
                                  <a:lnTo>
                                    <a:pt x="527" y="717"/>
                                  </a:lnTo>
                                  <a:lnTo>
                                    <a:pt x="523" y="717"/>
                                  </a:lnTo>
                                  <a:lnTo>
                                    <a:pt x="519" y="718"/>
                                  </a:lnTo>
                                  <a:lnTo>
                                    <a:pt x="516" y="720"/>
                                  </a:lnTo>
                                  <a:lnTo>
                                    <a:pt x="512" y="724"/>
                                  </a:lnTo>
                                  <a:lnTo>
                                    <a:pt x="508" y="728"/>
                                  </a:lnTo>
                                  <a:lnTo>
                                    <a:pt x="505" y="738"/>
                                  </a:lnTo>
                                  <a:lnTo>
                                    <a:pt x="505" y="746"/>
                                  </a:lnTo>
                                  <a:lnTo>
                                    <a:pt x="499" y="749"/>
                                  </a:lnTo>
                                  <a:lnTo>
                                    <a:pt x="494" y="750"/>
                                  </a:lnTo>
                                  <a:lnTo>
                                    <a:pt x="486" y="750"/>
                                  </a:lnTo>
                                  <a:lnTo>
                                    <a:pt x="479" y="750"/>
                                  </a:lnTo>
                                  <a:lnTo>
                                    <a:pt x="467" y="741"/>
                                  </a:lnTo>
                                  <a:lnTo>
                                    <a:pt x="460" y="736"/>
                                  </a:lnTo>
                                  <a:lnTo>
                                    <a:pt x="458" y="737"/>
                                  </a:lnTo>
                                  <a:lnTo>
                                    <a:pt x="456" y="738"/>
                                  </a:lnTo>
                                  <a:lnTo>
                                    <a:pt x="455" y="740"/>
                                  </a:lnTo>
                                  <a:lnTo>
                                    <a:pt x="455" y="742"/>
                                  </a:lnTo>
                                  <a:lnTo>
                                    <a:pt x="456" y="749"/>
                                  </a:lnTo>
                                  <a:lnTo>
                                    <a:pt x="458" y="756"/>
                                  </a:lnTo>
                                  <a:lnTo>
                                    <a:pt x="463" y="766"/>
                                  </a:lnTo>
                                  <a:lnTo>
                                    <a:pt x="464" y="777"/>
                                  </a:lnTo>
                                  <a:lnTo>
                                    <a:pt x="466" y="794"/>
                                  </a:lnTo>
                                  <a:lnTo>
                                    <a:pt x="468" y="813"/>
                                  </a:lnTo>
                                  <a:lnTo>
                                    <a:pt x="460" y="807"/>
                                  </a:lnTo>
                                  <a:lnTo>
                                    <a:pt x="452" y="804"/>
                                  </a:lnTo>
                                  <a:lnTo>
                                    <a:pt x="452" y="807"/>
                                  </a:lnTo>
                                  <a:lnTo>
                                    <a:pt x="450" y="810"/>
                                  </a:lnTo>
                                  <a:lnTo>
                                    <a:pt x="436" y="804"/>
                                  </a:lnTo>
                                  <a:lnTo>
                                    <a:pt x="422" y="797"/>
                                  </a:lnTo>
                                  <a:lnTo>
                                    <a:pt x="418" y="794"/>
                                  </a:lnTo>
                                  <a:lnTo>
                                    <a:pt x="413" y="790"/>
                                  </a:lnTo>
                                  <a:lnTo>
                                    <a:pt x="408" y="789"/>
                                  </a:lnTo>
                                  <a:lnTo>
                                    <a:pt x="407" y="784"/>
                                  </a:lnTo>
                                  <a:lnTo>
                                    <a:pt x="407" y="777"/>
                                  </a:lnTo>
                                  <a:lnTo>
                                    <a:pt x="408" y="766"/>
                                  </a:lnTo>
                                  <a:lnTo>
                                    <a:pt x="404" y="764"/>
                                  </a:lnTo>
                                  <a:lnTo>
                                    <a:pt x="398" y="762"/>
                                  </a:lnTo>
                                  <a:lnTo>
                                    <a:pt x="394" y="761"/>
                                  </a:lnTo>
                                  <a:lnTo>
                                    <a:pt x="390" y="762"/>
                                  </a:lnTo>
                                  <a:lnTo>
                                    <a:pt x="391" y="764"/>
                                  </a:lnTo>
                                  <a:lnTo>
                                    <a:pt x="394" y="765"/>
                                  </a:lnTo>
                                  <a:lnTo>
                                    <a:pt x="395" y="766"/>
                                  </a:lnTo>
                                  <a:lnTo>
                                    <a:pt x="395" y="770"/>
                                  </a:lnTo>
                                  <a:lnTo>
                                    <a:pt x="395" y="772"/>
                                  </a:lnTo>
                                  <a:lnTo>
                                    <a:pt x="394" y="773"/>
                                  </a:lnTo>
                                  <a:lnTo>
                                    <a:pt x="388" y="772"/>
                                  </a:lnTo>
                                  <a:lnTo>
                                    <a:pt x="386" y="772"/>
                                  </a:lnTo>
                                  <a:lnTo>
                                    <a:pt x="384" y="769"/>
                                  </a:lnTo>
                                  <a:lnTo>
                                    <a:pt x="382" y="765"/>
                                  </a:lnTo>
                                  <a:lnTo>
                                    <a:pt x="381" y="761"/>
                                  </a:lnTo>
                                  <a:lnTo>
                                    <a:pt x="381" y="757"/>
                                  </a:lnTo>
                                  <a:lnTo>
                                    <a:pt x="386" y="756"/>
                                  </a:lnTo>
                                  <a:lnTo>
                                    <a:pt x="391" y="754"/>
                                  </a:lnTo>
                                  <a:lnTo>
                                    <a:pt x="394" y="753"/>
                                  </a:lnTo>
                                  <a:lnTo>
                                    <a:pt x="395" y="752"/>
                                  </a:lnTo>
                                  <a:lnTo>
                                    <a:pt x="397" y="749"/>
                                  </a:lnTo>
                                  <a:lnTo>
                                    <a:pt x="397" y="745"/>
                                  </a:lnTo>
                                  <a:lnTo>
                                    <a:pt x="391" y="738"/>
                                  </a:lnTo>
                                  <a:lnTo>
                                    <a:pt x="387" y="737"/>
                                  </a:lnTo>
                                  <a:lnTo>
                                    <a:pt x="383" y="736"/>
                                  </a:lnTo>
                                  <a:lnTo>
                                    <a:pt x="378" y="737"/>
                                  </a:lnTo>
                                  <a:lnTo>
                                    <a:pt x="376" y="733"/>
                                  </a:lnTo>
                                  <a:lnTo>
                                    <a:pt x="376" y="732"/>
                                  </a:lnTo>
                                  <a:lnTo>
                                    <a:pt x="376" y="730"/>
                                  </a:lnTo>
                                  <a:lnTo>
                                    <a:pt x="378" y="730"/>
                                  </a:lnTo>
                                  <a:lnTo>
                                    <a:pt x="382" y="729"/>
                                  </a:lnTo>
                                  <a:lnTo>
                                    <a:pt x="383" y="725"/>
                                  </a:lnTo>
                                  <a:lnTo>
                                    <a:pt x="378" y="716"/>
                                  </a:lnTo>
                                  <a:lnTo>
                                    <a:pt x="372" y="708"/>
                                  </a:lnTo>
                                  <a:lnTo>
                                    <a:pt x="366" y="704"/>
                                  </a:lnTo>
                                  <a:lnTo>
                                    <a:pt x="356" y="697"/>
                                  </a:lnTo>
                                  <a:lnTo>
                                    <a:pt x="351" y="693"/>
                                  </a:lnTo>
                                  <a:lnTo>
                                    <a:pt x="344" y="689"/>
                                  </a:lnTo>
                                  <a:lnTo>
                                    <a:pt x="342" y="688"/>
                                  </a:lnTo>
                                  <a:lnTo>
                                    <a:pt x="338" y="686"/>
                                  </a:lnTo>
                                  <a:lnTo>
                                    <a:pt x="335" y="686"/>
                                  </a:lnTo>
                                  <a:lnTo>
                                    <a:pt x="333" y="688"/>
                                  </a:lnTo>
                                  <a:lnTo>
                                    <a:pt x="329" y="696"/>
                                  </a:lnTo>
                                  <a:lnTo>
                                    <a:pt x="326" y="704"/>
                                  </a:lnTo>
                                  <a:lnTo>
                                    <a:pt x="322" y="704"/>
                                  </a:lnTo>
                                  <a:lnTo>
                                    <a:pt x="319" y="704"/>
                                  </a:lnTo>
                                  <a:lnTo>
                                    <a:pt x="317" y="704"/>
                                  </a:lnTo>
                                  <a:lnTo>
                                    <a:pt x="314" y="705"/>
                                  </a:lnTo>
                                  <a:lnTo>
                                    <a:pt x="310" y="704"/>
                                  </a:lnTo>
                                  <a:lnTo>
                                    <a:pt x="306" y="705"/>
                                  </a:lnTo>
                                  <a:lnTo>
                                    <a:pt x="303" y="705"/>
                                  </a:lnTo>
                                  <a:lnTo>
                                    <a:pt x="301" y="705"/>
                                  </a:lnTo>
                                  <a:lnTo>
                                    <a:pt x="294" y="700"/>
                                  </a:lnTo>
                                  <a:lnTo>
                                    <a:pt x="287" y="697"/>
                                  </a:lnTo>
                                  <a:lnTo>
                                    <a:pt x="285" y="697"/>
                                  </a:lnTo>
                                  <a:lnTo>
                                    <a:pt x="283" y="699"/>
                                  </a:lnTo>
                                  <a:lnTo>
                                    <a:pt x="281" y="702"/>
                                  </a:lnTo>
                                  <a:lnTo>
                                    <a:pt x="278" y="705"/>
                                  </a:lnTo>
                                  <a:lnTo>
                                    <a:pt x="273" y="706"/>
                                  </a:lnTo>
                                  <a:lnTo>
                                    <a:pt x="270" y="709"/>
                                  </a:lnTo>
                                  <a:lnTo>
                                    <a:pt x="269" y="710"/>
                                  </a:lnTo>
                                  <a:lnTo>
                                    <a:pt x="269" y="713"/>
                                  </a:lnTo>
                                  <a:lnTo>
                                    <a:pt x="270" y="717"/>
                                  </a:lnTo>
                                  <a:lnTo>
                                    <a:pt x="275" y="722"/>
                                  </a:lnTo>
                                  <a:lnTo>
                                    <a:pt x="274" y="726"/>
                                  </a:lnTo>
                                  <a:lnTo>
                                    <a:pt x="275" y="730"/>
                                  </a:lnTo>
                                  <a:lnTo>
                                    <a:pt x="278" y="732"/>
                                  </a:lnTo>
                                  <a:lnTo>
                                    <a:pt x="281" y="736"/>
                                  </a:lnTo>
                                  <a:lnTo>
                                    <a:pt x="283" y="738"/>
                                  </a:lnTo>
                                  <a:lnTo>
                                    <a:pt x="283" y="745"/>
                                  </a:lnTo>
                                  <a:lnTo>
                                    <a:pt x="275" y="749"/>
                                  </a:lnTo>
                                  <a:lnTo>
                                    <a:pt x="259" y="756"/>
                                  </a:lnTo>
                                  <a:lnTo>
                                    <a:pt x="247" y="762"/>
                                  </a:lnTo>
                                  <a:lnTo>
                                    <a:pt x="238" y="765"/>
                                  </a:lnTo>
                                  <a:lnTo>
                                    <a:pt x="234" y="764"/>
                                  </a:lnTo>
                                  <a:lnTo>
                                    <a:pt x="226" y="764"/>
                                  </a:lnTo>
                                  <a:lnTo>
                                    <a:pt x="217" y="762"/>
                                  </a:lnTo>
                                  <a:lnTo>
                                    <a:pt x="207" y="762"/>
                                  </a:lnTo>
                                  <a:lnTo>
                                    <a:pt x="202" y="761"/>
                                  </a:lnTo>
                                  <a:lnTo>
                                    <a:pt x="197" y="760"/>
                                  </a:lnTo>
                                  <a:lnTo>
                                    <a:pt x="194" y="757"/>
                                  </a:lnTo>
                                  <a:lnTo>
                                    <a:pt x="193" y="756"/>
                                  </a:lnTo>
                                  <a:lnTo>
                                    <a:pt x="193" y="753"/>
                                  </a:lnTo>
                                  <a:lnTo>
                                    <a:pt x="194" y="750"/>
                                  </a:lnTo>
                                  <a:lnTo>
                                    <a:pt x="195" y="749"/>
                                  </a:lnTo>
                                  <a:lnTo>
                                    <a:pt x="198" y="746"/>
                                  </a:lnTo>
                                  <a:lnTo>
                                    <a:pt x="197" y="742"/>
                                  </a:lnTo>
                                  <a:lnTo>
                                    <a:pt x="194" y="740"/>
                                  </a:lnTo>
                                  <a:lnTo>
                                    <a:pt x="190" y="738"/>
                                  </a:lnTo>
                                  <a:lnTo>
                                    <a:pt x="185" y="738"/>
                                  </a:lnTo>
                                  <a:lnTo>
                                    <a:pt x="174" y="740"/>
                                  </a:lnTo>
                                  <a:lnTo>
                                    <a:pt x="165" y="744"/>
                                  </a:lnTo>
                                  <a:lnTo>
                                    <a:pt x="154" y="742"/>
                                  </a:lnTo>
                                  <a:lnTo>
                                    <a:pt x="146" y="742"/>
                                  </a:lnTo>
                                  <a:lnTo>
                                    <a:pt x="141" y="744"/>
                                  </a:lnTo>
                                  <a:lnTo>
                                    <a:pt x="136" y="746"/>
                                  </a:lnTo>
                                  <a:lnTo>
                                    <a:pt x="130" y="754"/>
                                  </a:lnTo>
                                  <a:lnTo>
                                    <a:pt x="122" y="760"/>
                                  </a:lnTo>
                                  <a:lnTo>
                                    <a:pt x="113" y="761"/>
                                  </a:lnTo>
                                  <a:lnTo>
                                    <a:pt x="110" y="764"/>
                                  </a:lnTo>
                                  <a:lnTo>
                                    <a:pt x="113" y="770"/>
                                  </a:lnTo>
                                  <a:lnTo>
                                    <a:pt x="120" y="777"/>
                                  </a:lnTo>
                                  <a:lnTo>
                                    <a:pt x="114" y="777"/>
                                  </a:lnTo>
                                  <a:lnTo>
                                    <a:pt x="109" y="774"/>
                                  </a:lnTo>
                                  <a:lnTo>
                                    <a:pt x="104" y="772"/>
                                  </a:lnTo>
                                  <a:lnTo>
                                    <a:pt x="100" y="766"/>
                                  </a:lnTo>
                                  <a:lnTo>
                                    <a:pt x="101" y="762"/>
                                  </a:lnTo>
                                  <a:lnTo>
                                    <a:pt x="102" y="760"/>
                                  </a:lnTo>
                                  <a:lnTo>
                                    <a:pt x="102" y="756"/>
                                  </a:lnTo>
                                  <a:lnTo>
                                    <a:pt x="100" y="748"/>
                                  </a:lnTo>
                                  <a:lnTo>
                                    <a:pt x="98" y="744"/>
                                  </a:lnTo>
                                  <a:lnTo>
                                    <a:pt x="97" y="740"/>
                                  </a:lnTo>
                                  <a:lnTo>
                                    <a:pt x="97" y="738"/>
                                  </a:lnTo>
                                  <a:lnTo>
                                    <a:pt x="96" y="738"/>
                                  </a:lnTo>
                                  <a:lnTo>
                                    <a:pt x="94" y="738"/>
                                  </a:lnTo>
                                  <a:lnTo>
                                    <a:pt x="93" y="738"/>
                                  </a:lnTo>
                                  <a:lnTo>
                                    <a:pt x="90" y="742"/>
                                  </a:lnTo>
                                  <a:lnTo>
                                    <a:pt x="93" y="746"/>
                                  </a:lnTo>
                                  <a:lnTo>
                                    <a:pt x="94" y="749"/>
                                  </a:lnTo>
                                  <a:lnTo>
                                    <a:pt x="96" y="753"/>
                                  </a:lnTo>
                                  <a:lnTo>
                                    <a:pt x="94" y="756"/>
                                  </a:lnTo>
                                  <a:lnTo>
                                    <a:pt x="90" y="757"/>
                                  </a:lnTo>
                                  <a:lnTo>
                                    <a:pt x="89" y="758"/>
                                  </a:lnTo>
                                  <a:lnTo>
                                    <a:pt x="86" y="758"/>
                                  </a:lnTo>
                                  <a:lnTo>
                                    <a:pt x="77" y="754"/>
                                  </a:lnTo>
                                  <a:lnTo>
                                    <a:pt x="69" y="750"/>
                                  </a:lnTo>
                                  <a:lnTo>
                                    <a:pt x="64" y="761"/>
                                  </a:lnTo>
                                  <a:lnTo>
                                    <a:pt x="60" y="769"/>
                                  </a:lnTo>
                                  <a:lnTo>
                                    <a:pt x="60" y="772"/>
                                  </a:lnTo>
                                  <a:lnTo>
                                    <a:pt x="61" y="777"/>
                                  </a:lnTo>
                                  <a:lnTo>
                                    <a:pt x="64" y="781"/>
                                  </a:lnTo>
                                  <a:lnTo>
                                    <a:pt x="68" y="784"/>
                                  </a:lnTo>
                                  <a:lnTo>
                                    <a:pt x="66" y="790"/>
                                  </a:lnTo>
                                  <a:lnTo>
                                    <a:pt x="65" y="796"/>
                                  </a:lnTo>
                                  <a:lnTo>
                                    <a:pt x="65" y="800"/>
                                  </a:lnTo>
                                  <a:lnTo>
                                    <a:pt x="65" y="804"/>
                                  </a:lnTo>
                                  <a:lnTo>
                                    <a:pt x="65" y="807"/>
                                  </a:lnTo>
                                  <a:lnTo>
                                    <a:pt x="69" y="812"/>
                                  </a:lnTo>
                                  <a:lnTo>
                                    <a:pt x="72" y="822"/>
                                  </a:lnTo>
                                  <a:lnTo>
                                    <a:pt x="76" y="830"/>
                                  </a:lnTo>
                                  <a:lnTo>
                                    <a:pt x="82" y="835"/>
                                  </a:lnTo>
                                  <a:lnTo>
                                    <a:pt x="90" y="841"/>
                                  </a:lnTo>
                                  <a:lnTo>
                                    <a:pt x="94" y="844"/>
                                  </a:lnTo>
                                  <a:lnTo>
                                    <a:pt x="97" y="848"/>
                                  </a:lnTo>
                                  <a:lnTo>
                                    <a:pt x="100" y="850"/>
                                  </a:lnTo>
                                  <a:lnTo>
                                    <a:pt x="101" y="857"/>
                                  </a:lnTo>
                                  <a:lnTo>
                                    <a:pt x="102" y="867"/>
                                  </a:lnTo>
                                  <a:lnTo>
                                    <a:pt x="104" y="879"/>
                                  </a:lnTo>
                                  <a:lnTo>
                                    <a:pt x="108" y="882"/>
                                  </a:lnTo>
                                  <a:lnTo>
                                    <a:pt x="113" y="889"/>
                                  </a:lnTo>
                                  <a:lnTo>
                                    <a:pt x="116" y="890"/>
                                  </a:lnTo>
                                  <a:lnTo>
                                    <a:pt x="117" y="893"/>
                                  </a:lnTo>
                                  <a:lnTo>
                                    <a:pt x="118" y="895"/>
                                  </a:lnTo>
                                  <a:lnTo>
                                    <a:pt x="120" y="899"/>
                                  </a:lnTo>
                                  <a:lnTo>
                                    <a:pt x="104" y="915"/>
                                  </a:lnTo>
                                  <a:lnTo>
                                    <a:pt x="89" y="930"/>
                                  </a:lnTo>
                                  <a:lnTo>
                                    <a:pt x="88" y="938"/>
                                  </a:lnTo>
                                  <a:lnTo>
                                    <a:pt x="84" y="943"/>
                                  </a:lnTo>
                                  <a:lnTo>
                                    <a:pt x="76" y="947"/>
                                  </a:lnTo>
                                  <a:lnTo>
                                    <a:pt x="70" y="949"/>
                                  </a:lnTo>
                                  <a:lnTo>
                                    <a:pt x="68" y="954"/>
                                  </a:lnTo>
                                  <a:lnTo>
                                    <a:pt x="65" y="958"/>
                                  </a:lnTo>
                                  <a:lnTo>
                                    <a:pt x="65" y="971"/>
                                  </a:lnTo>
                                  <a:lnTo>
                                    <a:pt x="64" y="986"/>
                                  </a:lnTo>
                                  <a:lnTo>
                                    <a:pt x="53" y="983"/>
                                  </a:lnTo>
                                  <a:lnTo>
                                    <a:pt x="44" y="983"/>
                                  </a:lnTo>
                                  <a:lnTo>
                                    <a:pt x="32" y="991"/>
                                  </a:lnTo>
                                  <a:lnTo>
                                    <a:pt x="18" y="1003"/>
                                  </a:lnTo>
                                  <a:lnTo>
                                    <a:pt x="8" y="1003"/>
                                  </a:lnTo>
                                  <a:lnTo>
                                    <a:pt x="0" y="1003"/>
                                  </a:lnTo>
                                  <a:lnTo>
                                    <a:pt x="0" y="1009"/>
                                  </a:lnTo>
                                  <a:lnTo>
                                    <a:pt x="0" y="1014"/>
                                  </a:lnTo>
                                  <a:lnTo>
                                    <a:pt x="2" y="1016"/>
                                  </a:lnTo>
                                  <a:lnTo>
                                    <a:pt x="5" y="1020"/>
                                  </a:lnTo>
                                  <a:lnTo>
                                    <a:pt x="12" y="1026"/>
                                  </a:lnTo>
                                  <a:lnTo>
                                    <a:pt x="17" y="1031"/>
                                  </a:lnTo>
                                  <a:lnTo>
                                    <a:pt x="21" y="1043"/>
                                  </a:lnTo>
                                  <a:lnTo>
                                    <a:pt x="24" y="1058"/>
                                  </a:lnTo>
                                  <a:lnTo>
                                    <a:pt x="24" y="1074"/>
                                  </a:lnTo>
                                  <a:lnTo>
                                    <a:pt x="27" y="1092"/>
                                  </a:lnTo>
                                  <a:lnTo>
                                    <a:pt x="28" y="1107"/>
                                  </a:lnTo>
                                  <a:lnTo>
                                    <a:pt x="30" y="1119"/>
                                  </a:lnTo>
                                  <a:lnTo>
                                    <a:pt x="32" y="1129"/>
                                  </a:lnTo>
                                  <a:lnTo>
                                    <a:pt x="32" y="1139"/>
                                  </a:lnTo>
                                  <a:lnTo>
                                    <a:pt x="18" y="1144"/>
                                  </a:lnTo>
                                  <a:lnTo>
                                    <a:pt x="4" y="1149"/>
                                  </a:lnTo>
                                  <a:lnTo>
                                    <a:pt x="5" y="1152"/>
                                  </a:lnTo>
                                  <a:lnTo>
                                    <a:pt x="7" y="1155"/>
                                  </a:lnTo>
                                  <a:lnTo>
                                    <a:pt x="9" y="1156"/>
                                  </a:lnTo>
                                  <a:lnTo>
                                    <a:pt x="13" y="1159"/>
                                  </a:lnTo>
                                  <a:lnTo>
                                    <a:pt x="16" y="1160"/>
                                  </a:lnTo>
                                  <a:lnTo>
                                    <a:pt x="20" y="1161"/>
                                  </a:lnTo>
                                  <a:lnTo>
                                    <a:pt x="21" y="1165"/>
                                  </a:lnTo>
                                  <a:lnTo>
                                    <a:pt x="21" y="1171"/>
                                  </a:lnTo>
                                  <a:lnTo>
                                    <a:pt x="18" y="1183"/>
                                  </a:lnTo>
                                  <a:lnTo>
                                    <a:pt x="16" y="1195"/>
                                  </a:lnTo>
                                  <a:lnTo>
                                    <a:pt x="24" y="1205"/>
                                  </a:lnTo>
                                  <a:lnTo>
                                    <a:pt x="33" y="1215"/>
                                  </a:lnTo>
                                  <a:lnTo>
                                    <a:pt x="34" y="1220"/>
                                  </a:lnTo>
                                  <a:lnTo>
                                    <a:pt x="37" y="1224"/>
                                  </a:lnTo>
                                  <a:lnTo>
                                    <a:pt x="40" y="1229"/>
                                  </a:lnTo>
                                  <a:lnTo>
                                    <a:pt x="46" y="1236"/>
                                  </a:lnTo>
                                  <a:lnTo>
                                    <a:pt x="34" y="1253"/>
                                  </a:lnTo>
                                  <a:lnTo>
                                    <a:pt x="24" y="1265"/>
                                  </a:lnTo>
                                  <a:lnTo>
                                    <a:pt x="28" y="1269"/>
                                  </a:lnTo>
                                  <a:lnTo>
                                    <a:pt x="32" y="1273"/>
                                  </a:lnTo>
                                  <a:lnTo>
                                    <a:pt x="27" y="1276"/>
                                  </a:lnTo>
                                  <a:lnTo>
                                    <a:pt x="23" y="1281"/>
                                  </a:lnTo>
                                  <a:lnTo>
                                    <a:pt x="20" y="1284"/>
                                  </a:lnTo>
                                  <a:lnTo>
                                    <a:pt x="20" y="1287"/>
                                  </a:lnTo>
                                  <a:lnTo>
                                    <a:pt x="20" y="1289"/>
                                  </a:lnTo>
                                  <a:lnTo>
                                    <a:pt x="21" y="1292"/>
                                  </a:lnTo>
                                  <a:lnTo>
                                    <a:pt x="27" y="1294"/>
                                  </a:lnTo>
                                  <a:lnTo>
                                    <a:pt x="29" y="1296"/>
                                  </a:lnTo>
                                  <a:lnTo>
                                    <a:pt x="32" y="1296"/>
                                  </a:lnTo>
                                  <a:lnTo>
                                    <a:pt x="33" y="1296"/>
                                  </a:lnTo>
                                  <a:lnTo>
                                    <a:pt x="37" y="1294"/>
                                  </a:lnTo>
                                  <a:lnTo>
                                    <a:pt x="42" y="1294"/>
                                  </a:lnTo>
                                  <a:lnTo>
                                    <a:pt x="46" y="1297"/>
                                  </a:lnTo>
                                  <a:lnTo>
                                    <a:pt x="52" y="1303"/>
                                  </a:lnTo>
                                  <a:lnTo>
                                    <a:pt x="57" y="1301"/>
                                  </a:lnTo>
                                  <a:lnTo>
                                    <a:pt x="65" y="1301"/>
                                  </a:lnTo>
                                  <a:lnTo>
                                    <a:pt x="72" y="1303"/>
                                  </a:lnTo>
                                  <a:lnTo>
                                    <a:pt x="77" y="1304"/>
                                  </a:lnTo>
                                  <a:lnTo>
                                    <a:pt x="88" y="1298"/>
                                  </a:lnTo>
                                  <a:lnTo>
                                    <a:pt x="98" y="1316"/>
                                  </a:lnTo>
                                  <a:lnTo>
                                    <a:pt x="100" y="1320"/>
                                  </a:lnTo>
                                  <a:lnTo>
                                    <a:pt x="98" y="1322"/>
                                  </a:lnTo>
                                  <a:lnTo>
                                    <a:pt x="98" y="1324"/>
                                  </a:lnTo>
                                  <a:lnTo>
                                    <a:pt x="96" y="1325"/>
                                  </a:lnTo>
                                  <a:lnTo>
                                    <a:pt x="90" y="1325"/>
                                  </a:lnTo>
                                  <a:lnTo>
                                    <a:pt x="86" y="1324"/>
                                  </a:lnTo>
                                  <a:lnTo>
                                    <a:pt x="85" y="1328"/>
                                  </a:lnTo>
                                  <a:lnTo>
                                    <a:pt x="85" y="1332"/>
                                  </a:lnTo>
                                  <a:lnTo>
                                    <a:pt x="85" y="1337"/>
                                  </a:lnTo>
                                  <a:lnTo>
                                    <a:pt x="86" y="1340"/>
                                  </a:lnTo>
                                  <a:lnTo>
                                    <a:pt x="86" y="1341"/>
                                  </a:lnTo>
                                  <a:lnTo>
                                    <a:pt x="89" y="1342"/>
                                  </a:lnTo>
                                  <a:lnTo>
                                    <a:pt x="90" y="1342"/>
                                  </a:lnTo>
                                  <a:lnTo>
                                    <a:pt x="94" y="1341"/>
                                  </a:lnTo>
                                  <a:lnTo>
                                    <a:pt x="100" y="1340"/>
                                  </a:lnTo>
                                  <a:lnTo>
                                    <a:pt x="105" y="1338"/>
                                  </a:lnTo>
                                  <a:lnTo>
                                    <a:pt x="110" y="1344"/>
                                  </a:lnTo>
                                  <a:lnTo>
                                    <a:pt x="117" y="1354"/>
                                  </a:lnTo>
                                  <a:lnTo>
                                    <a:pt x="121" y="1361"/>
                                  </a:lnTo>
                                  <a:lnTo>
                                    <a:pt x="124" y="1368"/>
                                  </a:lnTo>
                                  <a:lnTo>
                                    <a:pt x="124" y="1372"/>
                                  </a:lnTo>
                                  <a:lnTo>
                                    <a:pt x="124" y="1376"/>
                                  </a:lnTo>
                                  <a:lnTo>
                                    <a:pt x="124" y="1386"/>
                                  </a:lnTo>
                                  <a:lnTo>
                                    <a:pt x="124" y="1395"/>
                                  </a:lnTo>
                                  <a:lnTo>
                                    <a:pt x="126" y="1401"/>
                                  </a:lnTo>
                                  <a:lnTo>
                                    <a:pt x="129" y="1405"/>
                                  </a:lnTo>
                                  <a:lnTo>
                                    <a:pt x="134" y="1410"/>
                                  </a:lnTo>
                                  <a:lnTo>
                                    <a:pt x="138" y="1417"/>
                                  </a:lnTo>
                                  <a:lnTo>
                                    <a:pt x="136" y="1432"/>
                                  </a:lnTo>
                                  <a:lnTo>
                                    <a:pt x="133" y="1446"/>
                                  </a:lnTo>
                                  <a:lnTo>
                                    <a:pt x="141" y="1455"/>
                                  </a:lnTo>
                                  <a:lnTo>
                                    <a:pt x="149" y="1463"/>
                                  </a:lnTo>
                                  <a:lnTo>
                                    <a:pt x="157" y="1471"/>
                                  </a:lnTo>
                                  <a:lnTo>
                                    <a:pt x="168" y="1477"/>
                                  </a:lnTo>
                                  <a:lnTo>
                                    <a:pt x="166" y="1487"/>
                                  </a:lnTo>
                                  <a:lnTo>
                                    <a:pt x="166" y="1498"/>
                                  </a:lnTo>
                                  <a:lnTo>
                                    <a:pt x="163" y="1505"/>
                                  </a:lnTo>
                                  <a:lnTo>
                                    <a:pt x="160" y="1510"/>
                                  </a:lnTo>
                                  <a:lnTo>
                                    <a:pt x="156" y="1518"/>
                                  </a:lnTo>
                                  <a:lnTo>
                                    <a:pt x="153" y="1526"/>
                                  </a:lnTo>
                                  <a:lnTo>
                                    <a:pt x="152" y="1534"/>
                                  </a:lnTo>
                                  <a:lnTo>
                                    <a:pt x="152" y="1540"/>
                                  </a:lnTo>
                                  <a:lnTo>
                                    <a:pt x="153" y="1550"/>
                                  </a:lnTo>
                                  <a:lnTo>
                                    <a:pt x="154" y="1559"/>
                                  </a:lnTo>
                                  <a:lnTo>
                                    <a:pt x="153" y="1562"/>
                                  </a:lnTo>
                                  <a:lnTo>
                                    <a:pt x="153" y="1565"/>
                                  </a:lnTo>
                                  <a:lnTo>
                                    <a:pt x="153" y="1571"/>
                                  </a:lnTo>
                                  <a:lnTo>
                                    <a:pt x="153" y="1576"/>
                                  </a:lnTo>
                                  <a:lnTo>
                                    <a:pt x="156" y="1582"/>
                                  </a:lnTo>
                                  <a:lnTo>
                                    <a:pt x="157" y="1588"/>
                                  </a:lnTo>
                                  <a:lnTo>
                                    <a:pt x="163" y="1592"/>
                                  </a:lnTo>
                                  <a:lnTo>
                                    <a:pt x="170" y="1597"/>
                                  </a:lnTo>
                                  <a:lnTo>
                                    <a:pt x="178" y="1590"/>
                                  </a:lnTo>
                                  <a:lnTo>
                                    <a:pt x="186" y="1581"/>
                                  </a:lnTo>
                                  <a:lnTo>
                                    <a:pt x="193" y="1579"/>
                                  </a:lnTo>
                                  <a:lnTo>
                                    <a:pt x="197" y="1579"/>
                                  </a:lnTo>
                                  <a:lnTo>
                                    <a:pt x="204" y="1578"/>
                                  </a:lnTo>
                                  <a:lnTo>
                                    <a:pt x="214" y="1572"/>
                                  </a:lnTo>
                                  <a:lnTo>
                                    <a:pt x="217" y="1572"/>
                                  </a:lnTo>
                                  <a:lnTo>
                                    <a:pt x="220" y="1572"/>
                                  </a:lnTo>
                                  <a:lnTo>
                                    <a:pt x="223" y="1570"/>
                                  </a:lnTo>
                                  <a:lnTo>
                                    <a:pt x="229" y="1562"/>
                                  </a:lnTo>
                                  <a:lnTo>
                                    <a:pt x="234" y="1567"/>
                                  </a:lnTo>
                                  <a:lnTo>
                                    <a:pt x="242" y="1574"/>
                                  </a:lnTo>
                                  <a:lnTo>
                                    <a:pt x="243" y="1579"/>
                                  </a:lnTo>
                                  <a:lnTo>
                                    <a:pt x="245" y="1584"/>
                                  </a:lnTo>
                                  <a:lnTo>
                                    <a:pt x="245" y="1588"/>
                                  </a:lnTo>
                                  <a:lnTo>
                                    <a:pt x="245" y="1590"/>
                                  </a:lnTo>
                                  <a:lnTo>
                                    <a:pt x="246" y="1592"/>
                                  </a:lnTo>
                                  <a:lnTo>
                                    <a:pt x="249" y="1592"/>
                                  </a:lnTo>
                                  <a:lnTo>
                                    <a:pt x="250" y="1587"/>
                                  </a:lnTo>
                                  <a:lnTo>
                                    <a:pt x="250" y="1581"/>
                                  </a:lnTo>
                                  <a:lnTo>
                                    <a:pt x="254" y="1579"/>
                                  </a:lnTo>
                                  <a:lnTo>
                                    <a:pt x="257" y="1576"/>
                                  </a:lnTo>
                                  <a:lnTo>
                                    <a:pt x="259" y="1572"/>
                                  </a:lnTo>
                                  <a:lnTo>
                                    <a:pt x="261" y="1570"/>
                                  </a:lnTo>
                                  <a:lnTo>
                                    <a:pt x="265" y="1559"/>
                                  </a:lnTo>
                                  <a:lnTo>
                                    <a:pt x="267" y="1547"/>
                                  </a:lnTo>
                                  <a:lnTo>
                                    <a:pt x="278" y="1539"/>
                                  </a:lnTo>
                                  <a:lnTo>
                                    <a:pt x="287" y="1534"/>
                                  </a:lnTo>
                                  <a:lnTo>
                                    <a:pt x="289" y="1529"/>
                                  </a:lnTo>
                                  <a:lnTo>
                                    <a:pt x="290" y="1525"/>
                                  </a:lnTo>
                                  <a:lnTo>
                                    <a:pt x="289" y="1522"/>
                                  </a:lnTo>
                                  <a:lnTo>
                                    <a:pt x="287" y="1519"/>
                                  </a:lnTo>
                                  <a:lnTo>
                                    <a:pt x="287" y="1514"/>
                                  </a:lnTo>
                                  <a:lnTo>
                                    <a:pt x="289" y="1507"/>
                                  </a:lnTo>
                                  <a:lnTo>
                                    <a:pt x="293" y="1497"/>
                                  </a:lnTo>
                                  <a:lnTo>
                                    <a:pt x="301" y="1482"/>
                                  </a:lnTo>
                                  <a:lnTo>
                                    <a:pt x="313" y="1481"/>
                                  </a:lnTo>
                                  <a:lnTo>
                                    <a:pt x="323" y="1482"/>
                                  </a:lnTo>
                                  <a:lnTo>
                                    <a:pt x="335" y="1483"/>
                                  </a:lnTo>
                                  <a:lnTo>
                                    <a:pt x="344" y="1489"/>
                                  </a:lnTo>
                                  <a:lnTo>
                                    <a:pt x="350" y="1491"/>
                                  </a:lnTo>
                                  <a:lnTo>
                                    <a:pt x="353" y="1495"/>
                                  </a:lnTo>
                                  <a:lnTo>
                                    <a:pt x="356" y="1498"/>
                                  </a:lnTo>
                                  <a:lnTo>
                                    <a:pt x="360" y="1503"/>
                                  </a:lnTo>
                                  <a:lnTo>
                                    <a:pt x="362" y="1507"/>
                                  </a:lnTo>
                                  <a:lnTo>
                                    <a:pt x="363" y="1513"/>
                                  </a:lnTo>
                                  <a:lnTo>
                                    <a:pt x="363" y="1519"/>
                                  </a:lnTo>
                                  <a:lnTo>
                                    <a:pt x="363" y="1526"/>
                                  </a:lnTo>
                                  <a:lnTo>
                                    <a:pt x="370" y="1527"/>
                                  </a:lnTo>
                                  <a:lnTo>
                                    <a:pt x="376" y="1526"/>
                                  </a:lnTo>
                                  <a:lnTo>
                                    <a:pt x="382" y="1523"/>
                                  </a:lnTo>
                                  <a:lnTo>
                                    <a:pt x="384" y="1521"/>
                                  </a:lnTo>
                                  <a:lnTo>
                                    <a:pt x="388" y="1523"/>
                                  </a:lnTo>
                                  <a:lnTo>
                                    <a:pt x="391" y="1523"/>
                                  </a:lnTo>
                                  <a:lnTo>
                                    <a:pt x="394" y="1523"/>
                                  </a:lnTo>
                                  <a:lnTo>
                                    <a:pt x="394" y="1522"/>
                                  </a:lnTo>
                                  <a:lnTo>
                                    <a:pt x="397" y="1518"/>
                                  </a:lnTo>
                                  <a:lnTo>
                                    <a:pt x="398" y="1514"/>
                                  </a:lnTo>
                                  <a:lnTo>
                                    <a:pt x="402" y="1514"/>
                                  </a:lnTo>
                                  <a:lnTo>
                                    <a:pt x="406" y="1515"/>
                                  </a:lnTo>
                                  <a:lnTo>
                                    <a:pt x="408" y="1517"/>
                                  </a:lnTo>
                                  <a:lnTo>
                                    <a:pt x="411" y="1519"/>
                                  </a:lnTo>
                                  <a:lnTo>
                                    <a:pt x="414" y="1522"/>
                                  </a:lnTo>
                                  <a:lnTo>
                                    <a:pt x="414" y="1527"/>
                                  </a:lnTo>
                                  <a:lnTo>
                                    <a:pt x="414" y="1530"/>
                                  </a:lnTo>
                                  <a:lnTo>
                                    <a:pt x="413" y="1538"/>
                                  </a:lnTo>
                                  <a:lnTo>
                                    <a:pt x="415" y="1539"/>
                                  </a:lnTo>
                                  <a:lnTo>
                                    <a:pt x="416" y="1540"/>
                                  </a:lnTo>
                                  <a:lnTo>
                                    <a:pt x="418" y="1540"/>
                                  </a:lnTo>
                                  <a:lnTo>
                                    <a:pt x="419" y="1540"/>
                                  </a:lnTo>
                                  <a:lnTo>
                                    <a:pt x="422" y="1542"/>
                                  </a:lnTo>
                                  <a:lnTo>
                                    <a:pt x="424" y="1545"/>
                                  </a:lnTo>
                                  <a:lnTo>
                                    <a:pt x="427" y="1550"/>
                                  </a:lnTo>
                                  <a:lnTo>
                                    <a:pt x="427" y="1559"/>
                                  </a:lnTo>
                                  <a:lnTo>
                                    <a:pt x="430" y="1563"/>
                                  </a:lnTo>
                                  <a:lnTo>
                                    <a:pt x="435" y="1567"/>
                                  </a:lnTo>
                                  <a:lnTo>
                                    <a:pt x="438" y="1570"/>
                                  </a:lnTo>
                                  <a:lnTo>
                                    <a:pt x="439" y="1572"/>
                                  </a:lnTo>
                                  <a:lnTo>
                                    <a:pt x="439" y="1575"/>
                                  </a:lnTo>
                                  <a:lnTo>
                                    <a:pt x="436" y="1582"/>
                                  </a:lnTo>
                                  <a:lnTo>
                                    <a:pt x="440" y="1583"/>
                                  </a:lnTo>
                                  <a:lnTo>
                                    <a:pt x="442" y="1584"/>
                                  </a:lnTo>
                                  <a:lnTo>
                                    <a:pt x="442" y="158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361760" y="777240"/>
                              <a:ext cx="17640" cy="50760"/>
                            </a:xfrm>
                            <a:custGeom>
                              <a:avLst/>
                              <a:gdLst/>
                              <a:ahLst/>
                              <a:rect l="l" t="t" r="r" b="b"/>
                              <a:pathLst>
                                <a:path w="16" h="51">
                                  <a:moveTo>
                                    <a:pt x="16" y="7"/>
                                  </a:moveTo>
                                  <a:lnTo>
                                    <a:pt x="15" y="16"/>
                                  </a:lnTo>
                                  <a:lnTo>
                                    <a:pt x="12" y="26"/>
                                  </a:lnTo>
                                  <a:lnTo>
                                    <a:pt x="15" y="38"/>
                                  </a:lnTo>
                                  <a:lnTo>
                                    <a:pt x="16" y="49"/>
                                  </a:lnTo>
                                  <a:lnTo>
                                    <a:pt x="15" y="51"/>
                                  </a:lnTo>
                                  <a:lnTo>
                                    <a:pt x="12" y="51"/>
                                  </a:lnTo>
                                  <a:lnTo>
                                    <a:pt x="11" y="49"/>
                                  </a:lnTo>
                                  <a:lnTo>
                                    <a:pt x="9" y="48"/>
                                  </a:lnTo>
                                  <a:lnTo>
                                    <a:pt x="7" y="42"/>
                                  </a:lnTo>
                                  <a:lnTo>
                                    <a:pt x="7" y="33"/>
                                  </a:lnTo>
                                  <a:lnTo>
                                    <a:pt x="4" y="32"/>
                                  </a:lnTo>
                                  <a:lnTo>
                                    <a:pt x="1" y="29"/>
                                  </a:lnTo>
                                  <a:lnTo>
                                    <a:pt x="0" y="26"/>
                                  </a:lnTo>
                                  <a:lnTo>
                                    <a:pt x="0" y="24"/>
                                  </a:lnTo>
                                  <a:lnTo>
                                    <a:pt x="1" y="20"/>
                                  </a:lnTo>
                                  <a:lnTo>
                                    <a:pt x="5" y="16"/>
                                  </a:lnTo>
                                  <a:lnTo>
                                    <a:pt x="3" y="10"/>
                                  </a:lnTo>
                                  <a:lnTo>
                                    <a:pt x="1" y="7"/>
                                  </a:lnTo>
                                  <a:lnTo>
                                    <a:pt x="1" y="1"/>
                                  </a:lnTo>
                                  <a:lnTo>
                                    <a:pt x="3" y="0"/>
                                  </a:lnTo>
                                  <a:lnTo>
                                    <a:pt x="8" y="1"/>
                                  </a:lnTo>
                                  <a:lnTo>
                                    <a:pt x="16" y="7"/>
                                  </a:lnTo>
                                  <a:lnTo>
                                    <a:pt x="16"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53360" y="837000"/>
                              <a:ext cx="25560" cy="6480"/>
                            </a:xfrm>
                            <a:custGeom>
                              <a:avLst/>
                              <a:gdLst/>
                              <a:ahLst/>
                              <a:rect l="l" t="t" r="r" b="b"/>
                              <a:pathLst>
                                <a:path w="23" h="7">
                                  <a:moveTo>
                                    <a:pt x="0" y="7"/>
                                  </a:moveTo>
                                  <a:lnTo>
                                    <a:pt x="6" y="3"/>
                                  </a:lnTo>
                                  <a:lnTo>
                                    <a:pt x="10" y="0"/>
                                  </a:lnTo>
                                  <a:lnTo>
                                    <a:pt x="16" y="0"/>
                                  </a:lnTo>
                                  <a:lnTo>
                                    <a:pt x="23" y="0"/>
                                  </a:lnTo>
                                  <a:lnTo>
                                    <a:pt x="18" y="4"/>
                                  </a:lnTo>
                                  <a:lnTo>
                                    <a:pt x="13" y="5"/>
                                  </a:lnTo>
                                  <a:lnTo>
                                    <a:pt x="9" y="7"/>
                                  </a:lnTo>
                                  <a:lnTo>
                                    <a:pt x="0" y="7"/>
                                  </a:lnTo>
                                  <a:lnTo>
                                    <a:pt x="0"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97560" y="857880"/>
                              <a:ext cx="43920" cy="10080"/>
                            </a:xfrm>
                            <a:custGeom>
                              <a:avLst/>
                              <a:gdLst/>
                              <a:ahLst/>
                              <a:rect l="l" t="t" r="r" b="b"/>
                              <a:pathLst>
                                <a:path w="39" h="11">
                                  <a:moveTo>
                                    <a:pt x="7" y="0"/>
                                  </a:moveTo>
                                  <a:lnTo>
                                    <a:pt x="8" y="4"/>
                                  </a:lnTo>
                                  <a:lnTo>
                                    <a:pt x="12" y="5"/>
                                  </a:lnTo>
                                  <a:lnTo>
                                    <a:pt x="16" y="5"/>
                                  </a:lnTo>
                                  <a:lnTo>
                                    <a:pt x="19" y="5"/>
                                  </a:lnTo>
                                  <a:lnTo>
                                    <a:pt x="25" y="4"/>
                                  </a:lnTo>
                                  <a:lnTo>
                                    <a:pt x="29" y="4"/>
                                  </a:lnTo>
                                  <a:lnTo>
                                    <a:pt x="34" y="5"/>
                                  </a:lnTo>
                                  <a:lnTo>
                                    <a:pt x="39" y="7"/>
                                  </a:lnTo>
                                  <a:lnTo>
                                    <a:pt x="37" y="8"/>
                                  </a:lnTo>
                                  <a:lnTo>
                                    <a:pt x="37" y="11"/>
                                  </a:lnTo>
                                  <a:lnTo>
                                    <a:pt x="27" y="11"/>
                                  </a:lnTo>
                                  <a:lnTo>
                                    <a:pt x="16" y="11"/>
                                  </a:lnTo>
                                  <a:lnTo>
                                    <a:pt x="11" y="9"/>
                                  </a:lnTo>
                                  <a:lnTo>
                                    <a:pt x="7" y="9"/>
                                  </a:lnTo>
                                  <a:lnTo>
                                    <a:pt x="3" y="8"/>
                                  </a:lnTo>
                                  <a:lnTo>
                                    <a:pt x="0" y="5"/>
                                  </a:lnTo>
                                  <a:lnTo>
                                    <a:pt x="4" y="3"/>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37240" y="1519560"/>
                              <a:ext cx="14760" cy="16560"/>
                            </a:xfrm>
                            <a:custGeom>
                              <a:avLst/>
                              <a:gdLst/>
                              <a:ahLst/>
                              <a:rect l="l" t="t" r="r" b="b"/>
                              <a:pathLst>
                                <a:path w="13" h="17">
                                  <a:moveTo>
                                    <a:pt x="1" y="17"/>
                                  </a:moveTo>
                                  <a:lnTo>
                                    <a:pt x="4" y="13"/>
                                  </a:lnTo>
                                  <a:lnTo>
                                    <a:pt x="6" y="9"/>
                                  </a:lnTo>
                                  <a:lnTo>
                                    <a:pt x="9" y="9"/>
                                  </a:lnTo>
                                  <a:lnTo>
                                    <a:pt x="13" y="9"/>
                                  </a:lnTo>
                                  <a:lnTo>
                                    <a:pt x="13" y="4"/>
                                  </a:lnTo>
                                  <a:lnTo>
                                    <a:pt x="13" y="1"/>
                                  </a:lnTo>
                                  <a:lnTo>
                                    <a:pt x="9" y="0"/>
                                  </a:lnTo>
                                  <a:lnTo>
                                    <a:pt x="8" y="0"/>
                                  </a:lnTo>
                                  <a:lnTo>
                                    <a:pt x="5" y="0"/>
                                  </a:lnTo>
                                  <a:lnTo>
                                    <a:pt x="4" y="1"/>
                                  </a:lnTo>
                                  <a:lnTo>
                                    <a:pt x="1" y="5"/>
                                  </a:lnTo>
                                  <a:lnTo>
                                    <a:pt x="1" y="12"/>
                                  </a:lnTo>
                                  <a:lnTo>
                                    <a:pt x="1" y="12"/>
                                  </a:lnTo>
                                  <a:lnTo>
                                    <a:pt x="0" y="13"/>
                                  </a:lnTo>
                                  <a:lnTo>
                                    <a:pt x="0" y="14"/>
                                  </a:lnTo>
                                  <a:lnTo>
                                    <a:pt x="1" y="17"/>
                                  </a:lnTo>
                                  <a:lnTo>
                                    <a:pt x="1" y="1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60280" y="1503000"/>
                              <a:ext cx="24120" cy="27360"/>
                            </a:xfrm>
                            <a:custGeom>
                              <a:avLst/>
                              <a:gdLst/>
                              <a:ahLst/>
                              <a:rect l="l" t="t" r="r" b="b"/>
                              <a:pathLst>
                                <a:path w="21" h="28">
                                  <a:moveTo>
                                    <a:pt x="2" y="3"/>
                                  </a:moveTo>
                                  <a:lnTo>
                                    <a:pt x="6" y="4"/>
                                  </a:lnTo>
                                  <a:lnTo>
                                    <a:pt x="12" y="5"/>
                                  </a:lnTo>
                                  <a:lnTo>
                                    <a:pt x="16" y="3"/>
                                  </a:lnTo>
                                  <a:lnTo>
                                    <a:pt x="21" y="0"/>
                                  </a:lnTo>
                                  <a:lnTo>
                                    <a:pt x="21" y="3"/>
                                  </a:lnTo>
                                  <a:lnTo>
                                    <a:pt x="21" y="5"/>
                                  </a:lnTo>
                                  <a:lnTo>
                                    <a:pt x="19" y="8"/>
                                  </a:lnTo>
                                  <a:lnTo>
                                    <a:pt x="17" y="12"/>
                                  </a:lnTo>
                                  <a:lnTo>
                                    <a:pt x="18" y="16"/>
                                  </a:lnTo>
                                  <a:lnTo>
                                    <a:pt x="19" y="20"/>
                                  </a:lnTo>
                                  <a:lnTo>
                                    <a:pt x="19" y="24"/>
                                  </a:lnTo>
                                  <a:lnTo>
                                    <a:pt x="19" y="27"/>
                                  </a:lnTo>
                                  <a:lnTo>
                                    <a:pt x="19" y="28"/>
                                  </a:lnTo>
                                  <a:lnTo>
                                    <a:pt x="18" y="28"/>
                                  </a:lnTo>
                                  <a:lnTo>
                                    <a:pt x="13" y="25"/>
                                  </a:lnTo>
                                  <a:lnTo>
                                    <a:pt x="6" y="21"/>
                                  </a:lnTo>
                                  <a:lnTo>
                                    <a:pt x="5" y="21"/>
                                  </a:lnTo>
                                  <a:lnTo>
                                    <a:pt x="1" y="24"/>
                                  </a:lnTo>
                                  <a:lnTo>
                                    <a:pt x="0" y="21"/>
                                  </a:lnTo>
                                  <a:lnTo>
                                    <a:pt x="0" y="20"/>
                                  </a:lnTo>
                                  <a:lnTo>
                                    <a:pt x="1" y="19"/>
                                  </a:lnTo>
                                  <a:lnTo>
                                    <a:pt x="1" y="9"/>
                                  </a:lnTo>
                                  <a:lnTo>
                                    <a:pt x="2" y="3"/>
                                  </a:lnTo>
                                  <a:lnTo>
                                    <a:pt x="2"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81160" y="1537560"/>
                              <a:ext cx="3240" cy="5040"/>
                            </a:xfrm>
                            <a:custGeom>
                              <a:avLst/>
                              <a:gdLst/>
                              <a:ahLst/>
                              <a:rect l="l" t="t" r="r" b="b"/>
                              <a:pathLst>
                                <a:path w="3" h="5">
                                  <a:moveTo>
                                    <a:pt x="1" y="0"/>
                                  </a:moveTo>
                                  <a:lnTo>
                                    <a:pt x="1" y="1"/>
                                  </a:lnTo>
                                  <a:lnTo>
                                    <a:pt x="3" y="2"/>
                                  </a:lnTo>
                                  <a:lnTo>
                                    <a:pt x="1" y="5"/>
                                  </a:lnTo>
                                  <a:lnTo>
                                    <a:pt x="0" y="5"/>
                                  </a:lnTo>
                                  <a:lnTo>
                                    <a:pt x="0" y="2"/>
                                  </a:lnTo>
                                  <a:lnTo>
                                    <a:pt x="0" y="1"/>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89440" y="1537560"/>
                              <a:ext cx="6480" cy="1800"/>
                            </a:xfrm>
                            <a:custGeom>
                              <a:avLst/>
                              <a:gdLst/>
                              <a:ahLst/>
                              <a:rect l="l" t="t" r="r" b="b"/>
                              <a:pathLst>
                                <a:path w="6" h="2">
                                  <a:moveTo>
                                    <a:pt x="3" y="0"/>
                                  </a:moveTo>
                                  <a:lnTo>
                                    <a:pt x="4" y="0"/>
                                  </a:lnTo>
                                  <a:lnTo>
                                    <a:pt x="6" y="1"/>
                                  </a:lnTo>
                                  <a:lnTo>
                                    <a:pt x="4" y="1"/>
                                  </a:lnTo>
                                  <a:lnTo>
                                    <a:pt x="3" y="2"/>
                                  </a:lnTo>
                                  <a:lnTo>
                                    <a:pt x="0" y="1"/>
                                  </a:lnTo>
                                  <a:lnTo>
                                    <a:pt x="0"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86200" y="1496160"/>
                              <a:ext cx="2520" cy="1440"/>
                            </a:xfrm>
                            <a:custGeom>
                              <a:avLst/>
                              <a:gdLst/>
                              <a:ahLst/>
                              <a:rect l="l" t="t" r="r" b="b"/>
                              <a:pathLst>
                                <a:path w="2" h="2">
                                  <a:moveTo>
                                    <a:pt x="2" y="0"/>
                                  </a:moveTo>
                                  <a:lnTo>
                                    <a:pt x="2" y="2"/>
                                  </a:lnTo>
                                  <a:lnTo>
                                    <a:pt x="2" y="2"/>
                                  </a:lnTo>
                                  <a:lnTo>
                                    <a:pt x="0" y="2"/>
                                  </a:lnTo>
                                  <a:lnTo>
                                    <a:pt x="0"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241080" y="544320"/>
                              <a:ext cx="25560" cy="24120"/>
                            </a:xfrm>
                            <a:custGeom>
                              <a:avLst/>
                              <a:gdLst/>
                              <a:ahLst/>
                              <a:rect l="l" t="t" r="r" b="b"/>
                              <a:pathLst>
                                <a:path w="23" h="24">
                                  <a:moveTo>
                                    <a:pt x="3" y="5"/>
                                  </a:moveTo>
                                  <a:lnTo>
                                    <a:pt x="2" y="6"/>
                                  </a:lnTo>
                                  <a:lnTo>
                                    <a:pt x="2" y="8"/>
                                  </a:lnTo>
                                  <a:lnTo>
                                    <a:pt x="2" y="9"/>
                                  </a:lnTo>
                                  <a:lnTo>
                                    <a:pt x="2" y="10"/>
                                  </a:lnTo>
                                  <a:lnTo>
                                    <a:pt x="0" y="12"/>
                                  </a:lnTo>
                                  <a:lnTo>
                                    <a:pt x="2" y="13"/>
                                  </a:lnTo>
                                  <a:lnTo>
                                    <a:pt x="2" y="14"/>
                                  </a:lnTo>
                                  <a:lnTo>
                                    <a:pt x="2" y="14"/>
                                  </a:lnTo>
                                  <a:lnTo>
                                    <a:pt x="2" y="16"/>
                                  </a:lnTo>
                                  <a:lnTo>
                                    <a:pt x="3" y="16"/>
                                  </a:lnTo>
                                  <a:lnTo>
                                    <a:pt x="3" y="17"/>
                                  </a:lnTo>
                                  <a:lnTo>
                                    <a:pt x="4" y="18"/>
                                  </a:lnTo>
                                  <a:lnTo>
                                    <a:pt x="5" y="20"/>
                                  </a:lnTo>
                                  <a:lnTo>
                                    <a:pt x="7" y="20"/>
                                  </a:lnTo>
                                  <a:lnTo>
                                    <a:pt x="8" y="22"/>
                                  </a:lnTo>
                                  <a:lnTo>
                                    <a:pt x="11" y="22"/>
                                  </a:lnTo>
                                  <a:lnTo>
                                    <a:pt x="12" y="24"/>
                                  </a:lnTo>
                                  <a:lnTo>
                                    <a:pt x="14" y="24"/>
                                  </a:lnTo>
                                  <a:lnTo>
                                    <a:pt x="15" y="24"/>
                                  </a:lnTo>
                                  <a:lnTo>
                                    <a:pt x="16" y="24"/>
                                  </a:lnTo>
                                  <a:lnTo>
                                    <a:pt x="16" y="22"/>
                                  </a:lnTo>
                                  <a:lnTo>
                                    <a:pt x="17" y="22"/>
                                  </a:lnTo>
                                  <a:lnTo>
                                    <a:pt x="19" y="22"/>
                                  </a:lnTo>
                                  <a:lnTo>
                                    <a:pt x="19" y="20"/>
                                  </a:lnTo>
                                  <a:lnTo>
                                    <a:pt x="20" y="18"/>
                                  </a:lnTo>
                                  <a:lnTo>
                                    <a:pt x="21" y="18"/>
                                  </a:lnTo>
                                  <a:lnTo>
                                    <a:pt x="23" y="16"/>
                                  </a:lnTo>
                                  <a:lnTo>
                                    <a:pt x="21" y="14"/>
                                  </a:lnTo>
                                  <a:lnTo>
                                    <a:pt x="21" y="12"/>
                                  </a:lnTo>
                                  <a:lnTo>
                                    <a:pt x="20" y="9"/>
                                  </a:lnTo>
                                  <a:lnTo>
                                    <a:pt x="20" y="6"/>
                                  </a:lnTo>
                                  <a:lnTo>
                                    <a:pt x="19" y="5"/>
                                  </a:lnTo>
                                  <a:lnTo>
                                    <a:pt x="19" y="4"/>
                                  </a:lnTo>
                                  <a:lnTo>
                                    <a:pt x="17" y="3"/>
                                  </a:lnTo>
                                  <a:lnTo>
                                    <a:pt x="16" y="1"/>
                                  </a:lnTo>
                                  <a:lnTo>
                                    <a:pt x="14" y="0"/>
                                  </a:lnTo>
                                  <a:lnTo>
                                    <a:pt x="12" y="0"/>
                                  </a:lnTo>
                                  <a:lnTo>
                                    <a:pt x="11" y="0"/>
                                  </a:lnTo>
                                  <a:lnTo>
                                    <a:pt x="8" y="1"/>
                                  </a:lnTo>
                                  <a:lnTo>
                                    <a:pt x="7" y="1"/>
                                  </a:lnTo>
                                  <a:lnTo>
                                    <a:pt x="5" y="3"/>
                                  </a:lnTo>
                                  <a:lnTo>
                                    <a:pt x="4" y="4"/>
                                  </a:lnTo>
                                  <a:lnTo>
                                    <a:pt x="3" y="5"/>
                                  </a:lnTo>
                                  <a:lnTo>
                                    <a:pt x="3" y="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265200" y="548640"/>
                              <a:ext cx="71640" cy="45720"/>
                            </a:xfrm>
                            <a:custGeom>
                              <a:avLst/>
                              <a:gdLst/>
                              <a:ahLst/>
                              <a:rect l="l" t="t" r="r" b="b"/>
                              <a:pathLst>
                                <a:path w="64" h="46">
                                  <a:moveTo>
                                    <a:pt x="6" y="28"/>
                                  </a:moveTo>
                                  <a:lnTo>
                                    <a:pt x="6" y="30"/>
                                  </a:lnTo>
                                  <a:lnTo>
                                    <a:pt x="7" y="34"/>
                                  </a:lnTo>
                                  <a:lnTo>
                                    <a:pt x="6" y="34"/>
                                  </a:lnTo>
                                  <a:lnTo>
                                    <a:pt x="6" y="36"/>
                                  </a:lnTo>
                                  <a:lnTo>
                                    <a:pt x="2" y="38"/>
                                  </a:lnTo>
                                  <a:lnTo>
                                    <a:pt x="0" y="42"/>
                                  </a:lnTo>
                                  <a:lnTo>
                                    <a:pt x="0" y="44"/>
                                  </a:lnTo>
                                  <a:lnTo>
                                    <a:pt x="0" y="44"/>
                                  </a:lnTo>
                                  <a:lnTo>
                                    <a:pt x="0" y="45"/>
                                  </a:lnTo>
                                  <a:lnTo>
                                    <a:pt x="2" y="45"/>
                                  </a:lnTo>
                                  <a:lnTo>
                                    <a:pt x="2" y="46"/>
                                  </a:lnTo>
                                  <a:lnTo>
                                    <a:pt x="3" y="46"/>
                                  </a:lnTo>
                                  <a:lnTo>
                                    <a:pt x="6" y="46"/>
                                  </a:lnTo>
                                  <a:lnTo>
                                    <a:pt x="7" y="46"/>
                                  </a:lnTo>
                                  <a:lnTo>
                                    <a:pt x="7" y="46"/>
                                  </a:lnTo>
                                  <a:lnTo>
                                    <a:pt x="9" y="46"/>
                                  </a:lnTo>
                                  <a:lnTo>
                                    <a:pt x="10" y="45"/>
                                  </a:lnTo>
                                  <a:lnTo>
                                    <a:pt x="15" y="44"/>
                                  </a:lnTo>
                                  <a:lnTo>
                                    <a:pt x="21" y="40"/>
                                  </a:lnTo>
                                  <a:lnTo>
                                    <a:pt x="23" y="41"/>
                                  </a:lnTo>
                                  <a:lnTo>
                                    <a:pt x="26" y="41"/>
                                  </a:lnTo>
                                  <a:lnTo>
                                    <a:pt x="28" y="42"/>
                                  </a:lnTo>
                                  <a:lnTo>
                                    <a:pt x="30" y="42"/>
                                  </a:lnTo>
                                  <a:lnTo>
                                    <a:pt x="31" y="42"/>
                                  </a:lnTo>
                                  <a:lnTo>
                                    <a:pt x="31" y="42"/>
                                  </a:lnTo>
                                  <a:lnTo>
                                    <a:pt x="37" y="40"/>
                                  </a:lnTo>
                                  <a:lnTo>
                                    <a:pt x="42" y="36"/>
                                  </a:lnTo>
                                  <a:lnTo>
                                    <a:pt x="44" y="33"/>
                                  </a:lnTo>
                                  <a:lnTo>
                                    <a:pt x="48" y="29"/>
                                  </a:lnTo>
                                  <a:lnTo>
                                    <a:pt x="50" y="29"/>
                                  </a:lnTo>
                                  <a:lnTo>
                                    <a:pt x="51" y="29"/>
                                  </a:lnTo>
                                  <a:lnTo>
                                    <a:pt x="55" y="29"/>
                                  </a:lnTo>
                                  <a:lnTo>
                                    <a:pt x="59" y="29"/>
                                  </a:lnTo>
                                  <a:lnTo>
                                    <a:pt x="60" y="28"/>
                                  </a:lnTo>
                                  <a:lnTo>
                                    <a:pt x="62" y="28"/>
                                  </a:lnTo>
                                  <a:lnTo>
                                    <a:pt x="63" y="26"/>
                                  </a:lnTo>
                                  <a:lnTo>
                                    <a:pt x="64" y="25"/>
                                  </a:lnTo>
                                  <a:lnTo>
                                    <a:pt x="64" y="24"/>
                                  </a:lnTo>
                                  <a:lnTo>
                                    <a:pt x="64" y="21"/>
                                  </a:lnTo>
                                  <a:lnTo>
                                    <a:pt x="64" y="20"/>
                                  </a:lnTo>
                                  <a:lnTo>
                                    <a:pt x="64" y="20"/>
                                  </a:lnTo>
                                  <a:lnTo>
                                    <a:pt x="63" y="18"/>
                                  </a:lnTo>
                                  <a:lnTo>
                                    <a:pt x="62" y="18"/>
                                  </a:lnTo>
                                  <a:lnTo>
                                    <a:pt x="60" y="16"/>
                                  </a:lnTo>
                                  <a:lnTo>
                                    <a:pt x="59" y="14"/>
                                  </a:lnTo>
                                  <a:lnTo>
                                    <a:pt x="56" y="13"/>
                                  </a:lnTo>
                                  <a:lnTo>
                                    <a:pt x="55" y="13"/>
                                  </a:lnTo>
                                  <a:lnTo>
                                    <a:pt x="55" y="12"/>
                                  </a:lnTo>
                                  <a:lnTo>
                                    <a:pt x="54" y="10"/>
                                  </a:lnTo>
                                  <a:lnTo>
                                    <a:pt x="54" y="10"/>
                                  </a:lnTo>
                                  <a:lnTo>
                                    <a:pt x="53" y="9"/>
                                  </a:lnTo>
                                  <a:lnTo>
                                    <a:pt x="51" y="9"/>
                                  </a:lnTo>
                                  <a:lnTo>
                                    <a:pt x="51" y="8"/>
                                  </a:lnTo>
                                  <a:lnTo>
                                    <a:pt x="50" y="8"/>
                                  </a:lnTo>
                                  <a:lnTo>
                                    <a:pt x="47" y="6"/>
                                  </a:lnTo>
                                  <a:lnTo>
                                    <a:pt x="44" y="5"/>
                                  </a:lnTo>
                                  <a:lnTo>
                                    <a:pt x="42" y="5"/>
                                  </a:lnTo>
                                  <a:lnTo>
                                    <a:pt x="39" y="4"/>
                                  </a:lnTo>
                                  <a:lnTo>
                                    <a:pt x="37" y="2"/>
                                  </a:lnTo>
                                  <a:lnTo>
                                    <a:pt x="35" y="1"/>
                                  </a:lnTo>
                                  <a:lnTo>
                                    <a:pt x="34" y="0"/>
                                  </a:lnTo>
                                  <a:lnTo>
                                    <a:pt x="32" y="0"/>
                                  </a:lnTo>
                                  <a:lnTo>
                                    <a:pt x="31" y="0"/>
                                  </a:lnTo>
                                  <a:lnTo>
                                    <a:pt x="31" y="0"/>
                                  </a:lnTo>
                                  <a:lnTo>
                                    <a:pt x="30" y="0"/>
                                  </a:lnTo>
                                  <a:lnTo>
                                    <a:pt x="26" y="0"/>
                                  </a:lnTo>
                                  <a:lnTo>
                                    <a:pt x="22" y="1"/>
                                  </a:lnTo>
                                  <a:lnTo>
                                    <a:pt x="19" y="1"/>
                                  </a:lnTo>
                                  <a:lnTo>
                                    <a:pt x="16" y="1"/>
                                  </a:lnTo>
                                  <a:lnTo>
                                    <a:pt x="15" y="1"/>
                                  </a:lnTo>
                                  <a:lnTo>
                                    <a:pt x="14" y="1"/>
                                  </a:lnTo>
                                  <a:lnTo>
                                    <a:pt x="11" y="1"/>
                                  </a:lnTo>
                                  <a:lnTo>
                                    <a:pt x="10" y="4"/>
                                  </a:lnTo>
                                  <a:lnTo>
                                    <a:pt x="9" y="6"/>
                                  </a:lnTo>
                                  <a:lnTo>
                                    <a:pt x="7" y="9"/>
                                  </a:lnTo>
                                  <a:lnTo>
                                    <a:pt x="7" y="10"/>
                                  </a:lnTo>
                                  <a:lnTo>
                                    <a:pt x="6" y="12"/>
                                  </a:lnTo>
                                  <a:lnTo>
                                    <a:pt x="6" y="14"/>
                                  </a:lnTo>
                                  <a:lnTo>
                                    <a:pt x="6" y="16"/>
                                  </a:lnTo>
                                  <a:lnTo>
                                    <a:pt x="6" y="20"/>
                                  </a:lnTo>
                                  <a:lnTo>
                                    <a:pt x="6" y="20"/>
                                  </a:lnTo>
                                  <a:lnTo>
                                    <a:pt x="6" y="22"/>
                                  </a:lnTo>
                                  <a:lnTo>
                                    <a:pt x="6" y="24"/>
                                  </a:lnTo>
                                  <a:lnTo>
                                    <a:pt x="6" y="26"/>
                                  </a:lnTo>
                                  <a:lnTo>
                                    <a:pt x="6" y="28"/>
                                  </a:lnTo>
                                  <a:lnTo>
                                    <a:pt x="6" y="28"/>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166200" y="591840"/>
                              <a:ext cx="24840" cy="12600"/>
                            </a:xfrm>
                            <a:custGeom>
                              <a:avLst/>
                              <a:gdLst/>
                              <a:ahLst/>
                              <a:rect l="l" t="t" r="r" b="b"/>
                              <a:pathLst>
                                <a:path w="22" h="13">
                                  <a:moveTo>
                                    <a:pt x="0" y="4"/>
                                  </a:moveTo>
                                  <a:lnTo>
                                    <a:pt x="1" y="5"/>
                                  </a:lnTo>
                                  <a:lnTo>
                                    <a:pt x="2" y="8"/>
                                  </a:lnTo>
                                  <a:lnTo>
                                    <a:pt x="4" y="9"/>
                                  </a:lnTo>
                                  <a:lnTo>
                                    <a:pt x="5" y="9"/>
                                  </a:lnTo>
                                  <a:lnTo>
                                    <a:pt x="6" y="9"/>
                                  </a:lnTo>
                                  <a:lnTo>
                                    <a:pt x="8" y="10"/>
                                  </a:lnTo>
                                  <a:lnTo>
                                    <a:pt x="10" y="12"/>
                                  </a:lnTo>
                                  <a:lnTo>
                                    <a:pt x="12" y="12"/>
                                  </a:lnTo>
                                  <a:lnTo>
                                    <a:pt x="13" y="13"/>
                                  </a:lnTo>
                                  <a:lnTo>
                                    <a:pt x="14" y="13"/>
                                  </a:lnTo>
                                  <a:lnTo>
                                    <a:pt x="16" y="13"/>
                                  </a:lnTo>
                                  <a:lnTo>
                                    <a:pt x="18" y="13"/>
                                  </a:lnTo>
                                  <a:lnTo>
                                    <a:pt x="18" y="13"/>
                                  </a:lnTo>
                                  <a:lnTo>
                                    <a:pt x="20" y="12"/>
                                  </a:lnTo>
                                  <a:lnTo>
                                    <a:pt x="21" y="12"/>
                                  </a:lnTo>
                                  <a:lnTo>
                                    <a:pt x="22" y="10"/>
                                  </a:lnTo>
                                  <a:lnTo>
                                    <a:pt x="22" y="9"/>
                                  </a:lnTo>
                                  <a:lnTo>
                                    <a:pt x="22" y="9"/>
                                  </a:lnTo>
                                  <a:lnTo>
                                    <a:pt x="22" y="8"/>
                                  </a:lnTo>
                                  <a:lnTo>
                                    <a:pt x="22" y="5"/>
                                  </a:lnTo>
                                  <a:lnTo>
                                    <a:pt x="21" y="5"/>
                                  </a:lnTo>
                                  <a:lnTo>
                                    <a:pt x="21" y="4"/>
                                  </a:lnTo>
                                  <a:lnTo>
                                    <a:pt x="18" y="4"/>
                                  </a:lnTo>
                                  <a:lnTo>
                                    <a:pt x="14" y="1"/>
                                  </a:lnTo>
                                  <a:lnTo>
                                    <a:pt x="8" y="0"/>
                                  </a:lnTo>
                                  <a:lnTo>
                                    <a:pt x="5" y="0"/>
                                  </a:lnTo>
                                  <a:lnTo>
                                    <a:pt x="2" y="0"/>
                                  </a:lnTo>
                                  <a:lnTo>
                                    <a:pt x="1" y="0"/>
                                  </a:lnTo>
                                  <a:lnTo>
                                    <a:pt x="0" y="0"/>
                                  </a:lnTo>
                                  <a:lnTo>
                                    <a:pt x="0" y="2"/>
                                  </a:lnTo>
                                  <a:lnTo>
                                    <a:pt x="0" y="4"/>
                                  </a:lnTo>
                                  <a:lnTo>
                                    <a:pt x="0"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110400" y="509400"/>
                              <a:ext cx="26640" cy="28440"/>
                            </a:xfrm>
                            <a:custGeom>
                              <a:avLst/>
                              <a:gdLst/>
                              <a:ahLst/>
                              <a:rect l="l" t="t" r="r" b="b"/>
                              <a:pathLst>
                                <a:path w="24" h="29">
                                  <a:moveTo>
                                    <a:pt x="6" y="13"/>
                                  </a:moveTo>
                                  <a:lnTo>
                                    <a:pt x="10" y="19"/>
                                  </a:lnTo>
                                  <a:lnTo>
                                    <a:pt x="13" y="26"/>
                                  </a:lnTo>
                                  <a:lnTo>
                                    <a:pt x="14" y="27"/>
                                  </a:lnTo>
                                  <a:lnTo>
                                    <a:pt x="15" y="27"/>
                                  </a:lnTo>
                                  <a:lnTo>
                                    <a:pt x="15" y="28"/>
                                  </a:lnTo>
                                  <a:lnTo>
                                    <a:pt x="16" y="28"/>
                                  </a:lnTo>
                                  <a:lnTo>
                                    <a:pt x="18" y="29"/>
                                  </a:lnTo>
                                  <a:lnTo>
                                    <a:pt x="19" y="29"/>
                                  </a:lnTo>
                                  <a:lnTo>
                                    <a:pt x="20" y="29"/>
                                  </a:lnTo>
                                  <a:lnTo>
                                    <a:pt x="22" y="28"/>
                                  </a:lnTo>
                                  <a:lnTo>
                                    <a:pt x="23" y="28"/>
                                  </a:lnTo>
                                  <a:lnTo>
                                    <a:pt x="24" y="27"/>
                                  </a:lnTo>
                                  <a:lnTo>
                                    <a:pt x="24" y="26"/>
                                  </a:lnTo>
                                  <a:lnTo>
                                    <a:pt x="24" y="24"/>
                                  </a:lnTo>
                                  <a:lnTo>
                                    <a:pt x="23" y="20"/>
                                  </a:lnTo>
                                  <a:lnTo>
                                    <a:pt x="20" y="17"/>
                                  </a:lnTo>
                                  <a:lnTo>
                                    <a:pt x="19" y="16"/>
                                  </a:lnTo>
                                  <a:lnTo>
                                    <a:pt x="19" y="16"/>
                                  </a:lnTo>
                                  <a:lnTo>
                                    <a:pt x="19" y="15"/>
                                  </a:lnTo>
                                  <a:lnTo>
                                    <a:pt x="19" y="12"/>
                                  </a:lnTo>
                                  <a:lnTo>
                                    <a:pt x="18" y="10"/>
                                  </a:lnTo>
                                  <a:lnTo>
                                    <a:pt x="18" y="8"/>
                                  </a:lnTo>
                                  <a:lnTo>
                                    <a:pt x="16" y="8"/>
                                  </a:lnTo>
                                  <a:lnTo>
                                    <a:pt x="15" y="7"/>
                                  </a:lnTo>
                                  <a:lnTo>
                                    <a:pt x="14" y="7"/>
                                  </a:lnTo>
                                  <a:lnTo>
                                    <a:pt x="13" y="6"/>
                                  </a:lnTo>
                                  <a:lnTo>
                                    <a:pt x="11" y="6"/>
                                  </a:lnTo>
                                  <a:lnTo>
                                    <a:pt x="10" y="4"/>
                                  </a:lnTo>
                                  <a:lnTo>
                                    <a:pt x="10" y="3"/>
                                  </a:lnTo>
                                  <a:lnTo>
                                    <a:pt x="10" y="1"/>
                                  </a:lnTo>
                                  <a:lnTo>
                                    <a:pt x="7" y="0"/>
                                  </a:lnTo>
                                  <a:lnTo>
                                    <a:pt x="6" y="0"/>
                                  </a:lnTo>
                                  <a:lnTo>
                                    <a:pt x="4" y="0"/>
                                  </a:lnTo>
                                  <a:lnTo>
                                    <a:pt x="3" y="0"/>
                                  </a:lnTo>
                                  <a:lnTo>
                                    <a:pt x="0" y="0"/>
                                  </a:lnTo>
                                  <a:lnTo>
                                    <a:pt x="3" y="7"/>
                                  </a:lnTo>
                                  <a:lnTo>
                                    <a:pt x="6" y="13"/>
                                  </a:lnTo>
                                  <a:lnTo>
                                    <a:pt x="6" y="1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139560" y="441360"/>
                              <a:ext cx="136440" cy="106560"/>
                            </a:xfrm>
                            <a:custGeom>
                              <a:avLst/>
                              <a:gdLst/>
                              <a:ahLst/>
                              <a:rect l="l" t="t" r="r" b="b"/>
                              <a:pathLst>
                                <a:path w="121" h="107">
                                  <a:moveTo>
                                    <a:pt x="6" y="59"/>
                                  </a:moveTo>
                                  <a:lnTo>
                                    <a:pt x="8" y="59"/>
                                  </a:lnTo>
                                  <a:lnTo>
                                    <a:pt x="8" y="59"/>
                                  </a:lnTo>
                                  <a:lnTo>
                                    <a:pt x="8" y="60"/>
                                  </a:lnTo>
                                  <a:lnTo>
                                    <a:pt x="6" y="60"/>
                                  </a:lnTo>
                                  <a:lnTo>
                                    <a:pt x="5" y="62"/>
                                  </a:lnTo>
                                  <a:lnTo>
                                    <a:pt x="4" y="62"/>
                                  </a:lnTo>
                                  <a:lnTo>
                                    <a:pt x="4" y="63"/>
                                  </a:lnTo>
                                  <a:lnTo>
                                    <a:pt x="3" y="64"/>
                                  </a:lnTo>
                                  <a:lnTo>
                                    <a:pt x="3" y="65"/>
                                  </a:lnTo>
                                  <a:lnTo>
                                    <a:pt x="3" y="67"/>
                                  </a:lnTo>
                                  <a:lnTo>
                                    <a:pt x="4" y="68"/>
                                  </a:lnTo>
                                  <a:lnTo>
                                    <a:pt x="4" y="69"/>
                                  </a:lnTo>
                                  <a:lnTo>
                                    <a:pt x="8" y="72"/>
                                  </a:lnTo>
                                  <a:lnTo>
                                    <a:pt x="9" y="74"/>
                                  </a:lnTo>
                                  <a:lnTo>
                                    <a:pt x="10" y="75"/>
                                  </a:lnTo>
                                  <a:lnTo>
                                    <a:pt x="12" y="76"/>
                                  </a:lnTo>
                                  <a:lnTo>
                                    <a:pt x="12" y="78"/>
                                  </a:lnTo>
                                  <a:lnTo>
                                    <a:pt x="10" y="81"/>
                                  </a:lnTo>
                                  <a:lnTo>
                                    <a:pt x="10" y="84"/>
                                  </a:lnTo>
                                  <a:lnTo>
                                    <a:pt x="9" y="85"/>
                                  </a:lnTo>
                                  <a:lnTo>
                                    <a:pt x="10" y="87"/>
                                  </a:lnTo>
                                  <a:lnTo>
                                    <a:pt x="12" y="88"/>
                                  </a:lnTo>
                                  <a:lnTo>
                                    <a:pt x="13" y="92"/>
                                  </a:lnTo>
                                  <a:lnTo>
                                    <a:pt x="14" y="92"/>
                                  </a:lnTo>
                                  <a:lnTo>
                                    <a:pt x="17" y="92"/>
                                  </a:lnTo>
                                  <a:lnTo>
                                    <a:pt x="17" y="92"/>
                                  </a:lnTo>
                                  <a:lnTo>
                                    <a:pt x="18" y="94"/>
                                  </a:lnTo>
                                  <a:lnTo>
                                    <a:pt x="20" y="94"/>
                                  </a:lnTo>
                                  <a:lnTo>
                                    <a:pt x="26" y="95"/>
                                  </a:lnTo>
                                  <a:lnTo>
                                    <a:pt x="33" y="96"/>
                                  </a:lnTo>
                                  <a:lnTo>
                                    <a:pt x="36" y="96"/>
                                  </a:lnTo>
                                  <a:lnTo>
                                    <a:pt x="38" y="96"/>
                                  </a:lnTo>
                                  <a:lnTo>
                                    <a:pt x="40" y="97"/>
                                  </a:lnTo>
                                  <a:lnTo>
                                    <a:pt x="40" y="99"/>
                                  </a:lnTo>
                                  <a:lnTo>
                                    <a:pt x="42" y="101"/>
                                  </a:lnTo>
                                  <a:lnTo>
                                    <a:pt x="42" y="104"/>
                                  </a:lnTo>
                                  <a:lnTo>
                                    <a:pt x="44" y="106"/>
                                  </a:lnTo>
                                  <a:lnTo>
                                    <a:pt x="46" y="107"/>
                                  </a:lnTo>
                                  <a:lnTo>
                                    <a:pt x="48" y="107"/>
                                  </a:lnTo>
                                  <a:lnTo>
                                    <a:pt x="50" y="106"/>
                                  </a:lnTo>
                                  <a:lnTo>
                                    <a:pt x="52" y="104"/>
                                  </a:lnTo>
                                  <a:lnTo>
                                    <a:pt x="56" y="101"/>
                                  </a:lnTo>
                                  <a:lnTo>
                                    <a:pt x="57" y="101"/>
                                  </a:lnTo>
                                  <a:lnTo>
                                    <a:pt x="58" y="103"/>
                                  </a:lnTo>
                                  <a:lnTo>
                                    <a:pt x="61" y="103"/>
                                  </a:lnTo>
                                  <a:lnTo>
                                    <a:pt x="64" y="103"/>
                                  </a:lnTo>
                                  <a:lnTo>
                                    <a:pt x="65" y="103"/>
                                  </a:lnTo>
                                  <a:lnTo>
                                    <a:pt x="65" y="99"/>
                                  </a:lnTo>
                                  <a:lnTo>
                                    <a:pt x="65" y="97"/>
                                  </a:lnTo>
                                  <a:lnTo>
                                    <a:pt x="65" y="95"/>
                                  </a:lnTo>
                                  <a:lnTo>
                                    <a:pt x="65" y="94"/>
                                  </a:lnTo>
                                  <a:lnTo>
                                    <a:pt x="65" y="92"/>
                                  </a:lnTo>
                                  <a:lnTo>
                                    <a:pt x="64" y="87"/>
                                  </a:lnTo>
                                  <a:lnTo>
                                    <a:pt x="62" y="84"/>
                                  </a:lnTo>
                                  <a:lnTo>
                                    <a:pt x="62" y="81"/>
                                  </a:lnTo>
                                  <a:lnTo>
                                    <a:pt x="61" y="79"/>
                                  </a:lnTo>
                                  <a:lnTo>
                                    <a:pt x="62" y="80"/>
                                  </a:lnTo>
                                  <a:lnTo>
                                    <a:pt x="64" y="83"/>
                                  </a:lnTo>
                                  <a:lnTo>
                                    <a:pt x="64" y="84"/>
                                  </a:lnTo>
                                  <a:lnTo>
                                    <a:pt x="65" y="87"/>
                                  </a:lnTo>
                                  <a:lnTo>
                                    <a:pt x="66" y="88"/>
                                  </a:lnTo>
                                  <a:lnTo>
                                    <a:pt x="68" y="88"/>
                                  </a:lnTo>
                                  <a:lnTo>
                                    <a:pt x="69" y="88"/>
                                  </a:lnTo>
                                  <a:lnTo>
                                    <a:pt x="70" y="87"/>
                                  </a:lnTo>
                                  <a:lnTo>
                                    <a:pt x="72" y="87"/>
                                  </a:lnTo>
                                  <a:lnTo>
                                    <a:pt x="73" y="85"/>
                                  </a:lnTo>
                                  <a:lnTo>
                                    <a:pt x="74" y="84"/>
                                  </a:lnTo>
                                  <a:lnTo>
                                    <a:pt x="76" y="84"/>
                                  </a:lnTo>
                                  <a:lnTo>
                                    <a:pt x="76" y="81"/>
                                  </a:lnTo>
                                  <a:lnTo>
                                    <a:pt x="76" y="79"/>
                                  </a:lnTo>
                                  <a:lnTo>
                                    <a:pt x="76" y="78"/>
                                  </a:lnTo>
                                  <a:lnTo>
                                    <a:pt x="77" y="76"/>
                                  </a:lnTo>
                                  <a:lnTo>
                                    <a:pt x="79" y="75"/>
                                  </a:lnTo>
                                  <a:lnTo>
                                    <a:pt x="84" y="74"/>
                                  </a:lnTo>
                                  <a:lnTo>
                                    <a:pt x="84" y="72"/>
                                  </a:lnTo>
                                  <a:lnTo>
                                    <a:pt x="84" y="71"/>
                                  </a:lnTo>
                                  <a:lnTo>
                                    <a:pt x="85" y="69"/>
                                  </a:lnTo>
                                  <a:lnTo>
                                    <a:pt x="86" y="68"/>
                                  </a:lnTo>
                                  <a:lnTo>
                                    <a:pt x="89" y="65"/>
                                  </a:lnTo>
                                  <a:lnTo>
                                    <a:pt x="90" y="62"/>
                                  </a:lnTo>
                                  <a:lnTo>
                                    <a:pt x="92" y="63"/>
                                  </a:lnTo>
                                  <a:lnTo>
                                    <a:pt x="93" y="64"/>
                                  </a:lnTo>
                                  <a:lnTo>
                                    <a:pt x="95" y="65"/>
                                  </a:lnTo>
                                  <a:lnTo>
                                    <a:pt x="97" y="67"/>
                                  </a:lnTo>
                                  <a:lnTo>
                                    <a:pt x="98" y="67"/>
                                  </a:lnTo>
                                  <a:lnTo>
                                    <a:pt x="100" y="67"/>
                                  </a:lnTo>
                                  <a:lnTo>
                                    <a:pt x="101" y="65"/>
                                  </a:lnTo>
                                  <a:lnTo>
                                    <a:pt x="102" y="65"/>
                                  </a:lnTo>
                                  <a:lnTo>
                                    <a:pt x="105" y="63"/>
                                  </a:lnTo>
                                  <a:lnTo>
                                    <a:pt x="107" y="62"/>
                                  </a:lnTo>
                                  <a:lnTo>
                                    <a:pt x="109" y="59"/>
                                  </a:lnTo>
                                  <a:lnTo>
                                    <a:pt x="111" y="55"/>
                                  </a:lnTo>
                                  <a:lnTo>
                                    <a:pt x="111" y="53"/>
                                  </a:lnTo>
                                  <a:lnTo>
                                    <a:pt x="111" y="52"/>
                                  </a:lnTo>
                                  <a:lnTo>
                                    <a:pt x="111" y="51"/>
                                  </a:lnTo>
                                  <a:lnTo>
                                    <a:pt x="111" y="51"/>
                                  </a:lnTo>
                                  <a:lnTo>
                                    <a:pt x="110" y="51"/>
                                  </a:lnTo>
                                  <a:lnTo>
                                    <a:pt x="110" y="50"/>
                                  </a:lnTo>
                                  <a:lnTo>
                                    <a:pt x="109" y="50"/>
                                  </a:lnTo>
                                  <a:lnTo>
                                    <a:pt x="109" y="50"/>
                                  </a:lnTo>
                                  <a:lnTo>
                                    <a:pt x="107" y="50"/>
                                  </a:lnTo>
                                  <a:lnTo>
                                    <a:pt x="104" y="50"/>
                                  </a:lnTo>
                                  <a:lnTo>
                                    <a:pt x="100" y="50"/>
                                  </a:lnTo>
                                  <a:lnTo>
                                    <a:pt x="97" y="50"/>
                                  </a:lnTo>
                                  <a:lnTo>
                                    <a:pt x="93" y="50"/>
                                  </a:lnTo>
                                  <a:lnTo>
                                    <a:pt x="90" y="48"/>
                                  </a:lnTo>
                                  <a:lnTo>
                                    <a:pt x="88" y="48"/>
                                  </a:lnTo>
                                  <a:lnTo>
                                    <a:pt x="85" y="47"/>
                                  </a:lnTo>
                                  <a:lnTo>
                                    <a:pt x="84" y="47"/>
                                  </a:lnTo>
                                  <a:lnTo>
                                    <a:pt x="84" y="46"/>
                                  </a:lnTo>
                                  <a:lnTo>
                                    <a:pt x="81" y="44"/>
                                  </a:lnTo>
                                  <a:lnTo>
                                    <a:pt x="78" y="42"/>
                                  </a:lnTo>
                                  <a:lnTo>
                                    <a:pt x="77" y="40"/>
                                  </a:lnTo>
                                  <a:lnTo>
                                    <a:pt x="76" y="39"/>
                                  </a:lnTo>
                                  <a:lnTo>
                                    <a:pt x="76" y="36"/>
                                  </a:lnTo>
                                  <a:lnTo>
                                    <a:pt x="76" y="35"/>
                                  </a:lnTo>
                                  <a:lnTo>
                                    <a:pt x="74" y="34"/>
                                  </a:lnTo>
                                  <a:lnTo>
                                    <a:pt x="73" y="32"/>
                                  </a:lnTo>
                                  <a:lnTo>
                                    <a:pt x="73" y="30"/>
                                  </a:lnTo>
                                  <a:lnTo>
                                    <a:pt x="73" y="28"/>
                                  </a:lnTo>
                                  <a:lnTo>
                                    <a:pt x="73" y="27"/>
                                  </a:lnTo>
                                  <a:lnTo>
                                    <a:pt x="73" y="26"/>
                                  </a:lnTo>
                                  <a:lnTo>
                                    <a:pt x="73" y="26"/>
                                  </a:lnTo>
                                  <a:lnTo>
                                    <a:pt x="74" y="23"/>
                                  </a:lnTo>
                                  <a:lnTo>
                                    <a:pt x="74" y="22"/>
                                  </a:lnTo>
                                  <a:lnTo>
                                    <a:pt x="76" y="22"/>
                                  </a:lnTo>
                                  <a:lnTo>
                                    <a:pt x="76" y="20"/>
                                  </a:lnTo>
                                  <a:lnTo>
                                    <a:pt x="77" y="20"/>
                                  </a:lnTo>
                                  <a:lnTo>
                                    <a:pt x="78" y="19"/>
                                  </a:lnTo>
                                  <a:lnTo>
                                    <a:pt x="78" y="20"/>
                                  </a:lnTo>
                                  <a:lnTo>
                                    <a:pt x="78" y="22"/>
                                  </a:lnTo>
                                  <a:lnTo>
                                    <a:pt x="78" y="26"/>
                                  </a:lnTo>
                                  <a:lnTo>
                                    <a:pt x="78" y="27"/>
                                  </a:lnTo>
                                  <a:lnTo>
                                    <a:pt x="78" y="30"/>
                                  </a:lnTo>
                                  <a:lnTo>
                                    <a:pt x="78" y="31"/>
                                  </a:lnTo>
                                  <a:lnTo>
                                    <a:pt x="78" y="32"/>
                                  </a:lnTo>
                                  <a:lnTo>
                                    <a:pt x="79" y="34"/>
                                  </a:lnTo>
                                  <a:lnTo>
                                    <a:pt x="79" y="35"/>
                                  </a:lnTo>
                                  <a:lnTo>
                                    <a:pt x="79" y="36"/>
                                  </a:lnTo>
                                  <a:lnTo>
                                    <a:pt x="81" y="38"/>
                                  </a:lnTo>
                                  <a:lnTo>
                                    <a:pt x="84" y="39"/>
                                  </a:lnTo>
                                  <a:lnTo>
                                    <a:pt x="84" y="39"/>
                                  </a:lnTo>
                                  <a:lnTo>
                                    <a:pt x="86" y="40"/>
                                  </a:lnTo>
                                  <a:lnTo>
                                    <a:pt x="89" y="42"/>
                                  </a:lnTo>
                                  <a:lnTo>
                                    <a:pt x="92" y="43"/>
                                  </a:lnTo>
                                  <a:lnTo>
                                    <a:pt x="93" y="43"/>
                                  </a:lnTo>
                                  <a:lnTo>
                                    <a:pt x="95" y="43"/>
                                  </a:lnTo>
                                  <a:lnTo>
                                    <a:pt x="97" y="44"/>
                                  </a:lnTo>
                                  <a:lnTo>
                                    <a:pt x="100" y="44"/>
                                  </a:lnTo>
                                  <a:lnTo>
                                    <a:pt x="109" y="44"/>
                                  </a:lnTo>
                                  <a:lnTo>
                                    <a:pt x="118" y="43"/>
                                  </a:lnTo>
                                  <a:lnTo>
                                    <a:pt x="118" y="43"/>
                                  </a:lnTo>
                                  <a:lnTo>
                                    <a:pt x="120" y="42"/>
                                  </a:lnTo>
                                  <a:lnTo>
                                    <a:pt x="121" y="40"/>
                                  </a:lnTo>
                                  <a:lnTo>
                                    <a:pt x="121" y="39"/>
                                  </a:lnTo>
                                  <a:lnTo>
                                    <a:pt x="121" y="36"/>
                                  </a:lnTo>
                                  <a:lnTo>
                                    <a:pt x="120" y="34"/>
                                  </a:lnTo>
                                  <a:lnTo>
                                    <a:pt x="118" y="30"/>
                                  </a:lnTo>
                                  <a:lnTo>
                                    <a:pt x="118" y="28"/>
                                  </a:lnTo>
                                  <a:lnTo>
                                    <a:pt x="118" y="27"/>
                                  </a:lnTo>
                                  <a:lnTo>
                                    <a:pt x="118" y="26"/>
                                  </a:lnTo>
                                  <a:lnTo>
                                    <a:pt x="120" y="26"/>
                                  </a:lnTo>
                                  <a:lnTo>
                                    <a:pt x="118" y="26"/>
                                  </a:lnTo>
                                  <a:lnTo>
                                    <a:pt x="118" y="23"/>
                                  </a:lnTo>
                                  <a:lnTo>
                                    <a:pt x="118" y="22"/>
                                  </a:lnTo>
                                  <a:lnTo>
                                    <a:pt x="118" y="20"/>
                                  </a:lnTo>
                                  <a:lnTo>
                                    <a:pt x="117" y="18"/>
                                  </a:lnTo>
                                  <a:lnTo>
                                    <a:pt x="114" y="16"/>
                                  </a:lnTo>
                                  <a:lnTo>
                                    <a:pt x="113" y="15"/>
                                  </a:lnTo>
                                  <a:lnTo>
                                    <a:pt x="111" y="14"/>
                                  </a:lnTo>
                                  <a:lnTo>
                                    <a:pt x="111" y="12"/>
                                  </a:lnTo>
                                  <a:lnTo>
                                    <a:pt x="111" y="11"/>
                                  </a:lnTo>
                                  <a:lnTo>
                                    <a:pt x="111" y="10"/>
                                  </a:lnTo>
                                  <a:lnTo>
                                    <a:pt x="113" y="10"/>
                                  </a:lnTo>
                                  <a:lnTo>
                                    <a:pt x="113" y="6"/>
                                  </a:lnTo>
                                  <a:lnTo>
                                    <a:pt x="113" y="3"/>
                                  </a:lnTo>
                                  <a:lnTo>
                                    <a:pt x="113" y="2"/>
                                  </a:lnTo>
                                  <a:lnTo>
                                    <a:pt x="113" y="0"/>
                                  </a:lnTo>
                                  <a:lnTo>
                                    <a:pt x="111" y="0"/>
                                  </a:lnTo>
                                  <a:lnTo>
                                    <a:pt x="110" y="0"/>
                                  </a:lnTo>
                                  <a:lnTo>
                                    <a:pt x="109" y="0"/>
                                  </a:lnTo>
                                  <a:lnTo>
                                    <a:pt x="106" y="0"/>
                                  </a:lnTo>
                                  <a:lnTo>
                                    <a:pt x="104" y="2"/>
                                  </a:lnTo>
                                  <a:lnTo>
                                    <a:pt x="102" y="3"/>
                                  </a:lnTo>
                                  <a:lnTo>
                                    <a:pt x="101" y="3"/>
                                  </a:lnTo>
                                  <a:lnTo>
                                    <a:pt x="100" y="4"/>
                                  </a:lnTo>
                                  <a:lnTo>
                                    <a:pt x="95" y="2"/>
                                  </a:lnTo>
                                  <a:lnTo>
                                    <a:pt x="92" y="0"/>
                                  </a:lnTo>
                                  <a:lnTo>
                                    <a:pt x="90" y="0"/>
                                  </a:lnTo>
                                  <a:lnTo>
                                    <a:pt x="86" y="2"/>
                                  </a:lnTo>
                                  <a:lnTo>
                                    <a:pt x="84" y="2"/>
                                  </a:lnTo>
                                  <a:lnTo>
                                    <a:pt x="81" y="3"/>
                                  </a:lnTo>
                                  <a:lnTo>
                                    <a:pt x="79" y="4"/>
                                  </a:lnTo>
                                  <a:lnTo>
                                    <a:pt x="77" y="7"/>
                                  </a:lnTo>
                                  <a:lnTo>
                                    <a:pt x="76" y="10"/>
                                  </a:lnTo>
                                  <a:lnTo>
                                    <a:pt x="74" y="11"/>
                                  </a:lnTo>
                                  <a:lnTo>
                                    <a:pt x="73" y="12"/>
                                  </a:lnTo>
                                  <a:lnTo>
                                    <a:pt x="73" y="14"/>
                                  </a:lnTo>
                                  <a:lnTo>
                                    <a:pt x="70" y="14"/>
                                  </a:lnTo>
                                  <a:lnTo>
                                    <a:pt x="69" y="15"/>
                                  </a:lnTo>
                                  <a:lnTo>
                                    <a:pt x="61" y="11"/>
                                  </a:lnTo>
                                  <a:lnTo>
                                    <a:pt x="53" y="8"/>
                                  </a:lnTo>
                                  <a:lnTo>
                                    <a:pt x="50" y="8"/>
                                  </a:lnTo>
                                  <a:lnTo>
                                    <a:pt x="48" y="7"/>
                                  </a:lnTo>
                                  <a:lnTo>
                                    <a:pt x="46" y="7"/>
                                  </a:lnTo>
                                  <a:lnTo>
                                    <a:pt x="46" y="8"/>
                                  </a:lnTo>
                                  <a:lnTo>
                                    <a:pt x="45" y="8"/>
                                  </a:lnTo>
                                  <a:lnTo>
                                    <a:pt x="44" y="8"/>
                                  </a:lnTo>
                                  <a:lnTo>
                                    <a:pt x="42" y="11"/>
                                  </a:lnTo>
                                  <a:lnTo>
                                    <a:pt x="42" y="12"/>
                                  </a:lnTo>
                                  <a:lnTo>
                                    <a:pt x="42" y="14"/>
                                  </a:lnTo>
                                  <a:lnTo>
                                    <a:pt x="44" y="15"/>
                                  </a:lnTo>
                                  <a:lnTo>
                                    <a:pt x="45" y="16"/>
                                  </a:lnTo>
                                  <a:lnTo>
                                    <a:pt x="45" y="18"/>
                                  </a:lnTo>
                                  <a:lnTo>
                                    <a:pt x="45" y="19"/>
                                  </a:lnTo>
                                  <a:lnTo>
                                    <a:pt x="44" y="20"/>
                                  </a:lnTo>
                                  <a:lnTo>
                                    <a:pt x="44" y="22"/>
                                  </a:lnTo>
                                  <a:lnTo>
                                    <a:pt x="44" y="23"/>
                                  </a:lnTo>
                                  <a:lnTo>
                                    <a:pt x="44" y="26"/>
                                  </a:lnTo>
                                  <a:lnTo>
                                    <a:pt x="45" y="26"/>
                                  </a:lnTo>
                                  <a:lnTo>
                                    <a:pt x="45" y="27"/>
                                  </a:lnTo>
                                  <a:lnTo>
                                    <a:pt x="46" y="28"/>
                                  </a:lnTo>
                                  <a:lnTo>
                                    <a:pt x="50" y="30"/>
                                  </a:lnTo>
                                  <a:lnTo>
                                    <a:pt x="52" y="31"/>
                                  </a:lnTo>
                                  <a:lnTo>
                                    <a:pt x="53" y="32"/>
                                  </a:lnTo>
                                  <a:lnTo>
                                    <a:pt x="54" y="34"/>
                                  </a:lnTo>
                                  <a:lnTo>
                                    <a:pt x="54" y="35"/>
                                  </a:lnTo>
                                  <a:lnTo>
                                    <a:pt x="56" y="36"/>
                                  </a:lnTo>
                                  <a:lnTo>
                                    <a:pt x="56" y="38"/>
                                  </a:lnTo>
                                  <a:lnTo>
                                    <a:pt x="56" y="39"/>
                                  </a:lnTo>
                                  <a:lnTo>
                                    <a:pt x="50" y="40"/>
                                  </a:lnTo>
                                  <a:lnTo>
                                    <a:pt x="46" y="39"/>
                                  </a:lnTo>
                                  <a:lnTo>
                                    <a:pt x="45" y="38"/>
                                  </a:lnTo>
                                  <a:lnTo>
                                    <a:pt x="42" y="36"/>
                                  </a:lnTo>
                                  <a:lnTo>
                                    <a:pt x="40" y="34"/>
                                  </a:lnTo>
                                  <a:lnTo>
                                    <a:pt x="37" y="31"/>
                                  </a:lnTo>
                                  <a:lnTo>
                                    <a:pt x="36" y="30"/>
                                  </a:lnTo>
                                  <a:lnTo>
                                    <a:pt x="34" y="28"/>
                                  </a:lnTo>
                                  <a:lnTo>
                                    <a:pt x="33" y="28"/>
                                  </a:lnTo>
                                  <a:lnTo>
                                    <a:pt x="32" y="28"/>
                                  </a:lnTo>
                                  <a:lnTo>
                                    <a:pt x="28" y="28"/>
                                  </a:lnTo>
                                  <a:lnTo>
                                    <a:pt x="22" y="28"/>
                                  </a:lnTo>
                                  <a:lnTo>
                                    <a:pt x="21" y="27"/>
                                  </a:lnTo>
                                  <a:lnTo>
                                    <a:pt x="20" y="27"/>
                                  </a:lnTo>
                                  <a:lnTo>
                                    <a:pt x="20" y="26"/>
                                  </a:lnTo>
                                  <a:lnTo>
                                    <a:pt x="18" y="26"/>
                                  </a:lnTo>
                                  <a:lnTo>
                                    <a:pt x="17" y="26"/>
                                  </a:lnTo>
                                  <a:lnTo>
                                    <a:pt x="14" y="23"/>
                                  </a:lnTo>
                                  <a:lnTo>
                                    <a:pt x="13" y="23"/>
                                  </a:lnTo>
                                  <a:lnTo>
                                    <a:pt x="12" y="26"/>
                                  </a:lnTo>
                                  <a:lnTo>
                                    <a:pt x="10" y="26"/>
                                  </a:lnTo>
                                  <a:lnTo>
                                    <a:pt x="9" y="26"/>
                                  </a:lnTo>
                                  <a:lnTo>
                                    <a:pt x="8" y="27"/>
                                  </a:lnTo>
                                  <a:lnTo>
                                    <a:pt x="6" y="31"/>
                                  </a:lnTo>
                                  <a:lnTo>
                                    <a:pt x="5" y="36"/>
                                  </a:lnTo>
                                  <a:lnTo>
                                    <a:pt x="5" y="38"/>
                                  </a:lnTo>
                                  <a:lnTo>
                                    <a:pt x="5" y="39"/>
                                  </a:lnTo>
                                  <a:lnTo>
                                    <a:pt x="4" y="42"/>
                                  </a:lnTo>
                                  <a:lnTo>
                                    <a:pt x="4" y="43"/>
                                  </a:lnTo>
                                  <a:lnTo>
                                    <a:pt x="3" y="46"/>
                                  </a:lnTo>
                                  <a:lnTo>
                                    <a:pt x="1" y="48"/>
                                  </a:lnTo>
                                  <a:lnTo>
                                    <a:pt x="0" y="50"/>
                                  </a:lnTo>
                                  <a:lnTo>
                                    <a:pt x="0" y="51"/>
                                  </a:lnTo>
                                  <a:lnTo>
                                    <a:pt x="0" y="51"/>
                                  </a:lnTo>
                                  <a:lnTo>
                                    <a:pt x="0" y="52"/>
                                  </a:lnTo>
                                  <a:lnTo>
                                    <a:pt x="1" y="53"/>
                                  </a:lnTo>
                                  <a:lnTo>
                                    <a:pt x="3" y="55"/>
                                  </a:lnTo>
                                  <a:lnTo>
                                    <a:pt x="4" y="56"/>
                                  </a:lnTo>
                                  <a:lnTo>
                                    <a:pt x="5" y="56"/>
                                  </a:lnTo>
                                  <a:lnTo>
                                    <a:pt x="6" y="59"/>
                                  </a:lnTo>
                                  <a:lnTo>
                                    <a:pt x="6" y="59"/>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277800" y="408240"/>
                              <a:ext cx="84600" cy="43920"/>
                            </a:xfrm>
                            <a:custGeom>
                              <a:avLst/>
                              <a:gdLst/>
                              <a:ahLst/>
                              <a:rect l="l" t="t" r="r" b="b"/>
                              <a:pathLst>
                                <a:path w="75" h="44">
                                  <a:moveTo>
                                    <a:pt x="30" y="41"/>
                                  </a:moveTo>
                                  <a:lnTo>
                                    <a:pt x="35" y="40"/>
                                  </a:lnTo>
                                  <a:lnTo>
                                    <a:pt x="41" y="39"/>
                                  </a:lnTo>
                                  <a:lnTo>
                                    <a:pt x="42" y="39"/>
                                  </a:lnTo>
                                  <a:lnTo>
                                    <a:pt x="42" y="40"/>
                                  </a:lnTo>
                                  <a:lnTo>
                                    <a:pt x="44" y="41"/>
                                  </a:lnTo>
                                  <a:lnTo>
                                    <a:pt x="46" y="41"/>
                                  </a:lnTo>
                                  <a:lnTo>
                                    <a:pt x="47" y="43"/>
                                  </a:lnTo>
                                  <a:lnTo>
                                    <a:pt x="48" y="43"/>
                                  </a:lnTo>
                                  <a:lnTo>
                                    <a:pt x="50" y="43"/>
                                  </a:lnTo>
                                  <a:lnTo>
                                    <a:pt x="51" y="43"/>
                                  </a:lnTo>
                                  <a:lnTo>
                                    <a:pt x="52" y="43"/>
                                  </a:lnTo>
                                  <a:lnTo>
                                    <a:pt x="52" y="43"/>
                                  </a:lnTo>
                                  <a:lnTo>
                                    <a:pt x="54" y="40"/>
                                  </a:lnTo>
                                  <a:lnTo>
                                    <a:pt x="56" y="39"/>
                                  </a:lnTo>
                                  <a:lnTo>
                                    <a:pt x="62" y="33"/>
                                  </a:lnTo>
                                  <a:lnTo>
                                    <a:pt x="66" y="27"/>
                                  </a:lnTo>
                                  <a:lnTo>
                                    <a:pt x="68" y="25"/>
                                  </a:lnTo>
                                  <a:lnTo>
                                    <a:pt x="70" y="23"/>
                                  </a:lnTo>
                                  <a:lnTo>
                                    <a:pt x="71" y="20"/>
                                  </a:lnTo>
                                  <a:lnTo>
                                    <a:pt x="72" y="19"/>
                                  </a:lnTo>
                                  <a:lnTo>
                                    <a:pt x="74" y="16"/>
                                  </a:lnTo>
                                  <a:lnTo>
                                    <a:pt x="74" y="15"/>
                                  </a:lnTo>
                                  <a:lnTo>
                                    <a:pt x="75" y="13"/>
                                  </a:lnTo>
                                  <a:lnTo>
                                    <a:pt x="75" y="12"/>
                                  </a:lnTo>
                                  <a:lnTo>
                                    <a:pt x="75" y="11"/>
                                  </a:lnTo>
                                  <a:lnTo>
                                    <a:pt x="75" y="10"/>
                                  </a:lnTo>
                                  <a:lnTo>
                                    <a:pt x="75" y="8"/>
                                  </a:lnTo>
                                  <a:lnTo>
                                    <a:pt x="75" y="7"/>
                                  </a:lnTo>
                                  <a:lnTo>
                                    <a:pt x="75" y="4"/>
                                  </a:lnTo>
                                  <a:lnTo>
                                    <a:pt x="74" y="3"/>
                                  </a:lnTo>
                                  <a:lnTo>
                                    <a:pt x="74" y="1"/>
                                  </a:lnTo>
                                  <a:lnTo>
                                    <a:pt x="72" y="0"/>
                                  </a:lnTo>
                                  <a:lnTo>
                                    <a:pt x="71" y="0"/>
                                  </a:lnTo>
                                  <a:lnTo>
                                    <a:pt x="70" y="0"/>
                                  </a:lnTo>
                                  <a:lnTo>
                                    <a:pt x="68" y="0"/>
                                  </a:lnTo>
                                  <a:lnTo>
                                    <a:pt x="67" y="0"/>
                                  </a:lnTo>
                                  <a:lnTo>
                                    <a:pt x="64" y="3"/>
                                  </a:lnTo>
                                  <a:lnTo>
                                    <a:pt x="62" y="5"/>
                                  </a:lnTo>
                                  <a:lnTo>
                                    <a:pt x="62" y="5"/>
                                  </a:lnTo>
                                  <a:lnTo>
                                    <a:pt x="60" y="5"/>
                                  </a:lnTo>
                                  <a:lnTo>
                                    <a:pt x="58" y="5"/>
                                  </a:lnTo>
                                  <a:lnTo>
                                    <a:pt x="56" y="5"/>
                                  </a:lnTo>
                                  <a:lnTo>
                                    <a:pt x="55" y="4"/>
                                  </a:lnTo>
                                  <a:lnTo>
                                    <a:pt x="54" y="4"/>
                                  </a:lnTo>
                                  <a:lnTo>
                                    <a:pt x="52" y="4"/>
                                  </a:lnTo>
                                  <a:lnTo>
                                    <a:pt x="52" y="5"/>
                                  </a:lnTo>
                                  <a:lnTo>
                                    <a:pt x="50" y="7"/>
                                  </a:lnTo>
                                  <a:lnTo>
                                    <a:pt x="48" y="7"/>
                                  </a:lnTo>
                                  <a:lnTo>
                                    <a:pt x="47" y="8"/>
                                  </a:lnTo>
                                  <a:lnTo>
                                    <a:pt x="46" y="11"/>
                                  </a:lnTo>
                                  <a:lnTo>
                                    <a:pt x="43" y="12"/>
                                  </a:lnTo>
                                  <a:lnTo>
                                    <a:pt x="42" y="15"/>
                                  </a:lnTo>
                                  <a:lnTo>
                                    <a:pt x="39" y="16"/>
                                  </a:lnTo>
                                  <a:lnTo>
                                    <a:pt x="35" y="16"/>
                                  </a:lnTo>
                                  <a:lnTo>
                                    <a:pt x="30" y="15"/>
                                  </a:lnTo>
                                  <a:lnTo>
                                    <a:pt x="29" y="15"/>
                                  </a:lnTo>
                                  <a:lnTo>
                                    <a:pt x="29" y="13"/>
                                  </a:lnTo>
                                  <a:lnTo>
                                    <a:pt x="27" y="13"/>
                                  </a:lnTo>
                                  <a:lnTo>
                                    <a:pt x="25" y="13"/>
                                  </a:lnTo>
                                  <a:lnTo>
                                    <a:pt x="23" y="13"/>
                                  </a:lnTo>
                                  <a:lnTo>
                                    <a:pt x="22" y="13"/>
                                  </a:lnTo>
                                  <a:lnTo>
                                    <a:pt x="20" y="13"/>
                                  </a:lnTo>
                                  <a:lnTo>
                                    <a:pt x="20" y="15"/>
                                  </a:lnTo>
                                  <a:lnTo>
                                    <a:pt x="19" y="15"/>
                                  </a:lnTo>
                                  <a:lnTo>
                                    <a:pt x="19" y="15"/>
                                  </a:lnTo>
                                  <a:lnTo>
                                    <a:pt x="19" y="16"/>
                                  </a:lnTo>
                                  <a:lnTo>
                                    <a:pt x="18" y="16"/>
                                  </a:lnTo>
                                  <a:lnTo>
                                    <a:pt x="16" y="17"/>
                                  </a:lnTo>
                                  <a:lnTo>
                                    <a:pt x="15" y="19"/>
                                  </a:lnTo>
                                  <a:lnTo>
                                    <a:pt x="14" y="25"/>
                                  </a:lnTo>
                                  <a:lnTo>
                                    <a:pt x="13" y="29"/>
                                  </a:lnTo>
                                  <a:lnTo>
                                    <a:pt x="11" y="29"/>
                                  </a:lnTo>
                                  <a:lnTo>
                                    <a:pt x="10" y="28"/>
                                  </a:lnTo>
                                  <a:lnTo>
                                    <a:pt x="9" y="25"/>
                                  </a:lnTo>
                                  <a:lnTo>
                                    <a:pt x="7" y="25"/>
                                  </a:lnTo>
                                  <a:lnTo>
                                    <a:pt x="6" y="25"/>
                                  </a:lnTo>
                                  <a:lnTo>
                                    <a:pt x="4" y="25"/>
                                  </a:lnTo>
                                  <a:lnTo>
                                    <a:pt x="3" y="25"/>
                                  </a:lnTo>
                                  <a:lnTo>
                                    <a:pt x="2" y="27"/>
                                  </a:lnTo>
                                  <a:lnTo>
                                    <a:pt x="0" y="28"/>
                                  </a:lnTo>
                                  <a:lnTo>
                                    <a:pt x="2" y="31"/>
                                  </a:lnTo>
                                  <a:lnTo>
                                    <a:pt x="3" y="33"/>
                                  </a:lnTo>
                                  <a:lnTo>
                                    <a:pt x="3" y="35"/>
                                  </a:lnTo>
                                  <a:lnTo>
                                    <a:pt x="4" y="36"/>
                                  </a:lnTo>
                                  <a:lnTo>
                                    <a:pt x="4" y="37"/>
                                  </a:lnTo>
                                  <a:lnTo>
                                    <a:pt x="6" y="39"/>
                                  </a:lnTo>
                                  <a:lnTo>
                                    <a:pt x="7" y="40"/>
                                  </a:lnTo>
                                  <a:lnTo>
                                    <a:pt x="9" y="41"/>
                                  </a:lnTo>
                                  <a:lnTo>
                                    <a:pt x="10" y="41"/>
                                  </a:lnTo>
                                  <a:lnTo>
                                    <a:pt x="11" y="43"/>
                                  </a:lnTo>
                                  <a:lnTo>
                                    <a:pt x="13" y="43"/>
                                  </a:lnTo>
                                  <a:lnTo>
                                    <a:pt x="14" y="43"/>
                                  </a:lnTo>
                                  <a:lnTo>
                                    <a:pt x="15" y="44"/>
                                  </a:lnTo>
                                  <a:lnTo>
                                    <a:pt x="18" y="44"/>
                                  </a:lnTo>
                                  <a:lnTo>
                                    <a:pt x="19" y="44"/>
                                  </a:lnTo>
                                  <a:lnTo>
                                    <a:pt x="20" y="44"/>
                                  </a:lnTo>
                                  <a:lnTo>
                                    <a:pt x="23" y="43"/>
                                  </a:lnTo>
                                  <a:lnTo>
                                    <a:pt x="27" y="43"/>
                                  </a:lnTo>
                                  <a:lnTo>
                                    <a:pt x="30" y="41"/>
                                  </a:lnTo>
                                  <a:lnTo>
                                    <a:pt x="30" y="4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256200" y="351360"/>
                              <a:ext cx="15840" cy="15840"/>
                            </a:xfrm>
                            <a:custGeom>
                              <a:avLst/>
                              <a:gdLst/>
                              <a:ahLst/>
                              <a:rect l="l" t="t" r="r" b="b"/>
                              <a:pathLst>
                                <a:path w="14" h="16">
                                  <a:moveTo>
                                    <a:pt x="0" y="14"/>
                                  </a:moveTo>
                                  <a:lnTo>
                                    <a:pt x="1" y="14"/>
                                  </a:lnTo>
                                  <a:lnTo>
                                    <a:pt x="2" y="16"/>
                                  </a:lnTo>
                                  <a:lnTo>
                                    <a:pt x="3" y="16"/>
                                  </a:lnTo>
                                  <a:lnTo>
                                    <a:pt x="5" y="16"/>
                                  </a:lnTo>
                                  <a:lnTo>
                                    <a:pt x="5" y="16"/>
                                  </a:lnTo>
                                  <a:lnTo>
                                    <a:pt x="6" y="16"/>
                                  </a:lnTo>
                                  <a:lnTo>
                                    <a:pt x="10" y="14"/>
                                  </a:lnTo>
                                  <a:lnTo>
                                    <a:pt x="14" y="10"/>
                                  </a:lnTo>
                                  <a:lnTo>
                                    <a:pt x="14" y="9"/>
                                  </a:lnTo>
                                  <a:lnTo>
                                    <a:pt x="14" y="8"/>
                                  </a:lnTo>
                                  <a:lnTo>
                                    <a:pt x="14" y="6"/>
                                  </a:lnTo>
                                  <a:lnTo>
                                    <a:pt x="14" y="6"/>
                                  </a:lnTo>
                                  <a:lnTo>
                                    <a:pt x="14" y="5"/>
                                  </a:lnTo>
                                  <a:lnTo>
                                    <a:pt x="13" y="4"/>
                                  </a:lnTo>
                                  <a:lnTo>
                                    <a:pt x="13" y="2"/>
                                  </a:lnTo>
                                  <a:lnTo>
                                    <a:pt x="10" y="1"/>
                                  </a:lnTo>
                                  <a:lnTo>
                                    <a:pt x="9" y="1"/>
                                  </a:lnTo>
                                  <a:lnTo>
                                    <a:pt x="7" y="1"/>
                                  </a:lnTo>
                                  <a:lnTo>
                                    <a:pt x="7" y="0"/>
                                  </a:lnTo>
                                  <a:lnTo>
                                    <a:pt x="6" y="0"/>
                                  </a:lnTo>
                                  <a:lnTo>
                                    <a:pt x="5" y="1"/>
                                  </a:lnTo>
                                  <a:lnTo>
                                    <a:pt x="5" y="1"/>
                                  </a:lnTo>
                                  <a:lnTo>
                                    <a:pt x="3" y="2"/>
                                  </a:lnTo>
                                  <a:lnTo>
                                    <a:pt x="3" y="4"/>
                                  </a:lnTo>
                                  <a:lnTo>
                                    <a:pt x="2" y="5"/>
                                  </a:lnTo>
                                  <a:lnTo>
                                    <a:pt x="2" y="6"/>
                                  </a:lnTo>
                                  <a:lnTo>
                                    <a:pt x="1" y="8"/>
                                  </a:lnTo>
                                  <a:lnTo>
                                    <a:pt x="1" y="10"/>
                                  </a:lnTo>
                                  <a:lnTo>
                                    <a:pt x="0" y="14"/>
                                  </a:lnTo>
                                  <a:lnTo>
                                    <a:pt x="0" y="1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684240" y="447840"/>
                              <a:ext cx="10080" cy="9000"/>
                            </a:xfrm>
                            <a:custGeom>
                              <a:avLst/>
                              <a:gdLst/>
                              <a:ahLst/>
                              <a:rect l="l" t="t" r="r" b="b"/>
                              <a:pathLst>
                                <a:path w="9" h="9">
                                  <a:moveTo>
                                    <a:pt x="9" y="4"/>
                                  </a:moveTo>
                                  <a:lnTo>
                                    <a:pt x="9" y="2"/>
                                  </a:lnTo>
                                  <a:lnTo>
                                    <a:pt x="8" y="1"/>
                                  </a:lnTo>
                                  <a:lnTo>
                                    <a:pt x="5" y="0"/>
                                  </a:lnTo>
                                  <a:lnTo>
                                    <a:pt x="2" y="0"/>
                                  </a:lnTo>
                                  <a:lnTo>
                                    <a:pt x="1" y="0"/>
                                  </a:lnTo>
                                  <a:lnTo>
                                    <a:pt x="0" y="1"/>
                                  </a:lnTo>
                                  <a:lnTo>
                                    <a:pt x="0" y="2"/>
                                  </a:lnTo>
                                  <a:lnTo>
                                    <a:pt x="0" y="4"/>
                                  </a:lnTo>
                                  <a:lnTo>
                                    <a:pt x="0" y="5"/>
                                  </a:lnTo>
                                  <a:lnTo>
                                    <a:pt x="1" y="6"/>
                                  </a:lnTo>
                                  <a:lnTo>
                                    <a:pt x="2" y="6"/>
                                  </a:lnTo>
                                  <a:lnTo>
                                    <a:pt x="4" y="8"/>
                                  </a:lnTo>
                                  <a:lnTo>
                                    <a:pt x="4" y="8"/>
                                  </a:lnTo>
                                  <a:lnTo>
                                    <a:pt x="5" y="9"/>
                                  </a:lnTo>
                                  <a:lnTo>
                                    <a:pt x="7" y="9"/>
                                  </a:lnTo>
                                  <a:lnTo>
                                    <a:pt x="8" y="8"/>
                                  </a:lnTo>
                                  <a:lnTo>
                                    <a:pt x="9" y="8"/>
                                  </a:lnTo>
                                  <a:lnTo>
                                    <a:pt x="9" y="6"/>
                                  </a:lnTo>
                                  <a:lnTo>
                                    <a:pt x="9" y="5"/>
                                  </a:lnTo>
                                  <a:lnTo>
                                    <a:pt x="9" y="4"/>
                                  </a:lnTo>
                                  <a:lnTo>
                                    <a:pt x="9"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06560" y="437040"/>
                              <a:ext cx="6480" cy="9000"/>
                            </a:xfrm>
                            <a:custGeom>
                              <a:avLst/>
                              <a:gdLst/>
                              <a:ahLst/>
                              <a:rect l="l" t="t" r="r" b="b"/>
                              <a:pathLst>
                                <a:path w="6" h="9">
                                  <a:moveTo>
                                    <a:pt x="4" y="0"/>
                                  </a:moveTo>
                                  <a:lnTo>
                                    <a:pt x="3" y="0"/>
                                  </a:lnTo>
                                  <a:lnTo>
                                    <a:pt x="1" y="0"/>
                                  </a:lnTo>
                                  <a:lnTo>
                                    <a:pt x="0" y="3"/>
                                  </a:lnTo>
                                  <a:lnTo>
                                    <a:pt x="0" y="5"/>
                                  </a:lnTo>
                                  <a:lnTo>
                                    <a:pt x="1" y="7"/>
                                  </a:lnTo>
                                  <a:lnTo>
                                    <a:pt x="1" y="8"/>
                                  </a:lnTo>
                                  <a:lnTo>
                                    <a:pt x="3" y="8"/>
                                  </a:lnTo>
                                  <a:lnTo>
                                    <a:pt x="3" y="9"/>
                                  </a:lnTo>
                                  <a:lnTo>
                                    <a:pt x="4" y="9"/>
                                  </a:lnTo>
                                  <a:lnTo>
                                    <a:pt x="5" y="8"/>
                                  </a:lnTo>
                                  <a:lnTo>
                                    <a:pt x="6" y="8"/>
                                  </a:lnTo>
                                  <a:lnTo>
                                    <a:pt x="6" y="5"/>
                                  </a:lnTo>
                                  <a:lnTo>
                                    <a:pt x="6" y="3"/>
                                  </a:lnTo>
                                  <a:lnTo>
                                    <a:pt x="6" y="1"/>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691800" y="432000"/>
                              <a:ext cx="7560" cy="8280"/>
                            </a:xfrm>
                            <a:custGeom>
                              <a:avLst/>
                              <a:gdLst/>
                              <a:ahLst/>
                              <a:rect l="l" t="t" r="r" b="b"/>
                              <a:pathLst>
                                <a:path w="7" h="8">
                                  <a:moveTo>
                                    <a:pt x="4" y="0"/>
                                  </a:moveTo>
                                  <a:lnTo>
                                    <a:pt x="1" y="0"/>
                                  </a:lnTo>
                                  <a:lnTo>
                                    <a:pt x="0" y="2"/>
                                  </a:lnTo>
                                  <a:lnTo>
                                    <a:pt x="0" y="5"/>
                                  </a:lnTo>
                                  <a:lnTo>
                                    <a:pt x="1" y="6"/>
                                  </a:lnTo>
                                  <a:lnTo>
                                    <a:pt x="2" y="6"/>
                                  </a:lnTo>
                                  <a:lnTo>
                                    <a:pt x="4" y="8"/>
                                  </a:lnTo>
                                  <a:lnTo>
                                    <a:pt x="5" y="6"/>
                                  </a:lnTo>
                                  <a:lnTo>
                                    <a:pt x="6" y="6"/>
                                  </a:lnTo>
                                  <a:lnTo>
                                    <a:pt x="7" y="5"/>
                                  </a:lnTo>
                                  <a:lnTo>
                                    <a:pt x="7" y="2"/>
                                  </a:lnTo>
                                  <a:lnTo>
                                    <a:pt x="7" y="2"/>
                                  </a:lnTo>
                                  <a:lnTo>
                                    <a:pt x="6" y="0"/>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22400" y="425520"/>
                              <a:ext cx="6480" cy="8280"/>
                            </a:xfrm>
                            <a:custGeom>
                              <a:avLst/>
                              <a:gdLst/>
                              <a:ahLst/>
                              <a:rect l="l" t="t" r="r" b="b"/>
                              <a:pathLst>
                                <a:path w="6" h="8">
                                  <a:moveTo>
                                    <a:pt x="3" y="0"/>
                                  </a:moveTo>
                                  <a:lnTo>
                                    <a:pt x="2" y="2"/>
                                  </a:lnTo>
                                  <a:lnTo>
                                    <a:pt x="0" y="2"/>
                                  </a:lnTo>
                                  <a:lnTo>
                                    <a:pt x="0" y="4"/>
                                  </a:lnTo>
                                  <a:lnTo>
                                    <a:pt x="0" y="6"/>
                                  </a:lnTo>
                                  <a:lnTo>
                                    <a:pt x="0" y="8"/>
                                  </a:lnTo>
                                  <a:lnTo>
                                    <a:pt x="2" y="8"/>
                                  </a:lnTo>
                                  <a:lnTo>
                                    <a:pt x="3" y="8"/>
                                  </a:lnTo>
                                  <a:lnTo>
                                    <a:pt x="3" y="8"/>
                                  </a:lnTo>
                                  <a:lnTo>
                                    <a:pt x="5" y="8"/>
                                  </a:lnTo>
                                  <a:lnTo>
                                    <a:pt x="6" y="8"/>
                                  </a:lnTo>
                                  <a:lnTo>
                                    <a:pt x="6" y="4"/>
                                  </a:lnTo>
                                  <a:lnTo>
                                    <a:pt x="6" y="3"/>
                                  </a:lnTo>
                                  <a:lnTo>
                                    <a:pt x="6" y="2"/>
                                  </a:lnTo>
                                  <a:lnTo>
                                    <a:pt x="5" y="2"/>
                                  </a:lnTo>
                                  <a:lnTo>
                                    <a:pt x="3"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63080" y="464400"/>
                              <a:ext cx="7560" cy="9000"/>
                            </a:xfrm>
                            <a:custGeom>
                              <a:avLst/>
                              <a:gdLst/>
                              <a:ahLst/>
                              <a:rect l="l" t="t" r="r" b="b"/>
                              <a:pathLst>
                                <a:path w="7" h="9">
                                  <a:moveTo>
                                    <a:pt x="4" y="0"/>
                                  </a:moveTo>
                                  <a:lnTo>
                                    <a:pt x="3" y="0"/>
                                  </a:lnTo>
                                  <a:lnTo>
                                    <a:pt x="2" y="0"/>
                                  </a:lnTo>
                                  <a:lnTo>
                                    <a:pt x="2" y="3"/>
                                  </a:lnTo>
                                  <a:lnTo>
                                    <a:pt x="0" y="4"/>
                                  </a:lnTo>
                                  <a:lnTo>
                                    <a:pt x="0" y="7"/>
                                  </a:lnTo>
                                  <a:lnTo>
                                    <a:pt x="2" y="8"/>
                                  </a:lnTo>
                                  <a:lnTo>
                                    <a:pt x="3" y="9"/>
                                  </a:lnTo>
                                  <a:lnTo>
                                    <a:pt x="4" y="9"/>
                                  </a:lnTo>
                                  <a:lnTo>
                                    <a:pt x="6" y="9"/>
                                  </a:lnTo>
                                  <a:lnTo>
                                    <a:pt x="6" y="8"/>
                                  </a:lnTo>
                                  <a:lnTo>
                                    <a:pt x="7" y="8"/>
                                  </a:lnTo>
                                  <a:lnTo>
                                    <a:pt x="7" y="5"/>
                                  </a:lnTo>
                                  <a:lnTo>
                                    <a:pt x="7" y="3"/>
                                  </a:lnTo>
                                  <a:lnTo>
                                    <a:pt x="6"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62360" y="473760"/>
                              <a:ext cx="5760" cy="6480"/>
                            </a:xfrm>
                            <a:custGeom>
                              <a:avLst/>
                              <a:gdLst/>
                              <a:ahLst/>
                              <a:rect l="l" t="t" r="r" b="b"/>
                              <a:pathLst>
                                <a:path w="5" h="7">
                                  <a:moveTo>
                                    <a:pt x="1" y="0"/>
                                  </a:moveTo>
                                  <a:lnTo>
                                    <a:pt x="1" y="0"/>
                                  </a:lnTo>
                                  <a:lnTo>
                                    <a:pt x="0" y="2"/>
                                  </a:lnTo>
                                  <a:lnTo>
                                    <a:pt x="0" y="3"/>
                                  </a:lnTo>
                                  <a:lnTo>
                                    <a:pt x="0" y="4"/>
                                  </a:lnTo>
                                  <a:lnTo>
                                    <a:pt x="0" y="6"/>
                                  </a:lnTo>
                                  <a:lnTo>
                                    <a:pt x="1" y="7"/>
                                  </a:lnTo>
                                  <a:lnTo>
                                    <a:pt x="1" y="7"/>
                                  </a:lnTo>
                                  <a:lnTo>
                                    <a:pt x="3" y="7"/>
                                  </a:lnTo>
                                  <a:lnTo>
                                    <a:pt x="4" y="7"/>
                                  </a:lnTo>
                                  <a:lnTo>
                                    <a:pt x="4" y="6"/>
                                  </a:lnTo>
                                  <a:lnTo>
                                    <a:pt x="5" y="6"/>
                                  </a:lnTo>
                                  <a:lnTo>
                                    <a:pt x="5" y="4"/>
                                  </a:lnTo>
                                  <a:lnTo>
                                    <a:pt x="5" y="3"/>
                                  </a:lnTo>
                                  <a:lnTo>
                                    <a:pt x="5" y="2"/>
                                  </a:lnTo>
                                  <a:lnTo>
                                    <a:pt x="4" y="2"/>
                                  </a:lnTo>
                                  <a:lnTo>
                                    <a:pt x="4" y="0"/>
                                  </a:lnTo>
                                  <a:lnTo>
                                    <a:pt x="3" y="0"/>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754720" y="704160"/>
                              <a:ext cx="32400" cy="21600"/>
                            </a:xfrm>
                            <a:custGeom>
                              <a:avLst/>
                              <a:gdLst/>
                              <a:ahLst/>
                              <a:rect l="l" t="t" r="r" b="b"/>
                              <a:pathLst>
                                <a:path w="29" h="22">
                                  <a:moveTo>
                                    <a:pt x="4" y="10"/>
                                  </a:moveTo>
                                  <a:lnTo>
                                    <a:pt x="3" y="8"/>
                                  </a:lnTo>
                                  <a:lnTo>
                                    <a:pt x="0" y="5"/>
                                  </a:lnTo>
                                  <a:lnTo>
                                    <a:pt x="0" y="4"/>
                                  </a:lnTo>
                                  <a:lnTo>
                                    <a:pt x="0" y="2"/>
                                  </a:lnTo>
                                  <a:lnTo>
                                    <a:pt x="0" y="1"/>
                                  </a:lnTo>
                                  <a:lnTo>
                                    <a:pt x="3" y="1"/>
                                  </a:lnTo>
                                  <a:lnTo>
                                    <a:pt x="4" y="0"/>
                                  </a:lnTo>
                                  <a:lnTo>
                                    <a:pt x="7" y="1"/>
                                  </a:lnTo>
                                  <a:lnTo>
                                    <a:pt x="9" y="2"/>
                                  </a:lnTo>
                                  <a:lnTo>
                                    <a:pt x="12" y="4"/>
                                  </a:lnTo>
                                  <a:lnTo>
                                    <a:pt x="17" y="1"/>
                                  </a:lnTo>
                                  <a:lnTo>
                                    <a:pt x="21" y="0"/>
                                  </a:lnTo>
                                  <a:lnTo>
                                    <a:pt x="23" y="0"/>
                                  </a:lnTo>
                                  <a:lnTo>
                                    <a:pt x="27" y="0"/>
                                  </a:lnTo>
                                  <a:lnTo>
                                    <a:pt x="29" y="2"/>
                                  </a:lnTo>
                                  <a:lnTo>
                                    <a:pt x="29" y="5"/>
                                  </a:lnTo>
                                  <a:lnTo>
                                    <a:pt x="29" y="9"/>
                                  </a:lnTo>
                                  <a:lnTo>
                                    <a:pt x="27" y="14"/>
                                  </a:lnTo>
                                  <a:lnTo>
                                    <a:pt x="27" y="18"/>
                                  </a:lnTo>
                                  <a:lnTo>
                                    <a:pt x="24" y="20"/>
                                  </a:lnTo>
                                  <a:lnTo>
                                    <a:pt x="23" y="21"/>
                                  </a:lnTo>
                                  <a:lnTo>
                                    <a:pt x="21" y="22"/>
                                  </a:lnTo>
                                  <a:lnTo>
                                    <a:pt x="16" y="22"/>
                                  </a:lnTo>
                                  <a:lnTo>
                                    <a:pt x="11" y="22"/>
                                  </a:lnTo>
                                  <a:lnTo>
                                    <a:pt x="3" y="20"/>
                                  </a:lnTo>
                                  <a:lnTo>
                                    <a:pt x="0" y="18"/>
                                  </a:lnTo>
                                  <a:lnTo>
                                    <a:pt x="1" y="14"/>
                                  </a:lnTo>
                                  <a:lnTo>
                                    <a:pt x="4" y="10"/>
                                  </a:lnTo>
                                  <a:lnTo>
                                    <a:pt x="4" y="1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58480" y="80640"/>
                              <a:ext cx="44280" cy="76320"/>
                            </a:xfrm>
                            <a:custGeom>
                              <a:avLst/>
                              <a:gdLst/>
                              <a:ahLst/>
                              <a:rect l="l" t="t" r="r" b="b"/>
                              <a:pathLst>
                                <a:path w="40" h="77">
                                  <a:moveTo>
                                    <a:pt x="4" y="27"/>
                                  </a:moveTo>
                                  <a:lnTo>
                                    <a:pt x="3" y="24"/>
                                  </a:lnTo>
                                  <a:lnTo>
                                    <a:pt x="3" y="20"/>
                                  </a:lnTo>
                                  <a:lnTo>
                                    <a:pt x="3" y="16"/>
                                  </a:lnTo>
                                  <a:lnTo>
                                    <a:pt x="4" y="14"/>
                                  </a:lnTo>
                                  <a:lnTo>
                                    <a:pt x="7" y="11"/>
                                  </a:lnTo>
                                  <a:lnTo>
                                    <a:pt x="9" y="9"/>
                                  </a:lnTo>
                                  <a:lnTo>
                                    <a:pt x="15" y="9"/>
                                  </a:lnTo>
                                  <a:lnTo>
                                    <a:pt x="19" y="9"/>
                                  </a:lnTo>
                                  <a:lnTo>
                                    <a:pt x="23" y="5"/>
                                  </a:lnTo>
                                  <a:lnTo>
                                    <a:pt x="28" y="1"/>
                                  </a:lnTo>
                                  <a:lnTo>
                                    <a:pt x="32" y="0"/>
                                  </a:lnTo>
                                  <a:lnTo>
                                    <a:pt x="37" y="0"/>
                                  </a:lnTo>
                                  <a:lnTo>
                                    <a:pt x="39" y="9"/>
                                  </a:lnTo>
                                  <a:lnTo>
                                    <a:pt x="40" y="19"/>
                                  </a:lnTo>
                                  <a:lnTo>
                                    <a:pt x="40" y="28"/>
                                  </a:lnTo>
                                  <a:lnTo>
                                    <a:pt x="39" y="36"/>
                                  </a:lnTo>
                                  <a:lnTo>
                                    <a:pt x="36" y="47"/>
                                  </a:lnTo>
                                  <a:lnTo>
                                    <a:pt x="34" y="59"/>
                                  </a:lnTo>
                                  <a:lnTo>
                                    <a:pt x="32" y="64"/>
                                  </a:lnTo>
                                  <a:lnTo>
                                    <a:pt x="31" y="69"/>
                                  </a:lnTo>
                                  <a:lnTo>
                                    <a:pt x="28" y="76"/>
                                  </a:lnTo>
                                  <a:lnTo>
                                    <a:pt x="25" y="77"/>
                                  </a:lnTo>
                                  <a:lnTo>
                                    <a:pt x="21" y="77"/>
                                  </a:lnTo>
                                  <a:lnTo>
                                    <a:pt x="20" y="76"/>
                                  </a:lnTo>
                                  <a:lnTo>
                                    <a:pt x="18" y="72"/>
                                  </a:lnTo>
                                  <a:lnTo>
                                    <a:pt x="18" y="68"/>
                                  </a:lnTo>
                                  <a:lnTo>
                                    <a:pt x="15" y="61"/>
                                  </a:lnTo>
                                  <a:lnTo>
                                    <a:pt x="12" y="53"/>
                                  </a:lnTo>
                                  <a:lnTo>
                                    <a:pt x="7" y="48"/>
                                  </a:lnTo>
                                  <a:lnTo>
                                    <a:pt x="3" y="44"/>
                                  </a:lnTo>
                                  <a:lnTo>
                                    <a:pt x="0" y="41"/>
                                  </a:lnTo>
                                  <a:lnTo>
                                    <a:pt x="0" y="36"/>
                                  </a:lnTo>
                                  <a:lnTo>
                                    <a:pt x="0" y="32"/>
                                  </a:lnTo>
                                  <a:lnTo>
                                    <a:pt x="4" y="27"/>
                                  </a:lnTo>
                                  <a:lnTo>
                                    <a:pt x="4" y="2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28960" y="339840"/>
                              <a:ext cx="34200" cy="20880"/>
                            </a:xfrm>
                            <a:custGeom>
                              <a:avLst/>
                              <a:gdLst/>
                              <a:ahLst/>
                              <a:rect l="l" t="t" r="r" b="b"/>
                              <a:pathLst>
                                <a:path w="31" h="21">
                                  <a:moveTo>
                                    <a:pt x="22" y="0"/>
                                  </a:moveTo>
                                  <a:lnTo>
                                    <a:pt x="26" y="4"/>
                                  </a:lnTo>
                                  <a:lnTo>
                                    <a:pt x="30" y="8"/>
                                  </a:lnTo>
                                  <a:lnTo>
                                    <a:pt x="31" y="12"/>
                                  </a:lnTo>
                                  <a:lnTo>
                                    <a:pt x="31" y="17"/>
                                  </a:lnTo>
                                  <a:lnTo>
                                    <a:pt x="24" y="20"/>
                                  </a:lnTo>
                                  <a:lnTo>
                                    <a:pt x="16" y="21"/>
                                  </a:lnTo>
                                  <a:lnTo>
                                    <a:pt x="9" y="21"/>
                                  </a:lnTo>
                                  <a:lnTo>
                                    <a:pt x="1" y="20"/>
                                  </a:lnTo>
                                  <a:lnTo>
                                    <a:pt x="0" y="17"/>
                                  </a:lnTo>
                                  <a:lnTo>
                                    <a:pt x="0" y="17"/>
                                  </a:lnTo>
                                  <a:lnTo>
                                    <a:pt x="1" y="16"/>
                                  </a:lnTo>
                                  <a:lnTo>
                                    <a:pt x="1" y="15"/>
                                  </a:lnTo>
                                  <a:lnTo>
                                    <a:pt x="6" y="13"/>
                                  </a:lnTo>
                                  <a:lnTo>
                                    <a:pt x="10" y="12"/>
                                  </a:lnTo>
                                  <a:lnTo>
                                    <a:pt x="12" y="8"/>
                                  </a:lnTo>
                                  <a:lnTo>
                                    <a:pt x="17" y="4"/>
                                  </a:lnTo>
                                  <a:lnTo>
                                    <a:pt x="21" y="0"/>
                                  </a:lnTo>
                                  <a:lnTo>
                                    <a:pt x="22" y="0"/>
                                  </a:lnTo>
                                  <a:lnTo>
                                    <a:pt x="2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027680" y="1432080"/>
                              <a:ext cx="423000" cy="492840"/>
                            </a:xfrm>
                            <a:custGeom>
                              <a:avLst/>
                              <a:gdLst/>
                              <a:ahLst/>
                              <a:rect l="l" t="t" r="r" b="b"/>
                              <a:pathLst>
                                <a:path w="375" h="495">
                                  <a:moveTo>
                                    <a:pt x="324" y="437"/>
                                  </a:moveTo>
                                  <a:lnTo>
                                    <a:pt x="323" y="438"/>
                                  </a:lnTo>
                                  <a:lnTo>
                                    <a:pt x="322" y="439"/>
                                  </a:lnTo>
                                  <a:lnTo>
                                    <a:pt x="320" y="441"/>
                                  </a:lnTo>
                                  <a:lnTo>
                                    <a:pt x="320" y="445"/>
                                  </a:lnTo>
                                  <a:lnTo>
                                    <a:pt x="322" y="449"/>
                                  </a:lnTo>
                                  <a:lnTo>
                                    <a:pt x="323" y="455"/>
                                  </a:lnTo>
                                  <a:lnTo>
                                    <a:pt x="330" y="473"/>
                                  </a:lnTo>
                                  <a:lnTo>
                                    <a:pt x="335" y="495"/>
                                  </a:lnTo>
                                  <a:lnTo>
                                    <a:pt x="331" y="495"/>
                                  </a:lnTo>
                                  <a:lnTo>
                                    <a:pt x="327" y="493"/>
                                  </a:lnTo>
                                  <a:lnTo>
                                    <a:pt x="322" y="490"/>
                                  </a:lnTo>
                                  <a:lnTo>
                                    <a:pt x="316" y="485"/>
                                  </a:lnTo>
                                  <a:lnTo>
                                    <a:pt x="307" y="475"/>
                                  </a:lnTo>
                                  <a:lnTo>
                                    <a:pt x="296" y="468"/>
                                  </a:lnTo>
                                  <a:lnTo>
                                    <a:pt x="294" y="452"/>
                                  </a:lnTo>
                                  <a:lnTo>
                                    <a:pt x="290" y="439"/>
                                  </a:lnTo>
                                  <a:lnTo>
                                    <a:pt x="287" y="431"/>
                                  </a:lnTo>
                                  <a:lnTo>
                                    <a:pt x="284" y="426"/>
                                  </a:lnTo>
                                  <a:lnTo>
                                    <a:pt x="276" y="414"/>
                                  </a:lnTo>
                                  <a:lnTo>
                                    <a:pt x="259" y="397"/>
                                  </a:lnTo>
                                  <a:lnTo>
                                    <a:pt x="256" y="389"/>
                                  </a:lnTo>
                                  <a:lnTo>
                                    <a:pt x="255" y="380"/>
                                  </a:lnTo>
                                  <a:lnTo>
                                    <a:pt x="253" y="372"/>
                                  </a:lnTo>
                                  <a:lnTo>
                                    <a:pt x="247" y="366"/>
                                  </a:lnTo>
                                  <a:lnTo>
                                    <a:pt x="238" y="357"/>
                                  </a:lnTo>
                                  <a:lnTo>
                                    <a:pt x="228" y="350"/>
                                  </a:lnTo>
                                  <a:lnTo>
                                    <a:pt x="222" y="346"/>
                                  </a:lnTo>
                                  <a:lnTo>
                                    <a:pt x="216" y="342"/>
                                  </a:lnTo>
                                  <a:lnTo>
                                    <a:pt x="211" y="337"/>
                                  </a:lnTo>
                                  <a:lnTo>
                                    <a:pt x="206" y="333"/>
                                  </a:lnTo>
                                  <a:lnTo>
                                    <a:pt x="198" y="316"/>
                                  </a:lnTo>
                                  <a:lnTo>
                                    <a:pt x="191" y="301"/>
                                  </a:lnTo>
                                  <a:lnTo>
                                    <a:pt x="187" y="293"/>
                                  </a:lnTo>
                                  <a:lnTo>
                                    <a:pt x="181" y="282"/>
                                  </a:lnTo>
                                  <a:lnTo>
                                    <a:pt x="173" y="272"/>
                                  </a:lnTo>
                                  <a:lnTo>
                                    <a:pt x="165" y="259"/>
                                  </a:lnTo>
                                  <a:lnTo>
                                    <a:pt x="154" y="249"/>
                                  </a:lnTo>
                                  <a:lnTo>
                                    <a:pt x="147" y="239"/>
                                  </a:lnTo>
                                  <a:lnTo>
                                    <a:pt x="143" y="231"/>
                                  </a:lnTo>
                                  <a:lnTo>
                                    <a:pt x="138" y="223"/>
                                  </a:lnTo>
                                  <a:lnTo>
                                    <a:pt x="133" y="207"/>
                                  </a:lnTo>
                                  <a:lnTo>
                                    <a:pt x="122" y="191"/>
                                  </a:lnTo>
                                  <a:lnTo>
                                    <a:pt x="103" y="184"/>
                                  </a:lnTo>
                                  <a:lnTo>
                                    <a:pt x="86" y="179"/>
                                  </a:lnTo>
                                  <a:lnTo>
                                    <a:pt x="87" y="174"/>
                                  </a:lnTo>
                                  <a:lnTo>
                                    <a:pt x="85" y="169"/>
                                  </a:lnTo>
                                  <a:lnTo>
                                    <a:pt x="78" y="168"/>
                                  </a:lnTo>
                                  <a:lnTo>
                                    <a:pt x="73" y="168"/>
                                  </a:lnTo>
                                  <a:lnTo>
                                    <a:pt x="67" y="156"/>
                                  </a:lnTo>
                                  <a:lnTo>
                                    <a:pt x="62" y="142"/>
                                  </a:lnTo>
                                  <a:lnTo>
                                    <a:pt x="57" y="136"/>
                                  </a:lnTo>
                                  <a:lnTo>
                                    <a:pt x="53" y="132"/>
                                  </a:lnTo>
                                  <a:lnTo>
                                    <a:pt x="50" y="124"/>
                                  </a:lnTo>
                                  <a:lnTo>
                                    <a:pt x="49" y="120"/>
                                  </a:lnTo>
                                  <a:lnTo>
                                    <a:pt x="46" y="111"/>
                                  </a:lnTo>
                                  <a:lnTo>
                                    <a:pt x="46" y="101"/>
                                  </a:lnTo>
                                  <a:lnTo>
                                    <a:pt x="34" y="91"/>
                                  </a:lnTo>
                                  <a:lnTo>
                                    <a:pt x="24" y="83"/>
                                  </a:lnTo>
                                  <a:lnTo>
                                    <a:pt x="21" y="78"/>
                                  </a:lnTo>
                                  <a:lnTo>
                                    <a:pt x="19" y="72"/>
                                  </a:lnTo>
                                  <a:lnTo>
                                    <a:pt x="21" y="68"/>
                                  </a:lnTo>
                                  <a:lnTo>
                                    <a:pt x="25" y="64"/>
                                  </a:lnTo>
                                  <a:lnTo>
                                    <a:pt x="29" y="66"/>
                                  </a:lnTo>
                                  <a:lnTo>
                                    <a:pt x="34" y="70"/>
                                  </a:lnTo>
                                  <a:lnTo>
                                    <a:pt x="37" y="64"/>
                                  </a:lnTo>
                                  <a:lnTo>
                                    <a:pt x="38" y="56"/>
                                  </a:lnTo>
                                  <a:lnTo>
                                    <a:pt x="35" y="52"/>
                                  </a:lnTo>
                                  <a:lnTo>
                                    <a:pt x="34" y="50"/>
                                  </a:lnTo>
                                  <a:lnTo>
                                    <a:pt x="34" y="44"/>
                                  </a:lnTo>
                                  <a:lnTo>
                                    <a:pt x="33" y="40"/>
                                  </a:lnTo>
                                  <a:lnTo>
                                    <a:pt x="32" y="36"/>
                                  </a:lnTo>
                                  <a:lnTo>
                                    <a:pt x="29" y="32"/>
                                  </a:lnTo>
                                  <a:lnTo>
                                    <a:pt x="25" y="30"/>
                                  </a:lnTo>
                                  <a:lnTo>
                                    <a:pt x="24" y="28"/>
                                  </a:lnTo>
                                  <a:lnTo>
                                    <a:pt x="19" y="26"/>
                                  </a:lnTo>
                                  <a:lnTo>
                                    <a:pt x="14" y="24"/>
                                  </a:lnTo>
                                  <a:lnTo>
                                    <a:pt x="8" y="22"/>
                                  </a:lnTo>
                                  <a:lnTo>
                                    <a:pt x="1" y="18"/>
                                  </a:lnTo>
                                  <a:lnTo>
                                    <a:pt x="0" y="15"/>
                                  </a:lnTo>
                                  <a:lnTo>
                                    <a:pt x="0" y="14"/>
                                  </a:lnTo>
                                  <a:lnTo>
                                    <a:pt x="0" y="12"/>
                                  </a:lnTo>
                                  <a:lnTo>
                                    <a:pt x="0" y="12"/>
                                  </a:lnTo>
                                  <a:lnTo>
                                    <a:pt x="3" y="11"/>
                                  </a:lnTo>
                                  <a:lnTo>
                                    <a:pt x="8" y="12"/>
                                  </a:lnTo>
                                  <a:lnTo>
                                    <a:pt x="12" y="8"/>
                                  </a:lnTo>
                                  <a:lnTo>
                                    <a:pt x="13" y="6"/>
                                  </a:lnTo>
                                  <a:lnTo>
                                    <a:pt x="13" y="3"/>
                                  </a:lnTo>
                                  <a:lnTo>
                                    <a:pt x="12" y="0"/>
                                  </a:lnTo>
                                  <a:lnTo>
                                    <a:pt x="17" y="0"/>
                                  </a:lnTo>
                                  <a:lnTo>
                                    <a:pt x="22" y="2"/>
                                  </a:lnTo>
                                  <a:lnTo>
                                    <a:pt x="28" y="4"/>
                                  </a:lnTo>
                                  <a:lnTo>
                                    <a:pt x="33" y="10"/>
                                  </a:lnTo>
                                  <a:lnTo>
                                    <a:pt x="34" y="18"/>
                                  </a:lnTo>
                                  <a:lnTo>
                                    <a:pt x="34" y="24"/>
                                  </a:lnTo>
                                  <a:lnTo>
                                    <a:pt x="46" y="34"/>
                                  </a:lnTo>
                                  <a:lnTo>
                                    <a:pt x="61" y="42"/>
                                  </a:lnTo>
                                  <a:lnTo>
                                    <a:pt x="73" y="48"/>
                                  </a:lnTo>
                                  <a:lnTo>
                                    <a:pt x="79" y="54"/>
                                  </a:lnTo>
                                  <a:lnTo>
                                    <a:pt x="73" y="55"/>
                                  </a:lnTo>
                                  <a:lnTo>
                                    <a:pt x="67" y="56"/>
                                  </a:lnTo>
                                  <a:lnTo>
                                    <a:pt x="67" y="59"/>
                                  </a:lnTo>
                                  <a:lnTo>
                                    <a:pt x="71" y="64"/>
                                  </a:lnTo>
                                  <a:lnTo>
                                    <a:pt x="76" y="66"/>
                                  </a:lnTo>
                                  <a:lnTo>
                                    <a:pt x="79" y="67"/>
                                  </a:lnTo>
                                  <a:lnTo>
                                    <a:pt x="92" y="70"/>
                                  </a:lnTo>
                                  <a:lnTo>
                                    <a:pt x="101" y="71"/>
                                  </a:lnTo>
                                  <a:lnTo>
                                    <a:pt x="106" y="78"/>
                                  </a:lnTo>
                                  <a:lnTo>
                                    <a:pt x="110" y="84"/>
                                  </a:lnTo>
                                  <a:lnTo>
                                    <a:pt x="111" y="91"/>
                                  </a:lnTo>
                                  <a:lnTo>
                                    <a:pt x="113" y="98"/>
                                  </a:lnTo>
                                  <a:lnTo>
                                    <a:pt x="107" y="98"/>
                                  </a:lnTo>
                                  <a:lnTo>
                                    <a:pt x="101" y="96"/>
                                  </a:lnTo>
                                  <a:lnTo>
                                    <a:pt x="101" y="99"/>
                                  </a:lnTo>
                                  <a:lnTo>
                                    <a:pt x="102" y="103"/>
                                  </a:lnTo>
                                  <a:lnTo>
                                    <a:pt x="105" y="106"/>
                                  </a:lnTo>
                                  <a:lnTo>
                                    <a:pt x="107" y="107"/>
                                  </a:lnTo>
                                  <a:lnTo>
                                    <a:pt x="113" y="110"/>
                                  </a:lnTo>
                                  <a:lnTo>
                                    <a:pt x="117" y="112"/>
                                  </a:lnTo>
                                  <a:lnTo>
                                    <a:pt x="117" y="120"/>
                                  </a:lnTo>
                                  <a:lnTo>
                                    <a:pt x="118" y="128"/>
                                  </a:lnTo>
                                  <a:lnTo>
                                    <a:pt x="134" y="133"/>
                                  </a:lnTo>
                                  <a:lnTo>
                                    <a:pt x="149" y="139"/>
                                  </a:lnTo>
                                  <a:lnTo>
                                    <a:pt x="154" y="143"/>
                                  </a:lnTo>
                                  <a:lnTo>
                                    <a:pt x="158" y="148"/>
                                  </a:lnTo>
                                  <a:lnTo>
                                    <a:pt x="161" y="153"/>
                                  </a:lnTo>
                                  <a:lnTo>
                                    <a:pt x="162" y="158"/>
                                  </a:lnTo>
                                  <a:lnTo>
                                    <a:pt x="167" y="158"/>
                                  </a:lnTo>
                                  <a:lnTo>
                                    <a:pt x="171" y="153"/>
                                  </a:lnTo>
                                  <a:lnTo>
                                    <a:pt x="190" y="172"/>
                                  </a:lnTo>
                                  <a:lnTo>
                                    <a:pt x="210" y="189"/>
                                  </a:lnTo>
                                  <a:lnTo>
                                    <a:pt x="230" y="205"/>
                                  </a:lnTo>
                                  <a:lnTo>
                                    <a:pt x="244" y="219"/>
                                  </a:lnTo>
                                  <a:lnTo>
                                    <a:pt x="251" y="225"/>
                                  </a:lnTo>
                                  <a:lnTo>
                                    <a:pt x="256" y="233"/>
                                  </a:lnTo>
                                  <a:lnTo>
                                    <a:pt x="270" y="240"/>
                                  </a:lnTo>
                                  <a:lnTo>
                                    <a:pt x="284" y="248"/>
                                  </a:lnTo>
                                  <a:lnTo>
                                    <a:pt x="292" y="248"/>
                                  </a:lnTo>
                                  <a:lnTo>
                                    <a:pt x="299" y="249"/>
                                  </a:lnTo>
                                  <a:lnTo>
                                    <a:pt x="302" y="252"/>
                                  </a:lnTo>
                                  <a:lnTo>
                                    <a:pt x="307" y="253"/>
                                  </a:lnTo>
                                  <a:lnTo>
                                    <a:pt x="311" y="256"/>
                                  </a:lnTo>
                                  <a:lnTo>
                                    <a:pt x="311" y="259"/>
                                  </a:lnTo>
                                  <a:lnTo>
                                    <a:pt x="311" y="263"/>
                                  </a:lnTo>
                                  <a:lnTo>
                                    <a:pt x="311" y="265"/>
                                  </a:lnTo>
                                  <a:lnTo>
                                    <a:pt x="291" y="261"/>
                                  </a:lnTo>
                                  <a:lnTo>
                                    <a:pt x="271" y="259"/>
                                  </a:lnTo>
                                  <a:lnTo>
                                    <a:pt x="263" y="259"/>
                                  </a:lnTo>
                                  <a:lnTo>
                                    <a:pt x="255" y="263"/>
                                  </a:lnTo>
                                  <a:lnTo>
                                    <a:pt x="247" y="265"/>
                                  </a:lnTo>
                                  <a:lnTo>
                                    <a:pt x="239" y="269"/>
                                  </a:lnTo>
                                  <a:lnTo>
                                    <a:pt x="238" y="276"/>
                                  </a:lnTo>
                                  <a:lnTo>
                                    <a:pt x="238" y="282"/>
                                  </a:lnTo>
                                  <a:lnTo>
                                    <a:pt x="239" y="288"/>
                                  </a:lnTo>
                                  <a:lnTo>
                                    <a:pt x="243" y="292"/>
                                  </a:lnTo>
                                  <a:lnTo>
                                    <a:pt x="244" y="298"/>
                                  </a:lnTo>
                                  <a:lnTo>
                                    <a:pt x="248" y="304"/>
                                  </a:lnTo>
                                  <a:lnTo>
                                    <a:pt x="248" y="312"/>
                                  </a:lnTo>
                                  <a:lnTo>
                                    <a:pt x="250" y="320"/>
                                  </a:lnTo>
                                  <a:lnTo>
                                    <a:pt x="253" y="328"/>
                                  </a:lnTo>
                                  <a:lnTo>
                                    <a:pt x="255" y="334"/>
                                  </a:lnTo>
                                  <a:lnTo>
                                    <a:pt x="259" y="340"/>
                                  </a:lnTo>
                                  <a:lnTo>
                                    <a:pt x="263" y="346"/>
                                  </a:lnTo>
                                  <a:lnTo>
                                    <a:pt x="267" y="353"/>
                                  </a:lnTo>
                                  <a:lnTo>
                                    <a:pt x="269" y="360"/>
                                  </a:lnTo>
                                  <a:lnTo>
                                    <a:pt x="274" y="372"/>
                                  </a:lnTo>
                                  <a:lnTo>
                                    <a:pt x="279" y="381"/>
                                  </a:lnTo>
                                  <a:lnTo>
                                    <a:pt x="290" y="386"/>
                                  </a:lnTo>
                                  <a:lnTo>
                                    <a:pt x="300" y="389"/>
                                  </a:lnTo>
                                  <a:lnTo>
                                    <a:pt x="311" y="393"/>
                                  </a:lnTo>
                                  <a:lnTo>
                                    <a:pt x="320" y="397"/>
                                  </a:lnTo>
                                  <a:lnTo>
                                    <a:pt x="334" y="409"/>
                                  </a:lnTo>
                                  <a:lnTo>
                                    <a:pt x="343" y="415"/>
                                  </a:lnTo>
                                  <a:lnTo>
                                    <a:pt x="344" y="406"/>
                                  </a:lnTo>
                                  <a:lnTo>
                                    <a:pt x="345" y="400"/>
                                  </a:lnTo>
                                  <a:lnTo>
                                    <a:pt x="352" y="402"/>
                                  </a:lnTo>
                                  <a:lnTo>
                                    <a:pt x="358" y="406"/>
                                  </a:lnTo>
                                  <a:lnTo>
                                    <a:pt x="363" y="411"/>
                                  </a:lnTo>
                                  <a:lnTo>
                                    <a:pt x="368" y="417"/>
                                  </a:lnTo>
                                  <a:lnTo>
                                    <a:pt x="371" y="424"/>
                                  </a:lnTo>
                                  <a:lnTo>
                                    <a:pt x="374" y="431"/>
                                  </a:lnTo>
                                  <a:lnTo>
                                    <a:pt x="375" y="438"/>
                                  </a:lnTo>
                                  <a:lnTo>
                                    <a:pt x="375" y="447"/>
                                  </a:lnTo>
                                  <a:lnTo>
                                    <a:pt x="371" y="445"/>
                                  </a:lnTo>
                                  <a:lnTo>
                                    <a:pt x="367" y="438"/>
                                  </a:lnTo>
                                  <a:lnTo>
                                    <a:pt x="364" y="436"/>
                                  </a:lnTo>
                                  <a:lnTo>
                                    <a:pt x="361" y="433"/>
                                  </a:lnTo>
                                  <a:lnTo>
                                    <a:pt x="356" y="430"/>
                                  </a:lnTo>
                                  <a:lnTo>
                                    <a:pt x="351" y="429"/>
                                  </a:lnTo>
                                  <a:lnTo>
                                    <a:pt x="343" y="434"/>
                                  </a:lnTo>
                                  <a:lnTo>
                                    <a:pt x="336" y="436"/>
                                  </a:lnTo>
                                  <a:lnTo>
                                    <a:pt x="334" y="436"/>
                                  </a:lnTo>
                                  <a:lnTo>
                                    <a:pt x="324" y="437"/>
                                  </a:lnTo>
                                  <a:lnTo>
                                    <a:pt x="324" y="43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10880" y="1407960"/>
                              <a:ext cx="26640" cy="27360"/>
                            </a:xfrm>
                            <a:custGeom>
                              <a:avLst/>
                              <a:gdLst/>
                              <a:ahLst/>
                              <a:rect l="l" t="t" r="r" b="b"/>
                              <a:pathLst>
                                <a:path w="24" h="28">
                                  <a:moveTo>
                                    <a:pt x="5" y="7"/>
                                  </a:moveTo>
                                  <a:lnTo>
                                    <a:pt x="4" y="8"/>
                                  </a:lnTo>
                                  <a:lnTo>
                                    <a:pt x="3" y="9"/>
                                  </a:lnTo>
                                  <a:lnTo>
                                    <a:pt x="1" y="11"/>
                                  </a:lnTo>
                                  <a:lnTo>
                                    <a:pt x="0" y="12"/>
                                  </a:lnTo>
                                  <a:lnTo>
                                    <a:pt x="0" y="13"/>
                                  </a:lnTo>
                                  <a:lnTo>
                                    <a:pt x="0" y="15"/>
                                  </a:lnTo>
                                  <a:lnTo>
                                    <a:pt x="0" y="15"/>
                                  </a:lnTo>
                                  <a:lnTo>
                                    <a:pt x="0" y="18"/>
                                  </a:lnTo>
                                  <a:lnTo>
                                    <a:pt x="1" y="20"/>
                                  </a:lnTo>
                                  <a:lnTo>
                                    <a:pt x="3" y="20"/>
                                  </a:lnTo>
                                  <a:lnTo>
                                    <a:pt x="4" y="22"/>
                                  </a:lnTo>
                                  <a:lnTo>
                                    <a:pt x="5" y="22"/>
                                  </a:lnTo>
                                  <a:lnTo>
                                    <a:pt x="8" y="22"/>
                                  </a:lnTo>
                                  <a:lnTo>
                                    <a:pt x="11" y="22"/>
                                  </a:lnTo>
                                  <a:lnTo>
                                    <a:pt x="11" y="23"/>
                                  </a:lnTo>
                                  <a:lnTo>
                                    <a:pt x="13" y="24"/>
                                  </a:lnTo>
                                  <a:lnTo>
                                    <a:pt x="19" y="28"/>
                                  </a:lnTo>
                                  <a:lnTo>
                                    <a:pt x="22" y="23"/>
                                  </a:lnTo>
                                  <a:lnTo>
                                    <a:pt x="22" y="20"/>
                                  </a:lnTo>
                                  <a:lnTo>
                                    <a:pt x="24" y="16"/>
                                  </a:lnTo>
                                  <a:lnTo>
                                    <a:pt x="24" y="15"/>
                                  </a:lnTo>
                                  <a:lnTo>
                                    <a:pt x="22" y="13"/>
                                  </a:lnTo>
                                  <a:lnTo>
                                    <a:pt x="22" y="11"/>
                                  </a:lnTo>
                                  <a:lnTo>
                                    <a:pt x="21" y="9"/>
                                  </a:lnTo>
                                  <a:lnTo>
                                    <a:pt x="13" y="0"/>
                                  </a:lnTo>
                                  <a:lnTo>
                                    <a:pt x="12" y="9"/>
                                  </a:lnTo>
                                  <a:lnTo>
                                    <a:pt x="11" y="8"/>
                                  </a:lnTo>
                                  <a:lnTo>
                                    <a:pt x="8" y="8"/>
                                  </a:lnTo>
                                  <a:lnTo>
                                    <a:pt x="5" y="7"/>
                                  </a:lnTo>
                                  <a:lnTo>
                                    <a:pt x="5"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07640" y="1366560"/>
                              <a:ext cx="22320" cy="38160"/>
                            </a:xfrm>
                            <a:custGeom>
                              <a:avLst/>
                              <a:gdLst/>
                              <a:ahLst/>
                              <a:rect l="l" t="t" r="r" b="b"/>
                              <a:pathLst>
                                <a:path w="20" h="38">
                                  <a:moveTo>
                                    <a:pt x="15" y="25"/>
                                  </a:moveTo>
                                  <a:lnTo>
                                    <a:pt x="14" y="25"/>
                                  </a:lnTo>
                                  <a:lnTo>
                                    <a:pt x="16" y="21"/>
                                  </a:lnTo>
                                  <a:lnTo>
                                    <a:pt x="18" y="17"/>
                                  </a:lnTo>
                                  <a:lnTo>
                                    <a:pt x="18" y="16"/>
                                  </a:lnTo>
                                  <a:lnTo>
                                    <a:pt x="18" y="13"/>
                                  </a:lnTo>
                                  <a:lnTo>
                                    <a:pt x="18" y="12"/>
                                  </a:lnTo>
                                  <a:lnTo>
                                    <a:pt x="18" y="9"/>
                                  </a:lnTo>
                                  <a:lnTo>
                                    <a:pt x="16" y="8"/>
                                  </a:lnTo>
                                  <a:lnTo>
                                    <a:pt x="16" y="6"/>
                                  </a:lnTo>
                                  <a:lnTo>
                                    <a:pt x="15" y="5"/>
                                  </a:lnTo>
                                  <a:lnTo>
                                    <a:pt x="11" y="3"/>
                                  </a:lnTo>
                                  <a:lnTo>
                                    <a:pt x="7" y="1"/>
                                  </a:lnTo>
                                  <a:lnTo>
                                    <a:pt x="4" y="0"/>
                                  </a:lnTo>
                                  <a:lnTo>
                                    <a:pt x="2" y="4"/>
                                  </a:lnTo>
                                  <a:lnTo>
                                    <a:pt x="0" y="5"/>
                                  </a:lnTo>
                                  <a:lnTo>
                                    <a:pt x="0" y="8"/>
                                  </a:lnTo>
                                  <a:lnTo>
                                    <a:pt x="0" y="11"/>
                                  </a:lnTo>
                                  <a:lnTo>
                                    <a:pt x="0" y="13"/>
                                  </a:lnTo>
                                  <a:lnTo>
                                    <a:pt x="0" y="16"/>
                                  </a:lnTo>
                                  <a:lnTo>
                                    <a:pt x="0" y="17"/>
                                  </a:lnTo>
                                  <a:lnTo>
                                    <a:pt x="2" y="20"/>
                                  </a:lnTo>
                                  <a:lnTo>
                                    <a:pt x="3" y="22"/>
                                  </a:lnTo>
                                  <a:lnTo>
                                    <a:pt x="4" y="22"/>
                                  </a:lnTo>
                                  <a:lnTo>
                                    <a:pt x="6" y="24"/>
                                  </a:lnTo>
                                  <a:lnTo>
                                    <a:pt x="7" y="25"/>
                                  </a:lnTo>
                                  <a:lnTo>
                                    <a:pt x="10" y="28"/>
                                  </a:lnTo>
                                  <a:lnTo>
                                    <a:pt x="8" y="29"/>
                                  </a:lnTo>
                                  <a:lnTo>
                                    <a:pt x="7" y="31"/>
                                  </a:lnTo>
                                  <a:lnTo>
                                    <a:pt x="7" y="33"/>
                                  </a:lnTo>
                                  <a:lnTo>
                                    <a:pt x="7" y="34"/>
                                  </a:lnTo>
                                  <a:lnTo>
                                    <a:pt x="8" y="36"/>
                                  </a:lnTo>
                                  <a:lnTo>
                                    <a:pt x="8" y="37"/>
                                  </a:lnTo>
                                  <a:lnTo>
                                    <a:pt x="10" y="37"/>
                                  </a:lnTo>
                                  <a:lnTo>
                                    <a:pt x="11" y="38"/>
                                  </a:lnTo>
                                  <a:lnTo>
                                    <a:pt x="14" y="38"/>
                                  </a:lnTo>
                                  <a:lnTo>
                                    <a:pt x="15" y="38"/>
                                  </a:lnTo>
                                  <a:lnTo>
                                    <a:pt x="16" y="38"/>
                                  </a:lnTo>
                                  <a:lnTo>
                                    <a:pt x="16" y="38"/>
                                  </a:lnTo>
                                  <a:lnTo>
                                    <a:pt x="18" y="37"/>
                                  </a:lnTo>
                                  <a:lnTo>
                                    <a:pt x="19" y="37"/>
                                  </a:lnTo>
                                  <a:lnTo>
                                    <a:pt x="20" y="34"/>
                                  </a:lnTo>
                                  <a:lnTo>
                                    <a:pt x="20" y="33"/>
                                  </a:lnTo>
                                  <a:lnTo>
                                    <a:pt x="20" y="32"/>
                                  </a:lnTo>
                                  <a:lnTo>
                                    <a:pt x="20" y="31"/>
                                  </a:lnTo>
                                  <a:lnTo>
                                    <a:pt x="20" y="31"/>
                                  </a:lnTo>
                                  <a:lnTo>
                                    <a:pt x="19" y="31"/>
                                  </a:lnTo>
                                  <a:lnTo>
                                    <a:pt x="19" y="29"/>
                                  </a:lnTo>
                                  <a:lnTo>
                                    <a:pt x="18" y="28"/>
                                  </a:lnTo>
                                  <a:lnTo>
                                    <a:pt x="16" y="28"/>
                                  </a:lnTo>
                                  <a:lnTo>
                                    <a:pt x="16" y="25"/>
                                  </a:lnTo>
                                  <a:lnTo>
                                    <a:pt x="15" y="25"/>
                                  </a:lnTo>
                                  <a:lnTo>
                                    <a:pt x="15" y="2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35720" y="1490400"/>
                              <a:ext cx="17640" cy="16560"/>
                            </a:xfrm>
                            <a:custGeom>
                              <a:avLst/>
                              <a:gdLst/>
                              <a:ahLst/>
                              <a:rect l="l" t="t" r="r" b="b"/>
                              <a:pathLst>
                                <a:path w="16" h="17">
                                  <a:moveTo>
                                    <a:pt x="7" y="0"/>
                                  </a:moveTo>
                                  <a:lnTo>
                                    <a:pt x="3" y="0"/>
                                  </a:lnTo>
                                  <a:lnTo>
                                    <a:pt x="2" y="4"/>
                                  </a:lnTo>
                                  <a:lnTo>
                                    <a:pt x="0" y="6"/>
                                  </a:lnTo>
                                  <a:lnTo>
                                    <a:pt x="0" y="8"/>
                                  </a:lnTo>
                                  <a:lnTo>
                                    <a:pt x="0" y="10"/>
                                  </a:lnTo>
                                  <a:lnTo>
                                    <a:pt x="3" y="13"/>
                                  </a:lnTo>
                                  <a:lnTo>
                                    <a:pt x="5" y="16"/>
                                  </a:lnTo>
                                  <a:lnTo>
                                    <a:pt x="9" y="17"/>
                                  </a:lnTo>
                                  <a:lnTo>
                                    <a:pt x="13" y="16"/>
                                  </a:lnTo>
                                  <a:lnTo>
                                    <a:pt x="16" y="13"/>
                                  </a:lnTo>
                                  <a:lnTo>
                                    <a:pt x="16" y="9"/>
                                  </a:lnTo>
                                  <a:lnTo>
                                    <a:pt x="16" y="8"/>
                                  </a:lnTo>
                                  <a:lnTo>
                                    <a:pt x="15" y="5"/>
                                  </a:lnTo>
                                  <a:lnTo>
                                    <a:pt x="14" y="1"/>
                                  </a:lnTo>
                                  <a:lnTo>
                                    <a:pt x="11" y="0"/>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27440" y="1471320"/>
                              <a:ext cx="17640" cy="15840"/>
                            </a:xfrm>
                            <a:custGeom>
                              <a:avLst/>
                              <a:gdLst/>
                              <a:ahLst/>
                              <a:rect l="l" t="t" r="r" b="b"/>
                              <a:pathLst>
                                <a:path w="16" h="16">
                                  <a:moveTo>
                                    <a:pt x="7" y="0"/>
                                  </a:moveTo>
                                  <a:lnTo>
                                    <a:pt x="6" y="0"/>
                                  </a:lnTo>
                                  <a:lnTo>
                                    <a:pt x="5" y="0"/>
                                  </a:lnTo>
                                  <a:lnTo>
                                    <a:pt x="4" y="1"/>
                                  </a:lnTo>
                                  <a:lnTo>
                                    <a:pt x="2" y="3"/>
                                  </a:lnTo>
                                  <a:lnTo>
                                    <a:pt x="1" y="3"/>
                                  </a:lnTo>
                                  <a:lnTo>
                                    <a:pt x="1" y="4"/>
                                  </a:lnTo>
                                  <a:lnTo>
                                    <a:pt x="1" y="7"/>
                                  </a:lnTo>
                                  <a:lnTo>
                                    <a:pt x="0" y="8"/>
                                  </a:lnTo>
                                  <a:lnTo>
                                    <a:pt x="1" y="9"/>
                                  </a:lnTo>
                                  <a:lnTo>
                                    <a:pt x="1" y="11"/>
                                  </a:lnTo>
                                  <a:lnTo>
                                    <a:pt x="1" y="12"/>
                                  </a:lnTo>
                                  <a:lnTo>
                                    <a:pt x="2" y="13"/>
                                  </a:lnTo>
                                  <a:lnTo>
                                    <a:pt x="4" y="15"/>
                                  </a:lnTo>
                                  <a:lnTo>
                                    <a:pt x="5" y="15"/>
                                  </a:lnTo>
                                  <a:lnTo>
                                    <a:pt x="6" y="16"/>
                                  </a:lnTo>
                                  <a:lnTo>
                                    <a:pt x="7" y="16"/>
                                  </a:lnTo>
                                  <a:lnTo>
                                    <a:pt x="10" y="16"/>
                                  </a:lnTo>
                                  <a:lnTo>
                                    <a:pt x="12" y="15"/>
                                  </a:lnTo>
                                  <a:lnTo>
                                    <a:pt x="13" y="15"/>
                                  </a:lnTo>
                                  <a:lnTo>
                                    <a:pt x="14" y="13"/>
                                  </a:lnTo>
                                  <a:lnTo>
                                    <a:pt x="14" y="12"/>
                                  </a:lnTo>
                                  <a:lnTo>
                                    <a:pt x="16" y="11"/>
                                  </a:lnTo>
                                  <a:lnTo>
                                    <a:pt x="16" y="9"/>
                                  </a:lnTo>
                                  <a:lnTo>
                                    <a:pt x="16" y="8"/>
                                  </a:lnTo>
                                  <a:lnTo>
                                    <a:pt x="16" y="7"/>
                                  </a:lnTo>
                                  <a:lnTo>
                                    <a:pt x="16" y="4"/>
                                  </a:lnTo>
                                  <a:lnTo>
                                    <a:pt x="14" y="3"/>
                                  </a:lnTo>
                                  <a:lnTo>
                                    <a:pt x="13" y="1"/>
                                  </a:lnTo>
                                  <a:lnTo>
                                    <a:pt x="12" y="0"/>
                                  </a:lnTo>
                                  <a:lnTo>
                                    <a:pt x="10" y="0"/>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38600" y="1521720"/>
                              <a:ext cx="21600" cy="53280"/>
                            </a:xfrm>
                            <a:custGeom>
                              <a:avLst/>
                              <a:gdLst/>
                              <a:ahLst/>
                              <a:rect l="l" t="t" r="r" b="b"/>
                              <a:pathLst>
                                <a:path w="19" h="53">
                                  <a:moveTo>
                                    <a:pt x="7" y="0"/>
                                  </a:moveTo>
                                  <a:lnTo>
                                    <a:pt x="4" y="0"/>
                                  </a:lnTo>
                                  <a:lnTo>
                                    <a:pt x="3" y="1"/>
                                  </a:lnTo>
                                  <a:lnTo>
                                    <a:pt x="2" y="1"/>
                                  </a:lnTo>
                                  <a:lnTo>
                                    <a:pt x="0" y="5"/>
                                  </a:lnTo>
                                  <a:lnTo>
                                    <a:pt x="0" y="8"/>
                                  </a:lnTo>
                                  <a:lnTo>
                                    <a:pt x="0" y="10"/>
                                  </a:lnTo>
                                  <a:lnTo>
                                    <a:pt x="2" y="13"/>
                                  </a:lnTo>
                                  <a:lnTo>
                                    <a:pt x="3" y="13"/>
                                  </a:lnTo>
                                  <a:lnTo>
                                    <a:pt x="4" y="14"/>
                                  </a:lnTo>
                                  <a:lnTo>
                                    <a:pt x="6" y="16"/>
                                  </a:lnTo>
                                  <a:lnTo>
                                    <a:pt x="3" y="17"/>
                                  </a:lnTo>
                                  <a:lnTo>
                                    <a:pt x="2" y="21"/>
                                  </a:lnTo>
                                  <a:lnTo>
                                    <a:pt x="2" y="25"/>
                                  </a:lnTo>
                                  <a:lnTo>
                                    <a:pt x="2" y="27"/>
                                  </a:lnTo>
                                  <a:lnTo>
                                    <a:pt x="2" y="30"/>
                                  </a:lnTo>
                                  <a:lnTo>
                                    <a:pt x="2" y="38"/>
                                  </a:lnTo>
                                  <a:lnTo>
                                    <a:pt x="2" y="45"/>
                                  </a:lnTo>
                                  <a:lnTo>
                                    <a:pt x="0" y="53"/>
                                  </a:lnTo>
                                  <a:lnTo>
                                    <a:pt x="8" y="52"/>
                                  </a:lnTo>
                                  <a:lnTo>
                                    <a:pt x="11" y="50"/>
                                  </a:lnTo>
                                  <a:lnTo>
                                    <a:pt x="12" y="50"/>
                                  </a:lnTo>
                                  <a:lnTo>
                                    <a:pt x="13" y="49"/>
                                  </a:lnTo>
                                  <a:lnTo>
                                    <a:pt x="15" y="47"/>
                                  </a:lnTo>
                                  <a:lnTo>
                                    <a:pt x="15" y="45"/>
                                  </a:lnTo>
                                  <a:lnTo>
                                    <a:pt x="16" y="43"/>
                                  </a:lnTo>
                                  <a:lnTo>
                                    <a:pt x="19" y="41"/>
                                  </a:lnTo>
                                  <a:lnTo>
                                    <a:pt x="19" y="36"/>
                                  </a:lnTo>
                                  <a:lnTo>
                                    <a:pt x="19" y="33"/>
                                  </a:lnTo>
                                  <a:lnTo>
                                    <a:pt x="19" y="29"/>
                                  </a:lnTo>
                                  <a:lnTo>
                                    <a:pt x="19" y="24"/>
                                  </a:lnTo>
                                  <a:lnTo>
                                    <a:pt x="16" y="17"/>
                                  </a:lnTo>
                                  <a:lnTo>
                                    <a:pt x="12" y="16"/>
                                  </a:lnTo>
                                  <a:lnTo>
                                    <a:pt x="10" y="14"/>
                                  </a:lnTo>
                                  <a:lnTo>
                                    <a:pt x="11" y="13"/>
                                  </a:lnTo>
                                  <a:lnTo>
                                    <a:pt x="12" y="13"/>
                                  </a:lnTo>
                                  <a:lnTo>
                                    <a:pt x="13" y="10"/>
                                  </a:lnTo>
                                  <a:lnTo>
                                    <a:pt x="13" y="9"/>
                                  </a:lnTo>
                                  <a:lnTo>
                                    <a:pt x="13" y="8"/>
                                  </a:lnTo>
                                  <a:lnTo>
                                    <a:pt x="13" y="5"/>
                                  </a:lnTo>
                                  <a:lnTo>
                                    <a:pt x="12" y="1"/>
                                  </a:lnTo>
                                  <a:lnTo>
                                    <a:pt x="11" y="1"/>
                                  </a:lnTo>
                                  <a:lnTo>
                                    <a:pt x="10" y="0"/>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11960" y="1590120"/>
                              <a:ext cx="26640" cy="17640"/>
                            </a:xfrm>
                            <a:custGeom>
                              <a:avLst/>
                              <a:gdLst/>
                              <a:ahLst/>
                              <a:rect l="l" t="t" r="r" b="b"/>
                              <a:pathLst>
                                <a:path w="24" h="18">
                                  <a:moveTo>
                                    <a:pt x="6" y="0"/>
                                  </a:moveTo>
                                  <a:lnTo>
                                    <a:pt x="4" y="0"/>
                                  </a:lnTo>
                                  <a:lnTo>
                                    <a:pt x="3" y="2"/>
                                  </a:lnTo>
                                  <a:lnTo>
                                    <a:pt x="3" y="2"/>
                                  </a:lnTo>
                                  <a:lnTo>
                                    <a:pt x="2" y="5"/>
                                  </a:lnTo>
                                  <a:lnTo>
                                    <a:pt x="0" y="8"/>
                                  </a:lnTo>
                                  <a:lnTo>
                                    <a:pt x="2" y="9"/>
                                  </a:lnTo>
                                  <a:lnTo>
                                    <a:pt x="2" y="10"/>
                                  </a:lnTo>
                                  <a:lnTo>
                                    <a:pt x="3" y="12"/>
                                  </a:lnTo>
                                  <a:lnTo>
                                    <a:pt x="3" y="13"/>
                                  </a:lnTo>
                                  <a:lnTo>
                                    <a:pt x="4" y="15"/>
                                  </a:lnTo>
                                  <a:lnTo>
                                    <a:pt x="6" y="15"/>
                                  </a:lnTo>
                                  <a:lnTo>
                                    <a:pt x="10" y="15"/>
                                  </a:lnTo>
                                  <a:lnTo>
                                    <a:pt x="11" y="13"/>
                                  </a:lnTo>
                                  <a:lnTo>
                                    <a:pt x="12" y="12"/>
                                  </a:lnTo>
                                  <a:lnTo>
                                    <a:pt x="12" y="15"/>
                                  </a:lnTo>
                                  <a:lnTo>
                                    <a:pt x="14" y="17"/>
                                  </a:lnTo>
                                  <a:lnTo>
                                    <a:pt x="15" y="18"/>
                                  </a:lnTo>
                                  <a:lnTo>
                                    <a:pt x="18" y="18"/>
                                  </a:lnTo>
                                  <a:lnTo>
                                    <a:pt x="19" y="18"/>
                                  </a:lnTo>
                                  <a:lnTo>
                                    <a:pt x="21" y="17"/>
                                  </a:lnTo>
                                  <a:lnTo>
                                    <a:pt x="23" y="16"/>
                                  </a:lnTo>
                                  <a:lnTo>
                                    <a:pt x="23" y="15"/>
                                  </a:lnTo>
                                  <a:lnTo>
                                    <a:pt x="24" y="13"/>
                                  </a:lnTo>
                                  <a:lnTo>
                                    <a:pt x="24" y="10"/>
                                  </a:lnTo>
                                  <a:lnTo>
                                    <a:pt x="24" y="8"/>
                                  </a:lnTo>
                                  <a:lnTo>
                                    <a:pt x="23" y="6"/>
                                  </a:lnTo>
                                  <a:lnTo>
                                    <a:pt x="21" y="5"/>
                                  </a:lnTo>
                                  <a:lnTo>
                                    <a:pt x="19" y="5"/>
                                  </a:lnTo>
                                  <a:lnTo>
                                    <a:pt x="18" y="4"/>
                                  </a:lnTo>
                                  <a:lnTo>
                                    <a:pt x="15" y="5"/>
                                  </a:lnTo>
                                  <a:lnTo>
                                    <a:pt x="14" y="5"/>
                                  </a:lnTo>
                                  <a:lnTo>
                                    <a:pt x="12" y="6"/>
                                  </a:lnTo>
                                  <a:lnTo>
                                    <a:pt x="12" y="4"/>
                                  </a:lnTo>
                                  <a:lnTo>
                                    <a:pt x="11" y="2"/>
                                  </a:lnTo>
                                  <a:lnTo>
                                    <a:pt x="10" y="0"/>
                                  </a:lnTo>
                                  <a:lnTo>
                                    <a:pt x="6" y="0"/>
                                  </a:lnTo>
                                  <a:lnTo>
                                    <a:pt x="6"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91080" y="1811160"/>
                              <a:ext cx="22320" cy="30600"/>
                            </a:xfrm>
                            <a:custGeom>
                              <a:avLst/>
                              <a:gdLst/>
                              <a:ahLst/>
                              <a:rect l="l" t="t" r="r" b="b"/>
                              <a:pathLst>
                                <a:path w="20" h="30">
                                  <a:moveTo>
                                    <a:pt x="13" y="0"/>
                                  </a:moveTo>
                                  <a:lnTo>
                                    <a:pt x="6" y="14"/>
                                  </a:lnTo>
                                  <a:lnTo>
                                    <a:pt x="0" y="28"/>
                                  </a:lnTo>
                                  <a:lnTo>
                                    <a:pt x="9" y="30"/>
                                  </a:lnTo>
                                  <a:lnTo>
                                    <a:pt x="10" y="30"/>
                                  </a:lnTo>
                                  <a:lnTo>
                                    <a:pt x="13" y="28"/>
                                  </a:lnTo>
                                  <a:lnTo>
                                    <a:pt x="14" y="28"/>
                                  </a:lnTo>
                                  <a:lnTo>
                                    <a:pt x="17" y="25"/>
                                  </a:lnTo>
                                  <a:lnTo>
                                    <a:pt x="18" y="21"/>
                                  </a:lnTo>
                                  <a:lnTo>
                                    <a:pt x="20" y="20"/>
                                  </a:lnTo>
                                  <a:lnTo>
                                    <a:pt x="20" y="16"/>
                                  </a:lnTo>
                                  <a:lnTo>
                                    <a:pt x="18" y="14"/>
                                  </a:lnTo>
                                  <a:lnTo>
                                    <a:pt x="18" y="12"/>
                                  </a:lnTo>
                                  <a:lnTo>
                                    <a:pt x="13" y="0"/>
                                  </a:lnTo>
                                  <a:lnTo>
                                    <a:pt x="1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47880" y="1807200"/>
                              <a:ext cx="31680" cy="64080"/>
                            </a:xfrm>
                            <a:custGeom>
                              <a:avLst/>
                              <a:gdLst/>
                              <a:ahLst/>
                              <a:rect l="l" t="t" r="r" b="b"/>
                              <a:pathLst>
                                <a:path w="29" h="64">
                                  <a:moveTo>
                                    <a:pt x="29" y="0"/>
                                  </a:moveTo>
                                  <a:lnTo>
                                    <a:pt x="25" y="0"/>
                                  </a:lnTo>
                                  <a:lnTo>
                                    <a:pt x="20" y="0"/>
                                  </a:lnTo>
                                  <a:lnTo>
                                    <a:pt x="15" y="0"/>
                                  </a:lnTo>
                                  <a:lnTo>
                                    <a:pt x="9" y="1"/>
                                  </a:lnTo>
                                  <a:lnTo>
                                    <a:pt x="5" y="3"/>
                                  </a:lnTo>
                                  <a:lnTo>
                                    <a:pt x="3" y="4"/>
                                  </a:lnTo>
                                  <a:lnTo>
                                    <a:pt x="1" y="7"/>
                                  </a:lnTo>
                                  <a:lnTo>
                                    <a:pt x="0" y="11"/>
                                  </a:lnTo>
                                  <a:lnTo>
                                    <a:pt x="1" y="15"/>
                                  </a:lnTo>
                                  <a:lnTo>
                                    <a:pt x="3" y="18"/>
                                  </a:lnTo>
                                  <a:lnTo>
                                    <a:pt x="3" y="23"/>
                                  </a:lnTo>
                                  <a:lnTo>
                                    <a:pt x="4" y="25"/>
                                  </a:lnTo>
                                  <a:lnTo>
                                    <a:pt x="4" y="27"/>
                                  </a:lnTo>
                                  <a:lnTo>
                                    <a:pt x="4" y="31"/>
                                  </a:lnTo>
                                  <a:lnTo>
                                    <a:pt x="3" y="43"/>
                                  </a:lnTo>
                                  <a:lnTo>
                                    <a:pt x="1" y="53"/>
                                  </a:lnTo>
                                  <a:lnTo>
                                    <a:pt x="1" y="57"/>
                                  </a:lnTo>
                                  <a:lnTo>
                                    <a:pt x="1" y="59"/>
                                  </a:lnTo>
                                  <a:lnTo>
                                    <a:pt x="3" y="61"/>
                                  </a:lnTo>
                                  <a:lnTo>
                                    <a:pt x="4" y="64"/>
                                  </a:lnTo>
                                  <a:lnTo>
                                    <a:pt x="8" y="64"/>
                                  </a:lnTo>
                                  <a:lnTo>
                                    <a:pt x="13" y="64"/>
                                  </a:lnTo>
                                  <a:lnTo>
                                    <a:pt x="16" y="60"/>
                                  </a:lnTo>
                                  <a:lnTo>
                                    <a:pt x="19" y="52"/>
                                  </a:lnTo>
                                  <a:lnTo>
                                    <a:pt x="20" y="43"/>
                                  </a:lnTo>
                                  <a:lnTo>
                                    <a:pt x="21" y="34"/>
                                  </a:lnTo>
                                  <a:lnTo>
                                    <a:pt x="23" y="27"/>
                                  </a:lnTo>
                                  <a:lnTo>
                                    <a:pt x="23" y="25"/>
                                  </a:lnTo>
                                  <a:lnTo>
                                    <a:pt x="23" y="24"/>
                                  </a:lnTo>
                                  <a:lnTo>
                                    <a:pt x="25" y="18"/>
                                  </a:lnTo>
                                  <a:lnTo>
                                    <a:pt x="27" y="15"/>
                                  </a:lnTo>
                                  <a:lnTo>
                                    <a:pt x="28" y="11"/>
                                  </a:lnTo>
                                  <a:lnTo>
                                    <a:pt x="28" y="8"/>
                                  </a:lnTo>
                                  <a:lnTo>
                                    <a:pt x="29" y="0"/>
                                  </a:lnTo>
                                  <a:lnTo>
                                    <a:pt x="29"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70200" y="1696320"/>
                              <a:ext cx="48240" cy="108000"/>
                            </a:xfrm>
                            <a:custGeom>
                              <a:avLst/>
                              <a:gdLst/>
                              <a:ahLst/>
                              <a:rect l="l" t="t" r="r" b="b"/>
                              <a:pathLst>
                                <a:path w="43" h="109">
                                  <a:moveTo>
                                    <a:pt x="19" y="22"/>
                                  </a:moveTo>
                                  <a:lnTo>
                                    <a:pt x="16" y="23"/>
                                  </a:lnTo>
                                  <a:lnTo>
                                    <a:pt x="13" y="24"/>
                                  </a:lnTo>
                                  <a:lnTo>
                                    <a:pt x="8" y="27"/>
                                  </a:lnTo>
                                  <a:lnTo>
                                    <a:pt x="5" y="29"/>
                                  </a:lnTo>
                                  <a:lnTo>
                                    <a:pt x="0" y="33"/>
                                  </a:lnTo>
                                  <a:lnTo>
                                    <a:pt x="4" y="37"/>
                                  </a:lnTo>
                                  <a:lnTo>
                                    <a:pt x="7" y="43"/>
                                  </a:lnTo>
                                  <a:lnTo>
                                    <a:pt x="7" y="44"/>
                                  </a:lnTo>
                                  <a:lnTo>
                                    <a:pt x="7" y="47"/>
                                  </a:lnTo>
                                  <a:lnTo>
                                    <a:pt x="4" y="49"/>
                                  </a:lnTo>
                                  <a:lnTo>
                                    <a:pt x="3" y="52"/>
                                  </a:lnTo>
                                  <a:lnTo>
                                    <a:pt x="3" y="53"/>
                                  </a:lnTo>
                                  <a:lnTo>
                                    <a:pt x="1" y="56"/>
                                  </a:lnTo>
                                  <a:lnTo>
                                    <a:pt x="1" y="57"/>
                                  </a:lnTo>
                                  <a:lnTo>
                                    <a:pt x="1" y="61"/>
                                  </a:lnTo>
                                  <a:lnTo>
                                    <a:pt x="3" y="68"/>
                                  </a:lnTo>
                                  <a:lnTo>
                                    <a:pt x="5" y="72"/>
                                  </a:lnTo>
                                  <a:lnTo>
                                    <a:pt x="4" y="85"/>
                                  </a:lnTo>
                                  <a:lnTo>
                                    <a:pt x="7" y="99"/>
                                  </a:lnTo>
                                  <a:lnTo>
                                    <a:pt x="7" y="101"/>
                                  </a:lnTo>
                                  <a:lnTo>
                                    <a:pt x="8" y="104"/>
                                  </a:lnTo>
                                  <a:lnTo>
                                    <a:pt x="13" y="109"/>
                                  </a:lnTo>
                                  <a:lnTo>
                                    <a:pt x="19" y="104"/>
                                  </a:lnTo>
                                  <a:lnTo>
                                    <a:pt x="20" y="103"/>
                                  </a:lnTo>
                                  <a:lnTo>
                                    <a:pt x="21" y="100"/>
                                  </a:lnTo>
                                  <a:lnTo>
                                    <a:pt x="23" y="97"/>
                                  </a:lnTo>
                                  <a:lnTo>
                                    <a:pt x="24" y="96"/>
                                  </a:lnTo>
                                  <a:lnTo>
                                    <a:pt x="25" y="92"/>
                                  </a:lnTo>
                                  <a:lnTo>
                                    <a:pt x="25" y="88"/>
                                  </a:lnTo>
                                  <a:lnTo>
                                    <a:pt x="25" y="84"/>
                                  </a:lnTo>
                                  <a:lnTo>
                                    <a:pt x="25" y="79"/>
                                  </a:lnTo>
                                  <a:lnTo>
                                    <a:pt x="24" y="69"/>
                                  </a:lnTo>
                                  <a:lnTo>
                                    <a:pt x="23" y="61"/>
                                  </a:lnTo>
                                  <a:lnTo>
                                    <a:pt x="27" y="56"/>
                                  </a:lnTo>
                                  <a:lnTo>
                                    <a:pt x="29" y="51"/>
                                  </a:lnTo>
                                  <a:lnTo>
                                    <a:pt x="31" y="47"/>
                                  </a:lnTo>
                                  <a:lnTo>
                                    <a:pt x="32" y="43"/>
                                  </a:lnTo>
                                  <a:lnTo>
                                    <a:pt x="33" y="36"/>
                                  </a:lnTo>
                                  <a:lnTo>
                                    <a:pt x="35" y="31"/>
                                  </a:lnTo>
                                  <a:lnTo>
                                    <a:pt x="39" y="26"/>
                                  </a:lnTo>
                                  <a:lnTo>
                                    <a:pt x="41" y="19"/>
                                  </a:lnTo>
                                  <a:lnTo>
                                    <a:pt x="43" y="16"/>
                                  </a:lnTo>
                                  <a:lnTo>
                                    <a:pt x="43" y="13"/>
                                  </a:lnTo>
                                  <a:lnTo>
                                    <a:pt x="43" y="10"/>
                                  </a:lnTo>
                                  <a:lnTo>
                                    <a:pt x="43" y="7"/>
                                  </a:lnTo>
                                  <a:lnTo>
                                    <a:pt x="41" y="4"/>
                                  </a:lnTo>
                                  <a:lnTo>
                                    <a:pt x="40" y="3"/>
                                  </a:lnTo>
                                  <a:lnTo>
                                    <a:pt x="39" y="0"/>
                                  </a:lnTo>
                                  <a:lnTo>
                                    <a:pt x="36" y="0"/>
                                  </a:lnTo>
                                  <a:lnTo>
                                    <a:pt x="33" y="0"/>
                                  </a:lnTo>
                                  <a:lnTo>
                                    <a:pt x="31" y="0"/>
                                  </a:lnTo>
                                  <a:lnTo>
                                    <a:pt x="28" y="1"/>
                                  </a:lnTo>
                                  <a:lnTo>
                                    <a:pt x="27" y="3"/>
                                  </a:lnTo>
                                  <a:lnTo>
                                    <a:pt x="25" y="3"/>
                                  </a:lnTo>
                                  <a:lnTo>
                                    <a:pt x="23" y="7"/>
                                  </a:lnTo>
                                  <a:lnTo>
                                    <a:pt x="20" y="22"/>
                                  </a:lnTo>
                                  <a:lnTo>
                                    <a:pt x="19" y="22"/>
                                  </a:lnTo>
                                  <a:lnTo>
                                    <a:pt x="19" y="2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15200" y="1622520"/>
                              <a:ext cx="25560" cy="61560"/>
                            </a:xfrm>
                            <a:custGeom>
                              <a:avLst/>
                              <a:gdLst/>
                              <a:ahLst/>
                              <a:rect l="l" t="t" r="r" b="b"/>
                              <a:pathLst>
                                <a:path w="23" h="62">
                                  <a:moveTo>
                                    <a:pt x="16" y="0"/>
                                  </a:moveTo>
                                  <a:lnTo>
                                    <a:pt x="11" y="4"/>
                                  </a:lnTo>
                                  <a:lnTo>
                                    <a:pt x="9" y="5"/>
                                  </a:lnTo>
                                  <a:lnTo>
                                    <a:pt x="9" y="6"/>
                                  </a:lnTo>
                                  <a:lnTo>
                                    <a:pt x="8" y="10"/>
                                  </a:lnTo>
                                  <a:lnTo>
                                    <a:pt x="7" y="17"/>
                                  </a:lnTo>
                                  <a:lnTo>
                                    <a:pt x="3" y="29"/>
                                  </a:lnTo>
                                  <a:lnTo>
                                    <a:pt x="1" y="41"/>
                                  </a:lnTo>
                                  <a:lnTo>
                                    <a:pt x="0" y="46"/>
                                  </a:lnTo>
                                  <a:lnTo>
                                    <a:pt x="0" y="52"/>
                                  </a:lnTo>
                                  <a:lnTo>
                                    <a:pt x="0" y="54"/>
                                  </a:lnTo>
                                  <a:lnTo>
                                    <a:pt x="0" y="56"/>
                                  </a:lnTo>
                                  <a:lnTo>
                                    <a:pt x="1" y="58"/>
                                  </a:lnTo>
                                  <a:lnTo>
                                    <a:pt x="3" y="59"/>
                                  </a:lnTo>
                                  <a:lnTo>
                                    <a:pt x="9" y="62"/>
                                  </a:lnTo>
                                  <a:lnTo>
                                    <a:pt x="12" y="58"/>
                                  </a:lnTo>
                                  <a:lnTo>
                                    <a:pt x="13" y="56"/>
                                  </a:lnTo>
                                  <a:lnTo>
                                    <a:pt x="15" y="53"/>
                                  </a:lnTo>
                                  <a:lnTo>
                                    <a:pt x="18" y="46"/>
                                  </a:lnTo>
                                  <a:lnTo>
                                    <a:pt x="20" y="40"/>
                                  </a:lnTo>
                                  <a:lnTo>
                                    <a:pt x="21" y="32"/>
                                  </a:lnTo>
                                  <a:lnTo>
                                    <a:pt x="23" y="24"/>
                                  </a:lnTo>
                                  <a:lnTo>
                                    <a:pt x="23" y="18"/>
                                  </a:lnTo>
                                  <a:lnTo>
                                    <a:pt x="23" y="13"/>
                                  </a:lnTo>
                                  <a:lnTo>
                                    <a:pt x="23" y="9"/>
                                  </a:lnTo>
                                  <a:lnTo>
                                    <a:pt x="21" y="8"/>
                                  </a:lnTo>
                                  <a:lnTo>
                                    <a:pt x="21" y="6"/>
                                  </a:lnTo>
                                  <a:lnTo>
                                    <a:pt x="20" y="4"/>
                                  </a:lnTo>
                                  <a:lnTo>
                                    <a:pt x="16" y="0"/>
                                  </a:lnTo>
                                  <a:lnTo>
                                    <a:pt x="16"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077280" y="1272600"/>
                              <a:ext cx="1546920" cy="591840"/>
                            </a:xfrm>
                            <a:custGeom>
                              <a:avLst/>
                              <a:gdLst/>
                              <a:ahLst/>
                              <a:rect l="l" t="t" r="r" b="b"/>
                              <a:pathLst>
                                <a:path w="1371" h="595">
                                  <a:moveTo>
                                    <a:pt x="1346" y="2"/>
                                  </a:moveTo>
                                  <a:lnTo>
                                    <a:pt x="1347" y="11"/>
                                  </a:lnTo>
                                  <a:lnTo>
                                    <a:pt x="1344" y="12"/>
                                  </a:lnTo>
                                  <a:lnTo>
                                    <a:pt x="1343" y="3"/>
                                  </a:lnTo>
                                  <a:lnTo>
                                    <a:pt x="1346" y="2"/>
                                  </a:lnTo>
                                  <a:lnTo>
                                    <a:pt x="1346" y="2"/>
                                  </a:lnTo>
                                  <a:close/>
                                  <a:moveTo>
                                    <a:pt x="1347" y="11"/>
                                  </a:moveTo>
                                  <a:lnTo>
                                    <a:pt x="1347" y="12"/>
                                  </a:lnTo>
                                  <a:lnTo>
                                    <a:pt x="1347" y="12"/>
                                  </a:lnTo>
                                  <a:lnTo>
                                    <a:pt x="1346" y="12"/>
                                  </a:lnTo>
                                  <a:lnTo>
                                    <a:pt x="1347" y="11"/>
                                  </a:lnTo>
                                  <a:lnTo>
                                    <a:pt x="1347" y="11"/>
                                  </a:lnTo>
                                  <a:close/>
                                  <a:moveTo>
                                    <a:pt x="1347" y="12"/>
                                  </a:moveTo>
                                  <a:lnTo>
                                    <a:pt x="1347" y="15"/>
                                  </a:lnTo>
                                  <a:lnTo>
                                    <a:pt x="1344" y="15"/>
                                  </a:lnTo>
                                  <a:lnTo>
                                    <a:pt x="1344" y="12"/>
                                  </a:lnTo>
                                  <a:lnTo>
                                    <a:pt x="1347" y="12"/>
                                  </a:lnTo>
                                  <a:lnTo>
                                    <a:pt x="1347" y="12"/>
                                  </a:lnTo>
                                  <a:close/>
                                  <a:moveTo>
                                    <a:pt x="1347" y="15"/>
                                  </a:moveTo>
                                  <a:lnTo>
                                    <a:pt x="1347" y="16"/>
                                  </a:lnTo>
                                  <a:lnTo>
                                    <a:pt x="1346" y="16"/>
                                  </a:lnTo>
                                  <a:lnTo>
                                    <a:pt x="1346" y="15"/>
                                  </a:lnTo>
                                  <a:lnTo>
                                    <a:pt x="1347" y="15"/>
                                  </a:lnTo>
                                  <a:lnTo>
                                    <a:pt x="1347" y="15"/>
                                  </a:lnTo>
                                  <a:close/>
                                  <a:moveTo>
                                    <a:pt x="1346" y="16"/>
                                  </a:moveTo>
                                  <a:lnTo>
                                    <a:pt x="1344" y="16"/>
                                  </a:lnTo>
                                  <a:lnTo>
                                    <a:pt x="1344" y="14"/>
                                  </a:lnTo>
                                  <a:lnTo>
                                    <a:pt x="1346" y="14"/>
                                  </a:lnTo>
                                  <a:lnTo>
                                    <a:pt x="1346" y="16"/>
                                  </a:lnTo>
                                  <a:lnTo>
                                    <a:pt x="1346" y="16"/>
                                  </a:lnTo>
                                  <a:close/>
                                  <a:moveTo>
                                    <a:pt x="1344" y="16"/>
                                  </a:moveTo>
                                  <a:lnTo>
                                    <a:pt x="1342" y="16"/>
                                  </a:lnTo>
                                  <a:lnTo>
                                    <a:pt x="1342" y="14"/>
                                  </a:lnTo>
                                  <a:lnTo>
                                    <a:pt x="1344" y="14"/>
                                  </a:lnTo>
                                  <a:lnTo>
                                    <a:pt x="1344" y="16"/>
                                  </a:lnTo>
                                  <a:lnTo>
                                    <a:pt x="1344" y="16"/>
                                  </a:lnTo>
                                  <a:close/>
                                  <a:moveTo>
                                    <a:pt x="1342" y="14"/>
                                  </a:moveTo>
                                  <a:lnTo>
                                    <a:pt x="1342" y="14"/>
                                  </a:lnTo>
                                  <a:lnTo>
                                    <a:pt x="1342" y="14"/>
                                  </a:lnTo>
                                  <a:lnTo>
                                    <a:pt x="1342" y="15"/>
                                  </a:lnTo>
                                  <a:lnTo>
                                    <a:pt x="1342" y="14"/>
                                  </a:lnTo>
                                  <a:lnTo>
                                    <a:pt x="1342" y="14"/>
                                  </a:lnTo>
                                  <a:close/>
                                  <a:moveTo>
                                    <a:pt x="1343" y="16"/>
                                  </a:moveTo>
                                  <a:lnTo>
                                    <a:pt x="1340" y="18"/>
                                  </a:lnTo>
                                  <a:lnTo>
                                    <a:pt x="1339" y="15"/>
                                  </a:lnTo>
                                  <a:lnTo>
                                    <a:pt x="1342" y="14"/>
                                  </a:lnTo>
                                  <a:lnTo>
                                    <a:pt x="1343" y="16"/>
                                  </a:lnTo>
                                  <a:lnTo>
                                    <a:pt x="1343" y="16"/>
                                  </a:lnTo>
                                  <a:close/>
                                  <a:moveTo>
                                    <a:pt x="1338" y="15"/>
                                  </a:moveTo>
                                  <a:lnTo>
                                    <a:pt x="1338" y="15"/>
                                  </a:lnTo>
                                  <a:lnTo>
                                    <a:pt x="1339" y="15"/>
                                  </a:lnTo>
                                  <a:lnTo>
                                    <a:pt x="1339" y="16"/>
                                  </a:lnTo>
                                  <a:lnTo>
                                    <a:pt x="1338" y="15"/>
                                  </a:lnTo>
                                  <a:lnTo>
                                    <a:pt x="1338" y="15"/>
                                  </a:lnTo>
                                  <a:close/>
                                  <a:moveTo>
                                    <a:pt x="1340" y="16"/>
                                  </a:moveTo>
                                  <a:lnTo>
                                    <a:pt x="1339" y="18"/>
                                  </a:lnTo>
                                  <a:lnTo>
                                    <a:pt x="1338" y="15"/>
                                  </a:lnTo>
                                  <a:lnTo>
                                    <a:pt x="1338" y="15"/>
                                  </a:lnTo>
                                  <a:lnTo>
                                    <a:pt x="1340" y="16"/>
                                  </a:lnTo>
                                  <a:lnTo>
                                    <a:pt x="1340" y="16"/>
                                  </a:lnTo>
                                  <a:close/>
                                  <a:moveTo>
                                    <a:pt x="1338" y="15"/>
                                  </a:moveTo>
                                  <a:lnTo>
                                    <a:pt x="1338" y="15"/>
                                  </a:lnTo>
                                  <a:lnTo>
                                    <a:pt x="1339" y="16"/>
                                  </a:lnTo>
                                  <a:lnTo>
                                    <a:pt x="1338" y="15"/>
                                  </a:lnTo>
                                  <a:lnTo>
                                    <a:pt x="1338" y="15"/>
                                  </a:lnTo>
                                  <a:close/>
                                  <a:moveTo>
                                    <a:pt x="1339" y="18"/>
                                  </a:moveTo>
                                  <a:lnTo>
                                    <a:pt x="1336" y="20"/>
                                  </a:lnTo>
                                  <a:lnTo>
                                    <a:pt x="1335" y="18"/>
                                  </a:lnTo>
                                  <a:lnTo>
                                    <a:pt x="1338" y="15"/>
                                  </a:lnTo>
                                  <a:lnTo>
                                    <a:pt x="1339" y="18"/>
                                  </a:lnTo>
                                  <a:lnTo>
                                    <a:pt x="1339" y="18"/>
                                  </a:lnTo>
                                  <a:close/>
                                  <a:moveTo>
                                    <a:pt x="1336" y="20"/>
                                  </a:moveTo>
                                  <a:lnTo>
                                    <a:pt x="1336" y="20"/>
                                  </a:lnTo>
                                  <a:lnTo>
                                    <a:pt x="1336" y="20"/>
                                  </a:lnTo>
                                  <a:lnTo>
                                    <a:pt x="1336" y="19"/>
                                  </a:lnTo>
                                  <a:lnTo>
                                    <a:pt x="1336" y="20"/>
                                  </a:lnTo>
                                  <a:lnTo>
                                    <a:pt x="1336" y="20"/>
                                  </a:lnTo>
                                  <a:close/>
                                  <a:moveTo>
                                    <a:pt x="1336" y="20"/>
                                  </a:moveTo>
                                  <a:lnTo>
                                    <a:pt x="1335" y="22"/>
                                  </a:lnTo>
                                  <a:lnTo>
                                    <a:pt x="1332" y="19"/>
                                  </a:lnTo>
                                  <a:lnTo>
                                    <a:pt x="1335" y="18"/>
                                  </a:lnTo>
                                  <a:lnTo>
                                    <a:pt x="1336" y="20"/>
                                  </a:lnTo>
                                  <a:lnTo>
                                    <a:pt x="1336" y="20"/>
                                  </a:lnTo>
                                  <a:close/>
                                  <a:moveTo>
                                    <a:pt x="1332" y="20"/>
                                  </a:moveTo>
                                  <a:lnTo>
                                    <a:pt x="1332" y="20"/>
                                  </a:lnTo>
                                  <a:lnTo>
                                    <a:pt x="1332" y="19"/>
                                  </a:lnTo>
                                  <a:lnTo>
                                    <a:pt x="1334" y="20"/>
                                  </a:lnTo>
                                  <a:lnTo>
                                    <a:pt x="1332" y="20"/>
                                  </a:lnTo>
                                  <a:lnTo>
                                    <a:pt x="1332" y="20"/>
                                  </a:lnTo>
                                  <a:close/>
                                  <a:moveTo>
                                    <a:pt x="1335" y="20"/>
                                  </a:moveTo>
                                  <a:lnTo>
                                    <a:pt x="1335" y="25"/>
                                  </a:lnTo>
                                  <a:lnTo>
                                    <a:pt x="1332" y="25"/>
                                  </a:lnTo>
                                  <a:lnTo>
                                    <a:pt x="1332" y="20"/>
                                  </a:lnTo>
                                  <a:lnTo>
                                    <a:pt x="1335" y="20"/>
                                  </a:lnTo>
                                  <a:lnTo>
                                    <a:pt x="1335" y="20"/>
                                  </a:lnTo>
                                  <a:close/>
                                  <a:moveTo>
                                    <a:pt x="1335" y="25"/>
                                  </a:moveTo>
                                  <a:lnTo>
                                    <a:pt x="1335" y="26"/>
                                  </a:lnTo>
                                  <a:lnTo>
                                    <a:pt x="1332" y="26"/>
                                  </a:lnTo>
                                  <a:lnTo>
                                    <a:pt x="1332" y="25"/>
                                  </a:lnTo>
                                  <a:lnTo>
                                    <a:pt x="1335" y="25"/>
                                  </a:lnTo>
                                  <a:lnTo>
                                    <a:pt x="1335" y="25"/>
                                  </a:lnTo>
                                  <a:close/>
                                  <a:moveTo>
                                    <a:pt x="1335" y="26"/>
                                  </a:moveTo>
                                  <a:lnTo>
                                    <a:pt x="1335" y="27"/>
                                  </a:lnTo>
                                  <a:lnTo>
                                    <a:pt x="1332" y="27"/>
                                  </a:lnTo>
                                  <a:lnTo>
                                    <a:pt x="1332" y="26"/>
                                  </a:lnTo>
                                  <a:lnTo>
                                    <a:pt x="1335" y="26"/>
                                  </a:lnTo>
                                  <a:lnTo>
                                    <a:pt x="1335" y="26"/>
                                  </a:lnTo>
                                  <a:close/>
                                  <a:moveTo>
                                    <a:pt x="1335" y="27"/>
                                  </a:moveTo>
                                  <a:lnTo>
                                    <a:pt x="1335" y="30"/>
                                  </a:lnTo>
                                  <a:lnTo>
                                    <a:pt x="1334" y="28"/>
                                  </a:lnTo>
                                  <a:lnTo>
                                    <a:pt x="1334" y="27"/>
                                  </a:lnTo>
                                  <a:lnTo>
                                    <a:pt x="1335" y="27"/>
                                  </a:lnTo>
                                  <a:lnTo>
                                    <a:pt x="1335" y="27"/>
                                  </a:lnTo>
                                  <a:close/>
                                  <a:moveTo>
                                    <a:pt x="1334" y="28"/>
                                  </a:moveTo>
                                  <a:lnTo>
                                    <a:pt x="1331" y="27"/>
                                  </a:lnTo>
                                  <a:lnTo>
                                    <a:pt x="1332" y="25"/>
                                  </a:lnTo>
                                  <a:lnTo>
                                    <a:pt x="1335" y="26"/>
                                  </a:lnTo>
                                  <a:lnTo>
                                    <a:pt x="1334" y="28"/>
                                  </a:lnTo>
                                  <a:lnTo>
                                    <a:pt x="1334" y="28"/>
                                  </a:lnTo>
                                  <a:close/>
                                  <a:moveTo>
                                    <a:pt x="1331" y="27"/>
                                  </a:moveTo>
                                  <a:lnTo>
                                    <a:pt x="1330" y="27"/>
                                  </a:lnTo>
                                  <a:lnTo>
                                    <a:pt x="1330" y="27"/>
                                  </a:lnTo>
                                  <a:lnTo>
                                    <a:pt x="1331" y="26"/>
                                  </a:lnTo>
                                  <a:lnTo>
                                    <a:pt x="1331" y="27"/>
                                  </a:lnTo>
                                  <a:lnTo>
                                    <a:pt x="1331" y="27"/>
                                  </a:lnTo>
                                  <a:close/>
                                  <a:moveTo>
                                    <a:pt x="1330" y="27"/>
                                  </a:moveTo>
                                  <a:lnTo>
                                    <a:pt x="1328" y="26"/>
                                  </a:lnTo>
                                  <a:lnTo>
                                    <a:pt x="1331" y="23"/>
                                  </a:lnTo>
                                  <a:lnTo>
                                    <a:pt x="1332" y="25"/>
                                  </a:lnTo>
                                  <a:lnTo>
                                    <a:pt x="1330" y="27"/>
                                  </a:lnTo>
                                  <a:lnTo>
                                    <a:pt x="1330" y="27"/>
                                  </a:lnTo>
                                  <a:close/>
                                  <a:moveTo>
                                    <a:pt x="1330" y="23"/>
                                  </a:moveTo>
                                  <a:lnTo>
                                    <a:pt x="1330" y="23"/>
                                  </a:lnTo>
                                  <a:lnTo>
                                    <a:pt x="1331" y="23"/>
                                  </a:lnTo>
                                  <a:lnTo>
                                    <a:pt x="1330" y="25"/>
                                  </a:lnTo>
                                  <a:lnTo>
                                    <a:pt x="1330" y="23"/>
                                  </a:lnTo>
                                  <a:lnTo>
                                    <a:pt x="1330" y="23"/>
                                  </a:lnTo>
                                  <a:close/>
                                  <a:moveTo>
                                    <a:pt x="1330" y="26"/>
                                  </a:moveTo>
                                  <a:lnTo>
                                    <a:pt x="1328" y="26"/>
                                  </a:lnTo>
                                  <a:lnTo>
                                    <a:pt x="1328" y="23"/>
                                  </a:lnTo>
                                  <a:lnTo>
                                    <a:pt x="1330" y="23"/>
                                  </a:lnTo>
                                  <a:lnTo>
                                    <a:pt x="1330" y="26"/>
                                  </a:lnTo>
                                  <a:lnTo>
                                    <a:pt x="1330" y="26"/>
                                  </a:lnTo>
                                  <a:close/>
                                  <a:moveTo>
                                    <a:pt x="1328" y="26"/>
                                  </a:moveTo>
                                  <a:lnTo>
                                    <a:pt x="1327" y="26"/>
                                  </a:lnTo>
                                  <a:lnTo>
                                    <a:pt x="1327" y="23"/>
                                  </a:lnTo>
                                  <a:lnTo>
                                    <a:pt x="1328" y="23"/>
                                  </a:lnTo>
                                  <a:lnTo>
                                    <a:pt x="1328" y="26"/>
                                  </a:lnTo>
                                  <a:lnTo>
                                    <a:pt x="1328" y="26"/>
                                  </a:lnTo>
                                  <a:close/>
                                  <a:moveTo>
                                    <a:pt x="1327" y="26"/>
                                  </a:moveTo>
                                  <a:lnTo>
                                    <a:pt x="1324" y="26"/>
                                  </a:lnTo>
                                  <a:lnTo>
                                    <a:pt x="1324" y="23"/>
                                  </a:lnTo>
                                  <a:lnTo>
                                    <a:pt x="1327" y="23"/>
                                  </a:lnTo>
                                  <a:lnTo>
                                    <a:pt x="1327" y="26"/>
                                  </a:lnTo>
                                  <a:lnTo>
                                    <a:pt x="1327" y="26"/>
                                  </a:lnTo>
                                  <a:close/>
                                  <a:moveTo>
                                    <a:pt x="1323" y="23"/>
                                  </a:moveTo>
                                  <a:lnTo>
                                    <a:pt x="1323" y="23"/>
                                  </a:lnTo>
                                  <a:lnTo>
                                    <a:pt x="1324" y="23"/>
                                  </a:lnTo>
                                  <a:lnTo>
                                    <a:pt x="1324" y="25"/>
                                  </a:lnTo>
                                  <a:lnTo>
                                    <a:pt x="1323" y="23"/>
                                  </a:lnTo>
                                  <a:lnTo>
                                    <a:pt x="1323" y="23"/>
                                  </a:lnTo>
                                  <a:close/>
                                  <a:moveTo>
                                    <a:pt x="1324" y="26"/>
                                  </a:moveTo>
                                  <a:lnTo>
                                    <a:pt x="1323" y="27"/>
                                  </a:lnTo>
                                  <a:lnTo>
                                    <a:pt x="1320" y="25"/>
                                  </a:lnTo>
                                  <a:lnTo>
                                    <a:pt x="1323" y="23"/>
                                  </a:lnTo>
                                  <a:lnTo>
                                    <a:pt x="1324" y="26"/>
                                  </a:lnTo>
                                  <a:lnTo>
                                    <a:pt x="1324" y="26"/>
                                  </a:lnTo>
                                  <a:close/>
                                  <a:moveTo>
                                    <a:pt x="1320" y="25"/>
                                  </a:moveTo>
                                  <a:lnTo>
                                    <a:pt x="1320" y="25"/>
                                  </a:lnTo>
                                  <a:lnTo>
                                    <a:pt x="1320" y="25"/>
                                  </a:lnTo>
                                  <a:lnTo>
                                    <a:pt x="1322" y="26"/>
                                  </a:lnTo>
                                  <a:lnTo>
                                    <a:pt x="1320" y="25"/>
                                  </a:lnTo>
                                  <a:lnTo>
                                    <a:pt x="1320" y="25"/>
                                  </a:lnTo>
                                  <a:close/>
                                  <a:moveTo>
                                    <a:pt x="1323" y="27"/>
                                  </a:moveTo>
                                  <a:lnTo>
                                    <a:pt x="1322" y="28"/>
                                  </a:lnTo>
                                  <a:lnTo>
                                    <a:pt x="1319" y="26"/>
                                  </a:lnTo>
                                  <a:lnTo>
                                    <a:pt x="1320" y="25"/>
                                  </a:lnTo>
                                  <a:lnTo>
                                    <a:pt x="1323" y="27"/>
                                  </a:lnTo>
                                  <a:lnTo>
                                    <a:pt x="1323" y="27"/>
                                  </a:lnTo>
                                  <a:close/>
                                  <a:moveTo>
                                    <a:pt x="1322" y="28"/>
                                  </a:moveTo>
                                  <a:lnTo>
                                    <a:pt x="1322" y="28"/>
                                  </a:lnTo>
                                  <a:lnTo>
                                    <a:pt x="1320" y="27"/>
                                  </a:lnTo>
                                  <a:lnTo>
                                    <a:pt x="1322" y="28"/>
                                  </a:lnTo>
                                  <a:lnTo>
                                    <a:pt x="1322" y="28"/>
                                  </a:lnTo>
                                  <a:close/>
                                  <a:moveTo>
                                    <a:pt x="1322" y="28"/>
                                  </a:moveTo>
                                  <a:lnTo>
                                    <a:pt x="1316" y="32"/>
                                  </a:lnTo>
                                  <a:lnTo>
                                    <a:pt x="1315" y="30"/>
                                  </a:lnTo>
                                  <a:lnTo>
                                    <a:pt x="1319" y="26"/>
                                  </a:lnTo>
                                  <a:lnTo>
                                    <a:pt x="1322" y="28"/>
                                  </a:lnTo>
                                  <a:lnTo>
                                    <a:pt x="1322" y="28"/>
                                  </a:lnTo>
                                  <a:close/>
                                  <a:moveTo>
                                    <a:pt x="1315" y="31"/>
                                  </a:moveTo>
                                  <a:lnTo>
                                    <a:pt x="1315" y="31"/>
                                  </a:lnTo>
                                  <a:lnTo>
                                    <a:pt x="1315" y="30"/>
                                  </a:lnTo>
                                  <a:lnTo>
                                    <a:pt x="1316" y="31"/>
                                  </a:lnTo>
                                  <a:lnTo>
                                    <a:pt x="1315" y="31"/>
                                  </a:lnTo>
                                  <a:lnTo>
                                    <a:pt x="1315" y="31"/>
                                  </a:lnTo>
                                  <a:close/>
                                  <a:moveTo>
                                    <a:pt x="1318" y="31"/>
                                  </a:moveTo>
                                  <a:lnTo>
                                    <a:pt x="1318" y="36"/>
                                  </a:lnTo>
                                  <a:lnTo>
                                    <a:pt x="1315" y="36"/>
                                  </a:lnTo>
                                  <a:lnTo>
                                    <a:pt x="1315" y="31"/>
                                  </a:lnTo>
                                  <a:lnTo>
                                    <a:pt x="1318" y="31"/>
                                  </a:lnTo>
                                  <a:lnTo>
                                    <a:pt x="1318" y="31"/>
                                  </a:lnTo>
                                  <a:close/>
                                  <a:moveTo>
                                    <a:pt x="1315" y="36"/>
                                  </a:moveTo>
                                  <a:lnTo>
                                    <a:pt x="1315" y="36"/>
                                  </a:lnTo>
                                  <a:lnTo>
                                    <a:pt x="1315" y="36"/>
                                  </a:lnTo>
                                  <a:lnTo>
                                    <a:pt x="1316" y="36"/>
                                  </a:lnTo>
                                  <a:lnTo>
                                    <a:pt x="1315" y="36"/>
                                  </a:lnTo>
                                  <a:lnTo>
                                    <a:pt x="1315" y="36"/>
                                  </a:lnTo>
                                  <a:close/>
                                  <a:moveTo>
                                    <a:pt x="1316" y="35"/>
                                  </a:moveTo>
                                  <a:lnTo>
                                    <a:pt x="1322" y="39"/>
                                  </a:lnTo>
                                  <a:lnTo>
                                    <a:pt x="1319" y="42"/>
                                  </a:lnTo>
                                  <a:lnTo>
                                    <a:pt x="1315" y="36"/>
                                  </a:lnTo>
                                  <a:lnTo>
                                    <a:pt x="1316" y="35"/>
                                  </a:lnTo>
                                  <a:lnTo>
                                    <a:pt x="1316" y="35"/>
                                  </a:lnTo>
                                  <a:close/>
                                  <a:moveTo>
                                    <a:pt x="1320" y="42"/>
                                  </a:moveTo>
                                  <a:lnTo>
                                    <a:pt x="1320" y="42"/>
                                  </a:lnTo>
                                  <a:lnTo>
                                    <a:pt x="1319" y="42"/>
                                  </a:lnTo>
                                  <a:lnTo>
                                    <a:pt x="1320" y="41"/>
                                  </a:lnTo>
                                  <a:lnTo>
                                    <a:pt x="1320" y="42"/>
                                  </a:lnTo>
                                  <a:lnTo>
                                    <a:pt x="1320" y="42"/>
                                  </a:lnTo>
                                  <a:close/>
                                  <a:moveTo>
                                    <a:pt x="1320" y="39"/>
                                  </a:moveTo>
                                  <a:lnTo>
                                    <a:pt x="1324" y="39"/>
                                  </a:lnTo>
                                  <a:lnTo>
                                    <a:pt x="1324" y="42"/>
                                  </a:lnTo>
                                  <a:lnTo>
                                    <a:pt x="1320" y="42"/>
                                  </a:lnTo>
                                  <a:lnTo>
                                    <a:pt x="1320" y="39"/>
                                  </a:lnTo>
                                  <a:lnTo>
                                    <a:pt x="1320" y="39"/>
                                  </a:lnTo>
                                  <a:close/>
                                  <a:moveTo>
                                    <a:pt x="1324" y="42"/>
                                  </a:moveTo>
                                  <a:lnTo>
                                    <a:pt x="1324" y="42"/>
                                  </a:lnTo>
                                  <a:lnTo>
                                    <a:pt x="1324" y="42"/>
                                  </a:lnTo>
                                  <a:lnTo>
                                    <a:pt x="1324" y="41"/>
                                  </a:lnTo>
                                  <a:lnTo>
                                    <a:pt x="1324" y="42"/>
                                  </a:lnTo>
                                  <a:lnTo>
                                    <a:pt x="1324" y="42"/>
                                  </a:lnTo>
                                  <a:close/>
                                  <a:moveTo>
                                    <a:pt x="1323" y="39"/>
                                  </a:moveTo>
                                  <a:lnTo>
                                    <a:pt x="1324" y="38"/>
                                  </a:lnTo>
                                  <a:lnTo>
                                    <a:pt x="1326" y="41"/>
                                  </a:lnTo>
                                  <a:lnTo>
                                    <a:pt x="1324" y="42"/>
                                  </a:lnTo>
                                  <a:lnTo>
                                    <a:pt x="1323" y="39"/>
                                  </a:lnTo>
                                  <a:lnTo>
                                    <a:pt x="1323" y="39"/>
                                  </a:lnTo>
                                  <a:close/>
                                  <a:moveTo>
                                    <a:pt x="1324" y="38"/>
                                  </a:moveTo>
                                  <a:lnTo>
                                    <a:pt x="1324" y="38"/>
                                  </a:lnTo>
                                  <a:lnTo>
                                    <a:pt x="1324" y="38"/>
                                  </a:lnTo>
                                  <a:lnTo>
                                    <a:pt x="1326" y="39"/>
                                  </a:lnTo>
                                  <a:lnTo>
                                    <a:pt x="1324" y="38"/>
                                  </a:lnTo>
                                  <a:lnTo>
                                    <a:pt x="1324" y="38"/>
                                  </a:lnTo>
                                  <a:close/>
                                  <a:moveTo>
                                    <a:pt x="1324" y="38"/>
                                  </a:moveTo>
                                  <a:lnTo>
                                    <a:pt x="1331" y="35"/>
                                  </a:lnTo>
                                  <a:lnTo>
                                    <a:pt x="1332" y="38"/>
                                  </a:lnTo>
                                  <a:lnTo>
                                    <a:pt x="1326" y="41"/>
                                  </a:lnTo>
                                  <a:lnTo>
                                    <a:pt x="1324" y="38"/>
                                  </a:lnTo>
                                  <a:lnTo>
                                    <a:pt x="1324" y="38"/>
                                  </a:lnTo>
                                  <a:close/>
                                  <a:moveTo>
                                    <a:pt x="1331" y="35"/>
                                  </a:moveTo>
                                  <a:lnTo>
                                    <a:pt x="1331" y="35"/>
                                  </a:lnTo>
                                  <a:lnTo>
                                    <a:pt x="1331" y="35"/>
                                  </a:lnTo>
                                  <a:lnTo>
                                    <a:pt x="1331" y="36"/>
                                  </a:lnTo>
                                  <a:lnTo>
                                    <a:pt x="1331" y="35"/>
                                  </a:lnTo>
                                  <a:lnTo>
                                    <a:pt x="1331" y="35"/>
                                  </a:lnTo>
                                  <a:close/>
                                  <a:moveTo>
                                    <a:pt x="1331" y="35"/>
                                  </a:moveTo>
                                  <a:lnTo>
                                    <a:pt x="1336" y="32"/>
                                  </a:lnTo>
                                  <a:lnTo>
                                    <a:pt x="1338" y="35"/>
                                  </a:lnTo>
                                  <a:lnTo>
                                    <a:pt x="1331" y="38"/>
                                  </a:lnTo>
                                  <a:lnTo>
                                    <a:pt x="1331" y="35"/>
                                  </a:lnTo>
                                  <a:lnTo>
                                    <a:pt x="1331" y="35"/>
                                  </a:lnTo>
                                  <a:close/>
                                  <a:moveTo>
                                    <a:pt x="1336" y="32"/>
                                  </a:moveTo>
                                  <a:lnTo>
                                    <a:pt x="1338" y="31"/>
                                  </a:lnTo>
                                  <a:lnTo>
                                    <a:pt x="1339" y="32"/>
                                  </a:lnTo>
                                  <a:lnTo>
                                    <a:pt x="1338" y="34"/>
                                  </a:lnTo>
                                  <a:lnTo>
                                    <a:pt x="1336" y="32"/>
                                  </a:lnTo>
                                  <a:lnTo>
                                    <a:pt x="1336" y="32"/>
                                  </a:lnTo>
                                  <a:close/>
                                  <a:moveTo>
                                    <a:pt x="1339" y="32"/>
                                  </a:moveTo>
                                  <a:lnTo>
                                    <a:pt x="1342" y="42"/>
                                  </a:lnTo>
                                  <a:lnTo>
                                    <a:pt x="1339" y="43"/>
                                  </a:lnTo>
                                  <a:lnTo>
                                    <a:pt x="1336" y="34"/>
                                  </a:lnTo>
                                  <a:lnTo>
                                    <a:pt x="1339" y="32"/>
                                  </a:lnTo>
                                  <a:lnTo>
                                    <a:pt x="1339" y="32"/>
                                  </a:lnTo>
                                  <a:close/>
                                  <a:moveTo>
                                    <a:pt x="1339" y="43"/>
                                  </a:moveTo>
                                  <a:lnTo>
                                    <a:pt x="1339" y="43"/>
                                  </a:lnTo>
                                  <a:lnTo>
                                    <a:pt x="1339" y="43"/>
                                  </a:lnTo>
                                  <a:lnTo>
                                    <a:pt x="1340" y="42"/>
                                  </a:lnTo>
                                  <a:lnTo>
                                    <a:pt x="1339" y="43"/>
                                  </a:lnTo>
                                  <a:lnTo>
                                    <a:pt x="1339" y="43"/>
                                  </a:lnTo>
                                  <a:close/>
                                  <a:moveTo>
                                    <a:pt x="1342" y="42"/>
                                  </a:moveTo>
                                  <a:lnTo>
                                    <a:pt x="1346" y="48"/>
                                  </a:lnTo>
                                  <a:lnTo>
                                    <a:pt x="1343" y="50"/>
                                  </a:lnTo>
                                  <a:lnTo>
                                    <a:pt x="1339" y="43"/>
                                  </a:lnTo>
                                  <a:lnTo>
                                    <a:pt x="1342" y="42"/>
                                  </a:lnTo>
                                  <a:lnTo>
                                    <a:pt x="1342" y="42"/>
                                  </a:lnTo>
                                  <a:close/>
                                  <a:moveTo>
                                    <a:pt x="1346" y="48"/>
                                  </a:moveTo>
                                  <a:lnTo>
                                    <a:pt x="1346" y="48"/>
                                  </a:lnTo>
                                  <a:lnTo>
                                    <a:pt x="1346" y="50"/>
                                  </a:lnTo>
                                  <a:lnTo>
                                    <a:pt x="1344" y="50"/>
                                  </a:lnTo>
                                  <a:lnTo>
                                    <a:pt x="1346" y="48"/>
                                  </a:lnTo>
                                  <a:lnTo>
                                    <a:pt x="1346" y="48"/>
                                  </a:lnTo>
                                  <a:close/>
                                  <a:moveTo>
                                    <a:pt x="1346" y="50"/>
                                  </a:moveTo>
                                  <a:lnTo>
                                    <a:pt x="1346" y="50"/>
                                  </a:lnTo>
                                  <a:lnTo>
                                    <a:pt x="1343" y="50"/>
                                  </a:lnTo>
                                  <a:lnTo>
                                    <a:pt x="1343" y="50"/>
                                  </a:lnTo>
                                  <a:lnTo>
                                    <a:pt x="1346" y="50"/>
                                  </a:lnTo>
                                  <a:lnTo>
                                    <a:pt x="1346" y="50"/>
                                  </a:lnTo>
                                  <a:close/>
                                  <a:moveTo>
                                    <a:pt x="1346" y="50"/>
                                  </a:moveTo>
                                  <a:lnTo>
                                    <a:pt x="1346" y="50"/>
                                  </a:lnTo>
                                  <a:lnTo>
                                    <a:pt x="1346" y="51"/>
                                  </a:lnTo>
                                  <a:lnTo>
                                    <a:pt x="1344" y="50"/>
                                  </a:lnTo>
                                  <a:lnTo>
                                    <a:pt x="1346" y="50"/>
                                  </a:lnTo>
                                  <a:lnTo>
                                    <a:pt x="1346" y="50"/>
                                  </a:lnTo>
                                  <a:close/>
                                  <a:moveTo>
                                    <a:pt x="1346" y="51"/>
                                  </a:moveTo>
                                  <a:lnTo>
                                    <a:pt x="1343" y="55"/>
                                  </a:lnTo>
                                  <a:lnTo>
                                    <a:pt x="1340" y="54"/>
                                  </a:lnTo>
                                  <a:lnTo>
                                    <a:pt x="1343" y="50"/>
                                  </a:lnTo>
                                  <a:lnTo>
                                    <a:pt x="1346" y="51"/>
                                  </a:lnTo>
                                  <a:lnTo>
                                    <a:pt x="1346" y="51"/>
                                  </a:lnTo>
                                  <a:close/>
                                  <a:moveTo>
                                    <a:pt x="1340" y="54"/>
                                  </a:moveTo>
                                  <a:lnTo>
                                    <a:pt x="1340" y="54"/>
                                  </a:lnTo>
                                  <a:lnTo>
                                    <a:pt x="1340" y="54"/>
                                  </a:lnTo>
                                  <a:lnTo>
                                    <a:pt x="1342" y="54"/>
                                  </a:lnTo>
                                  <a:lnTo>
                                    <a:pt x="1340" y="54"/>
                                  </a:lnTo>
                                  <a:lnTo>
                                    <a:pt x="1340" y="54"/>
                                  </a:lnTo>
                                  <a:close/>
                                  <a:moveTo>
                                    <a:pt x="1343" y="54"/>
                                  </a:moveTo>
                                  <a:lnTo>
                                    <a:pt x="1342" y="59"/>
                                  </a:lnTo>
                                  <a:lnTo>
                                    <a:pt x="1339" y="59"/>
                                  </a:lnTo>
                                  <a:lnTo>
                                    <a:pt x="1340" y="54"/>
                                  </a:lnTo>
                                  <a:lnTo>
                                    <a:pt x="1343" y="54"/>
                                  </a:lnTo>
                                  <a:lnTo>
                                    <a:pt x="1343" y="54"/>
                                  </a:lnTo>
                                  <a:close/>
                                  <a:moveTo>
                                    <a:pt x="1339" y="59"/>
                                  </a:moveTo>
                                  <a:lnTo>
                                    <a:pt x="1339" y="59"/>
                                  </a:lnTo>
                                  <a:lnTo>
                                    <a:pt x="1339" y="59"/>
                                  </a:lnTo>
                                  <a:lnTo>
                                    <a:pt x="1340" y="59"/>
                                  </a:lnTo>
                                  <a:lnTo>
                                    <a:pt x="1339" y="59"/>
                                  </a:lnTo>
                                  <a:lnTo>
                                    <a:pt x="1339" y="59"/>
                                  </a:lnTo>
                                  <a:close/>
                                  <a:moveTo>
                                    <a:pt x="1342" y="59"/>
                                  </a:moveTo>
                                  <a:lnTo>
                                    <a:pt x="1342" y="60"/>
                                  </a:lnTo>
                                  <a:lnTo>
                                    <a:pt x="1339" y="60"/>
                                  </a:lnTo>
                                  <a:lnTo>
                                    <a:pt x="1339" y="59"/>
                                  </a:lnTo>
                                  <a:lnTo>
                                    <a:pt x="1342" y="59"/>
                                  </a:lnTo>
                                  <a:lnTo>
                                    <a:pt x="1342" y="59"/>
                                  </a:lnTo>
                                  <a:close/>
                                  <a:moveTo>
                                    <a:pt x="1342" y="60"/>
                                  </a:moveTo>
                                  <a:lnTo>
                                    <a:pt x="1342" y="60"/>
                                  </a:lnTo>
                                  <a:lnTo>
                                    <a:pt x="1342" y="62"/>
                                  </a:lnTo>
                                  <a:lnTo>
                                    <a:pt x="1340" y="60"/>
                                  </a:lnTo>
                                  <a:lnTo>
                                    <a:pt x="1342" y="60"/>
                                  </a:lnTo>
                                  <a:lnTo>
                                    <a:pt x="1342" y="60"/>
                                  </a:lnTo>
                                  <a:close/>
                                  <a:moveTo>
                                    <a:pt x="1342" y="62"/>
                                  </a:moveTo>
                                  <a:lnTo>
                                    <a:pt x="1340" y="64"/>
                                  </a:lnTo>
                                  <a:lnTo>
                                    <a:pt x="1338" y="63"/>
                                  </a:lnTo>
                                  <a:lnTo>
                                    <a:pt x="1339" y="60"/>
                                  </a:lnTo>
                                  <a:lnTo>
                                    <a:pt x="1342" y="62"/>
                                  </a:lnTo>
                                  <a:lnTo>
                                    <a:pt x="1342" y="62"/>
                                  </a:lnTo>
                                  <a:close/>
                                  <a:moveTo>
                                    <a:pt x="1338" y="64"/>
                                  </a:moveTo>
                                  <a:lnTo>
                                    <a:pt x="1338" y="63"/>
                                  </a:lnTo>
                                  <a:lnTo>
                                    <a:pt x="1338" y="63"/>
                                  </a:lnTo>
                                  <a:lnTo>
                                    <a:pt x="1339" y="63"/>
                                  </a:lnTo>
                                  <a:lnTo>
                                    <a:pt x="1338" y="64"/>
                                  </a:lnTo>
                                  <a:lnTo>
                                    <a:pt x="1338" y="64"/>
                                  </a:lnTo>
                                  <a:close/>
                                  <a:moveTo>
                                    <a:pt x="1340" y="63"/>
                                  </a:moveTo>
                                  <a:lnTo>
                                    <a:pt x="1342" y="66"/>
                                  </a:lnTo>
                                  <a:lnTo>
                                    <a:pt x="1339" y="67"/>
                                  </a:lnTo>
                                  <a:lnTo>
                                    <a:pt x="1338" y="64"/>
                                  </a:lnTo>
                                  <a:lnTo>
                                    <a:pt x="1340" y="63"/>
                                  </a:lnTo>
                                  <a:lnTo>
                                    <a:pt x="1340" y="63"/>
                                  </a:lnTo>
                                  <a:close/>
                                  <a:moveTo>
                                    <a:pt x="1339" y="67"/>
                                  </a:moveTo>
                                  <a:lnTo>
                                    <a:pt x="1339" y="67"/>
                                  </a:lnTo>
                                  <a:lnTo>
                                    <a:pt x="1339" y="67"/>
                                  </a:lnTo>
                                  <a:lnTo>
                                    <a:pt x="1340" y="66"/>
                                  </a:lnTo>
                                  <a:lnTo>
                                    <a:pt x="1339" y="67"/>
                                  </a:lnTo>
                                  <a:lnTo>
                                    <a:pt x="1339" y="67"/>
                                  </a:lnTo>
                                  <a:close/>
                                  <a:moveTo>
                                    <a:pt x="1342" y="66"/>
                                  </a:moveTo>
                                  <a:lnTo>
                                    <a:pt x="1343" y="67"/>
                                  </a:lnTo>
                                  <a:lnTo>
                                    <a:pt x="1340" y="68"/>
                                  </a:lnTo>
                                  <a:lnTo>
                                    <a:pt x="1339" y="67"/>
                                  </a:lnTo>
                                  <a:lnTo>
                                    <a:pt x="1342" y="66"/>
                                  </a:lnTo>
                                  <a:lnTo>
                                    <a:pt x="1342" y="66"/>
                                  </a:lnTo>
                                  <a:close/>
                                  <a:moveTo>
                                    <a:pt x="1343" y="67"/>
                                  </a:moveTo>
                                  <a:lnTo>
                                    <a:pt x="1343" y="67"/>
                                  </a:lnTo>
                                  <a:lnTo>
                                    <a:pt x="1343" y="67"/>
                                  </a:lnTo>
                                  <a:lnTo>
                                    <a:pt x="1342" y="68"/>
                                  </a:lnTo>
                                  <a:lnTo>
                                    <a:pt x="1343" y="67"/>
                                  </a:lnTo>
                                  <a:lnTo>
                                    <a:pt x="1343" y="67"/>
                                  </a:lnTo>
                                  <a:close/>
                                  <a:moveTo>
                                    <a:pt x="1343" y="67"/>
                                  </a:moveTo>
                                  <a:lnTo>
                                    <a:pt x="1344" y="70"/>
                                  </a:lnTo>
                                  <a:lnTo>
                                    <a:pt x="1342" y="71"/>
                                  </a:lnTo>
                                  <a:lnTo>
                                    <a:pt x="1340" y="68"/>
                                  </a:lnTo>
                                  <a:lnTo>
                                    <a:pt x="1343" y="67"/>
                                  </a:lnTo>
                                  <a:lnTo>
                                    <a:pt x="1343" y="67"/>
                                  </a:lnTo>
                                  <a:close/>
                                  <a:moveTo>
                                    <a:pt x="1342" y="71"/>
                                  </a:moveTo>
                                  <a:lnTo>
                                    <a:pt x="1342" y="71"/>
                                  </a:lnTo>
                                  <a:lnTo>
                                    <a:pt x="1342" y="71"/>
                                  </a:lnTo>
                                  <a:lnTo>
                                    <a:pt x="1343" y="71"/>
                                  </a:lnTo>
                                  <a:lnTo>
                                    <a:pt x="1342" y="71"/>
                                  </a:lnTo>
                                  <a:lnTo>
                                    <a:pt x="1342" y="71"/>
                                  </a:lnTo>
                                  <a:close/>
                                  <a:moveTo>
                                    <a:pt x="1344" y="70"/>
                                  </a:moveTo>
                                  <a:lnTo>
                                    <a:pt x="1347" y="72"/>
                                  </a:lnTo>
                                  <a:lnTo>
                                    <a:pt x="1344" y="75"/>
                                  </a:lnTo>
                                  <a:lnTo>
                                    <a:pt x="1342" y="71"/>
                                  </a:lnTo>
                                  <a:lnTo>
                                    <a:pt x="1344" y="70"/>
                                  </a:lnTo>
                                  <a:lnTo>
                                    <a:pt x="1344" y="70"/>
                                  </a:lnTo>
                                  <a:close/>
                                  <a:moveTo>
                                    <a:pt x="1346" y="75"/>
                                  </a:moveTo>
                                  <a:lnTo>
                                    <a:pt x="1344" y="75"/>
                                  </a:lnTo>
                                  <a:lnTo>
                                    <a:pt x="1344" y="75"/>
                                  </a:lnTo>
                                  <a:lnTo>
                                    <a:pt x="1346" y="74"/>
                                  </a:lnTo>
                                  <a:lnTo>
                                    <a:pt x="1346" y="75"/>
                                  </a:lnTo>
                                  <a:lnTo>
                                    <a:pt x="1346" y="75"/>
                                  </a:lnTo>
                                  <a:close/>
                                  <a:moveTo>
                                    <a:pt x="1346" y="72"/>
                                  </a:moveTo>
                                  <a:lnTo>
                                    <a:pt x="1350" y="74"/>
                                  </a:lnTo>
                                  <a:lnTo>
                                    <a:pt x="1348" y="76"/>
                                  </a:lnTo>
                                  <a:lnTo>
                                    <a:pt x="1346" y="75"/>
                                  </a:lnTo>
                                  <a:lnTo>
                                    <a:pt x="1346" y="72"/>
                                  </a:lnTo>
                                  <a:lnTo>
                                    <a:pt x="1346" y="72"/>
                                  </a:lnTo>
                                  <a:close/>
                                  <a:moveTo>
                                    <a:pt x="1350" y="76"/>
                                  </a:moveTo>
                                  <a:lnTo>
                                    <a:pt x="1348" y="76"/>
                                  </a:lnTo>
                                  <a:lnTo>
                                    <a:pt x="1348" y="76"/>
                                  </a:lnTo>
                                  <a:lnTo>
                                    <a:pt x="1350" y="75"/>
                                  </a:lnTo>
                                  <a:lnTo>
                                    <a:pt x="1350" y="76"/>
                                  </a:lnTo>
                                  <a:lnTo>
                                    <a:pt x="1350" y="76"/>
                                  </a:lnTo>
                                  <a:close/>
                                  <a:moveTo>
                                    <a:pt x="1350" y="74"/>
                                  </a:moveTo>
                                  <a:lnTo>
                                    <a:pt x="1354" y="74"/>
                                  </a:lnTo>
                                  <a:lnTo>
                                    <a:pt x="1354" y="76"/>
                                  </a:lnTo>
                                  <a:lnTo>
                                    <a:pt x="1350" y="76"/>
                                  </a:lnTo>
                                  <a:lnTo>
                                    <a:pt x="1350" y="74"/>
                                  </a:lnTo>
                                  <a:lnTo>
                                    <a:pt x="1350" y="74"/>
                                  </a:lnTo>
                                  <a:close/>
                                  <a:moveTo>
                                    <a:pt x="1355" y="76"/>
                                  </a:moveTo>
                                  <a:lnTo>
                                    <a:pt x="1354" y="76"/>
                                  </a:lnTo>
                                  <a:lnTo>
                                    <a:pt x="1354" y="76"/>
                                  </a:lnTo>
                                  <a:lnTo>
                                    <a:pt x="1354" y="75"/>
                                  </a:lnTo>
                                  <a:lnTo>
                                    <a:pt x="1355" y="76"/>
                                  </a:lnTo>
                                  <a:lnTo>
                                    <a:pt x="1355" y="76"/>
                                  </a:lnTo>
                                  <a:close/>
                                  <a:moveTo>
                                    <a:pt x="1352" y="74"/>
                                  </a:moveTo>
                                  <a:lnTo>
                                    <a:pt x="1355" y="72"/>
                                  </a:lnTo>
                                  <a:lnTo>
                                    <a:pt x="1356" y="75"/>
                                  </a:lnTo>
                                  <a:lnTo>
                                    <a:pt x="1355" y="76"/>
                                  </a:lnTo>
                                  <a:lnTo>
                                    <a:pt x="1352" y="74"/>
                                  </a:lnTo>
                                  <a:lnTo>
                                    <a:pt x="1352" y="74"/>
                                  </a:lnTo>
                                  <a:close/>
                                  <a:moveTo>
                                    <a:pt x="1356" y="75"/>
                                  </a:moveTo>
                                  <a:lnTo>
                                    <a:pt x="1356" y="75"/>
                                  </a:lnTo>
                                  <a:lnTo>
                                    <a:pt x="1356" y="75"/>
                                  </a:lnTo>
                                  <a:lnTo>
                                    <a:pt x="1356" y="74"/>
                                  </a:lnTo>
                                  <a:lnTo>
                                    <a:pt x="1356" y="75"/>
                                  </a:lnTo>
                                  <a:lnTo>
                                    <a:pt x="1356" y="75"/>
                                  </a:lnTo>
                                  <a:close/>
                                  <a:moveTo>
                                    <a:pt x="1355" y="72"/>
                                  </a:moveTo>
                                  <a:lnTo>
                                    <a:pt x="1356" y="71"/>
                                  </a:lnTo>
                                  <a:lnTo>
                                    <a:pt x="1358" y="74"/>
                                  </a:lnTo>
                                  <a:lnTo>
                                    <a:pt x="1356" y="75"/>
                                  </a:lnTo>
                                  <a:lnTo>
                                    <a:pt x="1355" y="72"/>
                                  </a:lnTo>
                                  <a:lnTo>
                                    <a:pt x="1355" y="72"/>
                                  </a:lnTo>
                                  <a:close/>
                                  <a:moveTo>
                                    <a:pt x="1359" y="74"/>
                                  </a:moveTo>
                                  <a:lnTo>
                                    <a:pt x="1358" y="74"/>
                                  </a:lnTo>
                                  <a:lnTo>
                                    <a:pt x="1358" y="74"/>
                                  </a:lnTo>
                                  <a:lnTo>
                                    <a:pt x="1358" y="72"/>
                                  </a:lnTo>
                                  <a:lnTo>
                                    <a:pt x="1359" y="74"/>
                                  </a:lnTo>
                                  <a:lnTo>
                                    <a:pt x="1359" y="74"/>
                                  </a:lnTo>
                                  <a:close/>
                                  <a:moveTo>
                                    <a:pt x="1356" y="72"/>
                                  </a:moveTo>
                                  <a:lnTo>
                                    <a:pt x="1358" y="68"/>
                                  </a:lnTo>
                                  <a:lnTo>
                                    <a:pt x="1360" y="70"/>
                                  </a:lnTo>
                                  <a:lnTo>
                                    <a:pt x="1359" y="74"/>
                                  </a:lnTo>
                                  <a:lnTo>
                                    <a:pt x="1356" y="72"/>
                                  </a:lnTo>
                                  <a:lnTo>
                                    <a:pt x="1356" y="72"/>
                                  </a:lnTo>
                                  <a:close/>
                                  <a:moveTo>
                                    <a:pt x="1358" y="68"/>
                                  </a:moveTo>
                                  <a:lnTo>
                                    <a:pt x="1358" y="68"/>
                                  </a:lnTo>
                                  <a:lnTo>
                                    <a:pt x="1359" y="70"/>
                                  </a:lnTo>
                                  <a:lnTo>
                                    <a:pt x="1358" y="68"/>
                                  </a:lnTo>
                                  <a:lnTo>
                                    <a:pt x="1358" y="68"/>
                                  </a:lnTo>
                                  <a:close/>
                                  <a:moveTo>
                                    <a:pt x="1358" y="68"/>
                                  </a:moveTo>
                                  <a:lnTo>
                                    <a:pt x="1359" y="66"/>
                                  </a:lnTo>
                                  <a:lnTo>
                                    <a:pt x="1360" y="67"/>
                                  </a:lnTo>
                                  <a:lnTo>
                                    <a:pt x="1359" y="70"/>
                                  </a:lnTo>
                                  <a:lnTo>
                                    <a:pt x="1358" y="68"/>
                                  </a:lnTo>
                                  <a:lnTo>
                                    <a:pt x="1358" y="68"/>
                                  </a:lnTo>
                                  <a:close/>
                                  <a:moveTo>
                                    <a:pt x="1362" y="67"/>
                                  </a:moveTo>
                                  <a:lnTo>
                                    <a:pt x="1360" y="67"/>
                                  </a:lnTo>
                                  <a:lnTo>
                                    <a:pt x="1360" y="67"/>
                                  </a:lnTo>
                                  <a:lnTo>
                                    <a:pt x="1362" y="67"/>
                                  </a:lnTo>
                                  <a:lnTo>
                                    <a:pt x="1362" y="67"/>
                                  </a:lnTo>
                                  <a:close/>
                                  <a:moveTo>
                                    <a:pt x="1359" y="66"/>
                                  </a:moveTo>
                                  <a:lnTo>
                                    <a:pt x="1360" y="63"/>
                                  </a:lnTo>
                                  <a:lnTo>
                                    <a:pt x="1363" y="64"/>
                                  </a:lnTo>
                                  <a:lnTo>
                                    <a:pt x="1362" y="67"/>
                                  </a:lnTo>
                                  <a:lnTo>
                                    <a:pt x="1359" y="66"/>
                                  </a:lnTo>
                                  <a:lnTo>
                                    <a:pt x="1359" y="66"/>
                                  </a:lnTo>
                                  <a:close/>
                                  <a:moveTo>
                                    <a:pt x="1363" y="63"/>
                                  </a:moveTo>
                                  <a:lnTo>
                                    <a:pt x="1363" y="63"/>
                                  </a:lnTo>
                                  <a:lnTo>
                                    <a:pt x="1363" y="64"/>
                                  </a:lnTo>
                                  <a:lnTo>
                                    <a:pt x="1362" y="63"/>
                                  </a:lnTo>
                                  <a:lnTo>
                                    <a:pt x="1363" y="63"/>
                                  </a:lnTo>
                                  <a:lnTo>
                                    <a:pt x="1363" y="63"/>
                                  </a:lnTo>
                                  <a:close/>
                                  <a:moveTo>
                                    <a:pt x="1360" y="63"/>
                                  </a:moveTo>
                                  <a:lnTo>
                                    <a:pt x="1362" y="56"/>
                                  </a:lnTo>
                                  <a:lnTo>
                                    <a:pt x="1364" y="58"/>
                                  </a:lnTo>
                                  <a:lnTo>
                                    <a:pt x="1363" y="63"/>
                                  </a:lnTo>
                                  <a:lnTo>
                                    <a:pt x="1360" y="63"/>
                                  </a:lnTo>
                                  <a:lnTo>
                                    <a:pt x="1360" y="63"/>
                                  </a:lnTo>
                                  <a:close/>
                                  <a:moveTo>
                                    <a:pt x="1362" y="56"/>
                                  </a:moveTo>
                                  <a:lnTo>
                                    <a:pt x="1362" y="56"/>
                                  </a:lnTo>
                                  <a:lnTo>
                                    <a:pt x="1363" y="58"/>
                                  </a:lnTo>
                                  <a:lnTo>
                                    <a:pt x="1362" y="56"/>
                                  </a:lnTo>
                                  <a:lnTo>
                                    <a:pt x="1362" y="56"/>
                                  </a:lnTo>
                                  <a:close/>
                                  <a:moveTo>
                                    <a:pt x="1362" y="56"/>
                                  </a:moveTo>
                                  <a:lnTo>
                                    <a:pt x="1363" y="48"/>
                                  </a:lnTo>
                                  <a:lnTo>
                                    <a:pt x="1366" y="50"/>
                                  </a:lnTo>
                                  <a:lnTo>
                                    <a:pt x="1364" y="58"/>
                                  </a:lnTo>
                                  <a:lnTo>
                                    <a:pt x="1362" y="56"/>
                                  </a:lnTo>
                                  <a:lnTo>
                                    <a:pt x="1362" y="56"/>
                                  </a:lnTo>
                                  <a:close/>
                                  <a:moveTo>
                                    <a:pt x="1363" y="48"/>
                                  </a:moveTo>
                                  <a:lnTo>
                                    <a:pt x="1363" y="48"/>
                                  </a:lnTo>
                                  <a:lnTo>
                                    <a:pt x="1363" y="48"/>
                                  </a:lnTo>
                                  <a:lnTo>
                                    <a:pt x="1364" y="50"/>
                                  </a:lnTo>
                                  <a:lnTo>
                                    <a:pt x="1363" y="48"/>
                                  </a:lnTo>
                                  <a:lnTo>
                                    <a:pt x="1363" y="48"/>
                                  </a:lnTo>
                                  <a:close/>
                                  <a:moveTo>
                                    <a:pt x="1363" y="48"/>
                                  </a:moveTo>
                                  <a:lnTo>
                                    <a:pt x="1364" y="47"/>
                                  </a:lnTo>
                                  <a:lnTo>
                                    <a:pt x="1367" y="48"/>
                                  </a:lnTo>
                                  <a:lnTo>
                                    <a:pt x="1366" y="50"/>
                                  </a:lnTo>
                                  <a:lnTo>
                                    <a:pt x="1363" y="48"/>
                                  </a:lnTo>
                                  <a:lnTo>
                                    <a:pt x="1363" y="48"/>
                                  </a:lnTo>
                                  <a:close/>
                                  <a:moveTo>
                                    <a:pt x="1367" y="48"/>
                                  </a:moveTo>
                                  <a:lnTo>
                                    <a:pt x="1367" y="48"/>
                                  </a:lnTo>
                                  <a:lnTo>
                                    <a:pt x="1367" y="48"/>
                                  </a:lnTo>
                                  <a:lnTo>
                                    <a:pt x="1366" y="48"/>
                                  </a:lnTo>
                                  <a:lnTo>
                                    <a:pt x="1367" y="48"/>
                                  </a:lnTo>
                                  <a:lnTo>
                                    <a:pt x="1367" y="48"/>
                                  </a:lnTo>
                                  <a:close/>
                                  <a:moveTo>
                                    <a:pt x="1364" y="47"/>
                                  </a:moveTo>
                                  <a:lnTo>
                                    <a:pt x="1368" y="43"/>
                                  </a:lnTo>
                                  <a:lnTo>
                                    <a:pt x="1370" y="44"/>
                                  </a:lnTo>
                                  <a:lnTo>
                                    <a:pt x="1367" y="48"/>
                                  </a:lnTo>
                                  <a:lnTo>
                                    <a:pt x="1364" y="47"/>
                                  </a:lnTo>
                                  <a:lnTo>
                                    <a:pt x="1364" y="47"/>
                                  </a:lnTo>
                                  <a:close/>
                                  <a:moveTo>
                                    <a:pt x="1370" y="43"/>
                                  </a:moveTo>
                                  <a:lnTo>
                                    <a:pt x="1371" y="44"/>
                                  </a:lnTo>
                                  <a:lnTo>
                                    <a:pt x="1370" y="44"/>
                                  </a:lnTo>
                                  <a:lnTo>
                                    <a:pt x="1370" y="44"/>
                                  </a:lnTo>
                                  <a:lnTo>
                                    <a:pt x="1370" y="43"/>
                                  </a:lnTo>
                                  <a:lnTo>
                                    <a:pt x="1370" y="43"/>
                                  </a:lnTo>
                                  <a:close/>
                                  <a:moveTo>
                                    <a:pt x="1368" y="44"/>
                                  </a:moveTo>
                                  <a:lnTo>
                                    <a:pt x="1363" y="38"/>
                                  </a:lnTo>
                                  <a:lnTo>
                                    <a:pt x="1366" y="36"/>
                                  </a:lnTo>
                                  <a:lnTo>
                                    <a:pt x="1370" y="43"/>
                                  </a:lnTo>
                                  <a:lnTo>
                                    <a:pt x="1368" y="44"/>
                                  </a:lnTo>
                                  <a:lnTo>
                                    <a:pt x="1368" y="44"/>
                                  </a:lnTo>
                                  <a:close/>
                                  <a:moveTo>
                                    <a:pt x="1363" y="38"/>
                                  </a:moveTo>
                                  <a:lnTo>
                                    <a:pt x="1363" y="38"/>
                                  </a:lnTo>
                                  <a:lnTo>
                                    <a:pt x="1363" y="38"/>
                                  </a:lnTo>
                                  <a:lnTo>
                                    <a:pt x="1364" y="38"/>
                                  </a:lnTo>
                                  <a:lnTo>
                                    <a:pt x="1363" y="38"/>
                                  </a:lnTo>
                                  <a:lnTo>
                                    <a:pt x="1363" y="38"/>
                                  </a:lnTo>
                                  <a:close/>
                                  <a:moveTo>
                                    <a:pt x="1363" y="38"/>
                                  </a:moveTo>
                                  <a:lnTo>
                                    <a:pt x="1360" y="31"/>
                                  </a:lnTo>
                                  <a:lnTo>
                                    <a:pt x="1363" y="30"/>
                                  </a:lnTo>
                                  <a:lnTo>
                                    <a:pt x="1366" y="36"/>
                                  </a:lnTo>
                                  <a:lnTo>
                                    <a:pt x="1363" y="38"/>
                                  </a:lnTo>
                                  <a:lnTo>
                                    <a:pt x="1363" y="38"/>
                                  </a:lnTo>
                                  <a:close/>
                                  <a:moveTo>
                                    <a:pt x="1362" y="30"/>
                                  </a:moveTo>
                                  <a:lnTo>
                                    <a:pt x="1363" y="30"/>
                                  </a:lnTo>
                                  <a:lnTo>
                                    <a:pt x="1362" y="30"/>
                                  </a:lnTo>
                                  <a:lnTo>
                                    <a:pt x="1362" y="30"/>
                                  </a:lnTo>
                                  <a:lnTo>
                                    <a:pt x="1362" y="30"/>
                                  </a:lnTo>
                                  <a:close/>
                                  <a:moveTo>
                                    <a:pt x="1360" y="31"/>
                                  </a:moveTo>
                                  <a:lnTo>
                                    <a:pt x="1356" y="23"/>
                                  </a:lnTo>
                                  <a:lnTo>
                                    <a:pt x="1358" y="22"/>
                                  </a:lnTo>
                                  <a:lnTo>
                                    <a:pt x="1362" y="30"/>
                                  </a:lnTo>
                                  <a:lnTo>
                                    <a:pt x="1360" y="31"/>
                                  </a:lnTo>
                                  <a:lnTo>
                                    <a:pt x="1360" y="31"/>
                                  </a:lnTo>
                                  <a:close/>
                                  <a:moveTo>
                                    <a:pt x="1356" y="23"/>
                                  </a:moveTo>
                                  <a:lnTo>
                                    <a:pt x="1354" y="20"/>
                                  </a:lnTo>
                                  <a:lnTo>
                                    <a:pt x="1358" y="22"/>
                                  </a:lnTo>
                                  <a:lnTo>
                                    <a:pt x="1358" y="23"/>
                                  </a:lnTo>
                                  <a:lnTo>
                                    <a:pt x="1356" y="23"/>
                                  </a:lnTo>
                                  <a:lnTo>
                                    <a:pt x="1356" y="23"/>
                                  </a:lnTo>
                                  <a:close/>
                                  <a:moveTo>
                                    <a:pt x="1358" y="22"/>
                                  </a:moveTo>
                                  <a:lnTo>
                                    <a:pt x="1364" y="23"/>
                                  </a:lnTo>
                                  <a:lnTo>
                                    <a:pt x="1364" y="26"/>
                                  </a:lnTo>
                                  <a:lnTo>
                                    <a:pt x="1356" y="25"/>
                                  </a:lnTo>
                                  <a:lnTo>
                                    <a:pt x="1358" y="22"/>
                                  </a:lnTo>
                                  <a:lnTo>
                                    <a:pt x="1358" y="22"/>
                                  </a:lnTo>
                                  <a:close/>
                                  <a:moveTo>
                                    <a:pt x="1366" y="25"/>
                                  </a:moveTo>
                                  <a:lnTo>
                                    <a:pt x="1366" y="27"/>
                                  </a:lnTo>
                                  <a:lnTo>
                                    <a:pt x="1364" y="26"/>
                                  </a:lnTo>
                                  <a:lnTo>
                                    <a:pt x="1364" y="25"/>
                                  </a:lnTo>
                                  <a:lnTo>
                                    <a:pt x="1366" y="25"/>
                                  </a:lnTo>
                                  <a:lnTo>
                                    <a:pt x="1366" y="25"/>
                                  </a:lnTo>
                                  <a:close/>
                                  <a:moveTo>
                                    <a:pt x="1363" y="25"/>
                                  </a:moveTo>
                                  <a:lnTo>
                                    <a:pt x="1362" y="15"/>
                                  </a:lnTo>
                                  <a:lnTo>
                                    <a:pt x="1364" y="14"/>
                                  </a:lnTo>
                                  <a:lnTo>
                                    <a:pt x="1366" y="25"/>
                                  </a:lnTo>
                                  <a:lnTo>
                                    <a:pt x="1363" y="25"/>
                                  </a:lnTo>
                                  <a:lnTo>
                                    <a:pt x="1363" y="25"/>
                                  </a:lnTo>
                                  <a:close/>
                                  <a:moveTo>
                                    <a:pt x="1364" y="14"/>
                                  </a:moveTo>
                                  <a:lnTo>
                                    <a:pt x="1364" y="14"/>
                                  </a:lnTo>
                                  <a:lnTo>
                                    <a:pt x="1364" y="14"/>
                                  </a:lnTo>
                                  <a:lnTo>
                                    <a:pt x="1363" y="15"/>
                                  </a:lnTo>
                                  <a:lnTo>
                                    <a:pt x="1364" y="14"/>
                                  </a:lnTo>
                                  <a:lnTo>
                                    <a:pt x="1364" y="14"/>
                                  </a:lnTo>
                                  <a:close/>
                                  <a:moveTo>
                                    <a:pt x="1362" y="15"/>
                                  </a:moveTo>
                                  <a:lnTo>
                                    <a:pt x="1362" y="12"/>
                                  </a:lnTo>
                                  <a:lnTo>
                                    <a:pt x="1364" y="11"/>
                                  </a:lnTo>
                                  <a:lnTo>
                                    <a:pt x="1364" y="14"/>
                                  </a:lnTo>
                                  <a:lnTo>
                                    <a:pt x="1362" y="15"/>
                                  </a:lnTo>
                                  <a:lnTo>
                                    <a:pt x="1362" y="15"/>
                                  </a:lnTo>
                                  <a:close/>
                                  <a:moveTo>
                                    <a:pt x="1363" y="11"/>
                                  </a:moveTo>
                                  <a:lnTo>
                                    <a:pt x="1364" y="11"/>
                                  </a:lnTo>
                                  <a:lnTo>
                                    <a:pt x="1364" y="11"/>
                                  </a:lnTo>
                                  <a:lnTo>
                                    <a:pt x="1363" y="12"/>
                                  </a:lnTo>
                                  <a:lnTo>
                                    <a:pt x="1363" y="11"/>
                                  </a:lnTo>
                                  <a:lnTo>
                                    <a:pt x="1363" y="11"/>
                                  </a:lnTo>
                                  <a:close/>
                                  <a:moveTo>
                                    <a:pt x="1362" y="12"/>
                                  </a:moveTo>
                                  <a:lnTo>
                                    <a:pt x="1360" y="10"/>
                                  </a:lnTo>
                                  <a:lnTo>
                                    <a:pt x="1362" y="9"/>
                                  </a:lnTo>
                                  <a:lnTo>
                                    <a:pt x="1363" y="11"/>
                                  </a:lnTo>
                                  <a:lnTo>
                                    <a:pt x="1362" y="12"/>
                                  </a:lnTo>
                                  <a:lnTo>
                                    <a:pt x="1362" y="12"/>
                                  </a:lnTo>
                                  <a:close/>
                                  <a:moveTo>
                                    <a:pt x="1362" y="9"/>
                                  </a:moveTo>
                                  <a:lnTo>
                                    <a:pt x="1362" y="9"/>
                                  </a:lnTo>
                                  <a:lnTo>
                                    <a:pt x="1362" y="9"/>
                                  </a:lnTo>
                                  <a:lnTo>
                                    <a:pt x="1362" y="10"/>
                                  </a:lnTo>
                                  <a:lnTo>
                                    <a:pt x="1362" y="9"/>
                                  </a:lnTo>
                                  <a:lnTo>
                                    <a:pt x="1362" y="9"/>
                                  </a:lnTo>
                                  <a:close/>
                                  <a:moveTo>
                                    <a:pt x="1360" y="10"/>
                                  </a:moveTo>
                                  <a:lnTo>
                                    <a:pt x="1359" y="9"/>
                                  </a:lnTo>
                                  <a:lnTo>
                                    <a:pt x="1360" y="7"/>
                                  </a:lnTo>
                                  <a:lnTo>
                                    <a:pt x="1362" y="9"/>
                                  </a:lnTo>
                                  <a:lnTo>
                                    <a:pt x="1360" y="10"/>
                                  </a:lnTo>
                                  <a:lnTo>
                                    <a:pt x="1360" y="10"/>
                                  </a:lnTo>
                                  <a:close/>
                                  <a:moveTo>
                                    <a:pt x="1360" y="7"/>
                                  </a:moveTo>
                                  <a:lnTo>
                                    <a:pt x="1360" y="7"/>
                                  </a:lnTo>
                                  <a:lnTo>
                                    <a:pt x="1360" y="7"/>
                                  </a:lnTo>
                                  <a:lnTo>
                                    <a:pt x="1360" y="9"/>
                                  </a:lnTo>
                                  <a:lnTo>
                                    <a:pt x="1360" y="7"/>
                                  </a:lnTo>
                                  <a:lnTo>
                                    <a:pt x="1360" y="7"/>
                                  </a:lnTo>
                                  <a:close/>
                                  <a:moveTo>
                                    <a:pt x="1359" y="10"/>
                                  </a:moveTo>
                                  <a:lnTo>
                                    <a:pt x="1358" y="9"/>
                                  </a:lnTo>
                                  <a:lnTo>
                                    <a:pt x="1359" y="6"/>
                                  </a:lnTo>
                                  <a:lnTo>
                                    <a:pt x="1360" y="7"/>
                                  </a:lnTo>
                                  <a:lnTo>
                                    <a:pt x="1359" y="10"/>
                                  </a:lnTo>
                                  <a:lnTo>
                                    <a:pt x="1359" y="10"/>
                                  </a:lnTo>
                                  <a:close/>
                                  <a:moveTo>
                                    <a:pt x="1358" y="9"/>
                                  </a:moveTo>
                                  <a:lnTo>
                                    <a:pt x="1355" y="7"/>
                                  </a:lnTo>
                                  <a:lnTo>
                                    <a:pt x="1356" y="4"/>
                                  </a:lnTo>
                                  <a:lnTo>
                                    <a:pt x="1359" y="6"/>
                                  </a:lnTo>
                                  <a:lnTo>
                                    <a:pt x="1358" y="9"/>
                                  </a:lnTo>
                                  <a:lnTo>
                                    <a:pt x="1358" y="9"/>
                                  </a:lnTo>
                                  <a:close/>
                                  <a:moveTo>
                                    <a:pt x="1356" y="4"/>
                                  </a:moveTo>
                                  <a:lnTo>
                                    <a:pt x="1356" y="4"/>
                                  </a:lnTo>
                                  <a:lnTo>
                                    <a:pt x="1356" y="4"/>
                                  </a:lnTo>
                                  <a:lnTo>
                                    <a:pt x="1356" y="6"/>
                                  </a:lnTo>
                                  <a:lnTo>
                                    <a:pt x="1356" y="4"/>
                                  </a:lnTo>
                                  <a:lnTo>
                                    <a:pt x="1356" y="4"/>
                                  </a:lnTo>
                                  <a:close/>
                                  <a:moveTo>
                                    <a:pt x="1356" y="7"/>
                                  </a:moveTo>
                                  <a:lnTo>
                                    <a:pt x="1354" y="7"/>
                                  </a:lnTo>
                                  <a:lnTo>
                                    <a:pt x="1354" y="4"/>
                                  </a:lnTo>
                                  <a:lnTo>
                                    <a:pt x="1356" y="4"/>
                                  </a:lnTo>
                                  <a:lnTo>
                                    <a:pt x="1356" y="7"/>
                                  </a:lnTo>
                                  <a:lnTo>
                                    <a:pt x="1356" y="7"/>
                                  </a:lnTo>
                                  <a:close/>
                                  <a:moveTo>
                                    <a:pt x="1354" y="7"/>
                                  </a:moveTo>
                                  <a:lnTo>
                                    <a:pt x="1354" y="7"/>
                                  </a:lnTo>
                                  <a:lnTo>
                                    <a:pt x="1354" y="7"/>
                                  </a:lnTo>
                                  <a:lnTo>
                                    <a:pt x="1354" y="6"/>
                                  </a:lnTo>
                                  <a:lnTo>
                                    <a:pt x="1354" y="7"/>
                                  </a:lnTo>
                                  <a:lnTo>
                                    <a:pt x="1354" y="7"/>
                                  </a:lnTo>
                                  <a:close/>
                                  <a:moveTo>
                                    <a:pt x="1354" y="7"/>
                                  </a:moveTo>
                                  <a:lnTo>
                                    <a:pt x="1344" y="4"/>
                                  </a:lnTo>
                                  <a:lnTo>
                                    <a:pt x="1344" y="2"/>
                                  </a:lnTo>
                                  <a:lnTo>
                                    <a:pt x="1354" y="4"/>
                                  </a:lnTo>
                                  <a:lnTo>
                                    <a:pt x="1354" y="7"/>
                                  </a:lnTo>
                                  <a:lnTo>
                                    <a:pt x="1354" y="7"/>
                                  </a:lnTo>
                                  <a:close/>
                                  <a:moveTo>
                                    <a:pt x="1343" y="3"/>
                                  </a:moveTo>
                                  <a:lnTo>
                                    <a:pt x="1343" y="0"/>
                                  </a:lnTo>
                                  <a:lnTo>
                                    <a:pt x="1344" y="2"/>
                                  </a:lnTo>
                                  <a:lnTo>
                                    <a:pt x="1344" y="3"/>
                                  </a:lnTo>
                                  <a:lnTo>
                                    <a:pt x="1343" y="3"/>
                                  </a:lnTo>
                                  <a:lnTo>
                                    <a:pt x="1343" y="3"/>
                                  </a:lnTo>
                                  <a:close/>
                                  <a:moveTo>
                                    <a:pt x="93" y="313"/>
                                  </a:moveTo>
                                  <a:lnTo>
                                    <a:pt x="91" y="310"/>
                                  </a:lnTo>
                                  <a:lnTo>
                                    <a:pt x="92" y="308"/>
                                  </a:lnTo>
                                  <a:lnTo>
                                    <a:pt x="95" y="310"/>
                                  </a:lnTo>
                                  <a:lnTo>
                                    <a:pt x="93" y="313"/>
                                  </a:lnTo>
                                  <a:lnTo>
                                    <a:pt x="93" y="313"/>
                                  </a:lnTo>
                                  <a:close/>
                                  <a:moveTo>
                                    <a:pt x="91" y="310"/>
                                  </a:moveTo>
                                  <a:lnTo>
                                    <a:pt x="75" y="294"/>
                                  </a:lnTo>
                                  <a:lnTo>
                                    <a:pt x="92" y="308"/>
                                  </a:lnTo>
                                  <a:lnTo>
                                    <a:pt x="91" y="309"/>
                                  </a:lnTo>
                                  <a:lnTo>
                                    <a:pt x="91" y="310"/>
                                  </a:lnTo>
                                  <a:lnTo>
                                    <a:pt x="91" y="310"/>
                                  </a:lnTo>
                                  <a:close/>
                                  <a:moveTo>
                                    <a:pt x="92" y="308"/>
                                  </a:moveTo>
                                  <a:lnTo>
                                    <a:pt x="92" y="308"/>
                                  </a:lnTo>
                                  <a:lnTo>
                                    <a:pt x="91" y="310"/>
                                  </a:lnTo>
                                  <a:lnTo>
                                    <a:pt x="91" y="310"/>
                                  </a:lnTo>
                                  <a:lnTo>
                                    <a:pt x="92" y="308"/>
                                  </a:lnTo>
                                  <a:lnTo>
                                    <a:pt x="92" y="308"/>
                                  </a:lnTo>
                                  <a:close/>
                                  <a:moveTo>
                                    <a:pt x="91" y="310"/>
                                  </a:moveTo>
                                  <a:lnTo>
                                    <a:pt x="91" y="310"/>
                                  </a:lnTo>
                                  <a:lnTo>
                                    <a:pt x="91" y="310"/>
                                  </a:lnTo>
                                  <a:lnTo>
                                    <a:pt x="92" y="309"/>
                                  </a:lnTo>
                                  <a:lnTo>
                                    <a:pt x="91" y="310"/>
                                  </a:lnTo>
                                  <a:lnTo>
                                    <a:pt x="91" y="310"/>
                                  </a:lnTo>
                                  <a:close/>
                                  <a:moveTo>
                                    <a:pt x="92" y="308"/>
                                  </a:moveTo>
                                  <a:lnTo>
                                    <a:pt x="95" y="310"/>
                                  </a:lnTo>
                                  <a:lnTo>
                                    <a:pt x="93" y="313"/>
                                  </a:lnTo>
                                  <a:lnTo>
                                    <a:pt x="91" y="310"/>
                                  </a:lnTo>
                                  <a:lnTo>
                                    <a:pt x="92" y="308"/>
                                  </a:lnTo>
                                  <a:lnTo>
                                    <a:pt x="92" y="308"/>
                                  </a:lnTo>
                                  <a:close/>
                                  <a:moveTo>
                                    <a:pt x="95" y="310"/>
                                  </a:moveTo>
                                  <a:lnTo>
                                    <a:pt x="93" y="313"/>
                                  </a:lnTo>
                                  <a:lnTo>
                                    <a:pt x="95" y="312"/>
                                  </a:lnTo>
                                  <a:lnTo>
                                    <a:pt x="95" y="310"/>
                                  </a:lnTo>
                                  <a:lnTo>
                                    <a:pt x="95" y="310"/>
                                  </a:lnTo>
                                  <a:close/>
                                  <a:moveTo>
                                    <a:pt x="85" y="308"/>
                                  </a:moveTo>
                                  <a:lnTo>
                                    <a:pt x="80" y="305"/>
                                  </a:lnTo>
                                  <a:lnTo>
                                    <a:pt x="81" y="303"/>
                                  </a:lnTo>
                                  <a:lnTo>
                                    <a:pt x="87" y="305"/>
                                  </a:lnTo>
                                  <a:lnTo>
                                    <a:pt x="85" y="308"/>
                                  </a:lnTo>
                                  <a:lnTo>
                                    <a:pt x="85" y="308"/>
                                  </a:lnTo>
                                  <a:close/>
                                  <a:moveTo>
                                    <a:pt x="80" y="303"/>
                                  </a:moveTo>
                                  <a:lnTo>
                                    <a:pt x="80" y="301"/>
                                  </a:lnTo>
                                  <a:lnTo>
                                    <a:pt x="81" y="303"/>
                                  </a:lnTo>
                                  <a:lnTo>
                                    <a:pt x="81" y="304"/>
                                  </a:lnTo>
                                  <a:lnTo>
                                    <a:pt x="80" y="303"/>
                                  </a:lnTo>
                                  <a:lnTo>
                                    <a:pt x="80" y="303"/>
                                  </a:lnTo>
                                  <a:close/>
                                  <a:moveTo>
                                    <a:pt x="81" y="304"/>
                                  </a:moveTo>
                                  <a:lnTo>
                                    <a:pt x="79" y="309"/>
                                  </a:lnTo>
                                  <a:lnTo>
                                    <a:pt x="76" y="308"/>
                                  </a:lnTo>
                                  <a:lnTo>
                                    <a:pt x="80" y="303"/>
                                  </a:lnTo>
                                  <a:lnTo>
                                    <a:pt x="81" y="304"/>
                                  </a:lnTo>
                                  <a:lnTo>
                                    <a:pt x="81" y="304"/>
                                  </a:lnTo>
                                  <a:close/>
                                  <a:moveTo>
                                    <a:pt x="79" y="309"/>
                                  </a:moveTo>
                                  <a:lnTo>
                                    <a:pt x="79" y="309"/>
                                  </a:lnTo>
                                  <a:lnTo>
                                    <a:pt x="77" y="308"/>
                                  </a:lnTo>
                                  <a:lnTo>
                                    <a:pt x="79" y="309"/>
                                  </a:lnTo>
                                  <a:lnTo>
                                    <a:pt x="79" y="309"/>
                                  </a:lnTo>
                                  <a:close/>
                                  <a:moveTo>
                                    <a:pt x="79" y="309"/>
                                  </a:moveTo>
                                  <a:lnTo>
                                    <a:pt x="76" y="312"/>
                                  </a:lnTo>
                                  <a:lnTo>
                                    <a:pt x="73" y="310"/>
                                  </a:lnTo>
                                  <a:lnTo>
                                    <a:pt x="76" y="308"/>
                                  </a:lnTo>
                                  <a:lnTo>
                                    <a:pt x="79" y="309"/>
                                  </a:lnTo>
                                  <a:lnTo>
                                    <a:pt x="79" y="309"/>
                                  </a:lnTo>
                                  <a:close/>
                                  <a:moveTo>
                                    <a:pt x="76" y="312"/>
                                  </a:moveTo>
                                  <a:lnTo>
                                    <a:pt x="75" y="313"/>
                                  </a:lnTo>
                                  <a:lnTo>
                                    <a:pt x="75" y="313"/>
                                  </a:lnTo>
                                  <a:lnTo>
                                    <a:pt x="75" y="312"/>
                                  </a:lnTo>
                                  <a:lnTo>
                                    <a:pt x="76" y="312"/>
                                  </a:lnTo>
                                  <a:lnTo>
                                    <a:pt x="76" y="312"/>
                                  </a:lnTo>
                                  <a:close/>
                                  <a:moveTo>
                                    <a:pt x="75" y="313"/>
                                  </a:moveTo>
                                  <a:lnTo>
                                    <a:pt x="68" y="310"/>
                                  </a:lnTo>
                                  <a:lnTo>
                                    <a:pt x="68" y="308"/>
                                  </a:lnTo>
                                  <a:lnTo>
                                    <a:pt x="75" y="310"/>
                                  </a:lnTo>
                                  <a:lnTo>
                                    <a:pt x="75" y="313"/>
                                  </a:lnTo>
                                  <a:lnTo>
                                    <a:pt x="75" y="313"/>
                                  </a:lnTo>
                                  <a:close/>
                                  <a:moveTo>
                                    <a:pt x="68" y="310"/>
                                  </a:moveTo>
                                  <a:lnTo>
                                    <a:pt x="68" y="310"/>
                                  </a:lnTo>
                                  <a:lnTo>
                                    <a:pt x="67" y="310"/>
                                  </a:lnTo>
                                  <a:lnTo>
                                    <a:pt x="68" y="309"/>
                                  </a:lnTo>
                                  <a:lnTo>
                                    <a:pt x="68" y="310"/>
                                  </a:lnTo>
                                  <a:lnTo>
                                    <a:pt x="68" y="310"/>
                                  </a:lnTo>
                                  <a:close/>
                                  <a:moveTo>
                                    <a:pt x="67" y="310"/>
                                  </a:moveTo>
                                  <a:lnTo>
                                    <a:pt x="61" y="304"/>
                                  </a:lnTo>
                                  <a:lnTo>
                                    <a:pt x="64" y="303"/>
                                  </a:lnTo>
                                  <a:lnTo>
                                    <a:pt x="69" y="309"/>
                                  </a:lnTo>
                                  <a:lnTo>
                                    <a:pt x="67" y="310"/>
                                  </a:lnTo>
                                  <a:lnTo>
                                    <a:pt x="67" y="310"/>
                                  </a:lnTo>
                                  <a:close/>
                                  <a:moveTo>
                                    <a:pt x="63" y="303"/>
                                  </a:moveTo>
                                  <a:lnTo>
                                    <a:pt x="64" y="303"/>
                                  </a:lnTo>
                                  <a:lnTo>
                                    <a:pt x="64" y="303"/>
                                  </a:lnTo>
                                  <a:lnTo>
                                    <a:pt x="63" y="304"/>
                                  </a:lnTo>
                                  <a:lnTo>
                                    <a:pt x="63" y="303"/>
                                  </a:lnTo>
                                  <a:lnTo>
                                    <a:pt x="63" y="303"/>
                                  </a:lnTo>
                                  <a:close/>
                                  <a:moveTo>
                                    <a:pt x="63" y="305"/>
                                  </a:moveTo>
                                  <a:lnTo>
                                    <a:pt x="59" y="304"/>
                                  </a:lnTo>
                                  <a:lnTo>
                                    <a:pt x="60" y="301"/>
                                  </a:lnTo>
                                  <a:lnTo>
                                    <a:pt x="63" y="303"/>
                                  </a:lnTo>
                                  <a:lnTo>
                                    <a:pt x="63" y="305"/>
                                  </a:lnTo>
                                  <a:lnTo>
                                    <a:pt x="63" y="305"/>
                                  </a:lnTo>
                                  <a:close/>
                                  <a:moveTo>
                                    <a:pt x="60" y="301"/>
                                  </a:moveTo>
                                  <a:lnTo>
                                    <a:pt x="60" y="301"/>
                                  </a:lnTo>
                                  <a:lnTo>
                                    <a:pt x="60" y="301"/>
                                  </a:lnTo>
                                  <a:lnTo>
                                    <a:pt x="60" y="303"/>
                                  </a:lnTo>
                                  <a:lnTo>
                                    <a:pt x="60" y="301"/>
                                  </a:lnTo>
                                  <a:lnTo>
                                    <a:pt x="60" y="301"/>
                                  </a:lnTo>
                                  <a:close/>
                                  <a:moveTo>
                                    <a:pt x="59" y="304"/>
                                  </a:moveTo>
                                  <a:lnTo>
                                    <a:pt x="55" y="303"/>
                                  </a:lnTo>
                                  <a:lnTo>
                                    <a:pt x="56" y="300"/>
                                  </a:lnTo>
                                  <a:lnTo>
                                    <a:pt x="60" y="301"/>
                                  </a:lnTo>
                                  <a:lnTo>
                                    <a:pt x="59" y="304"/>
                                  </a:lnTo>
                                  <a:lnTo>
                                    <a:pt x="59" y="304"/>
                                  </a:lnTo>
                                  <a:close/>
                                  <a:moveTo>
                                    <a:pt x="56" y="300"/>
                                  </a:moveTo>
                                  <a:lnTo>
                                    <a:pt x="56" y="300"/>
                                  </a:lnTo>
                                  <a:lnTo>
                                    <a:pt x="56" y="300"/>
                                  </a:lnTo>
                                  <a:lnTo>
                                    <a:pt x="56" y="301"/>
                                  </a:lnTo>
                                  <a:lnTo>
                                    <a:pt x="56" y="300"/>
                                  </a:lnTo>
                                  <a:lnTo>
                                    <a:pt x="56" y="300"/>
                                  </a:lnTo>
                                  <a:close/>
                                  <a:moveTo>
                                    <a:pt x="56" y="303"/>
                                  </a:moveTo>
                                  <a:lnTo>
                                    <a:pt x="52" y="303"/>
                                  </a:lnTo>
                                  <a:lnTo>
                                    <a:pt x="52" y="300"/>
                                  </a:lnTo>
                                  <a:lnTo>
                                    <a:pt x="56" y="300"/>
                                  </a:lnTo>
                                  <a:lnTo>
                                    <a:pt x="56" y="303"/>
                                  </a:lnTo>
                                  <a:lnTo>
                                    <a:pt x="56" y="303"/>
                                  </a:lnTo>
                                  <a:close/>
                                  <a:moveTo>
                                    <a:pt x="51" y="300"/>
                                  </a:moveTo>
                                  <a:lnTo>
                                    <a:pt x="51" y="300"/>
                                  </a:lnTo>
                                  <a:lnTo>
                                    <a:pt x="52" y="300"/>
                                  </a:lnTo>
                                  <a:lnTo>
                                    <a:pt x="52" y="301"/>
                                  </a:lnTo>
                                  <a:lnTo>
                                    <a:pt x="51" y="300"/>
                                  </a:lnTo>
                                  <a:lnTo>
                                    <a:pt x="51" y="300"/>
                                  </a:lnTo>
                                  <a:close/>
                                  <a:moveTo>
                                    <a:pt x="52" y="303"/>
                                  </a:moveTo>
                                  <a:lnTo>
                                    <a:pt x="47" y="306"/>
                                  </a:lnTo>
                                  <a:lnTo>
                                    <a:pt x="44" y="304"/>
                                  </a:lnTo>
                                  <a:lnTo>
                                    <a:pt x="51" y="300"/>
                                  </a:lnTo>
                                  <a:lnTo>
                                    <a:pt x="52" y="303"/>
                                  </a:lnTo>
                                  <a:lnTo>
                                    <a:pt x="52" y="303"/>
                                  </a:lnTo>
                                  <a:close/>
                                  <a:moveTo>
                                    <a:pt x="44" y="304"/>
                                  </a:moveTo>
                                  <a:lnTo>
                                    <a:pt x="44" y="304"/>
                                  </a:lnTo>
                                  <a:lnTo>
                                    <a:pt x="44" y="304"/>
                                  </a:lnTo>
                                  <a:lnTo>
                                    <a:pt x="45" y="305"/>
                                  </a:lnTo>
                                  <a:lnTo>
                                    <a:pt x="44" y="304"/>
                                  </a:lnTo>
                                  <a:lnTo>
                                    <a:pt x="44" y="304"/>
                                  </a:lnTo>
                                  <a:close/>
                                  <a:moveTo>
                                    <a:pt x="47" y="306"/>
                                  </a:moveTo>
                                  <a:lnTo>
                                    <a:pt x="45" y="308"/>
                                  </a:lnTo>
                                  <a:lnTo>
                                    <a:pt x="43" y="305"/>
                                  </a:lnTo>
                                  <a:lnTo>
                                    <a:pt x="44" y="304"/>
                                  </a:lnTo>
                                  <a:lnTo>
                                    <a:pt x="47" y="306"/>
                                  </a:lnTo>
                                  <a:lnTo>
                                    <a:pt x="47" y="306"/>
                                  </a:lnTo>
                                  <a:close/>
                                  <a:moveTo>
                                    <a:pt x="43" y="306"/>
                                  </a:moveTo>
                                  <a:lnTo>
                                    <a:pt x="43" y="306"/>
                                  </a:lnTo>
                                  <a:lnTo>
                                    <a:pt x="43" y="305"/>
                                  </a:lnTo>
                                  <a:lnTo>
                                    <a:pt x="44" y="306"/>
                                  </a:lnTo>
                                  <a:lnTo>
                                    <a:pt x="43" y="306"/>
                                  </a:lnTo>
                                  <a:lnTo>
                                    <a:pt x="43" y="306"/>
                                  </a:lnTo>
                                  <a:close/>
                                  <a:moveTo>
                                    <a:pt x="45" y="308"/>
                                  </a:moveTo>
                                  <a:lnTo>
                                    <a:pt x="44" y="310"/>
                                  </a:lnTo>
                                  <a:lnTo>
                                    <a:pt x="42" y="309"/>
                                  </a:lnTo>
                                  <a:lnTo>
                                    <a:pt x="43" y="306"/>
                                  </a:lnTo>
                                  <a:lnTo>
                                    <a:pt x="45" y="308"/>
                                  </a:lnTo>
                                  <a:lnTo>
                                    <a:pt x="45" y="308"/>
                                  </a:lnTo>
                                  <a:close/>
                                  <a:moveTo>
                                    <a:pt x="44" y="310"/>
                                  </a:moveTo>
                                  <a:lnTo>
                                    <a:pt x="44" y="310"/>
                                  </a:lnTo>
                                  <a:lnTo>
                                    <a:pt x="44" y="310"/>
                                  </a:lnTo>
                                  <a:lnTo>
                                    <a:pt x="43" y="309"/>
                                  </a:lnTo>
                                  <a:lnTo>
                                    <a:pt x="44" y="310"/>
                                  </a:lnTo>
                                  <a:lnTo>
                                    <a:pt x="44" y="310"/>
                                  </a:lnTo>
                                  <a:close/>
                                  <a:moveTo>
                                    <a:pt x="44" y="310"/>
                                  </a:moveTo>
                                  <a:lnTo>
                                    <a:pt x="43" y="312"/>
                                  </a:lnTo>
                                  <a:lnTo>
                                    <a:pt x="40" y="310"/>
                                  </a:lnTo>
                                  <a:lnTo>
                                    <a:pt x="42" y="309"/>
                                  </a:lnTo>
                                  <a:lnTo>
                                    <a:pt x="44" y="310"/>
                                  </a:lnTo>
                                  <a:lnTo>
                                    <a:pt x="44" y="310"/>
                                  </a:lnTo>
                                  <a:close/>
                                  <a:moveTo>
                                    <a:pt x="40" y="312"/>
                                  </a:moveTo>
                                  <a:lnTo>
                                    <a:pt x="40" y="310"/>
                                  </a:lnTo>
                                  <a:lnTo>
                                    <a:pt x="40" y="310"/>
                                  </a:lnTo>
                                  <a:lnTo>
                                    <a:pt x="42" y="312"/>
                                  </a:lnTo>
                                  <a:lnTo>
                                    <a:pt x="40" y="312"/>
                                  </a:lnTo>
                                  <a:lnTo>
                                    <a:pt x="40" y="312"/>
                                  </a:lnTo>
                                  <a:close/>
                                  <a:moveTo>
                                    <a:pt x="43" y="312"/>
                                  </a:moveTo>
                                  <a:lnTo>
                                    <a:pt x="43" y="314"/>
                                  </a:lnTo>
                                  <a:lnTo>
                                    <a:pt x="40" y="314"/>
                                  </a:lnTo>
                                  <a:lnTo>
                                    <a:pt x="40" y="312"/>
                                  </a:lnTo>
                                  <a:lnTo>
                                    <a:pt x="43" y="312"/>
                                  </a:lnTo>
                                  <a:lnTo>
                                    <a:pt x="43" y="312"/>
                                  </a:lnTo>
                                  <a:close/>
                                  <a:moveTo>
                                    <a:pt x="40" y="314"/>
                                  </a:moveTo>
                                  <a:lnTo>
                                    <a:pt x="40" y="314"/>
                                  </a:lnTo>
                                  <a:lnTo>
                                    <a:pt x="40" y="314"/>
                                  </a:lnTo>
                                  <a:lnTo>
                                    <a:pt x="42" y="314"/>
                                  </a:lnTo>
                                  <a:lnTo>
                                    <a:pt x="40" y="314"/>
                                  </a:lnTo>
                                  <a:lnTo>
                                    <a:pt x="40" y="314"/>
                                  </a:lnTo>
                                  <a:close/>
                                  <a:moveTo>
                                    <a:pt x="43" y="313"/>
                                  </a:moveTo>
                                  <a:lnTo>
                                    <a:pt x="44" y="320"/>
                                  </a:lnTo>
                                  <a:lnTo>
                                    <a:pt x="42" y="320"/>
                                  </a:lnTo>
                                  <a:lnTo>
                                    <a:pt x="40" y="314"/>
                                  </a:lnTo>
                                  <a:lnTo>
                                    <a:pt x="43" y="313"/>
                                  </a:lnTo>
                                  <a:lnTo>
                                    <a:pt x="43" y="313"/>
                                  </a:lnTo>
                                  <a:close/>
                                  <a:moveTo>
                                    <a:pt x="42" y="320"/>
                                  </a:moveTo>
                                  <a:lnTo>
                                    <a:pt x="42" y="320"/>
                                  </a:lnTo>
                                  <a:lnTo>
                                    <a:pt x="43" y="320"/>
                                  </a:lnTo>
                                  <a:lnTo>
                                    <a:pt x="42" y="320"/>
                                  </a:lnTo>
                                  <a:lnTo>
                                    <a:pt x="42" y="320"/>
                                  </a:lnTo>
                                  <a:close/>
                                  <a:moveTo>
                                    <a:pt x="44" y="320"/>
                                  </a:moveTo>
                                  <a:lnTo>
                                    <a:pt x="47" y="329"/>
                                  </a:lnTo>
                                  <a:lnTo>
                                    <a:pt x="44" y="329"/>
                                  </a:lnTo>
                                  <a:lnTo>
                                    <a:pt x="42" y="320"/>
                                  </a:lnTo>
                                  <a:lnTo>
                                    <a:pt x="44" y="320"/>
                                  </a:lnTo>
                                  <a:lnTo>
                                    <a:pt x="44" y="320"/>
                                  </a:lnTo>
                                  <a:close/>
                                  <a:moveTo>
                                    <a:pt x="47" y="329"/>
                                  </a:moveTo>
                                  <a:lnTo>
                                    <a:pt x="47" y="329"/>
                                  </a:lnTo>
                                  <a:lnTo>
                                    <a:pt x="47" y="330"/>
                                  </a:lnTo>
                                  <a:lnTo>
                                    <a:pt x="45" y="329"/>
                                  </a:lnTo>
                                  <a:lnTo>
                                    <a:pt x="47" y="329"/>
                                  </a:lnTo>
                                  <a:lnTo>
                                    <a:pt x="47" y="329"/>
                                  </a:lnTo>
                                  <a:close/>
                                  <a:moveTo>
                                    <a:pt x="47" y="330"/>
                                  </a:moveTo>
                                  <a:lnTo>
                                    <a:pt x="43" y="337"/>
                                  </a:lnTo>
                                  <a:lnTo>
                                    <a:pt x="40" y="336"/>
                                  </a:lnTo>
                                  <a:lnTo>
                                    <a:pt x="44" y="329"/>
                                  </a:lnTo>
                                  <a:lnTo>
                                    <a:pt x="47" y="330"/>
                                  </a:lnTo>
                                  <a:lnTo>
                                    <a:pt x="47" y="330"/>
                                  </a:lnTo>
                                  <a:close/>
                                  <a:moveTo>
                                    <a:pt x="40" y="336"/>
                                  </a:moveTo>
                                  <a:lnTo>
                                    <a:pt x="40" y="336"/>
                                  </a:lnTo>
                                  <a:lnTo>
                                    <a:pt x="40" y="336"/>
                                  </a:lnTo>
                                  <a:lnTo>
                                    <a:pt x="42" y="336"/>
                                  </a:lnTo>
                                  <a:lnTo>
                                    <a:pt x="40" y="336"/>
                                  </a:lnTo>
                                  <a:lnTo>
                                    <a:pt x="40" y="336"/>
                                  </a:lnTo>
                                  <a:close/>
                                  <a:moveTo>
                                    <a:pt x="43" y="337"/>
                                  </a:moveTo>
                                  <a:lnTo>
                                    <a:pt x="40" y="345"/>
                                  </a:lnTo>
                                  <a:lnTo>
                                    <a:pt x="37" y="344"/>
                                  </a:lnTo>
                                  <a:lnTo>
                                    <a:pt x="40" y="336"/>
                                  </a:lnTo>
                                  <a:lnTo>
                                    <a:pt x="43" y="337"/>
                                  </a:lnTo>
                                  <a:lnTo>
                                    <a:pt x="43" y="337"/>
                                  </a:lnTo>
                                  <a:close/>
                                  <a:moveTo>
                                    <a:pt x="37" y="345"/>
                                  </a:moveTo>
                                  <a:lnTo>
                                    <a:pt x="36" y="345"/>
                                  </a:lnTo>
                                  <a:lnTo>
                                    <a:pt x="37" y="344"/>
                                  </a:lnTo>
                                  <a:lnTo>
                                    <a:pt x="39" y="345"/>
                                  </a:lnTo>
                                  <a:lnTo>
                                    <a:pt x="37" y="345"/>
                                  </a:lnTo>
                                  <a:lnTo>
                                    <a:pt x="37" y="345"/>
                                  </a:lnTo>
                                  <a:close/>
                                  <a:moveTo>
                                    <a:pt x="40" y="344"/>
                                  </a:moveTo>
                                  <a:lnTo>
                                    <a:pt x="42" y="349"/>
                                  </a:lnTo>
                                  <a:lnTo>
                                    <a:pt x="39" y="350"/>
                                  </a:lnTo>
                                  <a:lnTo>
                                    <a:pt x="37" y="345"/>
                                  </a:lnTo>
                                  <a:lnTo>
                                    <a:pt x="40" y="344"/>
                                  </a:lnTo>
                                  <a:lnTo>
                                    <a:pt x="40" y="344"/>
                                  </a:lnTo>
                                  <a:close/>
                                  <a:moveTo>
                                    <a:pt x="39" y="350"/>
                                  </a:moveTo>
                                  <a:lnTo>
                                    <a:pt x="39" y="350"/>
                                  </a:lnTo>
                                  <a:lnTo>
                                    <a:pt x="39" y="350"/>
                                  </a:lnTo>
                                  <a:lnTo>
                                    <a:pt x="40" y="350"/>
                                  </a:lnTo>
                                  <a:lnTo>
                                    <a:pt x="39" y="350"/>
                                  </a:lnTo>
                                  <a:lnTo>
                                    <a:pt x="39" y="350"/>
                                  </a:lnTo>
                                  <a:close/>
                                  <a:moveTo>
                                    <a:pt x="42" y="349"/>
                                  </a:moveTo>
                                  <a:lnTo>
                                    <a:pt x="45" y="354"/>
                                  </a:lnTo>
                                  <a:lnTo>
                                    <a:pt x="43" y="356"/>
                                  </a:lnTo>
                                  <a:lnTo>
                                    <a:pt x="39" y="350"/>
                                  </a:lnTo>
                                  <a:lnTo>
                                    <a:pt x="42" y="349"/>
                                  </a:lnTo>
                                  <a:lnTo>
                                    <a:pt x="42" y="349"/>
                                  </a:lnTo>
                                  <a:close/>
                                  <a:moveTo>
                                    <a:pt x="45" y="354"/>
                                  </a:moveTo>
                                  <a:lnTo>
                                    <a:pt x="45" y="354"/>
                                  </a:lnTo>
                                  <a:lnTo>
                                    <a:pt x="45" y="356"/>
                                  </a:lnTo>
                                  <a:lnTo>
                                    <a:pt x="44" y="356"/>
                                  </a:lnTo>
                                  <a:lnTo>
                                    <a:pt x="45" y="354"/>
                                  </a:lnTo>
                                  <a:lnTo>
                                    <a:pt x="45" y="354"/>
                                  </a:lnTo>
                                  <a:close/>
                                  <a:moveTo>
                                    <a:pt x="45" y="356"/>
                                  </a:moveTo>
                                  <a:lnTo>
                                    <a:pt x="45" y="361"/>
                                  </a:lnTo>
                                  <a:lnTo>
                                    <a:pt x="43" y="361"/>
                                  </a:lnTo>
                                  <a:lnTo>
                                    <a:pt x="43" y="356"/>
                                  </a:lnTo>
                                  <a:lnTo>
                                    <a:pt x="45" y="356"/>
                                  </a:lnTo>
                                  <a:lnTo>
                                    <a:pt x="45" y="356"/>
                                  </a:lnTo>
                                  <a:close/>
                                  <a:moveTo>
                                    <a:pt x="43" y="361"/>
                                  </a:moveTo>
                                  <a:lnTo>
                                    <a:pt x="43" y="361"/>
                                  </a:lnTo>
                                  <a:lnTo>
                                    <a:pt x="43" y="361"/>
                                  </a:lnTo>
                                  <a:lnTo>
                                    <a:pt x="44" y="361"/>
                                  </a:lnTo>
                                  <a:lnTo>
                                    <a:pt x="43" y="361"/>
                                  </a:lnTo>
                                  <a:lnTo>
                                    <a:pt x="43" y="361"/>
                                  </a:lnTo>
                                  <a:close/>
                                  <a:moveTo>
                                    <a:pt x="45" y="361"/>
                                  </a:moveTo>
                                  <a:lnTo>
                                    <a:pt x="47" y="368"/>
                                  </a:lnTo>
                                  <a:lnTo>
                                    <a:pt x="44" y="368"/>
                                  </a:lnTo>
                                  <a:lnTo>
                                    <a:pt x="43" y="361"/>
                                  </a:lnTo>
                                  <a:lnTo>
                                    <a:pt x="45" y="361"/>
                                  </a:lnTo>
                                  <a:lnTo>
                                    <a:pt x="45" y="361"/>
                                  </a:lnTo>
                                  <a:close/>
                                  <a:moveTo>
                                    <a:pt x="45" y="369"/>
                                  </a:moveTo>
                                  <a:lnTo>
                                    <a:pt x="44" y="369"/>
                                  </a:lnTo>
                                  <a:lnTo>
                                    <a:pt x="44" y="368"/>
                                  </a:lnTo>
                                  <a:lnTo>
                                    <a:pt x="45" y="368"/>
                                  </a:lnTo>
                                  <a:lnTo>
                                    <a:pt x="45" y="369"/>
                                  </a:lnTo>
                                  <a:lnTo>
                                    <a:pt x="45" y="369"/>
                                  </a:lnTo>
                                  <a:close/>
                                  <a:moveTo>
                                    <a:pt x="47" y="366"/>
                                  </a:moveTo>
                                  <a:lnTo>
                                    <a:pt x="49" y="369"/>
                                  </a:lnTo>
                                  <a:lnTo>
                                    <a:pt x="48" y="372"/>
                                  </a:lnTo>
                                  <a:lnTo>
                                    <a:pt x="45" y="369"/>
                                  </a:lnTo>
                                  <a:lnTo>
                                    <a:pt x="47" y="366"/>
                                  </a:lnTo>
                                  <a:lnTo>
                                    <a:pt x="47" y="366"/>
                                  </a:lnTo>
                                  <a:close/>
                                  <a:moveTo>
                                    <a:pt x="49" y="372"/>
                                  </a:moveTo>
                                  <a:lnTo>
                                    <a:pt x="48" y="372"/>
                                  </a:lnTo>
                                  <a:lnTo>
                                    <a:pt x="48" y="372"/>
                                  </a:lnTo>
                                  <a:lnTo>
                                    <a:pt x="49" y="370"/>
                                  </a:lnTo>
                                  <a:lnTo>
                                    <a:pt x="49" y="372"/>
                                  </a:lnTo>
                                  <a:lnTo>
                                    <a:pt x="49" y="372"/>
                                  </a:lnTo>
                                  <a:close/>
                                  <a:moveTo>
                                    <a:pt x="49" y="369"/>
                                  </a:moveTo>
                                  <a:lnTo>
                                    <a:pt x="55" y="369"/>
                                  </a:lnTo>
                                  <a:lnTo>
                                    <a:pt x="55" y="372"/>
                                  </a:lnTo>
                                  <a:lnTo>
                                    <a:pt x="49" y="372"/>
                                  </a:lnTo>
                                  <a:lnTo>
                                    <a:pt x="49" y="369"/>
                                  </a:lnTo>
                                  <a:lnTo>
                                    <a:pt x="49" y="369"/>
                                  </a:lnTo>
                                  <a:close/>
                                  <a:moveTo>
                                    <a:pt x="55" y="369"/>
                                  </a:moveTo>
                                  <a:lnTo>
                                    <a:pt x="56" y="369"/>
                                  </a:lnTo>
                                  <a:lnTo>
                                    <a:pt x="56" y="369"/>
                                  </a:lnTo>
                                  <a:lnTo>
                                    <a:pt x="55" y="370"/>
                                  </a:lnTo>
                                  <a:lnTo>
                                    <a:pt x="55" y="369"/>
                                  </a:lnTo>
                                  <a:lnTo>
                                    <a:pt x="55" y="369"/>
                                  </a:lnTo>
                                  <a:close/>
                                  <a:moveTo>
                                    <a:pt x="56" y="369"/>
                                  </a:moveTo>
                                  <a:lnTo>
                                    <a:pt x="58" y="372"/>
                                  </a:lnTo>
                                  <a:lnTo>
                                    <a:pt x="55" y="373"/>
                                  </a:lnTo>
                                  <a:lnTo>
                                    <a:pt x="53" y="370"/>
                                  </a:lnTo>
                                  <a:lnTo>
                                    <a:pt x="56" y="369"/>
                                  </a:lnTo>
                                  <a:lnTo>
                                    <a:pt x="56" y="369"/>
                                  </a:lnTo>
                                  <a:close/>
                                  <a:moveTo>
                                    <a:pt x="55" y="373"/>
                                  </a:moveTo>
                                  <a:lnTo>
                                    <a:pt x="55" y="373"/>
                                  </a:lnTo>
                                  <a:lnTo>
                                    <a:pt x="55" y="373"/>
                                  </a:lnTo>
                                  <a:lnTo>
                                    <a:pt x="56" y="372"/>
                                  </a:lnTo>
                                  <a:lnTo>
                                    <a:pt x="55" y="373"/>
                                  </a:lnTo>
                                  <a:lnTo>
                                    <a:pt x="55" y="373"/>
                                  </a:lnTo>
                                  <a:close/>
                                  <a:moveTo>
                                    <a:pt x="56" y="370"/>
                                  </a:moveTo>
                                  <a:lnTo>
                                    <a:pt x="59" y="373"/>
                                  </a:lnTo>
                                  <a:lnTo>
                                    <a:pt x="58" y="376"/>
                                  </a:lnTo>
                                  <a:lnTo>
                                    <a:pt x="55" y="373"/>
                                  </a:lnTo>
                                  <a:lnTo>
                                    <a:pt x="56" y="370"/>
                                  </a:lnTo>
                                  <a:lnTo>
                                    <a:pt x="56" y="370"/>
                                  </a:lnTo>
                                  <a:close/>
                                  <a:moveTo>
                                    <a:pt x="59" y="373"/>
                                  </a:moveTo>
                                  <a:lnTo>
                                    <a:pt x="59" y="374"/>
                                  </a:lnTo>
                                  <a:lnTo>
                                    <a:pt x="60" y="374"/>
                                  </a:lnTo>
                                  <a:lnTo>
                                    <a:pt x="59" y="374"/>
                                  </a:lnTo>
                                  <a:lnTo>
                                    <a:pt x="59" y="373"/>
                                  </a:lnTo>
                                  <a:lnTo>
                                    <a:pt x="59" y="373"/>
                                  </a:lnTo>
                                  <a:close/>
                                  <a:moveTo>
                                    <a:pt x="60" y="374"/>
                                  </a:moveTo>
                                  <a:lnTo>
                                    <a:pt x="61" y="377"/>
                                  </a:lnTo>
                                  <a:lnTo>
                                    <a:pt x="59" y="378"/>
                                  </a:lnTo>
                                  <a:lnTo>
                                    <a:pt x="58" y="376"/>
                                  </a:lnTo>
                                  <a:lnTo>
                                    <a:pt x="60" y="374"/>
                                  </a:lnTo>
                                  <a:lnTo>
                                    <a:pt x="60" y="374"/>
                                  </a:lnTo>
                                  <a:close/>
                                  <a:moveTo>
                                    <a:pt x="61" y="377"/>
                                  </a:moveTo>
                                  <a:lnTo>
                                    <a:pt x="61" y="377"/>
                                  </a:lnTo>
                                  <a:lnTo>
                                    <a:pt x="61" y="378"/>
                                  </a:lnTo>
                                  <a:lnTo>
                                    <a:pt x="60" y="378"/>
                                  </a:lnTo>
                                  <a:lnTo>
                                    <a:pt x="61" y="377"/>
                                  </a:lnTo>
                                  <a:lnTo>
                                    <a:pt x="61" y="377"/>
                                  </a:lnTo>
                                  <a:close/>
                                  <a:moveTo>
                                    <a:pt x="61" y="378"/>
                                  </a:moveTo>
                                  <a:lnTo>
                                    <a:pt x="63" y="386"/>
                                  </a:lnTo>
                                  <a:lnTo>
                                    <a:pt x="60" y="386"/>
                                  </a:lnTo>
                                  <a:lnTo>
                                    <a:pt x="59" y="378"/>
                                  </a:lnTo>
                                  <a:lnTo>
                                    <a:pt x="61" y="378"/>
                                  </a:lnTo>
                                  <a:lnTo>
                                    <a:pt x="61" y="378"/>
                                  </a:lnTo>
                                  <a:close/>
                                  <a:moveTo>
                                    <a:pt x="63" y="386"/>
                                  </a:moveTo>
                                  <a:lnTo>
                                    <a:pt x="63" y="388"/>
                                  </a:lnTo>
                                  <a:lnTo>
                                    <a:pt x="61" y="388"/>
                                  </a:lnTo>
                                  <a:lnTo>
                                    <a:pt x="61" y="386"/>
                                  </a:lnTo>
                                  <a:lnTo>
                                    <a:pt x="63" y="386"/>
                                  </a:lnTo>
                                  <a:lnTo>
                                    <a:pt x="63" y="386"/>
                                  </a:lnTo>
                                  <a:close/>
                                  <a:moveTo>
                                    <a:pt x="61" y="388"/>
                                  </a:moveTo>
                                  <a:lnTo>
                                    <a:pt x="53" y="393"/>
                                  </a:lnTo>
                                  <a:lnTo>
                                    <a:pt x="52" y="390"/>
                                  </a:lnTo>
                                  <a:lnTo>
                                    <a:pt x="60" y="385"/>
                                  </a:lnTo>
                                  <a:lnTo>
                                    <a:pt x="61" y="388"/>
                                  </a:lnTo>
                                  <a:lnTo>
                                    <a:pt x="61" y="388"/>
                                  </a:lnTo>
                                  <a:close/>
                                  <a:moveTo>
                                    <a:pt x="53" y="393"/>
                                  </a:moveTo>
                                  <a:lnTo>
                                    <a:pt x="53" y="393"/>
                                  </a:lnTo>
                                  <a:lnTo>
                                    <a:pt x="53" y="393"/>
                                  </a:lnTo>
                                  <a:lnTo>
                                    <a:pt x="53" y="392"/>
                                  </a:lnTo>
                                  <a:lnTo>
                                    <a:pt x="53" y="393"/>
                                  </a:lnTo>
                                  <a:lnTo>
                                    <a:pt x="53" y="393"/>
                                  </a:lnTo>
                                  <a:close/>
                                  <a:moveTo>
                                    <a:pt x="53" y="393"/>
                                  </a:moveTo>
                                  <a:lnTo>
                                    <a:pt x="39" y="398"/>
                                  </a:lnTo>
                                  <a:lnTo>
                                    <a:pt x="37" y="395"/>
                                  </a:lnTo>
                                  <a:lnTo>
                                    <a:pt x="52" y="390"/>
                                  </a:lnTo>
                                  <a:lnTo>
                                    <a:pt x="53" y="393"/>
                                  </a:lnTo>
                                  <a:lnTo>
                                    <a:pt x="53" y="393"/>
                                  </a:lnTo>
                                  <a:close/>
                                  <a:moveTo>
                                    <a:pt x="39" y="398"/>
                                  </a:moveTo>
                                  <a:lnTo>
                                    <a:pt x="39" y="398"/>
                                  </a:lnTo>
                                  <a:lnTo>
                                    <a:pt x="39" y="398"/>
                                  </a:lnTo>
                                  <a:lnTo>
                                    <a:pt x="39" y="397"/>
                                  </a:lnTo>
                                  <a:lnTo>
                                    <a:pt x="39" y="398"/>
                                  </a:lnTo>
                                  <a:lnTo>
                                    <a:pt x="39" y="398"/>
                                  </a:lnTo>
                                  <a:close/>
                                  <a:moveTo>
                                    <a:pt x="39" y="398"/>
                                  </a:moveTo>
                                  <a:lnTo>
                                    <a:pt x="20" y="404"/>
                                  </a:lnTo>
                                  <a:lnTo>
                                    <a:pt x="19" y="401"/>
                                  </a:lnTo>
                                  <a:lnTo>
                                    <a:pt x="37" y="395"/>
                                  </a:lnTo>
                                  <a:lnTo>
                                    <a:pt x="39" y="398"/>
                                  </a:lnTo>
                                  <a:lnTo>
                                    <a:pt x="39" y="398"/>
                                  </a:lnTo>
                                  <a:close/>
                                  <a:moveTo>
                                    <a:pt x="20" y="404"/>
                                  </a:moveTo>
                                  <a:lnTo>
                                    <a:pt x="20" y="404"/>
                                  </a:lnTo>
                                  <a:lnTo>
                                    <a:pt x="20" y="402"/>
                                  </a:lnTo>
                                  <a:lnTo>
                                    <a:pt x="20" y="404"/>
                                  </a:lnTo>
                                  <a:lnTo>
                                    <a:pt x="20" y="404"/>
                                  </a:lnTo>
                                  <a:close/>
                                  <a:moveTo>
                                    <a:pt x="20" y="404"/>
                                  </a:moveTo>
                                  <a:lnTo>
                                    <a:pt x="8" y="406"/>
                                  </a:lnTo>
                                  <a:lnTo>
                                    <a:pt x="8" y="404"/>
                                  </a:lnTo>
                                  <a:lnTo>
                                    <a:pt x="19" y="401"/>
                                  </a:lnTo>
                                  <a:lnTo>
                                    <a:pt x="20" y="404"/>
                                  </a:lnTo>
                                  <a:lnTo>
                                    <a:pt x="20" y="404"/>
                                  </a:lnTo>
                                  <a:close/>
                                  <a:moveTo>
                                    <a:pt x="7" y="405"/>
                                  </a:moveTo>
                                  <a:lnTo>
                                    <a:pt x="7" y="404"/>
                                  </a:lnTo>
                                  <a:lnTo>
                                    <a:pt x="8" y="404"/>
                                  </a:lnTo>
                                  <a:lnTo>
                                    <a:pt x="8" y="405"/>
                                  </a:lnTo>
                                  <a:lnTo>
                                    <a:pt x="7" y="405"/>
                                  </a:lnTo>
                                  <a:lnTo>
                                    <a:pt x="7" y="405"/>
                                  </a:lnTo>
                                  <a:close/>
                                  <a:moveTo>
                                    <a:pt x="10" y="406"/>
                                  </a:moveTo>
                                  <a:lnTo>
                                    <a:pt x="7" y="413"/>
                                  </a:lnTo>
                                  <a:lnTo>
                                    <a:pt x="4" y="411"/>
                                  </a:lnTo>
                                  <a:lnTo>
                                    <a:pt x="7" y="405"/>
                                  </a:lnTo>
                                  <a:lnTo>
                                    <a:pt x="10" y="406"/>
                                  </a:lnTo>
                                  <a:lnTo>
                                    <a:pt x="10" y="406"/>
                                  </a:lnTo>
                                  <a:close/>
                                  <a:moveTo>
                                    <a:pt x="4" y="411"/>
                                  </a:moveTo>
                                  <a:lnTo>
                                    <a:pt x="4" y="411"/>
                                  </a:lnTo>
                                  <a:lnTo>
                                    <a:pt x="4" y="411"/>
                                  </a:lnTo>
                                  <a:lnTo>
                                    <a:pt x="5" y="411"/>
                                  </a:lnTo>
                                  <a:lnTo>
                                    <a:pt x="4" y="411"/>
                                  </a:lnTo>
                                  <a:lnTo>
                                    <a:pt x="4" y="411"/>
                                  </a:lnTo>
                                  <a:close/>
                                  <a:moveTo>
                                    <a:pt x="7" y="411"/>
                                  </a:moveTo>
                                  <a:lnTo>
                                    <a:pt x="7" y="418"/>
                                  </a:lnTo>
                                  <a:lnTo>
                                    <a:pt x="4" y="418"/>
                                  </a:lnTo>
                                  <a:lnTo>
                                    <a:pt x="4" y="411"/>
                                  </a:lnTo>
                                  <a:lnTo>
                                    <a:pt x="7" y="411"/>
                                  </a:lnTo>
                                  <a:lnTo>
                                    <a:pt x="7" y="411"/>
                                  </a:lnTo>
                                  <a:close/>
                                  <a:moveTo>
                                    <a:pt x="4" y="418"/>
                                  </a:moveTo>
                                  <a:lnTo>
                                    <a:pt x="4" y="418"/>
                                  </a:lnTo>
                                  <a:lnTo>
                                    <a:pt x="4" y="418"/>
                                  </a:lnTo>
                                  <a:lnTo>
                                    <a:pt x="5" y="418"/>
                                  </a:lnTo>
                                  <a:lnTo>
                                    <a:pt x="4" y="418"/>
                                  </a:lnTo>
                                  <a:lnTo>
                                    <a:pt x="4" y="418"/>
                                  </a:lnTo>
                                  <a:close/>
                                  <a:moveTo>
                                    <a:pt x="7" y="418"/>
                                  </a:moveTo>
                                  <a:lnTo>
                                    <a:pt x="7" y="425"/>
                                  </a:lnTo>
                                  <a:lnTo>
                                    <a:pt x="4" y="425"/>
                                  </a:lnTo>
                                  <a:lnTo>
                                    <a:pt x="4" y="418"/>
                                  </a:lnTo>
                                  <a:lnTo>
                                    <a:pt x="7" y="418"/>
                                  </a:lnTo>
                                  <a:lnTo>
                                    <a:pt x="7" y="418"/>
                                  </a:lnTo>
                                  <a:close/>
                                  <a:moveTo>
                                    <a:pt x="4" y="425"/>
                                  </a:moveTo>
                                  <a:lnTo>
                                    <a:pt x="4" y="425"/>
                                  </a:lnTo>
                                  <a:lnTo>
                                    <a:pt x="4" y="425"/>
                                  </a:lnTo>
                                  <a:lnTo>
                                    <a:pt x="5" y="425"/>
                                  </a:lnTo>
                                  <a:lnTo>
                                    <a:pt x="4" y="425"/>
                                  </a:lnTo>
                                  <a:lnTo>
                                    <a:pt x="4" y="425"/>
                                  </a:lnTo>
                                  <a:close/>
                                  <a:moveTo>
                                    <a:pt x="7" y="424"/>
                                  </a:moveTo>
                                  <a:lnTo>
                                    <a:pt x="10" y="430"/>
                                  </a:lnTo>
                                  <a:lnTo>
                                    <a:pt x="7" y="432"/>
                                  </a:lnTo>
                                  <a:lnTo>
                                    <a:pt x="4" y="425"/>
                                  </a:lnTo>
                                  <a:lnTo>
                                    <a:pt x="7" y="424"/>
                                  </a:lnTo>
                                  <a:lnTo>
                                    <a:pt x="7" y="424"/>
                                  </a:lnTo>
                                  <a:close/>
                                  <a:moveTo>
                                    <a:pt x="7" y="432"/>
                                  </a:moveTo>
                                  <a:lnTo>
                                    <a:pt x="7" y="432"/>
                                  </a:lnTo>
                                  <a:lnTo>
                                    <a:pt x="8" y="430"/>
                                  </a:lnTo>
                                  <a:lnTo>
                                    <a:pt x="7" y="432"/>
                                  </a:lnTo>
                                  <a:lnTo>
                                    <a:pt x="7" y="432"/>
                                  </a:lnTo>
                                  <a:close/>
                                  <a:moveTo>
                                    <a:pt x="10" y="430"/>
                                  </a:moveTo>
                                  <a:lnTo>
                                    <a:pt x="16" y="443"/>
                                  </a:lnTo>
                                  <a:lnTo>
                                    <a:pt x="14" y="445"/>
                                  </a:lnTo>
                                  <a:lnTo>
                                    <a:pt x="7" y="432"/>
                                  </a:lnTo>
                                  <a:lnTo>
                                    <a:pt x="10" y="430"/>
                                  </a:lnTo>
                                  <a:lnTo>
                                    <a:pt x="10" y="430"/>
                                  </a:lnTo>
                                  <a:close/>
                                  <a:moveTo>
                                    <a:pt x="14" y="445"/>
                                  </a:moveTo>
                                  <a:lnTo>
                                    <a:pt x="14" y="445"/>
                                  </a:lnTo>
                                  <a:lnTo>
                                    <a:pt x="15" y="443"/>
                                  </a:lnTo>
                                  <a:lnTo>
                                    <a:pt x="14" y="445"/>
                                  </a:lnTo>
                                  <a:lnTo>
                                    <a:pt x="14" y="445"/>
                                  </a:lnTo>
                                  <a:close/>
                                  <a:moveTo>
                                    <a:pt x="16" y="443"/>
                                  </a:moveTo>
                                  <a:lnTo>
                                    <a:pt x="21" y="454"/>
                                  </a:lnTo>
                                  <a:lnTo>
                                    <a:pt x="19" y="455"/>
                                  </a:lnTo>
                                  <a:lnTo>
                                    <a:pt x="14" y="445"/>
                                  </a:lnTo>
                                  <a:lnTo>
                                    <a:pt x="16" y="443"/>
                                  </a:lnTo>
                                  <a:lnTo>
                                    <a:pt x="16" y="443"/>
                                  </a:lnTo>
                                  <a:close/>
                                  <a:moveTo>
                                    <a:pt x="21" y="454"/>
                                  </a:moveTo>
                                  <a:lnTo>
                                    <a:pt x="21" y="454"/>
                                  </a:lnTo>
                                  <a:lnTo>
                                    <a:pt x="20" y="455"/>
                                  </a:lnTo>
                                  <a:lnTo>
                                    <a:pt x="21" y="454"/>
                                  </a:lnTo>
                                  <a:lnTo>
                                    <a:pt x="21" y="454"/>
                                  </a:lnTo>
                                  <a:close/>
                                  <a:moveTo>
                                    <a:pt x="21" y="454"/>
                                  </a:moveTo>
                                  <a:lnTo>
                                    <a:pt x="27" y="466"/>
                                  </a:lnTo>
                                  <a:lnTo>
                                    <a:pt x="24" y="468"/>
                                  </a:lnTo>
                                  <a:lnTo>
                                    <a:pt x="19" y="455"/>
                                  </a:lnTo>
                                  <a:lnTo>
                                    <a:pt x="21" y="454"/>
                                  </a:lnTo>
                                  <a:lnTo>
                                    <a:pt x="21" y="454"/>
                                  </a:lnTo>
                                  <a:close/>
                                  <a:moveTo>
                                    <a:pt x="27" y="466"/>
                                  </a:moveTo>
                                  <a:lnTo>
                                    <a:pt x="27" y="466"/>
                                  </a:lnTo>
                                  <a:lnTo>
                                    <a:pt x="26" y="466"/>
                                  </a:lnTo>
                                  <a:lnTo>
                                    <a:pt x="27" y="466"/>
                                  </a:lnTo>
                                  <a:lnTo>
                                    <a:pt x="27" y="466"/>
                                  </a:lnTo>
                                  <a:close/>
                                  <a:moveTo>
                                    <a:pt x="27" y="466"/>
                                  </a:moveTo>
                                  <a:lnTo>
                                    <a:pt x="31" y="478"/>
                                  </a:lnTo>
                                  <a:lnTo>
                                    <a:pt x="28" y="479"/>
                                  </a:lnTo>
                                  <a:lnTo>
                                    <a:pt x="24" y="468"/>
                                  </a:lnTo>
                                  <a:lnTo>
                                    <a:pt x="27" y="466"/>
                                  </a:lnTo>
                                  <a:lnTo>
                                    <a:pt x="27" y="466"/>
                                  </a:lnTo>
                                  <a:close/>
                                  <a:moveTo>
                                    <a:pt x="28" y="479"/>
                                  </a:moveTo>
                                  <a:lnTo>
                                    <a:pt x="28" y="479"/>
                                  </a:lnTo>
                                  <a:lnTo>
                                    <a:pt x="29" y="478"/>
                                  </a:lnTo>
                                  <a:lnTo>
                                    <a:pt x="28" y="479"/>
                                  </a:lnTo>
                                  <a:lnTo>
                                    <a:pt x="28" y="479"/>
                                  </a:lnTo>
                                  <a:close/>
                                  <a:moveTo>
                                    <a:pt x="31" y="478"/>
                                  </a:moveTo>
                                  <a:lnTo>
                                    <a:pt x="35" y="486"/>
                                  </a:lnTo>
                                  <a:lnTo>
                                    <a:pt x="32" y="487"/>
                                  </a:lnTo>
                                  <a:lnTo>
                                    <a:pt x="28" y="479"/>
                                  </a:lnTo>
                                  <a:lnTo>
                                    <a:pt x="31" y="478"/>
                                  </a:lnTo>
                                  <a:lnTo>
                                    <a:pt x="31" y="478"/>
                                  </a:lnTo>
                                  <a:close/>
                                  <a:moveTo>
                                    <a:pt x="32" y="487"/>
                                  </a:moveTo>
                                  <a:lnTo>
                                    <a:pt x="32" y="487"/>
                                  </a:lnTo>
                                  <a:lnTo>
                                    <a:pt x="32" y="487"/>
                                  </a:lnTo>
                                  <a:lnTo>
                                    <a:pt x="33" y="487"/>
                                  </a:lnTo>
                                  <a:lnTo>
                                    <a:pt x="32" y="487"/>
                                  </a:lnTo>
                                  <a:lnTo>
                                    <a:pt x="32" y="487"/>
                                  </a:lnTo>
                                  <a:close/>
                                  <a:moveTo>
                                    <a:pt x="35" y="486"/>
                                  </a:moveTo>
                                  <a:lnTo>
                                    <a:pt x="40" y="491"/>
                                  </a:lnTo>
                                  <a:lnTo>
                                    <a:pt x="37" y="493"/>
                                  </a:lnTo>
                                  <a:lnTo>
                                    <a:pt x="32" y="487"/>
                                  </a:lnTo>
                                  <a:lnTo>
                                    <a:pt x="35" y="486"/>
                                  </a:lnTo>
                                  <a:lnTo>
                                    <a:pt x="35" y="486"/>
                                  </a:lnTo>
                                  <a:close/>
                                  <a:moveTo>
                                    <a:pt x="39" y="494"/>
                                  </a:moveTo>
                                  <a:lnTo>
                                    <a:pt x="39" y="494"/>
                                  </a:lnTo>
                                  <a:lnTo>
                                    <a:pt x="37" y="493"/>
                                  </a:lnTo>
                                  <a:lnTo>
                                    <a:pt x="39" y="493"/>
                                  </a:lnTo>
                                  <a:lnTo>
                                    <a:pt x="39" y="494"/>
                                  </a:lnTo>
                                  <a:lnTo>
                                    <a:pt x="39" y="494"/>
                                  </a:lnTo>
                                  <a:close/>
                                  <a:moveTo>
                                    <a:pt x="39" y="491"/>
                                  </a:moveTo>
                                  <a:lnTo>
                                    <a:pt x="47" y="493"/>
                                  </a:lnTo>
                                  <a:lnTo>
                                    <a:pt x="45" y="495"/>
                                  </a:lnTo>
                                  <a:lnTo>
                                    <a:pt x="39" y="494"/>
                                  </a:lnTo>
                                  <a:lnTo>
                                    <a:pt x="39" y="491"/>
                                  </a:lnTo>
                                  <a:lnTo>
                                    <a:pt x="39" y="491"/>
                                  </a:lnTo>
                                  <a:close/>
                                  <a:moveTo>
                                    <a:pt x="45" y="495"/>
                                  </a:moveTo>
                                  <a:lnTo>
                                    <a:pt x="45" y="495"/>
                                  </a:lnTo>
                                  <a:lnTo>
                                    <a:pt x="47" y="494"/>
                                  </a:lnTo>
                                  <a:lnTo>
                                    <a:pt x="45" y="495"/>
                                  </a:lnTo>
                                  <a:lnTo>
                                    <a:pt x="45" y="495"/>
                                  </a:lnTo>
                                  <a:close/>
                                  <a:moveTo>
                                    <a:pt x="47" y="493"/>
                                  </a:moveTo>
                                  <a:lnTo>
                                    <a:pt x="56" y="494"/>
                                  </a:lnTo>
                                  <a:lnTo>
                                    <a:pt x="55" y="497"/>
                                  </a:lnTo>
                                  <a:lnTo>
                                    <a:pt x="45" y="495"/>
                                  </a:lnTo>
                                  <a:lnTo>
                                    <a:pt x="47" y="493"/>
                                  </a:lnTo>
                                  <a:lnTo>
                                    <a:pt x="47" y="493"/>
                                  </a:lnTo>
                                  <a:close/>
                                  <a:moveTo>
                                    <a:pt x="56" y="494"/>
                                  </a:moveTo>
                                  <a:lnTo>
                                    <a:pt x="56" y="494"/>
                                  </a:lnTo>
                                  <a:lnTo>
                                    <a:pt x="56" y="495"/>
                                  </a:lnTo>
                                  <a:lnTo>
                                    <a:pt x="56" y="494"/>
                                  </a:lnTo>
                                  <a:lnTo>
                                    <a:pt x="56" y="494"/>
                                  </a:lnTo>
                                  <a:close/>
                                  <a:moveTo>
                                    <a:pt x="56" y="494"/>
                                  </a:moveTo>
                                  <a:lnTo>
                                    <a:pt x="60" y="494"/>
                                  </a:lnTo>
                                  <a:lnTo>
                                    <a:pt x="59" y="497"/>
                                  </a:lnTo>
                                  <a:lnTo>
                                    <a:pt x="55" y="497"/>
                                  </a:lnTo>
                                  <a:lnTo>
                                    <a:pt x="56" y="494"/>
                                  </a:lnTo>
                                  <a:lnTo>
                                    <a:pt x="56" y="494"/>
                                  </a:lnTo>
                                  <a:close/>
                                  <a:moveTo>
                                    <a:pt x="60" y="494"/>
                                  </a:moveTo>
                                  <a:lnTo>
                                    <a:pt x="60" y="494"/>
                                  </a:lnTo>
                                  <a:lnTo>
                                    <a:pt x="60" y="494"/>
                                  </a:lnTo>
                                  <a:lnTo>
                                    <a:pt x="60" y="495"/>
                                  </a:lnTo>
                                  <a:lnTo>
                                    <a:pt x="60" y="494"/>
                                  </a:lnTo>
                                  <a:lnTo>
                                    <a:pt x="60" y="494"/>
                                  </a:lnTo>
                                  <a:close/>
                                  <a:moveTo>
                                    <a:pt x="60" y="494"/>
                                  </a:moveTo>
                                  <a:lnTo>
                                    <a:pt x="64" y="497"/>
                                  </a:lnTo>
                                  <a:lnTo>
                                    <a:pt x="61" y="499"/>
                                  </a:lnTo>
                                  <a:lnTo>
                                    <a:pt x="59" y="497"/>
                                  </a:lnTo>
                                  <a:lnTo>
                                    <a:pt x="60" y="494"/>
                                  </a:lnTo>
                                  <a:lnTo>
                                    <a:pt x="60" y="494"/>
                                  </a:lnTo>
                                  <a:close/>
                                  <a:moveTo>
                                    <a:pt x="63" y="499"/>
                                  </a:moveTo>
                                  <a:lnTo>
                                    <a:pt x="61" y="499"/>
                                  </a:lnTo>
                                  <a:lnTo>
                                    <a:pt x="63" y="498"/>
                                  </a:lnTo>
                                  <a:lnTo>
                                    <a:pt x="63" y="499"/>
                                  </a:lnTo>
                                  <a:lnTo>
                                    <a:pt x="63" y="499"/>
                                  </a:lnTo>
                                  <a:close/>
                                  <a:moveTo>
                                    <a:pt x="64" y="497"/>
                                  </a:moveTo>
                                  <a:lnTo>
                                    <a:pt x="68" y="499"/>
                                  </a:lnTo>
                                  <a:lnTo>
                                    <a:pt x="67" y="502"/>
                                  </a:lnTo>
                                  <a:lnTo>
                                    <a:pt x="63" y="499"/>
                                  </a:lnTo>
                                  <a:lnTo>
                                    <a:pt x="64" y="497"/>
                                  </a:lnTo>
                                  <a:lnTo>
                                    <a:pt x="64" y="497"/>
                                  </a:lnTo>
                                  <a:close/>
                                  <a:moveTo>
                                    <a:pt x="68" y="499"/>
                                  </a:moveTo>
                                  <a:lnTo>
                                    <a:pt x="68" y="499"/>
                                  </a:lnTo>
                                  <a:lnTo>
                                    <a:pt x="68" y="501"/>
                                  </a:lnTo>
                                  <a:lnTo>
                                    <a:pt x="67" y="501"/>
                                  </a:lnTo>
                                  <a:lnTo>
                                    <a:pt x="68" y="499"/>
                                  </a:lnTo>
                                  <a:lnTo>
                                    <a:pt x="68" y="499"/>
                                  </a:lnTo>
                                  <a:close/>
                                  <a:moveTo>
                                    <a:pt x="68" y="501"/>
                                  </a:moveTo>
                                  <a:lnTo>
                                    <a:pt x="71" y="503"/>
                                  </a:lnTo>
                                  <a:lnTo>
                                    <a:pt x="68" y="505"/>
                                  </a:lnTo>
                                  <a:lnTo>
                                    <a:pt x="65" y="502"/>
                                  </a:lnTo>
                                  <a:lnTo>
                                    <a:pt x="68" y="501"/>
                                  </a:lnTo>
                                  <a:lnTo>
                                    <a:pt x="68" y="501"/>
                                  </a:lnTo>
                                  <a:close/>
                                  <a:moveTo>
                                    <a:pt x="71" y="503"/>
                                  </a:moveTo>
                                  <a:lnTo>
                                    <a:pt x="71" y="503"/>
                                  </a:lnTo>
                                  <a:lnTo>
                                    <a:pt x="71" y="503"/>
                                  </a:lnTo>
                                  <a:lnTo>
                                    <a:pt x="69" y="503"/>
                                  </a:lnTo>
                                  <a:lnTo>
                                    <a:pt x="71" y="503"/>
                                  </a:lnTo>
                                  <a:lnTo>
                                    <a:pt x="71" y="503"/>
                                  </a:lnTo>
                                  <a:close/>
                                  <a:moveTo>
                                    <a:pt x="71" y="503"/>
                                  </a:moveTo>
                                  <a:lnTo>
                                    <a:pt x="73" y="510"/>
                                  </a:lnTo>
                                  <a:lnTo>
                                    <a:pt x="71" y="511"/>
                                  </a:lnTo>
                                  <a:lnTo>
                                    <a:pt x="68" y="505"/>
                                  </a:lnTo>
                                  <a:lnTo>
                                    <a:pt x="71" y="503"/>
                                  </a:lnTo>
                                  <a:lnTo>
                                    <a:pt x="71" y="503"/>
                                  </a:lnTo>
                                  <a:close/>
                                  <a:moveTo>
                                    <a:pt x="73" y="510"/>
                                  </a:moveTo>
                                  <a:lnTo>
                                    <a:pt x="73" y="510"/>
                                  </a:lnTo>
                                  <a:lnTo>
                                    <a:pt x="73" y="510"/>
                                  </a:lnTo>
                                  <a:lnTo>
                                    <a:pt x="72" y="510"/>
                                  </a:lnTo>
                                  <a:lnTo>
                                    <a:pt x="73" y="510"/>
                                  </a:lnTo>
                                  <a:lnTo>
                                    <a:pt x="73" y="510"/>
                                  </a:lnTo>
                                  <a:close/>
                                  <a:moveTo>
                                    <a:pt x="73" y="510"/>
                                  </a:moveTo>
                                  <a:lnTo>
                                    <a:pt x="73" y="519"/>
                                  </a:lnTo>
                                  <a:lnTo>
                                    <a:pt x="71" y="519"/>
                                  </a:lnTo>
                                  <a:lnTo>
                                    <a:pt x="71" y="510"/>
                                  </a:lnTo>
                                  <a:lnTo>
                                    <a:pt x="73" y="510"/>
                                  </a:lnTo>
                                  <a:lnTo>
                                    <a:pt x="73" y="510"/>
                                  </a:lnTo>
                                  <a:close/>
                                  <a:moveTo>
                                    <a:pt x="73" y="519"/>
                                  </a:moveTo>
                                  <a:lnTo>
                                    <a:pt x="73" y="529"/>
                                  </a:lnTo>
                                  <a:lnTo>
                                    <a:pt x="71" y="529"/>
                                  </a:lnTo>
                                  <a:lnTo>
                                    <a:pt x="71" y="519"/>
                                  </a:lnTo>
                                  <a:lnTo>
                                    <a:pt x="73" y="519"/>
                                  </a:lnTo>
                                  <a:lnTo>
                                    <a:pt x="73" y="519"/>
                                  </a:lnTo>
                                  <a:close/>
                                  <a:moveTo>
                                    <a:pt x="73" y="529"/>
                                  </a:moveTo>
                                  <a:lnTo>
                                    <a:pt x="73" y="529"/>
                                  </a:lnTo>
                                  <a:lnTo>
                                    <a:pt x="73" y="529"/>
                                  </a:lnTo>
                                  <a:lnTo>
                                    <a:pt x="72" y="529"/>
                                  </a:lnTo>
                                  <a:lnTo>
                                    <a:pt x="73" y="529"/>
                                  </a:lnTo>
                                  <a:lnTo>
                                    <a:pt x="73" y="529"/>
                                  </a:lnTo>
                                  <a:close/>
                                  <a:moveTo>
                                    <a:pt x="73" y="529"/>
                                  </a:moveTo>
                                  <a:lnTo>
                                    <a:pt x="73" y="534"/>
                                  </a:lnTo>
                                  <a:lnTo>
                                    <a:pt x="71" y="534"/>
                                  </a:lnTo>
                                  <a:lnTo>
                                    <a:pt x="71" y="529"/>
                                  </a:lnTo>
                                  <a:lnTo>
                                    <a:pt x="73" y="529"/>
                                  </a:lnTo>
                                  <a:lnTo>
                                    <a:pt x="73" y="529"/>
                                  </a:lnTo>
                                  <a:close/>
                                  <a:moveTo>
                                    <a:pt x="73" y="534"/>
                                  </a:moveTo>
                                  <a:lnTo>
                                    <a:pt x="73" y="535"/>
                                  </a:lnTo>
                                  <a:lnTo>
                                    <a:pt x="72" y="535"/>
                                  </a:lnTo>
                                  <a:lnTo>
                                    <a:pt x="72" y="534"/>
                                  </a:lnTo>
                                  <a:lnTo>
                                    <a:pt x="73" y="534"/>
                                  </a:lnTo>
                                  <a:lnTo>
                                    <a:pt x="73" y="534"/>
                                  </a:lnTo>
                                  <a:close/>
                                  <a:moveTo>
                                    <a:pt x="72" y="535"/>
                                  </a:moveTo>
                                  <a:lnTo>
                                    <a:pt x="53" y="543"/>
                                  </a:lnTo>
                                  <a:lnTo>
                                    <a:pt x="52" y="541"/>
                                  </a:lnTo>
                                  <a:lnTo>
                                    <a:pt x="71" y="533"/>
                                  </a:lnTo>
                                  <a:lnTo>
                                    <a:pt x="72" y="535"/>
                                  </a:lnTo>
                                  <a:lnTo>
                                    <a:pt x="72" y="535"/>
                                  </a:lnTo>
                                  <a:close/>
                                  <a:moveTo>
                                    <a:pt x="52" y="541"/>
                                  </a:moveTo>
                                  <a:lnTo>
                                    <a:pt x="52" y="541"/>
                                  </a:lnTo>
                                  <a:lnTo>
                                    <a:pt x="53" y="542"/>
                                  </a:lnTo>
                                  <a:lnTo>
                                    <a:pt x="52" y="541"/>
                                  </a:lnTo>
                                  <a:lnTo>
                                    <a:pt x="52" y="541"/>
                                  </a:lnTo>
                                  <a:close/>
                                  <a:moveTo>
                                    <a:pt x="53" y="543"/>
                                  </a:moveTo>
                                  <a:lnTo>
                                    <a:pt x="37" y="553"/>
                                  </a:lnTo>
                                  <a:lnTo>
                                    <a:pt x="36" y="550"/>
                                  </a:lnTo>
                                  <a:lnTo>
                                    <a:pt x="52" y="541"/>
                                  </a:lnTo>
                                  <a:lnTo>
                                    <a:pt x="53" y="543"/>
                                  </a:lnTo>
                                  <a:lnTo>
                                    <a:pt x="53" y="543"/>
                                  </a:lnTo>
                                  <a:close/>
                                  <a:moveTo>
                                    <a:pt x="35" y="550"/>
                                  </a:moveTo>
                                  <a:lnTo>
                                    <a:pt x="35" y="550"/>
                                  </a:lnTo>
                                  <a:lnTo>
                                    <a:pt x="36" y="550"/>
                                  </a:lnTo>
                                  <a:lnTo>
                                    <a:pt x="36" y="551"/>
                                  </a:lnTo>
                                  <a:lnTo>
                                    <a:pt x="35" y="550"/>
                                  </a:lnTo>
                                  <a:lnTo>
                                    <a:pt x="35" y="550"/>
                                  </a:lnTo>
                                  <a:close/>
                                  <a:moveTo>
                                    <a:pt x="37" y="551"/>
                                  </a:moveTo>
                                  <a:lnTo>
                                    <a:pt x="28" y="566"/>
                                  </a:lnTo>
                                  <a:lnTo>
                                    <a:pt x="27" y="565"/>
                                  </a:lnTo>
                                  <a:lnTo>
                                    <a:pt x="35" y="550"/>
                                  </a:lnTo>
                                  <a:lnTo>
                                    <a:pt x="37" y="551"/>
                                  </a:lnTo>
                                  <a:lnTo>
                                    <a:pt x="37" y="551"/>
                                  </a:lnTo>
                                  <a:close/>
                                  <a:moveTo>
                                    <a:pt x="28" y="566"/>
                                  </a:moveTo>
                                  <a:lnTo>
                                    <a:pt x="28" y="566"/>
                                  </a:lnTo>
                                  <a:lnTo>
                                    <a:pt x="28" y="565"/>
                                  </a:lnTo>
                                  <a:lnTo>
                                    <a:pt x="28" y="566"/>
                                  </a:lnTo>
                                  <a:lnTo>
                                    <a:pt x="28" y="566"/>
                                  </a:lnTo>
                                  <a:close/>
                                  <a:moveTo>
                                    <a:pt x="28" y="566"/>
                                  </a:moveTo>
                                  <a:lnTo>
                                    <a:pt x="16" y="582"/>
                                  </a:lnTo>
                                  <a:lnTo>
                                    <a:pt x="15" y="581"/>
                                  </a:lnTo>
                                  <a:lnTo>
                                    <a:pt x="27" y="565"/>
                                  </a:lnTo>
                                  <a:lnTo>
                                    <a:pt x="28" y="566"/>
                                  </a:lnTo>
                                  <a:lnTo>
                                    <a:pt x="28" y="566"/>
                                  </a:lnTo>
                                  <a:close/>
                                  <a:moveTo>
                                    <a:pt x="16" y="582"/>
                                  </a:moveTo>
                                  <a:lnTo>
                                    <a:pt x="16" y="582"/>
                                  </a:lnTo>
                                  <a:lnTo>
                                    <a:pt x="16" y="583"/>
                                  </a:lnTo>
                                  <a:lnTo>
                                    <a:pt x="16" y="582"/>
                                  </a:lnTo>
                                  <a:lnTo>
                                    <a:pt x="16" y="582"/>
                                  </a:lnTo>
                                  <a:lnTo>
                                    <a:pt x="16" y="582"/>
                                  </a:lnTo>
                                  <a:close/>
                                  <a:moveTo>
                                    <a:pt x="16" y="583"/>
                                  </a:moveTo>
                                  <a:lnTo>
                                    <a:pt x="10" y="590"/>
                                  </a:lnTo>
                                  <a:lnTo>
                                    <a:pt x="7" y="588"/>
                                  </a:lnTo>
                                  <a:lnTo>
                                    <a:pt x="15" y="581"/>
                                  </a:lnTo>
                                  <a:lnTo>
                                    <a:pt x="16" y="583"/>
                                  </a:lnTo>
                                  <a:lnTo>
                                    <a:pt x="16" y="583"/>
                                  </a:lnTo>
                                  <a:close/>
                                  <a:moveTo>
                                    <a:pt x="10" y="590"/>
                                  </a:moveTo>
                                  <a:lnTo>
                                    <a:pt x="10" y="590"/>
                                  </a:lnTo>
                                  <a:lnTo>
                                    <a:pt x="10" y="590"/>
                                  </a:lnTo>
                                  <a:lnTo>
                                    <a:pt x="8" y="588"/>
                                  </a:lnTo>
                                  <a:lnTo>
                                    <a:pt x="10" y="590"/>
                                  </a:lnTo>
                                  <a:lnTo>
                                    <a:pt x="10" y="590"/>
                                  </a:lnTo>
                                  <a:close/>
                                  <a:moveTo>
                                    <a:pt x="10" y="590"/>
                                  </a:moveTo>
                                  <a:lnTo>
                                    <a:pt x="1" y="595"/>
                                  </a:lnTo>
                                  <a:lnTo>
                                    <a:pt x="0" y="592"/>
                                  </a:lnTo>
                                  <a:lnTo>
                                    <a:pt x="8" y="587"/>
                                  </a:lnTo>
                                  <a:lnTo>
                                    <a:pt x="10" y="590"/>
                                  </a:lnTo>
                                  <a:lnTo>
                                    <a:pt x="10" y="59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0" y="1206720"/>
                              <a:ext cx="570240" cy="576720"/>
                            </a:xfrm>
                            <a:custGeom>
                              <a:avLst/>
                              <a:gdLst/>
                              <a:ahLst/>
                              <a:rect l="l" t="t" r="r" b="b"/>
                              <a:pathLst>
                                <a:path w="506" h="580">
                                  <a:moveTo>
                                    <a:pt x="435" y="230"/>
                                  </a:moveTo>
                                  <a:lnTo>
                                    <a:pt x="440" y="226"/>
                                  </a:lnTo>
                                  <a:lnTo>
                                    <a:pt x="444" y="220"/>
                                  </a:lnTo>
                                  <a:lnTo>
                                    <a:pt x="446" y="214"/>
                                  </a:lnTo>
                                  <a:lnTo>
                                    <a:pt x="446" y="206"/>
                                  </a:lnTo>
                                  <a:lnTo>
                                    <a:pt x="446" y="201"/>
                                  </a:lnTo>
                                  <a:lnTo>
                                    <a:pt x="449" y="198"/>
                                  </a:lnTo>
                                  <a:lnTo>
                                    <a:pt x="451" y="197"/>
                                  </a:lnTo>
                                  <a:lnTo>
                                    <a:pt x="459" y="195"/>
                                  </a:lnTo>
                                  <a:lnTo>
                                    <a:pt x="471" y="195"/>
                                  </a:lnTo>
                                  <a:lnTo>
                                    <a:pt x="484" y="197"/>
                                  </a:lnTo>
                                  <a:lnTo>
                                    <a:pt x="488" y="193"/>
                                  </a:lnTo>
                                  <a:lnTo>
                                    <a:pt x="492" y="192"/>
                                  </a:lnTo>
                                  <a:lnTo>
                                    <a:pt x="498" y="189"/>
                                  </a:lnTo>
                                  <a:lnTo>
                                    <a:pt x="506" y="189"/>
                                  </a:lnTo>
                                  <a:lnTo>
                                    <a:pt x="499" y="178"/>
                                  </a:lnTo>
                                  <a:lnTo>
                                    <a:pt x="494" y="166"/>
                                  </a:lnTo>
                                  <a:lnTo>
                                    <a:pt x="492" y="156"/>
                                  </a:lnTo>
                                  <a:lnTo>
                                    <a:pt x="492" y="150"/>
                                  </a:lnTo>
                                  <a:lnTo>
                                    <a:pt x="484" y="150"/>
                                  </a:lnTo>
                                  <a:lnTo>
                                    <a:pt x="479" y="152"/>
                                  </a:lnTo>
                                  <a:lnTo>
                                    <a:pt x="476" y="149"/>
                                  </a:lnTo>
                                  <a:lnTo>
                                    <a:pt x="475" y="145"/>
                                  </a:lnTo>
                                  <a:lnTo>
                                    <a:pt x="474" y="142"/>
                                  </a:lnTo>
                                  <a:lnTo>
                                    <a:pt x="472" y="140"/>
                                  </a:lnTo>
                                  <a:lnTo>
                                    <a:pt x="470" y="138"/>
                                  </a:lnTo>
                                  <a:lnTo>
                                    <a:pt x="466" y="136"/>
                                  </a:lnTo>
                                  <a:lnTo>
                                    <a:pt x="463" y="133"/>
                                  </a:lnTo>
                                  <a:lnTo>
                                    <a:pt x="459" y="129"/>
                                  </a:lnTo>
                                  <a:lnTo>
                                    <a:pt x="459" y="126"/>
                                  </a:lnTo>
                                  <a:lnTo>
                                    <a:pt x="459" y="125"/>
                                  </a:lnTo>
                                  <a:lnTo>
                                    <a:pt x="459" y="121"/>
                                  </a:lnTo>
                                  <a:lnTo>
                                    <a:pt x="459" y="117"/>
                                  </a:lnTo>
                                  <a:lnTo>
                                    <a:pt x="469" y="107"/>
                                  </a:lnTo>
                                  <a:lnTo>
                                    <a:pt x="479" y="94"/>
                                  </a:lnTo>
                                  <a:lnTo>
                                    <a:pt x="479" y="89"/>
                                  </a:lnTo>
                                  <a:lnTo>
                                    <a:pt x="478" y="84"/>
                                  </a:lnTo>
                                  <a:lnTo>
                                    <a:pt x="475" y="80"/>
                                  </a:lnTo>
                                  <a:lnTo>
                                    <a:pt x="471" y="75"/>
                                  </a:lnTo>
                                  <a:lnTo>
                                    <a:pt x="467" y="69"/>
                                  </a:lnTo>
                                  <a:lnTo>
                                    <a:pt x="465" y="66"/>
                                  </a:lnTo>
                                  <a:lnTo>
                                    <a:pt x="462" y="65"/>
                                  </a:lnTo>
                                  <a:lnTo>
                                    <a:pt x="459" y="65"/>
                                  </a:lnTo>
                                  <a:lnTo>
                                    <a:pt x="456" y="65"/>
                                  </a:lnTo>
                                  <a:lnTo>
                                    <a:pt x="451" y="65"/>
                                  </a:lnTo>
                                  <a:lnTo>
                                    <a:pt x="450" y="59"/>
                                  </a:lnTo>
                                  <a:lnTo>
                                    <a:pt x="447" y="53"/>
                                  </a:lnTo>
                                  <a:lnTo>
                                    <a:pt x="440" y="54"/>
                                  </a:lnTo>
                                  <a:lnTo>
                                    <a:pt x="435" y="54"/>
                                  </a:lnTo>
                                  <a:lnTo>
                                    <a:pt x="434" y="50"/>
                                  </a:lnTo>
                                  <a:lnTo>
                                    <a:pt x="434" y="45"/>
                                  </a:lnTo>
                                  <a:lnTo>
                                    <a:pt x="434" y="43"/>
                                  </a:lnTo>
                                  <a:lnTo>
                                    <a:pt x="433" y="39"/>
                                  </a:lnTo>
                                  <a:lnTo>
                                    <a:pt x="428" y="33"/>
                                  </a:lnTo>
                                  <a:lnTo>
                                    <a:pt x="425" y="29"/>
                                  </a:lnTo>
                                  <a:lnTo>
                                    <a:pt x="417" y="27"/>
                                  </a:lnTo>
                                  <a:lnTo>
                                    <a:pt x="410" y="24"/>
                                  </a:lnTo>
                                  <a:lnTo>
                                    <a:pt x="402" y="20"/>
                                  </a:lnTo>
                                  <a:lnTo>
                                    <a:pt x="396" y="15"/>
                                  </a:lnTo>
                                  <a:lnTo>
                                    <a:pt x="393" y="9"/>
                                  </a:lnTo>
                                  <a:lnTo>
                                    <a:pt x="386" y="4"/>
                                  </a:lnTo>
                                  <a:lnTo>
                                    <a:pt x="383" y="3"/>
                                  </a:lnTo>
                                  <a:lnTo>
                                    <a:pt x="381" y="1"/>
                                  </a:lnTo>
                                  <a:lnTo>
                                    <a:pt x="378" y="0"/>
                                  </a:lnTo>
                                  <a:lnTo>
                                    <a:pt x="374" y="0"/>
                                  </a:lnTo>
                                  <a:lnTo>
                                    <a:pt x="367" y="9"/>
                                  </a:lnTo>
                                  <a:lnTo>
                                    <a:pt x="362" y="19"/>
                                  </a:lnTo>
                                  <a:lnTo>
                                    <a:pt x="353" y="23"/>
                                  </a:lnTo>
                                  <a:lnTo>
                                    <a:pt x="342" y="24"/>
                                  </a:lnTo>
                                  <a:lnTo>
                                    <a:pt x="334" y="27"/>
                                  </a:lnTo>
                                  <a:lnTo>
                                    <a:pt x="326" y="29"/>
                                  </a:lnTo>
                                  <a:lnTo>
                                    <a:pt x="318" y="32"/>
                                  </a:lnTo>
                                  <a:lnTo>
                                    <a:pt x="310" y="32"/>
                                  </a:lnTo>
                                  <a:lnTo>
                                    <a:pt x="301" y="28"/>
                                  </a:lnTo>
                                  <a:lnTo>
                                    <a:pt x="293" y="24"/>
                                  </a:lnTo>
                                  <a:lnTo>
                                    <a:pt x="283" y="19"/>
                                  </a:lnTo>
                                  <a:lnTo>
                                    <a:pt x="277" y="15"/>
                                  </a:lnTo>
                                  <a:lnTo>
                                    <a:pt x="270" y="19"/>
                                  </a:lnTo>
                                  <a:lnTo>
                                    <a:pt x="263" y="23"/>
                                  </a:lnTo>
                                  <a:lnTo>
                                    <a:pt x="257" y="25"/>
                                  </a:lnTo>
                                  <a:lnTo>
                                    <a:pt x="249" y="25"/>
                                  </a:lnTo>
                                  <a:lnTo>
                                    <a:pt x="249" y="31"/>
                                  </a:lnTo>
                                  <a:lnTo>
                                    <a:pt x="249" y="34"/>
                                  </a:lnTo>
                                  <a:lnTo>
                                    <a:pt x="247" y="39"/>
                                  </a:lnTo>
                                  <a:lnTo>
                                    <a:pt x="245" y="41"/>
                                  </a:lnTo>
                                  <a:lnTo>
                                    <a:pt x="240" y="37"/>
                                  </a:lnTo>
                                  <a:lnTo>
                                    <a:pt x="233" y="33"/>
                                  </a:lnTo>
                                  <a:lnTo>
                                    <a:pt x="226" y="39"/>
                                  </a:lnTo>
                                  <a:lnTo>
                                    <a:pt x="225" y="41"/>
                                  </a:lnTo>
                                  <a:lnTo>
                                    <a:pt x="222" y="48"/>
                                  </a:lnTo>
                                  <a:lnTo>
                                    <a:pt x="217" y="61"/>
                                  </a:lnTo>
                                  <a:lnTo>
                                    <a:pt x="212" y="59"/>
                                  </a:lnTo>
                                  <a:lnTo>
                                    <a:pt x="206" y="59"/>
                                  </a:lnTo>
                                  <a:lnTo>
                                    <a:pt x="201" y="63"/>
                                  </a:lnTo>
                                  <a:lnTo>
                                    <a:pt x="198" y="65"/>
                                  </a:lnTo>
                                  <a:lnTo>
                                    <a:pt x="194" y="65"/>
                                  </a:lnTo>
                                  <a:lnTo>
                                    <a:pt x="193" y="64"/>
                                  </a:lnTo>
                                  <a:lnTo>
                                    <a:pt x="190" y="56"/>
                                  </a:lnTo>
                                  <a:lnTo>
                                    <a:pt x="186" y="49"/>
                                  </a:lnTo>
                                  <a:lnTo>
                                    <a:pt x="182" y="47"/>
                                  </a:lnTo>
                                  <a:lnTo>
                                    <a:pt x="180" y="44"/>
                                  </a:lnTo>
                                  <a:lnTo>
                                    <a:pt x="173" y="45"/>
                                  </a:lnTo>
                                  <a:lnTo>
                                    <a:pt x="162" y="47"/>
                                  </a:lnTo>
                                  <a:lnTo>
                                    <a:pt x="158" y="41"/>
                                  </a:lnTo>
                                  <a:lnTo>
                                    <a:pt x="156" y="39"/>
                                  </a:lnTo>
                                  <a:lnTo>
                                    <a:pt x="150" y="37"/>
                                  </a:lnTo>
                                  <a:lnTo>
                                    <a:pt x="146" y="37"/>
                                  </a:lnTo>
                                  <a:lnTo>
                                    <a:pt x="143" y="40"/>
                                  </a:lnTo>
                                  <a:lnTo>
                                    <a:pt x="137" y="43"/>
                                  </a:lnTo>
                                  <a:lnTo>
                                    <a:pt x="134" y="47"/>
                                  </a:lnTo>
                                  <a:lnTo>
                                    <a:pt x="130" y="49"/>
                                  </a:lnTo>
                                  <a:lnTo>
                                    <a:pt x="134" y="54"/>
                                  </a:lnTo>
                                  <a:lnTo>
                                    <a:pt x="137" y="59"/>
                                  </a:lnTo>
                                  <a:lnTo>
                                    <a:pt x="141" y="61"/>
                                  </a:lnTo>
                                  <a:lnTo>
                                    <a:pt x="144" y="63"/>
                                  </a:lnTo>
                                  <a:lnTo>
                                    <a:pt x="149" y="65"/>
                                  </a:lnTo>
                                  <a:lnTo>
                                    <a:pt x="152" y="69"/>
                                  </a:lnTo>
                                  <a:lnTo>
                                    <a:pt x="152" y="75"/>
                                  </a:lnTo>
                                  <a:lnTo>
                                    <a:pt x="150" y="81"/>
                                  </a:lnTo>
                                  <a:lnTo>
                                    <a:pt x="149" y="82"/>
                                  </a:lnTo>
                                  <a:lnTo>
                                    <a:pt x="148" y="82"/>
                                  </a:lnTo>
                                  <a:lnTo>
                                    <a:pt x="146" y="82"/>
                                  </a:lnTo>
                                  <a:lnTo>
                                    <a:pt x="144" y="80"/>
                                  </a:lnTo>
                                  <a:lnTo>
                                    <a:pt x="140" y="77"/>
                                  </a:lnTo>
                                  <a:lnTo>
                                    <a:pt x="134" y="73"/>
                                  </a:lnTo>
                                  <a:lnTo>
                                    <a:pt x="129" y="70"/>
                                  </a:lnTo>
                                  <a:lnTo>
                                    <a:pt x="127" y="68"/>
                                  </a:lnTo>
                                  <a:lnTo>
                                    <a:pt x="124" y="64"/>
                                  </a:lnTo>
                                  <a:lnTo>
                                    <a:pt x="120" y="66"/>
                                  </a:lnTo>
                                  <a:lnTo>
                                    <a:pt x="114" y="68"/>
                                  </a:lnTo>
                                  <a:lnTo>
                                    <a:pt x="108" y="57"/>
                                  </a:lnTo>
                                  <a:lnTo>
                                    <a:pt x="98" y="48"/>
                                  </a:lnTo>
                                  <a:lnTo>
                                    <a:pt x="96" y="50"/>
                                  </a:lnTo>
                                  <a:lnTo>
                                    <a:pt x="92" y="59"/>
                                  </a:lnTo>
                                  <a:lnTo>
                                    <a:pt x="91" y="63"/>
                                  </a:lnTo>
                                  <a:lnTo>
                                    <a:pt x="91" y="65"/>
                                  </a:lnTo>
                                  <a:lnTo>
                                    <a:pt x="91" y="68"/>
                                  </a:lnTo>
                                  <a:lnTo>
                                    <a:pt x="93" y="69"/>
                                  </a:lnTo>
                                  <a:lnTo>
                                    <a:pt x="91" y="81"/>
                                  </a:lnTo>
                                  <a:lnTo>
                                    <a:pt x="91" y="93"/>
                                  </a:lnTo>
                                  <a:lnTo>
                                    <a:pt x="85" y="86"/>
                                  </a:lnTo>
                                  <a:lnTo>
                                    <a:pt x="81" y="81"/>
                                  </a:lnTo>
                                  <a:lnTo>
                                    <a:pt x="77" y="82"/>
                                  </a:lnTo>
                                  <a:lnTo>
                                    <a:pt x="76" y="84"/>
                                  </a:lnTo>
                                  <a:lnTo>
                                    <a:pt x="73" y="80"/>
                                  </a:lnTo>
                                  <a:lnTo>
                                    <a:pt x="70" y="76"/>
                                  </a:lnTo>
                                  <a:lnTo>
                                    <a:pt x="65" y="78"/>
                                  </a:lnTo>
                                  <a:lnTo>
                                    <a:pt x="60" y="82"/>
                                  </a:lnTo>
                                  <a:lnTo>
                                    <a:pt x="56" y="81"/>
                                  </a:lnTo>
                                  <a:lnTo>
                                    <a:pt x="51" y="81"/>
                                  </a:lnTo>
                                  <a:lnTo>
                                    <a:pt x="47" y="86"/>
                                  </a:lnTo>
                                  <a:lnTo>
                                    <a:pt x="37" y="93"/>
                                  </a:lnTo>
                                  <a:lnTo>
                                    <a:pt x="33" y="86"/>
                                  </a:lnTo>
                                  <a:lnTo>
                                    <a:pt x="29" y="82"/>
                                  </a:lnTo>
                                  <a:lnTo>
                                    <a:pt x="24" y="81"/>
                                  </a:lnTo>
                                  <a:lnTo>
                                    <a:pt x="19" y="80"/>
                                  </a:lnTo>
                                  <a:lnTo>
                                    <a:pt x="15" y="77"/>
                                  </a:lnTo>
                                  <a:lnTo>
                                    <a:pt x="15" y="75"/>
                                  </a:lnTo>
                                  <a:lnTo>
                                    <a:pt x="16" y="68"/>
                                  </a:lnTo>
                                  <a:lnTo>
                                    <a:pt x="16" y="64"/>
                                  </a:lnTo>
                                  <a:lnTo>
                                    <a:pt x="16" y="60"/>
                                  </a:lnTo>
                                  <a:lnTo>
                                    <a:pt x="15" y="59"/>
                                  </a:lnTo>
                                  <a:lnTo>
                                    <a:pt x="11" y="57"/>
                                  </a:lnTo>
                                  <a:lnTo>
                                    <a:pt x="5" y="57"/>
                                  </a:lnTo>
                                  <a:lnTo>
                                    <a:pt x="3" y="60"/>
                                  </a:lnTo>
                                  <a:lnTo>
                                    <a:pt x="1" y="63"/>
                                  </a:lnTo>
                                  <a:lnTo>
                                    <a:pt x="0" y="70"/>
                                  </a:lnTo>
                                  <a:lnTo>
                                    <a:pt x="1" y="81"/>
                                  </a:lnTo>
                                  <a:lnTo>
                                    <a:pt x="0" y="98"/>
                                  </a:lnTo>
                                  <a:lnTo>
                                    <a:pt x="0" y="116"/>
                                  </a:lnTo>
                                  <a:lnTo>
                                    <a:pt x="1" y="136"/>
                                  </a:lnTo>
                                  <a:lnTo>
                                    <a:pt x="3" y="156"/>
                                  </a:lnTo>
                                  <a:lnTo>
                                    <a:pt x="5" y="177"/>
                                  </a:lnTo>
                                  <a:lnTo>
                                    <a:pt x="8" y="197"/>
                                  </a:lnTo>
                                  <a:lnTo>
                                    <a:pt x="5" y="206"/>
                                  </a:lnTo>
                                  <a:lnTo>
                                    <a:pt x="4" y="217"/>
                                  </a:lnTo>
                                  <a:lnTo>
                                    <a:pt x="3" y="225"/>
                                  </a:lnTo>
                                  <a:lnTo>
                                    <a:pt x="3" y="233"/>
                                  </a:lnTo>
                                  <a:lnTo>
                                    <a:pt x="8" y="233"/>
                                  </a:lnTo>
                                  <a:lnTo>
                                    <a:pt x="12" y="233"/>
                                  </a:lnTo>
                                  <a:lnTo>
                                    <a:pt x="15" y="235"/>
                                  </a:lnTo>
                                  <a:lnTo>
                                    <a:pt x="19" y="239"/>
                                  </a:lnTo>
                                  <a:lnTo>
                                    <a:pt x="24" y="249"/>
                                  </a:lnTo>
                                  <a:lnTo>
                                    <a:pt x="29" y="259"/>
                                  </a:lnTo>
                                  <a:lnTo>
                                    <a:pt x="35" y="273"/>
                                  </a:lnTo>
                                  <a:lnTo>
                                    <a:pt x="37" y="283"/>
                                  </a:lnTo>
                                  <a:lnTo>
                                    <a:pt x="41" y="293"/>
                                  </a:lnTo>
                                  <a:lnTo>
                                    <a:pt x="44" y="301"/>
                                  </a:lnTo>
                                  <a:lnTo>
                                    <a:pt x="53" y="313"/>
                                  </a:lnTo>
                                  <a:lnTo>
                                    <a:pt x="64" y="326"/>
                                  </a:lnTo>
                                  <a:lnTo>
                                    <a:pt x="65" y="326"/>
                                  </a:lnTo>
                                  <a:lnTo>
                                    <a:pt x="67" y="326"/>
                                  </a:lnTo>
                                  <a:lnTo>
                                    <a:pt x="72" y="338"/>
                                  </a:lnTo>
                                  <a:lnTo>
                                    <a:pt x="75" y="348"/>
                                  </a:lnTo>
                                  <a:lnTo>
                                    <a:pt x="77" y="359"/>
                                  </a:lnTo>
                                  <a:lnTo>
                                    <a:pt x="77" y="367"/>
                                  </a:lnTo>
                                  <a:lnTo>
                                    <a:pt x="77" y="369"/>
                                  </a:lnTo>
                                  <a:lnTo>
                                    <a:pt x="77" y="375"/>
                                  </a:lnTo>
                                  <a:lnTo>
                                    <a:pt x="79" y="383"/>
                                  </a:lnTo>
                                  <a:lnTo>
                                    <a:pt x="80" y="388"/>
                                  </a:lnTo>
                                  <a:lnTo>
                                    <a:pt x="81" y="394"/>
                                  </a:lnTo>
                                  <a:lnTo>
                                    <a:pt x="84" y="399"/>
                                  </a:lnTo>
                                  <a:lnTo>
                                    <a:pt x="91" y="404"/>
                                  </a:lnTo>
                                  <a:lnTo>
                                    <a:pt x="98" y="408"/>
                                  </a:lnTo>
                                  <a:lnTo>
                                    <a:pt x="111" y="411"/>
                                  </a:lnTo>
                                  <a:lnTo>
                                    <a:pt x="113" y="412"/>
                                  </a:lnTo>
                                  <a:lnTo>
                                    <a:pt x="114" y="416"/>
                                  </a:lnTo>
                                  <a:lnTo>
                                    <a:pt x="116" y="430"/>
                                  </a:lnTo>
                                  <a:lnTo>
                                    <a:pt x="117" y="447"/>
                                  </a:lnTo>
                                  <a:lnTo>
                                    <a:pt x="120" y="455"/>
                                  </a:lnTo>
                                  <a:lnTo>
                                    <a:pt x="124" y="461"/>
                                  </a:lnTo>
                                  <a:lnTo>
                                    <a:pt x="118" y="464"/>
                                  </a:lnTo>
                                  <a:lnTo>
                                    <a:pt x="117" y="467"/>
                                  </a:lnTo>
                                  <a:lnTo>
                                    <a:pt x="116" y="470"/>
                                  </a:lnTo>
                                  <a:lnTo>
                                    <a:pt x="114" y="472"/>
                                  </a:lnTo>
                                  <a:lnTo>
                                    <a:pt x="116" y="479"/>
                                  </a:lnTo>
                                  <a:lnTo>
                                    <a:pt x="118" y="486"/>
                                  </a:lnTo>
                                  <a:lnTo>
                                    <a:pt x="125" y="500"/>
                                  </a:lnTo>
                                  <a:lnTo>
                                    <a:pt x="130" y="519"/>
                                  </a:lnTo>
                                  <a:lnTo>
                                    <a:pt x="132" y="529"/>
                                  </a:lnTo>
                                  <a:lnTo>
                                    <a:pt x="132" y="539"/>
                                  </a:lnTo>
                                  <a:lnTo>
                                    <a:pt x="132" y="548"/>
                                  </a:lnTo>
                                  <a:lnTo>
                                    <a:pt x="133" y="560"/>
                                  </a:lnTo>
                                  <a:lnTo>
                                    <a:pt x="133" y="563"/>
                                  </a:lnTo>
                                  <a:lnTo>
                                    <a:pt x="134" y="567"/>
                                  </a:lnTo>
                                  <a:lnTo>
                                    <a:pt x="137" y="569"/>
                                  </a:lnTo>
                                  <a:lnTo>
                                    <a:pt x="140" y="572"/>
                                  </a:lnTo>
                                  <a:lnTo>
                                    <a:pt x="148" y="575"/>
                                  </a:lnTo>
                                  <a:lnTo>
                                    <a:pt x="157" y="577"/>
                                  </a:lnTo>
                                  <a:lnTo>
                                    <a:pt x="174" y="579"/>
                                  </a:lnTo>
                                  <a:lnTo>
                                    <a:pt x="192" y="580"/>
                                  </a:lnTo>
                                  <a:lnTo>
                                    <a:pt x="193" y="559"/>
                                  </a:lnTo>
                                  <a:lnTo>
                                    <a:pt x="194" y="543"/>
                                  </a:lnTo>
                                  <a:lnTo>
                                    <a:pt x="196" y="536"/>
                                  </a:lnTo>
                                  <a:lnTo>
                                    <a:pt x="197" y="531"/>
                                  </a:lnTo>
                                  <a:lnTo>
                                    <a:pt x="197" y="527"/>
                                  </a:lnTo>
                                  <a:lnTo>
                                    <a:pt x="196" y="520"/>
                                  </a:lnTo>
                                  <a:lnTo>
                                    <a:pt x="198" y="516"/>
                                  </a:lnTo>
                                  <a:lnTo>
                                    <a:pt x="201" y="512"/>
                                  </a:lnTo>
                                  <a:lnTo>
                                    <a:pt x="201" y="508"/>
                                  </a:lnTo>
                                  <a:lnTo>
                                    <a:pt x="201" y="504"/>
                                  </a:lnTo>
                                  <a:lnTo>
                                    <a:pt x="200" y="499"/>
                                  </a:lnTo>
                                  <a:lnTo>
                                    <a:pt x="201" y="493"/>
                                  </a:lnTo>
                                  <a:lnTo>
                                    <a:pt x="205" y="491"/>
                                  </a:lnTo>
                                  <a:lnTo>
                                    <a:pt x="209" y="488"/>
                                  </a:lnTo>
                                  <a:lnTo>
                                    <a:pt x="213" y="487"/>
                                  </a:lnTo>
                                  <a:lnTo>
                                    <a:pt x="216" y="487"/>
                                  </a:lnTo>
                                  <a:lnTo>
                                    <a:pt x="220" y="483"/>
                                  </a:lnTo>
                                  <a:lnTo>
                                    <a:pt x="224" y="476"/>
                                  </a:lnTo>
                                  <a:lnTo>
                                    <a:pt x="225" y="474"/>
                                  </a:lnTo>
                                  <a:lnTo>
                                    <a:pt x="229" y="470"/>
                                  </a:lnTo>
                                  <a:lnTo>
                                    <a:pt x="236" y="467"/>
                                  </a:lnTo>
                                  <a:lnTo>
                                    <a:pt x="246" y="464"/>
                                  </a:lnTo>
                                  <a:lnTo>
                                    <a:pt x="246" y="463"/>
                                  </a:lnTo>
                                  <a:lnTo>
                                    <a:pt x="245" y="461"/>
                                  </a:lnTo>
                                  <a:lnTo>
                                    <a:pt x="244" y="461"/>
                                  </a:lnTo>
                                  <a:lnTo>
                                    <a:pt x="241" y="461"/>
                                  </a:lnTo>
                                  <a:lnTo>
                                    <a:pt x="233" y="461"/>
                                  </a:lnTo>
                                  <a:lnTo>
                                    <a:pt x="225" y="463"/>
                                  </a:lnTo>
                                  <a:lnTo>
                                    <a:pt x="225" y="461"/>
                                  </a:lnTo>
                                  <a:lnTo>
                                    <a:pt x="225" y="461"/>
                                  </a:lnTo>
                                  <a:lnTo>
                                    <a:pt x="225" y="461"/>
                                  </a:lnTo>
                                  <a:lnTo>
                                    <a:pt x="226" y="460"/>
                                  </a:lnTo>
                                  <a:lnTo>
                                    <a:pt x="230" y="460"/>
                                  </a:lnTo>
                                  <a:lnTo>
                                    <a:pt x="233" y="460"/>
                                  </a:lnTo>
                                  <a:lnTo>
                                    <a:pt x="238" y="452"/>
                                  </a:lnTo>
                                  <a:lnTo>
                                    <a:pt x="242" y="444"/>
                                  </a:lnTo>
                                  <a:lnTo>
                                    <a:pt x="245" y="436"/>
                                  </a:lnTo>
                                  <a:lnTo>
                                    <a:pt x="246" y="430"/>
                                  </a:lnTo>
                                  <a:lnTo>
                                    <a:pt x="244" y="426"/>
                                  </a:lnTo>
                                  <a:lnTo>
                                    <a:pt x="242" y="419"/>
                                  </a:lnTo>
                                  <a:lnTo>
                                    <a:pt x="240" y="414"/>
                                  </a:lnTo>
                                  <a:lnTo>
                                    <a:pt x="241" y="406"/>
                                  </a:lnTo>
                                  <a:lnTo>
                                    <a:pt x="249" y="406"/>
                                  </a:lnTo>
                                  <a:lnTo>
                                    <a:pt x="261" y="404"/>
                                  </a:lnTo>
                                  <a:lnTo>
                                    <a:pt x="274" y="401"/>
                                  </a:lnTo>
                                  <a:lnTo>
                                    <a:pt x="286" y="396"/>
                                  </a:lnTo>
                                  <a:lnTo>
                                    <a:pt x="299" y="392"/>
                                  </a:lnTo>
                                  <a:lnTo>
                                    <a:pt x="309" y="388"/>
                                  </a:lnTo>
                                  <a:lnTo>
                                    <a:pt x="311" y="391"/>
                                  </a:lnTo>
                                  <a:lnTo>
                                    <a:pt x="315" y="392"/>
                                  </a:lnTo>
                                  <a:lnTo>
                                    <a:pt x="320" y="394"/>
                                  </a:lnTo>
                                  <a:lnTo>
                                    <a:pt x="326" y="396"/>
                                  </a:lnTo>
                                  <a:lnTo>
                                    <a:pt x="334" y="396"/>
                                  </a:lnTo>
                                  <a:lnTo>
                                    <a:pt x="342" y="395"/>
                                  </a:lnTo>
                                  <a:lnTo>
                                    <a:pt x="358" y="404"/>
                                  </a:lnTo>
                                  <a:lnTo>
                                    <a:pt x="365" y="410"/>
                                  </a:lnTo>
                                  <a:lnTo>
                                    <a:pt x="370" y="410"/>
                                  </a:lnTo>
                                  <a:lnTo>
                                    <a:pt x="378" y="407"/>
                                  </a:lnTo>
                                  <a:lnTo>
                                    <a:pt x="386" y="408"/>
                                  </a:lnTo>
                                  <a:lnTo>
                                    <a:pt x="393" y="408"/>
                                  </a:lnTo>
                                  <a:lnTo>
                                    <a:pt x="396" y="407"/>
                                  </a:lnTo>
                                  <a:lnTo>
                                    <a:pt x="399" y="406"/>
                                  </a:lnTo>
                                  <a:lnTo>
                                    <a:pt x="402" y="403"/>
                                  </a:lnTo>
                                  <a:lnTo>
                                    <a:pt x="403" y="401"/>
                                  </a:lnTo>
                                  <a:lnTo>
                                    <a:pt x="394" y="392"/>
                                  </a:lnTo>
                                  <a:lnTo>
                                    <a:pt x="389" y="383"/>
                                  </a:lnTo>
                                  <a:lnTo>
                                    <a:pt x="383" y="375"/>
                                  </a:lnTo>
                                  <a:lnTo>
                                    <a:pt x="383" y="369"/>
                                  </a:lnTo>
                                  <a:lnTo>
                                    <a:pt x="385" y="364"/>
                                  </a:lnTo>
                                  <a:lnTo>
                                    <a:pt x="386" y="363"/>
                                  </a:lnTo>
                                  <a:lnTo>
                                    <a:pt x="391" y="363"/>
                                  </a:lnTo>
                                  <a:lnTo>
                                    <a:pt x="394" y="364"/>
                                  </a:lnTo>
                                  <a:lnTo>
                                    <a:pt x="399" y="370"/>
                                  </a:lnTo>
                                  <a:lnTo>
                                    <a:pt x="403" y="372"/>
                                  </a:lnTo>
                                  <a:lnTo>
                                    <a:pt x="406" y="360"/>
                                  </a:lnTo>
                                  <a:lnTo>
                                    <a:pt x="407" y="346"/>
                                  </a:lnTo>
                                  <a:lnTo>
                                    <a:pt x="411" y="331"/>
                                  </a:lnTo>
                                  <a:lnTo>
                                    <a:pt x="417" y="318"/>
                                  </a:lnTo>
                                  <a:lnTo>
                                    <a:pt x="415" y="314"/>
                                  </a:lnTo>
                                  <a:lnTo>
                                    <a:pt x="412" y="309"/>
                                  </a:lnTo>
                                  <a:lnTo>
                                    <a:pt x="407" y="303"/>
                                  </a:lnTo>
                                  <a:lnTo>
                                    <a:pt x="401" y="298"/>
                                  </a:lnTo>
                                  <a:lnTo>
                                    <a:pt x="391" y="291"/>
                                  </a:lnTo>
                                  <a:lnTo>
                                    <a:pt x="386" y="285"/>
                                  </a:lnTo>
                                  <a:lnTo>
                                    <a:pt x="395" y="278"/>
                                  </a:lnTo>
                                  <a:lnTo>
                                    <a:pt x="403" y="271"/>
                                  </a:lnTo>
                                  <a:lnTo>
                                    <a:pt x="403" y="267"/>
                                  </a:lnTo>
                                  <a:lnTo>
                                    <a:pt x="403" y="263"/>
                                  </a:lnTo>
                                  <a:lnTo>
                                    <a:pt x="401" y="259"/>
                                  </a:lnTo>
                                  <a:lnTo>
                                    <a:pt x="398" y="255"/>
                                  </a:lnTo>
                                  <a:lnTo>
                                    <a:pt x="396" y="251"/>
                                  </a:lnTo>
                                  <a:lnTo>
                                    <a:pt x="395" y="249"/>
                                  </a:lnTo>
                                  <a:lnTo>
                                    <a:pt x="395" y="245"/>
                                  </a:lnTo>
                                  <a:lnTo>
                                    <a:pt x="396" y="241"/>
                                  </a:lnTo>
                                  <a:lnTo>
                                    <a:pt x="401" y="238"/>
                                  </a:lnTo>
                                  <a:lnTo>
                                    <a:pt x="409" y="237"/>
                                  </a:lnTo>
                                  <a:lnTo>
                                    <a:pt x="418" y="235"/>
                                  </a:lnTo>
                                  <a:lnTo>
                                    <a:pt x="435" y="230"/>
                                  </a:lnTo>
                                  <a:lnTo>
                                    <a:pt x="435" y="23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0" y="1206720"/>
                              <a:ext cx="570240" cy="576720"/>
                            </a:xfrm>
                            <a:custGeom>
                              <a:avLst/>
                              <a:gdLst/>
                              <a:ahLst/>
                              <a:rect l="l" t="t" r="r" b="b"/>
                              <a:pathLst>
                                <a:path w="506" h="580">
                                  <a:moveTo>
                                    <a:pt x="435" y="230"/>
                                  </a:moveTo>
                                  <a:lnTo>
                                    <a:pt x="440" y="226"/>
                                  </a:lnTo>
                                  <a:lnTo>
                                    <a:pt x="444" y="220"/>
                                  </a:lnTo>
                                  <a:lnTo>
                                    <a:pt x="446" y="214"/>
                                  </a:lnTo>
                                  <a:lnTo>
                                    <a:pt x="446" y="206"/>
                                  </a:lnTo>
                                  <a:lnTo>
                                    <a:pt x="446" y="201"/>
                                  </a:lnTo>
                                  <a:lnTo>
                                    <a:pt x="449" y="198"/>
                                  </a:lnTo>
                                  <a:lnTo>
                                    <a:pt x="451" y="197"/>
                                  </a:lnTo>
                                  <a:lnTo>
                                    <a:pt x="459" y="195"/>
                                  </a:lnTo>
                                  <a:lnTo>
                                    <a:pt x="471" y="195"/>
                                  </a:lnTo>
                                  <a:lnTo>
                                    <a:pt x="484" y="197"/>
                                  </a:lnTo>
                                  <a:lnTo>
                                    <a:pt x="488" y="193"/>
                                  </a:lnTo>
                                  <a:lnTo>
                                    <a:pt x="492" y="192"/>
                                  </a:lnTo>
                                  <a:lnTo>
                                    <a:pt x="498" y="189"/>
                                  </a:lnTo>
                                  <a:lnTo>
                                    <a:pt x="506" y="189"/>
                                  </a:lnTo>
                                  <a:lnTo>
                                    <a:pt x="499" y="178"/>
                                  </a:lnTo>
                                  <a:lnTo>
                                    <a:pt x="494" y="166"/>
                                  </a:lnTo>
                                  <a:lnTo>
                                    <a:pt x="492" y="156"/>
                                  </a:lnTo>
                                  <a:lnTo>
                                    <a:pt x="492" y="150"/>
                                  </a:lnTo>
                                  <a:lnTo>
                                    <a:pt x="484" y="150"/>
                                  </a:lnTo>
                                  <a:lnTo>
                                    <a:pt x="479" y="152"/>
                                  </a:lnTo>
                                  <a:lnTo>
                                    <a:pt x="476" y="149"/>
                                  </a:lnTo>
                                  <a:lnTo>
                                    <a:pt x="475" y="145"/>
                                  </a:lnTo>
                                  <a:lnTo>
                                    <a:pt x="474" y="142"/>
                                  </a:lnTo>
                                  <a:lnTo>
                                    <a:pt x="472" y="140"/>
                                  </a:lnTo>
                                  <a:lnTo>
                                    <a:pt x="470" y="138"/>
                                  </a:lnTo>
                                  <a:lnTo>
                                    <a:pt x="466" y="136"/>
                                  </a:lnTo>
                                  <a:lnTo>
                                    <a:pt x="463" y="133"/>
                                  </a:lnTo>
                                  <a:lnTo>
                                    <a:pt x="459" y="129"/>
                                  </a:lnTo>
                                  <a:lnTo>
                                    <a:pt x="459" y="126"/>
                                  </a:lnTo>
                                  <a:lnTo>
                                    <a:pt x="459" y="125"/>
                                  </a:lnTo>
                                  <a:lnTo>
                                    <a:pt x="459" y="121"/>
                                  </a:lnTo>
                                  <a:lnTo>
                                    <a:pt x="459" y="117"/>
                                  </a:lnTo>
                                  <a:lnTo>
                                    <a:pt x="469" y="107"/>
                                  </a:lnTo>
                                  <a:lnTo>
                                    <a:pt x="479" y="94"/>
                                  </a:lnTo>
                                  <a:lnTo>
                                    <a:pt x="479" y="89"/>
                                  </a:lnTo>
                                  <a:lnTo>
                                    <a:pt x="478" y="84"/>
                                  </a:lnTo>
                                  <a:lnTo>
                                    <a:pt x="475" y="80"/>
                                  </a:lnTo>
                                  <a:lnTo>
                                    <a:pt x="471" y="75"/>
                                  </a:lnTo>
                                  <a:lnTo>
                                    <a:pt x="467" y="69"/>
                                  </a:lnTo>
                                  <a:lnTo>
                                    <a:pt x="465" y="66"/>
                                  </a:lnTo>
                                  <a:lnTo>
                                    <a:pt x="462" y="65"/>
                                  </a:lnTo>
                                  <a:lnTo>
                                    <a:pt x="459" y="65"/>
                                  </a:lnTo>
                                  <a:lnTo>
                                    <a:pt x="456" y="65"/>
                                  </a:lnTo>
                                  <a:lnTo>
                                    <a:pt x="451" y="65"/>
                                  </a:lnTo>
                                  <a:lnTo>
                                    <a:pt x="450" y="59"/>
                                  </a:lnTo>
                                  <a:lnTo>
                                    <a:pt x="447" y="53"/>
                                  </a:lnTo>
                                  <a:lnTo>
                                    <a:pt x="440" y="54"/>
                                  </a:lnTo>
                                  <a:lnTo>
                                    <a:pt x="435" y="54"/>
                                  </a:lnTo>
                                  <a:lnTo>
                                    <a:pt x="434" y="50"/>
                                  </a:lnTo>
                                  <a:lnTo>
                                    <a:pt x="434" y="45"/>
                                  </a:lnTo>
                                  <a:lnTo>
                                    <a:pt x="434" y="43"/>
                                  </a:lnTo>
                                  <a:lnTo>
                                    <a:pt x="433" y="39"/>
                                  </a:lnTo>
                                  <a:lnTo>
                                    <a:pt x="428" y="33"/>
                                  </a:lnTo>
                                  <a:lnTo>
                                    <a:pt x="425" y="29"/>
                                  </a:lnTo>
                                  <a:lnTo>
                                    <a:pt x="417" y="27"/>
                                  </a:lnTo>
                                  <a:lnTo>
                                    <a:pt x="410" y="24"/>
                                  </a:lnTo>
                                  <a:lnTo>
                                    <a:pt x="402" y="20"/>
                                  </a:lnTo>
                                  <a:lnTo>
                                    <a:pt x="396" y="15"/>
                                  </a:lnTo>
                                  <a:lnTo>
                                    <a:pt x="393" y="9"/>
                                  </a:lnTo>
                                  <a:lnTo>
                                    <a:pt x="386" y="4"/>
                                  </a:lnTo>
                                  <a:lnTo>
                                    <a:pt x="383" y="3"/>
                                  </a:lnTo>
                                  <a:lnTo>
                                    <a:pt x="381" y="1"/>
                                  </a:lnTo>
                                  <a:lnTo>
                                    <a:pt x="378" y="0"/>
                                  </a:lnTo>
                                  <a:lnTo>
                                    <a:pt x="374" y="0"/>
                                  </a:lnTo>
                                  <a:lnTo>
                                    <a:pt x="367" y="9"/>
                                  </a:lnTo>
                                  <a:lnTo>
                                    <a:pt x="362" y="19"/>
                                  </a:lnTo>
                                  <a:lnTo>
                                    <a:pt x="353" y="23"/>
                                  </a:lnTo>
                                  <a:lnTo>
                                    <a:pt x="342" y="24"/>
                                  </a:lnTo>
                                  <a:lnTo>
                                    <a:pt x="334" y="27"/>
                                  </a:lnTo>
                                  <a:lnTo>
                                    <a:pt x="326" y="29"/>
                                  </a:lnTo>
                                  <a:lnTo>
                                    <a:pt x="318" y="32"/>
                                  </a:lnTo>
                                  <a:lnTo>
                                    <a:pt x="310" y="32"/>
                                  </a:lnTo>
                                  <a:lnTo>
                                    <a:pt x="301" y="28"/>
                                  </a:lnTo>
                                  <a:lnTo>
                                    <a:pt x="293" y="24"/>
                                  </a:lnTo>
                                  <a:lnTo>
                                    <a:pt x="283" y="19"/>
                                  </a:lnTo>
                                  <a:lnTo>
                                    <a:pt x="277" y="15"/>
                                  </a:lnTo>
                                  <a:lnTo>
                                    <a:pt x="270" y="19"/>
                                  </a:lnTo>
                                  <a:lnTo>
                                    <a:pt x="263" y="23"/>
                                  </a:lnTo>
                                  <a:lnTo>
                                    <a:pt x="257" y="25"/>
                                  </a:lnTo>
                                  <a:lnTo>
                                    <a:pt x="249" y="25"/>
                                  </a:lnTo>
                                  <a:lnTo>
                                    <a:pt x="249" y="31"/>
                                  </a:lnTo>
                                  <a:lnTo>
                                    <a:pt x="249" y="34"/>
                                  </a:lnTo>
                                  <a:lnTo>
                                    <a:pt x="247" y="39"/>
                                  </a:lnTo>
                                  <a:lnTo>
                                    <a:pt x="245" y="41"/>
                                  </a:lnTo>
                                  <a:lnTo>
                                    <a:pt x="240" y="37"/>
                                  </a:lnTo>
                                  <a:lnTo>
                                    <a:pt x="233" y="33"/>
                                  </a:lnTo>
                                  <a:lnTo>
                                    <a:pt x="226" y="39"/>
                                  </a:lnTo>
                                  <a:lnTo>
                                    <a:pt x="225" y="41"/>
                                  </a:lnTo>
                                  <a:lnTo>
                                    <a:pt x="222" y="48"/>
                                  </a:lnTo>
                                  <a:lnTo>
                                    <a:pt x="217" y="61"/>
                                  </a:lnTo>
                                  <a:lnTo>
                                    <a:pt x="212" y="59"/>
                                  </a:lnTo>
                                  <a:lnTo>
                                    <a:pt x="206" y="59"/>
                                  </a:lnTo>
                                  <a:lnTo>
                                    <a:pt x="201" y="63"/>
                                  </a:lnTo>
                                  <a:lnTo>
                                    <a:pt x="198" y="65"/>
                                  </a:lnTo>
                                  <a:lnTo>
                                    <a:pt x="194" y="65"/>
                                  </a:lnTo>
                                  <a:lnTo>
                                    <a:pt x="193" y="64"/>
                                  </a:lnTo>
                                  <a:lnTo>
                                    <a:pt x="190" y="56"/>
                                  </a:lnTo>
                                  <a:lnTo>
                                    <a:pt x="186" y="49"/>
                                  </a:lnTo>
                                  <a:lnTo>
                                    <a:pt x="182" y="47"/>
                                  </a:lnTo>
                                  <a:lnTo>
                                    <a:pt x="180" y="44"/>
                                  </a:lnTo>
                                  <a:lnTo>
                                    <a:pt x="173" y="45"/>
                                  </a:lnTo>
                                  <a:lnTo>
                                    <a:pt x="162" y="47"/>
                                  </a:lnTo>
                                  <a:lnTo>
                                    <a:pt x="158" y="41"/>
                                  </a:lnTo>
                                  <a:lnTo>
                                    <a:pt x="156" y="39"/>
                                  </a:lnTo>
                                  <a:lnTo>
                                    <a:pt x="150" y="37"/>
                                  </a:lnTo>
                                  <a:lnTo>
                                    <a:pt x="146" y="37"/>
                                  </a:lnTo>
                                  <a:lnTo>
                                    <a:pt x="143" y="40"/>
                                  </a:lnTo>
                                  <a:lnTo>
                                    <a:pt x="137" y="43"/>
                                  </a:lnTo>
                                  <a:lnTo>
                                    <a:pt x="134" y="47"/>
                                  </a:lnTo>
                                  <a:lnTo>
                                    <a:pt x="130" y="49"/>
                                  </a:lnTo>
                                  <a:lnTo>
                                    <a:pt x="134" y="54"/>
                                  </a:lnTo>
                                  <a:lnTo>
                                    <a:pt x="137" y="59"/>
                                  </a:lnTo>
                                  <a:lnTo>
                                    <a:pt x="141" y="61"/>
                                  </a:lnTo>
                                  <a:lnTo>
                                    <a:pt x="144" y="63"/>
                                  </a:lnTo>
                                  <a:lnTo>
                                    <a:pt x="149" y="65"/>
                                  </a:lnTo>
                                  <a:lnTo>
                                    <a:pt x="152" y="69"/>
                                  </a:lnTo>
                                  <a:lnTo>
                                    <a:pt x="152" y="75"/>
                                  </a:lnTo>
                                  <a:lnTo>
                                    <a:pt x="150" y="81"/>
                                  </a:lnTo>
                                  <a:lnTo>
                                    <a:pt x="149" y="82"/>
                                  </a:lnTo>
                                  <a:lnTo>
                                    <a:pt x="148" y="82"/>
                                  </a:lnTo>
                                  <a:lnTo>
                                    <a:pt x="146" y="82"/>
                                  </a:lnTo>
                                  <a:lnTo>
                                    <a:pt x="144" y="80"/>
                                  </a:lnTo>
                                  <a:lnTo>
                                    <a:pt x="140" y="77"/>
                                  </a:lnTo>
                                  <a:lnTo>
                                    <a:pt x="134" y="73"/>
                                  </a:lnTo>
                                  <a:lnTo>
                                    <a:pt x="129" y="70"/>
                                  </a:lnTo>
                                  <a:lnTo>
                                    <a:pt x="127" y="68"/>
                                  </a:lnTo>
                                  <a:lnTo>
                                    <a:pt x="124" y="64"/>
                                  </a:lnTo>
                                  <a:lnTo>
                                    <a:pt x="120" y="66"/>
                                  </a:lnTo>
                                  <a:lnTo>
                                    <a:pt x="114" y="68"/>
                                  </a:lnTo>
                                  <a:lnTo>
                                    <a:pt x="108" y="57"/>
                                  </a:lnTo>
                                  <a:lnTo>
                                    <a:pt x="98" y="48"/>
                                  </a:lnTo>
                                  <a:lnTo>
                                    <a:pt x="96" y="50"/>
                                  </a:lnTo>
                                  <a:lnTo>
                                    <a:pt x="92" y="59"/>
                                  </a:lnTo>
                                  <a:lnTo>
                                    <a:pt x="91" y="63"/>
                                  </a:lnTo>
                                  <a:lnTo>
                                    <a:pt x="91" y="65"/>
                                  </a:lnTo>
                                  <a:lnTo>
                                    <a:pt x="91" y="68"/>
                                  </a:lnTo>
                                  <a:lnTo>
                                    <a:pt x="93" y="69"/>
                                  </a:lnTo>
                                  <a:lnTo>
                                    <a:pt x="91" y="81"/>
                                  </a:lnTo>
                                  <a:lnTo>
                                    <a:pt x="91" y="93"/>
                                  </a:lnTo>
                                  <a:lnTo>
                                    <a:pt x="85" y="86"/>
                                  </a:lnTo>
                                  <a:lnTo>
                                    <a:pt x="81" y="81"/>
                                  </a:lnTo>
                                  <a:lnTo>
                                    <a:pt x="77" y="82"/>
                                  </a:lnTo>
                                  <a:lnTo>
                                    <a:pt x="76" y="84"/>
                                  </a:lnTo>
                                  <a:lnTo>
                                    <a:pt x="73" y="80"/>
                                  </a:lnTo>
                                  <a:lnTo>
                                    <a:pt x="70" y="76"/>
                                  </a:lnTo>
                                  <a:lnTo>
                                    <a:pt x="65" y="78"/>
                                  </a:lnTo>
                                  <a:lnTo>
                                    <a:pt x="60" y="82"/>
                                  </a:lnTo>
                                  <a:lnTo>
                                    <a:pt x="56" y="81"/>
                                  </a:lnTo>
                                  <a:lnTo>
                                    <a:pt x="51" y="81"/>
                                  </a:lnTo>
                                  <a:lnTo>
                                    <a:pt x="47" y="86"/>
                                  </a:lnTo>
                                  <a:lnTo>
                                    <a:pt x="37" y="93"/>
                                  </a:lnTo>
                                  <a:lnTo>
                                    <a:pt x="33" y="86"/>
                                  </a:lnTo>
                                  <a:lnTo>
                                    <a:pt x="29" y="82"/>
                                  </a:lnTo>
                                  <a:lnTo>
                                    <a:pt x="24" y="81"/>
                                  </a:lnTo>
                                  <a:lnTo>
                                    <a:pt x="19" y="80"/>
                                  </a:lnTo>
                                  <a:lnTo>
                                    <a:pt x="15" y="77"/>
                                  </a:lnTo>
                                  <a:lnTo>
                                    <a:pt x="15" y="75"/>
                                  </a:lnTo>
                                  <a:lnTo>
                                    <a:pt x="16" y="68"/>
                                  </a:lnTo>
                                  <a:lnTo>
                                    <a:pt x="16" y="64"/>
                                  </a:lnTo>
                                  <a:lnTo>
                                    <a:pt x="16" y="60"/>
                                  </a:lnTo>
                                  <a:lnTo>
                                    <a:pt x="15" y="59"/>
                                  </a:lnTo>
                                  <a:lnTo>
                                    <a:pt x="11" y="57"/>
                                  </a:lnTo>
                                  <a:lnTo>
                                    <a:pt x="5" y="57"/>
                                  </a:lnTo>
                                  <a:lnTo>
                                    <a:pt x="3" y="60"/>
                                  </a:lnTo>
                                  <a:lnTo>
                                    <a:pt x="1" y="63"/>
                                  </a:lnTo>
                                  <a:lnTo>
                                    <a:pt x="0" y="70"/>
                                  </a:lnTo>
                                  <a:lnTo>
                                    <a:pt x="1" y="81"/>
                                  </a:lnTo>
                                  <a:lnTo>
                                    <a:pt x="0" y="98"/>
                                  </a:lnTo>
                                  <a:lnTo>
                                    <a:pt x="0" y="116"/>
                                  </a:lnTo>
                                  <a:lnTo>
                                    <a:pt x="1" y="136"/>
                                  </a:lnTo>
                                  <a:lnTo>
                                    <a:pt x="3" y="156"/>
                                  </a:lnTo>
                                  <a:lnTo>
                                    <a:pt x="5" y="177"/>
                                  </a:lnTo>
                                  <a:lnTo>
                                    <a:pt x="8" y="197"/>
                                  </a:lnTo>
                                  <a:lnTo>
                                    <a:pt x="5" y="206"/>
                                  </a:lnTo>
                                  <a:lnTo>
                                    <a:pt x="4" y="217"/>
                                  </a:lnTo>
                                  <a:lnTo>
                                    <a:pt x="3" y="225"/>
                                  </a:lnTo>
                                  <a:lnTo>
                                    <a:pt x="3" y="233"/>
                                  </a:lnTo>
                                  <a:lnTo>
                                    <a:pt x="8" y="233"/>
                                  </a:lnTo>
                                  <a:lnTo>
                                    <a:pt x="12" y="233"/>
                                  </a:lnTo>
                                  <a:lnTo>
                                    <a:pt x="15" y="235"/>
                                  </a:lnTo>
                                  <a:lnTo>
                                    <a:pt x="19" y="239"/>
                                  </a:lnTo>
                                  <a:lnTo>
                                    <a:pt x="24" y="249"/>
                                  </a:lnTo>
                                  <a:lnTo>
                                    <a:pt x="29" y="259"/>
                                  </a:lnTo>
                                  <a:lnTo>
                                    <a:pt x="35" y="273"/>
                                  </a:lnTo>
                                  <a:lnTo>
                                    <a:pt x="37" y="283"/>
                                  </a:lnTo>
                                  <a:lnTo>
                                    <a:pt x="41" y="293"/>
                                  </a:lnTo>
                                  <a:lnTo>
                                    <a:pt x="44" y="301"/>
                                  </a:lnTo>
                                  <a:lnTo>
                                    <a:pt x="53" y="313"/>
                                  </a:lnTo>
                                  <a:lnTo>
                                    <a:pt x="64" y="326"/>
                                  </a:lnTo>
                                  <a:lnTo>
                                    <a:pt x="65" y="326"/>
                                  </a:lnTo>
                                  <a:lnTo>
                                    <a:pt x="67" y="326"/>
                                  </a:lnTo>
                                  <a:lnTo>
                                    <a:pt x="72" y="338"/>
                                  </a:lnTo>
                                  <a:lnTo>
                                    <a:pt x="75" y="348"/>
                                  </a:lnTo>
                                  <a:lnTo>
                                    <a:pt x="77" y="359"/>
                                  </a:lnTo>
                                  <a:lnTo>
                                    <a:pt x="77" y="367"/>
                                  </a:lnTo>
                                  <a:lnTo>
                                    <a:pt x="77" y="369"/>
                                  </a:lnTo>
                                  <a:lnTo>
                                    <a:pt x="77" y="375"/>
                                  </a:lnTo>
                                  <a:lnTo>
                                    <a:pt x="79" y="383"/>
                                  </a:lnTo>
                                  <a:lnTo>
                                    <a:pt x="80" y="388"/>
                                  </a:lnTo>
                                  <a:lnTo>
                                    <a:pt x="81" y="394"/>
                                  </a:lnTo>
                                  <a:lnTo>
                                    <a:pt x="84" y="399"/>
                                  </a:lnTo>
                                  <a:lnTo>
                                    <a:pt x="91" y="404"/>
                                  </a:lnTo>
                                  <a:lnTo>
                                    <a:pt x="98" y="408"/>
                                  </a:lnTo>
                                  <a:lnTo>
                                    <a:pt x="111" y="411"/>
                                  </a:lnTo>
                                  <a:lnTo>
                                    <a:pt x="113" y="412"/>
                                  </a:lnTo>
                                  <a:lnTo>
                                    <a:pt x="114" y="416"/>
                                  </a:lnTo>
                                  <a:lnTo>
                                    <a:pt x="116" y="430"/>
                                  </a:lnTo>
                                  <a:lnTo>
                                    <a:pt x="117" y="447"/>
                                  </a:lnTo>
                                  <a:lnTo>
                                    <a:pt x="120" y="455"/>
                                  </a:lnTo>
                                  <a:lnTo>
                                    <a:pt x="124" y="461"/>
                                  </a:lnTo>
                                  <a:lnTo>
                                    <a:pt x="118" y="464"/>
                                  </a:lnTo>
                                  <a:lnTo>
                                    <a:pt x="117" y="467"/>
                                  </a:lnTo>
                                  <a:lnTo>
                                    <a:pt x="116" y="470"/>
                                  </a:lnTo>
                                  <a:lnTo>
                                    <a:pt x="114" y="472"/>
                                  </a:lnTo>
                                  <a:lnTo>
                                    <a:pt x="116" y="479"/>
                                  </a:lnTo>
                                  <a:lnTo>
                                    <a:pt x="118" y="486"/>
                                  </a:lnTo>
                                  <a:lnTo>
                                    <a:pt x="125" y="500"/>
                                  </a:lnTo>
                                  <a:lnTo>
                                    <a:pt x="130" y="519"/>
                                  </a:lnTo>
                                  <a:lnTo>
                                    <a:pt x="132" y="529"/>
                                  </a:lnTo>
                                  <a:lnTo>
                                    <a:pt x="132" y="539"/>
                                  </a:lnTo>
                                  <a:lnTo>
                                    <a:pt x="132" y="548"/>
                                  </a:lnTo>
                                  <a:lnTo>
                                    <a:pt x="133" y="560"/>
                                  </a:lnTo>
                                  <a:lnTo>
                                    <a:pt x="133" y="563"/>
                                  </a:lnTo>
                                  <a:lnTo>
                                    <a:pt x="134" y="567"/>
                                  </a:lnTo>
                                  <a:lnTo>
                                    <a:pt x="137" y="569"/>
                                  </a:lnTo>
                                  <a:lnTo>
                                    <a:pt x="140" y="572"/>
                                  </a:lnTo>
                                  <a:lnTo>
                                    <a:pt x="148" y="575"/>
                                  </a:lnTo>
                                  <a:lnTo>
                                    <a:pt x="157" y="577"/>
                                  </a:lnTo>
                                  <a:lnTo>
                                    <a:pt x="174" y="579"/>
                                  </a:lnTo>
                                  <a:lnTo>
                                    <a:pt x="192" y="580"/>
                                  </a:lnTo>
                                  <a:lnTo>
                                    <a:pt x="193" y="559"/>
                                  </a:lnTo>
                                  <a:lnTo>
                                    <a:pt x="194" y="543"/>
                                  </a:lnTo>
                                  <a:lnTo>
                                    <a:pt x="196" y="536"/>
                                  </a:lnTo>
                                  <a:lnTo>
                                    <a:pt x="197" y="531"/>
                                  </a:lnTo>
                                  <a:lnTo>
                                    <a:pt x="197" y="527"/>
                                  </a:lnTo>
                                  <a:lnTo>
                                    <a:pt x="196" y="520"/>
                                  </a:lnTo>
                                  <a:lnTo>
                                    <a:pt x="198" y="516"/>
                                  </a:lnTo>
                                  <a:lnTo>
                                    <a:pt x="201" y="512"/>
                                  </a:lnTo>
                                  <a:lnTo>
                                    <a:pt x="201" y="508"/>
                                  </a:lnTo>
                                  <a:lnTo>
                                    <a:pt x="201" y="504"/>
                                  </a:lnTo>
                                  <a:lnTo>
                                    <a:pt x="200" y="499"/>
                                  </a:lnTo>
                                  <a:lnTo>
                                    <a:pt x="201" y="493"/>
                                  </a:lnTo>
                                  <a:lnTo>
                                    <a:pt x="205" y="491"/>
                                  </a:lnTo>
                                  <a:lnTo>
                                    <a:pt x="209" y="488"/>
                                  </a:lnTo>
                                  <a:lnTo>
                                    <a:pt x="213" y="487"/>
                                  </a:lnTo>
                                  <a:lnTo>
                                    <a:pt x="216" y="487"/>
                                  </a:lnTo>
                                  <a:lnTo>
                                    <a:pt x="220" y="483"/>
                                  </a:lnTo>
                                  <a:lnTo>
                                    <a:pt x="224" y="476"/>
                                  </a:lnTo>
                                  <a:lnTo>
                                    <a:pt x="225" y="474"/>
                                  </a:lnTo>
                                  <a:lnTo>
                                    <a:pt x="229" y="470"/>
                                  </a:lnTo>
                                  <a:lnTo>
                                    <a:pt x="236" y="467"/>
                                  </a:lnTo>
                                  <a:lnTo>
                                    <a:pt x="246" y="464"/>
                                  </a:lnTo>
                                  <a:lnTo>
                                    <a:pt x="246" y="463"/>
                                  </a:lnTo>
                                  <a:lnTo>
                                    <a:pt x="245" y="461"/>
                                  </a:lnTo>
                                  <a:lnTo>
                                    <a:pt x="244" y="461"/>
                                  </a:lnTo>
                                  <a:lnTo>
                                    <a:pt x="241" y="461"/>
                                  </a:lnTo>
                                  <a:lnTo>
                                    <a:pt x="233" y="461"/>
                                  </a:lnTo>
                                  <a:lnTo>
                                    <a:pt x="225" y="463"/>
                                  </a:lnTo>
                                  <a:lnTo>
                                    <a:pt x="225" y="461"/>
                                  </a:lnTo>
                                  <a:lnTo>
                                    <a:pt x="225" y="461"/>
                                  </a:lnTo>
                                  <a:lnTo>
                                    <a:pt x="225" y="461"/>
                                  </a:lnTo>
                                  <a:lnTo>
                                    <a:pt x="226" y="460"/>
                                  </a:lnTo>
                                  <a:lnTo>
                                    <a:pt x="230" y="460"/>
                                  </a:lnTo>
                                  <a:lnTo>
                                    <a:pt x="233" y="460"/>
                                  </a:lnTo>
                                  <a:lnTo>
                                    <a:pt x="238" y="452"/>
                                  </a:lnTo>
                                  <a:lnTo>
                                    <a:pt x="242" y="444"/>
                                  </a:lnTo>
                                  <a:lnTo>
                                    <a:pt x="245" y="436"/>
                                  </a:lnTo>
                                  <a:lnTo>
                                    <a:pt x="246" y="430"/>
                                  </a:lnTo>
                                  <a:lnTo>
                                    <a:pt x="244" y="426"/>
                                  </a:lnTo>
                                  <a:lnTo>
                                    <a:pt x="242" y="419"/>
                                  </a:lnTo>
                                  <a:lnTo>
                                    <a:pt x="240" y="414"/>
                                  </a:lnTo>
                                  <a:lnTo>
                                    <a:pt x="241" y="406"/>
                                  </a:lnTo>
                                  <a:lnTo>
                                    <a:pt x="249" y="406"/>
                                  </a:lnTo>
                                  <a:lnTo>
                                    <a:pt x="261" y="404"/>
                                  </a:lnTo>
                                  <a:lnTo>
                                    <a:pt x="274" y="401"/>
                                  </a:lnTo>
                                  <a:lnTo>
                                    <a:pt x="286" y="396"/>
                                  </a:lnTo>
                                  <a:lnTo>
                                    <a:pt x="299" y="392"/>
                                  </a:lnTo>
                                  <a:lnTo>
                                    <a:pt x="309" y="388"/>
                                  </a:lnTo>
                                  <a:lnTo>
                                    <a:pt x="311" y="391"/>
                                  </a:lnTo>
                                  <a:lnTo>
                                    <a:pt x="315" y="392"/>
                                  </a:lnTo>
                                  <a:lnTo>
                                    <a:pt x="320" y="394"/>
                                  </a:lnTo>
                                  <a:lnTo>
                                    <a:pt x="326" y="396"/>
                                  </a:lnTo>
                                  <a:lnTo>
                                    <a:pt x="334" y="396"/>
                                  </a:lnTo>
                                  <a:lnTo>
                                    <a:pt x="342" y="395"/>
                                  </a:lnTo>
                                  <a:lnTo>
                                    <a:pt x="358" y="404"/>
                                  </a:lnTo>
                                  <a:lnTo>
                                    <a:pt x="365" y="410"/>
                                  </a:lnTo>
                                  <a:lnTo>
                                    <a:pt x="370" y="410"/>
                                  </a:lnTo>
                                  <a:lnTo>
                                    <a:pt x="378" y="407"/>
                                  </a:lnTo>
                                  <a:lnTo>
                                    <a:pt x="386" y="408"/>
                                  </a:lnTo>
                                  <a:lnTo>
                                    <a:pt x="393" y="408"/>
                                  </a:lnTo>
                                  <a:lnTo>
                                    <a:pt x="396" y="407"/>
                                  </a:lnTo>
                                  <a:lnTo>
                                    <a:pt x="399" y="406"/>
                                  </a:lnTo>
                                  <a:lnTo>
                                    <a:pt x="402" y="403"/>
                                  </a:lnTo>
                                  <a:lnTo>
                                    <a:pt x="403" y="401"/>
                                  </a:lnTo>
                                  <a:lnTo>
                                    <a:pt x="394" y="392"/>
                                  </a:lnTo>
                                  <a:lnTo>
                                    <a:pt x="389" y="383"/>
                                  </a:lnTo>
                                  <a:lnTo>
                                    <a:pt x="383" y="375"/>
                                  </a:lnTo>
                                  <a:lnTo>
                                    <a:pt x="383" y="369"/>
                                  </a:lnTo>
                                  <a:lnTo>
                                    <a:pt x="385" y="364"/>
                                  </a:lnTo>
                                  <a:lnTo>
                                    <a:pt x="386" y="363"/>
                                  </a:lnTo>
                                  <a:lnTo>
                                    <a:pt x="391" y="363"/>
                                  </a:lnTo>
                                  <a:lnTo>
                                    <a:pt x="394" y="364"/>
                                  </a:lnTo>
                                  <a:lnTo>
                                    <a:pt x="399" y="370"/>
                                  </a:lnTo>
                                  <a:lnTo>
                                    <a:pt x="403" y="372"/>
                                  </a:lnTo>
                                  <a:lnTo>
                                    <a:pt x="406" y="360"/>
                                  </a:lnTo>
                                  <a:lnTo>
                                    <a:pt x="407" y="346"/>
                                  </a:lnTo>
                                  <a:lnTo>
                                    <a:pt x="411" y="331"/>
                                  </a:lnTo>
                                  <a:lnTo>
                                    <a:pt x="417" y="318"/>
                                  </a:lnTo>
                                  <a:lnTo>
                                    <a:pt x="415" y="314"/>
                                  </a:lnTo>
                                  <a:lnTo>
                                    <a:pt x="412" y="309"/>
                                  </a:lnTo>
                                  <a:lnTo>
                                    <a:pt x="407" y="303"/>
                                  </a:lnTo>
                                  <a:lnTo>
                                    <a:pt x="401" y="298"/>
                                  </a:lnTo>
                                  <a:lnTo>
                                    <a:pt x="391" y="291"/>
                                  </a:lnTo>
                                  <a:lnTo>
                                    <a:pt x="386" y="285"/>
                                  </a:lnTo>
                                  <a:lnTo>
                                    <a:pt x="395" y="278"/>
                                  </a:lnTo>
                                  <a:lnTo>
                                    <a:pt x="403" y="271"/>
                                  </a:lnTo>
                                  <a:lnTo>
                                    <a:pt x="403" y="267"/>
                                  </a:lnTo>
                                  <a:lnTo>
                                    <a:pt x="403" y="263"/>
                                  </a:lnTo>
                                  <a:lnTo>
                                    <a:pt x="401" y="259"/>
                                  </a:lnTo>
                                  <a:lnTo>
                                    <a:pt x="398" y="255"/>
                                  </a:lnTo>
                                  <a:lnTo>
                                    <a:pt x="396" y="251"/>
                                  </a:lnTo>
                                  <a:lnTo>
                                    <a:pt x="395" y="249"/>
                                  </a:lnTo>
                                  <a:lnTo>
                                    <a:pt x="395" y="245"/>
                                  </a:lnTo>
                                  <a:lnTo>
                                    <a:pt x="396" y="241"/>
                                  </a:lnTo>
                                  <a:lnTo>
                                    <a:pt x="401" y="238"/>
                                  </a:lnTo>
                                  <a:lnTo>
                                    <a:pt x="409" y="237"/>
                                  </a:lnTo>
                                  <a:lnTo>
                                    <a:pt x="418" y="235"/>
                                  </a:lnTo>
                                  <a:lnTo>
                                    <a:pt x="435" y="230"/>
                                  </a:lnTo>
                                  <a:lnTo>
                                    <a:pt x="435" y="23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145440" y="1205280"/>
                              <a:ext cx="427320" cy="230400"/>
                            </a:xfrm>
                            <a:custGeom>
                              <a:avLst/>
                              <a:gdLst/>
                              <a:ahLst/>
                              <a:rect l="l" t="t" r="r" b="b"/>
                              <a:pathLst>
                                <a:path w="379" h="232">
                                  <a:moveTo>
                                    <a:pt x="305" y="230"/>
                                  </a:moveTo>
                                  <a:lnTo>
                                    <a:pt x="311" y="226"/>
                                  </a:lnTo>
                                  <a:lnTo>
                                    <a:pt x="313" y="227"/>
                                  </a:lnTo>
                                  <a:lnTo>
                                    <a:pt x="306" y="232"/>
                                  </a:lnTo>
                                  <a:lnTo>
                                    <a:pt x="305" y="230"/>
                                  </a:lnTo>
                                  <a:lnTo>
                                    <a:pt x="305" y="230"/>
                                  </a:lnTo>
                                  <a:close/>
                                  <a:moveTo>
                                    <a:pt x="313" y="227"/>
                                  </a:moveTo>
                                  <a:lnTo>
                                    <a:pt x="313" y="227"/>
                                  </a:lnTo>
                                  <a:lnTo>
                                    <a:pt x="313" y="227"/>
                                  </a:lnTo>
                                  <a:lnTo>
                                    <a:pt x="311" y="227"/>
                                  </a:lnTo>
                                  <a:lnTo>
                                    <a:pt x="313" y="227"/>
                                  </a:lnTo>
                                  <a:lnTo>
                                    <a:pt x="313" y="227"/>
                                  </a:lnTo>
                                  <a:close/>
                                  <a:moveTo>
                                    <a:pt x="310" y="226"/>
                                  </a:moveTo>
                                  <a:lnTo>
                                    <a:pt x="314" y="221"/>
                                  </a:lnTo>
                                  <a:lnTo>
                                    <a:pt x="317" y="222"/>
                                  </a:lnTo>
                                  <a:lnTo>
                                    <a:pt x="313" y="227"/>
                                  </a:lnTo>
                                  <a:lnTo>
                                    <a:pt x="310" y="226"/>
                                  </a:lnTo>
                                  <a:lnTo>
                                    <a:pt x="310" y="226"/>
                                  </a:lnTo>
                                  <a:close/>
                                  <a:moveTo>
                                    <a:pt x="317" y="221"/>
                                  </a:moveTo>
                                  <a:lnTo>
                                    <a:pt x="317" y="222"/>
                                  </a:lnTo>
                                  <a:lnTo>
                                    <a:pt x="317" y="222"/>
                                  </a:lnTo>
                                  <a:lnTo>
                                    <a:pt x="315" y="221"/>
                                  </a:lnTo>
                                  <a:lnTo>
                                    <a:pt x="317" y="221"/>
                                  </a:lnTo>
                                  <a:lnTo>
                                    <a:pt x="317" y="221"/>
                                  </a:lnTo>
                                  <a:close/>
                                  <a:moveTo>
                                    <a:pt x="314" y="221"/>
                                  </a:moveTo>
                                  <a:lnTo>
                                    <a:pt x="315" y="214"/>
                                  </a:lnTo>
                                  <a:lnTo>
                                    <a:pt x="318" y="215"/>
                                  </a:lnTo>
                                  <a:lnTo>
                                    <a:pt x="317" y="221"/>
                                  </a:lnTo>
                                  <a:lnTo>
                                    <a:pt x="314" y="221"/>
                                  </a:lnTo>
                                  <a:lnTo>
                                    <a:pt x="314" y="221"/>
                                  </a:lnTo>
                                  <a:close/>
                                  <a:moveTo>
                                    <a:pt x="318" y="215"/>
                                  </a:moveTo>
                                  <a:lnTo>
                                    <a:pt x="318" y="215"/>
                                  </a:lnTo>
                                  <a:lnTo>
                                    <a:pt x="318" y="215"/>
                                  </a:lnTo>
                                  <a:lnTo>
                                    <a:pt x="317" y="215"/>
                                  </a:lnTo>
                                  <a:lnTo>
                                    <a:pt x="318" y="215"/>
                                  </a:lnTo>
                                  <a:lnTo>
                                    <a:pt x="318" y="215"/>
                                  </a:lnTo>
                                  <a:close/>
                                  <a:moveTo>
                                    <a:pt x="315" y="215"/>
                                  </a:moveTo>
                                  <a:lnTo>
                                    <a:pt x="315" y="207"/>
                                  </a:lnTo>
                                  <a:lnTo>
                                    <a:pt x="318" y="207"/>
                                  </a:lnTo>
                                  <a:lnTo>
                                    <a:pt x="318" y="215"/>
                                  </a:lnTo>
                                  <a:lnTo>
                                    <a:pt x="315" y="215"/>
                                  </a:lnTo>
                                  <a:lnTo>
                                    <a:pt x="315" y="215"/>
                                  </a:lnTo>
                                  <a:close/>
                                  <a:moveTo>
                                    <a:pt x="315" y="207"/>
                                  </a:moveTo>
                                  <a:lnTo>
                                    <a:pt x="315" y="202"/>
                                  </a:lnTo>
                                  <a:lnTo>
                                    <a:pt x="318" y="202"/>
                                  </a:lnTo>
                                  <a:lnTo>
                                    <a:pt x="318" y="207"/>
                                  </a:lnTo>
                                  <a:lnTo>
                                    <a:pt x="315" y="207"/>
                                  </a:lnTo>
                                  <a:lnTo>
                                    <a:pt x="315" y="207"/>
                                  </a:lnTo>
                                  <a:close/>
                                  <a:moveTo>
                                    <a:pt x="315" y="202"/>
                                  </a:moveTo>
                                  <a:lnTo>
                                    <a:pt x="315" y="200"/>
                                  </a:lnTo>
                                  <a:lnTo>
                                    <a:pt x="315" y="200"/>
                                  </a:lnTo>
                                  <a:lnTo>
                                    <a:pt x="317" y="202"/>
                                  </a:lnTo>
                                  <a:lnTo>
                                    <a:pt x="315" y="202"/>
                                  </a:lnTo>
                                  <a:lnTo>
                                    <a:pt x="315" y="202"/>
                                  </a:lnTo>
                                  <a:close/>
                                  <a:moveTo>
                                    <a:pt x="315" y="200"/>
                                  </a:moveTo>
                                  <a:lnTo>
                                    <a:pt x="318" y="198"/>
                                  </a:lnTo>
                                  <a:lnTo>
                                    <a:pt x="320" y="200"/>
                                  </a:lnTo>
                                  <a:lnTo>
                                    <a:pt x="317" y="202"/>
                                  </a:lnTo>
                                  <a:lnTo>
                                    <a:pt x="315" y="200"/>
                                  </a:lnTo>
                                  <a:lnTo>
                                    <a:pt x="315" y="200"/>
                                  </a:lnTo>
                                  <a:close/>
                                  <a:moveTo>
                                    <a:pt x="318" y="198"/>
                                  </a:moveTo>
                                  <a:lnTo>
                                    <a:pt x="318" y="198"/>
                                  </a:lnTo>
                                  <a:lnTo>
                                    <a:pt x="318" y="198"/>
                                  </a:lnTo>
                                  <a:lnTo>
                                    <a:pt x="320" y="199"/>
                                  </a:lnTo>
                                  <a:lnTo>
                                    <a:pt x="318" y="198"/>
                                  </a:lnTo>
                                  <a:lnTo>
                                    <a:pt x="318" y="198"/>
                                  </a:lnTo>
                                  <a:close/>
                                  <a:moveTo>
                                    <a:pt x="318" y="198"/>
                                  </a:moveTo>
                                  <a:lnTo>
                                    <a:pt x="322" y="196"/>
                                  </a:lnTo>
                                  <a:lnTo>
                                    <a:pt x="324" y="199"/>
                                  </a:lnTo>
                                  <a:lnTo>
                                    <a:pt x="320" y="200"/>
                                  </a:lnTo>
                                  <a:lnTo>
                                    <a:pt x="318" y="198"/>
                                  </a:lnTo>
                                  <a:lnTo>
                                    <a:pt x="318" y="198"/>
                                  </a:lnTo>
                                  <a:close/>
                                  <a:moveTo>
                                    <a:pt x="322" y="196"/>
                                  </a:moveTo>
                                  <a:lnTo>
                                    <a:pt x="322" y="196"/>
                                  </a:lnTo>
                                  <a:lnTo>
                                    <a:pt x="322" y="196"/>
                                  </a:lnTo>
                                  <a:lnTo>
                                    <a:pt x="322" y="198"/>
                                  </a:lnTo>
                                  <a:lnTo>
                                    <a:pt x="322" y="196"/>
                                  </a:lnTo>
                                  <a:lnTo>
                                    <a:pt x="322" y="196"/>
                                  </a:lnTo>
                                  <a:close/>
                                  <a:moveTo>
                                    <a:pt x="322" y="196"/>
                                  </a:moveTo>
                                  <a:lnTo>
                                    <a:pt x="330" y="195"/>
                                  </a:lnTo>
                                  <a:lnTo>
                                    <a:pt x="330" y="198"/>
                                  </a:lnTo>
                                  <a:lnTo>
                                    <a:pt x="322" y="199"/>
                                  </a:lnTo>
                                  <a:lnTo>
                                    <a:pt x="322" y="196"/>
                                  </a:lnTo>
                                  <a:lnTo>
                                    <a:pt x="322" y="196"/>
                                  </a:lnTo>
                                  <a:close/>
                                  <a:moveTo>
                                    <a:pt x="330" y="195"/>
                                  </a:moveTo>
                                  <a:lnTo>
                                    <a:pt x="330" y="195"/>
                                  </a:lnTo>
                                  <a:lnTo>
                                    <a:pt x="330" y="195"/>
                                  </a:lnTo>
                                  <a:lnTo>
                                    <a:pt x="330" y="196"/>
                                  </a:lnTo>
                                  <a:lnTo>
                                    <a:pt x="330" y="195"/>
                                  </a:lnTo>
                                  <a:lnTo>
                                    <a:pt x="330" y="195"/>
                                  </a:lnTo>
                                  <a:close/>
                                  <a:moveTo>
                                    <a:pt x="330" y="195"/>
                                  </a:moveTo>
                                  <a:lnTo>
                                    <a:pt x="342" y="195"/>
                                  </a:lnTo>
                                  <a:lnTo>
                                    <a:pt x="342" y="198"/>
                                  </a:lnTo>
                                  <a:lnTo>
                                    <a:pt x="330" y="198"/>
                                  </a:lnTo>
                                  <a:lnTo>
                                    <a:pt x="330" y="195"/>
                                  </a:lnTo>
                                  <a:lnTo>
                                    <a:pt x="330" y="195"/>
                                  </a:lnTo>
                                  <a:close/>
                                  <a:moveTo>
                                    <a:pt x="342" y="195"/>
                                  </a:moveTo>
                                  <a:lnTo>
                                    <a:pt x="342" y="195"/>
                                  </a:lnTo>
                                  <a:lnTo>
                                    <a:pt x="342" y="195"/>
                                  </a:lnTo>
                                  <a:lnTo>
                                    <a:pt x="342" y="196"/>
                                  </a:lnTo>
                                  <a:lnTo>
                                    <a:pt x="342" y="195"/>
                                  </a:lnTo>
                                  <a:lnTo>
                                    <a:pt x="342" y="195"/>
                                  </a:lnTo>
                                  <a:close/>
                                  <a:moveTo>
                                    <a:pt x="342" y="195"/>
                                  </a:moveTo>
                                  <a:lnTo>
                                    <a:pt x="355" y="196"/>
                                  </a:lnTo>
                                  <a:lnTo>
                                    <a:pt x="355" y="199"/>
                                  </a:lnTo>
                                  <a:lnTo>
                                    <a:pt x="342" y="198"/>
                                  </a:lnTo>
                                  <a:lnTo>
                                    <a:pt x="342" y="195"/>
                                  </a:lnTo>
                                  <a:lnTo>
                                    <a:pt x="342" y="195"/>
                                  </a:lnTo>
                                  <a:close/>
                                  <a:moveTo>
                                    <a:pt x="355" y="199"/>
                                  </a:moveTo>
                                  <a:lnTo>
                                    <a:pt x="355" y="199"/>
                                  </a:lnTo>
                                  <a:lnTo>
                                    <a:pt x="355" y="199"/>
                                  </a:lnTo>
                                  <a:lnTo>
                                    <a:pt x="355" y="198"/>
                                  </a:lnTo>
                                  <a:lnTo>
                                    <a:pt x="355" y="199"/>
                                  </a:lnTo>
                                  <a:lnTo>
                                    <a:pt x="355" y="199"/>
                                  </a:lnTo>
                                  <a:close/>
                                  <a:moveTo>
                                    <a:pt x="354" y="196"/>
                                  </a:moveTo>
                                  <a:lnTo>
                                    <a:pt x="358" y="193"/>
                                  </a:lnTo>
                                  <a:lnTo>
                                    <a:pt x="359" y="195"/>
                                  </a:lnTo>
                                  <a:lnTo>
                                    <a:pt x="355" y="199"/>
                                  </a:lnTo>
                                  <a:lnTo>
                                    <a:pt x="354" y="196"/>
                                  </a:lnTo>
                                  <a:lnTo>
                                    <a:pt x="354" y="196"/>
                                  </a:lnTo>
                                  <a:close/>
                                  <a:moveTo>
                                    <a:pt x="358" y="193"/>
                                  </a:moveTo>
                                  <a:lnTo>
                                    <a:pt x="358" y="193"/>
                                  </a:lnTo>
                                  <a:lnTo>
                                    <a:pt x="358" y="193"/>
                                  </a:lnTo>
                                  <a:lnTo>
                                    <a:pt x="359" y="194"/>
                                  </a:lnTo>
                                  <a:lnTo>
                                    <a:pt x="358" y="193"/>
                                  </a:lnTo>
                                  <a:lnTo>
                                    <a:pt x="358" y="193"/>
                                  </a:lnTo>
                                  <a:close/>
                                  <a:moveTo>
                                    <a:pt x="358" y="193"/>
                                  </a:moveTo>
                                  <a:lnTo>
                                    <a:pt x="363" y="191"/>
                                  </a:lnTo>
                                  <a:lnTo>
                                    <a:pt x="365" y="194"/>
                                  </a:lnTo>
                                  <a:lnTo>
                                    <a:pt x="359" y="195"/>
                                  </a:lnTo>
                                  <a:lnTo>
                                    <a:pt x="358" y="193"/>
                                  </a:lnTo>
                                  <a:lnTo>
                                    <a:pt x="358" y="193"/>
                                  </a:lnTo>
                                  <a:close/>
                                  <a:moveTo>
                                    <a:pt x="363" y="191"/>
                                  </a:moveTo>
                                  <a:lnTo>
                                    <a:pt x="363" y="191"/>
                                  </a:lnTo>
                                  <a:lnTo>
                                    <a:pt x="363" y="193"/>
                                  </a:lnTo>
                                  <a:lnTo>
                                    <a:pt x="363" y="191"/>
                                  </a:lnTo>
                                  <a:lnTo>
                                    <a:pt x="363" y="191"/>
                                  </a:lnTo>
                                  <a:close/>
                                  <a:moveTo>
                                    <a:pt x="363" y="191"/>
                                  </a:moveTo>
                                  <a:lnTo>
                                    <a:pt x="369" y="189"/>
                                  </a:lnTo>
                                  <a:lnTo>
                                    <a:pt x="370" y="191"/>
                                  </a:lnTo>
                                  <a:lnTo>
                                    <a:pt x="365" y="194"/>
                                  </a:lnTo>
                                  <a:lnTo>
                                    <a:pt x="363" y="191"/>
                                  </a:lnTo>
                                  <a:lnTo>
                                    <a:pt x="363" y="191"/>
                                  </a:lnTo>
                                  <a:close/>
                                  <a:moveTo>
                                    <a:pt x="369" y="189"/>
                                  </a:moveTo>
                                  <a:lnTo>
                                    <a:pt x="369" y="189"/>
                                  </a:lnTo>
                                  <a:lnTo>
                                    <a:pt x="369" y="189"/>
                                  </a:lnTo>
                                  <a:lnTo>
                                    <a:pt x="369" y="190"/>
                                  </a:lnTo>
                                  <a:lnTo>
                                    <a:pt x="369" y="189"/>
                                  </a:lnTo>
                                  <a:lnTo>
                                    <a:pt x="369" y="189"/>
                                  </a:lnTo>
                                  <a:close/>
                                  <a:moveTo>
                                    <a:pt x="369" y="189"/>
                                  </a:moveTo>
                                  <a:lnTo>
                                    <a:pt x="377" y="189"/>
                                  </a:lnTo>
                                  <a:lnTo>
                                    <a:pt x="377" y="191"/>
                                  </a:lnTo>
                                  <a:lnTo>
                                    <a:pt x="369" y="191"/>
                                  </a:lnTo>
                                  <a:lnTo>
                                    <a:pt x="369" y="189"/>
                                  </a:lnTo>
                                  <a:lnTo>
                                    <a:pt x="369" y="189"/>
                                  </a:lnTo>
                                  <a:close/>
                                  <a:moveTo>
                                    <a:pt x="378" y="190"/>
                                  </a:moveTo>
                                  <a:lnTo>
                                    <a:pt x="379" y="191"/>
                                  </a:lnTo>
                                  <a:lnTo>
                                    <a:pt x="377" y="191"/>
                                  </a:lnTo>
                                  <a:lnTo>
                                    <a:pt x="377" y="190"/>
                                  </a:lnTo>
                                  <a:lnTo>
                                    <a:pt x="378" y="190"/>
                                  </a:lnTo>
                                  <a:lnTo>
                                    <a:pt x="378" y="190"/>
                                  </a:lnTo>
                                  <a:close/>
                                  <a:moveTo>
                                    <a:pt x="375" y="191"/>
                                  </a:moveTo>
                                  <a:lnTo>
                                    <a:pt x="369" y="179"/>
                                  </a:lnTo>
                                  <a:lnTo>
                                    <a:pt x="371" y="178"/>
                                  </a:lnTo>
                                  <a:lnTo>
                                    <a:pt x="378" y="190"/>
                                  </a:lnTo>
                                  <a:lnTo>
                                    <a:pt x="375" y="191"/>
                                  </a:lnTo>
                                  <a:lnTo>
                                    <a:pt x="375" y="191"/>
                                  </a:lnTo>
                                  <a:close/>
                                  <a:moveTo>
                                    <a:pt x="369" y="179"/>
                                  </a:moveTo>
                                  <a:lnTo>
                                    <a:pt x="369" y="179"/>
                                  </a:lnTo>
                                  <a:lnTo>
                                    <a:pt x="369" y="179"/>
                                  </a:lnTo>
                                  <a:lnTo>
                                    <a:pt x="370" y="179"/>
                                  </a:lnTo>
                                  <a:lnTo>
                                    <a:pt x="369" y="179"/>
                                  </a:lnTo>
                                  <a:lnTo>
                                    <a:pt x="369" y="179"/>
                                  </a:lnTo>
                                  <a:close/>
                                  <a:moveTo>
                                    <a:pt x="369" y="179"/>
                                  </a:moveTo>
                                  <a:lnTo>
                                    <a:pt x="363" y="168"/>
                                  </a:lnTo>
                                  <a:lnTo>
                                    <a:pt x="366" y="167"/>
                                  </a:lnTo>
                                  <a:lnTo>
                                    <a:pt x="371" y="178"/>
                                  </a:lnTo>
                                  <a:lnTo>
                                    <a:pt x="369" y="179"/>
                                  </a:lnTo>
                                  <a:lnTo>
                                    <a:pt x="369" y="179"/>
                                  </a:lnTo>
                                  <a:close/>
                                  <a:moveTo>
                                    <a:pt x="363" y="168"/>
                                  </a:moveTo>
                                  <a:lnTo>
                                    <a:pt x="363" y="167"/>
                                  </a:lnTo>
                                  <a:lnTo>
                                    <a:pt x="363" y="167"/>
                                  </a:lnTo>
                                  <a:lnTo>
                                    <a:pt x="365" y="167"/>
                                  </a:lnTo>
                                  <a:lnTo>
                                    <a:pt x="363" y="168"/>
                                  </a:lnTo>
                                  <a:lnTo>
                                    <a:pt x="363" y="168"/>
                                  </a:lnTo>
                                  <a:close/>
                                  <a:moveTo>
                                    <a:pt x="363" y="167"/>
                                  </a:moveTo>
                                  <a:lnTo>
                                    <a:pt x="362" y="157"/>
                                  </a:lnTo>
                                  <a:lnTo>
                                    <a:pt x="365" y="157"/>
                                  </a:lnTo>
                                  <a:lnTo>
                                    <a:pt x="366" y="167"/>
                                  </a:lnTo>
                                  <a:lnTo>
                                    <a:pt x="363" y="167"/>
                                  </a:lnTo>
                                  <a:lnTo>
                                    <a:pt x="363" y="167"/>
                                  </a:lnTo>
                                  <a:close/>
                                  <a:moveTo>
                                    <a:pt x="362" y="157"/>
                                  </a:moveTo>
                                  <a:lnTo>
                                    <a:pt x="362" y="157"/>
                                  </a:lnTo>
                                  <a:lnTo>
                                    <a:pt x="362" y="157"/>
                                  </a:lnTo>
                                  <a:lnTo>
                                    <a:pt x="363" y="157"/>
                                  </a:lnTo>
                                  <a:lnTo>
                                    <a:pt x="362" y="157"/>
                                  </a:lnTo>
                                  <a:lnTo>
                                    <a:pt x="362" y="157"/>
                                  </a:lnTo>
                                  <a:close/>
                                  <a:moveTo>
                                    <a:pt x="362" y="157"/>
                                  </a:moveTo>
                                  <a:lnTo>
                                    <a:pt x="362" y="151"/>
                                  </a:lnTo>
                                  <a:lnTo>
                                    <a:pt x="365" y="151"/>
                                  </a:lnTo>
                                  <a:lnTo>
                                    <a:pt x="365" y="157"/>
                                  </a:lnTo>
                                  <a:lnTo>
                                    <a:pt x="362" y="157"/>
                                  </a:lnTo>
                                  <a:lnTo>
                                    <a:pt x="362" y="157"/>
                                  </a:lnTo>
                                  <a:close/>
                                  <a:moveTo>
                                    <a:pt x="363" y="150"/>
                                  </a:moveTo>
                                  <a:lnTo>
                                    <a:pt x="365" y="150"/>
                                  </a:lnTo>
                                  <a:lnTo>
                                    <a:pt x="365" y="151"/>
                                  </a:lnTo>
                                  <a:lnTo>
                                    <a:pt x="363" y="151"/>
                                  </a:lnTo>
                                  <a:lnTo>
                                    <a:pt x="363" y="150"/>
                                  </a:lnTo>
                                  <a:lnTo>
                                    <a:pt x="363" y="150"/>
                                  </a:lnTo>
                                  <a:close/>
                                  <a:moveTo>
                                    <a:pt x="363" y="153"/>
                                  </a:moveTo>
                                  <a:lnTo>
                                    <a:pt x="355" y="153"/>
                                  </a:lnTo>
                                  <a:lnTo>
                                    <a:pt x="355" y="150"/>
                                  </a:lnTo>
                                  <a:lnTo>
                                    <a:pt x="363" y="150"/>
                                  </a:lnTo>
                                  <a:lnTo>
                                    <a:pt x="363" y="153"/>
                                  </a:lnTo>
                                  <a:lnTo>
                                    <a:pt x="363" y="153"/>
                                  </a:lnTo>
                                  <a:close/>
                                  <a:moveTo>
                                    <a:pt x="355" y="150"/>
                                  </a:moveTo>
                                  <a:lnTo>
                                    <a:pt x="355" y="150"/>
                                  </a:lnTo>
                                  <a:lnTo>
                                    <a:pt x="355" y="150"/>
                                  </a:lnTo>
                                  <a:lnTo>
                                    <a:pt x="355" y="151"/>
                                  </a:lnTo>
                                  <a:lnTo>
                                    <a:pt x="355" y="150"/>
                                  </a:lnTo>
                                  <a:lnTo>
                                    <a:pt x="355" y="150"/>
                                  </a:lnTo>
                                  <a:close/>
                                  <a:moveTo>
                                    <a:pt x="355" y="153"/>
                                  </a:moveTo>
                                  <a:lnTo>
                                    <a:pt x="350" y="154"/>
                                  </a:lnTo>
                                  <a:lnTo>
                                    <a:pt x="350" y="151"/>
                                  </a:lnTo>
                                  <a:lnTo>
                                    <a:pt x="355" y="150"/>
                                  </a:lnTo>
                                  <a:lnTo>
                                    <a:pt x="355" y="153"/>
                                  </a:lnTo>
                                  <a:lnTo>
                                    <a:pt x="355" y="153"/>
                                  </a:lnTo>
                                  <a:close/>
                                  <a:moveTo>
                                    <a:pt x="350" y="154"/>
                                  </a:moveTo>
                                  <a:lnTo>
                                    <a:pt x="349" y="154"/>
                                  </a:lnTo>
                                  <a:lnTo>
                                    <a:pt x="349" y="154"/>
                                  </a:lnTo>
                                  <a:lnTo>
                                    <a:pt x="350" y="153"/>
                                  </a:lnTo>
                                  <a:lnTo>
                                    <a:pt x="350" y="154"/>
                                  </a:lnTo>
                                  <a:lnTo>
                                    <a:pt x="350" y="154"/>
                                  </a:lnTo>
                                  <a:close/>
                                  <a:moveTo>
                                    <a:pt x="349" y="154"/>
                                  </a:moveTo>
                                  <a:lnTo>
                                    <a:pt x="346" y="150"/>
                                  </a:lnTo>
                                  <a:lnTo>
                                    <a:pt x="349" y="149"/>
                                  </a:lnTo>
                                  <a:lnTo>
                                    <a:pt x="352" y="151"/>
                                  </a:lnTo>
                                  <a:lnTo>
                                    <a:pt x="349" y="154"/>
                                  </a:lnTo>
                                  <a:lnTo>
                                    <a:pt x="349" y="154"/>
                                  </a:lnTo>
                                  <a:close/>
                                  <a:moveTo>
                                    <a:pt x="346" y="150"/>
                                  </a:moveTo>
                                  <a:lnTo>
                                    <a:pt x="346" y="150"/>
                                  </a:lnTo>
                                  <a:lnTo>
                                    <a:pt x="346" y="150"/>
                                  </a:lnTo>
                                  <a:lnTo>
                                    <a:pt x="347" y="150"/>
                                  </a:lnTo>
                                  <a:lnTo>
                                    <a:pt x="346" y="150"/>
                                  </a:lnTo>
                                  <a:lnTo>
                                    <a:pt x="346" y="150"/>
                                  </a:lnTo>
                                  <a:close/>
                                  <a:moveTo>
                                    <a:pt x="346" y="150"/>
                                  </a:moveTo>
                                  <a:lnTo>
                                    <a:pt x="345" y="146"/>
                                  </a:lnTo>
                                  <a:lnTo>
                                    <a:pt x="347" y="145"/>
                                  </a:lnTo>
                                  <a:lnTo>
                                    <a:pt x="349" y="149"/>
                                  </a:lnTo>
                                  <a:lnTo>
                                    <a:pt x="346" y="150"/>
                                  </a:lnTo>
                                  <a:lnTo>
                                    <a:pt x="346" y="150"/>
                                  </a:lnTo>
                                  <a:close/>
                                  <a:moveTo>
                                    <a:pt x="347" y="145"/>
                                  </a:moveTo>
                                  <a:lnTo>
                                    <a:pt x="347" y="145"/>
                                  </a:lnTo>
                                  <a:lnTo>
                                    <a:pt x="347" y="145"/>
                                  </a:lnTo>
                                  <a:lnTo>
                                    <a:pt x="346" y="146"/>
                                  </a:lnTo>
                                  <a:lnTo>
                                    <a:pt x="347" y="145"/>
                                  </a:lnTo>
                                  <a:lnTo>
                                    <a:pt x="347" y="145"/>
                                  </a:lnTo>
                                  <a:close/>
                                  <a:moveTo>
                                    <a:pt x="345" y="146"/>
                                  </a:moveTo>
                                  <a:lnTo>
                                    <a:pt x="343" y="143"/>
                                  </a:lnTo>
                                  <a:lnTo>
                                    <a:pt x="346" y="142"/>
                                  </a:lnTo>
                                  <a:lnTo>
                                    <a:pt x="347" y="145"/>
                                  </a:lnTo>
                                  <a:lnTo>
                                    <a:pt x="345" y="146"/>
                                  </a:lnTo>
                                  <a:lnTo>
                                    <a:pt x="345" y="146"/>
                                  </a:lnTo>
                                  <a:close/>
                                  <a:moveTo>
                                    <a:pt x="343" y="143"/>
                                  </a:moveTo>
                                  <a:lnTo>
                                    <a:pt x="342" y="141"/>
                                  </a:lnTo>
                                  <a:lnTo>
                                    <a:pt x="345" y="139"/>
                                  </a:lnTo>
                                  <a:lnTo>
                                    <a:pt x="346" y="142"/>
                                  </a:lnTo>
                                  <a:lnTo>
                                    <a:pt x="343" y="143"/>
                                  </a:lnTo>
                                  <a:lnTo>
                                    <a:pt x="343" y="143"/>
                                  </a:lnTo>
                                  <a:close/>
                                  <a:moveTo>
                                    <a:pt x="345" y="139"/>
                                  </a:moveTo>
                                  <a:lnTo>
                                    <a:pt x="345" y="139"/>
                                  </a:lnTo>
                                  <a:lnTo>
                                    <a:pt x="345" y="139"/>
                                  </a:lnTo>
                                  <a:lnTo>
                                    <a:pt x="343" y="141"/>
                                  </a:lnTo>
                                  <a:lnTo>
                                    <a:pt x="345" y="139"/>
                                  </a:lnTo>
                                  <a:lnTo>
                                    <a:pt x="345" y="139"/>
                                  </a:lnTo>
                                  <a:close/>
                                  <a:moveTo>
                                    <a:pt x="343" y="142"/>
                                  </a:moveTo>
                                  <a:lnTo>
                                    <a:pt x="340" y="141"/>
                                  </a:lnTo>
                                  <a:lnTo>
                                    <a:pt x="341" y="138"/>
                                  </a:lnTo>
                                  <a:lnTo>
                                    <a:pt x="345" y="139"/>
                                  </a:lnTo>
                                  <a:lnTo>
                                    <a:pt x="343" y="142"/>
                                  </a:lnTo>
                                  <a:lnTo>
                                    <a:pt x="343" y="142"/>
                                  </a:lnTo>
                                  <a:close/>
                                  <a:moveTo>
                                    <a:pt x="340" y="141"/>
                                  </a:moveTo>
                                  <a:lnTo>
                                    <a:pt x="340" y="141"/>
                                  </a:lnTo>
                                  <a:lnTo>
                                    <a:pt x="340" y="139"/>
                                  </a:lnTo>
                                  <a:lnTo>
                                    <a:pt x="341" y="139"/>
                                  </a:lnTo>
                                  <a:lnTo>
                                    <a:pt x="340" y="141"/>
                                  </a:lnTo>
                                  <a:lnTo>
                                    <a:pt x="340" y="141"/>
                                  </a:lnTo>
                                  <a:close/>
                                  <a:moveTo>
                                    <a:pt x="340" y="139"/>
                                  </a:moveTo>
                                  <a:lnTo>
                                    <a:pt x="337" y="137"/>
                                  </a:lnTo>
                                  <a:lnTo>
                                    <a:pt x="338" y="135"/>
                                  </a:lnTo>
                                  <a:lnTo>
                                    <a:pt x="341" y="138"/>
                                  </a:lnTo>
                                  <a:lnTo>
                                    <a:pt x="340" y="139"/>
                                  </a:lnTo>
                                  <a:lnTo>
                                    <a:pt x="340" y="139"/>
                                  </a:lnTo>
                                  <a:close/>
                                  <a:moveTo>
                                    <a:pt x="337" y="137"/>
                                  </a:moveTo>
                                  <a:lnTo>
                                    <a:pt x="337" y="137"/>
                                  </a:lnTo>
                                  <a:lnTo>
                                    <a:pt x="336" y="137"/>
                                  </a:lnTo>
                                  <a:lnTo>
                                    <a:pt x="337" y="137"/>
                                  </a:lnTo>
                                  <a:lnTo>
                                    <a:pt x="337" y="137"/>
                                  </a:lnTo>
                                  <a:lnTo>
                                    <a:pt x="337" y="137"/>
                                  </a:lnTo>
                                  <a:close/>
                                  <a:moveTo>
                                    <a:pt x="336" y="137"/>
                                  </a:moveTo>
                                  <a:lnTo>
                                    <a:pt x="333" y="134"/>
                                  </a:lnTo>
                                  <a:lnTo>
                                    <a:pt x="336" y="133"/>
                                  </a:lnTo>
                                  <a:lnTo>
                                    <a:pt x="338" y="135"/>
                                  </a:lnTo>
                                  <a:lnTo>
                                    <a:pt x="336" y="137"/>
                                  </a:lnTo>
                                  <a:lnTo>
                                    <a:pt x="336" y="137"/>
                                  </a:lnTo>
                                  <a:close/>
                                  <a:moveTo>
                                    <a:pt x="336" y="133"/>
                                  </a:moveTo>
                                  <a:lnTo>
                                    <a:pt x="336" y="133"/>
                                  </a:lnTo>
                                  <a:lnTo>
                                    <a:pt x="336" y="133"/>
                                  </a:lnTo>
                                  <a:lnTo>
                                    <a:pt x="334" y="134"/>
                                  </a:lnTo>
                                  <a:lnTo>
                                    <a:pt x="336" y="133"/>
                                  </a:lnTo>
                                  <a:lnTo>
                                    <a:pt x="336" y="133"/>
                                  </a:lnTo>
                                  <a:close/>
                                  <a:moveTo>
                                    <a:pt x="334" y="134"/>
                                  </a:moveTo>
                                  <a:lnTo>
                                    <a:pt x="330" y="131"/>
                                  </a:lnTo>
                                  <a:lnTo>
                                    <a:pt x="331" y="129"/>
                                  </a:lnTo>
                                  <a:lnTo>
                                    <a:pt x="336" y="133"/>
                                  </a:lnTo>
                                  <a:lnTo>
                                    <a:pt x="334" y="134"/>
                                  </a:lnTo>
                                  <a:lnTo>
                                    <a:pt x="334" y="134"/>
                                  </a:lnTo>
                                  <a:close/>
                                  <a:moveTo>
                                    <a:pt x="330" y="131"/>
                                  </a:moveTo>
                                  <a:lnTo>
                                    <a:pt x="329" y="131"/>
                                  </a:lnTo>
                                  <a:lnTo>
                                    <a:pt x="329" y="130"/>
                                  </a:lnTo>
                                  <a:lnTo>
                                    <a:pt x="330" y="130"/>
                                  </a:lnTo>
                                  <a:lnTo>
                                    <a:pt x="330" y="131"/>
                                  </a:lnTo>
                                  <a:lnTo>
                                    <a:pt x="330" y="131"/>
                                  </a:lnTo>
                                  <a:close/>
                                  <a:moveTo>
                                    <a:pt x="329" y="130"/>
                                  </a:moveTo>
                                  <a:lnTo>
                                    <a:pt x="329" y="127"/>
                                  </a:lnTo>
                                  <a:lnTo>
                                    <a:pt x="331" y="127"/>
                                  </a:lnTo>
                                  <a:lnTo>
                                    <a:pt x="331" y="130"/>
                                  </a:lnTo>
                                  <a:lnTo>
                                    <a:pt x="329" y="130"/>
                                  </a:lnTo>
                                  <a:lnTo>
                                    <a:pt x="329" y="130"/>
                                  </a:lnTo>
                                  <a:close/>
                                  <a:moveTo>
                                    <a:pt x="329" y="127"/>
                                  </a:moveTo>
                                  <a:lnTo>
                                    <a:pt x="329" y="127"/>
                                  </a:lnTo>
                                  <a:lnTo>
                                    <a:pt x="329" y="127"/>
                                  </a:lnTo>
                                  <a:lnTo>
                                    <a:pt x="330" y="127"/>
                                  </a:lnTo>
                                  <a:lnTo>
                                    <a:pt x="329" y="127"/>
                                  </a:lnTo>
                                  <a:lnTo>
                                    <a:pt x="329" y="127"/>
                                  </a:lnTo>
                                  <a:close/>
                                  <a:moveTo>
                                    <a:pt x="329" y="127"/>
                                  </a:moveTo>
                                  <a:lnTo>
                                    <a:pt x="329" y="126"/>
                                  </a:lnTo>
                                  <a:lnTo>
                                    <a:pt x="331" y="126"/>
                                  </a:lnTo>
                                  <a:lnTo>
                                    <a:pt x="331" y="127"/>
                                  </a:lnTo>
                                  <a:lnTo>
                                    <a:pt x="329" y="127"/>
                                  </a:lnTo>
                                  <a:lnTo>
                                    <a:pt x="329" y="127"/>
                                  </a:lnTo>
                                  <a:close/>
                                  <a:moveTo>
                                    <a:pt x="329" y="126"/>
                                  </a:moveTo>
                                  <a:lnTo>
                                    <a:pt x="329" y="122"/>
                                  </a:lnTo>
                                  <a:lnTo>
                                    <a:pt x="331" y="122"/>
                                  </a:lnTo>
                                  <a:lnTo>
                                    <a:pt x="331" y="126"/>
                                  </a:lnTo>
                                  <a:lnTo>
                                    <a:pt x="329" y="126"/>
                                  </a:lnTo>
                                  <a:lnTo>
                                    <a:pt x="329" y="126"/>
                                  </a:lnTo>
                                  <a:close/>
                                  <a:moveTo>
                                    <a:pt x="329" y="122"/>
                                  </a:moveTo>
                                  <a:lnTo>
                                    <a:pt x="329" y="122"/>
                                  </a:lnTo>
                                  <a:lnTo>
                                    <a:pt x="329" y="122"/>
                                  </a:lnTo>
                                  <a:lnTo>
                                    <a:pt x="330" y="122"/>
                                  </a:lnTo>
                                  <a:lnTo>
                                    <a:pt x="329" y="122"/>
                                  </a:lnTo>
                                  <a:lnTo>
                                    <a:pt x="329" y="122"/>
                                  </a:lnTo>
                                  <a:close/>
                                  <a:moveTo>
                                    <a:pt x="329" y="122"/>
                                  </a:moveTo>
                                  <a:lnTo>
                                    <a:pt x="329" y="118"/>
                                  </a:lnTo>
                                  <a:lnTo>
                                    <a:pt x="331" y="118"/>
                                  </a:lnTo>
                                  <a:lnTo>
                                    <a:pt x="331" y="122"/>
                                  </a:lnTo>
                                  <a:lnTo>
                                    <a:pt x="329" y="122"/>
                                  </a:lnTo>
                                  <a:lnTo>
                                    <a:pt x="329" y="122"/>
                                  </a:lnTo>
                                  <a:close/>
                                  <a:moveTo>
                                    <a:pt x="329" y="118"/>
                                  </a:moveTo>
                                  <a:lnTo>
                                    <a:pt x="329" y="118"/>
                                  </a:lnTo>
                                  <a:lnTo>
                                    <a:pt x="329" y="118"/>
                                  </a:lnTo>
                                  <a:lnTo>
                                    <a:pt x="330" y="118"/>
                                  </a:lnTo>
                                  <a:lnTo>
                                    <a:pt x="329" y="118"/>
                                  </a:lnTo>
                                  <a:lnTo>
                                    <a:pt x="329" y="118"/>
                                  </a:lnTo>
                                  <a:close/>
                                  <a:moveTo>
                                    <a:pt x="329" y="118"/>
                                  </a:moveTo>
                                  <a:lnTo>
                                    <a:pt x="338" y="106"/>
                                  </a:lnTo>
                                  <a:lnTo>
                                    <a:pt x="341" y="108"/>
                                  </a:lnTo>
                                  <a:lnTo>
                                    <a:pt x="331" y="119"/>
                                  </a:lnTo>
                                  <a:lnTo>
                                    <a:pt x="329" y="118"/>
                                  </a:lnTo>
                                  <a:lnTo>
                                    <a:pt x="329" y="118"/>
                                  </a:lnTo>
                                  <a:close/>
                                  <a:moveTo>
                                    <a:pt x="338" y="106"/>
                                  </a:moveTo>
                                  <a:lnTo>
                                    <a:pt x="338" y="106"/>
                                  </a:lnTo>
                                  <a:lnTo>
                                    <a:pt x="338" y="106"/>
                                  </a:lnTo>
                                  <a:lnTo>
                                    <a:pt x="340" y="108"/>
                                  </a:lnTo>
                                  <a:lnTo>
                                    <a:pt x="338" y="106"/>
                                  </a:lnTo>
                                  <a:lnTo>
                                    <a:pt x="338" y="106"/>
                                  </a:lnTo>
                                  <a:close/>
                                  <a:moveTo>
                                    <a:pt x="338" y="106"/>
                                  </a:moveTo>
                                  <a:lnTo>
                                    <a:pt x="349" y="94"/>
                                  </a:lnTo>
                                  <a:lnTo>
                                    <a:pt x="350" y="97"/>
                                  </a:lnTo>
                                  <a:lnTo>
                                    <a:pt x="340" y="108"/>
                                  </a:lnTo>
                                  <a:lnTo>
                                    <a:pt x="338" y="106"/>
                                  </a:lnTo>
                                  <a:lnTo>
                                    <a:pt x="338" y="106"/>
                                  </a:lnTo>
                                  <a:close/>
                                  <a:moveTo>
                                    <a:pt x="352" y="95"/>
                                  </a:moveTo>
                                  <a:lnTo>
                                    <a:pt x="352" y="97"/>
                                  </a:lnTo>
                                  <a:lnTo>
                                    <a:pt x="350" y="97"/>
                                  </a:lnTo>
                                  <a:lnTo>
                                    <a:pt x="350" y="95"/>
                                  </a:lnTo>
                                  <a:lnTo>
                                    <a:pt x="352" y="95"/>
                                  </a:lnTo>
                                  <a:lnTo>
                                    <a:pt x="352" y="95"/>
                                  </a:lnTo>
                                  <a:close/>
                                  <a:moveTo>
                                    <a:pt x="349" y="95"/>
                                  </a:moveTo>
                                  <a:lnTo>
                                    <a:pt x="349" y="90"/>
                                  </a:lnTo>
                                  <a:lnTo>
                                    <a:pt x="352" y="90"/>
                                  </a:lnTo>
                                  <a:lnTo>
                                    <a:pt x="352" y="95"/>
                                  </a:lnTo>
                                  <a:lnTo>
                                    <a:pt x="349" y="95"/>
                                  </a:lnTo>
                                  <a:lnTo>
                                    <a:pt x="349" y="95"/>
                                  </a:lnTo>
                                  <a:close/>
                                  <a:moveTo>
                                    <a:pt x="352" y="90"/>
                                  </a:moveTo>
                                  <a:lnTo>
                                    <a:pt x="352" y="90"/>
                                  </a:lnTo>
                                  <a:lnTo>
                                    <a:pt x="352" y="90"/>
                                  </a:lnTo>
                                  <a:lnTo>
                                    <a:pt x="350" y="90"/>
                                  </a:lnTo>
                                  <a:lnTo>
                                    <a:pt x="352" y="90"/>
                                  </a:lnTo>
                                  <a:lnTo>
                                    <a:pt x="352" y="90"/>
                                  </a:lnTo>
                                  <a:close/>
                                  <a:moveTo>
                                    <a:pt x="349" y="90"/>
                                  </a:moveTo>
                                  <a:lnTo>
                                    <a:pt x="347" y="85"/>
                                  </a:lnTo>
                                  <a:lnTo>
                                    <a:pt x="350" y="85"/>
                                  </a:lnTo>
                                  <a:lnTo>
                                    <a:pt x="352" y="90"/>
                                  </a:lnTo>
                                  <a:lnTo>
                                    <a:pt x="349" y="90"/>
                                  </a:lnTo>
                                  <a:lnTo>
                                    <a:pt x="349" y="90"/>
                                  </a:lnTo>
                                  <a:close/>
                                  <a:moveTo>
                                    <a:pt x="350" y="85"/>
                                  </a:moveTo>
                                  <a:lnTo>
                                    <a:pt x="350" y="85"/>
                                  </a:lnTo>
                                  <a:lnTo>
                                    <a:pt x="350" y="85"/>
                                  </a:lnTo>
                                  <a:lnTo>
                                    <a:pt x="349" y="85"/>
                                  </a:lnTo>
                                  <a:lnTo>
                                    <a:pt x="350" y="85"/>
                                  </a:lnTo>
                                  <a:lnTo>
                                    <a:pt x="350" y="85"/>
                                  </a:lnTo>
                                  <a:close/>
                                  <a:moveTo>
                                    <a:pt x="347" y="86"/>
                                  </a:moveTo>
                                  <a:lnTo>
                                    <a:pt x="345" y="81"/>
                                  </a:lnTo>
                                  <a:lnTo>
                                    <a:pt x="347" y="79"/>
                                  </a:lnTo>
                                  <a:lnTo>
                                    <a:pt x="350" y="85"/>
                                  </a:lnTo>
                                  <a:lnTo>
                                    <a:pt x="347" y="86"/>
                                  </a:lnTo>
                                  <a:lnTo>
                                    <a:pt x="347" y="86"/>
                                  </a:lnTo>
                                  <a:close/>
                                  <a:moveTo>
                                    <a:pt x="347" y="79"/>
                                  </a:moveTo>
                                  <a:lnTo>
                                    <a:pt x="347" y="79"/>
                                  </a:lnTo>
                                  <a:lnTo>
                                    <a:pt x="347" y="79"/>
                                  </a:lnTo>
                                  <a:lnTo>
                                    <a:pt x="346" y="81"/>
                                  </a:lnTo>
                                  <a:lnTo>
                                    <a:pt x="347" y="79"/>
                                  </a:lnTo>
                                  <a:lnTo>
                                    <a:pt x="347" y="79"/>
                                  </a:lnTo>
                                  <a:close/>
                                  <a:moveTo>
                                    <a:pt x="345" y="81"/>
                                  </a:moveTo>
                                  <a:lnTo>
                                    <a:pt x="341" y="76"/>
                                  </a:lnTo>
                                  <a:lnTo>
                                    <a:pt x="343" y="74"/>
                                  </a:lnTo>
                                  <a:lnTo>
                                    <a:pt x="347" y="79"/>
                                  </a:lnTo>
                                  <a:lnTo>
                                    <a:pt x="345" y="81"/>
                                  </a:lnTo>
                                  <a:lnTo>
                                    <a:pt x="345" y="81"/>
                                  </a:lnTo>
                                  <a:close/>
                                  <a:moveTo>
                                    <a:pt x="343" y="74"/>
                                  </a:moveTo>
                                  <a:lnTo>
                                    <a:pt x="343" y="74"/>
                                  </a:lnTo>
                                  <a:lnTo>
                                    <a:pt x="342" y="76"/>
                                  </a:lnTo>
                                  <a:lnTo>
                                    <a:pt x="343" y="74"/>
                                  </a:lnTo>
                                  <a:lnTo>
                                    <a:pt x="343" y="74"/>
                                  </a:lnTo>
                                  <a:close/>
                                  <a:moveTo>
                                    <a:pt x="341" y="76"/>
                                  </a:moveTo>
                                  <a:lnTo>
                                    <a:pt x="337" y="70"/>
                                  </a:lnTo>
                                  <a:lnTo>
                                    <a:pt x="340" y="69"/>
                                  </a:lnTo>
                                  <a:lnTo>
                                    <a:pt x="343" y="74"/>
                                  </a:lnTo>
                                  <a:lnTo>
                                    <a:pt x="341" y="76"/>
                                  </a:lnTo>
                                  <a:lnTo>
                                    <a:pt x="341" y="76"/>
                                  </a:lnTo>
                                  <a:close/>
                                  <a:moveTo>
                                    <a:pt x="337" y="70"/>
                                  </a:moveTo>
                                  <a:lnTo>
                                    <a:pt x="337" y="70"/>
                                  </a:lnTo>
                                  <a:lnTo>
                                    <a:pt x="338" y="70"/>
                                  </a:lnTo>
                                  <a:lnTo>
                                    <a:pt x="337" y="70"/>
                                  </a:lnTo>
                                  <a:lnTo>
                                    <a:pt x="337" y="70"/>
                                  </a:lnTo>
                                  <a:close/>
                                  <a:moveTo>
                                    <a:pt x="337" y="70"/>
                                  </a:moveTo>
                                  <a:lnTo>
                                    <a:pt x="334" y="67"/>
                                  </a:lnTo>
                                  <a:lnTo>
                                    <a:pt x="337" y="66"/>
                                  </a:lnTo>
                                  <a:lnTo>
                                    <a:pt x="340" y="69"/>
                                  </a:lnTo>
                                  <a:lnTo>
                                    <a:pt x="337" y="70"/>
                                  </a:lnTo>
                                  <a:lnTo>
                                    <a:pt x="337" y="70"/>
                                  </a:lnTo>
                                  <a:close/>
                                  <a:moveTo>
                                    <a:pt x="336" y="66"/>
                                  </a:moveTo>
                                  <a:lnTo>
                                    <a:pt x="337" y="66"/>
                                  </a:lnTo>
                                  <a:lnTo>
                                    <a:pt x="337" y="66"/>
                                  </a:lnTo>
                                  <a:lnTo>
                                    <a:pt x="336" y="67"/>
                                  </a:lnTo>
                                  <a:lnTo>
                                    <a:pt x="336" y="66"/>
                                  </a:lnTo>
                                  <a:lnTo>
                                    <a:pt x="336" y="66"/>
                                  </a:lnTo>
                                  <a:close/>
                                  <a:moveTo>
                                    <a:pt x="336" y="69"/>
                                  </a:moveTo>
                                  <a:lnTo>
                                    <a:pt x="333" y="67"/>
                                  </a:lnTo>
                                  <a:lnTo>
                                    <a:pt x="333" y="65"/>
                                  </a:lnTo>
                                  <a:lnTo>
                                    <a:pt x="336" y="66"/>
                                  </a:lnTo>
                                  <a:lnTo>
                                    <a:pt x="336" y="69"/>
                                  </a:lnTo>
                                  <a:lnTo>
                                    <a:pt x="336" y="69"/>
                                  </a:lnTo>
                                  <a:close/>
                                  <a:moveTo>
                                    <a:pt x="333" y="65"/>
                                  </a:moveTo>
                                  <a:lnTo>
                                    <a:pt x="333" y="65"/>
                                  </a:lnTo>
                                  <a:lnTo>
                                    <a:pt x="333" y="65"/>
                                  </a:lnTo>
                                  <a:lnTo>
                                    <a:pt x="333" y="66"/>
                                  </a:lnTo>
                                  <a:lnTo>
                                    <a:pt x="333" y="65"/>
                                  </a:lnTo>
                                  <a:lnTo>
                                    <a:pt x="333" y="65"/>
                                  </a:lnTo>
                                  <a:close/>
                                  <a:moveTo>
                                    <a:pt x="333" y="67"/>
                                  </a:moveTo>
                                  <a:lnTo>
                                    <a:pt x="330" y="67"/>
                                  </a:lnTo>
                                  <a:lnTo>
                                    <a:pt x="330" y="65"/>
                                  </a:lnTo>
                                  <a:lnTo>
                                    <a:pt x="333" y="65"/>
                                  </a:lnTo>
                                  <a:lnTo>
                                    <a:pt x="333" y="67"/>
                                  </a:lnTo>
                                  <a:lnTo>
                                    <a:pt x="333" y="67"/>
                                  </a:lnTo>
                                  <a:close/>
                                  <a:moveTo>
                                    <a:pt x="330" y="67"/>
                                  </a:moveTo>
                                  <a:lnTo>
                                    <a:pt x="327" y="67"/>
                                  </a:lnTo>
                                  <a:lnTo>
                                    <a:pt x="327" y="65"/>
                                  </a:lnTo>
                                  <a:lnTo>
                                    <a:pt x="330" y="65"/>
                                  </a:lnTo>
                                  <a:lnTo>
                                    <a:pt x="330" y="67"/>
                                  </a:lnTo>
                                  <a:lnTo>
                                    <a:pt x="330" y="67"/>
                                  </a:lnTo>
                                  <a:close/>
                                  <a:moveTo>
                                    <a:pt x="327" y="67"/>
                                  </a:moveTo>
                                  <a:lnTo>
                                    <a:pt x="322" y="67"/>
                                  </a:lnTo>
                                  <a:lnTo>
                                    <a:pt x="322" y="65"/>
                                  </a:lnTo>
                                  <a:lnTo>
                                    <a:pt x="327" y="65"/>
                                  </a:lnTo>
                                  <a:lnTo>
                                    <a:pt x="327" y="67"/>
                                  </a:lnTo>
                                  <a:lnTo>
                                    <a:pt x="327" y="67"/>
                                  </a:lnTo>
                                  <a:close/>
                                  <a:moveTo>
                                    <a:pt x="322" y="67"/>
                                  </a:moveTo>
                                  <a:lnTo>
                                    <a:pt x="321" y="67"/>
                                  </a:lnTo>
                                  <a:lnTo>
                                    <a:pt x="321" y="66"/>
                                  </a:lnTo>
                                  <a:lnTo>
                                    <a:pt x="322" y="66"/>
                                  </a:lnTo>
                                  <a:lnTo>
                                    <a:pt x="322" y="67"/>
                                  </a:lnTo>
                                  <a:lnTo>
                                    <a:pt x="322" y="67"/>
                                  </a:lnTo>
                                  <a:close/>
                                  <a:moveTo>
                                    <a:pt x="321" y="66"/>
                                  </a:moveTo>
                                  <a:lnTo>
                                    <a:pt x="320" y="60"/>
                                  </a:lnTo>
                                  <a:lnTo>
                                    <a:pt x="322" y="60"/>
                                  </a:lnTo>
                                  <a:lnTo>
                                    <a:pt x="324" y="66"/>
                                  </a:lnTo>
                                  <a:lnTo>
                                    <a:pt x="321" y="66"/>
                                  </a:lnTo>
                                  <a:lnTo>
                                    <a:pt x="321" y="66"/>
                                  </a:lnTo>
                                  <a:close/>
                                  <a:moveTo>
                                    <a:pt x="322" y="60"/>
                                  </a:moveTo>
                                  <a:lnTo>
                                    <a:pt x="322" y="60"/>
                                  </a:lnTo>
                                  <a:lnTo>
                                    <a:pt x="322" y="60"/>
                                  </a:lnTo>
                                  <a:lnTo>
                                    <a:pt x="321" y="60"/>
                                  </a:lnTo>
                                  <a:lnTo>
                                    <a:pt x="322" y="60"/>
                                  </a:lnTo>
                                  <a:lnTo>
                                    <a:pt x="322" y="60"/>
                                  </a:lnTo>
                                  <a:close/>
                                  <a:moveTo>
                                    <a:pt x="320" y="61"/>
                                  </a:moveTo>
                                  <a:lnTo>
                                    <a:pt x="317" y="55"/>
                                  </a:lnTo>
                                  <a:lnTo>
                                    <a:pt x="320" y="54"/>
                                  </a:lnTo>
                                  <a:lnTo>
                                    <a:pt x="322" y="60"/>
                                  </a:lnTo>
                                  <a:lnTo>
                                    <a:pt x="320" y="61"/>
                                  </a:lnTo>
                                  <a:lnTo>
                                    <a:pt x="320" y="61"/>
                                  </a:lnTo>
                                  <a:close/>
                                  <a:moveTo>
                                    <a:pt x="317" y="53"/>
                                  </a:moveTo>
                                  <a:lnTo>
                                    <a:pt x="318" y="53"/>
                                  </a:lnTo>
                                  <a:lnTo>
                                    <a:pt x="320" y="54"/>
                                  </a:lnTo>
                                  <a:lnTo>
                                    <a:pt x="318" y="54"/>
                                  </a:lnTo>
                                  <a:lnTo>
                                    <a:pt x="317" y="53"/>
                                  </a:lnTo>
                                  <a:lnTo>
                                    <a:pt x="317" y="53"/>
                                  </a:lnTo>
                                  <a:close/>
                                  <a:moveTo>
                                    <a:pt x="318" y="55"/>
                                  </a:moveTo>
                                  <a:lnTo>
                                    <a:pt x="311" y="57"/>
                                  </a:lnTo>
                                  <a:lnTo>
                                    <a:pt x="311" y="54"/>
                                  </a:lnTo>
                                  <a:lnTo>
                                    <a:pt x="317" y="53"/>
                                  </a:lnTo>
                                  <a:lnTo>
                                    <a:pt x="318" y="55"/>
                                  </a:lnTo>
                                  <a:lnTo>
                                    <a:pt x="318" y="55"/>
                                  </a:lnTo>
                                  <a:close/>
                                  <a:moveTo>
                                    <a:pt x="311" y="57"/>
                                  </a:moveTo>
                                  <a:lnTo>
                                    <a:pt x="311" y="57"/>
                                  </a:lnTo>
                                  <a:lnTo>
                                    <a:pt x="311" y="57"/>
                                  </a:lnTo>
                                  <a:lnTo>
                                    <a:pt x="311" y="55"/>
                                  </a:lnTo>
                                  <a:lnTo>
                                    <a:pt x="311" y="57"/>
                                  </a:lnTo>
                                  <a:lnTo>
                                    <a:pt x="311" y="57"/>
                                  </a:lnTo>
                                  <a:close/>
                                  <a:moveTo>
                                    <a:pt x="311" y="57"/>
                                  </a:moveTo>
                                  <a:lnTo>
                                    <a:pt x="306" y="57"/>
                                  </a:lnTo>
                                  <a:lnTo>
                                    <a:pt x="306" y="54"/>
                                  </a:lnTo>
                                  <a:lnTo>
                                    <a:pt x="311" y="54"/>
                                  </a:lnTo>
                                  <a:lnTo>
                                    <a:pt x="311" y="57"/>
                                  </a:lnTo>
                                  <a:lnTo>
                                    <a:pt x="311" y="57"/>
                                  </a:lnTo>
                                  <a:close/>
                                  <a:moveTo>
                                    <a:pt x="306" y="57"/>
                                  </a:moveTo>
                                  <a:lnTo>
                                    <a:pt x="305" y="57"/>
                                  </a:lnTo>
                                  <a:lnTo>
                                    <a:pt x="305" y="55"/>
                                  </a:lnTo>
                                  <a:lnTo>
                                    <a:pt x="306" y="55"/>
                                  </a:lnTo>
                                  <a:lnTo>
                                    <a:pt x="306" y="57"/>
                                  </a:lnTo>
                                  <a:lnTo>
                                    <a:pt x="306" y="57"/>
                                  </a:lnTo>
                                  <a:close/>
                                  <a:moveTo>
                                    <a:pt x="305" y="55"/>
                                  </a:moveTo>
                                  <a:lnTo>
                                    <a:pt x="304" y="51"/>
                                  </a:lnTo>
                                  <a:lnTo>
                                    <a:pt x="306" y="51"/>
                                  </a:lnTo>
                                  <a:lnTo>
                                    <a:pt x="308" y="55"/>
                                  </a:lnTo>
                                  <a:lnTo>
                                    <a:pt x="305" y="55"/>
                                  </a:lnTo>
                                  <a:lnTo>
                                    <a:pt x="305" y="55"/>
                                  </a:lnTo>
                                  <a:close/>
                                  <a:moveTo>
                                    <a:pt x="304" y="51"/>
                                  </a:moveTo>
                                  <a:lnTo>
                                    <a:pt x="304" y="51"/>
                                  </a:lnTo>
                                  <a:lnTo>
                                    <a:pt x="304" y="51"/>
                                  </a:lnTo>
                                  <a:lnTo>
                                    <a:pt x="305" y="51"/>
                                  </a:lnTo>
                                  <a:lnTo>
                                    <a:pt x="304" y="51"/>
                                  </a:lnTo>
                                  <a:lnTo>
                                    <a:pt x="304" y="51"/>
                                  </a:lnTo>
                                  <a:close/>
                                  <a:moveTo>
                                    <a:pt x="304" y="51"/>
                                  </a:moveTo>
                                  <a:lnTo>
                                    <a:pt x="304" y="46"/>
                                  </a:lnTo>
                                  <a:lnTo>
                                    <a:pt x="306" y="46"/>
                                  </a:lnTo>
                                  <a:lnTo>
                                    <a:pt x="306" y="51"/>
                                  </a:lnTo>
                                  <a:lnTo>
                                    <a:pt x="304" y="51"/>
                                  </a:lnTo>
                                  <a:lnTo>
                                    <a:pt x="304" y="51"/>
                                  </a:lnTo>
                                  <a:close/>
                                  <a:moveTo>
                                    <a:pt x="304" y="46"/>
                                  </a:moveTo>
                                  <a:lnTo>
                                    <a:pt x="304" y="44"/>
                                  </a:lnTo>
                                  <a:lnTo>
                                    <a:pt x="306" y="44"/>
                                  </a:lnTo>
                                  <a:lnTo>
                                    <a:pt x="306" y="46"/>
                                  </a:lnTo>
                                  <a:lnTo>
                                    <a:pt x="304" y="46"/>
                                  </a:lnTo>
                                  <a:lnTo>
                                    <a:pt x="304" y="46"/>
                                  </a:lnTo>
                                  <a:close/>
                                  <a:moveTo>
                                    <a:pt x="306" y="42"/>
                                  </a:moveTo>
                                  <a:lnTo>
                                    <a:pt x="306" y="44"/>
                                  </a:lnTo>
                                  <a:lnTo>
                                    <a:pt x="306" y="44"/>
                                  </a:lnTo>
                                  <a:lnTo>
                                    <a:pt x="305" y="44"/>
                                  </a:lnTo>
                                  <a:lnTo>
                                    <a:pt x="306" y="42"/>
                                  </a:lnTo>
                                  <a:lnTo>
                                    <a:pt x="306" y="42"/>
                                  </a:lnTo>
                                  <a:close/>
                                  <a:moveTo>
                                    <a:pt x="304" y="44"/>
                                  </a:moveTo>
                                  <a:lnTo>
                                    <a:pt x="302" y="40"/>
                                  </a:lnTo>
                                  <a:lnTo>
                                    <a:pt x="305" y="38"/>
                                  </a:lnTo>
                                  <a:lnTo>
                                    <a:pt x="306" y="42"/>
                                  </a:lnTo>
                                  <a:lnTo>
                                    <a:pt x="304" y="44"/>
                                  </a:lnTo>
                                  <a:lnTo>
                                    <a:pt x="304" y="44"/>
                                  </a:lnTo>
                                  <a:close/>
                                  <a:moveTo>
                                    <a:pt x="305" y="38"/>
                                  </a:moveTo>
                                  <a:lnTo>
                                    <a:pt x="305" y="38"/>
                                  </a:lnTo>
                                  <a:lnTo>
                                    <a:pt x="305" y="38"/>
                                  </a:lnTo>
                                  <a:lnTo>
                                    <a:pt x="304" y="40"/>
                                  </a:lnTo>
                                  <a:lnTo>
                                    <a:pt x="305" y="38"/>
                                  </a:lnTo>
                                  <a:lnTo>
                                    <a:pt x="305" y="38"/>
                                  </a:lnTo>
                                  <a:close/>
                                  <a:moveTo>
                                    <a:pt x="302" y="40"/>
                                  </a:moveTo>
                                  <a:lnTo>
                                    <a:pt x="298" y="34"/>
                                  </a:lnTo>
                                  <a:lnTo>
                                    <a:pt x="301" y="33"/>
                                  </a:lnTo>
                                  <a:lnTo>
                                    <a:pt x="305" y="38"/>
                                  </a:lnTo>
                                  <a:lnTo>
                                    <a:pt x="302" y="40"/>
                                  </a:lnTo>
                                  <a:lnTo>
                                    <a:pt x="302" y="40"/>
                                  </a:lnTo>
                                  <a:close/>
                                  <a:moveTo>
                                    <a:pt x="301" y="33"/>
                                  </a:moveTo>
                                  <a:lnTo>
                                    <a:pt x="301" y="33"/>
                                  </a:lnTo>
                                  <a:lnTo>
                                    <a:pt x="301" y="33"/>
                                  </a:lnTo>
                                  <a:lnTo>
                                    <a:pt x="299" y="34"/>
                                  </a:lnTo>
                                  <a:lnTo>
                                    <a:pt x="301" y="33"/>
                                  </a:lnTo>
                                  <a:lnTo>
                                    <a:pt x="301" y="33"/>
                                  </a:lnTo>
                                  <a:close/>
                                  <a:moveTo>
                                    <a:pt x="299" y="34"/>
                                  </a:moveTo>
                                  <a:lnTo>
                                    <a:pt x="294" y="32"/>
                                  </a:lnTo>
                                  <a:lnTo>
                                    <a:pt x="296" y="29"/>
                                  </a:lnTo>
                                  <a:lnTo>
                                    <a:pt x="301" y="33"/>
                                  </a:lnTo>
                                  <a:lnTo>
                                    <a:pt x="299" y="34"/>
                                  </a:lnTo>
                                  <a:lnTo>
                                    <a:pt x="299" y="34"/>
                                  </a:lnTo>
                                  <a:close/>
                                  <a:moveTo>
                                    <a:pt x="296" y="29"/>
                                  </a:moveTo>
                                  <a:lnTo>
                                    <a:pt x="296" y="29"/>
                                  </a:lnTo>
                                  <a:lnTo>
                                    <a:pt x="296" y="29"/>
                                  </a:lnTo>
                                  <a:lnTo>
                                    <a:pt x="296" y="30"/>
                                  </a:lnTo>
                                  <a:lnTo>
                                    <a:pt x="296" y="29"/>
                                  </a:lnTo>
                                  <a:lnTo>
                                    <a:pt x="296" y="29"/>
                                  </a:lnTo>
                                  <a:close/>
                                  <a:moveTo>
                                    <a:pt x="294" y="32"/>
                                  </a:moveTo>
                                  <a:lnTo>
                                    <a:pt x="288" y="29"/>
                                  </a:lnTo>
                                  <a:lnTo>
                                    <a:pt x="289" y="26"/>
                                  </a:lnTo>
                                  <a:lnTo>
                                    <a:pt x="296" y="29"/>
                                  </a:lnTo>
                                  <a:lnTo>
                                    <a:pt x="294" y="32"/>
                                  </a:lnTo>
                                  <a:lnTo>
                                    <a:pt x="294" y="32"/>
                                  </a:lnTo>
                                  <a:close/>
                                  <a:moveTo>
                                    <a:pt x="288" y="29"/>
                                  </a:moveTo>
                                  <a:lnTo>
                                    <a:pt x="280" y="26"/>
                                  </a:lnTo>
                                  <a:lnTo>
                                    <a:pt x="281" y="24"/>
                                  </a:lnTo>
                                  <a:lnTo>
                                    <a:pt x="289" y="26"/>
                                  </a:lnTo>
                                  <a:lnTo>
                                    <a:pt x="288" y="29"/>
                                  </a:lnTo>
                                  <a:lnTo>
                                    <a:pt x="288" y="29"/>
                                  </a:lnTo>
                                  <a:close/>
                                  <a:moveTo>
                                    <a:pt x="280" y="26"/>
                                  </a:moveTo>
                                  <a:lnTo>
                                    <a:pt x="280" y="26"/>
                                  </a:lnTo>
                                  <a:lnTo>
                                    <a:pt x="280" y="26"/>
                                  </a:lnTo>
                                  <a:lnTo>
                                    <a:pt x="281" y="25"/>
                                  </a:lnTo>
                                  <a:lnTo>
                                    <a:pt x="280" y="26"/>
                                  </a:lnTo>
                                  <a:lnTo>
                                    <a:pt x="280" y="26"/>
                                  </a:lnTo>
                                  <a:close/>
                                  <a:moveTo>
                                    <a:pt x="280" y="26"/>
                                  </a:moveTo>
                                  <a:lnTo>
                                    <a:pt x="272" y="22"/>
                                  </a:lnTo>
                                  <a:lnTo>
                                    <a:pt x="273" y="20"/>
                                  </a:lnTo>
                                  <a:lnTo>
                                    <a:pt x="281" y="24"/>
                                  </a:lnTo>
                                  <a:lnTo>
                                    <a:pt x="280" y="26"/>
                                  </a:lnTo>
                                  <a:lnTo>
                                    <a:pt x="280" y="26"/>
                                  </a:lnTo>
                                  <a:close/>
                                  <a:moveTo>
                                    <a:pt x="272" y="22"/>
                                  </a:moveTo>
                                  <a:lnTo>
                                    <a:pt x="272" y="22"/>
                                  </a:lnTo>
                                  <a:lnTo>
                                    <a:pt x="272" y="22"/>
                                  </a:lnTo>
                                  <a:lnTo>
                                    <a:pt x="273" y="21"/>
                                  </a:lnTo>
                                  <a:lnTo>
                                    <a:pt x="272" y="22"/>
                                  </a:lnTo>
                                  <a:lnTo>
                                    <a:pt x="272" y="22"/>
                                  </a:lnTo>
                                  <a:close/>
                                  <a:moveTo>
                                    <a:pt x="272" y="22"/>
                                  </a:moveTo>
                                  <a:lnTo>
                                    <a:pt x="266" y="17"/>
                                  </a:lnTo>
                                  <a:lnTo>
                                    <a:pt x="269" y="14"/>
                                  </a:lnTo>
                                  <a:lnTo>
                                    <a:pt x="273" y="20"/>
                                  </a:lnTo>
                                  <a:lnTo>
                                    <a:pt x="272" y="22"/>
                                  </a:lnTo>
                                  <a:lnTo>
                                    <a:pt x="272" y="22"/>
                                  </a:lnTo>
                                  <a:close/>
                                  <a:moveTo>
                                    <a:pt x="266" y="17"/>
                                  </a:moveTo>
                                  <a:lnTo>
                                    <a:pt x="266" y="17"/>
                                  </a:lnTo>
                                  <a:lnTo>
                                    <a:pt x="267" y="16"/>
                                  </a:lnTo>
                                  <a:lnTo>
                                    <a:pt x="266" y="17"/>
                                  </a:lnTo>
                                  <a:lnTo>
                                    <a:pt x="266" y="17"/>
                                  </a:lnTo>
                                  <a:close/>
                                  <a:moveTo>
                                    <a:pt x="266" y="17"/>
                                  </a:moveTo>
                                  <a:lnTo>
                                    <a:pt x="262" y="10"/>
                                  </a:lnTo>
                                  <a:lnTo>
                                    <a:pt x="265" y="9"/>
                                  </a:lnTo>
                                  <a:lnTo>
                                    <a:pt x="269" y="14"/>
                                  </a:lnTo>
                                  <a:lnTo>
                                    <a:pt x="266" y="17"/>
                                  </a:lnTo>
                                  <a:lnTo>
                                    <a:pt x="266" y="17"/>
                                  </a:lnTo>
                                  <a:close/>
                                  <a:moveTo>
                                    <a:pt x="264" y="9"/>
                                  </a:moveTo>
                                  <a:lnTo>
                                    <a:pt x="264" y="9"/>
                                  </a:lnTo>
                                  <a:lnTo>
                                    <a:pt x="265" y="9"/>
                                  </a:lnTo>
                                  <a:lnTo>
                                    <a:pt x="264" y="10"/>
                                  </a:lnTo>
                                  <a:lnTo>
                                    <a:pt x="264" y="9"/>
                                  </a:lnTo>
                                  <a:lnTo>
                                    <a:pt x="264" y="9"/>
                                  </a:lnTo>
                                  <a:close/>
                                  <a:moveTo>
                                    <a:pt x="262" y="10"/>
                                  </a:moveTo>
                                  <a:lnTo>
                                    <a:pt x="257" y="5"/>
                                  </a:lnTo>
                                  <a:lnTo>
                                    <a:pt x="258" y="4"/>
                                  </a:lnTo>
                                  <a:lnTo>
                                    <a:pt x="264" y="9"/>
                                  </a:lnTo>
                                  <a:lnTo>
                                    <a:pt x="262" y="10"/>
                                  </a:lnTo>
                                  <a:lnTo>
                                    <a:pt x="262" y="10"/>
                                  </a:lnTo>
                                  <a:close/>
                                  <a:moveTo>
                                    <a:pt x="258" y="4"/>
                                  </a:moveTo>
                                  <a:lnTo>
                                    <a:pt x="258" y="4"/>
                                  </a:lnTo>
                                  <a:lnTo>
                                    <a:pt x="258" y="4"/>
                                  </a:lnTo>
                                  <a:lnTo>
                                    <a:pt x="257" y="5"/>
                                  </a:lnTo>
                                  <a:lnTo>
                                    <a:pt x="258" y="4"/>
                                  </a:lnTo>
                                  <a:lnTo>
                                    <a:pt x="258" y="4"/>
                                  </a:lnTo>
                                  <a:close/>
                                  <a:moveTo>
                                    <a:pt x="257" y="6"/>
                                  </a:moveTo>
                                  <a:lnTo>
                                    <a:pt x="253" y="5"/>
                                  </a:lnTo>
                                  <a:lnTo>
                                    <a:pt x="254" y="2"/>
                                  </a:lnTo>
                                  <a:lnTo>
                                    <a:pt x="258" y="4"/>
                                  </a:lnTo>
                                  <a:lnTo>
                                    <a:pt x="257" y="6"/>
                                  </a:lnTo>
                                  <a:lnTo>
                                    <a:pt x="257" y="6"/>
                                  </a:lnTo>
                                  <a:close/>
                                  <a:moveTo>
                                    <a:pt x="253" y="5"/>
                                  </a:moveTo>
                                  <a:lnTo>
                                    <a:pt x="253" y="5"/>
                                  </a:lnTo>
                                  <a:lnTo>
                                    <a:pt x="254" y="4"/>
                                  </a:lnTo>
                                  <a:lnTo>
                                    <a:pt x="253" y="5"/>
                                  </a:lnTo>
                                  <a:lnTo>
                                    <a:pt x="253" y="5"/>
                                  </a:lnTo>
                                  <a:close/>
                                  <a:moveTo>
                                    <a:pt x="253" y="5"/>
                                  </a:moveTo>
                                  <a:lnTo>
                                    <a:pt x="250" y="4"/>
                                  </a:lnTo>
                                  <a:lnTo>
                                    <a:pt x="252" y="1"/>
                                  </a:lnTo>
                                  <a:lnTo>
                                    <a:pt x="254" y="2"/>
                                  </a:lnTo>
                                  <a:lnTo>
                                    <a:pt x="253" y="5"/>
                                  </a:lnTo>
                                  <a:lnTo>
                                    <a:pt x="253" y="5"/>
                                  </a:lnTo>
                                  <a:close/>
                                  <a:moveTo>
                                    <a:pt x="250" y="4"/>
                                  </a:moveTo>
                                  <a:lnTo>
                                    <a:pt x="248" y="2"/>
                                  </a:lnTo>
                                  <a:lnTo>
                                    <a:pt x="249" y="0"/>
                                  </a:lnTo>
                                  <a:lnTo>
                                    <a:pt x="252" y="1"/>
                                  </a:lnTo>
                                  <a:lnTo>
                                    <a:pt x="250" y="4"/>
                                  </a:lnTo>
                                  <a:lnTo>
                                    <a:pt x="250" y="4"/>
                                  </a:lnTo>
                                  <a:close/>
                                  <a:moveTo>
                                    <a:pt x="249" y="0"/>
                                  </a:moveTo>
                                  <a:lnTo>
                                    <a:pt x="249" y="0"/>
                                  </a:lnTo>
                                  <a:lnTo>
                                    <a:pt x="249" y="0"/>
                                  </a:lnTo>
                                  <a:lnTo>
                                    <a:pt x="249" y="1"/>
                                  </a:lnTo>
                                  <a:lnTo>
                                    <a:pt x="249" y="0"/>
                                  </a:lnTo>
                                  <a:lnTo>
                                    <a:pt x="249" y="0"/>
                                  </a:lnTo>
                                  <a:close/>
                                  <a:moveTo>
                                    <a:pt x="249" y="2"/>
                                  </a:moveTo>
                                  <a:lnTo>
                                    <a:pt x="245" y="2"/>
                                  </a:lnTo>
                                  <a:lnTo>
                                    <a:pt x="245" y="0"/>
                                  </a:lnTo>
                                  <a:lnTo>
                                    <a:pt x="249" y="0"/>
                                  </a:lnTo>
                                  <a:lnTo>
                                    <a:pt x="249" y="2"/>
                                  </a:lnTo>
                                  <a:lnTo>
                                    <a:pt x="249" y="2"/>
                                  </a:lnTo>
                                  <a:close/>
                                  <a:moveTo>
                                    <a:pt x="244" y="0"/>
                                  </a:moveTo>
                                  <a:lnTo>
                                    <a:pt x="245" y="0"/>
                                  </a:lnTo>
                                  <a:lnTo>
                                    <a:pt x="245" y="0"/>
                                  </a:lnTo>
                                  <a:lnTo>
                                    <a:pt x="245" y="1"/>
                                  </a:lnTo>
                                  <a:lnTo>
                                    <a:pt x="244" y="0"/>
                                  </a:lnTo>
                                  <a:lnTo>
                                    <a:pt x="244" y="0"/>
                                  </a:lnTo>
                                  <a:close/>
                                  <a:moveTo>
                                    <a:pt x="246" y="1"/>
                                  </a:moveTo>
                                  <a:lnTo>
                                    <a:pt x="240" y="10"/>
                                  </a:lnTo>
                                  <a:lnTo>
                                    <a:pt x="237" y="9"/>
                                  </a:lnTo>
                                  <a:lnTo>
                                    <a:pt x="244" y="0"/>
                                  </a:lnTo>
                                  <a:lnTo>
                                    <a:pt x="246" y="1"/>
                                  </a:lnTo>
                                  <a:lnTo>
                                    <a:pt x="246" y="1"/>
                                  </a:lnTo>
                                  <a:close/>
                                  <a:moveTo>
                                    <a:pt x="237" y="9"/>
                                  </a:moveTo>
                                  <a:lnTo>
                                    <a:pt x="237" y="9"/>
                                  </a:lnTo>
                                  <a:lnTo>
                                    <a:pt x="237" y="9"/>
                                  </a:lnTo>
                                  <a:lnTo>
                                    <a:pt x="238" y="10"/>
                                  </a:lnTo>
                                  <a:lnTo>
                                    <a:pt x="237" y="9"/>
                                  </a:lnTo>
                                  <a:lnTo>
                                    <a:pt x="237" y="9"/>
                                  </a:lnTo>
                                  <a:close/>
                                  <a:moveTo>
                                    <a:pt x="240" y="10"/>
                                  </a:moveTo>
                                  <a:lnTo>
                                    <a:pt x="234" y="21"/>
                                  </a:lnTo>
                                  <a:lnTo>
                                    <a:pt x="232" y="20"/>
                                  </a:lnTo>
                                  <a:lnTo>
                                    <a:pt x="237" y="9"/>
                                  </a:lnTo>
                                  <a:lnTo>
                                    <a:pt x="240" y="10"/>
                                  </a:lnTo>
                                  <a:lnTo>
                                    <a:pt x="240" y="10"/>
                                  </a:lnTo>
                                  <a:close/>
                                  <a:moveTo>
                                    <a:pt x="234" y="21"/>
                                  </a:moveTo>
                                  <a:lnTo>
                                    <a:pt x="234" y="21"/>
                                  </a:lnTo>
                                  <a:lnTo>
                                    <a:pt x="234" y="21"/>
                                  </a:lnTo>
                                  <a:lnTo>
                                    <a:pt x="233" y="20"/>
                                  </a:lnTo>
                                  <a:lnTo>
                                    <a:pt x="234" y="21"/>
                                  </a:lnTo>
                                  <a:lnTo>
                                    <a:pt x="234" y="21"/>
                                  </a:lnTo>
                                  <a:close/>
                                  <a:moveTo>
                                    <a:pt x="234" y="21"/>
                                  </a:moveTo>
                                  <a:lnTo>
                                    <a:pt x="225" y="25"/>
                                  </a:lnTo>
                                  <a:lnTo>
                                    <a:pt x="224" y="22"/>
                                  </a:lnTo>
                                  <a:lnTo>
                                    <a:pt x="233" y="18"/>
                                  </a:lnTo>
                                  <a:lnTo>
                                    <a:pt x="234" y="21"/>
                                  </a:lnTo>
                                  <a:lnTo>
                                    <a:pt x="234" y="21"/>
                                  </a:lnTo>
                                  <a:close/>
                                  <a:moveTo>
                                    <a:pt x="225" y="25"/>
                                  </a:moveTo>
                                  <a:lnTo>
                                    <a:pt x="224" y="25"/>
                                  </a:lnTo>
                                  <a:lnTo>
                                    <a:pt x="224" y="25"/>
                                  </a:lnTo>
                                  <a:lnTo>
                                    <a:pt x="224" y="24"/>
                                  </a:lnTo>
                                  <a:lnTo>
                                    <a:pt x="225" y="25"/>
                                  </a:lnTo>
                                  <a:lnTo>
                                    <a:pt x="225" y="25"/>
                                  </a:lnTo>
                                  <a:close/>
                                  <a:moveTo>
                                    <a:pt x="224" y="25"/>
                                  </a:moveTo>
                                  <a:lnTo>
                                    <a:pt x="213" y="26"/>
                                  </a:lnTo>
                                  <a:lnTo>
                                    <a:pt x="213" y="24"/>
                                  </a:lnTo>
                                  <a:lnTo>
                                    <a:pt x="224" y="22"/>
                                  </a:lnTo>
                                  <a:lnTo>
                                    <a:pt x="224" y="25"/>
                                  </a:lnTo>
                                  <a:lnTo>
                                    <a:pt x="224" y="25"/>
                                  </a:lnTo>
                                  <a:close/>
                                  <a:moveTo>
                                    <a:pt x="212" y="24"/>
                                  </a:moveTo>
                                  <a:lnTo>
                                    <a:pt x="212" y="24"/>
                                  </a:lnTo>
                                  <a:lnTo>
                                    <a:pt x="213" y="24"/>
                                  </a:lnTo>
                                  <a:lnTo>
                                    <a:pt x="213" y="25"/>
                                  </a:lnTo>
                                  <a:lnTo>
                                    <a:pt x="212" y="24"/>
                                  </a:lnTo>
                                  <a:lnTo>
                                    <a:pt x="212" y="24"/>
                                  </a:lnTo>
                                  <a:close/>
                                  <a:moveTo>
                                    <a:pt x="213" y="26"/>
                                  </a:moveTo>
                                  <a:lnTo>
                                    <a:pt x="205" y="29"/>
                                  </a:lnTo>
                                  <a:lnTo>
                                    <a:pt x="204" y="26"/>
                                  </a:lnTo>
                                  <a:lnTo>
                                    <a:pt x="212" y="24"/>
                                  </a:lnTo>
                                  <a:lnTo>
                                    <a:pt x="213" y="26"/>
                                  </a:lnTo>
                                  <a:lnTo>
                                    <a:pt x="213" y="26"/>
                                  </a:lnTo>
                                  <a:close/>
                                  <a:moveTo>
                                    <a:pt x="204" y="26"/>
                                  </a:moveTo>
                                  <a:lnTo>
                                    <a:pt x="204" y="26"/>
                                  </a:lnTo>
                                  <a:lnTo>
                                    <a:pt x="205" y="28"/>
                                  </a:lnTo>
                                  <a:lnTo>
                                    <a:pt x="204" y="26"/>
                                  </a:lnTo>
                                  <a:lnTo>
                                    <a:pt x="204" y="26"/>
                                  </a:lnTo>
                                  <a:close/>
                                  <a:moveTo>
                                    <a:pt x="205" y="29"/>
                                  </a:moveTo>
                                  <a:lnTo>
                                    <a:pt x="198" y="32"/>
                                  </a:lnTo>
                                  <a:lnTo>
                                    <a:pt x="197" y="29"/>
                                  </a:lnTo>
                                  <a:lnTo>
                                    <a:pt x="204" y="26"/>
                                  </a:lnTo>
                                  <a:lnTo>
                                    <a:pt x="205" y="29"/>
                                  </a:lnTo>
                                  <a:lnTo>
                                    <a:pt x="205" y="29"/>
                                  </a:lnTo>
                                  <a:close/>
                                  <a:moveTo>
                                    <a:pt x="198" y="32"/>
                                  </a:moveTo>
                                  <a:lnTo>
                                    <a:pt x="197" y="32"/>
                                  </a:lnTo>
                                  <a:lnTo>
                                    <a:pt x="197" y="32"/>
                                  </a:lnTo>
                                  <a:lnTo>
                                    <a:pt x="197" y="30"/>
                                  </a:lnTo>
                                  <a:lnTo>
                                    <a:pt x="198" y="32"/>
                                  </a:lnTo>
                                  <a:lnTo>
                                    <a:pt x="198" y="32"/>
                                  </a:lnTo>
                                  <a:close/>
                                  <a:moveTo>
                                    <a:pt x="197" y="32"/>
                                  </a:moveTo>
                                  <a:lnTo>
                                    <a:pt x="189" y="34"/>
                                  </a:lnTo>
                                  <a:lnTo>
                                    <a:pt x="189" y="32"/>
                                  </a:lnTo>
                                  <a:lnTo>
                                    <a:pt x="197" y="29"/>
                                  </a:lnTo>
                                  <a:lnTo>
                                    <a:pt x="197" y="32"/>
                                  </a:lnTo>
                                  <a:lnTo>
                                    <a:pt x="197" y="32"/>
                                  </a:lnTo>
                                  <a:close/>
                                  <a:moveTo>
                                    <a:pt x="189" y="34"/>
                                  </a:moveTo>
                                  <a:lnTo>
                                    <a:pt x="189" y="34"/>
                                  </a:lnTo>
                                  <a:lnTo>
                                    <a:pt x="189" y="34"/>
                                  </a:lnTo>
                                  <a:lnTo>
                                    <a:pt x="189" y="33"/>
                                  </a:lnTo>
                                  <a:lnTo>
                                    <a:pt x="189" y="34"/>
                                  </a:lnTo>
                                  <a:lnTo>
                                    <a:pt x="189" y="34"/>
                                  </a:lnTo>
                                  <a:close/>
                                  <a:moveTo>
                                    <a:pt x="189" y="34"/>
                                  </a:moveTo>
                                  <a:lnTo>
                                    <a:pt x="181" y="34"/>
                                  </a:lnTo>
                                  <a:lnTo>
                                    <a:pt x="181" y="32"/>
                                  </a:lnTo>
                                  <a:lnTo>
                                    <a:pt x="189" y="32"/>
                                  </a:lnTo>
                                  <a:lnTo>
                                    <a:pt x="189" y="34"/>
                                  </a:lnTo>
                                  <a:lnTo>
                                    <a:pt x="189" y="34"/>
                                  </a:lnTo>
                                  <a:close/>
                                  <a:moveTo>
                                    <a:pt x="181" y="34"/>
                                  </a:moveTo>
                                  <a:lnTo>
                                    <a:pt x="180" y="34"/>
                                  </a:lnTo>
                                  <a:lnTo>
                                    <a:pt x="180" y="34"/>
                                  </a:lnTo>
                                  <a:lnTo>
                                    <a:pt x="181" y="33"/>
                                  </a:lnTo>
                                  <a:lnTo>
                                    <a:pt x="181" y="34"/>
                                  </a:lnTo>
                                  <a:lnTo>
                                    <a:pt x="181" y="34"/>
                                  </a:lnTo>
                                  <a:close/>
                                  <a:moveTo>
                                    <a:pt x="180" y="34"/>
                                  </a:moveTo>
                                  <a:lnTo>
                                    <a:pt x="170" y="30"/>
                                  </a:lnTo>
                                  <a:lnTo>
                                    <a:pt x="172" y="28"/>
                                  </a:lnTo>
                                  <a:lnTo>
                                    <a:pt x="181" y="32"/>
                                  </a:lnTo>
                                  <a:lnTo>
                                    <a:pt x="180" y="34"/>
                                  </a:lnTo>
                                  <a:lnTo>
                                    <a:pt x="180" y="34"/>
                                  </a:lnTo>
                                  <a:close/>
                                  <a:moveTo>
                                    <a:pt x="170" y="30"/>
                                  </a:moveTo>
                                  <a:lnTo>
                                    <a:pt x="170" y="30"/>
                                  </a:lnTo>
                                  <a:lnTo>
                                    <a:pt x="170" y="30"/>
                                  </a:lnTo>
                                  <a:lnTo>
                                    <a:pt x="172" y="29"/>
                                  </a:lnTo>
                                  <a:lnTo>
                                    <a:pt x="170" y="30"/>
                                  </a:lnTo>
                                  <a:lnTo>
                                    <a:pt x="170" y="30"/>
                                  </a:lnTo>
                                  <a:close/>
                                  <a:moveTo>
                                    <a:pt x="170" y="30"/>
                                  </a:moveTo>
                                  <a:lnTo>
                                    <a:pt x="164" y="26"/>
                                  </a:lnTo>
                                  <a:lnTo>
                                    <a:pt x="165" y="24"/>
                                  </a:lnTo>
                                  <a:lnTo>
                                    <a:pt x="172" y="28"/>
                                  </a:lnTo>
                                  <a:lnTo>
                                    <a:pt x="170" y="30"/>
                                  </a:lnTo>
                                  <a:lnTo>
                                    <a:pt x="170" y="30"/>
                                  </a:lnTo>
                                  <a:close/>
                                  <a:moveTo>
                                    <a:pt x="164" y="26"/>
                                  </a:moveTo>
                                  <a:lnTo>
                                    <a:pt x="164" y="26"/>
                                  </a:lnTo>
                                  <a:lnTo>
                                    <a:pt x="164" y="25"/>
                                  </a:lnTo>
                                  <a:lnTo>
                                    <a:pt x="164" y="26"/>
                                  </a:lnTo>
                                  <a:lnTo>
                                    <a:pt x="164" y="26"/>
                                  </a:lnTo>
                                  <a:close/>
                                  <a:moveTo>
                                    <a:pt x="164" y="26"/>
                                  </a:moveTo>
                                  <a:lnTo>
                                    <a:pt x="154" y="21"/>
                                  </a:lnTo>
                                  <a:lnTo>
                                    <a:pt x="156" y="18"/>
                                  </a:lnTo>
                                  <a:lnTo>
                                    <a:pt x="165" y="24"/>
                                  </a:lnTo>
                                  <a:lnTo>
                                    <a:pt x="164" y="26"/>
                                  </a:lnTo>
                                  <a:lnTo>
                                    <a:pt x="164" y="26"/>
                                  </a:lnTo>
                                  <a:close/>
                                  <a:moveTo>
                                    <a:pt x="154" y="21"/>
                                  </a:moveTo>
                                  <a:lnTo>
                                    <a:pt x="154" y="21"/>
                                  </a:lnTo>
                                  <a:lnTo>
                                    <a:pt x="154" y="20"/>
                                  </a:lnTo>
                                  <a:lnTo>
                                    <a:pt x="154" y="21"/>
                                  </a:lnTo>
                                  <a:lnTo>
                                    <a:pt x="154" y="21"/>
                                  </a:lnTo>
                                  <a:close/>
                                  <a:moveTo>
                                    <a:pt x="154" y="21"/>
                                  </a:moveTo>
                                  <a:lnTo>
                                    <a:pt x="147" y="16"/>
                                  </a:lnTo>
                                  <a:lnTo>
                                    <a:pt x="148" y="14"/>
                                  </a:lnTo>
                                  <a:lnTo>
                                    <a:pt x="156" y="18"/>
                                  </a:lnTo>
                                  <a:lnTo>
                                    <a:pt x="154" y="21"/>
                                  </a:lnTo>
                                  <a:lnTo>
                                    <a:pt x="154" y="21"/>
                                  </a:lnTo>
                                  <a:close/>
                                  <a:moveTo>
                                    <a:pt x="147" y="14"/>
                                  </a:moveTo>
                                  <a:lnTo>
                                    <a:pt x="148" y="13"/>
                                  </a:lnTo>
                                  <a:lnTo>
                                    <a:pt x="148" y="14"/>
                                  </a:lnTo>
                                  <a:lnTo>
                                    <a:pt x="148" y="16"/>
                                  </a:lnTo>
                                  <a:lnTo>
                                    <a:pt x="147" y="14"/>
                                  </a:lnTo>
                                  <a:lnTo>
                                    <a:pt x="147" y="14"/>
                                  </a:lnTo>
                                  <a:close/>
                                  <a:moveTo>
                                    <a:pt x="148" y="16"/>
                                  </a:moveTo>
                                  <a:lnTo>
                                    <a:pt x="141" y="21"/>
                                  </a:lnTo>
                                  <a:lnTo>
                                    <a:pt x="140" y="18"/>
                                  </a:lnTo>
                                  <a:lnTo>
                                    <a:pt x="147" y="14"/>
                                  </a:lnTo>
                                  <a:lnTo>
                                    <a:pt x="148" y="16"/>
                                  </a:lnTo>
                                  <a:lnTo>
                                    <a:pt x="148" y="16"/>
                                  </a:lnTo>
                                  <a:close/>
                                  <a:moveTo>
                                    <a:pt x="141" y="21"/>
                                  </a:moveTo>
                                  <a:lnTo>
                                    <a:pt x="141" y="21"/>
                                  </a:lnTo>
                                  <a:lnTo>
                                    <a:pt x="141" y="20"/>
                                  </a:lnTo>
                                  <a:lnTo>
                                    <a:pt x="141" y="21"/>
                                  </a:lnTo>
                                  <a:lnTo>
                                    <a:pt x="141" y="21"/>
                                  </a:lnTo>
                                  <a:close/>
                                  <a:moveTo>
                                    <a:pt x="141" y="21"/>
                                  </a:moveTo>
                                  <a:lnTo>
                                    <a:pt x="136" y="25"/>
                                  </a:lnTo>
                                  <a:lnTo>
                                    <a:pt x="134" y="22"/>
                                  </a:lnTo>
                                  <a:lnTo>
                                    <a:pt x="140" y="18"/>
                                  </a:lnTo>
                                  <a:lnTo>
                                    <a:pt x="141" y="21"/>
                                  </a:lnTo>
                                  <a:lnTo>
                                    <a:pt x="141" y="21"/>
                                  </a:lnTo>
                                  <a:close/>
                                  <a:moveTo>
                                    <a:pt x="136" y="25"/>
                                  </a:moveTo>
                                  <a:lnTo>
                                    <a:pt x="136" y="25"/>
                                  </a:lnTo>
                                  <a:lnTo>
                                    <a:pt x="136" y="25"/>
                                  </a:lnTo>
                                  <a:lnTo>
                                    <a:pt x="134" y="24"/>
                                  </a:lnTo>
                                  <a:lnTo>
                                    <a:pt x="136" y="25"/>
                                  </a:lnTo>
                                  <a:lnTo>
                                    <a:pt x="136" y="25"/>
                                  </a:lnTo>
                                  <a:close/>
                                  <a:moveTo>
                                    <a:pt x="136" y="25"/>
                                  </a:moveTo>
                                  <a:lnTo>
                                    <a:pt x="128" y="28"/>
                                  </a:lnTo>
                                  <a:lnTo>
                                    <a:pt x="127" y="25"/>
                                  </a:lnTo>
                                  <a:lnTo>
                                    <a:pt x="134" y="22"/>
                                  </a:lnTo>
                                  <a:lnTo>
                                    <a:pt x="136" y="25"/>
                                  </a:lnTo>
                                  <a:lnTo>
                                    <a:pt x="136" y="25"/>
                                  </a:lnTo>
                                  <a:close/>
                                  <a:moveTo>
                                    <a:pt x="128" y="28"/>
                                  </a:moveTo>
                                  <a:lnTo>
                                    <a:pt x="128" y="28"/>
                                  </a:lnTo>
                                  <a:lnTo>
                                    <a:pt x="128" y="28"/>
                                  </a:lnTo>
                                  <a:lnTo>
                                    <a:pt x="128" y="26"/>
                                  </a:lnTo>
                                  <a:lnTo>
                                    <a:pt x="128" y="28"/>
                                  </a:lnTo>
                                  <a:lnTo>
                                    <a:pt x="128" y="28"/>
                                  </a:lnTo>
                                  <a:close/>
                                  <a:moveTo>
                                    <a:pt x="128" y="28"/>
                                  </a:moveTo>
                                  <a:lnTo>
                                    <a:pt x="120" y="28"/>
                                  </a:lnTo>
                                  <a:lnTo>
                                    <a:pt x="120" y="25"/>
                                  </a:lnTo>
                                  <a:lnTo>
                                    <a:pt x="128" y="25"/>
                                  </a:lnTo>
                                  <a:lnTo>
                                    <a:pt x="128" y="28"/>
                                  </a:lnTo>
                                  <a:lnTo>
                                    <a:pt x="128" y="28"/>
                                  </a:lnTo>
                                  <a:close/>
                                  <a:moveTo>
                                    <a:pt x="118" y="26"/>
                                  </a:moveTo>
                                  <a:lnTo>
                                    <a:pt x="118" y="25"/>
                                  </a:lnTo>
                                  <a:lnTo>
                                    <a:pt x="120" y="25"/>
                                  </a:lnTo>
                                  <a:lnTo>
                                    <a:pt x="120" y="26"/>
                                  </a:lnTo>
                                  <a:lnTo>
                                    <a:pt x="118" y="26"/>
                                  </a:lnTo>
                                  <a:lnTo>
                                    <a:pt x="118" y="26"/>
                                  </a:lnTo>
                                  <a:close/>
                                  <a:moveTo>
                                    <a:pt x="121" y="26"/>
                                  </a:moveTo>
                                  <a:lnTo>
                                    <a:pt x="121" y="32"/>
                                  </a:lnTo>
                                  <a:lnTo>
                                    <a:pt x="118" y="32"/>
                                  </a:lnTo>
                                  <a:lnTo>
                                    <a:pt x="118" y="26"/>
                                  </a:lnTo>
                                  <a:lnTo>
                                    <a:pt x="121" y="26"/>
                                  </a:lnTo>
                                  <a:lnTo>
                                    <a:pt x="121" y="26"/>
                                  </a:lnTo>
                                  <a:close/>
                                  <a:moveTo>
                                    <a:pt x="121" y="32"/>
                                  </a:moveTo>
                                  <a:lnTo>
                                    <a:pt x="121" y="35"/>
                                  </a:lnTo>
                                  <a:lnTo>
                                    <a:pt x="118" y="35"/>
                                  </a:lnTo>
                                  <a:lnTo>
                                    <a:pt x="118" y="32"/>
                                  </a:lnTo>
                                  <a:lnTo>
                                    <a:pt x="121" y="32"/>
                                  </a:lnTo>
                                  <a:lnTo>
                                    <a:pt x="121" y="32"/>
                                  </a:lnTo>
                                  <a:close/>
                                  <a:moveTo>
                                    <a:pt x="121" y="35"/>
                                  </a:moveTo>
                                  <a:lnTo>
                                    <a:pt x="121" y="35"/>
                                  </a:lnTo>
                                  <a:lnTo>
                                    <a:pt x="121" y="35"/>
                                  </a:lnTo>
                                  <a:lnTo>
                                    <a:pt x="120" y="35"/>
                                  </a:lnTo>
                                  <a:lnTo>
                                    <a:pt x="121" y="35"/>
                                  </a:lnTo>
                                  <a:lnTo>
                                    <a:pt x="121" y="35"/>
                                  </a:lnTo>
                                  <a:close/>
                                  <a:moveTo>
                                    <a:pt x="121" y="35"/>
                                  </a:moveTo>
                                  <a:lnTo>
                                    <a:pt x="120" y="40"/>
                                  </a:lnTo>
                                  <a:lnTo>
                                    <a:pt x="117" y="38"/>
                                  </a:lnTo>
                                  <a:lnTo>
                                    <a:pt x="118" y="34"/>
                                  </a:lnTo>
                                  <a:lnTo>
                                    <a:pt x="121" y="35"/>
                                  </a:lnTo>
                                  <a:lnTo>
                                    <a:pt x="121" y="35"/>
                                  </a:lnTo>
                                  <a:close/>
                                  <a:moveTo>
                                    <a:pt x="120" y="40"/>
                                  </a:moveTo>
                                  <a:lnTo>
                                    <a:pt x="120" y="40"/>
                                  </a:lnTo>
                                  <a:lnTo>
                                    <a:pt x="118" y="40"/>
                                  </a:lnTo>
                                  <a:lnTo>
                                    <a:pt x="118" y="40"/>
                                  </a:lnTo>
                                  <a:lnTo>
                                    <a:pt x="120" y="40"/>
                                  </a:lnTo>
                                  <a:lnTo>
                                    <a:pt x="120" y="40"/>
                                  </a:lnTo>
                                  <a:close/>
                                  <a:moveTo>
                                    <a:pt x="118" y="40"/>
                                  </a:moveTo>
                                  <a:lnTo>
                                    <a:pt x="116" y="42"/>
                                  </a:lnTo>
                                  <a:lnTo>
                                    <a:pt x="115" y="41"/>
                                  </a:lnTo>
                                  <a:lnTo>
                                    <a:pt x="117" y="38"/>
                                  </a:lnTo>
                                  <a:lnTo>
                                    <a:pt x="118" y="40"/>
                                  </a:lnTo>
                                  <a:lnTo>
                                    <a:pt x="118" y="40"/>
                                  </a:lnTo>
                                  <a:close/>
                                  <a:moveTo>
                                    <a:pt x="116" y="42"/>
                                  </a:moveTo>
                                  <a:lnTo>
                                    <a:pt x="116" y="44"/>
                                  </a:lnTo>
                                  <a:lnTo>
                                    <a:pt x="115" y="42"/>
                                  </a:lnTo>
                                  <a:lnTo>
                                    <a:pt x="116" y="42"/>
                                  </a:lnTo>
                                  <a:lnTo>
                                    <a:pt x="116" y="42"/>
                                  </a:lnTo>
                                  <a:lnTo>
                                    <a:pt x="116" y="42"/>
                                  </a:lnTo>
                                  <a:close/>
                                  <a:moveTo>
                                    <a:pt x="115" y="42"/>
                                  </a:moveTo>
                                  <a:lnTo>
                                    <a:pt x="109" y="38"/>
                                  </a:lnTo>
                                  <a:lnTo>
                                    <a:pt x="112" y="37"/>
                                  </a:lnTo>
                                  <a:lnTo>
                                    <a:pt x="116" y="41"/>
                                  </a:lnTo>
                                  <a:lnTo>
                                    <a:pt x="115" y="42"/>
                                  </a:lnTo>
                                  <a:lnTo>
                                    <a:pt x="115" y="42"/>
                                  </a:lnTo>
                                  <a:close/>
                                  <a:moveTo>
                                    <a:pt x="112" y="37"/>
                                  </a:moveTo>
                                  <a:lnTo>
                                    <a:pt x="112" y="37"/>
                                  </a:lnTo>
                                  <a:lnTo>
                                    <a:pt x="112" y="37"/>
                                  </a:lnTo>
                                  <a:lnTo>
                                    <a:pt x="111" y="38"/>
                                  </a:lnTo>
                                  <a:lnTo>
                                    <a:pt x="112" y="37"/>
                                  </a:lnTo>
                                  <a:lnTo>
                                    <a:pt x="112" y="37"/>
                                  </a:lnTo>
                                  <a:close/>
                                  <a:moveTo>
                                    <a:pt x="111" y="40"/>
                                  </a:moveTo>
                                  <a:lnTo>
                                    <a:pt x="103" y="35"/>
                                  </a:lnTo>
                                  <a:lnTo>
                                    <a:pt x="104" y="33"/>
                                  </a:lnTo>
                                  <a:lnTo>
                                    <a:pt x="112" y="37"/>
                                  </a:lnTo>
                                  <a:lnTo>
                                    <a:pt x="111" y="40"/>
                                  </a:lnTo>
                                  <a:lnTo>
                                    <a:pt x="111" y="40"/>
                                  </a:lnTo>
                                  <a:close/>
                                  <a:moveTo>
                                    <a:pt x="103" y="33"/>
                                  </a:moveTo>
                                  <a:lnTo>
                                    <a:pt x="103" y="32"/>
                                  </a:lnTo>
                                  <a:lnTo>
                                    <a:pt x="104" y="33"/>
                                  </a:lnTo>
                                  <a:lnTo>
                                    <a:pt x="104" y="34"/>
                                  </a:lnTo>
                                  <a:lnTo>
                                    <a:pt x="103" y="33"/>
                                  </a:lnTo>
                                  <a:lnTo>
                                    <a:pt x="103" y="33"/>
                                  </a:lnTo>
                                  <a:close/>
                                  <a:moveTo>
                                    <a:pt x="104" y="34"/>
                                  </a:moveTo>
                                  <a:lnTo>
                                    <a:pt x="99" y="40"/>
                                  </a:lnTo>
                                  <a:lnTo>
                                    <a:pt x="96" y="38"/>
                                  </a:lnTo>
                                  <a:lnTo>
                                    <a:pt x="103" y="33"/>
                                  </a:lnTo>
                                  <a:lnTo>
                                    <a:pt x="104" y="34"/>
                                  </a:lnTo>
                                  <a:lnTo>
                                    <a:pt x="104" y="34"/>
                                  </a:lnTo>
                                  <a:close/>
                                  <a:moveTo>
                                    <a:pt x="96" y="38"/>
                                  </a:moveTo>
                                  <a:lnTo>
                                    <a:pt x="96" y="38"/>
                                  </a:lnTo>
                                  <a:lnTo>
                                    <a:pt x="96" y="38"/>
                                  </a:lnTo>
                                  <a:lnTo>
                                    <a:pt x="97" y="40"/>
                                  </a:lnTo>
                                  <a:lnTo>
                                    <a:pt x="96" y="38"/>
                                  </a:lnTo>
                                  <a:lnTo>
                                    <a:pt x="96" y="38"/>
                                  </a:lnTo>
                                  <a:close/>
                                  <a:moveTo>
                                    <a:pt x="99" y="40"/>
                                  </a:moveTo>
                                  <a:lnTo>
                                    <a:pt x="96" y="42"/>
                                  </a:lnTo>
                                  <a:lnTo>
                                    <a:pt x="95" y="41"/>
                                  </a:lnTo>
                                  <a:lnTo>
                                    <a:pt x="96" y="38"/>
                                  </a:lnTo>
                                  <a:lnTo>
                                    <a:pt x="99" y="40"/>
                                  </a:lnTo>
                                  <a:lnTo>
                                    <a:pt x="99" y="40"/>
                                  </a:lnTo>
                                  <a:close/>
                                  <a:moveTo>
                                    <a:pt x="95" y="41"/>
                                  </a:moveTo>
                                  <a:lnTo>
                                    <a:pt x="95" y="41"/>
                                  </a:lnTo>
                                  <a:lnTo>
                                    <a:pt x="95" y="41"/>
                                  </a:lnTo>
                                  <a:lnTo>
                                    <a:pt x="96" y="42"/>
                                  </a:lnTo>
                                  <a:lnTo>
                                    <a:pt x="95" y="41"/>
                                  </a:lnTo>
                                  <a:lnTo>
                                    <a:pt x="95" y="41"/>
                                  </a:lnTo>
                                  <a:close/>
                                  <a:moveTo>
                                    <a:pt x="97" y="42"/>
                                  </a:moveTo>
                                  <a:lnTo>
                                    <a:pt x="95" y="49"/>
                                  </a:lnTo>
                                  <a:lnTo>
                                    <a:pt x="92" y="48"/>
                                  </a:lnTo>
                                  <a:lnTo>
                                    <a:pt x="95" y="41"/>
                                  </a:lnTo>
                                  <a:lnTo>
                                    <a:pt x="97" y="42"/>
                                  </a:lnTo>
                                  <a:lnTo>
                                    <a:pt x="97" y="42"/>
                                  </a:lnTo>
                                  <a:close/>
                                  <a:moveTo>
                                    <a:pt x="92" y="48"/>
                                  </a:moveTo>
                                  <a:lnTo>
                                    <a:pt x="92" y="48"/>
                                  </a:lnTo>
                                  <a:lnTo>
                                    <a:pt x="93" y="49"/>
                                  </a:lnTo>
                                  <a:lnTo>
                                    <a:pt x="92" y="48"/>
                                  </a:lnTo>
                                  <a:lnTo>
                                    <a:pt x="92" y="48"/>
                                  </a:lnTo>
                                  <a:close/>
                                  <a:moveTo>
                                    <a:pt x="95" y="49"/>
                                  </a:moveTo>
                                  <a:lnTo>
                                    <a:pt x="89" y="62"/>
                                  </a:lnTo>
                                  <a:lnTo>
                                    <a:pt x="87" y="62"/>
                                  </a:lnTo>
                                  <a:lnTo>
                                    <a:pt x="92" y="48"/>
                                  </a:lnTo>
                                  <a:lnTo>
                                    <a:pt x="95" y="49"/>
                                  </a:lnTo>
                                  <a:lnTo>
                                    <a:pt x="95" y="49"/>
                                  </a:lnTo>
                                  <a:close/>
                                  <a:moveTo>
                                    <a:pt x="89" y="62"/>
                                  </a:moveTo>
                                  <a:lnTo>
                                    <a:pt x="89" y="65"/>
                                  </a:lnTo>
                                  <a:lnTo>
                                    <a:pt x="88" y="64"/>
                                  </a:lnTo>
                                  <a:lnTo>
                                    <a:pt x="88" y="62"/>
                                  </a:lnTo>
                                  <a:lnTo>
                                    <a:pt x="89" y="62"/>
                                  </a:lnTo>
                                  <a:lnTo>
                                    <a:pt x="89" y="62"/>
                                  </a:lnTo>
                                  <a:close/>
                                  <a:moveTo>
                                    <a:pt x="88" y="64"/>
                                  </a:moveTo>
                                  <a:lnTo>
                                    <a:pt x="81" y="61"/>
                                  </a:lnTo>
                                  <a:lnTo>
                                    <a:pt x="83" y="58"/>
                                  </a:lnTo>
                                  <a:lnTo>
                                    <a:pt x="89" y="61"/>
                                  </a:lnTo>
                                  <a:lnTo>
                                    <a:pt x="88" y="64"/>
                                  </a:lnTo>
                                  <a:lnTo>
                                    <a:pt x="88" y="64"/>
                                  </a:lnTo>
                                  <a:close/>
                                  <a:moveTo>
                                    <a:pt x="83" y="58"/>
                                  </a:moveTo>
                                  <a:lnTo>
                                    <a:pt x="83" y="58"/>
                                  </a:lnTo>
                                  <a:lnTo>
                                    <a:pt x="83" y="58"/>
                                  </a:lnTo>
                                  <a:lnTo>
                                    <a:pt x="83" y="60"/>
                                  </a:lnTo>
                                  <a:lnTo>
                                    <a:pt x="83" y="58"/>
                                  </a:lnTo>
                                  <a:lnTo>
                                    <a:pt x="83" y="58"/>
                                  </a:lnTo>
                                  <a:close/>
                                  <a:moveTo>
                                    <a:pt x="83" y="61"/>
                                  </a:moveTo>
                                  <a:lnTo>
                                    <a:pt x="77" y="61"/>
                                  </a:lnTo>
                                  <a:lnTo>
                                    <a:pt x="77" y="58"/>
                                  </a:lnTo>
                                  <a:lnTo>
                                    <a:pt x="83" y="58"/>
                                  </a:lnTo>
                                  <a:lnTo>
                                    <a:pt x="83" y="61"/>
                                  </a:lnTo>
                                  <a:lnTo>
                                    <a:pt x="83" y="61"/>
                                  </a:lnTo>
                                  <a:close/>
                                  <a:moveTo>
                                    <a:pt x="77" y="58"/>
                                  </a:moveTo>
                                  <a:lnTo>
                                    <a:pt x="77" y="58"/>
                                  </a:lnTo>
                                  <a:lnTo>
                                    <a:pt x="77" y="58"/>
                                  </a:lnTo>
                                  <a:lnTo>
                                    <a:pt x="77" y="60"/>
                                  </a:lnTo>
                                  <a:lnTo>
                                    <a:pt x="77" y="58"/>
                                  </a:lnTo>
                                  <a:lnTo>
                                    <a:pt x="77" y="58"/>
                                  </a:lnTo>
                                  <a:close/>
                                  <a:moveTo>
                                    <a:pt x="79" y="61"/>
                                  </a:moveTo>
                                  <a:lnTo>
                                    <a:pt x="72" y="65"/>
                                  </a:lnTo>
                                  <a:lnTo>
                                    <a:pt x="71" y="62"/>
                                  </a:lnTo>
                                  <a:lnTo>
                                    <a:pt x="77" y="58"/>
                                  </a:lnTo>
                                  <a:lnTo>
                                    <a:pt x="79" y="61"/>
                                  </a:lnTo>
                                  <a:lnTo>
                                    <a:pt x="79" y="61"/>
                                  </a:lnTo>
                                  <a:close/>
                                  <a:moveTo>
                                    <a:pt x="71" y="62"/>
                                  </a:moveTo>
                                  <a:lnTo>
                                    <a:pt x="71" y="62"/>
                                  </a:lnTo>
                                  <a:lnTo>
                                    <a:pt x="71" y="62"/>
                                  </a:lnTo>
                                  <a:lnTo>
                                    <a:pt x="72" y="64"/>
                                  </a:lnTo>
                                  <a:lnTo>
                                    <a:pt x="71" y="62"/>
                                  </a:lnTo>
                                  <a:lnTo>
                                    <a:pt x="71" y="62"/>
                                  </a:lnTo>
                                  <a:close/>
                                  <a:moveTo>
                                    <a:pt x="72" y="65"/>
                                  </a:moveTo>
                                  <a:lnTo>
                                    <a:pt x="71" y="67"/>
                                  </a:lnTo>
                                  <a:lnTo>
                                    <a:pt x="68" y="65"/>
                                  </a:lnTo>
                                  <a:lnTo>
                                    <a:pt x="71" y="62"/>
                                  </a:lnTo>
                                  <a:lnTo>
                                    <a:pt x="72" y="65"/>
                                  </a:lnTo>
                                  <a:lnTo>
                                    <a:pt x="72" y="65"/>
                                  </a:lnTo>
                                  <a:close/>
                                  <a:moveTo>
                                    <a:pt x="71" y="67"/>
                                  </a:moveTo>
                                  <a:lnTo>
                                    <a:pt x="71" y="67"/>
                                  </a:lnTo>
                                  <a:lnTo>
                                    <a:pt x="69" y="67"/>
                                  </a:lnTo>
                                  <a:lnTo>
                                    <a:pt x="69" y="66"/>
                                  </a:lnTo>
                                  <a:lnTo>
                                    <a:pt x="71" y="67"/>
                                  </a:lnTo>
                                  <a:lnTo>
                                    <a:pt x="71" y="67"/>
                                  </a:lnTo>
                                  <a:close/>
                                  <a:moveTo>
                                    <a:pt x="69" y="67"/>
                                  </a:moveTo>
                                  <a:lnTo>
                                    <a:pt x="65" y="67"/>
                                  </a:lnTo>
                                  <a:lnTo>
                                    <a:pt x="65" y="65"/>
                                  </a:lnTo>
                                  <a:lnTo>
                                    <a:pt x="69" y="65"/>
                                  </a:lnTo>
                                  <a:lnTo>
                                    <a:pt x="69" y="67"/>
                                  </a:lnTo>
                                  <a:lnTo>
                                    <a:pt x="69" y="67"/>
                                  </a:lnTo>
                                  <a:close/>
                                  <a:moveTo>
                                    <a:pt x="65" y="67"/>
                                  </a:moveTo>
                                  <a:lnTo>
                                    <a:pt x="65" y="67"/>
                                  </a:lnTo>
                                  <a:lnTo>
                                    <a:pt x="64" y="67"/>
                                  </a:lnTo>
                                  <a:lnTo>
                                    <a:pt x="65" y="66"/>
                                  </a:lnTo>
                                  <a:lnTo>
                                    <a:pt x="65" y="67"/>
                                  </a:lnTo>
                                  <a:lnTo>
                                    <a:pt x="65" y="67"/>
                                  </a:lnTo>
                                  <a:close/>
                                  <a:moveTo>
                                    <a:pt x="64" y="67"/>
                                  </a:moveTo>
                                  <a:lnTo>
                                    <a:pt x="63" y="66"/>
                                  </a:lnTo>
                                  <a:lnTo>
                                    <a:pt x="65" y="64"/>
                                  </a:lnTo>
                                  <a:lnTo>
                                    <a:pt x="67" y="65"/>
                                  </a:lnTo>
                                  <a:lnTo>
                                    <a:pt x="64" y="67"/>
                                  </a:lnTo>
                                  <a:lnTo>
                                    <a:pt x="64" y="67"/>
                                  </a:lnTo>
                                  <a:close/>
                                  <a:moveTo>
                                    <a:pt x="63" y="66"/>
                                  </a:moveTo>
                                  <a:lnTo>
                                    <a:pt x="63" y="66"/>
                                  </a:lnTo>
                                  <a:lnTo>
                                    <a:pt x="63" y="65"/>
                                  </a:lnTo>
                                  <a:lnTo>
                                    <a:pt x="64" y="65"/>
                                  </a:lnTo>
                                  <a:lnTo>
                                    <a:pt x="63" y="66"/>
                                  </a:lnTo>
                                  <a:lnTo>
                                    <a:pt x="63" y="66"/>
                                  </a:lnTo>
                                  <a:close/>
                                  <a:moveTo>
                                    <a:pt x="63" y="65"/>
                                  </a:moveTo>
                                  <a:lnTo>
                                    <a:pt x="60" y="57"/>
                                  </a:lnTo>
                                  <a:lnTo>
                                    <a:pt x="63" y="57"/>
                                  </a:lnTo>
                                  <a:lnTo>
                                    <a:pt x="65" y="65"/>
                                  </a:lnTo>
                                  <a:lnTo>
                                    <a:pt x="63" y="65"/>
                                  </a:lnTo>
                                  <a:lnTo>
                                    <a:pt x="63" y="65"/>
                                  </a:lnTo>
                                  <a:close/>
                                  <a:moveTo>
                                    <a:pt x="63" y="57"/>
                                  </a:moveTo>
                                  <a:lnTo>
                                    <a:pt x="63" y="57"/>
                                  </a:lnTo>
                                  <a:lnTo>
                                    <a:pt x="63" y="57"/>
                                  </a:lnTo>
                                  <a:lnTo>
                                    <a:pt x="61" y="57"/>
                                  </a:lnTo>
                                  <a:lnTo>
                                    <a:pt x="63" y="57"/>
                                  </a:lnTo>
                                  <a:lnTo>
                                    <a:pt x="63" y="57"/>
                                  </a:lnTo>
                                  <a:close/>
                                  <a:moveTo>
                                    <a:pt x="60" y="58"/>
                                  </a:moveTo>
                                  <a:lnTo>
                                    <a:pt x="56" y="51"/>
                                  </a:lnTo>
                                  <a:lnTo>
                                    <a:pt x="59" y="50"/>
                                  </a:lnTo>
                                  <a:lnTo>
                                    <a:pt x="63" y="57"/>
                                  </a:lnTo>
                                  <a:lnTo>
                                    <a:pt x="60" y="58"/>
                                  </a:lnTo>
                                  <a:lnTo>
                                    <a:pt x="60" y="58"/>
                                  </a:lnTo>
                                  <a:close/>
                                  <a:moveTo>
                                    <a:pt x="59" y="49"/>
                                  </a:moveTo>
                                  <a:lnTo>
                                    <a:pt x="59" y="49"/>
                                  </a:lnTo>
                                  <a:lnTo>
                                    <a:pt x="59" y="50"/>
                                  </a:lnTo>
                                  <a:lnTo>
                                    <a:pt x="57" y="50"/>
                                  </a:lnTo>
                                  <a:lnTo>
                                    <a:pt x="59" y="49"/>
                                  </a:lnTo>
                                  <a:lnTo>
                                    <a:pt x="59" y="49"/>
                                  </a:lnTo>
                                  <a:close/>
                                  <a:moveTo>
                                    <a:pt x="56" y="51"/>
                                  </a:moveTo>
                                  <a:lnTo>
                                    <a:pt x="52" y="48"/>
                                  </a:lnTo>
                                  <a:lnTo>
                                    <a:pt x="55" y="46"/>
                                  </a:lnTo>
                                  <a:lnTo>
                                    <a:pt x="59" y="49"/>
                                  </a:lnTo>
                                  <a:lnTo>
                                    <a:pt x="56" y="51"/>
                                  </a:lnTo>
                                  <a:lnTo>
                                    <a:pt x="56" y="51"/>
                                  </a:lnTo>
                                  <a:close/>
                                  <a:moveTo>
                                    <a:pt x="55" y="46"/>
                                  </a:moveTo>
                                  <a:lnTo>
                                    <a:pt x="55" y="46"/>
                                  </a:lnTo>
                                  <a:lnTo>
                                    <a:pt x="53" y="48"/>
                                  </a:lnTo>
                                  <a:lnTo>
                                    <a:pt x="55" y="46"/>
                                  </a:lnTo>
                                  <a:lnTo>
                                    <a:pt x="55" y="46"/>
                                  </a:lnTo>
                                  <a:close/>
                                  <a:moveTo>
                                    <a:pt x="52" y="48"/>
                                  </a:moveTo>
                                  <a:lnTo>
                                    <a:pt x="49" y="45"/>
                                  </a:lnTo>
                                  <a:lnTo>
                                    <a:pt x="51" y="44"/>
                                  </a:lnTo>
                                  <a:lnTo>
                                    <a:pt x="55" y="46"/>
                                  </a:lnTo>
                                  <a:lnTo>
                                    <a:pt x="52" y="48"/>
                                  </a:lnTo>
                                  <a:lnTo>
                                    <a:pt x="52" y="48"/>
                                  </a:lnTo>
                                  <a:close/>
                                  <a:moveTo>
                                    <a:pt x="49" y="44"/>
                                  </a:moveTo>
                                  <a:lnTo>
                                    <a:pt x="51" y="42"/>
                                  </a:lnTo>
                                  <a:lnTo>
                                    <a:pt x="51" y="44"/>
                                  </a:lnTo>
                                  <a:lnTo>
                                    <a:pt x="51" y="45"/>
                                  </a:lnTo>
                                  <a:lnTo>
                                    <a:pt x="49" y="44"/>
                                  </a:lnTo>
                                  <a:lnTo>
                                    <a:pt x="49" y="44"/>
                                  </a:lnTo>
                                  <a:close/>
                                  <a:moveTo>
                                    <a:pt x="51" y="46"/>
                                  </a:moveTo>
                                  <a:lnTo>
                                    <a:pt x="44" y="48"/>
                                  </a:lnTo>
                                  <a:lnTo>
                                    <a:pt x="44" y="45"/>
                                  </a:lnTo>
                                  <a:lnTo>
                                    <a:pt x="49" y="44"/>
                                  </a:lnTo>
                                  <a:lnTo>
                                    <a:pt x="51" y="46"/>
                                  </a:lnTo>
                                  <a:lnTo>
                                    <a:pt x="51" y="46"/>
                                  </a:lnTo>
                                  <a:close/>
                                  <a:moveTo>
                                    <a:pt x="44" y="48"/>
                                  </a:moveTo>
                                  <a:lnTo>
                                    <a:pt x="44" y="48"/>
                                  </a:lnTo>
                                  <a:lnTo>
                                    <a:pt x="44" y="48"/>
                                  </a:lnTo>
                                  <a:lnTo>
                                    <a:pt x="44" y="46"/>
                                  </a:lnTo>
                                  <a:lnTo>
                                    <a:pt x="44" y="48"/>
                                  </a:lnTo>
                                  <a:lnTo>
                                    <a:pt x="44" y="48"/>
                                  </a:lnTo>
                                  <a:close/>
                                  <a:moveTo>
                                    <a:pt x="44" y="48"/>
                                  </a:moveTo>
                                  <a:lnTo>
                                    <a:pt x="33" y="49"/>
                                  </a:lnTo>
                                  <a:lnTo>
                                    <a:pt x="33" y="46"/>
                                  </a:lnTo>
                                  <a:lnTo>
                                    <a:pt x="44" y="45"/>
                                  </a:lnTo>
                                  <a:lnTo>
                                    <a:pt x="44" y="48"/>
                                  </a:lnTo>
                                  <a:lnTo>
                                    <a:pt x="44" y="48"/>
                                  </a:lnTo>
                                  <a:close/>
                                  <a:moveTo>
                                    <a:pt x="33" y="49"/>
                                  </a:moveTo>
                                  <a:lnTo>
                                    <a:pt x="33" y="49"/>
                                  </a:lnTo>
                                  <a:lnTo>
                                    <a:pt x="32" y="48"/>
                                  </a:lnTo>
                                  <a:lnTo>
                                    <a:pt x="33" y="48"/>
                                  </a:lnTo>
                                  <a:lnTo>
                                    <a:pt x="33" y="49"/>
                                  </a:lnTo>
                                  <a:lnTo>
                                    <a:pt x="33" y="49"/>
                                  </a:lnTo>
                                  <a:close/>
                                  <a:moveTo>
                                    <a:pt x="32" y="48"/>
                                  </a:moveTo>
                                  <a:lnTo>
                                    <a:pt x="28" y="42"/>
                                  </a:lnTo>
                                  <a:lnTo>
                                    <a:pt x="31" y="41"/>
                                  </a:lnTo>
                                  <a:lnTo>
                                    <a:pt x="35" y="46"/>
                                  </a:lnTo>
                                  <a:lnTo>
                                    <a:pt x="32" y="48"/>
                                  </a:lnTo>
                                  <a:lnTo>
                                    <a:pt x="32" y="48"/>
                                  </a:lnTo>
                                  <a:close/>
                                  <a:moveTo>
                                    <a:pt x="31" y="41"/>
                                  </a:moveTo>
                                  <a:lnTo>
                                    <a:pt x="31" y="41"/>
                                  </a:lnTo>
                                  <a:lnTo>
                                    <a:pt x="31" y="41"/>
                                  </a:lnTo>
                                  <a:lnTo>
                                    <a:pt x="29" y="42"/>
                                  </a:lnTo>
                                  <a:lnTo>
                                    <a:pt x="31" y="41"/>
                                  </a:lnTo>
                                  <a:lnTo>
                                    <a:pt x="31" y="41"/>
                                  </a:lnTo>
                                  <a:close/>
                                  <a:moveTo>
                                    <a:pt x="28" y="42"/>
                                  </a:moveTo>
                                  <a:lnTo>
                                    <a:pt x="25" y="40"/>
                                  </a:lnTo>
                                  <a:lnTo>
                                    <a:pt x="27" y="38"/>
                                  </a:lnTo>
                                  <a:lnTo>
                                    <a:pt x="31" y="41"/>
                                  </a:lnTo>
                                  <a:lnTo>
                                    <a:pt x="28" y="42"/>
                                  </a:lnTo>
                                  <a:lnTo>
                                    <a:pt x="28" y="42"/>
                                  </a:lnTo>
                                  <a:close/>
                                  <a:moveTo>
                                    <a:pt x="27" y="38"/>
                                  </a:moveTo>
                                  <a:lnTo>
                                    <a:pt x="27" y="38"/>
                                  </a:lnTo>
                                  <a:lnTo>
                                    <a:pt x="27" y="38"/>
                                  </a:lnTo>
                                  <a:lnTo>
                                    <a:pt x="27" y="40"/>
                                  </a:lnTo>
                                  <a:lnTo>
                                    <a:pt x="27" y="38"/>
                                  </a:lnTo>
                                  <a:lnTo>
                                    <a:pt x="27" y="38"/>
                                  </a:lnTo>
                                  <a:close/>
                                  <a:moveTo>
                                    <a:pt x="25" y="41"/>
                                  </a:moveTo>
                                  <a:lnTo>
                                    <a:pt x="21" y="40"/>
                                  </a:lnTo>
                                  <a:lnTo>
                                    <a:pt x="21" y="37"/>
                                  </a:lnTo>
                                  <a:lnTo>
                                    <a:pt x="27" y="38"/>
                                  </a:lnTo>
                                  <a:lnTo>
                                    <a:pt x="25" y="41"/>
                                  </a:lnTo>
                                  <a:lnTo>
                                    <a:pt x="25" y="41"/>
                                  </a:lnTo>
                                  <a:close/>
                                  <a:moveTo>
                                    <a:pt x="21" y="37"/>
                                  </a:moveTo>
                                  <a:lnTo>
                                    <a:pt x="21" y="37"/>
                                  </a:lnTo>
                                  <a:lnTo>
                                    <a:pt x="21" y="37"/>
                                  </a:lnTo>
                                  <a:lnTo>
                                    <a:pt x="21" y="38"/>
                                  </a:lnTo>
                                  <a:lnTo>
                                    <a:pt x="21" y="37"/>
                                  </a:lnTo>
                                  <a:lnTo>
                                    <a:pt x="21" y="37"/>
                                  </a:lnTo>
                                  <a:close/>
                                  <a:moveTo>
                                    <a:pt x="21" y="40"/>
                                  </a:moveTo>
                                  <a:lnTo>
                                    <a:pt x="17" y="40"/>
                                  </a:lnTo>
                                  <a:lnTo>
                                    <a:pt x="17" y="37"/>
                                  </a:lnTo>
                                  <a:lnTo>
                                    <a:pt x="21" y="37"/>
                                  </a:lnTo>
                                  <a:lnTo>
                                    <a:pt x="21" y="40"/>
                                  </a:lnTo>
                                  <a:lnTo>
                                    <a:pt x="21" y="40"/>
                                  </a:lnTo>
                                  <a:close/>
                                  <a:moveTo>
                                    <a:pt x="16" y="37"/>
                                  </a:moveTo>
                                  <a:lnTo>
                                    <a:pt x="16" y="37"/>
                                  </a:lnTo>
                                  <a:lnTo>
                                    <a:pt x="17" y="37"/>
                                  </a:lnTo>
                                  <a:lnTo>
                                    <a:pt x="17" y="38"/>
                                  </a:lnTo>
                                  <a:lnTo>
                                    <a:pt x="16" y="37"/>
                                  </a:lnTo>
                                  <a:lnTo>
                                    <a:pt x="16" y="37"/>
                                  </a:lnTo>
                                  <a:close/>
                                  <a:moveTo>
                                    <a:pt x="17" y="38"/>
                                  </a:moveTo>
                                  <a:lnTo>
                                    <a:pt x="14" y="41"/>
                                  </a:lnTo>
                                  <a:lnTo>
                                    <a:pt x="12" y="40"/>
                                  </a:lnTo>
                                  <a:lnTo>
                                    <a:pt x="16" y="37"/>
                                  </a:lnTo>
                                  <a:lnTo>
                                    <a:pt x="17" y="38"/>
                                  </a:lnTo>
                                  <a:lnTo>
                                    <a:pt x="17" y="38"/>
                                  </a:lnTo>
                                  <a:close/>
                                  <a:moveTo>
                                    <a:pt x="14" y="41"/>
                                  </a:moveTo>
                                  <a:lnTo>
                                    <a:pt x="14" y="42"/>
                                  </a:lnTo>
                                  <a:lnTo>
                                    <a:pt x="14" y="42"/>
                                  </a:lnTo>
                                  <a:lnTo>
                                    <a:pt x="14" y="41"/>
                                  </a:lnTo>
                                  <a:lnTo>
                                    <a:pt x="14" y="41"/>
                                  </a:lnTo>
                                  <a:lnTo>
                                    <a:pt x="14" y="41"/>
                                  </a:lnTo>
                                  <a:close/>
                                  <a:moveTo>
                                    <a:pt x="14" y="42"/>
                                  </a:moveTo>
                                  <a:lnTo>
                                    <a:pt x="8" y="45"/>
                                  </a:lnTo>
                                  <a:lnTo>
                                    <a:pt x="7" y="42"/>
                                  </a:lnTo>
                                  <a:lnTo>
                                    <a:pt x="12" y="40"/>
                                  </a:lnTo>
                                  <a:lnTo>
                                    <a:pt x="14" y="42"/>
                                  </a:lnTo>
                                  <a:lnTo>
                                    <a:pt x="14" y="42"/>
                                  </a:lnTo>
                                  <a:close/>
                                  <a:moveTo>
                                    <a:pt x="7" y="42"/>
                                  </a:moveTo>
                                  <a:lnTo>
                                    <a:pt x="7" y="42"/>
                                  </a:lnTo>
                                  <a:lnTo>
                                    <a:pt x="7" y="42"/>
                                  </a:lnTo>
                                  <a:lnTo>
                                    <a:pt x="8" y="44"/>
                                  </a:lnTo>
                                  <a:lnTo>
                                    <a:pt x="7" y="42"/>
                                  </a:lnTo>
                                  <a:lnTo>
                                    <a:pt x="7" y="42"/>
                                  </a:lnTo>
                                  <a:close/>
                                  <a:moveTo>
                                    <a:pt x="8" y="44"/>
                                  </a:moveTo>
                                  <a:lnTo>
                                    <a:pt x="5" y="48"/>
                                  </a:lnTo>
                                  <a:lnTo>
                                    <a:pt x="4" y="46"/>
                                  </a:lnTo>
                                  <a:lnTo>
                                    <a:pt x="7" y="42"/>
                                  </a:lnTo>
                                  <a:lnTo>
                                    <a:pt x="8" y="44"/>
                                  </a:lnTo>
                                  <a:lnTo>
                                    <a:pt x="8" y="44"/>
                                  </a:lnTo>
                                  <a:close/>
                                  <a:moveTo>
                                    <a:pt x="5" y="48"/>
                                  </a:moveTo>
                                  <a:lnTo>
                                    <a:pt x="5" y="48"/>
                                  </a:lnTo>
                                  <a:lnTo>
                                    <a:pt x="5" y="48"/>
                                  </a:lnTo>
                                  <a:lnTo>
                                    <a:pt x="5" y="48"/>
                                  </a:lnTo>
                                  <a:lnTo>
                                    <a:pt x="5" y="48"/>
                                  </a:lnTo>
                                  <a:lnTo>
                                    <a:pt x="5" y="48"/>
                                  </a:lnTo>
                                  <a:close/>
                                  <a:moveTo>
                                    <a:pt x="5" y="48"/>
                                  </a:moveTo>
                                  <a:lnTo>
                                    <a:pt x="3" y="51"/>
                                  </a:lnTo>
                                  <a:lnTo>
                                    <a:pt x="0" y="49"/>
                                  </a:lnTo>
                                  <a:lnTo>
                                    <a:pt x="4" y="46"/>
                                  </a:lnTo>
                                  <a:lnTo>
                                    <a:pt x="5" y="48"/>
                                  </a:lnTo>
                                  <a:lnTo>
                                    <a:pt x="5" y="48"/>
                                  </a:lnTo>
                                  <a:close/>
                                  <a:moveTo>
                                    <a:pt x="0" y="51"/>
                                  </a:moveTo>
                                  <a:lnTo>
                                    <a:pt x="0" y="50"/>
                                  </a:lnTo>
                                  <a:lnTo>
                                    <a:pt x="0" y="49"/>
                                  </a:lnTo>
                                  <a:lnTo>
                                    <a:pt x="1" y="50"/>
                                  </a:lnTo>
                                  <a:lnTo>
                                    <a:pt x="0" y="51"/>
                                  </a:lnTo>
                                  <a:lnTo>
                                    <a:pt x="0" y="51"/>
                                  </a:lnTo>
                                  <a:close/>
                                  <a:moveTo>
                                    <a:pt x="3" y="50"/>
                                  </a:moveTo>
                                  <a:lnTo>
                                    <a:pt x="5" y="55"/>
                                  </a:lnTo>
                                  <a:lnTo>
                                    <a:pt x="4" y="57"/>
                                  </a:lnTo>
                                  <a:lnTo>
                                    <a:pt x="0" y="51"/>
                                  </a:lnTo>
                                  <a:lnTo>
                                    <a:pt x="3" y="50"/>
                                  </a:lnTo>
                                  <a:lnTo>
                                    <a:pt x="3" y="50"/>
                                  </a:lnTo>
                                  <a:close/>
                                  <a:moveTo>
                                    <a:pt x="4" y="57"/>
                                  </a:moveTo>
                                  <a:lnTo>
                                    <a:pt x="4" y="57"/>
                                  </a:lnTo>
                                  <a:lnTo>
                                    <a:pt x="5" y="55"/>
                                  </a:lnTo>
                                  <a:lnTo>
                                    <a:pt x="4" y="57"/>
                                  </a:lnTo>
                                  <a:lnTo>
                                    <a:pt x="4" y="57"/>
                                  </a:lnTo>
                                  <a:close/>
                                  <a:moveTo>
                                    <a:pt x="5" y="55"/>
                                  </a:moveTo>
                                  <a:lnTo>
                                    <a:pt x="8" y="60"/>
                                  </a:lnTo>
                                  <a:lnTo>
                                    <a:pt x="7" y="61"/>
                                  </a:lnTo>
                                  <a:lnTo>
                                    <a:pt x="4" y="57"/>
                                  </a:lnTo>
                                  <a:lnTo>
                                    <a:pt x="5" y="55"/>
                                  </a:lnTo>
                                  <a:lnTo>
                                    <a:pt x="5" y="55"/>
                                  </a:lnTo>
                                  <a:close/>
                                  <a:moveTo>
                                    <a:pt x="7" y="61"/>
                                  </a:moveTo>
                                  <a:lnTo>
                                    <a:pt x="7" y="61"/>
                                  </a:lnTo>
                                  <a:lnTo>
                                    <a:pt x="7" y="61"/>
                                  </a:lnTo>
                                  <a:lnTo>
                                    <a:pt x="8" y="60"/>
                                  </a:lnTo>
                                  <a:lnTo>
                                    <a:pt x="7" y="61"/>
                                  </a:lnTo>
                                  <a:lnTo>
                                    <a:pt x="7" y="61"/>
                                  </a:lnTo>
                                  <a:close/>
                                  <a:moveTo>
                                    <a:pt x="8" y="58"/>
                                  </a:moveTo>
                                  <a:lnTo>
                                    <a:pt x="12" y="61"/>
                                  </a:lnTo>
                                  <a:lnTo>
                                    <a:pt x="11" y="64"/>
                                  </a:lnTo>
                                  <a:lnTo>
                                    <a:pt x="7" y="61"/>
                                  </a:lnTo>
                                  <a:lnTo>
                                    <a:pt x="8" y="58"/>
                                  </a:lnTo>
                                  <a:lnTo>
                                    <a:pt x="8" y="58"/>
                                  </a:lnTo>
                                  <a:close/>
                                  <a:moveTo>
                                    <a:pt x="11" y="64"/>
                                  </a:moveTo>
                                  <a:lnTo>
                                    <a:pt x="11" y="64"/>
                                  </a:lnTo>
                                  <a:lnTo>
                                    <a:pt x="11" y="64"/>
                                  </a:lnTo>
                                  <a:lnTo>
                                    <a:pt x="12" y="62"/>
                                  </a:lnTo>
                                  <a:lnTo>
                                    <a:pt x="11" y="64"/>
                                  </a:lnTo>
                                  <a:lnTo>
                                    <a:pt x="11" y="64"/>
                                  </a:lnTo>
                                  <a:close/>
                                  <a:moveTo>
                                    <a:pt x="12" y="61"/>
                                  </a:moveTo>
                                  <a:lnTo>
                                    <a:pt x="15" y="62"/>
                                  </a:lnTo>
                                  <a:lnTo>
                                    <a:pt x="14" y="65"/>
                                  </a:lnTo>
                                  <a:lnTo>
                                    <a:pt x="11" y="64"/>
                                  </a:lnTo>
                                  <a:lnTo>
                                    <a:pt x="12" y="61"/>
                                  </a:lnTo>
                                  <a:lnTo>
                                    <a:pt x="12" y="61"/>
                                  </a:lnTo>
                                  <a:close/>
                                  <a:moveTo>
                                    <a:pt x="14" y="65"/>
                                  </a:moveTo>
                                  <a:lnTo>
                                    <a:pt x="14" y="65"/>
                                  </a:lnTo>
                                  <a:lnTo>
                                    <a:pt x="15" y="64"/>
                                  </a:lnTo>
                                  <a:lnTo>
                                    <a:pt x="14" y="65"/>
                                  </a:lnTo>
                                  <a:lnTo>
                                    <a:pt x="14" y="65"/>
                                  </a:lnTo>
                                  <a:close/>
                                  <a:moveTo>
                                    <a:pt x="15" y="62"/>
                                  </a:moveTo>
                                  <a:lnTo>
                                    <a:pt x="21" y="65"/>
                                  </a:lnTo>
                                  <a:lnTo>
                                    <a:pt x="20" y="67"/>
                                  </a:lnTo>
                                  <a:lnTo>
                                    <a:pt x="14" y="65"/>
                                  </a:lnTo>
                                  <a:lnTo>
                                    <a:pt x="15" y="62"/>
                                  </a:lnTo>
                                  <a:lnTo>
                                    <a:pt x="15" y="62"/>
                                  </a:lnTo>
                                  <a:close/>
                                  <a:moveTo>
                                    <a:pt x="21" y="65"/>
                                  </a:moveTo>
                                  <a:lnTo>
                                    <a:pt x="21" y="65"/>
                                  </a:lnTo>
                                  <a:lnTo>
                                    <a:pt x="21" y="65"/>
                                  </a:lnTo>
                                  <a:lnTo>
                                    <a:pt x="20" y="66"/>
                                  </a:lnTo>
                                  <a:lnTo>
                                    <a:pt x="21" y="65"/>
                                  </a:lnTo>
                                  <a:lnTo>
                                    <a:pt x="21" y="65"/>
                                  </a:lnTo>
                                  <a:close/>
                                  <a:moveTo>
                                    <a:pt x="21" y="65"/>
                                  </a:moveTo>
                                  <a:lnTo>
                                    <a:pt x="24" y="69"/>
                                  </a:lnTo>
                                  <a:lnTo>
                                    <a:pt x="21" y="70"/>
                                  </a:lnTo>
                                  <a:lnTo>
                                    <a:pt x="19" y="67"/>
                                  </a:lnTo>
                                  <a:lnTo>
                                    <a:pt x="21" y="65"/>
                                  </a:lnTo>
                                  <a:lnTo>
                                    <a:pt x="21" y="65"/>
                                  </a:lnTo>
                                  <a:close/>
                                  <a:moveTo>
                                    <a:pt x="24" y="69"/>
                                  </a:moveTo>
                                  <a:lnTo>
                                    <a:pt x="24" y="69"/>
                                  </a:lnTo>
                                  <a:lnTo>
                                    <a:pt x="24" y="70"/>
                                  </a:lnTo>
                                  <a:lnTo>
                                    <a:pt x="23" y="70"/>
                                  </a:lnTo>
                                  <a:lnTo>
                                    <a:pt x="24" y="69"/>
                                  </a:lnTo>
                                  <a:lnTo>
                                    <a:pt x="24" y="69"/>
                                  </a:lnTo>
                                  <a:close/>
                                  <a:moveTo>
                                    <a:pt x="24" y="70"/>
                                  </a:moveTo>
                                  <a:lnTo>
                                    <a:pt x="24" y="76"/>
                                  </a:lnTo>
                                  <a:lnTo>
                                    <a:pt x="21" y="76"/>
                                  </a:lnTo>
                                  <a:lnTo>
                                    <a:pt x="21" y="70"/>
                                  </a:lnTo>
                                  <a:lnTo>
                                    <a:pt x="24" y="70"/>
                                  </a:lnTo>
                                  <a:lnTo>
                                    <a:pt x="24" y="70"/>
                                  </a:lnTo>
                                  <a:close/>
                                  <a:moveTo>
                                    <a:pt x="24" y="76"/>
                                  </a:moveTo>
                                  <a:lnTo>
                                    <a:pt x="24" y="76"/>
                                  </a:lnTo>
                                  <a:lnTo>
                                    <a:pt x="24" y="76"/>
                                  </a:lnTo>
                                  <a:lnTo>
                                    <a:pt x="23" y="76"/>
                                  </a:lnTo>
                                  <a:lnTo>
                                    <a:pt x="24" y="76"/>
                                  </a:lnTo>
                                  <a:lnTo>
                                    <a:pt x="24" y="76"/>
                                  </a:lnTo>
                                  <a:close/>
                                  <a:moveTo>
                                    <a:pt x="24" y="76"/>
                                  </a:moveTo>
                                  <a:lnTo>
                                    <a:pt x="23" y="82"/>
                                  </a:lnTo>
                                  <a:lnTo>
                                    <a:pt x="20" y="81"/>
                                  </a:lnTo>
                                  <a:lnTo>
                                    <a:pt x="21" y="74"/>
                                  </a:lnTo>
                                  <a:lnTo>
                                    <a:pt x="24" y="76"/>
                                  </a:lnTo>
                                  <a:lnTo>
                                    <a:pt x="24" y="76"/>
                                  </a:lnTo>
                                  <a:close/>
                                  <a:moveTo>
                                    <a:pt x="23" y="82"/>
                                  </a:moveTo>
                                  <a:lnTo>
                                    <a:pt x="23" y="82"/>
                                  </a:lnTo>
                                  <a:lnTo>
                                    <a:pt x="23" y="82"/>
                                  </a:lnTo>
                                  <a:lnTo>
                                    <a:pt x="21" y="82"/>
                                  </a:lnTo>
                                  <a:lnTo>
                                    <a:pt x="23" y="82"/>
                                  </a:lnTo>
                                  <a:lnTo>
                                    <a:pt x="23" y="82"/>
                                  </a:lnTo>
                                  <a:close/>
                                  <a:moveTo>
                                    <a:pt x="23" y="82"/>
                                  </a:moveTo>
                                  <a:lnTo>
                                    <a:pt x="21" y="83"/>
                                  </a:lnTo>
                                  <a:lnTo>
                                    <a:pt x="19" y="82"/>
                                  </a:lnTo>
                                  <a:lnTo>
                                    <a:pt x="20" y="81"/>
                                  </a:lnTo>
                                  <a:lnTo>
                                    <a:pt x="23" y="82"/>
                                  </a:lnTo>
                                  <a:lnTo>
                                    <a:pt x="23" y="82"/>
                                  </a:lnTo>
                                  <a:close/>
                                  <a:moveTo>
                                    <a:pt x="21" y="83"/>
                                  </a:moveTo>
                                  <a:lnTo>
                                    <a:pt x="21" y="85"/>
                                  </a:lnTo>
                                  <a:lnTo>
                                    <a:pt x="20" y="85"/>
                                  </a:lnTo>
                                  <a:lnTo>
                                    <a:pt x="20" y="83"/>
                                  </a:lnTo>
                                  <a:lnTo>
                                    <a:pt x="21" y="83"/>
                                  </a:lnTo>
                                  <a:lnTo>
                                    <a:pt x="21" y="83"/>
                                  </a:lnTo>
                                  <a:close/>
                                  <a:moveTo>
                                    <a:pt x="20" y="85"/>
                                  </a:moveTo>
                                  <a:lnTo>
                                    <a:pt x="19" y="85"/>
                                  </a:lnTo>
                                  <a:lnTo>
                                    <a:pt x="17" y="82"/>
                                  </a:lnTo>
                                  <a:lnTo>
                                    <a:pt x="20" y="82"/>
                                  </a:lnTo>
                                  <a:lnTo>
                                    <a:pt x="20" y="85"/>
                                  </a:lnTo>
                                  <a:lnTo>
                                    <a:pt x="20" y="85"/>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181800" y="144360"/>
                              <a:ext cx="1981080" cy="984960"/>
                            </a:xfrm>
                            <a:custGeom>
                              <a:avLst/>
                              <a:gdLst/>
                              <a:ahLst/>
                              <a:rect l="l" t="t" r="r" b="b"/>
                              <a:pathLst>
                                <a:path w="1757" h="990">
                                  <a:moveTo>
                                    <a:pt x="1626" y="19"/>
                                  </a:moveTo>
                                  <a:lnTo>
                                    <a:pt x="1624" y="19"/>
                                  </a:lnTo>
                                  <a:lnTo>
                                    <a:pt x="1624" y="21"/>
                                  </a:lnTo>
                                  <a:lnTo>
                                    <a:pt x="1624" y="24"/>
                                  </a:lnTo>
                                  <a:lnTo>
                                    <a:pt x="1625" y="25"/>
                                  </a:lnTo>
                                  <a:lnTo>
                                    <a:pt x="1626" y="25"/>
                                  </a:lnTo>
                                  <a:lnTo>
                                    <a:pt x="1629" y="25"/>
                                  </a:lnTo>
                                  <a:lnTo>
                                    <a:pt x="1630" y="23"/>
                                  </a:lnTo>
                                  <a:lnTo>
                                    <a:pt x="1630" y="21"/>
                                  </a:lnTo>
                                  <a:lnTo>
                                    <a:pt x="1630" y="20"/>
                                  </a:lnTo>
                                  <a:lnTo>
                                    <a:pt x="1629" y="19"/>
                                  </a:lnTo>
                                  <a:lnTo>
                                    <a:pt x="1628" y="19"/>
                                  </a:lnTo>
                                  <a:lnTo>
                                    <a:pt x="1626" y="19"/>
                                  </a:lnTo>
                                  <a:lnTo>
                                    <a:pt x="1626" y="19"/>
                                  </a:lnTo>
                                  <a:close/>
                                  <a:moveTo>
                                    <a:pt x="784" y="843"/>
                                  </a:moveTo>
                                  <a:lnTo>
                                    <a:pt x="780" y="848"/>
                                  </a:lnTo>
                                  <a:lnTo>
                                    <a:pt x="777" y="857"/>
                                  </a:lnTo>
                                  <a:lnTo>
                                    <a:pt x="776" y="866"/>
                                  </a:lnTo>
                                  <a:lnTo>
                                    <a:pt x="767" y="870"/>
                                  </a:lnTo>
                                  <a:lnTo>
                                    <a:pt x="756" y="873"/>
                                  </a:lnTo>
                                  <a:lnTo>
                                    <a:pt x="755" y="878"/>
                                  </a:lnTo>
                                  <a:lnTo>
                                    <a:pt x="753" y="881"/>
                                  </a:lnTo>
                                  <a:lnTo>
                                    <a:pt x="747" y="885"/>
                                  </a:lnTo>
                                  <a:lnTo>
                                    <a:pt x="743" y="890"/>
                                  </a:lnTo>
                                  <a:lnTo>
                                    <a:pt x="748" y="899"/>
                                  </a:lnTo>
                                  <a:lnTo>
                                    <a:pt x="755" y="909"/>
                                  </a:lnTo>
                                  <a:lnTo>
                                    <a:pt x="753" y="913"/>
                                  </a:lnTo>
                                  <a:lnTo>
                                    <a:pt x="749" y="917"/>
                                  </a:lnTo>
                                  <a:lnTo>
                                    <a:pt x="748" y="919"/>
                                  </a:lnTo>
                                  <a:lnTo>
                                    <a:pt x="748" y="923"/>
                                  </a:lnTo>
                                  <a:lnTo>
                                    <a:pt x="751" y="927"/>
                                  </a:lnTo>
                                  <a:lnTo>
                                    <a:pt x="755" y="933"/>
                                  </a:lnTo>
                                  <a:lnTo>
                                    <a:pt x="759" y="934"/>
                                  </a:lnTo>
                                  <a:lnTo>
                                    <a:pt x="763" y="934"/>
                                  </a:lnTo>
                                  <a:lnTo>
                                    <a:pt x="764" y="933"/>
                                  </a:lnTo>
                                  <a:lnTo>
                                    <a:pt x="765" y="930"/>
                                  </a:lnTo>
                                  <a:lnTo>
                                    <a:pt x="768" y="923"/>
                                  </a:lnTo>
                                  <a:lnTo>
                                    <a:pt x="768" y="918"/>
                                  </a:lnTo>
                                  <a:lnTo>
                                    <a:pt x="773" y="918"/>
                                  </a:lnTo>
                                  <a:lnTo>
                                    <a:pt x="780" y="919"/>
                                  </a:lnTo>
                                  <a:lnTo>
                                    <a:pt x="789" y="921"/>
                                  </a:lnTo>
                                  <a:lnTo>
                                    <a:pt x="797" y="923"/>
                                  </a:lnTo>
                                  <a:lnTo>
                                    <a:pt x="807" y="925"/>
                                  </a:lnTo>
                                  <a:lnTo>
                                    <a:pt x="816" y="927"/>
                                  </a:lnTo>
                                  <a:lnTo>
                                    <a:pt x="818" y="931"/>
                                  </a:lnTo>
                                  <a:lnTo>
                                    <a:pt x="817" y="935"/>
                                  </a:lnTo>
                                  <a:lnTo>
                                    <a:pt x="817" y="937"/>
                                  </a:lnTo>
                                  <a:lnTo>
                                    <a:pt x="818" y="938"/>
                                  </a:lnTo>
                                  <a:lnTo>
                                    <a:pt x="820" y="939"/>
                                  </a:lnTo>
                                  <a:lnTo>
                                    <a:pt x="823" y="939"/>
                                  </a:lnTo>
                                  <a:lnTo>
                                    <a:pt x="832" y="935"/>
                                  </a:lnTo>
                                  <a:lnTo>
                                    <a:pt x="840" y="929"/>
                                  </a:lnTo>
                                  <a:lnTo>
                                    <a:pt x="849" y="933"/>
                                  </a:lnTo>
                                  <a:lnTo>
                                    <a:pt x="854" y="937"/>
                                  </a:lnTo>
                                  <a:lnTo>
                                    <a:pt x="857" y="935"/>
                                  </a:lnTo>
                                  <a:lnTo>
                                    <a:pt x="858" y="933"/>
                                  </a:lnTo>
                                  <a:lnTo>
                                    <a:pt x="858" y="930"/>
                                  </a:lnTo>
                                  <a:lnTo>
                                    <a:pt x="858" y="927"/>
                                  </a:lnTo>
                                  <a:lnTo>
                                    <a:pt x="856" y="922"/>
                                  </a:lnTo>
                                  <a:lnTo>
                                    <a:pt x="854" y="917"/>
                                  </a:lnTo>
                                  <a:lnTo>
                                    <a:pt x="856" y="914"/>
                                  </a:lnTo>
                                  <a:lnTo>
                                    <a:pt x="860" y="910"/>
                                  </a:lnTo>
                                  <a:lnTo>
                                    <a:pt x="864" y="906"/>
                                  </a:lnTo>
                                  <a:lnTo>
                                    <a:pt x="868" y="905"/>
                                  </a:lnTo>
                                  <a:lnTo>
                                    <a:pt x="869" y="909"/>
                                  </a:lnTo>
                                  <a:lnTo>
                                    <a:pt x="873" y="913"/>
                                  </a:lnTo>
                                  <a:lnTo>
                                    <a:pt x="876" y="911"/>
                                  </a:lnTo>
                                  <a:lnTo>
                                    <a:pt x="877" y="910"/>
                                  </a:lnTo>
                                  <a:lnTo>
                                    <a:pt x="878" y="911"/>
                                  </a:lnTo>
                                  <a:lnTo>
                                    <a:pt x="880" y="913"/>
                                  </a:lnTo>
                                  <a:lnTo>
                                    <a:pt x="884" y="914"/>
                                  </a:lnTo>
                                  <a:lnTo>
                                    <a:pt x="890" y="913"/>
                                  </a:lnTo>
                                  <a:lnTo>
                                    <a:pt x="898" y="918"/>
                                  </a:lnTo>
                                  <a:lnTo>
                                    <a:pt x="904" y="929"/>
                                  </a:lnTo>
                                  <a:lnTo>
                                    <a:pt x="902" y="933"/>
                                  </a:lnTo>
                                  <a:lnTo>
                                    <a:pt x="902" y="938"/>
                                  </a:lnTo>
                                  <a:lnTo>
                                    <a:pt x="910" y="938"/>
                                  </a:lnTo>
                                  <a:lnTo>
                                    <a:pt x="916" y="938"/>
                                  </a:lnTo>
                                  <a:lnTo>
                                    <a:pt x="924" y="947"/>
                                  </a:lnTo>
                                  <a:lnTo>
                                    <a:pt x="930" y="959"/>
                                  </a:lnTo>
                                  <a:lnTo>
                                    <a:pt x="936" y="958"/>
                                  </a:lnTo>
                                  <a:lnTo>
                                    <a:pt x="944" y="956"/>
                                  </a:lnTo>
                                  <a:lnTo>
                                    <a:pt x="950" y="961"/>
                                  </a:lnTo>
                                  <a:lnTo>
                                    <a:pt x="957" y="965"/>
                                  </a:lnTo>
                                  <a:lnTo>
                                    <a:pt x="961" y="965"/>
                                  </a:lnTo>
                                  <a:lnTo>
                                    <a:pt x="965" y="965"/>
                                  </a:lnTo>
                                  <a:lnTo>
                                    <a:pt x="969" y="967"/>
                                  </a:lnTo>
                                  <a:lnTo>
                                    <a:pt x="977" y="970"/>
                                  </a:lnTo>
                                  <a:lnTo>
                                    <a:pt x="986" y="967"/>
                                  </a:lnTo>
                                  <a:lnTo>
                                    <a:pt x="997" y="965"/>
                                  </a:lnTo>
                                  <a:lnTo>
                                    <a:pt x="1010" y="971"/>
                                  </a:lnTo>
                                  <a:lnTo>
                                    <a:pt x="1021" y="979"/>
                                  </a:lnTo>
                                  <a:lnTo>
                                    <a:pt x="1027" y="982"/>
                                  </a:lnTo>
                                  <a:lnTo>
                                    <a:pt x="1034" y="984"/>
                                  </a:lnTo>
                                  <a:lnTo>
                                    <a:pt x="1039" y="988"/>
                                  </a:lnTo>
                                  <a:lnTo>
                                    <a:pt x="1046" y="990"/>
                                  </a:lnTo>
                                  <a:lnTo>
                                    <a:pt x="1055" y="987"/>
                                  </a:lnTo>
                                  <a:lnTo>
                                    <a:pt x="1066" y="983"/>
                                  </a:lnTo>
                                  <a:lnTo>
                                    <a:pt x="1074" y="981"/>
                                  </a:lnTo>
                                  <a:lnTo>
                                    <a:pt x="1081" y="977"/>
                                  </a:lnTo>
                                  <a:lnTo>
                                    <a:pt x="1085" y="972"/>
                                  </a:lnTo>
                                  <a:lnTo>
                                    <a:pt x="1086" y="970"/>
                                  </a:lnTo>
                                  <a:lnTo>
                                    <a:pt x="1087" y="966"/>
                                  </a:lnTo>
                                  <a:lnTo>
                                    <a:pt x="1087" y="962"/>
                                  </a:lnTo>
                                  <a:lnTo>
                                    <a:pt x="1087" y="958"/>
                                  </a:lnTo>
                                  <a:lnTo>
                                    <a:pt x="1087" y="954"/>
                                  </a:lnTo>
                                  <a:lnTo>
                                    <a:pt x="1090" y="950"/>
                                  </a:lnTo>
                                  <a:lnTo>
                                    <a:pt x="1094" y="947"/>
                                  </a:lnTo>
                                  <a:lnTo>
                                    <a:pt x="1099" y="938"/>
                                  </a:lnTo>
                                  <a:lnTo>
                                    <a:pt x="1107" y="923"/>
                                  </a:lnTo>
                                  <a:lnTo>
                                    <a:pt x="1117" y="915"/>
                                  </a:lnTo>
                                  <a:lnTo>
                                    <a:pt x="1126" y="910"/>
                                  </a:lnTo>
                                  <a:lnTo>
                                    <a:pt x="1133" y="902"/>
                                  </a:lnTo>
                                  <a:lnTo>
                                    <a:pt x="1139" y="894"/>
                                  </a:lnTo>
                                  <a:lnTo>
                                    <a:pt x="1143" y="886"/>
                                  </a:lnTo>
                                  <a:lnTo>
                                    <a:pt x="1144" y="881"/>
                                  </a:lnTo>
                                  <a:lnTo>
                                    <a:pt x="1146" y="871"/>
                                  </a:lnTo>
                                  <a:lnTo>
                                    <a:pt x="1146" y="865"/>
                                  </a:lnTo>
                                  <a:lnTo>
                                    <a:pt x="1154" y="862"/>
                                  </a:lnTo>
                                  <a:lnTo>
                                    <a:pt x="1159" y="861"/>
                                  </a:lnTo>
                                  <a:lnTo>
                                    <a:pt x="1162" y="859"/>
                                  </a:lnTo>
                                  <a:lnTo>
                                    <a:pt x="1162" y="857"/>
                                  </a:lnTo>
                                  <a:lnTo>
                                    <a:pt x="1163" y="854"/>
                                  </a:lnTo>
                                  <a:lnTo>
                                    <a:pt x="1163" y="851"/>
                                  </a:lnTo>
                                  <a:lnTo>
                                    <a:pt x="1167" y="848"/>
                                  </a:lnTo>
                                  <a:lnTo>
                                    <a:pt x="1171" y="845"/>
                                  </a:lnTo>
                                  <a:lnTo>
                                    <a:pt x="1175" y="842"/>
                                  </a:lnTo>
                                  <a:lnTo>
                                    <a:pt x="1179" y="842"/>
                                  </a:lnTo>
                                  <a:lnTo>
                                    <a:pt x="1183" y="850"/>
                                  </a:lnTo>
                                  <a:lnTo>
                                    <a:pt x="1186" y="865"/>
                                  </a:lnTo>
                                  <a:lnTo>
                                    <a:pt x="1194" y="862"/>
                                  </a:lnTo>
                                  <a:lnTo>
                                    <a:pt x="1199" y="859"/>
                                  </a:lnTo>
                                  <a:lnTo>
                                    <a:pt x="1204" y="855"/>
                                  </a:lnTo>
                                  <a:lnTo>
                                    <a:pt x="1210" y="851"/>
                                  </a:lnTo>
                                  <a:lnTo>
                                    <a:pt x="1215" y="848"/>
                                  </a:lnTo>
                                  <a:lnTo>
                                    <a:pt x="1220" y="845"/>
                                  </a:lnTo>
                                  <a:lnTo>
                                    <a:pt x="1227" y="842"/>
                                  </a:lnTo>
                                  <a:lnTo>
                                    <a:pt x="1232" y="838"/>
                                  </a:lnTo>
                                  <a:lnTo>
                                    <a:pt x="1238" y="838"/>
                                  </a:lnTo>
                                  <a:lnTo>
                                    <a:pt x="1243" y="838"/>
                                  </a:lnTo>
                                  <a:lnTo>
                                    <a:pt x="1254" y="838"/>
                                  </a:lnTo>
                                  <a:lnTo>
                                    <a:pt x="1263" y="838"/>
                                  </a:lnTo>
                                  <a:lnTo>
                                    <a:pt x="1268" y="832"/>
                                  </a:lnTo>
                                  <a:lnTo>
                                    <a:pt x="1275" y="825"/>
                                  </a:lnTo>
                                  <a:lnTo>
                                    <a:pt x="1278" y="821"/>
                                  </a:lnTo>
                                  <a:lnTo>
                                    <a:pt x="1282" y="818"/>
                                  </a:lnTo>
                                  <a:lnTo>
                                    <a:pt x="1287" y="816"/>
                                  </a:lnTo>
                                  <a:lnTo>
                                    <a:pt x="1294" y="813"/>
                                  </a:lnTo>
                                  <a:lnTo>
                                    <a:pt x="1312" y="816"/>
                                  </a:lnTo>
                                  <a:lnTo>
                                    <a:pt x="1328" y="820"/>
                                  </a:lnTo>
                                  <a:lnTo>
                                    <a:pt x="1339" y="813"/>
                                  </a:lnTo>
                                  <a:lnTo>
                                    <a:pt x="1348" y="805"/>
                                  </a:lnTo>
                                  <a:lnTo>
                                    <a:pt x="1364" y="804"/>
                                  </a:lnTo>
                                  <a:lnTo>
                                    <a:pt x="1375" y="802"/>
                                  </a:lnTo>
                                  <a:lnTo>
                                    <a:pt x="1376" y="797"/>
                                  </a:lnTo>
                                  <a:lnTo>
                                    <a:pt x="1378" y="793"/>
                                  </a:lnTo>
                                  <a:lnTo>
                                    <a:pt x="1381" y="793"/>
                                  </a:lnTo>
                                  <a:lnTo>
                                    <a:pt x="1388" y="791"/>
                                  </a:lnTo>
                                  <a:lnTo>
                                    <a:pt x="1383" y="773"/>
                                  </a:lnTo>
                                  <a:lnTo>
                                    <a:pt x="1376" y="758"/>
                                  </a:lnTo>
                                  <a:lnTo>
                                    <a:pt x="1383" y="749"/>
                                  </a:lnTo>
                                  <a:lnTo>
                                    <a:pt x="1392" y="742"/>
                                  </a:lnTo>
                                  <a:lnTo>
                                    <a:pt x="1395" y="737"/>
                                  </a:lnTo>
                                  <a:lnTo>
                                    <a:pt x="1397" y="733"/>
                                  </a:lnTo>
                                  <a:lnTo>
                                    <a:pt x="1399" y="728"/>
                                  </a:lnTo>
                                  <a:lnTo>
                                    <a:pt x="1400" y="720"/>
                                  </a:lnTo>
                                  <a:lnTo>
                                    <a:pt x="1404" y="718"/>
                                  </a:lnTo>
                                  <a:lnTo>
                                    <a:pt x="1409" y="720"/>
                                  </a:lnTo>
                                  <a:lnTo>
                                    <a:pt x="1405" y="709"/>
                                  </a:lnTo>
                                  <a:lnTo>
                                    <a:pt x="1400" y="696"/>
                                  </a:lnTo>
                                  <a:lnTo>
                                    <a:pt x="1395" y="683"/>
                                  </a:lnTo>
                                  <a:lnTo>
                                    <a:pt x="1388" y="669"/>
                                  </a:lnTo>
                                  <a:lnTo>
                                    <a:pt x="1375" y="659"/>
                                  </a:lnTo>
                                  <a:lnTo>
                                    <a:pt x="1360" y="645"/>
                                  </a:lnTo>
                                  <a:lnTo>
                                    <a:pt x="1353" y="636"/>
                                  </a:lnTo>
                                  <a:lnTo>
                                    <a:pt x="1349" y="632"/>
                                  </a:lnTo>
                                  <a:lnTo>
                                    <a:pt x="1347" y="632"/>
                                  </a:lnTo>
                                  <a:lnTo>
                                    <a:pt x="1344" y="632"/>
                                  </a:lnTo>
                                  <a:lnTo>
                                    <a:pt x="1342" y="633"/>
                                  </a:lnTo>
                                  <a:lnTo>
                                    <a:pt x="1340" y="636"/>
                                  </a:lnTo>
                                  <a:lnTo>
                                    <a:pt x="1335" y="635"/>
                                  </a:lnTo>
                                  <a:lnTo>
                                    <a:pt x="1331" y="636"/>
                                  </a:lnTo>
                                  <a:lnTo>
                                    <a:pt x="1330" y="636"/>
                                  </a:lnTo>
                                  <a:lnTo>
                                    <a:pt x="1330" y="637"/>
                                  </a:lnTo>
                                  <a:lnTo>
                                    <a:pt x="1330" y="640"/>
                                  </a:lnTo>
                                  <a:lnTo>
                                    <a:pt x="1328" y="645"/>
                                  </a:lnTo>
                                  <a:lnTo>
                                    <a:pt x="1326" y="649"/>
                                  </a:lnTo>
                                  <a:lnTo>
                                    <a:pt x="1321" y="656"/>
                                  </a:lnTo>
                                  <a:lnTo>
                                    <a:pt x="1321" y="659"/>
                                  </a:lnTo>
                                  <a:lnTo>
                                    <a:pt x="1323" y="660"/>
                                  </a:lnTo>
                                  <a:lnTo>
                                    <a:pt x="1326" y="662"/>
                                  </a:lnTo>
                                  <a:lnTo>
                                    <a:pt x="1323" y="669"/>
                                  </a:lnTo>
                                  <a:lnTo>
                                    <a:pt x="1320" y="672"/>
                                  </a:lnTo>
                                  <a:lnTo>
                                    <a:pt x="1318" y="676"/>
                                  </a:lnTo>
                                  <a:lnTo>
                                    <a:pt x="1314" y="678"/>
                                  </a:lnTo>
                                  <a:lnTo>
                                    <a:pt x="1308" y="680"/>
                                  </a:lnTo>
                                  <a:lnTo>
                                    <a:pt x="1302" y="676"/>
                                  </a:lnTo>
                                  <a:lnTo>
                                    <a:pt x="1294" y="669"/>
                                  </a:lnTo>
                                  <a:lnTo>
                                    <a:pt x="1289" y="671"/>
                                  </a:lnTo>
                                  <a:lnTo>
                                    <a:pt x="1288" y="673"/>
                                  </a:lnTo>
                                  <a:lnTo>
                                    <a:pt x="1287" y="677"/>
                                  </a:lnTo>
                                  <a:lnTo>
                                    <a:pt x="1287" y="680"/>
                                  </a:lnTo>
                                  <a:lnTo>
                                    <a:pt x="1286" y="683"/>
                                  </a:lnTo>
                                  <a:lnTo>
                                    <a:pt x="1284" y="685"/>
                                  </a:lnTo>
                                  <a:lnTo>
                                    <a:pt x="1282" y="687"/>
                                  </a:lnTo>
                                  <a:lnTo>
                                    <a:pt x="1279" y="685"/>
                                  </a:lnTo>
                                  <a:lnTo>
                                    <a:pt x="1276" y="681"/>
                                  </a:lnTo>
                                  <a:lnTo>
                                    <a:pt x="1276" y="678"/>
                                  </a:lnTo>
                                  <a:lnTo>
                                    <a:pt x="1276" y="676"/>
                                  </a:lnTo>
                                  <a:lnTo>
                                    <a:pt x="1279" y="672"/>
                                  </a:lnTo>
                                  <a:lnTo>
                                    <a:pt x="1284" y="669"/>
                                  </a:lnTo>
                                  <a:lnTo>
                                    <a:pt x="1288" y="668"/>
                                  </a:lnTo>
                                  <a:lnTo>
                                    <a:pt x="1288" y="660"/>
                                  </a:lnTo>
                                  <a:lnTo>
                                    <a:pt x="1288" y="655"/>
                                  </a:lnTo>
                                  <a:lnTo>
                                    <a:pt x="1294" y="653"/>
                                  </a:lnTo>
                                  <a:lnTo>
                                    <a:pt x="1294" y="651"/>
                                  </a:lnTo>
                                  <a:lnTo>
                                    <a:pt x="1289" y="648"/>
                                  </a:lnTo>
                                  <a:lnTo>
                                    <a:pt x="1286" y="646"/>
                                  </a:lnTo>
                                  <a:lnTo>
                                    <a:pt x="1278" y="646"/>
                                  </a:lnTo>
                                  <a:lnTo>
                                    <a:pt x="1275" y="648"/>
                                  </a:lnTo>
                                  <a:lnTo>
                                    <a:pt x="1272" y="651"/>
                                  </a:lnTo>
                                  <a:lnTo>
                                    <a:pt x="1270" y="652"/>
                                  </a:lnTo>
                                  <a:lnTo>
                                    <a:pt x="1268" y="649"/>
                                  </a:lnTo>
                                  <a:lnTo>
                                    <a:pt x="1266" y="648"/>
                                  </a:lnTo>
                                  <a:lnTo>
                                    <a:pt x="1263" y="646"/>
                                  </a:lnTo>
                                  <a:lnTo>
                                    <a:pt x="1260" y="646"/>
                                  </a:lnTo>
                                  <a:lnTo>
                                    <a:pt x="1254" y="648"/>
                                  </a:lnTo>
                                  <a:lnTo>
                                    <a:pt x="1246" y="649"/>
                                  </a:lnTo>
                                  <a:lnTo>
                                    <a:pt x="1240" y="645"/>
                                  </a:lnTo>
                                  <a:lnTo>
                                    <a:pt x="1235" y="639"/>
                                  </a:lnTo>
                                  <a:lnTo>
                                    <a:pt x="1232" y="636"/>
                                  </a:lnTo>
                                  <a:lnTo>
                                    <a:pt x="1228" y="632"/>
                                  </a:lnTo>
                                  <a:lnTo>
                                    <a:pt x="1222" y="628"/>
                                  </a:lnTo>
                                  <a:lnTo>
                                    <a:pt x="1214" y="627"/>
                                  </a:lnTo>
                                  <a:lnTo>
                                    <a:pt x="1208" y="627"/>
                                  </a:lnTo>
                                  <a:lnTo>
                                    <a:pt x="1204" y="627"/>
                                  </a:lnTo>
                                  <a:lnTo>
                                    <a:pt x="1200" y="629"/>
                                  </a:lnTo>
                                  <a:lnTo>
                                    <a:pt x="1198" y="632"/>
                                  </a:lnTo>
                                  <a:lnTo>
                                    <a:pt x="1197" y="636"/>
                                  </a:lnTo>
                                  <a:lnTo>
                                    <a:pt x="1192" y="636"/>
                                  </a:lnTo>
                                  <a:lnTo>
                                    <a:pt x="1190" y="636"/>
                                  </a:lnTo>
                                  <a:lnTo>
                                    <a:pt x="1188" y="633"/>
                                  </a:lnTo>
                                  <a:lnTo>
                                    <a:pt x="1187" y="627"/>
                                  </a:lnTo>
                                  <a:lnTo>
                                    <a:pt x="1187" y="621"/>
                                  </a:lnTo>
                                  <a:lnTo>
                                    <a:pt x="1185" y="620"/>
                                  </a:lnTo>
                                  <a:lnTo>
                                    <a:pt x="1179" y="619"/>
                                  </a:lnTo>
                                  <a:lnTo>
                                    <a:pt x="1176" y="619"/>
                                  </a:lnTo>
                                  <a:lnTo>
                                    <a:pt x="1175" y="617"/>
                                  </a:lnTo>
                                  <a:lnTo>
                                    <a:pt x="1174" y="613"/>
                                  </a:lnTo>
                                  <a:lnTo>
                                    <a:pt x="1174" y="608"/>
                                  </a:lnTo>
                                  <a:lnTo>
                                    <a:pt x="1181" y="609"/>
                                  </a:lnTo>
                                  <a:lnTo>
                                    <a:pt x="1183" y="608"/>
                                  </a:lnTo>
                                  <a:lnTo>
                                    <a:pt x="1185" y="604"/>
                                  </a:lnTo>
                                  <a:lnTo>
                                    <a:pt x="1187" y="599"/>
                                  </a:lnTo>
                                  <a:lnTo>
                                    <a:pt x="1194" y="596"/>
                                  </a:lnTo>
                                  <a:lnTo>
                                    <a:pt x="1202" y="589"/>
                                  </a:lnTo>
                                  <a:lnTo>
                                    <a:pt x="1207" y="593"/>
                                  </a:lnTo>
                                  <a:lnTo>
                                    <a:pt x="1213" y="595"/>
                                  </a:lnTo>
                                  <a:lnTo>
                                    <a:pt x="1214" y="593"/>
                                  </a:lnTo>
                                  <a:lnTo>
                                    <a:pt x="1213" y="589"/>
                                  </a:lnTo>
                                  <a:lnTo>
                                    <a:pt x="1210" y="588"/>
                                  </a:lnTo>
                                  <a:lnTo>
                                    <a:pt x="1204" y="587"/>
                                  </a:lnTo>
                                  <a:lnTo>
                                    <a:pt x="1197" y="585"/>
                                  </a:lnTo>
                                  <a:lnTo>
                                    <a:pt x="1187" y="585"/>
                                  </a:lnTo>
                                  <a:lnTo>
                                    <a:pt x="1176" y="581"/>
                                  </a:lnTo>
                                  <a:lnTo>
                                    <a:pt x="1169" y="580"/>
                                  </a:lnTo>
                                  <a:lnTo>
                                    <a:pt x="1167" y="584"/>
                                  </a:lnTo>
                                  <a:lnTo>
                                    <a:pt x="1166" y="589"/>
                                  </a:lnTo>
                                  <a:lnTo>
                                    <a:pt x="1166" y="592"/>
                                  </a:lnTo>
                                  <a:lnTo>
                                    <a:pt x="1163" y="593"/>
                                  </a:lnTo>
                                  <a:lnTo>
                                    <a:pt x="1162" y="595"/>
                                  </a:lnTo>
                                  <a:lnTo>
                                    <a:pt x="1156" y="593"/>
                                  </a:lnTo>
                                  <a:lnTo>
                                    <a:pt x="1156" y="589"/>
                                  </a:lnTo>
                                  <a:lnTo>
                                    <a:pt x="1159" y="587"/>
                                  </a:lnTo>
                                  <a:lnTo>
                                    <a:pt x="1159" y="584"/>
                                  </a:lnTo>
                                  <a:lnTo>
                                    <a:pt x="1155" y="580"/>
                                  </a:lnTo>
                                  <a:lnTo>
                                    <a:pt x="1147" y="579"/>
                                  </a:lnTo>
                                  <a:lnTo>
                                    <a:pt x="1138" y="579"/>
                                  </a:lnTo>
                                  <a:lnTo>
                                    <a:pt x="1131" y="573"/>
                                  </a:lnTo>
                                  <a:lnTo>
                                    <a:pt x="1127" y="571"/>
                                  </a:lnTo>
                                  <a:lnTo>
                                    <a:pt x="1115" y="570"/>
                                  </a:lnTo>
                                  <a:lnTo>
                                    <a:pt x="1090" y="570"/>
                                  </a:lnTo>
                                  <a:lnTo>
                                    <a:pt x="1086" y="568"/>
                                  </a:lnTo>
                                  <a:lnTo>
                                    <a:pt x="1086" y="567"/>
                                  </a:lnTo>
                                  <a:lnTo>
                                    <a:pt x="1085" y="565"/>
                                  </a:lnTo>
                                  <a:lnTo>
                                    <a:pt x="1083" y="564"/>
                                  </a:lnTo>
                                  <a:lnTo>
                                    <a:pt x="1082" y="560"/>
                                  </a:lnTo>
                                  <a:lnTo>
                                    <a:pt x="1081" y="559"/>
                                  </a:lnTo>
                                  <a:lnTo>
                                    <a:pt x="1077" y="561"/>
                                  </a:lnTo>
                                  <a:lnTo>
                                    <a:pt x="1071" y="567"/>
                                  </a:lnTo>
                                  <a:lnTo>
                                    <a:pt x="1062" y="564"/>
                                  </a:lnTo>
                                  <a:lnTo>
                                    <a:pt x="1053" y="560"/>
                                  </a:lnTo>
                                  <a:lnTo>
                                    <a:pt x="1045" y="565"/>
                                  </a:lnTo>
                                  <a:lnTo>
                                    <a:pt x="1037" y="571"/>
                                  </a:lnTo>
                                  <a:lnTo>
                                    <a:pt x="1033" y="573"/>
                                  </a:lnTo>
                                  <a:lnTo>
                                    <a:pt x="1029" y="575"/>
                                  </a:lnTo>
                                  <a:lnTo>
                                    <a:pt x="1022" y="576"/>
                                  </a:lnTo>
                                  <a:lnTo>
                                    <a:pt x="1017" y="577"/>
                                  </a:lnTo>
                                  <a:lnTo>
                                    <a:pt x="1011" y="576"/>
                                  </a:lnTo>
                                  <a:lnTo>
                                    <a:pt x="1006" y="573"/>
                                  </a:lnTo>
                                  <a:lnTo>
                                    <a:pt x="1002" y="571"/>
                                  </a:lnTo>
                                  <a:lnTo>
                                    <a:pt x="1001" y="568"/>
                                  </a:lnTo>
                                  <a:lnTo>
                                    <a:pt x="995" y="563"/>
                                  </a:lnTo>
                                  <a:lnTo>
                                    <a:pt x="990" y="559"/>
                                  </a:lnTo>
                                  <a:lnTo>
                                    <a:pt x="990" y="554"/>
                                  </a:lnTo>
                                  <a:lnTo>
                                    <a:pt x="992" y="551"/>
                                  </a:lnTo>
                                  <a:lnTo>
                                    <a:pt x="994" y="545"/>
                                  </a:lnTo>
                                  <a:lnTo>
                                    <a:pt x="997" y="540"/>
                                  </a:lnTo>
                                  <a:lnTo>
                                    <a:pt x="995" y="536"/>
                                  </a:lnTo>
                                  <a:lnTo>
                                    <a:pt x="993" y="532"/>
                                  </a:lnTo>
                                  <a:lnTo>
                                    <a:pt x="993" y="529"/>
                                  </a:lnTo>
                                  <a:lnTo>
                                    <a:pt x="993" y="527"/>
                                  </a:lnTo>
                                  <a:lnTo>
                                    <a:pt x="993" y="526"/>
                                  </a:lnTo>
                                  <a:lnTo>
                                    <a:pt x="995" y="520"/>
                                  </a:lnTo>
                                  <a:lnTo>
                                    <a:pt x="998" y="518"/>
                                  </a:lnTo>
                                  <a:lnTo>
                                    <a:pt x="1001" y="518"/>
                                  </a:lnTo>
                                  <a:lnTo>
                                    <a:pt x="1004" y="516"/>
                                  </a:lnTo>
                                  <a:lnTo>
                                    <a:pt x="1009" y="518"/>
                                  </a:lnTo>
                                  <a:lnTo>
                                    <a:pt x="1017" y="515"/>
                                  </a:lnTo>
                                  <a:lnTo>
                                    <a:pt x="1022" y="513"/>
                                  </a:lnTo>
                                  <a:lnTo>
                                    <a:pt x="1027" y="516"/>
                                  </a:lnTo>
                                  <a:lnTo>
                                    <a:pt x="1033" y="519"/>
                                  </a:lnTo>
                                  <a:lnTo>
                                    <a:pt x="1034" y="522"/>
                                  </a:lnTo>
                                  <a:lnTo>
                                    <a:pt x="1037" y="526"/>
                                  </a:lnTo>
                                  <a:lnTo>
                                    <a:pt x="1039" y="528"/>
                                  </a:lnTo>
                                  <a:lnTo>
                                    <a:pt x="1045" y="529"/>
                                  </a:lnTo>
                                  <a:lnTo>
                                    <a:pt x="1047" y="526"/>
                                  </a:lnTo>
                                  <a:lnTo>
                                    <a:pt x="1049" y="518"/>
                                  </a:lnTo>
                                  <a:lnTo>
                                    <a:pt x="1050" y="516"/>
                                  </a:lnTo>
                                  <a:lnTo>
                                    <a:pt x="1053" y="511"/>
                                  </a:lnTo>
                                  <a:lnTo>
                                    <a:pt x="1053" y="504"/>
                                  </a:lnTo>
                                  <a:lnTo>
                                    <a:pt x="1053" y="500"/>
                                  </a:lnTo>
                                  <a:lnTo>
                                    <a:pt x="1053" y="496"/>
                                  </a:lnTo>
                                  <a:lnTo>
                                    <a:pt x="1054" y="492"/>
                                  </a:lnTo>
                                  <a:lnTo>
                                    <a:pt x="1057" y="490"/>
                                  </a:lnTo>
                                  <a:lnTo>
                                    <a:pt x="1059" y="487"/>
                                  </a:lnTo>
                                  <a:lnTo>
                                    <a:pt x="1059" y="486"/>
                                  </a:lnTo>
                                  <a:lnTo>
                                    <a:pt x="1055" y="480"/>
                                  </a:lnTo>
                                  <a:lnTo>
                                    <a:pt x="1050" y="474"/>
                                  </a:lnTo>
                                  <a:lnTo>
                                    <a:pt x="1043" y="468"/>
                                  </a:lnTo>
                                  <a:lnTo>
                                    <a:pt x="1036" y="463"/>
                                  </a:lnTo>
                                  <a:lnTo>
                                    <a:pt x="1034" y="455"/>
                                  </a:lnTo>
                                  <a:lnTo>
                                    <a:pt x="1033" y="448"/>
                                  </a:lnTo>
                                  <a:lnTo>
                                    <a:pt x="1030" y="451"/>
                                  </a:lnTo>
                                  <a:lnTo>
                                    <a:pt x="1027" y="459"/>
                                  </a:lnTo>
                                  <a:lnTo>
                                    <a:pt x="1026" y="466"/>
                                  </a:lnTo>
                                  <a:lnTo>
                                    <a:pt x="1026" y="474"/>
                                  </a:lnTo>
                                  <a:lnTo>
                                    <a:pt x="1020" y="480"/>
                                  </a:lnTo>
                                  <a:lnTo>
                                    <a:pt x="1014" y="483"/>
                                  </a:lnTo>
                                  <a:lnTo>
                                    <a:pt x="1010" y="490"/>
                                  </a:lnTo>
                                  <a:lnTo>
                                    <a:pt x="1002" y="496"/>
                                  </a:lnTo>
                                  <a:lnTo>
                                    <a:pt x="997" y="495"/>
                                  </a:lnTo>
                                  <a:lnTo>
                                    <a:pt x="992" y="494"/>
                                  </a:lnTo>
                                  <a:lnTo>
                                    <a:pt x="988" y="497"/>
                                  </a:lnTo>
                                  <a:lnTo>
                                    <a:pt x="985" y="500"/>
                                  </a:lnTo>
                                  <a:lnTo>
                                    <a:pt x="978" y="503"/>
                                  </a:lnTo>
                                  <a:lnTo>
                                    <a:pt x="973" y="506"/>
                                  </a:lnTo>
                                  <a:lnTo>
                                    <a:pt x="972" y="515"/>
                                  </a:lnTo>
                                  <a:lnTo>
                                    <a:pt x="973" y="523"/>
                                  </a:lnTo>
                                  <a:lnTo>
                                    <a:pt x="972" y="527"/>
                                  </a:lnTo>
                                  <a:lnTo>
                                    <a:pt x="969" y="531"/>
                                  </a:lnTo>
                                  <a:lnTo>
                                    <a:pt x="968" y="532"/>
                                  </a:lnTo>
                                  <a:lnTo>
                                    <a:pt x="963" y="533"/>
                                  </a:lnTo>
                                  <a:lnTo>
                                    <a:pt x="958" y="535"/>
                                  </a:lnTo>
                                  <a:lnTo>
                                    <a:pt x="957" y="536"/>
                                  </a:lnTo>
                                  <a:lnTo>
                                    <a:pt x="956" y="539"/>
                                  </a:lnTo>
                                  <a:lnTo>
                                    <a:pt x="954" y="544"/>
                                  </a:lnTo>
                                  <a:lnTo>
                                    <a:pt x="953" y="545"/>
                                  </a:lnTo>
                                  <a:lnTo>
                                    <a:pt x="949" y="547"/>
                                  </a:lnTo>
                                  <a:lnTo>
                                    <a:pt x="946" y="545"/>
                                  </a:lnTo>
                                  <a:lnTo>
                                    <a:pt x="944" y="545"/>
                                  </a:lnTo>
                                  <a:lnTo>
                                    <a:pt x="942" y="545"/>
                                  </a:lnTo>
                                  <a:lnTo>
                                    <a:pt x="938" y="548"/>
                                  </a:lnTo>
                                  <a:lnTo>
                                    <a:pt x="936" y="551"/>
                                  </a:lnTo>
                                  <a:lnTo>
                                    <a:pt x="933" y="554"/>
                                  </a:lnTo>
                                  <a:lnTo>
                                    <a:pt x="929" y="554"/>
                                  </a:lnTo>
                                  <a:lnTo>
                                    <a:pt x="928" y="551"/>
                                  </a:lnTo>
                                  <a:lnTo>
                                    <a:pt x="928" y="548"/>
                                  </a:lnTo>
                                  <a:lnTo>
                                    <a:pt x="924" y="545"/>
                                  </a:lnTo>
                                  <a:lnTo>
                                    <a:pt x="921" y="541"/>
                                  </a:lnTo>
                                  <a:lnTo>
                                    <a:pt x="928" y="539"/>
                                  </a:lnTo>
                                  <a:lnTo>
                                    <a:pt x="933" y="532"/>
                                  </a:lnTo>
                                  <a:lnTo>
                                    <a:pt x="929" y="526"/>
                                  </a:lnTo>
                                  <a:lnTo>
                                    <a:pt x="922" y="518"/>
                                  </a:lnTo>
                                  <a:lnTo>
                                    <a:pt x="921" y="511"/>
                                  </a:lnTo>
                                  <a:lnTo>
                                    <a:pt x="918" y="507"/>
                                  </a:lnTo>
                                  <a:lnTo>
                                    <a:pt x="902" y="507"/>
                                  </a:lnTo>
                                  <a:lnTo>
                                    <a:pt x="885" y="510"/>
                                  </a:lnTo>
                                  <a:lnTo>
                                    <a:pt x="877" y="506"/>
                                  </a:lnTo>
                                  <a:lnTo>
                                    <a:pt x="870" y="500"/>
                                  </a:lnTo>
                                  <a:lnTo>
                                    <a:pt x="862" y="499"/>
                                  </a:lnTo>
                                  <a:lnTo>
                                    <a:pt x="849" y="500"/>
                                  </a:lnTo>
                                  <a:lnTo>
                                    <a:pt x="840" y="500"/>
                                  </a:lnTo>
                                  <a:lnTo>
                                    <a:pt x="834" y="502"/>
                                  </a:lnTo>
                                  <a:lnTo>
                                    <a:pt x="832" y="506"/>
                                  </a:lnTo>
                                  <a:lnTo>
                                    <a:pt x="829" y="510"/>
                                  </a:lnTo>
                                  <a:lnTo>
                                    <a:pt x="828" y="516"/>
                                  </a:lnTo>
                                  <a:lnTo>
                                    <a:pt x="825" y="520"/>
                                  </a:lnTo>
                                  <a:lnTo>
                                    <a:pt x="823" y="528"/>
                                  </a:lnTo>
                                  <a:lnTo>
                                    <a:pt x="818" y="533"/>
                                  </a:lnTo>
                                  <a:lnTo>
                                    <a:pt x="816" y="536"/>
                                  </a:lnTo>
                                  <a:lnTo>
                                    <a:pt x="812" y="538"/>
                                  </a:lnTo>
                                  <a:lnTo>
                                    <a:pt x="809" y="539"/>
                                  </a:lnTo>
                                  <a:lnTo>
                                    <a:pt x="801" y="538"/>
                                  </a:lnTo>
                                  <a:lnTo>
                                    <a:pt x="800" y="536"/>
                                  </a:lnTo>
                                  <a:lnTo>
                                    <a:pt x="796" y="535"/>
                                  </a:lnTo>
                                  <a:lnTo>
                                    <a:pt x="793" y="528"/>
                                  </a:lnTo>
                                  <a:lnTo>
                                    <a:pt x="791" y="518"/>
                                  </a:lnTo>
                                  <a:lnTo>
                                    <a:pt x="789" y="511"/>
                                  </a:lnTo>
                                  <a:lnTo>
                                    <a:pt x="788" y="504"/>
                                  </a:lnTo>
                                  <a:lnTo>
                                    <a:pt x="783" y="502"/>
                                  </a:lnTo>
                                  <a:lnTo>
                                    <a:pt x="777" y="500"/>
                                  </a:lnTo>
                                  <a:lnTo>
                                    <a:pt x="773" y="499"/>
                                  </a:lnTo>
                                  <a:lnTo>
                                    <a:pt x="773" y="497"/>
                                  </a:lnTo>
                                  <a:lnTo>
                                    <a:pt x="776" y="496"/>
                                  </a:lnTo>
                                  <a:lnTo>
                                    <a:pt x="777" y="495"/>
                                  </a:lnTo>
                                  <a:lnTo>
                                    <a:pt x="780" y="495"/>
                                  </a:lnTo>
                                  <a:lnTo>
                                    <a:pt x="784" y="496"/>
                                  </a:lnTo>
                                  <a:lnTo>
                                    <a:pt x="786" y="495"/>
                                  </a:lnTo>
                                  <a:lnTo>
                                    <a:pt x="788" y="492"/>
                                  </a:lnTo>
                                  <a:lnTo>
                                    <a:pt x="786" y="490"/>
                                  </a:lnTo>
                                  <a:lnTo>
                                    <a:pt x="784" y="484"/>
                                  </a:lnTo>
                                  <a:lnTo>
                                    <a:pt x="785" y="476"/>
                                  </a:lnTo>
                                  <a:lnTo>
                                    <a:pt x="786" y="468"/>
                                  </a:lnTo>
                                  <a:lnTo>
                                    <a:pt x="785" y="463"/>
                                  </a:lnTo>
                                  <a:lnTo>
                                    <a:pt x="783" y="459"/>
                                  </a:lnTo>
                                  <a:lnTo>
                                    <a:pt x="780" y="459"/>
                                  </a:lnTo>
                                  <a:lnTo>
                                    <a:pt x="779" y="459"/>
                                  </a:lnTo>
                                  <a:lnTo>
                                    <a:pt x="777" y="459"/>
                                  </a:lnTo>
                                  <a:lnTo>
                                    <a:pt x="776" y="460"/>
                                  </a:lnTo>
                                  <a:lnTo>
                                    <a:pt x="776" y="464"/>
                                  </a:lnTo>
                                  <a:lnTo>
                                    <a:pt x="772" y="466"/>
                                  </a:lnTo>
                                  <a:lnTo>
                                    <a:pt x="768" y="464"/>
                                  </a:lnTo>
                                  <a:lnTo>
                                    <a:pt x="764" y="462"/>
                                  </a:lnTo>
                                  <a:lnTo>
                                    <a:pt x="763" y="460"/>
                                  </a:lnTo>
                                  <a:lnTo>
                                    <a:pt x="761" y="460"/>
                                  </a:lnTo>
                                  <a:lnTo>
                                    <a:pt x="760" y="462"/>
                                  </a:lnTo>
                                  <a:lnTo>
                                    <a:pt x="760" y="463"/>
                                  </a:lnTo>
                                  <a:lnTo>
                                    <a:pt x="759" y="470"/>
                                  </a:lnTo>
                                  <a:lnTo>
                                    <a:pt x="756" y="479"/>
                                  </a:lnTo>
                                  <a:lnTo>
                                    <a:pt x="753" y="483"/>
                                  </a:lnTo>
                                  <a:lnTo>
                                    <a:pt x="751" y="484"/>
                                  </a:lnTo>
                                  <a:lnTo>
                                    <a:pt x="749" y="487"/>
                                  </a:lnTo>
                                  <a:lnTo>
                                    <a:pt x="749" y="490"/>
                                  </a:lnTo>
                                  <a:lnTo>
                                    <a:pt x="751" y="492"/>
                                  </a:lnTo>
                                  <a:lnTo>
                                    <a:pt x="752" y="494"/>
                                  </a:lnTo>
                                  <a:lnTo>
                                    <a:pt x="753" y="495"/>
                                  </a:lnTo>
                                  <a:lnTo>
                                    <a:pt x="757" y="496"/>
                                  </a:lnTo>
                                  <a:lnTo>
                                    <a:pt x="759" y="497"/>
                                  </a:lnTo>
                                  <a:lnTo>
                                    <a:pt x="760" y="499"/>
                                  </a:lnTo>
                                  <a:lnTo>
                                    <a:pt x="759" y="502"/>
                                  </a:lnTo>
                                  <a:lnTo>
                                    <a:pt x="759" y="503"/>
                                  </a:lnTo>
                                  <a:lnTo>
                                    <a:pt x="756" y="508"/>
                                  </a:lnTo>
                                  <a:lnTo>
                                    <a:pt x="752" y="512"/>
                                  </a:lnTo>
                                  <a:lnTo>
                                    <a:pt x="749" y="515"/>
                                  </a:lnTo>
                                  <a:lnTo>
                                    <a:pt x="747" y="518"/>
                                  </a:lnTo>
                                  <a:lnTo>
                                    <a:pt x="743" y="519"/>
                                  </a:lnTo>
                                  <a:lnTo>
                                    <a:pt x="737" y="519"/>
                                  </a:lnTo>
                                  <a:lnTo>
                                    <a:pt x="732" y="516"/>
                                  </a:lnTo>
                                  <a:lnTo>
                                    <a:pt x="728" y="512"/>
                                  </a:lnTo>
                                  <a:lnTo>
                                    <a:pt x="727" y="510"/>
                                  </a:lnTo>
                                  <a:lnTo>
                                    <a:pt x="725" y="506"/>
                                  </a:lnTo>
                                  <a:lnTo>
                                    <a:pt x="725" y="503"/>
                                  </a:lnTo>
                                  <a:lnTo>
                                    <a:pt x="727" y="497"/>
                                  </a:lnTo>
                                  <a:lnTo>
                                    <a:pt x="724" y="495"/>
                                  </a:lnTo>
                                  <a:lnTo>
                                    <a:pt x="719" y="492"/>
                                  </a:lnTo>
                                  <a:lnTo>
                                    <a:pt x="716" y="490"/>
                                  </a:lnTo>
                                  <a:lnTo>
                                    <a:pt x="716" y="487"/>
                                  </a:lnTo>
                                  <a:lnTo>
                                    <a:pt x="720" y="479"/>
                                  </a:lnTo>
                                  <a:lnTo>
                                    <a:pt x="727" y="470"/>
                                  </a:lnTo>
                                  <a:lnTo>
                                    <a:pt x="725" y="460"/>
                                  </a:lnTo>
                                  <a:lnTo>
                                    <a:pt x="723" y="450"/>
                                  </a:lnTo>
                                  <a:lnTo>
                                    <a:pt x="723" y="442"/>
                                  </a:lnTo>
                                  <a:lnTo>
                                    <a:pt x="724" y="435"/>
                                  </a:lnTo>
                                  <a:lnTo>
                                    <a:pt x="732" y="431"/>
                                  </a:lnTo>
                                  <a:lnTo>
                                    <a:pt x="739" y="427"/>
                                  </a:lnTo>
                                  <a:lnTo>
                                    <a:pt x="740" y="424"/>
                                  </a:lnTo>
                                  <a:lnTo>
                                    <a:pt x="743" y="420"/>
                                  </a:lnTo>
                                  <a:lnTo>
                                    <a:pt x="745" y="419"/>
                                  </a:lnTo>
                                  <a:lnTo>
                                    <a:pt x="749" y="418"/>
                                  </a:lnTo>
                                  <a:lnTo>
                                    <a:pt x="751" y="416"/>
                                  </a:lnTo>
                                  <a:lnTo>
                                    <a:pt x="752" y="412"/>
                                  </a:lnTo>
                                  <a:lnTo>
                                    <a:pt x="752" y="410"/>
                                  </a:lnTo>
                                  <a:lnTo>
                                    <a:pt x="751" y="406"/>
                                  </a:lnTo>
                                  <a:lnTo>
                                    <a:pt x="759" y="405"/>
                                  </a:lnTo>
                                  <a:lnTo>
                                    <a:pt x="768" y="405"/>
                                  </a:lnTo>
                                  <a:lnTo>
                                    <a:pt x="773" y="402"/>
                                  </a:lnTo>
                                  <a:lnTo>
                                    <a:pt x="776" y="400"/>
                                  </a:lnTo>
                                  <a:lnTo>
                                    <a:pt x="779" y="399"/>
                                  </a:lnTo>
                                  <a:lnTo>
                                    <a:pt x="784" y="399"/>
                                  </a:lnTo>
                                  <a:lnTo>
                                    <a:pt x="786" y="395"/>
                                  </a:lnTo>
                                  <a:lnTo>
                                    <a:pt x="789" y="390"/>
                                  </a:lnTo>
                                  <a:lnTo>
                                    <a:pt x="791" y="383"/>
                                  </a:lnTo>
                                  <a:lnTo>
                                    <a:pt x="791" y="379"/>
                                  </a:lnTo>
                                  <a:lnTo>
                                    <a:pt x="791" y="366"/>
                                  </a:lnTo>
                                  <a:lnTo>
                                    <a:pt x="789" y="352"/>
                                  </a:lnTo>
                                  <a:lnTo>
                                    <a:pt x="793" y="350"/>
                                  </a:lnTo>
                                  <a:lnTo>
                                    <a:pt x="796" y="347"/>
                                  </a:lnTo>
                                  <a:lnTo>
                                    <a:pt x="797" y="343"/>
                                  </a:lnTo>
                                  <a:lnTo>
                                    <a:pt x="797" y="339"/>
                                  </a:lnTo>
                                  <a:lnTo>
                                    <a:pt x="800" y="338"/>
                                  </a:lnTo>
                                  <a:lnTo>
                                    <a:pt x="801" y="337"/>
                                  </a:lnTo>
                                  <a:lnTo>
                                    <a:pt x="802" y="334"/>
                                  </a:lnTo>
                                  <a:lnTo>
                                    <a:pt x="804" y="331"/>
                                  </a:lnTo>
                                  <a:lnTo>
                                    <a:pt x="804" y="329"/>
                                  </a:lnTo>
                                  <a:lnTo>
                                    <a:pt x="804" y="326"/>
                                  </a:lnTo>
                                  <a:lnTo>
                                    <a:pt x="808" y="315"/>
                                  </a:lnTo>
                                  <a:lnTo>
                                    <a:pt x="811" y="310"/>
                                  </a:lnTo>
                                  <a:lnTo>
                                    <a:pt x="814" y="306"/>
                                  </a:lnTo>
                                  <a:lnTo>
                                    <a:pt x="817" y="305"/>
                                  </a:lnTo>
                                  <a:lnTo>
                                    <a:pt x="816" y="319"/>
                                  </a:lnTo>
                                  <a:lnTo>
                                    <a:pt x="813" y="335"/>
                                  </a:lnTo>
                                  <a:lnTo>
                                    <a:pt x="814" y="341"/>
                                  </a:lnTo>
                                  <a:lnTo>
                                    <a:pt x="814" y="349"/>
                                  </a:lnTo>
                                  <a:lnTo>
                                    <a:pt x="816" y="350"/>
                                  </a:lnTo>
                                  <a:lnTo>
                                    <a:pt x="817" y="352"/>
                                  </a:lnTo>
                                  <a:lnTo>
                                    <a:pt x="818" y="354"/>
                                  </a:lnTo>
                                  <a:lnTo>
                                    <a:pt x="821" y="352"/>
                                  </a:lnTo>
                                  <a:lnTo>
                                    <a:pt x="820" y="359"/>
                                  </a:lnTo>
                                  <a:lnTo>
                                    <a:pt x="817" y="364"/>
                                  </a:lnTo>
                                  <a:lnTo>
                                    <a:pt x="820" y="368"/>
                                  </a:lnTo>
                                  <a:lnTo>
                                    <a:pt x="820" y="374"/>
                                  </a:lnTo>
                                  <a:lnTo>
                                    <a:pt x="820" y="379"/>
                                  </a:lnTo>
                                  <a:lnTo>
                                    <a:pt x="818" y="384"/>
                                  </a:lnTo>
                                  <a:lnTo>
                                    <a:pt x="825" y="400"/>
                                  </a:lnTo>
                                  <a:lnTo>
                                    <a:pt x="833" y="423"/>
                                  </a:lnTo>
                                  <a:lnTo>
                                    <a:pt x="836" y="435"/>
                                  </a:lnTo>
                                  <a:lnTo>
                                    <a:pt x="841" y="447"/>
                                  </a:lnTo>
                                  <a:lnTo>
                                    <a:pt x="848" y="456"/>
                                  </a:lnTo>
                                  <a:lnTo>
                                    <a:pt x="856" y="466"/>
                                  </a:lnTo>
                                  <a:lnTo>
                                    <a:pt x="860" y="470"/>
                                  </a:lnTo>
                                  <a:lnTo>
                                    <a:pt x="865" y="474"/>
                                  </a:lnTo>
                                  <a:lnTo>
                                    <a:pt x="868" y="476"/>
                                  </a:lnTo>
                                  <a:lnTo>
                                    <a:pt x="873" y="479"/>
                                  </a:lnTo>
                                  <a:lnTo>
                                    <a:pt x="880" y="480"/>
                                  </a:lnTo>
                                  <a:lnTo>
                                    <a:pt x="885" y="482"/>
                                  </a:lnTo>
                                  <a:lnTo>
                                    <a:pt x="892" y="480"/>
                                  </a:lnTo>
                                  <a:lnTo>
                                    <a:pt x="900" y="480"/>
                                  </a:lnTo>
                                  <a:lnTo>
                                    <a:pt x="910" y="479"/>
                                  </a:lnTo>
                                  <a:lnTo>
                                    <a:pt x="921" y="478"/>
                                  </a:lnTo>
                                  <a:lnTo>
                                    <a:pt x="929" y="475"/>
                                  </a:lnTo>
                                  <a:lnTo>
                                    <a:pt x="938" y="471"/>
                                  </a:lnTo>
                                  <a:lnTo>
                                    <a:pt x="941" y="464"/>
                                  </a:lnTo>
                                  <a:lnTo>
                                    <a:pt x="944" y="456"/>
                                  </a:lnTo>
                                  <a:lnTo>
                                    <a:pt x="946" y="452"/>
                                  </a:lnTo>
                                  <a:lnTo>
                                    <a:pt x="952" y="448"/>
                                  </a:lnTo>
                                  <a:lnTo>
                                    <a:pt x="954" y="430"/>
                                  </a:lnTo>
                                  <a:lnTo>
                                    <a:pt x="956" y="414"/>
                                  </a:lnTo>
                                  <a:lnTo>
                                    <a:pt x="953" y="405"/>
                                  </a:lnTo>
                                  <a:lnTo>
                                    <a:pt x="950" y="395"/>
                                  </a:lnTo>
                                  <a:lnTo>
                                    <a:pt x="954" y="374"/>
                                  </a:lnTo>
                                  <a:lnTo>
                                    <a:pt x="956" y="357"/>
                                  </a:lnTo>
                                  <a:lnTo>
                                    <a:pt x="954" y="341"/>
                                  </a:lnTo>
                                  <a:lnTo>
                                    <a:pt x="954" y="325"/>
                                  </a:lnTo>
                                  <a:lnTo>
                                    <a:pt x="958" y="315"/>
                                  </a:lnTo>
                                  <a:lnTo>
                                    <a:pt x="958" y="305"/>
                                  </a:lnTo>
                                  <a:lnTo>
                                    <a:pt x="952" y="291"/>
                                  </a:lnTo>
                                  <a:lnTo>
                                    <a:pt x="944" y="278"/>
                                  </a:lnTo>
                                  <a:lnTo>
                                    <a:pt x="944" y="273"/>
                                  </a:lnTo>
                                  <a:lnTo>
                                    <a:pt x="941" y="269"/>
                                  </a:lnTo>
                                  <a:lnTo>
                                    <a:pt x="938" y="266"/>
                                  </a:lnTo>
                                  <a:lnTo>
                                    <a:pt x="936" y="265"/>
                                  </a:lnTo>
                                  <a:lnTo>
                                    <a:pt x="930" y="262"/>
                                  </a:lnTo>
                                  <a:lnTo>
                                    <a:pt x="922" y="262"/>
                                  </a:lnTo>
                                  <a:lnTo>
                                    <a:pt x="928" y="260"/>
                                  </a:lnTo>
                                  <a:lnTo>
                                    <a:pt x="934" y="258"/>
                                  </a:lnTo>
                                  <a:lnTo>
                                    <a:pt x="937" y="254"/>
                                  </a:lnTo>
                                  <a:lnTo>
                                    <a:pt x="940" y="251"/>
                                  </a:lnTo>
                                  <a:lnTo>
                                    <a:pt x="936" y="247"/>
                                  </a:lnTo>
                                  <a:lnTo>
                                    <a:pt x="932" y="241"/>
                                  </a:lnTo>
                                  <a:lnTo>
                                    <a:pt x="930" y="237"/>
                                  </a:lnTo>
                                  <a:lnTo>
                                    <a:pt x="930" y="233"/>
                                  </a:lnTo>
                                  <a:lnTo>
                                    <a:pt x="933" y="230"/>
                                  </a:lnTo>
                                  <a:lnTo>
                                    <a:pt x="936" y="228"/>
                                  </a:lnTo>
                                  <a:lnTo>
                                    <a:pt x="937" y="235"/>
                                  </a:lnTo>
                                  <a:lnTo>
                                    <a:pt x="940" y="239"/>
                                  </a:lnTo>
                                  <a:lnTo>
                                    <a:pt x="941" y="239"/>
                                  </a:lnTo>
                                  <a:lnTo>
                                    <a:pt x="944" y="241"/>
                                  </a:lnTo>
                                  <a:lnTo>
                                    <a:pt x="945" y="241"/>
                                  </a:lnTo>
                                  <a:lnTo>
                                    <a:pt x="946" y="239"/>
                                  </a:lnTo>
                                  <a:lnTo>
                                    <a:pt x="949" y="237"/>
                                  </a:lnTo>
                                  <a:lnTo>
                                    <a:pt x="950" y="232"/>
                                  </a:lnTo>
                                  <a:lnTo>
                                    <a:pt x="950" y="228"/>
                                  </a:lnTo>
                                  <a:lnTo>
                                    <a:pt x="950" y="222"/>
                                  </a:lnTo>
                                  <a:lnTo>
                                    <a:pt x="949" y="218"/>
                                  </a:lnTo>
                                  <a:lnTo>
                                    <a:pt x="947" y="216"/>
                                  </a:lnTo>
                                  <a:lnTo>
                                    <a:pt x="945" y="214"/>
                                  </a:lnTo>
                                  <a:lnTo>
                                    <a:pt x="944" y="214"/>
                                  </a:lnTo>
                                  <a:lnTo>
                                    <a:pt x="937" y="213"/>
                                  </a:lnTo>
                                  <a:lnTo>
                                    <a:pt x="932" y="214"/>
                                  </a:lnTo>
                                  <a:lnTo>
                                    <a:pt x="933" y="206"/>
                                  </a:lnTo>
                                  <a:lnTo>
                                    <a:pt x="934" y="198"/>
                                  </a:lnTo>
                                  <a:lnTo>
                                    <a:pt x="929" y="201"/>
                                  </a:lnTo>
                                  <a:lnTo>
                                    <a:pt x="924" y="202"/>
                                  </a:lnTo>
                                  <a:lnTo>
                                    <a:pt x="918" y="202"/>
                                  </a:lnTo>
                                  <a:lnTo>
                                    <a:pt x="914" y="201"/>
                                  </a:lnTo>
                                  <a:lnTo>
                                    <a:pt x="902" y="194"/>
                                  </a:lnTo>
                                  <a:lnTo>
                                    <a:pt x="893" y="185"/>
                                  </a:lnTo>
                                  <a:lnTo>
                                    <a:pt x="888" y="181"/>
                                  </a:lnTo>
                                  <a:lnTo>
                                    <a:pt x="884" y="180"/>
                                  </a:lnTo>
                                  <a:lnTo>
                                    <a:pt x="880" y="177"/>
                                  </a:lnTo>
                                  <a:lnTo>
                                    <a:pt x="877" y="177"/>
                                  </a:lnTo>
                                  <a:lnTo>
                                    <a:pt x="868" y="181"/>
                                  </a:lnTo>
                                  <a:lnTo>
                                    <a:pt x="860" y="186"/>
                                  </a:lnTo>
                                  <a:lnTo>
                                    <a:pt x="848" y="186"/>
                                  </a:lnTo>
                                  <a:lnTo>
                                    <a:pt x="834" y="188"/>
                                  </a:lnTo>
                                  <a:lnTo>
                                    <a:pt x="833" y="189"/>
                                  </a:lnTo>
                                  <a:lnTo>
                                    <a:pt x="830" y="190"/>
                                  </a:lnTo>
                                  <a:lnTo>
                                    <a:pt x="829" y="194"/>
                                  </a:lnTo>
                                  <a:lnTo>
                                    <a:pt x="829" y="197"/>
                                  </a:lnTo>
                                  <a:lnTo>
                                    <a:pt x="827" y="206"/>
                                  </a:lnTo>
                                  <a:lnTo>
                                    <a:pt x="824" y="221"/>
                                  </a:lnTo>
                                  <a:lnTo>
                                    <a:pt x="821" y="232"/>
                                  </a:lnTo>
                                  <a:lnTo>
                                    <a:pt x="816" y="238"/>
                                  </a:lnTo>
                                  <a:lnTo>
                                    <a:pt x="813" y="239"/>
                                  </a:lnTo>
                                  <a:lnTo>
                                    <a:pt x="809" y="244"/>
                                  </a:lnTo>
                                  <a:lnTo>
                                    <a:pt x="807" y="245"/>
                                  </a:lnTo>
                                  <a:lnTo>
                                    <a:pt x="801" y="245"/>
                                  </a:lnTo>
                                  <a:lnTo>
                                    <a:pt x="786" y="245"/>
                                  </a:lnTo>
                                  <a:lnTo>
                                    <a:pt x="769" y="245"/>
                                  </a:lnTo>
                                  <a:lnTo>
                                    <a:pt x="761" y="249"/>
                                  </a:lnTo>
                                  <a:lnTo>
                                    <a:pt x="755" y="253"/>
                                  </a:lnTo>
                                  <a:lnTo>
                                    <a:pt x="743" y="274"/>
                                  </a:lnTo>
                                  <a:lnTo>
                                    <a:pt x="733" y="290"/>
                                  </a:lnTo>
                                  <a:lnTo>
                                    <a:pt x="729" y="294"/>
                                  </a:lnTo>
                                  <a:lnTo>
                                    <a:pt x="723" y="295"/>
                                  </a:lnTo>
                                  <a:lnTo>
                                    <a:pt x="715" y="295"/>
                                  </a:lnTo>
                                  <a:lnTo>
                                    <a:pt x="705" y="295"/>
                                  </a:lnTo>
                                  <a:lnTo>
                                    <a:pt x="700" y="302"/>
                                  </a:lnTo>
                                  <a:lnTo>
                                    <a:pt x="697" y="306"/>
                                  </a:lnTo>
                                  <a:lnTo>
                                    <a:pt x="694" y="307"/>
                                  </a:lnTo>
                                  <a:lnTo>
                                    <a:pt x="688" y="310"/>
                                  </a:lnTo>
                                  <a:lnTo>
                                    <a:pt x="679" y="311"/>
                                  </a:lnTo>
                                  <a:lnTo>
                                    <a:pt x="668" y="311"/>
                                  </a:lnTo>
                                  <a:lnTo>
                                    <a:pt x="668" y="317"/>
                                  </a:lnTo>
                                  <a:lnTo>
                                    <a:pt x="669" y="329"/>
                                  </a:lnTo>
                                  <a:lnTo>
                                    <a:pt x="669" y="331"/>
                                  </a:lnTo>
                                  <a:lnTo>
                                    <a:pt x="669" y="335"/>
                                  </a:lnTo>
                                  <a:lnTo>
                                    <a:pt x="668" y="337"/>
                                  </a:lnTo>
                                  <a:lnTo>
                                    <a:pt x="667" y="339"/>
                                  </a:lnTo>
                                  <a:lnTo>
                                    <a:pt x="664" y="341"/>
                                  </a:lnTo>
                                  <a:lnTo>
                                    <a:pt x="659" y="341"/>
                                  </a:lnTo>
                                  <a:lnTo>
                                    <a:pt x="653" y="341"/>
                                  </a:lnTo>
                                  <a:lnTo>
                                    <a:pt x="647" y="341"/>
                                  </a:lnTo>
                                  <a:lnTo>
                                    <a:pt x="646" y="343"/>
                                  </a:lnTo>
                                  <a:lnTo>
                                    <a:pt x="646" y="346"/>
                                  </a:lnTo>
                                  <a:lnTo>
                                    <a:pt x="646" y="349"/>
                                  </a:lnTo>
                                  <a:lnTo>
                                    <a:pt x="647" y="350"/>
                                  </a:lnTo>
                                  <a:lnTo>
                                    <a:pt x="648" y="354"/>
                                  </a:lnTo>
                                  <a:lnTo>
                                    <a:pt x="648" y="357"/>
                                  </a:lnTo>
                                  <a:lnTo>
                                    <a:pt x="647" y="359"/>
                                  </a:lnTo>
                                  <a:lnTo>
                                    <a:pt x="641" y="362"/>
                                  </a:lnTo>
                                  <a:lnTo>
                                    <a:pt x="630" y="362"/>
                                  </a:lnTo>
                                  <a:lnTo>
                                    <a:pt x="616" y="364"/>
                                  </a:lnTo>
                                  <a:lnTo>
                                    <a:pt x="612" y="370"/>
                                  </a:lnTo>
                                  <a:lnTo>
                                    <a:pt x="611" y="374"/>
                                  </a:lnTo>
                                  <a:lnTo>
                                    <a:pt x="611" y="380"/>
                                  </a:lnTo>
                                  <a:lnTo>
                                    <a:pt x="611" y="384"/>
                                  </a:lnTo>
                                  <a:lnTo>
                                    <a:pt x="611" y="391"/>
                                  </a:lnTo>
                                  <a:lnTo>
                                    <a:pt x="611" y="396"/>
                                  </a:lnTo>
                                  <a:lnTo>
                                    <a:pt x="610" y="403"/>
                                  </a:lnTo>
                                  <a:lnTo>
                                    <a:pt x="607" y="411"/>
                                  </a:lnTo>
                                  <a:lnTo>
                                    <a:pt x="603" y="415"/>
                                  </a:lnTo>
                                  <a:lnTo>
                                    <a:pt x="600" y="416"/>
                                  </a:lnTo>
                                  <a:lnTo>
                                    <a:pt x="595" y="419"/>
                                  </a:lnTo>
                                  <a:lnTo>
                                    <a:pt x="588" y="422"/>
                                  </a:lnTo>
                                  <a:lnTo>
                                    <a:pt x="575" y="423"/>
                                  </a:lnTo>
                                  <a:lnTo>
                                    <a:pt x="560" y="423"/>
                                  </a:lnTo>
                                  <a:lnTo>
                                    <a:pt x="524" y="419"/>
                                  </a:lnTo>
                                  <a:lnTo>
                                    <a:pt x="487" y="412"/>
                                  </a:lnTo>
                                  <a:lnTo>
                                    <a:pt x="479" y="411"/>
                                  </a:lnTo>
                                  <a:lnTo>
                                    <a:pt x="466" y="408"/>
                                  </a:lnTo>
                                  <a:lnTo>
                                    <a:pt x="453" y="406"/>
                                  </a:lnTo>
                                  <a:lnTo>
                                    <a:pt x="438" y="403"/>
                                  </a:lnTo>
                                  <a:lnTo>
                                    <a:pt x="425" y="402"/>
                                  </a:lnTo>
                                  <a:lnTo>
                                    <a:pt x="428" y="407"/>
                                  </a:lnTo>
                                  <a:lnTo>
                                    <a:pt x="433" y="410"/>
                                  </a:lnTo>
                                  <a:lnTo>
                                    <a:pt x="435" y="412"/>
                                  </a:lnTo>
                                  <a:lnTo>
                                    <a:pt x="442" y="414"/>
                                  </a:lnTo>
                                  <a:lnTo>
                                    <a:pt x="442" y="416"/>
                                  </a:lnTo>
                                  <a:lnTo>
                                    <a:pt x="439" y="416"/>
                                  </a:lnTo>
                                  <a:lnTo>
                                    <a:pt x="434" y="418"/>
                                  </a:lnTo>
                                  <a:lnTo>
                                    <a:pt x="430" y="419"/>
                                  </a:lnTo>
                                  <a:lnTo>
                                    <a:pt x="427" y="422"/>
                                  </a:lnTo>
                                  <a:lnTo>
                                    <a:pt x="427" y="424"/>
                                  </a:lnTo>
                                  <a:lnTo>
                                    <a:pt x="427" y="427"/>
                                  </a:lnTo>
                                  <a:lnTo>
                                    <a:pt x="428" y="431"/>
                                  </a:lnTo>
                                  <a:lnTo>
                                    <a:pt x="427" y="435"/>
                                  </a:lnTo>
                                  <a:lnTo>
                                    <a:pt x="427" y="439"/>
                                  </a:lnTo>
                                  <a:lnTo>
                                    <a:pt x="427" y="442"/>
                                  </a:lnTo>
                                  <a:lnTo>
                                    <a:pt x="430" y="444"/>
                                  </a:lnTo>
                                  <a:lnTo>
                                    <a:pt x="433" y="446"/>
                                  </a:lnTo>
                                  <a:lnTo>
                                    <a:pt x="433" y="448"/>
                                  </a:lnTo>
                                  <a:lnTo>
                                    <a:pt x="434" y="450"/>
                                  </a:lnTo>
                                  <a:lnTo>
                                    <a:pt x="434" y="454"/>
                                  </a:lnTo>
                                  <a:lnTo>
                                    <a:pt x="435" y="460"/>
                                  </a:lnTo>
                                  <a:lnTo>
                                    <a:pt x="435" y="466"/>
                                  </a:lnTo>
                                  <a:lnTo>
                                    <a:pt x="434" y="471"/>
                                  </a:lnTo>
                                  <a:lnTo>
                                    <a:pt x="433" y="474"/>
                                  </a:lnTo>
                                  <a:lnTo>
                                    <a:pt x="425" y="474"/>
                                  </a:lnTo>
                                  <a:lnTo>
                                    <a:pt x="423" y="471"/>
                                  </a:lnTo>
                                  <a:lnTo>
                                    <a:pt x="421" y="470"/>
                                  </a:lnTo>
                                  <a:lnTo>
                                    <a:pt x="421" y="466"/>
                                  </a:lnTo>
                                  <a:lnTo>
                                    <a:pt x="421" y="459"/>
                                  </a:lnTo>
                                  <a:lnTo>
                                    <a:pt x="421" y="454"/>
                                  </a:lnTo>
                                  <a:lnTo>
                                    <a:pt x="418" y="450"/>
                                  </a:lnTo>
                                  <a:lnTo>
                                    <a:pt x="414" y="448"/>
                                  </a:lnTo>
                                  <a:lnTo>
                                    <a:pt x="410" y="447"/>
                                  </a:lnTo>
                                  <a:lnTo>
                                    <a:pt x="403" y="447"/>
                                  </a:lnTo>
                                  <a:lnTo>
                                    <a:pt x="402" y="442"/>
                                  </a:lnTo>
                                  <a:lnTo>
                                    <a:pt x="402" y="436"/>
                                  </a:lnTo>
                                  <a:lnTo>
                                    <a:pt x="398" y="436"/>
                                  </a:lnTo>
                                  <a:lnTo>
                                    <a:pt x="390" y="436"/>
                                  </a:lnTo>
                                  <a:lnTo>
                                    <a:pt x="390" y="434"/>
                                  </a:lnTo>
                                  <a:lnTo>
                                    <a:pt x="390" y="431"/>
                                  </a:lnTo>
                                  <a:lnTo>
                                    <a:pt x="390" y="430"/>
                                  </a:lnTo>
                                  <a:lnTo>
                                    <a:pt x="389" y="428"/>
                                  </a:lnTo>
                                  <a:lnTo>
                                    <a:pt x="381" y="428"/>
                                  </a:lnTo>
                                  <a:lnTo>
                                    <a:pt x="371" y="432"/>
                                  </a:lnTo>
                                  <a:lnTo>
                                    <a:pt x="366" y="438"/>
                                  </a:lnTo>
                                  <a:lnTo>
                                    <a:pt x="362" y="440"/>
                                  </a:lnTo>
                                  <a:lnTo>
                                    <a:pt x="355" y="442"/>
                                  </a:lnTo>
                                  <a:lnTo>
                                    <a:pt x="347" y="443"/>
                                  </a:lnTo>
                                  <a:lnTo>
                                    <a:pt x="346" y="444"/>
                                  </a:lnTo>
                                  <a:lnTo>
                                    <a:pt x="345" y="444"/>
                                  </a:lnTo>
                                  <a:lnTo>
                                    <a:pt x="339" y="448"/>
                                  </a:lnTo>
                                  <a:lnTo>
                                    <a:pt x="334" y="450"/>
                                  </a:lnTo>
                                  <a:lnTo>
                                    <a:pt x="330" y="454"/>
                                  </a:lnTo>
                                  <a:lnTo>
                                    <a:pt x="323" y="459"/>
                                  </a:lnTo>
                                  <a:lnTo>
                                    <a:pt x="317" y="459"/>
                                  </a:lnTo>
                                  <a:lnTo>
                                    <a:pt x="311" y="462"/>
                                  </a:lnTo>
                                  <a:lnTo>
                                    <a:pt x="309" y="466"/>
                                  </a:lnTo>
                                  <a:lnTo>
                                    <a:pt x="308" y="474"/>
                                  </a:lnTo>
                                  <a:lnTo>
                                    <a:pt x="301" y="483"/>
                                  </a:lnTo>
                                  <a:lnTo>
                                    <a:pt x="295" y="488"/>
                                  </a:lnTo>
                                  <a:lnTo>
                                    <a:pt x="290" y="488"/>
                                  </a:lnTo>
                                  <a:lnTo>
                                    <a:pt x="288" y="488"/>
                                  </a:lnTo>
                                  <a:lnTo>
                                    <a:pt x="292" y="480"/>
                                  </a:lnTo>
                                  <a:lnTo>
                                    <a:pt x="297" y="474"/>
                                  </a:lnTo>
                                  <a:lnTo>
                                    <a:pt x="298" y="468"/>
                                  </a:lnTo>
                                  <a:lnTo>
                                    <a:pt x="297" y="464"/>
                                  </a:lnTo>
                                  <a:lnTo>
                                    <a:pt x="282" y="468"/>
                                  </a:lnTo>
                                  <a:lnTo>
                                    <a:pt x="273" y="472"/>
                                  </a:lnTo>
                                  <a:lnTo>
                                    <a:pt x="269" y="474"/>
                                  </a:lnTo>
                                  <a:lnTo>
                                    <a:pt x="267" y="475"/>
                                  </a:lnTo>
                                  <a:lnTo>
                                    <a:pt x="266" y="478"/>
                                  </a:lnTo>
                                  <a:lnTo>
                                    <a:pt x="265" y="480"/>
                                  </a:lnTo>
                                  <a:lnTo>
                                    <a:pt x="264" y="484"/>
                                  </a:lnTo>
                                  <a:lnTo>
                                    <a:pt x="261" y="487"/>
                                  </a:lnTo>
                                  <a:lnTo>
                                    <a:pt x="256" y="491"/>
                                  </a:lnTo>
                                  <a:lnTo>
                                    <a:pt x="253" y="492"/>
                                  </a:lnTo>
                                  <a:lnTo>
                                    <a:pt x="248" y="492"/>
                                  </a:lnTo>
                                  <a:lnTo>
                                    <a:pt x="244" y="492"/>
                                  </a:lnTo>
                                  <a:lnTo>
                                    <a:pt x="241" y="494"/>
                                  </a:lnTo>
                                  <a:lnTo>
                                    <a:pt x="238" y="495"/>
                                  </a:lnTo>
                                  <a:lnTo>
                                    <a:pt x="237" y="500"/>
                                  </a:lnTo>
                                  <a:lnTo>
                                    <a:pt x="233" y="511"/>
                                  </a:lnTo>
                                  <a:lnTo>
                                    <a:pt x="229" y="519"/>
                                  </a:lnTo>
                                  <a:lnTo>
                                    <a:pt x="222" y="524"/>
                                  </a:lnTo>
                                  <a:lnTo>
                                    <a:pt x="217" y="527"/>
                                  </a:lnTo>
                                  <a:lnTo>
                                    <a:pt x="210" y="528"/>
                                  </a:lnTo>
                                  <a:lnTo>
                                    <a:pt x="208" y="532"/>
                                  </a:lnTo>
                                  <a:lnTo>
                                    <a:pt x="208" y="538"/>
                                  </a:lnTo>
                                  <a:lnTo>
                                    <a:pt x="208" y="543"/>
                                  </a:lnTo>
                                  <a:lnTo>
                                    <a:pt x="209" y="548"/>
                                  </a:lnTo>
                                  <a:lnTo>
                                    <a:pt x="213" y="557"/>
                                  </a:lnTo>
                                  <a:lnTo>
                                    <a:pt x="220" y="567"/>
                                  </a:lnTo>
                                  <a:lnTo>
                                    <a:pt x="220" y="570"/>
                                  </a:lnTo>
                                  <a:lnTo>
                                    <a:pt x="218" y="572"/>
                                  </a:lnTo>
                                  <a:lnTo>
                                    <a:pt x="217" y="575"/>
                                  </a:lnTo>
                                  <a:lnTo>
                                    <a:pt x="216" y="576"/>
                                  </a:lnTo>
                                  <a:lnTo>
                                    <a:pt x="214" y="577"/>
                                  </a:lnTo>
                                  <a:lnTo>
                                    <a:pt x="213" y="580"/>
                                  </a:lnTo>
                                  <a:lnTo>
                                    <a:pt x="213" y="583"/>
                                  </a:lnTo>
                                  <a:lnTo>
                                    <a:pt x="214" y="585"/>
                                  </a:lnTo>
                                  <a:lnTo>
                                    <a:pt x="217" y="588"/>
                                  </a:lnTo>
                                  <a:lnTo>
                                    <a:pt x="221" y="591"/>
                                  </a:lnTo>
                                  <a:lnTo>
                                    <a:pt x="222" y="595"/>
                                  </a:lnTo>
                                  <a:lnTo>
                                    <a:pt x="225" y="601"/>
                                  </a:lnTo>
                                  <a:lnTo>
                                    <a:pt x="228" y="607"/>
                                  </a:lnTo>
                                  <a:lnTo>
                                    <a:pt x="229" y="612"/>
                                  </a:lnTo>
                                  <a:lnTo>
                                    <a:pt x="228" y="617"/>
                                  </a:lnTo>
                                  <a:lnTo>
                                    <a:pt x="225" y="619"/>
                                  </a:lnTo>
                                  <a:lnTo>
                                    <a:pt x="232" y="623"/>
                                  </a:lnTo>
                                  <a:lnTo>
                                    <a:pt x="234" y="627"/>
                                  </a:lnTo>
                                  <a:lnTo>
                                    <a:pt x="238" y="629"/>
                                  </a:lnTo>
                                  <a:lnTo>
                                    <a:pt x="242" y="635"/>
                                  </a:lnTo>
                                  <a:lnTo>
                                    <a:pt x="242" y="636"/>
                                  </a:lnTo>
                                  <a:lnTo>
                                    <a:pt x="249" y="633"/>
                                  </a:lnTo>
                                  <a:lnTo>
                                    <a:pt x="256" y="629"/>
                                  </a:lnTo>
                                  <a:lnTo>
                                    <a:pt x="261" y="627"/>
                                  </a:lnTo>
                                  <a:lnTo>
                                    <a:pt x="265" y="623"/>
                                  </a:lnTo>
                                  <a:lnTo>
                                    <a:pt x="266" y="619"/>
                                  </a:lnTo>
                                  <a:lnTo>
                                    <a:pt x="269" y="616"/>
                                  </a:lnTo>
                                  <a:lnTo>
                                    <a:pt x="269" y="613"/>
                                  </a:lnTo>
                                  <a:lnTo>
                                    <a:pt x="269" y="611"/>
                                  </a:lnTo>
                                  <a:lnTo>
                                    <a:pt x="267" y="605"/>
                                  </a:lnTo>
                                  <a:lnTo>
                                    <a:pt x="266" y="600"/>
                                  </a:lnTo>
                                  <a:lnTo>
                                    <a:pt x="266" y="596"/>
                                  </a:lnTo>
                                  <a:lnTo>
                                    <a:pt x="269" y="591"/>
                                  </a:lnTo>
                                  <a:lnTo>
                                    <a:pt x="274" y="587"/>
                                  </a:lnTo>
                                  <a:lnTo>
                                    <a:pt x="282" y="583"/>
                                  </a:lnTo>
                                  <a:lnTo>
                                    <a:pt x="281" y="584"/>
                                  </a:lnTo>
                                  <a:lnTo>
                                    <a:pt x="278" y="585"/>
                                  </a:lnTo>
                                  <a:lnTo>
                                    <a:pt x="282" y="585"/>
                                  </a:lnTo>
                                  <a:lnTo>
                                    <a:pt x="286" y="585"/>
                                  </a:lnTo>
                                  <a:lnTo>
                                    <a:pt x="290" y="589"/>
                                  </a:lnTo>
                                  <a:lnTo>
                                    <a:pt x="297" y="595"/>
                                  </a:lnTo>
                                  <a:lnTo>
                                    <a:pt x="304" y="599"/>
                                  </a:lnTo>
                                  <a:lnTo>
                                    <a:pt x="313" y="599"/>
                                  </a:lnTo>
                                  <a:lnTo>
                                    <a:pt x="322" y="605"/>
                                  </a:lnTo>
                                  <a:lnTo>
                                    <a:pt x="331" y="611"/>
                                  </a:lnTo>
                                  <a:lnTo>
                                    <a:pt x="341" y="609"/>
                                  </a:lnTo>
                                  <a:lnTo>
                                    <a:pt x="350" y="609"/>
                                  </a:lnTo>
                                  <a:lnTo>
                                    <a:pt x="357" y="616"/>
                                  </a:lnTo>
                                  <a:lnTo>
                                    <a:pt x="365" y="620"/>
                                  </a:lnTo>
                                  <a:lnTo>
                                    <a:pt x="370" y="620"/>
                                  </a:lnTo>
                                  <a:lnTo>
                                    <a:pt x="375" y="619"/>
                                  </a:lnTo>
                                  <a:lnTo>
                                    <a:pt x="379" y="619"/>
                                  </a:lnTo>
                                  <a:lnTo>
                                    <a:pt x="382" y="616"/>
                                  </a:lnTo>
                                  <a:lnTo>
                                    <a:pt x="385" y="615"/>
                                  </a:lnTo>
                                  <a:lnTo>
                                    <a:pt x="386" y="612"/>
                                  </a:lnTo>
                                  <a:lnTo>
                                    <a:pt x="386" y="611"/>
                                  </a:lnTo>
                                  <a:lnTo>
                                    <a:pt x="386" y="608"/>
                                  </a:lnTo>
                                  <a:lnTo>
                                    <a:pt x="385" y="604"/>
                                  </a:lnTo>
                                  <a:lnTo>
                                    <a:pt x="386" y="601"/>
                                  </a:lnTo>
                                  <a:lnTo>
                                    <a:pt x="394" y="607"/>
                                  </a:lnTo>
                                  <a:lnTo>
                                    <a:pt x="402" y="616"/>
                                  </a:lnTo>
                                  <a:lnTo>
                                    <a:pt x="406" y="616"/>
                                  </a:lnTo>
                                  <a:lnTo>
                                    <a:pt x="411" y="617"/>
                                  </a:lnTo>
                                  <a:lnTo>
                                    <a:pt x="410" y="621"/>
                                  </a:lnTo>
                                  <a:lnTo>
                                    <a:pt x="409" y="628"/>
                                  </a:lnTo>
                                  <a:lnTo>
                                    <a:pt x="409" y="635"/>
                                  </a:lnTo>
                                  <a:lnTo>
                                    <a:pt x="410" y="640"/>
                                  </a:lnTo>
                                  <a:lnTo>
                                    <a:pt x="414" y="640"/>
                                  </a:lnTo>
                                  <a:lnTo>
                                    <a:pt x="419" y="640"/>
                                  </a:lnTo>
                                  <a:lnTo>
                                    <a:pt x="422" y="644"/>
                                  </a:lnTo>
                                  <a:lnTo>
                                    <a:pt x="428" y="646"/>
                                  </a:lnTo>
                                  <a:lnTo>
                                    <a:pt x="433" y="645"/>
                                  </a:lnTo>
                                  <a:lnTo>
                                    <a:pt x="442" y="648"/>
                                  </a:lnTo>
                                  <a:lnTo>
                                    <a:pt x="449" y="657"/>
                                  </a:lnTo>
                                  <a:lnTo>
                                    <a:pt x="454" y="668"/>
                                  </a:lnTo>
                                  <a:lnTo>
                                    <a:pt x="457" y="669"/>
                                  </a:lnTo>
                                  <a:lnTo>
                                    <a:pt x="462" y="668"/>
                                  </a:lnTo>
                                  <a:lnTo>
                                    <a:pt x="462" y="652"/>
                                  </a:lnTo>
                                  <a:lnTo>
                                    <a:pt x="460" y="639"/>
                                  </a:lnTo>
                                  <a:lnTo>
                                    <a:pt x="455" y="635"/>
                                  </a:lnTo>
                                  <a:lnTo>
                                    <a:pt x="453" y="632"/>
                                  </a:lnTo>
                                  <a:lnTo>
                                    <a:pt x="451" y="627"/>
                                  </a:lnTo>
                                  <a:lnTo>
                                    <a:pt x="450" y="623"/>
                                  </a:lnTo>
                                  <a:lnTo>
                                    <a:pt x="453" y="617"/>
                                  </a:lnTo>
                                  <a:lnTo>
                                    <a:pt x="457" y="609"/>
                                  </a:lnTo>
                                  <a:lnTo>
                                    <a:pt x="457" y="611"/>
                                  </a:lnTo>
                                  <a:lnTo>
                                    <a:pt x="465" y="608"/>
                                  </a:lnTo>
                                  <a:lnTo>
                                    <a:pt x="471" y="608"/>
                                  </a:lnTo>
                                  <a:lnTo>
                                    <a:pt x="474" y="611"/>
                                  </a:lnTo>
                                  <a:lnTo>
                                    <a:pt x="475" y="615"/>
                                  </a:lnTo>
                                  <a:lnTo>
                                    <a:pt x="476" y="617"/>
                                  </a:lnTo>
                                  <a:lnTo>
                                    <a:pt x="479" y="619"/>
                                  </a:lnTo>
                                  <a:lnTo>
                                    <a:pt x="480" y="619"/>
                                  </a:lnTo>
                                  <a:lnTo>
                                    <a:pt x="483" y="619"/>
                                  </a:lnTo>
                                  <a:lnTo>
                                    <a:pt x="486" y="615"/>
                                  </a:lnTo>
                                  <a:lnTo>
                                    <a:pt x="488" y="608"/>
                                  </a:lnTo>
                                  <a:lnTo>
                                    <a:pt x="495" y="611"/>
                                  </a:lnTo>
                                  <a:lnTo>
                                    <a:pt x="501" y="613"/>
                                  </a:lnTo>
                                  <a:lnTo>
                                    <a:pt x="501" y="604"/>
                                  </a:lnTo>
                                  <a:lnTo>
                                    <a:pt x="499" y="596"/>
                                  </a:lnTo>
                                  <a:lnTo>
                                    <a:pt x="503" y="589"/>
                                  </a:lnTo>
                                  <a:lnTo>
                                    <a:pt x="508" y="584"/>
                                  </a:lnTo>
                                  <a:lnTo>
                                    <a:pt x="512" y="577"/>
                                  </a:lnTo>
                                  <a:lnTo>
                                    <a:pt x="519" y="573"/>
                                  </a:lnTo>
                                  <a:lnTo>
                                    <a:pt x="524" y="572"/>
                                  </a:lnTo>
                                  <a:lnTo>
                                    <a:pt x="534" y="571"/>
                                  </a:lnTo>
                                  <a:lnTo>
                                    <a:pt x="538" y="571"/>
                                  </a:lnTo>
                                  <a:lnTo>
                                    <a:pt x="539" y="571"/>
                                  </a:lnTo>
                                  <a:lnTo>
                                    <a:pt x="542" y="570"/>
                                  </a:lnTo>
                                  <a:lnTo>
                                    <a:pt x="542" y="567"/>
                                  </a:lnTo>
                                  <a:lnTo>
                                    <a:pt x="543" y="564"/>
                                  </a:lnTo>
                                  <a:lnTo>
                                    <a:pt x="546" y="561"/>
                                  </a:lnTo>
                                  <a:lnTo>
                                    <a:pt x="552" y="564"/>
                                  </a:lnTo>
                                  <a:lnTo>
                                    <a:pt x="558" y="565"/>
                                  </a:lnTo>
                                  <a:lnTo>
                                    <a:pt x="563" y="567"/>
                                  </a:lnTo>
                                  <a:lnTo>
                                    <a:pt x="566" y="567"/>
                                  </a:lnTo>
                                  <a:lnTo>
                                    <a:pt x="566" y="570"/>
                                  </a:lnTo>
                                  <a:lnTo>
                                    <a:pt x="566" y="572"/>
                                  </a:lnTo>
                                  <a:lnTo>
                                    <a:pt x="566" y="573"/>
                                  </a:lnTo>
                                  <a:lnTo>
                                    <a:pt x="567" y="576"/>
                                  </a:lnTo>
                                  <a:lnTo>
                                    <a:pt x="572" y="579"/>
                                  </a:lnTo>
                                  <a:lnTo>
                                    <a:pt x="578" y="580"/>
                                  </a:lnTo>
                                  <a:lnTo>
                                    <a:pt x="586" y="580"/>
                                  </a:lnTo>
                                  <a:lnTo>
                                    <a:pt x="591" y="577"/>
                                  </a:lnTo>
                                  <a:lnTo>
                                    <a:pt x="596" y="575"/>
                                  </a:lnTo>
                                  <a:lnTo>
                                    <a:pt x="600" y="571"/>
                                  </a:lnTo>
                                  <a:lnTo>
                                    <a:pt x="602" y="571"/>
                                  </a:lnTo>
                                  <a:lnTo>
                                    <a:pt x="605" y="573"/>
                                  </a:lnTo>
                                  <a:lnTo>
                                    <a:pt x="610" y="576"/>
                                  </a:lnTo>
                                  <a:lnTo>
                                    <a:pt x="612" y="580"/>
                                  </a:lnTo>
                                  <a:lnTo>
                                    <a:pt x="615" y="585"/>
                                  </a:lnTo>
                                  <a:lnTo>
                                    <a:pt x="616" y="588"/>
                                  </a:lnTo>
                                  <a:lnTo>
                                    <a:pt x="618" y="593"/>
                                  </a:lnTo>
                                  <a:lnTo>
                                    <a:pt x="618" y="596"/>
                                  </a:lnTo>
                                  <a:lnTo>
                                    <a:pt x="616" y="604"/>
                                  </a:lnTo>
                                  <a:lnTo>
                                    <a:pt x="614" y="612"/>
                                  </a:lnTo>
                                  <a:lnTo>
                                    <a:pt x="611" y="617"/>
                                  </a:lnTo>
                                  <a:lnTo>
                                    <a:pt x="608" y="620"/>
                                  </a:lnTo>
                                  <a:lnTo>
                                    <a:pt x="604" y="627"/>
                                  </a:lnTo>
                                  <a:lnTo>
                                    <a:pt x="602" y="635"/>
                                  </a:lnTo>
                                  <a:lnTo>
                                    <a:pt x="602" y="640"/>
                                  </a:lnTo>
                                  <a:lnTo>
                                    <a:pt x="603" y="645"/>
                                  </a:lnTo>
                                  <a:lnTo>
                                    <a:pt x="604" y="649"/>
                                  </a:lnTo>
                                  <a:lnTo>
                                    <a:pt x="607" y="652"/>
                                  </a:lnTo>
                                  <a:lnTo>
                                    <a:pt x="614" y="656"/>
                                  </a:lnTo>
                                  <a:lnTo>
                                    <a:pt x="619" y="665"/>
                                  </a:lnTo>
                                  <a:lnTo>
                                    <a:pt x="621" y="669"/>
                                  </a:lnTo>
                                  <a:lnTo>
                                    <a:pt x="624" y="678"/>
                                  </a:lnTo>
                                  <a:lnTo>
                                    <a:pt x="630" y="681"/>
                                  </a:lnTo>
                                  <a:lnTo>
                                    <a:pt x="635" y="687"/>
                                  </a:lnTo>
                                  <a:lnTo>
                                    <a:pt x="639" y="693"/>
                                  </a:lnTo>
                                  <a:lnTo>
                                    <a:pt x="643" y="700"/>
                                  </a:lnTo>
                                  <a:lnTo>
                                    <a:pt x="653" y="700"/>
                                  </a:lnTo>
                                  <a:lnTo>
                                    <a:pt x="664" y="703"/>
                                  </a:lnTo>
                                  <a:lnTo>
                                    <a:pt x="667" y="712"/>
                                  </a:lnTo>
                                  <a:lnTo>
                                    <a:pt x="668" y="720"/>
                                  </a:lnTo>
                                  <a:lnTo>
                                    <a:pt x="673" y="721"/>
                                  </a:lnTo>
                                  <a:lnTo>
                                    <a:pt x="679" y="724"/>
                                  </a:lnTo>
                                  <a:lnTo>
                                    <a:pt x="681" y="730"/>
                                  </a:lnTo>
                                  <a:lnTo>
                                    <a:pt x="688" y="738"/>
                                  </a:lnTo>
                                  <a:lnTo>
                                    <a:pt x="700" y="744"/>
                                  </a:lnTo>
                                  <a:lnTo>
                                    <a:pt x="709" y="745"/>
                                  </a:lnTo>
                                  <a:lnTo>
                                    <a:pt x="711" y="753"/>
                                  </a:lnTo>
                                  <a:lnTo>
                                    <a:pt x="713" y="764"/>
                                  </a:lnTo>
                                  <a:lnTo>
                                    <a:pt x="721" y="769"/>
                                  </a:lnTo>
                                  <a:lnTo>
                                    <a:pt x="731" y="773"/>
                                  </a:lnTo>
                                  <a:lnTo>
                                    <a:pt x="737" y="770"/>
                                  </a:lnTo>
                                  <a:lnTo>
                                    <a:pt x="745" y="770"/>
                                  </a:lnTo>
                                  <a:lnTo>
                                    <a:pt x="749" y="773"/>
                                  </a:lnTo>
                                  <a:lnTo>
                                    <a:pt x="752" y="780"/>
                                  </a:lnTo>
                                  <a:lnTo>
                                    <a:pt x="749" y="782"/>
                                  </a:lnTo>
                                  <a:lnTo>
                                    <a:pt x="745" y="785"/>
                                  </a:lnTo>
                                  <a:lnTo>
                                    <a:pt x="744" y="788"/>
                                  </a:lnTo>
                                  <a:lnTo>
                                    <a:pt x="744" y="790"/>
                                  </a:lnTo>
                                  <a:lnTo>
                                    <a:pt x="745" y="793"/>
                                  </a:lnTo>
                                  <a:lnTo>
                                    <a:pt x="749" y="797"/>
                                  </a:lnTo>
                                  <a:lnTo>
                                    <a:pt x="757" y="804"/>
                                  </a:lnTo>
                                  <a:lnTo>
                                    <a:pt x="767" y="810"/>
                                  </a:lnTo>
                                  <a:lnTo>
                                    <a:pt x="768" y="809"/>
                                  </a:lnTo>
                                  <a:lnTo>
                                    <a:pt x="770" y="806"/>
                                  </a:lnTo>
                                  <a:lnTo>
                                    <a:pt x="776" y="806"/>
                                  </a:lnTo>
                                  <a:lnTo>
                                    <a:pt x="779" y="809"/>
                                  </a:lnTo>
                                  <a:lnTo>
                                    <a:pt x="781" y="812"/>
                                  </a:lnTo>
                                  <a:lnTo>
                                    <a:pt x="784" y="813"/>
                                  </a:lnTo>
                                  <a:lnTo>
                                    <a:pt x="785" y="818"/>
                                  </a:lnTo>
                                  <a:lnTo>
                                    <a:pt x="784" y="825"/>
                                  </a:lnTo>
                                  <a:lnTo>
                                    <a:pt x="784" y="832"/>
                                  </a:lnTo>
                                  <a:lnTo>
                                    <a:pt x="785" y="834"/>
                                  </a:lnTo>
                                  <a:lnTo>
                                    <a:pt x="784" y="843"/>
                                  </a:lnTo>
                                  <a:lnTo>
                                    <a:pt x="784" y="843"/>
                                  </a:lnTo>
                                  <a:close/>
                                  <a:moveTo>
                                    <a:pt x="1319" y="588"/>
                                  </a:moveTo>
                                  <a:lnTo>
                                    <a:pt x="1320" y="599"/>
                                  </a:lnTo>
                                  <a:lnTo>
                                    <a:pt x="1321" y="609"/>
                                  </a:lnTo>
                                  <a:lnTo>
                                    <a:pt x="1321" y="619"/>
                                  </a:lnTo>
                                  <a:lnTo>
                                    <a:pt x="1321" y="628"/>
                                  </a:lnTo>
                                  <a:lnTo>
                                    <a:pt x="1327" y="629"/>
                                  </a:lnTo>
                                  <a:lnTo>
                                    <a:pt x="1331" y="632"/>
                                  </a:lnTo>
                                  <a:lnTo>
                                    <a:pt x="1336" y="632"/>
                                  </a:lnTo>
                                  <a:lnTo>
                                    <a:pt x="1342" y="627"/>
                                  </a:lnTo>
                                  <a:lnTo>
                                    <a:pt x="1344" y="617"/>
                                  </a:lnTo>
                                  <a:lnTo>
                                    <a:pt x="1347" y="608"/>
                                  </a:lnTo>
                                  <a:lnTo>
                                    <a:pt x="1340" y="592"/>
                                  </a:lnTo>
                                  <a:lnTo>
                                    <a:pt x="1332" y="576"/>
                                  </a:lnTo>
                                  <a:lnTo>
                                    <a:pt x="1332" y="577"/>
                                  </a:lnTo>
                                  <a:lnTo>
                                    <a:pt x="1330" y="583"/>
                                  </a:lnTo>
                                  <a:lnTo>
                                    <a:pt x="1326" y="585"/>
                                  </a:lnTo>
                                  <a:lnTo>
                                    <a:pt x="1319" y="588"/>
                                  </a:lnTo>
                                  <a:lnTo>
                                    <a:pt x="1319" y="588"/>
                                  </a:lnTo>
                                  <a:close/>
                                  <a:moveTo>
                                    <a:pt x="1296" y="633"/>
                                  </a:moveTo>
                                  <a:lnTo>
                                    <a:pt x="1295" y="639"/>
                                  </a:lnTo>
                                  <a:lnTo>
                                    <a:pt x="1296" y="645"/>
                                  </a:lnTo>
                                  <a:lnTo>
                                    <a:pt x="1298" y="643"/>
                                  </a:lnTo>
                                  <a:lnTo>
                                    <a:pt x="1299" y="637"/>
                                  </a:lnTo>
                                  <a:lnTo>
                                    <a:pt x="1299" y="636"/>
                                  </a:lnTo>
                                  <a:lnTo>
                                    <a:pt x="1298" y="633"/>
                                  </a:lnTo>
                                  <a:lnTo>
                                    <a:pt x="1296" y="633"/>
                                  </a:lnTo>
                                  <a:lnTo>
                                    <a:pt x="1296" y="633"/>
                                  </a:lnTo>
                                  <a:lnTo>
                                    <a:pt x="1296" y="633"/>
                                  </a:lnTo>
                                  <a:close/>
                                  <a:moveTo>
                                    <a:pt x="1110" y="518"/>
                                  </a:moveTo>
                                  <a:lnTo>
                                    <a:pt x="1114" y="523"/>
                                  </a:lnTo>
                                  <a:lnTo>
                                    <a:pt x="1118" y="527"/>
                                  </a:lnTo>
                                  <a:lnTo>
                                    <a:pt x="1122" y="528"/>
                                  </a:lnTo>
                                  <a:lnTo>
                                    <a:pt x="1127" y="528"/>
                                  </a:lnTo>
                                  <a:lnTo>
                                    <a:pt x="1135" y="528"/>
                                  </a:lnTo>
                                  <a:lnTo>
                                    <a:pt x="1146" y="527"/>
                                  </a:lnTo>
                                  <a:lnTo>
                                    <a:pt x="1151" y="527"/>
                                  </a:lnTo>
                                  <a:lnTo>
                                    <a:pt x="1154" y="527"/>
                                  </a:lnTo>
                                  <a:lnTo>
                                    <a:pt x="1155" y="526"/>
                                  </a:lnTo>
                                  <a:lnTo>
                                    <a:pt x="1156" y="523"/>
                                  </a:lnTo>
                                  <a:lnTo>
                                    <a:pt x="1156" y="518"/>
                                  </a:lnTo>
                                  <a:lnTo>
                                    <a:pt x="1154" y="512"/>
                                  </a:lnTo>
                                  <a:lnTo>
                                    <a:pt x="1154" y="507"/>
                                  </a:lnTo>
                                  <a:lnTo>
                                    <a:pt x="1153" y="502"/>
                                  </a:lnTo>
                                  <a:lnTo>
                                    <a:pt x="1151" y="499"/>
                                  </a:lnTo>
                                  <a:lnTo>
                                    <a:pt x="1150" y="496"/>
                                  </a:lnTo>
                                  <a:lnTo>
                                    <a:pt x="1146" y="495"/>
                                  </a:lnTo>
                                  <a:lnTo>
                                    <a:pt x="1140" y="494"/>
                                  </a:lnTo>
                                  <a:lnTo>
                                    <a:pt x="1138" y="494"/>
                                  </a:lnTo>
                                  <a:lnTo>
                                    <a:pt x="1135" y="495"/>
                                  </a:lnTo>
                                  <a:lnTo>
                                    <a:pt x="1133" y="496"/>
                                  </a:lnTo>
                                  <a:lnTo>
                                    <a:pt x="1130" y="497"/>
                                  </a:lnTo>
                                  <a:lnTo>
                                    <a:pt x="1127" y="503"/>
                                  </a:lnTo>
                                  <a:lnTo>
                                    <a:pt x="1121" y="507"/>
                                  </a:lnTo>
                                  <a:lnTo>
                                    <a:pt x="1117" y="510"/>
                                  </a:lnTo>
                                  <a:lnTo>
                                    <a:pt x="1111" y="512"/>
                                  </a:lnTo>
                                  <a:lnTo>
                                    <a:pt x="1110" y="513"/>
                                  </a:lnTo>
                                  <a:lnTo>
                                    <a:pt x="1109" y="515"/>
                                  </a:lnTo>
                                  <a:lnTo>
                                    <a:pt x="1109" y="516"/>
                                  </a:lnTo>
                                  <a:lnTo>
                                    <a:pt x="1110" y="518"/>
                                  </a:lnTo>
                                  <a:lnTo>
                                    <a:pt x="1110" y="518"/>
                                  </a:lnTo>
                                  <a:close/>
                                  <a:moveTo>
                                    <a:pt x="4" y="325"/>
                                  </a:moveTo>
                                  <a:lnTo>
                                    <a:pt x="1" y="331"/>
                                  </a:lnTo>
                                  <a:lnTo>
                                    <a:pt x="0" y="338"/>
                                  </a:lnTo>
                                  <a:lnTo>
                                    <a:pt x="5" y="351"/>
                                  </a:lnTo>
                                  <a:lnTo>
                                    <a:pt x="11" y="366"/>
                                  </a:lnTo>
                                  <a:lnTo>
                                    <a:pt x="16" y="382"/>
                                  </a:lnTo>
                                  <a:lnTo>
                                    <a:pt x="21" y="395"/>
                                  </a:lnTo>
                                  <a:lnTo>
                                    <a:pt x="23" y="402"/>
                                  </a:lnTo>
                                  <a:lnTo>
                                    <a:pt x="25" y="406"/>
                                  </a:lnTo>
                                  <a:lnTo>
                                    <a:pt x="29" y="411"/>
                                  </a:lnTo>
                                  <a:lnTo>
                                    <a:pt x="33" y="415"/>
                                  </a:lnTo>
                                  <a:lnTo>
                                    <a:pt x="45" y="415"/>
                                  </a:lnTo>
                                  <a:lnTo>
                                    <a:pt x="59" y="412"/>
                                  </a:lnTo>
                                  <a:lnTo>
                                    <a:pt x="64" y="406"/>
                                  </a:lnTo>
                                  <a:lnTo>
                                    <a:pt x="67" y="396"/>
                                  </a:lnTo>
                                  <a:lnTo>
                                    <a:pt x="64" y="383"/>
                                  </a:lnTo>
                                  <a:lnTo>
                                    <a:pt x="64" y="368"/>
                                  </a:lnTo>
                                  <a:lnTo>
                                    <a:pt x="64" y="367"/>
                                  </a:lnTo>
                                  <a:lnTo>
                                    <a:pt x="59" y="366"/>
                                  </a:lnTo>
                                  <a:lnTo>
                                    <a:pt x="57" y="364"/>
                                  </a:lnTo>
                                  <a:lnTo>
                                    <a:pt x="56" y="362"/>
                                  </a:lnTo>
                                  <a:lnTo>
                                    <a:pt x="56" y="359"/>
                                  </a:lnTo>
                                  <a:lnTo>
                                    <a:pt x="57" y="354"/>
                                  </a:lnTo>
                                  <a:lnTo>
                                    <a:pt x="53" y="357"/>
                                  </a:lnTo>
                                  <a:lnTo>
                                    <a:pt x="49" y="357"/>
                                  </a:lnTo>
                                  <a:lnTo>
                                    <a:pt x="45" y="357"/>
                                  </a:lnTo>
                                  <a:lnTo>
                                    <a:pt x="43" y="354"/>
                                  </a:lnTo>
                                  <a:lnTo>
                                    <a:pt x="41" y="343"/>
                                  </a:lnTo>
                                  <a:lnTo>
                                    <a:pt x="39" y="334"/>
                                  </a:lnTo>
                                  <a:lnTo>
                                    <a:pt x="36" y="329"/>
                                  </a:lnTo>
                                  <a:lnTo>
                                    <a:pt x="33" y="326"/>
                                  </a:lnTo>
                                  <a:lnTo>
                                    <a:pt x="29" y="322"/>
                                  </a:lnTo>
                                  <a:lnTo>
                                    <a:pt x="25" y="321"/>
                                  </a:lnTo>
                                  <a:lnTo>
                                    <a:pt x="24" y="319"/>
                                  </a:lnTo>
                                  <a:lnTo>
                                    <a:pt x="23" y="321"/>
                                  </a:lnTo>
                                  <a:lnTo>
                                    <a:pt x="21" y="322"/>
                                  </a:lnTo>
                                  <a:lnTo>
                                    <a:pt x="21" y="325"/>
                                  </a:lnTo>
                                  <a:lnTo>
                                    <a:pt x="19" y="331"/>
                                  </a:lnTo>
                                  <a:lnTo>
                                    <a:pt x="15" y="338"/>
                                  </a:lnTo>
                                  <a:lnTo>
                                    <a:pt x="11" y="335"/>
                                  </a:lnTo>
                                  <a:lnTo>
                                    <a:pt x="7" y="333"/>
                                  </a:lnTo>
                                  <a:lnTo>
                                    <a:pt x="5" y="329"/>
                                  </a:lnTo>
                                  <a:lnTo>
                                    <a:pt x="4" y="325"/>
                                  </a:lnTo>
                                  <a:lnTo>
                                    <a:pt x="4" y="325"/>
                                  </a:lnTo>
                                  <a:close/>
                                  <a:moveTo>
                                    <a:pt x="1263" y="462"/>
                                  </a:moveTo>
                                  <a:lnTo>
                                    <a:pt x="1263" y="464"/>
                                  </a:lnTo>
                                  <a:lnTo>
                                    <a:pt x="1263" y="467"/>
                                  </a:lnTo>
                                  <a:lnTo>
                                    <a:pt x="1263" y="470"/>
                                  </a:lnTo>
                                  <a:lnTo>
                                    <a:pt x="1264" y="472"/>
                                  </a:lnTo>
                                  <a:lnTo>
                                    <a:pt x="1263" y="478"/>
                                  </a:lnTo>
                                  <a:lnTo>
                                    <a:pt x="1263" y="480"/>
                                  </a:lnTo>
                                  <a:lnTo>
                                    <a:pt x="1264" y="480"/>
                                  </a:lnTo>
                                  <a:lnTo>
                                    <a:pt x="1266" y="480"/>
                                  </a:lnTo>
                                  <a:lnTo>
                                    <a:pt x="1267" y="479"/>
                                  </a:lnTo>
                                  <a:lnTo>
                                    <a:pt x="1268" y="478"/>
                                  </a:lnTo>
                                  <a:lnTo>
                                    <a:pt x="1270" y="475"/>
                                  </a:lnTo>
                                  <a:lnTo>
                                    <a:pt x="1271" y="471"/>
                                  </a:lnTo>
                                  <a:lnTo>
                                    <a:pt x="1271" y="467"/>
                                  </a:lnTo>
                                  <a:lnTo>
                                    <a:pt x="1270" y="464"/>
                                  </a:lnTo>
                                  <a:lnTo>
                                    <a:pt x="1266" y="462"/>
                                  </a:lnTo>
                                  <a:lnTo>
                                    <a:pt x="1263" y="462"/>
                                  </a:lnTo>
                                  <a:lnTo>
                                    <a:pt x="1263" y="462"/>
                                  </a:lnTo>
                                  <a:close/>
                                  <a:moveTo>
                                    <a:pt x="1319" y="551"/>
                                  </a:moveTo>
                                  <a:lnTo>
                                    <a:pt x="1321" y="548"/>
                                  </a:lnTo>
                                  <a:lnTo>
                                    <a:pt x="1321" y="544"/>
                                  </a:lnTo>
                                  <a:lnTo>
                                    <a:pt x="1321" y="539"/>
                                  </a:lnTo>
                                  <a:lnTo>
                                    <a:pt x="1321" y="532"/>
                                  </a:lnTo>
                                  <a:lnTo>
                                    <a:pt x="1320" y="519"/>
                                  </a:lnTo>
                                  <a:lnTo>
                                    <a:pt x="1320" y="507"/>
                                  </a:lnTo>
                                  <a:lnTo>
                                    <a:pt x="1326" y="492"/>
                                  </a:lnTo>
                                  <a:lnTo>
                                    <a:pt x="1330" y="484"/>
                                  </a:lnTo>
                                  <a:lnTo>
                                    <a:pt x="1328" y="480"/>
                                  </a:lnTo>
                                  <a:lnTo>
                                    <a:pt x="1328" y="476"/>
                                  </a:lnTo>
                                  <a:lnTo>
                                    <a:pt x="1328" y="472"/>
                                  </a:lnTo>
                                  <a:lnTo>
                                    <a:pt x="1330" y="471"/>
                                  </a:lnTo>
                                  <a:lnTo>
                                    <a:pt x="1337" y="464"/>
                                  </a:lnTo>
                                  <a:lnTo>
                                    <a:pt x="1347" y="459"/>
                                  </a:lnTo>
                                  <a:lnTo>
                                    <a:pt x="1348" y="454"/>
                                  </a:lnTo>
                                  <a:lnTo>
                                    <a:pt x="1347" y="448"/>
                                  </a:lnTo>
                                  <a:lnTo>
                                    <a:pt x="1352" y="447"/>
                                  </a:lnTo>
                                  <a:lnTo>
                                    <a:pt x="1355" y="448"/>
                                  </a:lnTo>
                                  <a:lnTo>
                                    <a:pt x="1356" y="446"/>
                                  </a:lnTo>
                                  <a:lnTo>
                                    <a:pt x="1356" y="443"/>
                                  </a:lnTo>
                                  <a:lnTo>
                                    <a:pt x="1362" y="443"/>
                                  </a:lnTo>
                                  <a:lnTo>
                                    <a:pt x="1364" y="444"/>
                                  </a:lnTo>
                                  <a:lnTo>
                                    <a:pt x="1364" y="440"/>
                                  </a:lnTo>
                                  <a:lnTo>
                                    <a:pt x="1368" y="438"/>
                                  </a:lnTo>
                                  <a:lnTo>
                                    <a:pt x="1371" y="436"/>
                                  </a:lnTo>
                                  <a:lnTo>
                                    <a:pt x="1375" y="438"/>
                                  </a:lnTo>
                                  <a:lnTo>
                                    <a:pt x="1376" y="434"/>
                                  </a:lnTo>
                                  <a:lnTo>
                                    <a:pt x="1376" y="427"/>
                                  </a:lnTo>
                                  <a:lnTo>
                                    <a:pt x="1380" y="427"/>
                                  </a:lnTo>
                                  <a:lnTo>
                                    <a:pt x="1384" y="427"/>
                                  </a:lnTo>
                                  <a:lnTo>
                                    <a:pt x="1385" y="426"/>
                                  </a:lnTo>
                                  <a:lnTo>
                                    <a:pt x="1387" y="423"/>
                                  </a:lnTo>
                                  <a:lnTo>
                                    <a:pt x="1387" y="420"/>
                                  </a:lnTo>
                                  <a:lnTo>
                                    <a:pt x="1385" y="416"/>
                                  </a:lnTo>
                                  <a:lnTo>
                                    <a:pt x="1379" y="408"/>
                                  </a:lnTo>
                                  <a:lnTo>
                                    <a:pt x="1371" y="402"/>
                                  </a:lnTo>
                                  <a:lnTo>
                                    <a:pt x="1364" y="396"/>
                                  </a:lnTo>
                                  <a:lnTo>
                                    <a:pt x="1355" y="393"/>
                                  </a:lnTo>
                                  <a:lnTo>
                                    <a:pt x="1348" y="394"/>
                                  </a:lnTo>
                                  <a:lnTo>
                                    <a:pt x="1343" y="396"/>
                                  </a:lnTo>
                                  <a:lnTo>
                                    <a:pt x="1339" y="400"/>
                                  </a:lnTo>
                                  <a:lnTo>
                                    <a:pt x="1336" y="405"/>
                                  </a:lnTo>
                                  <a:lnTo>
                                    <a:pt x="1332" y="402"/>
                                  </a:lnTo>
                                  <a:lnTo>
                                    <a:pt x="1330" y="399"/>
                                  </a:lnTo>
                                  <a:lnTo>
                                    <a:pt x="1330" y="398"/>
                                  </a:lnTo>
                                  <a:lnTo>
                                    <a:pt x="1327" y="398"/>
                                  </a:lnTo>
                                  <a:lnTo>
                                    <a:pt x="1326" y="398"/>
                                  </a:lnTo>
                                  <a:lnTo>
                                    <a:pt x="1321" y="398"/>
                                  </a:lnTo>
                                  <a:lnTo>
                                    <a:pt x="1321" y="402"/>
                                  </a:lnTo>
                                  <a:lnTo>
                                    <a:pt x="1323" y="405"/>
                                  </a:lnTo>
                                  <a:lnTo>
                                    <a:pt x="1326" y="408"/>
                                  </a:lnTo>
                                  <a:lnTo>
                                    <a:pt x="1327" y="411"/>
                                  </a:lnTo>
                                  <a:lnTo>
                                    <a:pt x="1321" y="415"/>
                                  </a:lnTo>
                                  <a:lnTo>
                                    <a:pt x="1319" y="418"/>
                                  </a:lnTo>
                                  <a:lnTo>
                                    <a:pt x="1308" y="423"/>
                                  </a:lnTo>
                                  <a:lnTo>
                                    <a:pt x="1298" y="431"/>
                                  </a:lnTo>
                                  <a:lnTo>
                                    <a:pt x="1295" y="432"/>
                                  </a:lnTo>
                                  <a:lnTo>
                                    <a:pt x="1289" y="430"/>
                                  </a:lnTo>
                                  <a:lnTo>
                                    <a:pt x="1288" y="426"/>
                                  </a:lnTo>
                                  <a:lnTo>
                                    <a:pt x="1287" y="420"/>
                                  </a:lnTo>
                                  <a:lnTo>
                                    <a:pt x="1283" y="422"/>
                                  </a:lnTo>
                                  <a:lnTo>
                                    <a:pt x="1279" y="426"/>
                                  </a:lnTo>
                                  <a:lnTo>
                                    <a:pt x="1274" y="430"/>
                                  </a:lnTo>
                                  <a:lnTo>
                                    <a:pt x="1270" y="435"/>
                                  </a:lnTo>
                                  <a:lnTo>
                                    <a:pt x="1266" y="440"/>
                                  </a:lnTo>
                                  <a:lnTo>
                                    <a:pt x="1263" y="446"/>
                                  </a:lnTo>
                                  <a:lnTo>
                                    <a:pt x="1263" y="450"/>
                                  </a:lnTo>
                                  <a:lnTo>
                                    <a:pt x="1263" y="452"/>
                                  </a:lnTo>
                                  <a:lnTo>
                                    <a:pt x="1270" y="454"/>
                                  </a:lnTo>
                                  <a:lnTo>
                                    <a:pt x="1275" y="452"/>
                                  </a:lnTo>
                                  <a:lnTo>
                                    <a:pt x="1276" y="459"/>
                                  </a:lnTo>
                                  <a:lnTo>
                                    <a:pt x="1279" y="463"/>
                                  </a:lnTo>
                                  <a:lnTo>
                                    <a:pt x="1282" y="467"/>
                                  </a:lnTo>
                                  <a:lnTo>
                                    <a:pt x="1286" y="471"/>
                                  </a:lnTo>
                                  <a:lnTo>
                                    <a:pt x="1283" y="478"/>
                                  </a:lnTo>
                                  <a:lnTo>
                                    <a:pt x="1287" y="478"/>
                                  </a:lnTo>
                                  <a:lnTo>
                                    <a:pt x="1288" y="478"/>
                                  </a:lnTo>
                                  <a:lnTo>
                                    <a:pt x="1289" y="480"/>
                                  </a:lnTo>
                                  <a:lnTo>
                                    <a:pt x="1292" y="482"/>
                                  </a:lnTo>
                                  <a:lnTo>
                                    <a:pt x="1287" y="482"/>
                                  </a:lnTo>
                                  <a:lnTo>
                                    <a:pt x="1282" y="480"/>
                                  </a:lnTo>
                                  <a:lnTo>
                                    <a:pt x="1280" y="484"/>
                                  </a:lnTo>
                                  <a:lnTo>
                                    <a:pt x="1280" y="486"/>
                                  </a:lnTo>
                                  <a:lnTo>
                                    <a:pt x="1284" y="487"/>
                                  </a:lnTo>
                                  <a:lnTo>
                                    <a:pt x="1286" y="492"/>
                                  </a:lnTo>
                                  <a:lnTo>
                                    <a:pt x="1284" y="492"/>
                                  </a:lnTo>
                                  <a:lnTo>
                                    <a:pt x="1283" y="494"/>
                                  </a:lnTo>
                                  <a:lnTo>
                                    <a:pt x="1282" y="492"/>
                                  </a:lnTo>
                                  <a:lnTo>
                                    <a:pt x="1280" y="492"/>
                                  </a:lnTo>
                                  <a:lnTo>
                                    <a:pt x="1278" y="490"/>
                                  </a:lnTo>
                                  <a:lnTo>
                                    <a:pt x="1275" y="488"/>
                                  </a:lnTo>
                                  <a:lnTo>
                                    <a:pt x="1271" y="495"/>
                                  </a:lnTo>
                                  <a:lnTo>
                                    <a:pt x="1270" y="500"/>
                                  </a:lnTo>
                                  <a:lnTo>
                                    <a:pt x="1271" y="503"/>
                                  </a:lnTo>
                                  <a:lnTo>
                                    <a:pt x="1272" y="506"/>
                                  </a:lnTo>
                                  <a:lnTo>
                                    <a:pt x="1276" y="508"/>
                                  </a:lnTo>
                                  <a:lnTo>
                                    <a:pt x="1279" y="513"/>
                                  </a:lnTo>
                                  <a:lnTo>
                                    <a:pt x="1276" y="519"/>
                                  </a:lnTo>
                                  <a:lnTo>
                                    <a:pt x="1276" y="526"/>
                                  </a:lnTo>
                                  <a:lnTo>
                                    <a:pt x="1278" y="527"/>
                                  </a:lnTo>
                                  <a:lnTo>
                                    <a:pt x="1279" y="527"/>
                                  </a:lnTo>
                                  <a:lnTo>
                                    <a:pt x="1284" y="527"/>
                                  </a:lnTo>
                                  <a:lnTo>
                                    <a:pt x="1288" y="527"/>
                                  </a:lnTo>
                                  <a:lnTo>
                                    <a:pt x="1292" y="532"/>
                                  </a:lnTo>
                                  <a:lnTo>
                                    <a:pt x="1295" y="535"/>
                                  </a:lnTo>
                                  <a:lnTo>
                                    <a:pt x="1296" y="536"/>
                                  </a:lnTo>
                                  <a:lnTo>
                                    <a:pt x="1298" y="538"/>
                                  </a:lnTo>
                                  <a:lnTo>
                                    <a:pt x="1300" y="536"/>
                                  </a:lnTo>
                                  <a:lnTo>
                                    <a:pt x="1304" y="538"/>
                                  </a:lnTo>
                                  <a:lnTo>
                                    <a:pt x="1308" y="545"/>
                                  </a:lnTo>
                                  <a:lnTo>
                                    <a:pt x="1311" y="549"/>
                                  </a:lnTo>
                                  <a:lnTo>
                                    <a:pt x="1315" y="551"/>
                                  </a:lnTo>
                                  <a:lnTo>
                                    <a:pt x="1319" y="551"/>
                                  </a:lnTo>
                                  <a:lnTo>
                                    <a:pt x="1319" y="551"/>
                                  </a:lnTo>
                                  <a:close/>
                                  <a:moveTo>
                                    <a:pt x="1373" y="390"/>
                                  </a:moveTo>
                                  <a:lnTo>
                                    <a:pt x="1379" y="396"/>
                                  </a:lnTo>
                                  <a:lnTo>
                                    <a:pt x="1387" y="407"/>
                                  </a:lnTo>
                                  <a:lnTo>
                                    <a:pt x="1388" y="411"/>
                                  </a:lnTo>
                                  <a:lnTo>
                                    <a:pt x="1393" y="414"/>
                                  </a:lnTo>
                                  <a:lnTo>
                                    <a:pt x="1395" y="415"/>
                                  </a:lnTo>
                                  <a:lnTo>
                                    <a:pt x="1396" y="416"/>
                                  </a:lnTo>
                                  <a:lnTo>
                                    <a:pt x="1397" y="419"/>
                                  </a:lnTo>
                                  <a:lnTo>
                                    <a:pt x="1396" y="423"/>
                                  </a:lnTo>
                                  <a:lnTo>
                                    <a:pt x="1401" y="423"/>
                                  </a:lnTo>
                                  <a:lnTo>
                                    <a:pt x="1405" y="423"/>
                                  </a:lnTo>
                                  <a:lnTo>
                                    <a:pt x="1407" y="420"/>
                                  </a:lnTo>
                                  <a:lnTo>
                                    <a:pt x="1408" y="418"/>
                                  </a:lnTo>
                                  <a:lnTo>
                                    <a:pt x="1409" y="411"/>
                                  </a:lnTo>
                                  <a:lnTo>
                                    <a:pt x="1412" y="403"/>
                                  </a:lnTo>
                                  <a:lnTo>
                                    <a:pt x="1416" y="408"/>
                                  </a:lnTo>
                                  <a:lnTo>
                                    <a:pt x="1417" y="415"/>
                                  </a:lnTo>
                                  <a:lnTo>
                                    <a:pt x="1421" y="407"/>
                                  </a:lnTo>
                                  <a:lnTo>
                                    <a:pt x="1423" y="398"/>
                                  </a:lnTo>
                                  <a:lnTo>
                                    <a:pt x="1427" y="405"/>
                                  </a:lnTo>
                                  <a:lnTo>
                                    <a:pt x="1429" y="407"/>
                                  </a:lnTo>
                                  <a:lnTo>
                                    <a:pt x="1432" y="406"/>
                                  </a:lnTo>
                                  <a:lnTo>
                                    <a:pt x="1436" y="400"/>
                                  </a:lnTo>
                                  <a:lnTo>
                                    <a:pt x="1439" y="395"/>
                                  </a:lnTo>
                                  <a:lnTo>
                                    <a:pt x="1440" y="390"/>
                                  </a:lnTo>
                                  <a:lnTo>
                                    <a:pt x="1444" y="396"/>
                                  </a:lnTo>
                                  <a:lnTo>
                                    <a:pt x="1451" y="402"/>
                                  </a:lnTo>
                                  <a:lnTo>
                                    <a:pt x="1464" y="386"/>
                                  </a:lnTo>
                                  <a:lnTo>
                                    <a:pt x="1468" y="380"/>
                                  </a:lnTo>
                                  <a:lnTo>
                                    <a:pt x="1468" y="382"/>
                                  </a:lnTo>
                                  <a:lnTo>
                                    <a:pt x="1468" y="384"/>
                                  </a:lnTo>
                                  <a:lnTo>
                                    <a:pt x="1468" y="386"/>
                                  </a:lnTo>
                                  <a:lnTo>
                                    <a:pt x="1468" y="387"/>
                                  </a:lnTo>
                                  <a:lnTo>
                                    <a:pt x="1469" y="389"/>
                                  </a:lnTo>
                                  <a:lnTo>
                                    <a:pt x="1471" y="390"/>
                                  </a:lnTo>
                                  <a:lnTo>
                                    <a:pt x="1475" y="389"/>
                                  </a:lnTo>
                                  <a:lnTo>
                                    <a:pt x="1477" y="384"/>
                                  </a:lnTo>
                                  <a:lnTo>
                                    <a:pt x="1479" y="383"/>
                                  </a:lnTo>
                                  <a:lnTo>
                                    <a:pt x="1479" y="382"/>
                                  </a:lnTo>
                                  <a:lnTo>
                                    <a:pt x="1482" y="382"/>
                                  </a:lnTo>
                                  <a:lnTo>
                                    <a:pt x="1482" y="383"/>
                                  </a:lnTo>
                                  <a:lnTo>
                                    <a:pt x="1482" y="386"/>
                                  </a:lnTo>
                                  <a:lnTo>
                                    <a:pt x="1482" y="387"/>
                                  </a:lnTo>
                                  <a:lnTo>
                                    <a:pt x="1489" y="387"/>
                                  </a:lnTo>
                                  <a:lnTo>
                                    <a:pt x="1495" y="387"/>
                                  </a:lnTo>
                                  <a:lnTo>
                                    <a:pt x="1500" y="386"/>
                                  </a:lnTo>
                                  <a:lnTo>
                                    <a:pt x="1504" y="383"/>
                                  </a:lnTo>
                                  <a:lnTo>
                                    <a:pt x="1503" y="380"/>
                                  </a:lnTo>
                                  <a:lnTo>
                                    <a:pt x="1501" y="377"/>
                                  </a:lnTo>
                                  <a:lnTo>
                                    <a:pt x="1505" y="374"/>
                                  </a:lnTo>
                                  <a:lnTo>
                                    <a:pt x="1509" y="377"/>
                                  </a:lnTo>
                                  <a:lnTo>
                                    <a:pt x="1512" y="378"/>
                                  </a:lnTo>
                                  <a:lnTo>
                                    <a:pt x="1513" y="378"/>
                                  </a:lnTo>
                                  <a:lnTo>
                                    <a:pt x="1520" y="374"/>
                                  </a:lnTo>
                                  <a:lnTo>
                                    <a:pt x="1523" y="373"/>
                                  </a:lnTo>
                                  <a:lnTo>
                                    <a:pt x="1526" y="373"/>
                                  </a:lnTo>
                                  <a:lnTo>
                                    <a:pt x="1529" y="373"/>
                                  </a:lnTo>
                                  <a:lnTo>
                                    <a:pt x="1532" y="374"/>
                                  </a:lnTo>
                                  <a:lnTo>
                                    <a:pt x="1533" y="377"/>
                                  </a:lnTo>
                                  <a:lnTo>
                                    <a:pt x="1540" y="374"/>
                                  </a:lnTo>
                                  <a:lnTo>
                                    <a:pt x="1548" y="370"/>
                                  </a:lnTo>
                                  <a:lnTo>
                                    <a:pt x="1556" y="373"/>
                                  </a:lnTo>
                                  <a:lnTo>
                                    <a:pt x="1562" y="371"/>
                                  </a:lnTo>
                                  <a:lnTo>
                                    <a:pt x="1566" y="370"/>
                                  </a:lnTo>
                                  <a:lnTo>
                                    <a:pt x="1572" y="368"/>
                                  </a:lnTo>
                                  <a:lnTo>
                                    <a:pt x="1581" y="374"/>
                                  </a:lnTo>
                                  <a:lnTo>
                                    <a:pt x="1588" y="378"/>
                                  </a:lnTo>
                                  <a:lnTo>
                                    <a:pt x="1592" y="378"/>
                                  </a:lnTo>
                                  <a:lnTo>
                                    <a:pt x="1596" y="378"/>
                                  </a:lnTo>
                                  <a:lnTo>
                                    <a:pt x="1600" y="374"/>
                                  </a:lnTo>
                                  <a:lnTo>
                                    <a:pt x="1606" y="373"/>
                                  </a:lnTo>
                                  <a:lnTo>
                                    <a:pt x="1612" y="374"/>
                                  </a:lnTo>
                                  <a:lnTo>
                                    <a:pt x="1617" y="377"/>
                                  </a:lnTo>
                                  <a:lnTo>
                                    <a:pt x="1620" y="377"/>
                                  </a:lnTo>
                                  <a:lnTo>
                                    <a:pt x="1622" y="377"/>
                                  </a:lnTo>
                                  <a:lnTo>
                                    <a:pt x="1628" y="373"/>
                                  </a:lnTo>
                                  <a:lnTo>
                                    <a:pt x="1633" y="370"/>
                                  </a:lnTo>
                                  <a:lnTo>
                                    <a:pt x="1640" y="371"/>
                                  </a:lnTo>
                                  <a:lnTo>
                                    <a:pt x="1645" y="373"/>
                                  </a:lnTo>
                                  <a:lnTo>
                                    <a:pt x="1649" y="373"/>
                                  </a:lnTo>
                                  <a:lnTo>
                                    <a:pt x="1656" y="371"/>
                                  </a:lnTo>
                                  <a:lnTo>
                                    <a:pt x="1663" y="363"/>
                                  </a:lnTo>
                                  <a:lnTo>
                                    <a:pt x="1668" y="357"/>
                                  </a:lnTo>
                                  <a:lnTo>
                                    <a:pt x="1670" y="351"/>
                                  </a:lnTo>
                                  <a:lnTo>
                                    <a:pt x="1672" y="349"/>
                                  </a:lnTo>
                                  <a:lnTo>
                                    <a:pt x="1672" y="345"/>
                                  </a:lnTo>
                                  <a:lnTo>
                                    <a:pt x="1670" y="341"/>
                                  </a:lnTo>
                                  <a:lnTo>
                                    <a:pt x="1668" y="339"/>
                                  </a:lnTo>
                                  <a:lnTo>
                                    <a:pt x="1665" y="338"/>
                                  </a:lnTo>
                                  <a:lnTo>
                                    <a:pt x="1656" y="334"/>
                                  </a:lnTo>
                                  <a:lnTo>
                                    <a:pt x="1648" y="333"/>
                                  </a:lnTo>
                                  <a:lnTo>
                                    <a:pt x="1641" y="334"/>
                                  </a:lnTo>
                                  <a:lnTo>
                                    <a:pt x="1637" y="335"/>
                                  </a:lnTo>
                                  <a:lnTo>
                                    <a:pt x="1632" y="339"/>
                                  </a:lnTo>
                                  <a:lnTo>
                                    <a:pt x="1629" y="343"/>
                                  </a:lnTo>
                                  <a:lnTo>
                                    <a:pt x="1618" y="341"/>
                                  </a:lnTo>
                                  <a:lnTo>
                                    <a:pt x="1608" y="341"/>
                                  </a:lnTo>
                                  <a:lnTo>
                                    <a:pt x="1601" y="339"/>
                                  </a:lnTo>
                                  <a:lnTo>
                                    <a:pt x="1596" y="337"/>
                                  </a:lnTo>
                                  <a:lnTo>
                                    <a:pt x="1588" y="338"/>
                                  </a:lnTo>
                                  <a:lnTo>
                                    <a:pt x="1580" y="338"/>
                                  </a:lnTo>
                                  <a:lnTo>
                                    <a:pt x="1571" y="329"/>
                                  </a:lnTo>
                                  <a:lnTo>
                                    <a:pt x="1562" y="322"/>
                                  </a:lnTo>
                                  <a:lnTo>
                                    <a:pt x="1558" y="325"/>
                                  </a:lnTo>
                                  <a:lnTo>
                                    <a:pt x="1555" y="329"/>
                                  </a:lnTo>
                                  <a:lnTo>
                                    <a:pt x="1552" y="330"/>
                                  </a:lnTo>
                                  <a:lnTo>
                                    <a:pt x="1549" y="331"/>
                                  </a:lnTo>
                                  <a:lnTo>
                                    <a:pt x="1546" y="330"/>
                                  </a:lnTo>
                                  <a:lnTo>
                                    <a:pt x="1541" y="327"/>
                                  </a:lnTo>
                                  <a:lnTo>
                                    <a:pt x="1536" y="329"/>
                                  </a:lnTo>
                                  <a:lnTo>
                                    <a:pt x="1532" y="327"/>
                                  </a:lnTo>
                                  <a:lnTo>
                                    <a:pt x="1523" y="323"/>
                                  </a:lnTo>
                                  <a:lnTo>
                                    <a:pt x="1514" y="322"/>
                                  </a:lnTo>
                                  <a:lnTo>
                                    <a:pt x="1508" y="325"/>
                                  </a:lnTo>
                                  <a:lnTo>
                                    <a:pt x="1503" y="327"/>
                                  </a:lnTo>
                                  <a:lnTo>
                                    <a:pt x="1497" y="327"/>
                                  </a:lnTo>
                                  <a:lnTo>
                                    <a:pt x="1493" y="329"/>
                                  </a:lnTo>
                                  <a:lnTo>
                                    <a:pt x="1488" y="333"/>
                                  </a:lnTo>
                                  <a:lnTo>
                                    <a:pt x="1482" y="335"/>
                                  </a:lnTo>
                                  <a:lnTo>
                                    <a:pt x="1477" y="334"/>
                                  </a:lnTo>
                                  <a:lnTo>
                                    <a:pt x="1473" y="333"/>
                                  </a:lnTo>
                                  <a:lnTo>
                                    <a:pt x="1469" y="335"/>
                                  </a:lnTo>
                                  <a:lnTo>
                                    <a:pt x="1465" y="339"/>
                                  </a:lnTo>
                                  <a:lnTo>
                                    <a:pt x="1463" y="337"/>
                                  </a:lnTo>
                                  <a:lnTo>
                                    <a:pt x="1460" y="333"/>
                                  </a:lnTo>
                                  <a:lnTo>
                                    <a:pt x="1459" y="331"/>
                                  </a:lnTo>
                                  <a:lnTo>
                                    <a:pt x="1456" y="330"/>
                                  </a:lnTo>
                                  <a:lnTo>
                                    <a:pt x="1455" y="330"/>
                                  </a:lnTo>
                                  <a:lnTo>
                                    <a:pt x="1452" y="330"/>
                                  </a:lnTo>
                                  <a:lnTo>
                                    <a:pt x="1451" y="331"/>
                                  </a:lnTo>
                                  <a:lnTo>
                                    <a:pt x="1449" y="334"/>
                                  </a:lnTo>
                                  <a:lnTo>
                                    <a:pt x="1449" y="335"/>
                                  </a:lnTo>
                                  <a:lnTo>
                                    <a:pt x="1451" y="338"/>
                                  </a:lnTo>
                                  <a:lnTo>
                                    <a:pt x="1453" y="341"/>
                                  </a:lnTo>
                                  <a:lnTo>
                                    <a:pt x="1455" y="345"/>
                                  </a:lnTo>
                                  <a:lnTo>
                                    <a:pt x="1451" y="346"/>
                                  </a:lnTo>
                                  <a:lnTo>
                                    <a:pt x="1447" y="346"/>
                                  </a:lnTo>
                                  <a:lnTo>
                                    <a:pt x="1444" y="346"/>
                                  </a:lnTo>
                                  <a:lnTo>
                                    <a:pt x="1444" y="349"/>
                                  </a:lnTo>
                                  <a:lnTo>
                                    <a:pt x="1445" y="351"/>
                                  </a:lnTo>
                                  <a:lnTo>
                                    <a:pt x="1445" y="358"/>
                                  </a:lnTo>
                                  <a:lnTo>
                                    <a:pt x="1441" y="354"/>
                                  </a:lnTo>
                                  <a:lnTo>
                                    <a:pt x="1436" y="351"/>
                                  </a:lnTo>
                                  <a:lnTo>
                                    <a:pt x="1433" y="351"/>
                                  </a:lnTo>
                                  <a:lnTo>
                                    <a:pt x="1432" y="351"/>
                                  </a:lnTo>
                                  <a:lnTo>
                                    <a:pt x="1431" y="351"/>
                                  </a:lnTo>
                                  <a:lnTo>
                                    <a:pt x="1431" y="354"/>
                                  </a:lnTo>
                                  <a:lnTo>
                                    <a:pt x="1431" y="358"/>
                                  </a:lnTo>
                                  <a:lnTo>
                                    <a:pt x="1431" y="363"/>
                                  </a:lnTo>
                                  <a:lnTo>
                                    <a:pt x="1429" y="361"/>
                                  </a:lnTo>
                                  <a:lnTo>
                                    <a:pt x="1425" y="359"/>
                                  </a:lnTo>
                                  <a:lnTo>
                                    <a:pt x="1420" y="362"/>
                                  </a:lnTo>
                                  <a:lnTo>
                                    <a:pt x="1416" y="364"/>
                                  </a:lnTo>
                                  <a:lnTo>
                                    <a:pt x="1415" y="366"/>
                                  </a:lnTo>
                                  <a:lnTo>
                                    <a:pt x="1413" y="368"/>
                                  </a:lnTo>
                                  <a:lnTo>
                                    <a:pt x="1415" y="370"/>
                                  </a:lnTo>
                                  <a:lnTo>
                                    <a:pt x="1416" y="371"/>
                                  </a:lnTo>
                                  <a:lnTo>
                                    <a:pt x="1415" y="374"/>
                                  </a:lnTo>
                                  <a:lnTo>
                                    <a:pt x="1413" y="374"/>
                                  </a:lnTo>
                                  <a:lnTo>
                                    <a:pt x="1408" y="373"/>
                                  </a:lnTo>
                                  <a:lnTo>
                                    <a:pt x="1401" y="368"/>
                                  </a:lnTo>
                                  <a:lnTo>
                                    <a:pt x="1397" y="368"/>
                                  </a:lnTo>
                                  <a:lnTo>
                                    <a:pt x="1396" y="370"/>
                                  </a:lnTo>
                                  <a:lnTo>
                                    <a:pt x="1393" y="373"/>
                                  </a:lnTo>
                                  <a:lnTo>
                                    <a:pt x="1389" y="374"/>
                                  </a:lnTo>
                                  <a:lnTo>
                                    <a:pt x="1384" y="373"/>
                                  </a:lnTo>
                                  <a:lnTo>
                                    <a:pt x="1375" y="371"/>
                                  </a:lnTo>
                                  <a:lnTo>
                                    <a:pt x="1375" y="374"/>
                                  </a:lnTo>
                                  <a:lnTo>
                                    <a:pt x="1376" y="377"/>
                                  </a:lnTo>
                                  <a:lnTo>
                                    <a:pt x="1379" y="379"/>
                                  </a:lnTo>
                                  <a:lnTo>
                                    <a:pt x="1381" y="380"/>
                                  </a:lnTo>
                                  <a:lnTo>
                                    <a:pt x="1388" y="383"/>
                                  </a:lnTo>
                                  <a:lnTo>
                                    <a:pt x="1392" y="389"/>
                                  </a:lnTo>
                                  <a:lnTo>
                                    <a:pt x="1388" y="389"/>
                                  </a:lnTo>
                                  <a:lnTo>
                                    <a:pt x="1383" y="387"/>
                                  </a:lnTo>
                                  <a:lnTo>
                                    <a:pt x="1378" y="389"/>
                                  </a:lnTo>
                                  <a:lnTo>
                                    <a:pt x="1373" y="390"/>
                                  </a:lnTo>
                                  <a:lnTo>
                                    <a:pt x="1373" y="390"/>
                                  </a:lnTo>
                                  <a:close/>
                                  <a:moveTo>
                                    <a:pt x="1694" y="45"/>
                                  </a:moveTo>
                                  <a:lnTo>
                                    <a:pt x="1693" y="47"/>
                                  </a:lnTo>
                                  <a:lnTo>
                                    <a:pt x="1693" y="47"/>
                                  </a:lnTo>
                                  <a:lnTo>
                                    <a:pt x="1691" y="47"/>
                                  </a:lnTo>
                                  <a:lnTo>
                                    <a:pt x="1691" y="48"/>
                                  </a:lnTo>
                                  <a:lnTo>
                                    <a:pt x="1691" y="49"/>
                                  </a:lnTo>
                                  <a:lnTo>
                                    <a:pt x="1691" y="51"/>
                                  </a:lnTo>
                                  <a:lnTo>
                                    <a:pt x="1693" y="51"/>
                                  </a:lnTo>
                                  <a:lnTo>
                                    <a:pt x="1693" y="52"/>
                                  </a:lnTo>
                                  <a:lnTo>
                                    <a:pt x="1695" y="53"/>
                                  </a:lnTo>
                                  <a:lnTo>
                                    <a:pt x="1700" y="56"/>
                                  </a:lnTo>
                                  <a:lnTo>
                                    <a:pt x="1700" y="56"/>
                                  </a:lnTo>
                                  <a:lnTo>
                                    <a:pt x="1702" y="57"/>
                                  </a:lnTo>
                                  <a:lnTo>
                                    <a:pt x="1702" y="53"/>
                                  </a:lnTo>
                                  <a:lnTo>
                                    <a:pt x="1702" y="51"/>
                                  </a:lnTo>
                                  <a:lnTo>
                                    <a:pt x="1702" y="49"/>
                                  </a:lnTo>
                                  <a:lnTo>
                                    <a:pt x="1701" y="48"/>
                                  </a:lnTo>
                                  <a:lnTo>
                                    <a:pt x="1701" y="47"/>
                                  </a:lnTo>
                                  <a:lnTo>
                                    <a:pt x="1700" y="47"/>
                                  </a:lnTo>
                                  <a:lnTo>
                                    <a:pt x="1698" y="47"/>
                                  </a:lnTo>
                                  <a:lnTo>
                                    <a:pt x="1695" y="45"/>
                                  </a:lnTo>
                                  <a:lnTo>
                                    <a:pt x="1694" y="45"/>
                                  </a:lnTo>
                                  <a:lnTo>
                                    <a:pt x="1694" y="45"/>
                                  </a:lnTo>
                                  <a:close/>
                                  <a:moveTo>
                                    <a:pt x="1705" y="40"/>
                                  </a:moveTo>
                                  <a:lnTo>
                                    <a:pt x="1706" y="41"/>
                                  </a:lnTo>
                                  <a:lnTo>
                                    <a:pt x="1707" y="45"/>
                                  </a:lnTo>
                                  <a:lnTo>
                                    <a:pt x="1710" y="45"/>
                                  </a:lnTo>
                                  <a:lnTo>
                                    <a:pt x="1711" y="47"/>
                                  </a:lnTo>
                                  <a:lnTo>
                                    <a:pt x="1713" y="47"/>
                                  </a:lnTo>
                                  <a:lnTo>
                                    <a:pt x="1714" y="47"/>
                                  </a:lnTo>
                                  <a:lnTo>
                                    <a:pt x="1716" y="47"/>
                                  </a:lnTo>
                                  <a:lnTo>
                                    <a:pt x="1717" y="47"/>
                                  </a:lnTo>
                                  <a:lnTo>
                                    <a:pt x="1719" y="47"/>
                                  </a:lnTo>
                                  <a:lnTo>
                                    <a:pt x="1722" y="47"/>
                                  </a:lnTo>
                                  <a:lnTo>
                                    <a:pt x="1726" y="45"/>
                                  </a:lnTo>
                                  <a:lnTo>
                                    <a:pt x="1729" y="44"/>
                                  </a:lnTo>
                                  <a:lnTo>
                                    <a:pt x="1726" y="41"/>
                                  </a:lnTo>
                                  <a:lnTo>
                                    <a:pt x="1722" y="39"/>
                                  </a:lnTo>
                                  <a:lnTo>
                                    <a:pt x="1719" y="37"/>
                                  </a:lnTo>
                                  <a:lnTo>
                                    <a:pt x="1717" y="37"/>
                                  </a:lnTo>
                                  <a:lnTo>
                                    <a:pt x="1716" y="37"/>
                                  </a:lnTo>
                                  <a:lnTo>
                                    <a:pt x="1714" y="37"/>
                                  </a:lnTo>
                                  <a:lnTo>
                                    <a:pt x="1711" y="37"/>
                                  </a:lnTo>
                                  <a:lnTo>
                                    <a:pt x="1710" y="37"/>
                                  </a:lnTo>
                                  <a:lnTo>
                                    <a:pt x="1709" y="37"/>
                                  </a:lnTo>
                                  <a:lnTo>
                                    <a:pt x="1707" y="39"/>
                                  </a:lnTo>
                                  <a:lnTo>
                                    <a:pt x="1705" y="40"/>
                                  </a:lnTo>
                                  <a:lnTo>
                                    <a:pt x="1705" y="40"/>
                                  </a:lnTo>
                                  <a:close/>
                                  <a:moveTo>
                                    <a:pt x="1747" y="64"/>
                                  </a:moveTo>
                                  <a:lnTo>
                                    <a:pt x="1745" y="67"/>
                                  </a:lnTo>
                                  <a:lnTo>
                                    <a:pt x="1745" y="68"/>
                                  </a:lnTo>
                                  <a:lnTo>
                                    <a:pt x="1743" y="69"/>
                                  </a:lnTo>
                                  <a:lnTo>
                                    <a:pt x="1743" y="70"/>
                                  </a:lnTo>
                                  <a:lnTo>
                                    <a:pt x="1743" y="72"/>
                                  </a:lnTo>
                                  <a:lnTo>
                                    <a:pt x="1745" y="73"/>
                                  </a:lnTo>
                                  <a:lnTo>
                                    <a:pt x="1745" y="74"/>
                                  </a:lnTo>
                                  <a:lnTo>
                                    <a:pt x="1746" y="79"/>
                                  </a:lnTo>
                                  <a:lnTo>
                                    <a:pt x="1747" y="80"/>
                                  </a:lnTo>
                                  <a:lnTo>
                                    <a:pt x="1749" y="80"/>
                                  </a:lnTo>
                                  <a:lnTo>
                                    <a:pt x="1749" y="80"/>
                                  </a:lnTo>
                                  <a:lnTo>
                                    <a:pt x="1750" y="80"/>
                                  </a:lnTo>
                                  <a:lnTo>
                                    <a:pt x="1751" y="81"/>
                                  </a:lnTo>
                                  <a:lnTo>
                                    <a:pt x="1753" y="81"/>
                                  </a:lnTo>
                                  <a:lnTo>
                                    <a:pt x="1757" y="81"/>
                                  </a:lnTo>
                                  <a:lnTo>
                                    <a:pt x="1753" y="72"/>
                                  </a:lnTo>
                                  <a:lnTo>
                                    <a:pt x="1747" y="64"/>
                                  </a:lnTo>
                                  <a:lnTo>
                                    <a:pt x="1747" y="64"/>
                                  </a:lnTo>
                                  <a:close/>
                                  <a:moveTo>
                                    <a:pt x="1704" y="61"/>
                                  </a:moveTo>
                                  <a:lnTo>
                                    <a:pt x="1702" y="61"/>
                                  </a:lnTo>
                                  <a:lnTo>
                                    <a:pt x="1701" y="61"/>
                                  </a:lnTo>
                                  <a:lnTo>
                                    <a:pt x="1701" y="63"/>
                                  </a:lnTo>
                                  <a:lnTo>
                                    <a:pt x="1700" y="64"/>
                                  </a:lnTo>
                                  <a:lnTo>
                                    <a:pt x="1700" y="65"/>
                                  </a:lnTo>
                                  <a:lnTo>
                                    <a:pt x="1701" y="67"/>
                                  </a:lnTo>
                                  <a:lnTo>
                                    <a:pt x="1701" y="68"/>
                                  </a:lnTo>
                                  <a:lnTo>
                                    <a:pt x="1702" y="69"/>
                                  </a:lnTo>
                                  <a:lnTo>
                                    <a:pt x="1702" y="70"/>
                                  </a:lnTo>
                                  <a:lnTo>
                                    <a:pt x="1704" y="72"/>
                                  </a:lnTo>
                                  <a:lnTo>
                                    <a:pt x="1705" y="72"/>
                                  </a:lnTo>
                                  <a:lnTo>
                                    <a:pt x="1707" y="73"/>
                                  </a:lnTo>
                                  <a:lnTo>
                                    <a:pt x="1709" y="70"/>
                                  </a:lnTo>
                                  <a:lnTo>
                                    <a:pt x="1709" y="68"/>
                                  </a:lnTo>
                                  <a:lnTo>
                                    <a:pt x="1709" y="65"/>
                                  </a:lnTo>
                                  <a:lnTo>
                                    <a:pt x="1707" y="64"/>
                                  </a:lnTo>
                                  <a:lnTo>
                                    <a:pt x="1706" y="63"/>
                                  </a:lnTo>
                                  <a:lnTo>
                                    <a:pt x="1704" y="61"/>
                                  </a:lnTo>
                                  <a:lnTo>
                                    <a:pt x="1704" y="61"/>
                                  </a:lnTo>
                                  <a:close/>
                                  <a:moveTo>
                                    <a:pt x="1685" y="64"/>
                                  </a:moveTo>
                                  <a:lnTo>
                                    <a:pt x="1684" y="64"/>
                                  </a:lnTo>
                                  <a:lnTo>
                                    <a:pt x="1684" y="65"/>
                                  </a:lnTo>
                                  <a:lnTo>
                                    <a:pt x="1682" y="65"/>
                                  </a:lnTo>
                                  <a:lnTo>
                                    <a:pt x="1682" y="67"/>
                                  </a:lnTo>
                                  <a:lnTo>
                                    <a:pt x="1681" y="68"/>
                                  </a:lnTo>
                                  <a:lnTo>
                                    <a:pt x="1682" y="69"/>
                                  </a:lnTo>
                                  <a:lnTo>
                                    <a:pt x="1684" y="70"/>
                                  </a:lnTo>
                                  <a:lnTo>
                                    <a:pt x="1686" y="72"/>
                                  </a:lnTo>
                                  <a:lnTo>
                                    <a:pt x="1688" y="70"/>
                                  </a:lnTo>
                                  <a:lnTo>
                                    <a:pt x="1689" y="70"/>
                                  </a:lnTo>
                                  <a:lnTo>
                                    <a:pt x="1689" y="69"/>
                                  </a:lnTo>
                                  <a:lnTo>
                                    <a:pt x="1689" y="67"/>
                                  </a:lnTo>
                                  <a:lnTo>
                                    <a:pt x="1688" y="65"/>
                                  </a:lnTo>
                                  <a:lnTo>
                                    <a:pt x="1686" y="64"/>
                                  </a:lnTo>
                                  <a:lnTo>
                                    <a:pt x="1685" y="64"/>
                                  </a:lnTo>
                                  <a:lnTo>
                                    <a:pt x="1685" y="64"/>
                                  </a:lnTo>
                                  <a:close/>
                                  <a:moveTo>
                                    <a:pt x="1672" y="64"/>
                                  </a:moveTo>
                                  <a:lnTo>
                                    <a:pt x="1672" y="67"/>
                                  </a:lnTo>
                                  <a:lnTo>
                                    <a:pt x="1672" y="68"/>
                                  </a:lnTo>
                                  <a:lnTo>
                                    <a:pt x="1670" y="67"/>
                                  </a:lnTo>
                                  <a:lnTo>
                                    <a:pt x="1669" y="64"/>
                                  </a:lnTo>
                                  <a:lnTo>
                                    <a:pt x="1668" y="63"/>
                                  </a:lnTo>
                                  <a:lnTo>
                                    <a:pt x="1668" y="61"/>
                                  </a:lnTo>
                                  <a:lnTo>
                                    <a:pt x="1666" y="60"/>
                                  </a:lnTo>
                                  <a:lnTo>
                                    <a:pt x="1665" y="56"/>
                                  </a:lnTo>
                                  <a:lnTo>
                                    <a:pt x="1665" y="52"/>
                                  </a:lnTo>
                                  <a:lnTo>
                                    <a:pt x="1663" y="51"/>
                                  </a:lnTo>
                                  <a:lnTo>
                                    <a:pt x="1662" y="49"/>
                                  </a:lnTo>
                                  <a:lnTo>
                                    <a:pt x="1661" y="49"/>
                                  </a:lnTo>
                                  <a:lnTo>
                                    <a:pt x="1660" y="49"/>
                                  </a:lnTo>
                                  <a:lnTo>
                                    <a:pt x="1658" y="49"/>
                                  </a:lnTo>
                                  <a:lnTo>
                                    <a:pt x="1657" y="51"/>
                                  </a:lnTo>
                                  <a:lnTo>
                                    <a:pt x="1656" y="56"/>
                                  </a:lnTo>
                                  <a:lnTo>
                                    <a:pt x="1657" y="60"/>
                                  </a:lnTo>
                                  <a:lnTo>
                                    <a:pt x="1658" y="64"/>
                                  </a:lnTo>
                                  <a:lnTo>
                                    <a:pt x="1660" y="68"/>
                                  </a:lnTo>
                                  <a:lnTo>
                                    <a:pt x="1661" y="70"/>
                                  </a:lnTo>
                                  <a:lnTo>
                                    <a:pt x="1661" y="73"/>
                                  </a:lnTo>
                                  <a:lnTo>
                                    <a:pt x="1662" y="77"/>
                                  </a:lnTo>
                                  <a:lnTo>
                                    <a:pt x="1663" y="80"/>
                                  </a:lnTo>
                                  <a:lnTo>
                                    <a:pt x="1663" y="81"/>
                                  </a:lnTo>
                                  <a:lnTo>
                                    <a:pt x="1665" y="83"/>
                                  </a:lnTo>
                                  <a:lnTo>
                                    <a:pt x="1665" y="84"/>
                                  </a:lnTo>
                                  <a:lnTo>
                                    <a:pt x="1666" y="85"/>
                                  </a:lnTo>
                                  <a:lnTo>
                                    <a:pt x="1669" y="88"/>
                                  </a:lnTo>
                                  <a:lnTo>
                                    <a:pt x="1670" y="85"/>
                                  </a:lnTo>
                                  <a:lnTo>
                                    <a:pt x="1670" y="84"/>
                                  </a:lnTo>
                                  <a:lnTo>
                                    <a:pt x="1672" y="84"/>
                                  </a:lnTo>
                                  <a:lnTo>
                                    <a:pt x="1672" y="83"/>
                                  </a:lnTo>
                                  <a:lnTo>
                                    <a:pt x="1670" y="77"/>
                                  </a:lnTo>
                                  <a:lnTo>
                                    <a:pt x="1672" y="70"/>
                                  </a:lnTo>
                                  <a:lnTo>
                                    <a:pt x="1672" y="73"/>
                                  </a:lnTo>
                                  <a:lnTo>
                                    <a:pt x="1672" y="77"/>
                                  </a:lnTo>
                                  <a:lnTo>
                                    <a:pt x="1673" y="81"/>
                                  </a:lnTo>
                                  <a:lnTo>
                                    <a:pt x="1679" y="83"/>
                                  </a:lnTo>
                                  <a:lnTo>
                                    <a:pt x="1681" y="80"/>
                                  </a:lnTo>
                                  <a:lnTo>
                                    <a:pt x="1682" y="81"/>
                                  </a:lnTo>
                                  <a:lnTo>
                                    <a:pt x="1682" y="83"/>
                                  </a:lnTo>
                                  <a:lnTo>
                                    <a:pt x="1684" y="83"/>
                                  </a:lnTo>
                                  <a:lnTo>
                                    <a:pt x="1685" y="83"/>
                                  </a:lnTo>
                                  <a:lnTo>
                                    <a:pt x="1686" y="83"/>
                                  </a:lnTo>
                                  <a:lnTo>
                                    <a:pt x="1686" y="81"/>
                                  </a:lnTo>
                                  <a:lnTo>
                                    <a:pt x="1688" y="80"/>
                                  </a:lnTo>
                                  <a:lnTo>
                                    <a:pt x="1688" y="74"/>
                                  </a:lnTo>
                                  <a:lnTo>
                                    <a:pt x="1686" y="72"/>
                                  </a:lnTo>
                                  <a:lnTo>
                                    <a:pt x="1685" y="72"/>
                                  </a:lnTo>
                                  <a:lnTo>
                                    <a:pt x="1684" y="72"/>
                                  </a:lnTo>
                                  <a:lnTo>
                                    <a:pt x="1682" y="72"/>
                                  </a:lnTo>
                                  <a:lnTo>
                                    <a:pt x="1682" y="73"/>
                                  </a:lnTo>
                                  <a:lnTo>
                                    <a:pt x="1681" y="74"/>
                                  </a:lnTo>
                                  <a:lnTo>
                                    <a:pt x="1681" y="72"/>
                                  </a:lnTo>
                                  <a:lnTo>
                                    <a:pt x="1679" y="69"/>
                                  </a:lnTo>
                                  <a:lnTo>
                                    <a:pt x="1678" y="67"/>
                                  </a:lnTo>
                                  <a:lnTo>
                                    <a:pt x="1678" y="64"/>
                                  </a:lnTo>
                                  <a:lnTo>
                                    <a:pt x="1677" y="63"/>
                                  </a:lnTo>
                                  <a:lnTo>
                                    <a:pt x="1675" y="63"/>
                                  </a:lnTo>
                                  <a:lnTo>
                                    <a:pt x="1674" y="63"/>
                                  </a:lnTo>
                                  <a:lnTo>
                                    <a:pt x="1673" y="63"/>
                                  </a:lnTo>
                                  <a:lnTo>
                                    <a:pt x="1673" y="64"/>
                                  </a:lnTo>
                                  <a:lnTo>
                                    <a:pt x="1672" y="64"/>
                                  </a:lnTo>
                                  <a:lnTo>
                                    <a:pt x="1672" y="64"/>
                                  </a:lnTo>
                                  <a:close/>
                                  <a:moveTo>
                                    <a:pt x="1646" y="67"/>
                                  </a:moveTo>
                                  <a:lnTo>
                                    <a:pt x="1649" y="68"/>
                                  </a:lnTo>
                                  <a:lnTo>
                                    <a:pt x="1652" y="68"/>
                                  </a:lnTo>
                                  <a:lnTo>
                                    <a:pt x="1653" y="69"/>
                                  </a:lnTo>
                                  <a:lnTo>
                                    <a:pt x="1654" y="70"/>
                                  </a:lnTo>
                                  <a:lnTo>
                                    <a:pt x="1656" y="70"/>
                                  </a:lnTo>
                                  <a:lnTo>
                                    <a:pt x="1657" y="70"/>
                                  </a:lnTo>
                                  <a:lnTo>
                                    <a:pt x="1658" y="70"/>
                                  </a:lnTo>
                                  <a:lnTo>
                                    <a:pt x="1660" y="69"/>
                                  </a:lnTo>
                                  <a:lnTo>
                                    <a:pt x="1658" y="67"/>
                                  </a:lnTo>
                                  <a:lnTo>
                                    <a:pt x="1657" y="64"/>
                                  </a:lnTo>
                                  <a:lnTo>
                                    <a:pt x="1656" y="61"/>
                                  </a:lnTo>
                                  <a:lnTo>
                                    <a:pt x="1654" y="60"/>
                                  </a:lnTo>
                                  <a:lnTo>
                                    <a:pt x="1653" y="60"/>
                                  </a:lnTo>
                                  <a:lnTo>
                                    <a:pt x="1652" y="58"/>
                                  </a:lnTo>
                                  <a:lnTo>
                                    <a:pt x="1649" y="57"/>
                                  </a:lnTo>
                                  <a:lnTo>
                                    <a:pt x="1648" y="57"/>
                                  </a:lnTo>
                                  <a:lnTo>
                                    <a:pt x="1645" y="58"/>
                                  </a:lnTo>
                                  <a:lnTo>
                                    <a:pt x="1644" y="60"/>
                                  </a:lnTo>
                                  <a:lnTo>
                                    <a:pt x="1642" y="61"/>
                                  </a:lnTo>
                                  <a:lnTo>
                                    <a:pt x="1642" y="64"/>
                                  </a:lnTo>
                                  <a:lnTo>
                                    <a:pt x="1644" y="65"/>
                                  </a:lnTo>
                                  <a:lnTo>
                                    <a:pt x="1645" y="65"/>
                                  </a:lnTo>
                                  <a:lnTo>
                                    <a:pt x="1646" y="67"/>
                                  </a:lnTo>
                                  <a:lnTo>
                                    <a:pt x="1646" y="67"/>
                                  </a:lnTo>
                                  <a:close/>
                                  <a:moveTo>
                                    <a:pt x="1650" y="77"/>
                                  </a:moveTo>
                                  <a:lnTo>
                                    <a:pt x="1650" y="79"/>
                                  </a:lnTo>
                                  <a:lnTo>
                                    <a:pt x="1650" y="80"/>
                                  </a:lnTo>
                                  <a:lnTo>
                                    <a:pt x="1652" y="80"/>
                                  </a:lnTo>
                                  <a:lnTo>
                                    <a:pt x="1652" y="81"/>
                                  </a:lnTo>
                                  <a:lnTo>
                                    <a:pt x="1653" y="83"/>
                                  </a:lnTo>
                                  <a:lnTo>
                                    <a:pt x="1654" y="84"/>
                                  </a:lnTo>
                                  <a:lnTo>
                                    <a:pt x="1658" y="85"/>
                                  </a:lnTo>
                                  <a:lnTo>
                                    <a:pt x="1662" y="86"/>
                                  </a:lnTo>
                                  <a:lnTo>
                                    <a:pt x="1662" y="84"/>
                                  </a:lnTo>
                                  <a:lnTo>
                                    <a:pt x="1662" y="83"/>
                                  </a:lnTo>
                                  <a:lnTo>
                                    <a:pt x="1662" y="81"/>
                                  </a:lnTo>
                                  <a:lnTo>
                                    <a:pt x="1662" y="80"/>
                                  </a:lnTo>
                                  <a:lnTo>
                                    <a:pt x="1660" y="79"/>
                                  </a:lnTo>
                                  <a:lnTo>
                                    <a:pt x="1658" y="77"/>
                                  </a:lnTo>
                                  <a:lnTo>
                                    <a:pt x="1657" y="74"/>
                                  </a:lnTo>
                                  <a:lnTo>
                                    <a:pt x="1656" y="74"/>
                                  </a:lnTo>
                                  <a:lnTo>
                                    <a:pt x="1654" y="74"/>
                                  </a:lnTo>
                                  <a:lnTo>
                                    <a:pt x="1653" y="74"/>
                                  </a:lnTo>
                                  <a:lnTo>
                                    <a:pt x="1652" y="74"/>
                                  </a:lnTo>
                                  <a:lnTo>
                                    <a:pt x="1650" y="77"/>
                                  </a:lnTo>
                                  <a:lnTo>
                                    <a:pt x="1650" y="77"/>
                                  </a:lnTo>
                                  <a:close/>
                                  <a:moveTo>
                                    <a:pt x="1734" y="68"/>
                                  </a:moveTo>
                                  <a:lnTo>
                                    <a:pt x="1733" y="69"/>
                                  </a:lnTo>
                                  <a:lnTo>
                                    <a:pt x="1733" y="70"/>
                                  </a:lnTo>
                                  <a:lnTo>
                                    <a:pt x="1732" y="72"/>
                                  </a:lnTo>
                                  <a:lnTo>
                                    <a:pt x="1732" y="72"/>
                                  </a:lnTo>
                                  <a:lnTo>
                                    <a:pt x="1732" y="77"/>
                                  </a:lnTo>
                                  <a:lnTo>
                                    <a:pt x="1733" y="80"/>
                                  </a:lnTo>
                                  <a:lnTo>
                                    <a:pt x="1735" y="80"/>
                                  </a:lnTo>
                                  <a:lnTo>
                                    <a:pt x="1737" y="80"/>
                                  </a:lnTo>
                                  <a:lnTo>
                                    <a:pt x="1738" y="77"/>
                                  </a:lnTo>
                                  <a:lnTo>
                                    <a:pt x="1738" y="73"/>
                                  </a:lnTo>
                                  <a:lnTo>
                                    <a:pt x="1738" y="70"/>
                                  </a:lnTo>
                                  <a:lnTo>
                                    <a:pt x="1735" y="68"/>
                                  </a:lnTo>
                                  <a:lnTo>
                                    <a:pt x="1734" y="68"/>
                                  </a:lnTo>
                                  <a:lnTo>
                                    <a:pt x="1734" y="68"/>
                                  </a:lnTo>
                                  <a:close/>
                                  <a:moveTo>
                                    <a:pt x="1684" y="86"/>
                                  </a:moveTo>
                                  <a:lnTo>
                                    <a:pt x="1682" y="86"/>
                                  </a:lnTo>
                                  <a:lnTo>
                                    <a:pt x="1681" y="86"/>
                                  </a:lnTo>
                                  <a:lnTo>
                                    <a:pt x="1679" y="88"/>
                                  </a:lnTo>
                                  <a:lnTo>
                                    <a:pt x="1679" y="89"/>
                                  </a:lnTo>
                                  <a:lnTo>
                                    <a:pt x="1678" y="90"/>
                                  </a:lnTo>
                                  <a:lnTo>
                                    <a:pt x="1679" y="92"/>
                                  </a:lnTo>
                                  <a:lnTo>
                                    <a:pt x="1679" y="93"/>
                                  </a:lnTo>
                                  <a:lnTo>
                                    <a:pt x="1681" y="93"/>
                                  </a:lnTo>
                                  <a:lnTo>
                                    <a:pt x="1682" y="95"/>
                                  </a:lnTo>
                                  <a:lnTo>
                                    <a:pt x="1684" y="95"/>
                                  </a:lnTo>
                                  <a:lnTo>
                                    <a:pt x="1686" y="95"/>
                                  </a:lnTo>
                                  <a:lnTo>
                                    <a:pt x="1688" y="93"/>
                                  </a:lnTo>
                                  <a:lnTo>
                                    <a:pt x="1688" y="92"/>
                                  </a:lnTo>
                                  <a:lnTo>
                                    <a:pt x="1689" y="90"/>
                                  </a:lnTo>
                                  <a:lnTo>
                                    <a:pt x="1689" y="89"/>
                                  </a:lnTo>
                                  <a:lnTo>
                                    <a:pt x="1688" y="89"/>
                                  </a:lnTo>
                                  <a:lnTo>
                                    <a:pt x="1688" y="88"/>
                                  </a:lnTo>
                                  <a:lnTo>
                                    <a:pt x="1686" y="86"/>
                                  </a:lnTo>
                                  <a:lnTo>
                                    <a:pt x="1685" y="86"/>
                                  </a:lnTo>
                                  <a:lnTo>
                                    <a:pt x="1684" y="86"/>
                                  </a:lnTo>
                                  <a:lnTo>
                                    <a:pt x="1684" y="86"/>
                                  </a:lnTo>
                                  <a:close/>
                                  <a:moveTo>
                                    <a:pt x="1669" y="88"/>
                                  </a:moveTo>
                                  <a:lnTo>
                                    <a:pt x="1668" y="88"/>
                                  </a:lnTo>
                                  <a:lnTo>
                                    <a:pt x="1668" y="89"/>
                                  </a:lnTo>
                                  <a:lnTo>
                                    <a:pt x="1666" y="89"/>
                                  </a:lnTo>
                                  <a:lnTo>
                                    <a:pt x="1666" y="92"/>
                                  </a:lnTo>
                                  <a:lnTo>
                                    <a:pt x="1666" y="96"/>
                                  </a:lnTo>
                                  <a:lnTo>
                                    <a:pt x="1666" y="97"/>
                                  </a:lnTo>
                                  <a:lnTo>
                                    <a:pt x="1668" y="97"/>
                                  </a:lnTo>
                                  <a:lnTo>
                                    <a:pt x="1668" y="99"/>
                                  </a:lnTo>
                                  <a:lnTo>
                                    <a:pt x="1669" y="99"/>
                                  </a:lnTo>
                                  <a:lnTo>
                                    <a:pt x="1670" y="97"/>
                                  </a:lnTo>
                                  <a:lnTo>
                                    <a:pt x="1670" y="99"/>
                                  </a:lnTo>
                                  <a:lnTo>
                                    <a:pt x="1670" y="100"/>
                                  </a:lnTo>
                                  <a:lnTo>
                                    <a:pt x="1670" y="101"/>
                                  </a:lnTo>
                                  <a:lnTo>
                                    <a:pt x="1670" y="102"/>
                                  </a:lnTo>
                                  <a:lnTo>
                                    <a:pt x="1672" y="102"/>
                                  </a:lnTo>
                                  <a:lnTo>
                                    <a:pt x="1673" y="104"/>
                                  </a:lnTo>
                                  <a:lnTo>
                                    <a:pt x="1674" y="104"/>
                                  </a:lnTo>
                                  <a:lnTo>
                                    <a:pt x="1675" y="104"/>
                                  </a:lnTo>
                                  <a:lnTo>
                                    <a:pt x="1677" y="104"/>
                                  </a:lnTo>
                                  <a:lnTo>
                                    <a:pt x="1678" y="102"/>
                                  </a:lnTo>
                                  <a:lnTo>
                                    <a:pt x="1678" y="101"/>
                                  </a:lnTo>
                                  <a:lnTo>
                                    <a:pt x="1678" y="100"/>
                                  </a:lnTo>
                                  <a:lnTo>
                                    <a:pt x="1679" y="99"/>
                                  </a:lnTo>
                                  <a:lnTo>
                                    <a:pt x="1678" y="99"/>
                                  </a:lnTo>
                                  <a:lnTo>
                                    <a:pt x="1678" y="97"/>
                                  </a:lnTo>
                                  <a:lnTo>
                                    <a:pt x="1677" y="96"/>
                                  </a:lnTo>
                                  <a:lnTo>
                                    <a:pt x="1675" y="95"/>
                                  </a:lnTo>
                                  <a:lnTo>
                                    <a:pt x="1674" y="95"/>
                                  </a:lnTo>
                                  <a:lnTo>
                                    <a:pt x="1673" y="95"/>
                                  </a:lnTo>
                                  <a:lnTo>
                                    <a:pt x="1673" y="96"/>
                                  </a:lnTo>
                                  <a:lnTo>
                                    <a:pt x="1672" y="96"/>
                                  </a:lnTo>
                                  <a:lnTo>
                                    <a:pt x="1673" y="95"/>
                                  </a:lnTo>
                                  <a:lnTo>
                                    <a:pt x="1673" y="93"/>
                                  </a:lnTo>
                                  <a:lnTo>
                                    <a:pt x="1672" y="90"/>
                                  </a:lnTo>
                                  <a:lnTo>
                                    <a:pt x="1670" y="88"/>
                                  </a:lnTo>
                                  <a:lnTo>
                                    <a:pt x="1669" y="88"/>
                                  </a:lnTo>
                                  <a:lnTo>
                                    <a:pt x="1669" y="88"/>
                                  </a:lnTo>
                                  <a:close/>
                                  <a:moveTo>
                                    <a:pt x="1666" y="120"/>
                                  </a:moveTo>
                                  <a:lnTo>
                                    <a:pt x="1665" y="120"/>
                                  </a:lnTo>
                                  <a:lnTo>
                                    <a:pt x="1665" y="120"/>
                                  </a:lnTo>
                                  <a:lnTo>
                                    <a:pt x="1663" y="121"/>
                                  </a:lnTo>
                                  <a:lnTo>
                                    <a:pt x="1663" y="122"/>
                                  </a:lnTo>
                                  <a:lnTo>
                                    <a:pt x="1663" y="124"/>
                                  </a:lnTo>
                                  <a:lnTo>
                                    <a:pt x="1665" y="125"/>
                                  </a:lnTo>
                                  <a:lnTo>
                                    <a:pt x="1665" y="125"/>
                                  </a:lnTo>
                                  <a:lnTo>
                                    <a:pt x="1666" y="126"/>
                                  </a:lnTo>
                                  <a:lnTo>
                                    <a:pt x="1666" y="125"/>
                                  </a:lnTo>
                                  <a:lnTo>
                                    <a:pt x="1668" y="125"/>
                                  </a:lnTo>
                                  <a:lnTo>
                                    <a:pt x="1669" y="124"/>
                                  </a:lnTo>
                                  <a:lnTo>
                                    <a:pt x="1669" y="122"/>
                                  </a:lnTo>
                                  <a:lnTo>
                                    <a:pt x="1669" y="121"/>
                                  </a:lnTo>
                                  <a:lnTo>
                                    <a:pt x="1668" y="120"/>
                                  </a:lnTo>
                                  <a:lnTo>
                                    <a:pt x="1666" y="120"/>
                                  </a:lnTo>
                                  <a:lnTo>
                                    <a:pt x="1666" y="120"/>
                                  </a:lnTo>
                                  <a:close/>
                                  <a:moveTo>
                                    <a:pt x="1665" y="126"/>
                                  </a:moveTo>
                                  <a:lnTo>
                                    <a:pt x="1663" y="128"/>
                                  </a:lnTo>
                                  <a:lnTo>
                                    <a:pt x="1662" y="128"/>
                                  </a:lnTo>
                                  <a:lnTo>
                                    <a:pt x="1660" y="132"/>
                                  </a:lnTo>
                                  <a:lnTo>
                                    <a:pt x="1660" y="136"/>
                                  </a:lnTo>
                                  <a:lnTo>
                                    <a:pt x="1661" y="138"/>
                                  </a:lnTo>
                                  <a:lnTo>
                                    <a:pt x="1663" y="138"/>
                                  </a:lnTo>
                                  <a:lnTo>
                                    <a:pt x="1665" y="138"/>
                                  </a:lnTo>
                                  <a:lnTo>
                                    <a:pt x="1666" y="138"/>
                                  </a:lnTo>
                                  <a:lnTo>
                                    <a:pt x="1668" y="137"/>
                                  </a:lnTo>
                                  <a:lnTo>
                                    <a:pt x="1669" y="134"/>
                                  </a:lnTo>
                                  <a:lnTo>
                                    <a:pt x="1669" y="130"/>
                                  </a:lnTo>
                                  <a:lnTo>
                                    <a:pt x="1666" y="128"/>
                                  </a:lnTo>
                                  <a:lnTo>
                                    <a:pt x="1665" y="128"/>
                                  </a:lnTo>
                                  <a:lnTo>
                                    <a:pt x="1665" y="126"/>
                                  </a:lnTo>
                                  <a:lnTo>
                                    <a:pt x="1665" y="126"/>
                                  </a:lnTo>
                                  <a:close/>
                                  <a:moveTo>
                                    <a:pt x="1654" y="128"/>
                                  </a:moveTo>
                                  <a:lnTo>
                                    <a:pt x="1652" y="129"/>
                                  </a:lnTo>
                                  <a:lnTo>
                                    <a:pt x="1650" y="129"/>
                                  </a:lnTo>
                                  <a:lnTo>
                                    <a:pt x="1649" y="130"/>
                                  </a:lnTo>
                                  <a:lnTo>
                                    <a:pt x="1649" y="132"/>
                                  </a:lnTo>
                                  <a:lnTo>
                                    <a:pt x="1649" y="133"/>
                                  </a:lnTo>
                                  <a:lnTo>
                                    <a:pt x="1649" y="134"/>
                                  </a:lnTo>
                                  <a:lnTo>
                                    <a:pt x="1650" y="134"/>
                                  </a:lnTo>
                                  <a:lnTo>
                                    <a:pt x="1654" y="136"/>
                                  </a:lnTo>
                                  <a:lnTo>
                                    <a:pt x="1658" y="134"/>
                                  </a:lnTo>
                                  <a:lnTo>
                                    <a:pt x="1658" y="133"/>
                                  </a:lnTo>
                                  <a:lnTo>
                                    <a:pt x="1660" y="133"/>
                                  </a:lnTo>
                                  <a:lnTo>
                                    <a:pt x="1660" y="132"/>
                                  </a:lnTo>
                                  <a:lnTo>
                                    <a:pt x="1658" y="130"/>
                                  </a:lnTo>
                                  <a:lnTo>
                                    <a:pt x="1658" y="129"/>
                                  </a:lnTo>
                                  <a:lnTo>
                                    <a:pt x="1656" y="129"/>
                                  </a:lnTo>
                                  <a:lnTo>
                                    <a:pt x="1654" y="128"/>
                                  </a:lnTo>
                                  <a:lnTo>
                                    <a:pt x="1654" y="128"/>
                                  </a:lnTo>
                                  <a:close/>
                                  <a:moveTo>
                                    <a:pt x="1628" y="58"/>
                                  </a:moveTo>
                                  <a:lnTo>
                                    <a:pt x="1626" y="58"/>
                                  </a:lnTo>
                                  <a:lnTo>
                                    <a:pt x="1625" y="60"/>
                                  </a:lnTo>
                                  <a:lnTo>
                                    <a:pt x="1624" y="63"/>
                                  </a:lnTo>
                                  <a:lnTo>
                                    <a:pt x="1625" y="65"/>
                                  </a:lnTo>
                                  <a:lnTo>
                                    <a:pt x="1626" y="67"/>
                                  </a:lnTo>
                                  <a:lnTo>
                                    <a:pt x="1628" y="67"/>
                                  </a:lnTo>
                                  <a:lnTo>
                                    <a:pt x="1629" y="67"/>
                                  </a:lnTo>
                                  <a:lnTo>
                                    <a:pt x="1630" y="67"/>
                                  </a:lnTo>
                                  <a:lnTo>
                                    <a:pt x="1630" y="65"/>
                                  </a:lnTo>
                                  <a:lnTo>
                                    <a:pt x="1632" y="64"/>
                                  </a:lnTo>
                                  <a:lnTo>
                                    <a:pt x="1632" y="63"/>
                                  </a:lnTo>
                                  <a:lnTo>
                                    <a:pt x="1632" y="60"/>
                                  </a:lnTo>
                                  <a:lnTo>
                                    <a:pt x="1630" y="60"/>
                                  </a:lnTo>
                                  <a:lnTo>
                                    <a:pt x="1630" y="58"/>
                                  </a:lnTo>
                                  <a:lnTo>
                                    <a:pt x="1629" y="58"/>
                                  </a:lnTo>
                                  <a:lnTo>
                                    <a:pt x="1628" y="58"/>
                                  </a:lnTo>
                                  <a:lnTo>
                                    <a:pt x="1628" y="58"/>
                                  </a:lnTo>
                                  <a:close/>
                                  <a:moveTo>
                                    <a:pt x="1672" y="52"/>
                                  </a:moveTo>
                                  <a:lnTo>
                                    <a:pt x="1673" y="55"/>
                                  </a:lnTo>
                                  <a:lnTo>
                                    <a:pt x="1674" y="56"/>
                                  </a:lnTo>
                                  <a:lnTo>
                                    <a:pt x="1675" y="56"/>
                                  </a:lnTo>
                                  <a:lnTo>
                                    <a:pt x="1677" y="57"/>
                                  </a:lnTo>
                                  <a:lnTo>
                                    <a:pt x="1678" y="58"/>
                                  </a:lnTo>
                                  <a:lnTo>
                                    <a:pt x="1681" y="58"/>
                                  </a:lnTo>
                                  <a:lnTo>
                                    <a:pt x="1682" y="60"/>
                                  </a:lnTo>
                                  <a:lnTo>
                                    <a:pt x="1684" y="60"/>
                                  </a:lnTo>
                                  <a:lnTo>
                                    <a:pt x="1685" y="60"/>
                                  </a:lnTo>
                                  <a:lnTo>
                                    <a:pt x="1686" y="60"/>
                                  </a:lnTo>
                                  <a:lnTo>
                                    <a:pt x="1688" y="60"/>
                                  </a:lnTo>
                                  <a:lnTo>
                                    <a:pt x="1689" y="58"/>
                                  </a:lnTo>
                                  <a:lnTo>
                                    <a:pt x="1689" y="57"/>
                                  </a:lnTo>
                                  <a:lnTo>
                                    <a:pt x="1690" y="56"/>
                                  </a:lnTo>
                                  <a:lnTo>
                                    <a:pt x="1690" y="55"/>
                                  </a:lnTo>
                                  <a:lnTo>
                                    <a:pt x="1690" y="53"/>
                                  </a:lnTo>
                                  <a:lnTo>
                                    <a:pt x="1690" y="49"/>
                                  </a:lnTo>
                                  <a:lnTo>
                                    <a:pt x="1689" y="47"/>
                                  </a:lnTo>
                                  <a:lnTo>
                                    <a:pt x="1685" y="48"/>
                                  </a:lnTo>
                                  <a:lnTo>
                                    <a:pt x="1684" y="48"/>
                                  </a:lnTo>
                                  <a:lnTo>
                                    <a:pt x="1682" y="48"/>
                                  </a:lnTo>
                                  <a:lnTo>
                                    <a:pt x="1681" y="48"/>
                                  </a:lnTo>
                                  <a:lnTo>
                                    <a:pt x="1679" y="47"/>
                                  </a:lnTo>
                                  <a:lnTo>
                                    <a:pt x="1678" y="47"/>
                                  </a:lnTo>
                                  <a:lnTo>
                                    <a:pt x="1677" y="47"/>
                                  </a:lnTo>
                                  <a:lnTo>
                                    <a:pt x="1675" y="47"/>
                                  </a:lnTo>
                                  <a:lnTo>
                                    <a:pt x="1674" y="47"/>
                                  </a:lnTo>
                                  <a:lnTo>
                                    <a:pt x="1673" y="47"/>
                                  </a:lnTo>
                                  <a:lnTo>
                                    <a:pt x="1670" y="47"/>
                                  </a:lnTo>
                                  <a:lnTo>
                                    <a:pt x="1670" y="49"/>
                                  </a:lnTo>
                                  <a:lnTo>
                                    <a:pt x="1670" y="51"/>
                                  </a:lnTo>
                                  <a:lnTo>
                                    <a:pt x="1672" y="52"/>
                                  </a:lnTo>
                                  <a:lnTo>
                                    <a:pt x="1672" y="52"/>
                                  </a:lnTo>
                                  <a:close/>
                                  <a:moveTo>
                                    <a:pt x="1718" y="124"/>
                                  </a:moveTo>
                                  <a:lnTo>
                                    <a:pt x="1719" y="125"/>
                                  </a:lnTo>
                                  <a:lnTo>
                                    <a:pt x="1722" y="126"/>
                                  </a:lnTo>
                                  <a:lnTo>
                                    <a:pt x="1723" y="128"/>
                                  </a:lnTo>
                                  <a:lnTo>
                                    <a:pt x="1725" y="128"/>
                                  </a:lnTo>
                                  <a:lnTo>
                                    <a:pt x="1726" y="129"/>
                                  </a:lnTo>
                                  <a:lnTo>
                                    <a:pt x="1727" y="129"/>
                                  </a:lnTo>
                                  <a:lnTo>
                                    <a:pt x="1729" y="129"/>
                                  </a:lnTo>
                                  <a:lnTo>
                                    <a:pt x="1730" y="129"/>
                                  </a:lnTo>
                                  <a:lnTo>
                                    <a:pt x="1733" y="129"/>
                                  </a:lnTo>
                                  <a:lnTo>
                                    <a:pt x="1733" y="129"/>
                                  </a:lnTo>
                                  <a:lnTo>
                                    <a:pt x="1734" y="129"/>
                                  </a:lnTo>
                                  <a:lnTo>
                                    <a:pt x="1737" y="129"/>
                                  </a:lnTo>
                                  <a:lnTo>
                                    <a:pt x="1739" y="128"/>
                                  </a:lnTo>
                                  <a:lnTo>
                                    <a:pt x="1746" y="124"/>
                                  </a:lnTo>
                                  <a:lnTo>
                                    <a:pt x="1749" y="122"/>
                                  </a:lnTo>
                                  <a:lnTo>
                                    <a:pt x="1750" y="122"/>
                                  </a:lnTo>
                                  <a:lnTo>
                                    <a:pt x="1751" y="121"/>
                                  </a:lnTo>
                                  <a:lnTo>
                                    <a:pt x="1751" y="120"/>
                                  </a:lnTo>
                                  <a:lnTo>
                                    <a:pt x="1753" y="118"/>
                                  </a:lnTo>
                                  <a:lnTo>
                                    <a:pt x="1753" y="117"/>
                                  </a:lnTo>
                                  <a:lnTo>
                                    <a:pt x="1753" y="116"/>
                                  </a:lnTo>
                                  <a:lnTo>
                                    <a:pt x="1753" y="114"/>
                                  </a:lnTo>
                                  <a:lnTo>
                                    <a:pt x="1753" y="113"/>
                                  </a:lnTo>
                                  <a:lnTo>
                                    <a:pt x="1753" y="112"/>
                                  </a:lnTo>
                                  <a:lnTo>
                                    <a:pt x="1751" y="108"/>
                                  </a:lnTo>
                                  <a:lnTo>
                                    <a:pt x="1751" y="106"/>
                                  </a:lnTo>
                                  <a:lnTo>
                                    <a:pt x="1750" y="105"/>
                                  </a:lnTo>
                                  <a:lnTo>
                                    <a:pt x="1749" y="105"/>
                                  </a:lnTo>
                                  <a:lnTo>
                                    <a:pt x="1747" y="105"/>
                                  </a:lnTo>
                                  <a:lnTo>
                                    <a:pt x="1746" y="105"/>
                                  </a:lnTo>
                                  <a:lnTo>
                                    <a:pt x="1743" y="105"/>
                                  </a:lnTo>
                                  <a:lnTo>
                                    <a:pt x="1742" y="105"/>
                                  </a:lnTo>
                                  <a:lnTo>
                                    <a:pt x="1742" y="106"/>
                                  </a:lnTo>
                                  <a:lnTo>
                                    <a:pt x="1741" y="108"/>
                                  </a:lnTo>
                                  <a:lnTo>
                                    <a:pt x="1741" y="111"/>
                                  </a:lnTo>
                                  <a:lnTo>
                                    <a:pt x="1741" y="108"/>
                                  </a:lnTo>
                                  <a:lnTo>
                                    <a:pt x="1738" y="108"/>
                                  </a:lnTo>
                                  <a:lnTo>
                                    <a:pt x="1735" y="108"/>
                                  </a:lnTo>
                                  <a:lnTo>
                                    <a:pt x="1730" y="108"/>
                                  </a:lnTo>
                                  <a:lnTo>
                                    <a:pt x="1725" y="111"/>
                                  </a:lnTo>
                                  <a:lnTo>
                                    <a:pt x="1723" y="111"/>
                                  </a:lnTo>
                                  <a:lnTo>
                                    <a:pt x="1722" y="111"/>
                                  </a:lnTo>
                                  <a:lnTo>
                                    <a:pt x="1721" y="112"/>
                                  </a:lnTo>
                                  <a:lnTo>
                                    <a:pt x="1721" y="113"/>
                                  </a:lnTo>
                                  <a:lnTo>
                                    <a:pt x="1719" y="114"/>
                                  </a:lnTo>
                                  <a:lnTo>
                                    <a:pt x="1718" y="114"/>
                                  </a:lnTo>
                                  <a:lnTo>
                                    <a:pt x="1718" y="114"/>
                                  </a:lnTo>
                                  <a:lnTo>
                                    <a:pt x="1718" y="116"/>
                                  </a:lnTo>
                                  <a:lnTo>
                                    <a:pt x="1717" y="117"/>
                                  </a:lnTo>
                                  <a:lnTo>
                                    <a:pt x="1717" y="118"/>
                                  </a:lnTo>
                                  <a:lnTo>
                                    <a:pt x="1717" y="120"/>
                                  </a:lnTo>
                                  <a:lnTo>
                                    <a:pt x="1717" y="121"/>
                                  </a:lnTo>
                                  <a:lnTo>
                                    <a:pt x="1718" y="122"/>
                                  </a:lnTo>
                                  <a:lnTo>
                                    <a:pt x="1718" y="124"/>
                                  </a:lnTo>
                                  <a:lnTo>
                                    <a:pt x="1718" y="124"/>
                                  </a:lnTo>
                                  <a:close/>
                                  <a:moveTo>
                                    <a:pt x="1697" y="92"/>
                                  </a:moveTo>
                                  <a:lnTo>
                                    <a:pt x="1698" y="96"/>
                                  </a:lnTo>
                                  <a:lnTo>
                                    <a:pt x="1700" y="97"/>
                                  </a:lnTo>
                                  <a:lnTo>
                                    <a:pt x="1700" y="99"/>
                                  </a:lnTo>
                                  <a:lnTo>
                                    <a:pt x="1701" y="100"/>
                                  </a:lnTo>
                                  <a:lnTo>
                                    <a:pt x="1702" y="100"/>
                                  </a:lnTo>
                                  <a:lnTo>
                                    <a:pt x="1704" y="101"/>
                                  </a:lnTo>
                                  <a:lnTo>
                                    <a:pt x="1705" y="101"/>
                                  </a:lnTo>
                                  <a:lnTo>
                                    <a:pt x="1706" y="102"/>
                                  </a:lnTo>
                                  <a:lnTo>
                                    <a:pt x="1709" y="102"/>
                                  </a:lnTo>
                                  <a:lnTo>
                                    <a:pt x="1711" y="102"/>
                                  </a:lnTo>
                                  <a:lnTo>
                                    <a:pt x="1714" y="102"/>
                                  </a:lnTo>
                                  <a:lnTo>
                                    <a:pt x="1716" y="101"/>
                                  </a:lnTo>
                                  <a:lnTo>
                                    <a:pt x="1717" y="101"/>
                                  </a:lnTo>
                                  <a:lnTo>
                                    <a:pt x="1718" y="101"/>
                                  </a:lnTo>
                                  <a:lnTo>
                                    <a:pt x="1718" y="100"/>
                                  </a:lnTo>
                                  <a:lnTo>
                                    <a:pt x="1719" y="100"/>
                                  </a:lnTo>
                                  <a:lnTo>
                                    <a:pt x="1719" y="99"/>
                                  </a:lnTo>
                                  <a:lnTo>
                                    <a:pt x="1721" y="99"/>
                                  </a:lnTo>
                                  <a:lnTo>
                                    <a:pt x="1721" y="97"/>
                                  </a:lnTo>
                                  <a:lnTo>
                                    <a:pt x="1721" y="96"/>
                                  </a:lnTo>
                                  <a:lnTo>
                                    <a:pt x="1721" y="95"/>
                                  </a:lnTo>
                                  <a:lnTo>
                                    <a:pt x="1721" y="93"/>
                                  </a:lnTo>
                                  <a:lnTo>
                                    <a:pt x="1721" y="92"/>
                                  </a:lnTo>
                                  <a:lnTo>
                                    <a:pt x="1719" y="90"/>
                                  </a:lnTo>
                                  <a:lnTo>
                                    <a:pt x="1718" y="89"/>
                                  </a:lnTo>
                                  <a:lnTo>
                                    <a:pt x="1711" y="89"/>
                                  </a:lnTo>
                                  <a:lnTo>
                                    <a:pt x="1705" y="89"/>
                                  </a:lnTo>
                                  <a:lnTo>
                                    <a:pt x="1701" y="90"/>
                                  </a:lnTo>
                                  <a:lnTo>
                                    <a:pt x="1700" y="90"/>
                                  </a:lnTo>
                                  <a:lnTo>
                                    <a:pt x="1697" y="92"/>
                                  </a:lnTo>
                                  <a:lnTo>
                                    <a:pt x="1697" y="92"/>
                                  </a:lnTo>
                                  <a:close/>
                                  <a:moveTo>
                                    <a:pt x="1686" y="100"/>
                                  </a:moveTo>
                                  <a:lnTo>
                                    <a:pt x="1679" y="105"/>
                                  </a:lnTo>
                                  <a:lnTo>
                                    <a:pt x="1678" y="106"/>
                                  </a:lnTo>
                                  <a:lnTo>
                                    <a:pt x="1677" y="108"/>
                                  </a:lnTo>
                                  <a:lnTo>
                                    <a:pt x="1675" y="111"/>
                                  </a:lnTo>
                                  <a:lnTo>
                                    <a:pt x="1675" y="112"/>
                                  </a:lnTo>
                                  <a:lnTo>
                                    <a:pt x="1675" y="113"/>
                                  </a:lnTo>
                                  <a:lnTo>
                                    <a:pt x="1675" y="114"/>
                                  </a:lnTo>
                                  <a:lnTo>
                                    <a:pt x="1675" y="114"/>
                                  </a:lnTo>
                                  <a:lnTo>
                                    <a:pt x="1675" y="116"/>
                                  </a:lnTo>
                                  <a:lnTo>
                                    <a:pt x="1677" y="117"/>
                                  </a:lnTo>
                                  <a:lnTo>
                                    <a:pt x="1677" y="118"/>
                                  </a:lnTo>
                                  <a:lnTo>
                                    <a:pt x="1678" y="120"/>
                                  </a:lnTo>
                                  <a:lnTo>
                                    <a:pt x="1679" y="121"/>
                                  </a:lnTo>
                                  <a:lnTo>
                                    <a:pt x="1681" y="122"/>
                                  </a:lnTo>
                                  <a:lnTo>
                                    <a:pt x="1682" y="122"/>
                                  </a:lnTo>
                                  <a:lnTo>
                                    <a:pt x="1685" y="124"/>
                                  </a:lnTo>
                                  <a:lnTo>
                                    <a:pt x="1686" y="125"/>
                                  </a:lnTo>
                                  <a:lnTo>
                                    <a:pt x="1688" y="125"/>
                                  </a:lnTo>
                                  <a:lnTo>
                                    <a:pt x="1690" y="125"/>
                                  </a:lnTo>
                                  <a:lnTo>
                                    <a:pt x="1693" y="125"/>
                                  </a:lnTo>
                                  <a:lnTo>
                                    <a:pt x="1694" y="125"/>
                                  </a:lnTo>
                                  <a:lnTo>
                                    <a:pt x="1697" y="124"/>
                                  </a:lnTo>
                                  <a:lnTo>
                                    <a:pt x="1698" y="124"/>
                                  </a:lnTo>
                                  <a:lnTo>
                                    <a:pt x="1700" y="124"/>
                                  </a:lnTo>
                                  <a:lnTo>
                                    <a:pt x="1701" y="122"/>
                                  </a:lnTo>
                                  <a:lnTo>
                                    <a:pt x="1702" y="122"/>
                                  </a:lnTo>
                                  <a:lnTo>
                                    <a:pt x="1707" y="118"/>
                                  </a:lnTo>
                                  <a:lnTo>
                                    <a:pt x="1713" y="116"/>
                                  </a:lnTo>
                                  <a:lnTo>
                                    <a:pt x="1713" y="114"/>
                                  </a:lnTo>
                                  <a:lnTo>
                                    <a:pt x="1714" y="114"/>
                                  </a:lnTo>
                                  <a:lnTo>
                                    <a:pt x="1714" y="114"/>
                                  </a:lnTo>
                                  <a:lnTo>
                                    <a:pt x="1714" y="113"/>
                                  </a:lnTo>
                                  <a:lnTo>
                                    <a:pt x="1714" y="112"/>
                                  </a:lnTo>
                                  <a:lnTo>
                                    <a:pt x="1714" y="111"/>
                                  </a:lnTo>
                                  <a:lnTo>
                                    <a:pt x="1713" y="108"/>
                                  </a:lnTo>
                                  <a:lnTo>
                                    <a:pt x="1711" y="106"/>
                                  </a:lnTo>
                                  <a:lnTo>
                                    <a:pt x="1710" y="106"/>
                                  </a:lnTo>
                                  <a:lnTo>
                                    <a:pt x="1709" y="105"/>
                                  </a:lnTo>
                                  <a:lnTo>
                                    <a:pt x="1704" y="105"/>
                                  </a:lnTo>
                                  <a:lnTo>
                                    <a:pt x="1698" y="104"/>
                                  </a:lnTo>
                                  <a:lnTo>
                                    <a:pt x="1697" y="104"/>
                                  </a:lnTo>
                                  <a:lnTo>
                                    <a:pt x="1695" y="102"/>
                                  </a:lnTo>
                                  <a:lnTo>
                                    <a:pt x="1694" y="101"/>
                                  </a:lnTo>
                                  <a:lnTo>
                                    <a:pt x="1693" y="100"/>
                                  </a:lnTo>
                                  <a:lnTo>
                                    <a:pt x="1691" y="100"/>
                                  </a:lnTo>
                                  <a:lnTo>
                                    <a:pt x="1689" y="100"/>
                                  </a:lnTo>
                                  <a:lnTo>
                                    <a:pt x="1688" y="100"/>
                                  </a:lnTo>
                                  <a:lnTo>
                                    <a:pt x="1686" y="100"/>
                                  </a:lnTo>
                                  <a:lnTo>
                                    <a:pt x="1686" y="100"/>
                                  </a:lnTo>
                                  <a:close/>
                                  <a:moveTo>
                                    <a:pt x="1656" y="99"/>
                                  </a:moveTo>
                                  <a:lnTo>
                                    <a:pt x="1656" y="100"/>
                                  </a:lnTo>
                                  <a:lnTo>
                                    <a:pt x="1656" y="101"/>
                                  </a:lnTo>
                                  <a:lnTo>
                                    <a:pt x="1654" y="102"/>
                                  </a:lnTo>
                                  <a:lnTo>
                                    <a:pt x="1653" y="105"/>
                                  </a:lnTo>
                                  <a:lnTo>
                                    <a:pt x="1650" y="108"/>
                                  </a:lnTo>
                                  <a:lnTo>
                                    <a:pt x="1650" y="111"/>
                                  </a:lnTo>
                                  <a:lnTo>
                                    <a:pt x="1650" y="112"/>
                                  </a:lnTo>
                                  <a:lnTo>
                                    <a:pt x="1649" y="113"/>
                                  </a:lnTo>
                                  <a:lnTo>
                                    <a:pt x="1649" y="114"/>
                                  </a:lnTo>
                                  <a:lnTo>
                                    <a:pt x="1649" y="116"/>
                                  </a:lnTo>
                                  <a:lnTo>
                                    <a:pt x="1650" y="116"/>
                                  </a:lnTo>
                                  <a:lnTo>
                                    <a:pt x="1650" y="117"/>
                                  </a:lnTo>
                                  <a:lnTo>
                                    <a:pt x="1653" y="118"/>
                                  </a:lnTo>
                                  <a:lnTo>
                                    <a:pt x="1654" y="118"/>
                                  </a:lnTo>
                                  <a:lnTo>
                                    <a:pt x="1656" y="118"/>
                                  </a:lnTo>
                                  <a:lnTo>
                                    <a:pt x="1657" y="118"/>
                                  </a:lnTo>
                                  <a:lnTo>
                                    <a:pt x="1658" y="118"/>
                                  </a:lnTo>
                                  <a:lnTo>
                                    <a:pt x="1660" y="117"/>
                                  </a:lnTo>
                                  <a:lnTo>
                                    <a:pt x="1661" y="117"/>
                                  </a:lnTo>
                                  <a:lnTo>
                                    <a:pt x="1662" y="116"/>
                                  </a:lnTo>
                                  <a:lnTo>
                                    <a:pt x="1663" y="116"/>
                                  </a:lnTo>
                                  <a:lnTo>
                                    <a:pt x="1665" y="116"/>
                                  </a:lnTo>
                                  <a:lnTo>
                                    <a:pt x="1665" y="116"/>
                                  </a:lnTo>
                                  <a:lnTo>
                                    <a:pt x="1665" y="117"/>
                                  </a:lnTo>
                                  <a:lnTo>
                                    <a:pt x="1666" y="118"/>
                                  </a:lnTo>
                                  <a:lnTo>
                                    <a:pt x="1668" y="118"/>
                                  </a:lnTo>
                                  <a:lnTo>
                                    <a:pt x="1669" y="118"/>
                                  </a:lnTo>
                                  <a:lnTo>
                                    <a:pt x="1672" y="118"/>
                                  </a:lnTo>
                                  <a:lnTo>
                                    <a:pt x="1672" y="117"/>
                                  </a:lnTo>
                                  <a:lnTo>
                                    <a:pt x="1672" y="116"/>
                                  </a:lnTo>
                                  <a:lnTo>
                                    <a:pt x="1672" y="114"/>
                                  </a:lnTo>
                                  <a:lnTo>
                                    <a:pt x="1672" y="114"/>
                                  </a:lnTo>
                                  <a:lnTo>
                                    <a:pt x="1672" y="113"/>
                                  </a:lnTo>
                                  <a:lnTo>
                                    <a:pt x="1672" y="112"/>
                                  </a:lnTo>
                                  <a:lnTo>
                                    <a:pt x="1670" y="108"/>
                                  </a:lnTo>
                                  <a:lnTo>
                                    <a:pt x="1669" y="105"/>
                                  </a:lnTo>
                                  <a:lnTo>
                                    <a:pt x="1668" y="104"/>
                                  </a:lnTo>
                                  <a:lnTo>
                                    <a:pt x="1666" y="102"/>
                                  </a:lnTo>
                                  <a:lnTo>
                                    <a:pt x="1665" y="100"/>
                                  </a:lnTo>
                                  <a:lnTo>
                                    <a:pt x="1665" y="100"/>
                                  </a:lnTo>
                                  <a:lnTo>
                                    <a:pt x="1665" y="99"/>
                                  </a:lnTo>
                                  <a:lnTo>
                                    <a:pt x="1662" y="97"/>
                                  </a:lnTo>
                                  <a:lnTo>
                                    <a:pt x="1662" y="96"/>
                                  </a:lnTo>
                                  <a:lnTo>
                                    <a:pt x="1661" y="96"/>
                                  </a:lnTo>
                                  <a:lnTo>
                                    <a:pt x="1660" y="96"/>
                                  </a:lnTo>
                                  <a:lnTo>
                                    <a:pt x="1658" y="96"/>
                                  </a:lnTo>
                                  <a:lnTo>
                                    <a:pt x="1657" y="96"/>
                                  </a:lnTo>
                                  <a:lnTo>
                                    <a:pt x="1656" y="97"/>
                                  </a:lnTo>
                                  <a:lnTo>
                                    <a:pt x="1656" y="99"/>
                                  </a:lnTo>
                                  <a:lnTo>
                                    <a:pt x="1656" y="99"/>
                                  </a:lnTo>
                                  <a:close/>
                                  <a:moveTo>
                                    <a:pt x="1650" y="97"/>
                                  </a:moveTo>
                                  <a:lnTo>
                                    <a:pt x="1649" y="96"/>
                                  </a:lnTo>
                                  <a:lnTo>
                                    <a:pt x="1648" y="96"/>
                                  </a:lnTo>
                                  <a:lnTo>
                                    <a:pt x="1646" y="96"/>
                                  </a:lnTo>
                                  <a:lnTo>
                                    <a:pt x="1644" y="97"/>
                                  </a:lnTo>
                                  <a:lnTo>
                                    <a:pt x="1641" y="99"/>
                                  </a:lnTo>
                                  <a:lnTo>
                                    <a:pt x="1640" y="100"/>
                                  </a:lnTo>
                                  <a:lnTo>
                                    <a:pt x="1638" y="100"/>
                                  </a:lnTo>
                                  <a:lnTo>
                                    <a:pt x="1636" y="101"/>
                                  </a:lnTo>
                                  <a:lnTo>
                                    <a:pt x="1633" y="102"/>
                                  </a:lnTo>
                                  <a:lnTo>
                                    <a:pt x="1632" y="102"/>
                                  </a:lnTo>
                                  <a:lnTo>
                                    <a:pt x="1632" y="104"/>
                                  </a:lnTo>
                                  <a:lnTo>
                                    <a:pt x="1632" y="105"/>
                                  </a:lnTo>
                                  <a:lnTo>
                                    <a:pt x="1632" y="105"/>
                                  </a:lnTo>
                                  <a:lnTo>
                                    <a:pt x="1632" y="106"/>
                                  </a:lnTo>
                                  <a:lnTo>
                                    <a:pt x="1633" y="108"/>
                                  </a:lnTo>
                                  <a:lnTo>
                                    <a:pt x="1633" y="111"/>
                                  </a:lnTo>
                                  <a:lnTo>
                                    <a:pt x="1634" y="111"/>
                                  </a:lnTo>
                                  <a:lnTo>
                                    <a:pt x="1636" y="112"/>
                                  </a:lnTo>
                                  <a:lnTo>
                                    <a:pt x="1637" y="112"/>
                                  </a:lnTo>
                                  <a:lnTo>
                                    <a:pt x="1638" y="112"/>
                                  </a:lnTo>
                                  <a:lnTo>
                                    <a:pt x="1641" y="112"/>
                                  </a:lnTo>
                                  <a:lnTo>
                                    <a:pt x="1642" y="111"/>
                                  </a:lnTo>
                                  <a:lnTo>
                                    <a:pt x="1644" y="111"/>
                                  </a:lnTo>
                                  <a:lnTo>
                                    <a:pt x="1645" y="108"/>
                                  </a:lnTo>
                                  <a:lnTo>
                                    <a:pt x="1648" y="105"/>
                                  </a:lnTo>
                                  <a:lnTo>
                                    <a:pt x="1650" y="104"/>
                                  </a:lnTo>
                                  <a:lnTo>
                                    <a:pt x="1650" y="102"/>
                                  </a:lnTo>
                                  <a:lnTo>
                                    <a:pt x="1652" y="101"/>
                                  </a:lnTo>
                                  <a:lnTo>
                                    <a:pt x="1650" y="99"/>
                                  </a:lnTo>
                                  <a:lnTo>
                                    <a:pt x="1650" y="97"/>
                                  </a:lnTo>
                                  <a:lnTo>
                                    <a:pt x="1650" y="97"/>
                                  </a:lnTo>
                                  <a:close/>
                                  <a:moveTo>
                                    <a:pt x="1602" y="73"/>
                                  </a:moveTo>
                                  <a:lnTo>
                                    <a:pt x="1602" y="74"/>
                                  </a:lnTo>
                                  <a:lnTo>
                                    <a:pt x="1602" y="77"/>
                                  </a:lnTo>
                                  <a:lnTo>
                                    <a:pt x="1602" y="79"/>
                                  </a:lnTo>
                                  <a:lnTo>
                                    <a:pt x="1604" y="80"/>
                                  </a:lnTo>
                                  <a:lnTo>
                                    <a:pt x="1604" y="80"/>
                                  </a:lnTo>
                                  <a:lnTo>
                                    <a:pt x="1605" y="80"/>
                                  </a:lnTo>
                                  <a:lnTo>
                                    <a:pt x="1605" y="81"/>
                                  </a:lnTo>
                                  <a:lnTo>
                                    <a:pt x="1606" y="83"/>
                                  </a:lnTo>
                                  <a:lnTo>
                                    <a:pt x="1608" y="84"/>
                                  </a:lnTo>
                                  <a:lnTo>
                                    <a:pt x="1609" y="85"/>
                                  </a:lnTo>
                                  <a:lnTo>
                                    <a:pt x="1610" y="85"/>
                                  </a:lnTo>
                                  <a:lnTo>
                                    <a:pt x="1612" y="86"/>
                                  </a:lnTo>
                                  <a:lnTo>
                                    <a:pt x="1614" y="86"/>
                                  </a:lnTo>
                                  <a:lnTo>
                                    <a:pt x="1616" y="86"/>
                                  </a:lnTo>
                                  <a:lnTo>
                                    <a:pt x="1618" y="86"/>
                                  </a:lnTo>
                                  <a:lnTo>
                                    <a:pt x="1620" y="86"/>
                                  </a:lnTo>
                                  <a:lnTo>
                                    <a:pt x="1622" y="85"/>
                                  </a:lnTo>
                                  <a:lnTo>
                                    <a:pt x="1625" y="84"/>
                                  </a:lnTo>
                                  <a:lnTo>
                                    <a:pt x="1625" y="83"/>
                                  </a:lnTo>
                                  <a:lnTo>
                                    <a:pt x="1625" y="80"/>
                                  </a:lnTo>
                                  <a:lnTo>
                                    <a:pt x="1624" y="80"/>
                                  </a:lnTo>
                                  <a:lnTo>
                                    <a:pt x="1624" y="80"/>
                                  </a:lnTo>
                                  <a:lnTo>
                                    <a:pt x="1622" y="79"/>
                                  </a:lnTo>
                                  <a:lnTo>
                                    <a:pt x="1621" y="74"/>
                                  </a:lnTo>
                                  <a:lnTo>
                                    <a:pt x="1618" y="73"/>
                                  </a:lnTo>
                                  <a:lnTo>
                                    <a:pt x="1617" y="73"/>
                                  </a:lnTo>
                                  <a:lnTo>
                                    <a:pt x="1616" y="72"/>
                                  </a:lnTo>
                                  <a:lnTo>
                                    <a:pt x="1614" y="72"/>
                                  </a:lnTo>
                                  <a:lnTo>
                                    <a:pt x="1613" y="72"/>
                                  </a:lnTo>
                                  <a:lnTo>
                                    <a:pt x="1612" y="72"/>
                                  </a:lnTo>
                                  <a:lnTo>
                                    <a:pt x="1610" y="72"/>
                                  </a:lnTo>
                                  <a:lnTo>
                                    <a:pt x="1609" y="72"/>
                                  </a:lnTo>
                                  <a:lnTo>
                                    <a:pt x="1608" y="72"/>
                                  </a:lnTo>
                                  <a:lnTo>
                                    <a:pt x="1606" y="72"/>
                                  </a:lnTo>
                                  <a:lnTo>
                                    <a:pt x="1605" y="72"/>
                                  </a:lnTo>
                                  <a:lnTo>
                                    <a:pt x="1604" y="72"/>
                                  </a:lnTo>
                                  <a:lnTo>
                                    <a:pt x="1602" y="73"/>
                                  </a:lnTo>
                                  <a:lnTo>
                                    <a:pt x="1602" y="73"/>
                                  </a:lnTo>
                                  <a:close/>
                                  <a:moveTo>
                                    <a:pt x="1593" y="74"/>
                                  </a:moveTo>
                                  <a:lnTo>
                                    <a:pt x="1593" y="72"/>
                                  </a:lnTo>
                                  <a:lnTo>
                                    <a:pt x="1592" y="72"/>
                                  </a:lnTo>
                                  <a:lnTo>
                                    <a:pt x="1592" y="70"/>
                                  </a:lnTo>
                                  <a:lnTo>
                                    <a:pt x="1589" y="69"/>
                                  </a:lnTo>
                                  <a:lnTo>
                                    <a:pt x="1589" y="68"/>
                                  </a:lnTo>
                                  <a:lnTo>
                                    <a:pt x="1588" y="67"/>
                                  </a:lnTo>
                                  <a:lnTo>
                                    <a:pt x="1586" y="67"/>
                                  </a:lnTo>
                                  <a:lnTo>
                                    <a:pt x="1584" y="67"/>
                                  </a:lnTo>
                                  <a:lnTo>
                                    <a:pt x="1581" y="67"/>
                                  </a:lnTo>
                                  <a:lnTo>
                                    <a:pt x="1580" y="67"/>
                                  </a:lnTo>
                                  <a:lnTo>
                                    <a:pt x="1577" y="67"/>
                                  </a:lnTo>
                                  <a:lnTo>
                                    <a:pt x="1577" y="68"/>
                                  </a:lnTo>
                                  <a:lnTo>
                                    <a:pt x="1577" y="69"/>
                                  </a:lnTo>
                                  <a:lnTo>
                                    <a:pt x="1577" y="70"/>
                                  </a:lnTo>
                                  <a:lnTo>
                                    <a:pt x="1577" y="72"/>
                                  </a:lnTo>
                                  <a:lnTo>
                                    <a:pt x="1578" y="72"/>
                                  </a:lnTo>
                                  <a:lnTo>
                                    <a:pt x="1578" y="73"/>
                                  </a:lnTo>
                                  <a:lnTo>
                                    <a:pt x="1580" y="73"/>
                                  </a:lnTo>
                                  <a:lnTo>
                                    <a:pt x="1581" y="74"/>
                                  </a:lnTo>
                                  <a:lnTo>
                                    <a:pt x="1582" y="77"/>
                                  </a:lnTo>
                                  <a:lnTo>
                                    <a:pt x="1585" y="79"/>
                                  </a:lnTo>
                                  <a:lnTo>
                                    <a:pt x="1586" y="79"/>
                                  </a:lnTo>
                                  <a:lnTo>
                                    <a:pt x="1589" y="79"/>
                                  </a:lnTo>
                                  <a:lnTo>
                                    <a:pt x="1589" y="79"/>
                                  </a:lnTo>
                                  <a:lnTo>
                                    <a:pt x="1592" y="79"/>
                                  </a:lnTo>
                                  <a:lnTo>
                                    <a:pt x="1593" y="77"/>
                                  </a:lnTo>
                                  <a:lnTo>
                                    <a:pt x="1593" y="74"/>
                                  </a:lnTo>
                                  <a:lnTo>
                                    <a:pt x="1593" y="74"/>
                                  </a:lnTo>
                                  <a:close/>
                                  <a:moveTo>
                                    <a:pt x="1561" y="44"/>
                                  </a:moveTo>
                                  <a:lnTo>
                                    <a:pt x="1561" y="45"/>
                                  </a:lnTo>
                                  <a:lnTo>
                                    <a:pt x="1561" y="47"/>
                                  </a:lnTo>
                                  <a:lnTo>
                                    <a:pt x="1562" y="47"/>
                                  </a:lnTo>
                                  <a:lnTo>
                                    <a:pt x="1564" y="48"/>
                                  </a:lnTo>
                                  <a:lnTo>
                                    <a:pt x="1565" y="48"/>
                                  </a:lnTo>
                                  <a:lnTo>
                                    <a:pt x="1565" y="49"/>
                                  </a:lnTo>
                                  <a:lnTo>
                                    <a:pt x="1566" y="49"/>
                                  </a:lnTo>
                                  <a:lnTo>
                                    <a:pt x="1568" y="49"/>
                                  </a:lnTo>
                                  <a:lnTo>
                                    <a:pt x="1569" y="49"/>
                                  </a:lnTo>
                                  <a:lnTo>
                                    <a:pt x="1572" y="49"/>
                                  </a:lnTo>
                                  <a:lnTo>
                                    <a:pt x="1573" y="49"/>
                                  </a:lnTo>
                                  <a:lnTo>
                                    <a:pt x="1574" y="48"/>
                                  </a:lnTo>
                                  <a:lnTo>
                                    <a:pt x="1577" y="47"/>
                                  </a:lnTo>
                                  <a:lnTo>
                                    <a:pt x="1578" y="47"/>
                                  </a:lnTo>
                                  <a:lnTo>
                                    <a:pt x="1580" y="47"/>
                                  </a:lnTo>
                                  <a:lnTo>
                                    <a:pt x="1581" y="45"/>
                                  </a:lnTo>
                                  <a:lnTo>
                                    <a:pt x="1582" y="45"/>
                                  </a:lnTo>
                                  <a:lnTo>
                                    <a:pt x="1584" y="45"/>
                                  </a:lnTo>
                                  <a:lnTo>
                                    <a:pt x="1588" y="47"/>
                                  </a:lnTo>
                                  <a:lnTo>
                                    <a:pt x="1592" y="49"/>
                                  </a:lnTo>
                                  <a:lnTo>
                                    <a:pt x="1594" y="51"/>
                                  </a:lnTo>
                                  <a:lnTo>
                                    <a:pt x="1597" y="51"/>
                                  </a:lnTo>
                                  <a:lnTo>
                                    <a:pt x="1598" y="52"/>
                                  </a:lnTo>
                                  <a:lnTo>
                                    <a:pt x="1600" y="52"/>
                                  </a:lnTo>
                                  <a:lnTo>
                                    <a:pt x="1601" y="52"/>
                                  </a:lnTo>
                                  <a:lnTo>
                                    <a:pt x="1602" y="53"/>
                                  </a:lnTo>
                                  <a:lnTo>
                                    <a:pt x="1605" y="53"/>
                                  </a:lnTo>
                                  <a:lnTo>
                                    <a:pt x="1606" y="53"/>
                                  </a:lnTo>
                                  <a:lnTo>
                                    <a:pt x="1609" y="53"/>
                                  </a:lnTo>
                                  <a:lnTo>
                                    <a:pt x="1612" y="52"/>
                                  </a:lnTo>
                                  <a:lnTo>
                                    <a:pt x="1613" y="52"/>
                                  </a:lnTo>
                                  <a:lnTo>
                                    <a:pt x="1616" y="51"/>
                                  </a:lnTo>
                                  <a:lnTo>
                                    <a:pt x="1618" y="49"/>
                                  </a:lnTo>
                                  <a:lnTo>
                                    <a:pt x="1620" y="48"/>
                                  </a:lnTo>
                                  <a:lnTo>
                                    <a:pt x="1620" y="47"/>
                                  </a:lnTo>
                                  <a:lnTo>
                                    <a:pt x="1621" y="47"/>
                                  </a:lnTo>
                                  <a:lnTo>
                                    <a:pt x="1621" y="45"/>
                                  </a:lnTo>
                                  <a:lnTo>
                                    <a:pt x="1621" y="44"/>
                                  </a:lnTo>
                                  <a:lnTo>
                                    <a:pt x="1620" y="44"/>
                                  </a:lnTo>
                                  <a:lnTo>
                                    <a:pt x="1620" y="40"/>
                                  </a:lnTo>
                                  <a:lnTo>
                                    <a:pt x="1617" y="37"/>
                                  </a:lnTo>
                                  <a:lnTo>
                                    <a:pt x="1617" y="37"/>
                                  </a:lnTo>
                                  <a:lnTo>
                                    <a:pt x="1616" y="33"/>
                                  </a:lnTo>
                                  <a:lnTo>
                                    <a:pt x="1614" y="29"/>
                                  </a:lnTo>
                                  <a:lnTo>
                                    <a:pt x="1613" y="28"/>
                                  </a:lnTo>
                                  <a:lnTo>
                                    <a:pt x="1613" y="27"/>
                                  </a:lnTo>
                                  <a:lnTo>
                                    <a:pt x="1612" y="25"/>
                                  </a:lnTo>
                                  <a:lnTo>
                                    <a:pt x="1610" y="24"/>
                                  </a:lnTo>
                                  <a:lnTo>
                                    <a:pt x="1608" y="24"/>
                                  </a:lnTo>
                                  <a:lnTo>
                                    <a:pt x="1606" y="24"/>
                                  </a:lnTo>
                                  <a:lnTo>
                                    <a:pt x="1605" y="24"/>
                                  </a:lnTo>
                                  <a:lnTo>
                                    <a:pt x="1604" y="25"/>
                                  </a:lnTo>
                                  <a:lnTo>
                                    <a:pt x="1602" y="25"/>
                                  </a:lnTo>
                                  <a:lnTo>
                                    <a:pt x="1602" y="27"/>
                                  </a:lnTo>
                                  <a:lnTo>
                                    <a:pt x="1598" y="31"/>
                                  </a:lnTo>
                                  <a:lnTo>
                                    <a:pt x="1597" y="35"/>
                                  </a:lnTo>
                                  <a:lnTo>
                                    <a:pt x="1594" y="36"/>
                                  </a:lnTo>
                                  <a:lnTo>
                                    <a:pt x="1593" y="36"/>
                                  </a:lnTo>
                                  <a:lnTo>
                                    <a:pt x="1592" y="36"/>
                                  </a:lnTo>
                                  <a:lnTo>
                                    <a:pt x="1589" y="36"/>
                                  </a:lnTo>
                                  <a:lnTo>
                                    <a:pt x="1588" y="33"/>
                                  </a:lnTo>
                                  <a:lnTo>
                                    <a:pt x="1585" y="29"/>
                                  </a:lnTo>
                                  <a:lnTo>
                                    <a:pt x="1584" y="29"/>
                                  </a:lnTo>
                                  <a:lnTo>
                                    <a:pt x="1582" y="29"/>
                                  </a:lnTo>
                                  <a:lnTo>
                                    <a:pt x="1581" y="29"/>
                                  </a:lnTo>
                                  <a:lnTo>
                                    <a:pt x="1578" y="29"/>
                                  </a:lnTo>
                                  <a:lnTo>
                                    <a:pt x="1577" y="31"/>
                                  </a:lnTo>
                                  <a:lnTo>
                                    <a:pt x="1576" y="31"/>
                                  </a:lnTo>
                                  <a:lnTo>
                                    <a:pt x="1574" y="32"/>
                                  </a:lnTo>
                                  <a:lnTo>
                                    <a:pt x="1571" y="31"/>
                                  </a:lnTo>
                                  <a:lnTo>
                                    <a:pt x="1565" y="31"/>
                                  </a:lnTo>
                                  <a:lnTo>
                                    <a:pt x="1565" y="31"/>
                                  </a:lnTo>
                                  <a:lnTo>
                                    <a:pt x="1564" y="32"/>
                                  </a:lnTo>
                                  <a:lnTo>
                                    <a:pt x="1562" y="33"/>
                                  </a:lnTo>
                                  <a:lnTo>
                                    <a:pt x="1562" y="35"/>
                                  </a:lnTo>
                                  <a:lnTo>
                                    <a:pt x="1562" y="36"/>
                                  </a:lnTo>
                                  <a:lnTo>
                                    <a:pt x="1562" y="37"/>
                                  </a:lnTo>
                                  <a:lnTo>
                                    <a:pt x="1562" y="39"/>
                                  </a:lnTo>
                                  <a:lnTo>
                                    <a:pt x="1562" y="40"/>
                                  </a:lnTo>
                                  <a:lnTo>
                                    <a:pt x="1561" y="44"/>
                                  </a:lnTo>
                                  <a:lnTo>
                                    <a:pt x="1561" y="44"/>
                                  </a:lnTo>
                                  <a:close/>
                                  <a:moveTo>
                                    <a:pt x="1574" y="20"/>
                                  </a:moveTo>
                                  <a:lnTo>
                                    <a:pt x="1576" y="19"/>
                                  </a:lnTo>
                                  <a:lnTo>
                                    <a:pt x="1577" y="19"/>
                                  </a:lnTo>
                                  <a:lnTo>
                                    <a:pt x="1578" y="19"/>
                                  </a:lnTo>
                                  <a:lnTo>
                                    <a:pt x="1578" y="20"/>
                                  </a:lnTo>
                                  <a:lnTo>
                                    <a:pt x="1581" y="21"/>
                                  </a:lnTo>
                                  <a:lnTo>
                                    <a:pt x="1584" y="23"/>
                                  </a:lnTo>
                                  <a:lnTo>
                                    <a:pt x="1585" y="23"/>
                                  </a:lnTo>
                                  <a:lnTo>
                                    <a:pt x="1586" y="23"/>
                                  </a:lnTo>
                                  <a:lnTo>
                                    <a:pt x="1588" y="21"/>
                                  </a:lnTo>
                                  <a:lnTo>
                                    <a:pt x="1589" y="21"/>
                                  </a:lnTo>
                                  <a:lnTo>
                                    <a:pt x="1589" y="21"/>
                                  </a:lnTo>
                                  <a:lnTo>
                                    <a:pt x="1589" y="23"/>
                                  </a:lnTo>
                                  <a:lnTo>
                                    <a:pt x="1589" y="24"/>
                                  </a:lnTo>
                                  <a:lnTo>
                                    <a:pt x="1589" y="25"/>
                                  </a:lnTo>
                                  <a:lnTo>
                                    <a:pt x="1592" y="27"/>
                                  </a:lnTo>
                                  <a:lnTo>
                                    <a:pt x="1593" y="28"/>
                                  </a:lnTo>
                                  <a:lnTo>
                                    <a:pt x="1594" y="28"/>
                                  </a:lnTo>
                                  <a:lnTo>
                                    <a:pt x="1596" y="28"/>
                                  </a:lnTo>
                                  <a:lnTo>
                                    <a:pt x="1597" y="28"/>
                                  </a:lnTo>
                                  <a:lnTo>
                                    <a:pt x="1598" y="28"/>
                                  </a:lnTo>
                                  <a:lnTo>
                                    <a:pt x="1598" y="27"/>
                                  </a:lnTo>
                                  <a:lnTo>
                                    <a:pt x="1598" y="27"/>
                                  </a:lnTo>
                                  <a:lnTo>
                                    <a:pt x="1600" y="25"/>
                                  </a:lnTo>
                                  <a:lnTo>
                                    <a:pt x="1600" y="24"/>
                                  </a:lnTo>
                                  <a:lnTo>
                                    <a:pt x="1600" y="23"/>
                                  </a:lnTo>
                                  <a:lnTo>
                                    <a:pt x="1600" y="21"/>
                                  </a:lnTo>
                                  <a:lnTo>
                                    <a:pt x="1600" y="20"/>
                                  </a:lnTo>
                                  <a:lnTo>
                                    <a:pt x="1600" y="19"/>
                                  </a:lnTo>
                                  <a:lnTo>
                                    <a:pt x="1598" y="17"/>
                                  </a:lnTo>
                                  <a:lnTo>
                                    <a:pt x="1598" y="16"/>
                                  </a:lnTo>
                                  <a:lnTo>
                                    <a:pt x="1598" y="15"/>
                                  </a:lnTo>
                                  <a:lnTo>
                                    <a:pt x="1597" y="13"/>
                                  </a:lnTo>
                                  <a:lnTo>
                                    <a:pt x="1596" y="13"/>
                                  </a:lnTo>
                                  <a:lnTo>
                                    <a:pt x="1594" y="13"/>
                                  </a:lnTo>
                                  <a:lnTo>
                                    <a:pt x="1593" y="12"/>
                                  </a:lnTo>
                                  <a:lnTo>
                                    <a:pt x="1589" y="12"/>
                                  </a:lnTo>
                                  <a:lnTo>
                                    <a:pt x="1589" y="11"/>
                                  </a:lnTo>
                                  <a:lnTo>
                                    <a:pt x="1584" y="8"/>
                                  </a:lnTo>
                                  <a:lnTo>
                                    <a:pt x="1577" y="7"/>
                                  </a:lnTo>
                                  <a:lnTo>
                                    <a:pt x="1573" y="4"/>
                                  </a:lnTo>
                                  <a:lnTo>
                                    <a:pt x="1569" y="3"/>
                                  </a:lnTo>
                                  <a:lnTo>
                                    <a:pt x="1568" y="1"/>
                                  </a:lnTo>
                                  <a:lnTo>
                                    <a:pt x="1566" y="1"/>
                                  </a:lnTo>
                                  <a:lnTo>
                                    <a:pt x="1565" y="0"/>
                                  </a:lnTo>
                                  <a:lnTo>
                                    <a:pt x="1565" y="0"/>
                                  </a:lnTo>
                                  <a:lnTo>
                                    <a:pt x="1564" y="0"/>
                                  </a:lnTo>
                                  <a:lnTo>
                                    <a:pt x="1562" y="0"/>
                                  </a:lnTo>
                                  <a:lnTo>
                                    <a:pt x="1561" y="1"/>
                                  </a:lnTo>
                                  <a:lnTo>
                                    <a:pt x="1560" y="1"/>
                                  </a:lnTo>
                                  <a:lnTo>
                                    <a:pt x="1558" y="3"/>
                                  </a:lnTo>
                                  <a:lnTo>
                                    <a:pt x="1556" y="4"/>
                                  </a:lnTo>
                                  <a:lnTo>
                                    <a:pt x="1556" y="5"/>
                                  </a:lnTo>
                                  <a:lnTo>
                                    <a:pt x="1558" y="7"/>
                                  </a:lnTo>
                                  <a:lnTo>
                                    <a:pt x="1560" y="8"/>
                                  </a:lnTo>
                                  <a:lnTo>
                                    <a:pt x="1561" y="11"/>
                                  </a:lnTo>
                                  <a:lnTo>
                                    <a:pt x="1562" y="13"/>
                                  </a:lnTo>
                                  <a:lnTo>
                                    <a:pt x="1565" y="16"/>
                                  </a:lnTo>
                                  <a:lnTo>
                                    <a:pt x="1565" y="21"/>
                                  </a:lnTo>
                                  <a:lnTo>
                                    <a:pt x="1566" y="21"/>
                                  </a:lnTo>
                                  <a:lnTo>
                                    <a:pt x="1568" y="23"/>
                                  </a:lnTo>
                                  <a:lnTo>
                                    <a:pt x="1569" y="23"/>
                                  </a:lnTo>
                                  <a:lnTo>
                                    <a:pt x="1571" y="23"/>
                                  </a:lnTo>
                                  <a:lnTo>
                                    <a:pt x="1572" y="21"/>
                                  </a:lnTo>
                                  <a:lnTo>
                                    <a:pt x="1573" y="21"/>
                                  </a:lnTo>
                                  <a:lnTo>
                                    <a:pt x="1574" y="21"/>
                                  </a:lnTo>
                                  <a:lnTo>
                                    <a:pt x="1574" y="20"/>
                                  </a:lnTo>
                                  <a:lnTo>
                                    <a:pt x="1574" y="2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2013480" y="163440"/>
                              <a:ext cx="6480" cy="5040"/>
                            </a:xfrm>
                            <a:custGeom>
                              <a:avLst/>
                              <a:gdLst/>
                              <a:ahLst/>
                              <a:rect l="l" t="t" r="r" b="b"/>
                              <a:pathLst>
                                <a:path w="6" h="6">
                                  <a:moveTo>
                                    <a:pt x="2" y="0"/>
                                  </a:moveTo>
                                  <a:lnTo>
                                    <a:pt x="0" y="0"/>
                                  </a:lnTo>
                                  <a:lnTo>
                                    <a:pt x="0" y="2"/>
                                  </a:lnTo>
                                  <a:lnTo>
                                    <a:pt x="0" y="5"/>
                                  </a:lnTo>
                                  <a:lnTo>
                                    <a:pt x="1" y="6"/>
                                  </a:lnTo>
                                  <a:lnTo>
                                    <a:pt x="2" y="6"/>
                                  </a:lnTo>
                                  <a:lnTo>
                                    <a:pt x="5" y="6"/>
                                  </a:lnTo>
                                  <a:lnTo>
                                    <a:pt x="6" y="4"/>
                                  </a:lnTo>
                                  <a:lnTo>
                                    <a:pt x="6" y="2"/>
                                  </a:lnTo>
                                  <a:lnTo>
                                    <a:pt x="6" y="1"/>
                                  </a:lnTo>
                                  <a:lnTo>
                                    <a:pt x="5" y="0"/>
                                  </a:lnTo>
                                  <a:lnTo>
                                    <a:pt x="4" y="0"/>
                                  </a:lnTo>
                                  <a:lnTo>
                                    <a:pt x="2" y="0"/>
                                  </a:lnTo>
                                  <a:lnTo>
                                    <a:pt x="2" y="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416520" y="320040"/>
                              <a:ext cx="1354320" cy="808920"/>
                            </a:xfrm>
                            <a:custGeom>
                              <a:avLst/>
                              <a:gdLst/>
                              <a:ahLst/>
                              <a:rect l="l" t="t" r="r" b="b"/>
                              <a:pathLst>
                                <a:path w="1201" h="813">
                                  <a:moveTo>
                                    <a:pt x="576" y="666"/>
                                  </a:moveTo>
                                  <a:lnTo>
                                    <a:pt x="572" y="671"/>
                                  </a:lnTo>
                                  <a:lnTo>
                                    <a:pt x="569" y="680"/>
                                  </a:lnTo>
                                  <a:lnTo>
                                    <a:pt x="568" y="689"/>
                                  </a:lnTo>
                                  <a:lnTo>
                                    <a:pt x="559" y="693"/>
                                  </a:lnTo>
                                  <a:lnTo>
                                    <a:pt x="548" y="696"/>
                                  </a:lnTo>
                                  <a:lnTo>
                                    <a:pt x="547" y="701"/>
                                  </a:lnTo>
                                  <a:lnTo>
                                    <a:pt x="545" y="704"/>
                                  </a:lnTo>
                                  <a:lnTo>
                                    <a:pt x="539" y="708"/>
                                  </a:lnTo>
                                  <a:lnTo>
                                    <a:pt x="535" y="713"/>
                                  </a:lnTo>
                                  <a:lnTo>
                                    <a:pt x="540" y="722"/>
                                  </a:lnTo>
                                  <a:lnTo>
                                    <a:pt x="547" y="732"/>
                                  </a:lnTo>
                                  <a:lnTo>
                                    <a:pt x="545" y="736"/>
                                  </a:lnTo>
                                  <a:lnTo>
                                    <a:pt x="541" y="740"/>
                                  </a:lnTo>
                                  <a:lnTo>
                                    <a:pt x="540" y="742"/>
                                  </a:lnTo>
                                  <a:lnTo>
                                    <a:pt x="540" y="746"/>
                                  </a:lnTo>
                                  <a:lnTo>
                                    <a:pt x="543" y="750"/>
                                  </a:lnTo>
                                  <a:lnTo>
                                    <a:pt x="547" y="756"/>
                                  </a:lnTo>
                                  <a:lnTo>
                                    <a:pt x="551" y="757"/>
                                  </a:lnTo>
                                  <a:lnTo>
                                    <a:pt x="555" y="757"/>
                                  </a:lnTo>
                                  <a:lnTo>
                                    <a:pt x="556" y="756"/>
                                  </a:lnTo>
                                  <a:lnTo>
                                    <a:pt x="557" y="753"/>
                                  </a:lnTo>
                                  <a:lnTo>
                                    <a:pt x="560" y="746"/>
                                  </a:lnTo>
                                  <a:lnTo>
                                    <a:pt x="560" y="741"/>
                                  </a:lnTo>
                                  <a:lnTo>
                                    <a:pt x="565" y="741"/>
                                  </a:lnTo>
                                  <a:lnTo>
                                    <a:pt x="572" y="742"/>
                                  </a:lnTo>
                                  <a:lnTo>
                                    <a:pt x="581" y="744"/>
                                  </a:lnTo>
                                  <a:lnTo>
                                    <a:pt x="589" y="746"/>
                                  </a:lnTo>
                                  <a:lnTo>
                                    <a:pt x="599" y="748"/>
                                  </a:lnTo>
                                  <a:lnTo>
                                    <a:pt x="608" y="750"/>
                                  </a:lnTo>
                                  <a:lnTo>
                                    <a:pt x="610" y="754"/>
                                  </a:lnTo>
                                  <a:lnTo>
                                    <a:pt x="609" y="758"/>
                                  </a:lnTo>
                                  <a:lnTo>
                                    <a:pt x="609" y="760"/>
                                  </a:lnTo>
                                  <a:lnTo>
                                    <a:pt x="610" y="761"/>
                                  </a:lnTo>
                                  <a:lnTo>
                                    <a:pt x="612" y="762"/>
                                  </a:lnTo>
                                  <a:lnTo>
                                    <a:pt x="615" y="762"/>
                                  </a:lnTo>
                                  <a:lnTo>
                                    <a:pt x="624" y="758"/>
                                  </a:lnTo>
                                  <a:lnTo>
                                    <a:pt x="632" y="752"/>
                                  </a:lnTo>
                                  <a:lnTo>
                                    <a:pt x="641" y="756"/>
                                  </a:lnTo>
                                  <a:lnTo>
                                    <a:pt x="646" y="760"/>
                                  </a:lnTo>
                                  <a:lnTo>
                                    <a:pt x="649" y="758"/>
                                  </a:lnTo>
                                  <a:lnTo>
                                    <a:pt x="650" y="756"/>
                                  </a:lnTo>
                                  <a:lnTo>
                                    <a:pt x="650" y="753"/>
                                  </a:lnTo>
                                  <a:lnTo>
                                    <a:pt x="650" y="750"/>
                                  </a:lnTo>
                                  <a:lnTo>
                                    <a:pt x="648" y="745"/>
                                  </a:lnTo>
                                  <a:lnTo>
                                    <a:pt x="646" y="740"/>
                                  </a:lnTo>
                                  <a:lnTo>
                                    <a:pt x="648" y="737"/>
                                  </a:lnTo>
                                  <a:lnTo>
                                    <a:pt x="652" y="733"/>
                                  </a:lnTo>
                                  <a:lnTo>
                                    <a:pt x="656" y="729"/>
                                  </a:lnTo>
                                  <a:lnTo>
                                    <a:pt x="660" y="728"/>
                                  </a:lnTo>
                                  <a:lnTo>
                                    <a:pt x="661" y="732"/>
                                  </a:lnTo>
                                  <a:lnTo>
                                    <a:pt x="665" y="736"/>
                                  </a:lnTo>
                                  <a:lnTo>
                                    <a:pt x="668" y="734"/>
                                  </a:lnTo>
                                  <a:lnTo>
                                    <a:pt x="669" y="733"/>
                                  </a:lnTo>
                                  <a:lnTo>
                                    <a:pt x="670" y="734"/>
                                  </a:lnTo>
                                  <a:lnTo>
                                    <a:pt x="672" y="736"/>
                                  </a:lnTo>
                                  <a:lnTo>
                                    <a:pt x="676" y="737"/>
                                  </a:lnTo>
                                  <a:lnTo>
                                    <a:pt x="682" y="736"/>
                                  </a:lnTo>
                                  <a:lnTo>
                                    <a:pt x="690" y="741"/>
                                  </a:lnTo>
                                  <a:lnTo>
                                    <a:pt x="696" y="752"/>
                                  </a:lnTo>
                                  <a:lnTo>
                                    <a:pt x="694" y="756"/>
                                  </a:lnTo>
                                  <a:lnTo>
                                    <a:pt x="694" y="761"/>
                                  </a:lnTo>
                                  <a:lnTo>
                                    <a:pt x="702" y="761"/>
                                  </a:lnTo>
                                  <a:lnTo>
                                    <a:pt x="708" y="761"/>
                                  </a:lnTo>
                                  <a:lnTo>
                                    <a:pt x="716" y="770"/>
                                  </a:lnTo>
                                  <a:lnTo>
                                    <a:pt x="722" y="782"/>
                                  </a:lnTo>
                                  <a:lnTo>
                                    <a:pt x="728" y="781"/>
                                  </a:lnTo>
                                  <a:lnTo>
                                    <a:pt x="736" y="779"/>
                                  </a:lnTo>
                                  <a:lnTo>
                                    <a:pt x="742" y="784"/>
                                  </a:lnTo>
                                  <a:lnTo>
                                    <a:pt x="749" y="788"/>
                                  </a:lnTo>
                                  <a:lnTo>
                                    <a:pt x="753" y="788"/>
                                  </a:lnTo>
                                  <a:lnTo>
                                    <a:pt x="757" y="788"/>
                                  </a:lnTo>
                                  <a:lnTo>
                                    <a:pt x="761" y="790"/>
                                  </a:lnTo>
                                  <a:lnTo>
                                    <a:pt x="769" y="793"/>
                                  </a:lnTo>
                                  <a:lnTo>
                                    <a:pt x="778" y="790"/>
                                  </a:lnTo>
                                  <a:lnTo>
                                    <a:pt x="789" y="788"/>
                                  </a:lnTo>
                                  <a:lnTo>
                                    <a:pt x="802" y="794"/>
                                  </a:lnTo>
                                  <a:lnTo>
                                    <a:pt x="813" y="802"/>
                                  </a:lnTo>
                                  <a:lnTo>
                                    <a:pt x="819" y="805"/>
                                  </a:lnTo>
                                  <a:lnTo>
                                    <a:pt x="826" y="807"/>
                                  </a:lnTo>
                                  <a:lnTo>
                                    <a:pt x="831" y="811"/>
                                  </a:lnTo>
                                  <a:lnTo>
                                    <a:pt x="838" y="813"/>
                                  </a:lnTo>
                                  <a:lnTo>
                                    <a:pt x="847" y="810"/>
                                  </a:lnTo>
                                  <a:lnTo>
                                    <a:pt x="858" y="806"/>
                                  </a:lnTo>
                                  <a:lnTo>
                                    <a:pt x="866" y="804"/>
                                  </a:lnTo>
                                  <a:lnTo>
                                    <a:pt x="873" y="800"/>
                                  </a:lnTo>
                                  <a:lnTo>
                                    <a:pt x="877" y="795"/>
                                  </a:lnTo>
                                  <a:lnTo>
                                    <a:pt x="878" y="793"/>
                                  </a:lnTo>
                                  <a:lnTo>
                                    <a:pt x="879" y="789"/>
                                  </a:lnTo>
                                  <a:lnTo>
                                    <a:pt x="879" y="785"/>
                                  </a:lnTo>
                                  <a:lnTo>
                                    <a:pt x="879" y="781"/>
                                  </a:lnTo>
                                  <a:lnTo>
                                    <a:pt x="879" y="777"/>
                                  </a:lnTo>
                                  <a:lnTo>
                                    <a:pt x="882" y="773"/>
                                  </a:lnTo>
                                  <a:lnTo>
                                    <a:pt x="886" y="770"/>
                                  </a:lnTo>
                                  <a:lnTo>
                                    <a:pt x="891" y="761"/>
                                  </a:lnTo>
                                  <a:lnTo>
                                    <a:pt x="899" y="746"/>
                                  </a:lnTo>
                                  <a:lnTo>
                                    <a:pt x="909" y="738"/>
                                  </a:lnTo>
                                  <a:lnTo>
                                    <a:pt x="918" y="733"/>
                                  </a:lnTo>
                                  <a:lnTo>
                                    <a:pt x="925" y="725"/>
                                  </a:lnTo>
                                  <a:lnTo>
                                    <a:pt x="931" y="717"/>
                                  </a:lnTo>
                                  <a:lnTo>
                                    <a:pt x="935" y="709"/>
                                  </a:lnTo>
                                  <a:lnTo>
                                    <a:pt x="936" y="704"/>
                                  </a:lnTo>
                                  <a:lnTo>
                                    <a:pt x="938" y="694"/>
                                  </a:lnTo>
                                  <a:lnTo>
                                    <a:pt x="938" y="688"/>
                                  </a:lnTo>
                                  <a:lnTo>
                                    <a:pt x="946" y="685"/>
                                  </a:lnTo>
                                  <a:lnTo>
                                    <a:pt x="951" y="684"/>
                                  </a:lnTo>
                                  <a:lnTo>
                                    <a:pt x="954" y="682"/>
                                  </a:lnTo>
                                  <a:lnTo>
                                    <a:pt x="954" y="680"/>
                                  </a:lnTo>
                                  <a:lnTo>
                                    <a:pt x="955" y="677"/>
                                  </a:lnTo>
                                  <a:lnTo>
                                    <a:pt x="955" y="674"/>
                                  </a:lnTo>
                                  <a:lnTo>
                                    <a:pt x="959" y="671"/>
                                  </a:lnTo>
                                  <a:lnTo>
                                    <a:pt x="963" y="668"/>
                                  </a:lnTo>
                                  <a:lnTo>
                                    <a:pt x="967" y="665"/>
                                  </a:lnTo>
                                  <a:lnTo>
                                    <a:pt x="971" y="665"/>
                                  </a:lnTo>
                                  <a:lnTo>
                                    <a:pt x="975" y="673"/>
                                  </a:lnTo>
                                  <a:lnTo>
                                    <a:pt x="978" y="688"/>
                                  </a:lnTo>
                                  <a:lnTo>
                                    <a:pt x="986" y="685"/>
                                  </a:lnTo>
                                  <a:lnTo>
                                    <a:pt x="991" y="682"/>
                                  </a:lnTo>
                                  <a:lnTo>
                                    <a:pt x="996" y="678"/>
                                  </a:lnTo>
                                  <a:lnTo>
                                    <a:pt x="1002" y="674"/>
                                  </a:lnTo>
                                  <a:lnTo>
                                    <a:pt x="1007" y="671"/>
                                  </a:lnTo>
                                  <a:lnTo>
                                    <a:pt x="1012" y="668"/>
                                  </a:lnTo>
                                  <a:lnTo>
                                    <a:pt x="1019" y="665"/>
                                  </a:lnTo>
                                  <a:lnTo>
                                    <a:pt x="1024" y="661"/>
                                  </a:lnTo>
                                  <a:lnTo>
                                    <a:pt x="1030" y="661"/>
                                  </a:lnTo>
                                  <a:lnTo>
                                    <a:pt x="1035" y="661"/>
                                  </a:lnTo>
                                  <a:lnTo>
                                    <a:pt x="1046" y="661"/>
                                  </a:lnTo>
                                  <a:lnTo>
                                    <a:pt x="1055" y="661"/>
                                  </a:lnTo>
                                  <a:lnTo>
                                    <a:pt x="1060" y="655"/>
                                  </a:lnTo>
                                  <a:lnTo>
                                    <a:pt x="1067" y="648"/>
                                  </a:lnTo>
                                  <a:lnTo>
                                    <a:pt x="1070" y="644"/>
                                  </a:lnTo>
                                  <a:lnTo>
                                    <a:pt x="1074" y="641"/>
                                  </a:lnTo>
                                  <a:lnTo>
                                    <a:pt x="1079" y="639"/>
                                  </a:lnTo>
                                  <a:lnTo>
                                    <a:pt x="1086" y="636"/>
                                  </a:lnTo>
                                  <a:lnTo>
                                    <a:pt x="1104" y="639"/>
                                  </a:lnTo>
                                  <a:lnTo>
                                    <a:pt x="1120" y="643"/>
                                  </a:lnTo>
                                  <a:lnTo>
                                    <a:pt x="1131" y="636"/>
                                  </a:lnTo>
                                  <a:lnTo>
                                    <a:pt x="1140" y="628"/>
                                  </a:lnTo>
                                  <a:lnTo>
                                    <a:pt x="1156" y="627"/>
                                  </a:lnTo>
                                  <a:lnTo>
                                    <a:pt x="1167" y="625"/>
                                  </a:lnTo>
                                  <a:lnTo>
                                    <a:pt x="1168" y="620"/>
                                  </a:lnTo>
                                  <a:lnTo>
                                    <a:pt x="1170" y="616"/>
                                  </a:lnTo>
                                  <a:lnTo>
                                    <a:pt x="1173" y="616"/>
                                  </a:lnTo>
                                  <a:lnTo>
                                    <a:pt x="1180" y="614"/>
                                  </a:lnTo>
                                  <a:lnTo>
                                    <a:pt x="1175" y="596"/>
                                  </a:lnTo>
                                  <a:lnTo>
                                    <a:pt x="1168" y="581"/>
                                  </a:lnTo>
                                  <a:lnTo>
                                    <a:pt x="1175" y="572"/>
                                  </a:lnTo>
                                  <a:lnTo>
                                    <a:pt x="1184" y="565"/>
                                  </a:lnTo>
                                  <a:lnTo>
                                    <a:pt x="1187" y="560"/>
                                  </a:lnTo>
                                  <a:lnTo>
                                    <a:pt x="1189" y="556"/>
                                  </a:lnTo>
                                  <a:lnTo>
                                    <a:pt x="1191" y="551"/>
                                  </a:lnTo>
                                  <a:lnTo>
                                    <a:pt x="1192" y="543"/>
                                  </a:lnTo>
                                  <a:lnTo>
                                    <a:pt x="1196" y="541"/>
                                  </a:lnTo>
                                  <a:lnTo>
                                    <a:pt x="1201" y="543"/>
                                  </a:lnTo>
                                  <a:lnTo>
                                    <a:pt x="1197" y="532"/>
                                  </a:lnTo>
                                  <a:lnTo>
                                    <a:pt x="1192" y="519"/>
                                  </a:lnTo>
                                  <a:lnTo>
                                    <a:pt x="1187" y="506"/>
                                  </a:lnTo>
                                  <a:lnTo>
                                    <a:pt x="1180" y="492"/>
                                  </a:lnTo>
                                  <a:lnTo>
                                    <a:pt x="1167" y="482"/>
                                  </a:lnTo>
                                  <a:lnTo>
                                    <a:pt x="1152" y="468"/>
                                  </a:lnTo>
                                  <a:lnTo>
                                    <a:pt x="1145" y="459"/>
                                  </a:lnTo>
                                  <a:lnTo>
                                    <a:pt x="1141" y="455"/>
                                  </a:lnTo>
                                  <a:lnTo>
                                    <a:pt x="1139" y="455"/>
                                  </a:lnTo>
                                  <a:lnTo>
                                    <a:pt x="1136" y="455"/>
                                  </a:lnTo>
                                  <a:lnTo>
                                    <a:pt x="1134" y="456"/>
                                  </a:lnTo>
                                  <a:lnTo>
                                    <a:pt x="1132" y="459"/>
                                  </a:lnTo>
                                  <a:lnTo>
                                    <a:pt x="1127" y="458"/>
                                  </a:lnTo>
                                  <a:lnTo>
                                    <a:pt x="1123" y="459"/>
                                  </a:lnTo>
                                  <a:lnTo>
                                    <a:pt x="1122" y="459"/>
                                  </a:lnTo>
                                  <a:lnTo>
                                    <a:pt x="1122" y="460"/>
                                  </a:lnTo>
                                  <a:lnTo>
                                    <a:pt x="1122" y="463"/>
                                  </a:lnTo>
                                  <a:lnTo>
                                    <a:pt x="1120" y="468"/>
                                  </a:lnTo>
                                  <a:lnTo>
                                    <a:pt x="1118" y="472"/>
                                  </a:lnTo>
                                  <a:lnTo>
                                    <a:pt x="1113" y="479"/>
                                  </a:lnTo>
                                  <a:lnTo>
                                    <a:pt x="1113" y="482"/>
                                  </a:lnTo>
                                  <a:lnTo>
                                    <a:pt x="1115" y="483"/>
                                  </a:lnTo>
                                  <a:lnTo>
                                    <a:pt x="1118" y="485"/>
                                  </a:lnTo>
                                  <a:lnTo>
                                    <a:pt x="1115" y="492"/>
                                  </a:lnTo>
                                  <a:lnTo>
                                    <a:pt x="1112" y="495"/>
                                  </a:lnTo>
                                  <a:lnTo>
                                    <a:pt x="1110" y="499"/>
                                  </a:lnTo>
                                  <a:lnTo>
                                    <a:pt x="1106" y="501"/>
                                  </a:lnTo>
                                  <a:lnTo>
                                    <a:pt x="1100" y="503"/>
                                  </a:lnTo>
                                  <a:lnTo>
                                    <a:pt x="1094" y="499"/>
                                  </a:lnTo>
                                  <a:lnTo>
                                    <a:pt x="1086" y="492"/>
                                  </a:lnTo>
                                  <a:lnTo>
                                    <a:pt x="1081" y="494"/>
                                  </a:lnTo>
                                  <a:lnTo>
                                    <a:pt x="1080" y="496"/>
                                  </a:lnTo>
                                  <a:lnTo>
                                    <a:pt x="1079" y="500"/>
                                  </a:lnTo>
                                  <a:lnTo>
                                    <a:pt x="1079" y="503"/>
                                  </a:lnTo>
                                  <a:lnTo>
                                    <a:pt x="1078" y="506"/>
                                  </a:lnTo>
                                  <a:lnTo>
                                    <a:pt x="1076" y="508"/>
                                  </a:lnTo>
                                  <a:lnTo>
                                    <a:pt x="1074" y="510"/>
                                  </a:lnTo>
                                  <a:lnTo>
                                    <a:pt x="1071" y="508"/>
                                  </a:lnTo>
                                  <a:lnTo>
                                    <a:pt x="1068" y="504"/>
                                  </a:lnTo>
                                  <a:lnTo>
                                    <a:pt x="1068" y="501"/>
                                  </a:lnTo>
                                  <a:lnTo>
                                    <a:pt x="1068" y="499"/>
                                  </a:lnTo>
                                  <a:lnTo>
                                    <a:pt x="1071" y="495"/>
                                  </a:lnTo>
                                  <a:lnTo>
                                    <a:pt x="1076" y="492"/>
                                  </a:lnTo>
                                  <a:lnTo>
                                    <a:pt x="1080" y="491"/>
                                  </a:lnTo>
                                  <a:lnTo>
                                    <a:pt x="1080" y="483"/>
                                  </a:lnTo>
                                  <a:lnTo>
                                    <a:pt x="1080" y="478"/>
                                  </a:lnTo>
                                  <a:lnTo>
                                    <a:pt x="1086" y="476"/>
                                  </a:lnTo>
                                  <a:lnTo>
                                    <a:pt x="1086" y="474"/>
                                  </a:lnTo>
                                  <a:lnTo>
                                    <a:pt x="1081" y="471"/>
                                  </a:lnTo>
                                  <a:lnTo>
                                    <a:pt x="1078" y="469"/>
                                  </a:lnTo>
                                  <a:lnTo>
                                    <a:pt x="1070" y="469"/>
                                  </a:lnTo>
                                  <a:lnTo>
                                    <a:pt x="1067" y="471"/>
                                  </a:lnTo>
                                  <a:lnTo>
                                    <a:pt x="1064" y="474"/>
                                  </a:lnTo>
                                  <a:lnTo>
                                    <a:pt x="1062" y="475"/>
                                  </a:lnTo>
                                  <a:lnTo>
                                    <a:pt x="1060" y="472"/>
                                  </a:lnTo>
                                  <a:lnTo>
                                    <a:pt x="1058" y="471"/>
                                  </a:lnTo>
                                  <a:lnTo>
                                    <a:pt x="1055" y="469"/>
                                  </a:lnTo>
                                  <a:lnTo>
                                    <a:pt x="1052" y="469"/>
                                  </a:lnTo>
                                  <a:lnTo>
                                    <a:pt x="1046" y="471"/>
                                  </a:lnTo>
                                  <a:lnTo>
                                    <a:pt x="1038" y="472"/>
                                  </a:lnTo>
                                  <a:lnTo>
                                    <a:pt x="1032" y="468"/>
                                  </a:lnTo>
                                  <a:lnTo>
                                    <a:pt x="1027" y="462"/>
                                  </a:lnTo>
                                  <a:lnTo>
                                    <a:pt x="1024" y="459"/>
                                  </a:lnTo>
                                  <a:lnTo>
                                    <a:pt x="1020" y="455"/>
                                  </a:lnTo>
                                  <a:lnTo>
                                    <a:pt x="1014" y="451"/>
                                  </a:lnTo>
                                  <a:lnTo>
                                    <a:pt x="1006" y="450"/>
                                  </a:lnTo>
                                  <a:lnTo>
                                    <a:pt x="1000" y="450"/>
                                  </a:lnTo>
                                  <a:lnTo>
                                    <a:pt x="996" y="450"/>
                                  </a:lnTo>
                                  <a:lnTo>
                                    <a:pt x="992" y="452"/>
                                  </a:lnTo>
                                  <a:lnTo>
                                    <a:pt x="990" y="455"/>
                                  </a:lnTo>
                                  <a:lnTo>
                                    <a:pt x="989" y="459"/>
                                  </a:lnTo>
                                  <a:lnTo>
                                    <a:pt x="984" y="459"/>
                                  </a:lnTo>
                                  <a:lnTo>
                                    <a:pt x="982" y="459"/>
                                  </a:lnTo>
                                  <a:lnTo>
                                    <a:pt x="980" y="456"/>
                                  </a:lnTo>
                                  <a:lnTo>
                                    <a:pt x="979" y="450"/>
                                  </a:lnTo>
                                  <a:lnTo>
                                    <a:pt x="979" y="444"/>
                                  </a:lnTo>
                                  <a:lnTo>
                                    <a:pt x="977" y="443"/>
                                  </a:lnTo>
                                  <a:lnTo>
                                    <a:pt x="971" y="442"/>
                                  </a:lnTo>
                                  <a:lnTo>
                                    <a:pt x="968" y="442"/>
                                  </a:lnTo>
                                  <a:lnTo>
                                    <a:pt x="967" y="440"/>
                                  </a:lnTo>
                                  <a:lnTo>
                                    <a:pt x="966" y="436"/>
                                  </a:lnTo>
                                  <a:lnTo>
                                    <a:pt x="966" y="431"/>
                                  </a:lnTo>
                                  <a:lnTo>
                                    <a:pt x="973" y="432"/>
                                  </a:lnTo>
                                  <a:lnTo>
                                    <a:pt x="975" y="431"/>
                                  </a:lnTo>
                                  <a:lnTo>
                                    <a:pt x="977" y="427"/>
                                  </a:lnTo>
                                  <a:lnTo>
                                    <a:pt x="979" y="422"/>
                                  </a:lnTo>
                                  <a:lnTo>
                                    <a:pt x="986" y="419"/>
                                  </a:lnTo>
                                  <a:lnTo>
                                    <a:pt x="994" y="412"/>
                                  </a:lnTo>
                                  <a:lnTo>
                                    <a:pt x="999" y="416"/>
                                  </a:lnTo>
                                  <a:lnTo>
                                    <a:pt x="1005" y="418"/>
                                  </a:lnTo>
                                  <a:lnTo>
                                    <a:pt x="1006" y="416"/>
                                  </a:lnTo>
                                  <a:lnTo>
                                    <a:pt x="1005" y="412"/>
                                  </a:lnTo>
                                  <a:lnTo>
                                    <a:pt x="1002" y="411"/>
                                  </a:lnTo>
                                  <a:lnTo>
                                    <a:pt x="996" y="410"/>
                                  </a:lnTo>
                                  <a:lnTo>
                                    <a:pt x="989" y="408"/>
                                  </a:lnTo>
                                  <a:lnTo>
                                    <a:pt x="979" y="408"/>
                                  </a:lnTo>
                                  <a:lnTo>
                                    <a:pt x="968" y="404"/>
                                  </a:lnTo>
                                  <a:lnTo>
                                    <a:pt x="961" y="403"/>
                                  </a:lnTo>
                                  <a:lnTo>
                                    <a:pt x="959" y="407"/>
                                  </a:lnTo>
                                  <a:lnTo>
                                    <a:pt x="958" y="412"/>
                                  </a:lnTo>
                                  <a:lnTo>
                                    <a:pt x="958" y="415"/>
                                  </a:lnTo>
                                  <a:lnTo>
                                    <a:pt x="955" y="416"/>
                                  </a:lnTo>
                                  <a:lnTo>
                                    <a:pt x="954" y="418"/>
                                  </a:lnTo>
                                  <a:lnTo>
                                    <a:pt x="948" y="416"/>
                                  </a:lnTo>
                                  <a:lnTo>
                                    <a:pt x="948" y="412"/>
                                  </a:lnTo>
                                  <a:lnTo>
                                    <a:pt x="951" y="410"/>
                                  </a:lnTo>
                                  <a:lnTo>
                                    <a:pt x="951" y="407"/>
                                  </a:lnTo>
                                  <a:lnTo>
                                    <a:pt x="947" y="403"/>
                                  </a:lnTo>
                                  <a:lnTo>
                                    <a:pt x="939" y="402"/>
                                  </a:lnTo>
                                  <a:lnTo>
                                    <a:pt x="930" y="402"/>
                                  </a:lnTo>
                                  <a:lnTo>
                                    <a:pt x="923" y="396"/>
                                  </a:lnTo>
                                  <a:lnTo>
                                    <a:pt x="919" y="394"/>
                                  </a:lnTo>
                                  <a:lnTo>
                                    <a:pt x="907" y="393"/>
                                  </a:lnTo>
                                  <a:lnTo>
                                    <a:pt x="882" y="393"/>
                                  </a:lnTo>
                                  <a:lnTo>
                                    <a:pt x="878" y="391"/>
                                  </a:lnTo>
                                  <a:lnTo>
                                    <a:pt x="878" y="390"/>
                                  </a:lnTo>
                                  <a:lnTo>
                                    <a:pt x="877" y="388"/>
                                  </a:lnTo>
                                  <a:lnTo>
                                    <a:pt x="875" y="387"/>
                                  </a:lnTo>
                                  <a:lnTo>
                                    <a:pt x="874" y="383"/>
                                  </a:lnTo>
                                  <a:lnTo>
                                    <a:pt x="873" y="382"/>
                                  </a:lnTo>
                                  <a:lnTo>
                                    <a:pt x="869" y="384"/>
                                  </a:lnTo>
                                  <a:lnTo>
                                    <a:pt x="863" y="390"/>
                                  </a:lnTo>
                                  <a:lnTo>
                                    <a:pt x="854" y="387"/>
                                  </a:lnTo>
                                  <a:lnTo>
                                    <a:pt x="845" y="383"/>
                                  </a:lnTo>
                                  <a:lnTo>
                                    <a:pt x="837" y="388"/>
                                  </a:lnTo>
                                  <a:lnTo>
                                    <a:pt x="829" y="394"/>
                                  </a:lnTo>
                                  <a:lnTo>
                                    <a:pt x="825" y="396"/>
                                  </a:lnTo>
                                  <a:lnTo>
                                    <a:pt x="821" y="398"/>
                                  </a:lnTo>
                                  <a:lnTo>
                                    <a:pt x="814" y="399"/>
                                  </a:lnTo>
                                  <a:lnTo>
                                    <a:pt x="809" y="400"/>
                                  </a:lnTo>
                                  <a:lnTo>
                                    <a:pt x="803" y="399"/>
                                  </a:lnTo>
                                  <a:lnTo>
                                    <a:pt x="798" y="396"/>
                                  </a:lnTo>
                                  <a:lnTo>
                                    <a:pt x="794" y="394"/>
                                  </a:lnTo>
                                  <a:lnTo>
                                    <a:pt x="793" y="391"/>
                                  </a:lnTo>
                                  <a:lnTo>
                                    <a:pt x="787" y="386"/>
                                  </a:lnTo>
                                  <a:lnTo>
                                    <a:pt x="782" y="382"/>
                                  </a:lnTo>
                                  <a:lnTo>
                                    <a:pt x="782" y="377"/>
                                  </a:lnTo>
                                  <a:lnTo>
                                    <a:pt x="784" y="374"/>
                                  </a:lnTo>
                                  <a:lnTo>
                                    <a:pt x="786" y="368"/>
                                  </a:lnTo>
                                  <a:lnTo>
                                    <a:pt x="789" y="363"/>
                                  </a:lnTo>
                                  <a:lnTo>
                                    <a:pt x="787" y="359"/>
                                  </a:lnTo>
                                  <a:lnTo>
                                    <a:pt x="785" y="355"/>
                                  </a:lnTo>
                                  <a:lnTo>
                                    <a:pt x="785" y="352"/>
                                  </a:lnTo>
                                  <a:lnTo>
                                    <a:pt x="785" y="350"/>
                                  </a:lnTo>
                                  <a:lnTo>
                                    <a:pt x="785" y="349"/>
                                  </a:lnTo>
                                  <a:lnTo>
                                    <a:pt x="787" y="343"/>
                                  </a:lnTo>
                                  <a:lnTo>
                                    <a:pt x="790" y="341"/>
                                  </a:lnTo>
                                  <a:lnTo>
                                    <a:pt x="793" y="341"/>
                                  </a:lnTo>
                                  <a:lnTo>
                                    <a:pt x="796" y="339"/>
                                  </a:lnTo>
                                  <a:lnTo>
                                    <a:pt x="801" y="341"/>
                                  </a:lnTo>
                                  <a:lnTo>
                                    <a:pt x="809" y="338"/>
                                  </a:lnTo>
                                  <a:lnTo>
                                    <a:pt x="814" y="336"/>
                                  </a:lnTo>
                                  <a:lnTo>
                                    <a:pt x="819" y="339"/>
                                  </a:lnTo>
                                  <a:lnTo>
                                    <a:pt x="825" y="342"/>
                                  </a:lnTo>
                                  <a:lnTo>
                                    <a:pt x="826" y="345"/>
                                  </a:lnTo>
                                  <a:lnTo>
                                    <a:pt x="829" y="349"/>
                                  </a:lnTo>
                                  <a:lnTo>
                                    <a:pt x="831" y="351"/>
                                  </a:lnTo>
                                  <a:lnTo>
                                    <a:pt x="837" y="352"/>
                                  </a:lnTo>
                                  <a:lnTo>
                                    <a:pt x="839" y="349"/>
                                  </a:lnTo>
                                  <a:lnTo>
                                    <a:pt x="841" y="341"/>
                                  </a:lnTo>
                                  <a:lnTo>
                                    <a:pt x="842" y="339"/>
                                  </a:lnTo>
                                  <a:lnTo>
                                    <a:pt x="845" y="334"/>
                                  </a:lnTo>
                                  <a:lnTo>
                                    <a:pt x="845" y="327"/>
                                  </a:lnTo>
                                  <a:lnTo>
                                    <a:pt x="845" y="323"/>
                                  </a:lnTo>
                                  <a:lnTo>
                                    <a:pt x="845" y="319"/>
                                  </a:lnTo>
                                  <a:lnTo>
                                    <a:pt x="846" y="315"/>
                                  </a:lnTo>
                                  <a:lnTo>
                                    <a:pt x="849" y="313"/>
                                  </a:lnTo>
                                  <a:lnTo>
                                    <a:pt x="851" y="310"/>
                                  </a:lnTo>
                                  <a:lnTo>
                                    <a:pt x="851" y="309"/>
                                  </a:lnTo>
                                  <a:lnTo>
                                    <a:pt x="847" y="303"/>
                                  </a:lnTo>
                                  <a:lnTo>
                                    <a:pt x="842" y="297"/>
                                  </a:lnTo>
                                  <a:lnTo>
                                    <a:pt x="835" y="291"/>
                                  </a:lnTo>
                                  <a:lnTo>
                                    <a:pt x="828" y="286"/>
                                  </a:lnTo>
                                  <a:lnTo>
                                    <a:pt x="826" y="278"/>
                                  </a:lnTo>
                                  <a:lnTo>
                                    <a:pt x="825" y="271"/>
                                  </a:lnTo>
                                  <a:lnTo>
                                    <a:pt x="822" y="274"/>
                                  </a:lnTo>
                                  <a:lnTo>
                                    <a:pt x="819" y="282"/>
                                  </a:lnTo>
                                  <a:lnTo>
                                    <a:pt x="818" y="289"/>
                                  </a:lnTo>
                                  <a:lnTo>
                                    <a:pt x="818" y="297"/>
                                  </a:lnTo>
                                  <a:lnTo>
                                    <a:pt x="812" y="303"/>
                                  </a:lnTo>
                                  <a:lnTo>
                                    <a:pt x="806" y="306"/>
                                  </a:lnTo>
                                  <a:lnTo>
                                    <a:pt x="802" y="313"/>
                                  </a:lnTo>
                                  <a:lnTo>
                                    <a:pt x="794" y="319"/>
                                  </a:lnTo>
                                  <a:lnTo>
                                    <a:pt x="789" y="318"/>
                                  </a:lnTo>
                                  <a:lnTo>
                                    <a:pt x="784" y="317"/>
                                  </a:lnTo>
                                  <a:lnTo>
                                    <a:pt x="780" y="320"/>
                                  </a:lnTo>
                                  <a:lnTo>
                                    <a:pt x="777" y="323"/>
                                  </a:lnTo>
                                  <a:lnTo>
                                    <a:pt x="770" y="326"/>
                                  </a:lnTo>
                                  <a:lnTo>
                                    <a:pt x="765" y="329"/>
                                  </a:lnTo>
                                  <a:lnTo>
                                    <a:pt x="764" y="338"/>
                                  </a:lnTo>
                                  <a:lnTo>
                                    <a:pt x="765" y="346"/>
                                  </a:lnTo>
                                  <a:lnTo>
                                    <a:pt x="764" y="350"/>
                                  </a:lnTo>
                                  <a:lnTo>
                                    <a:pt x="761" y="354"/>
                                  </a:lnTo>
                                  <a:lnTo>
                                    <a:pt x="760" y="355"/>
                                  </a:lnTo>
                                  <a:lnTo>
                                    <a:pt x="755" y="356"/>
                                  </a:lnTo>
                                  <a:lnTo>
                                    <a:pt x="750" y="358"/>
                                  </a:lnTo>
                                  <a:lnTo>
                                    <a:pt x="749" y="359"/>
                                  </a:lnTo>
                                  <a:lnTo>
                                    <a:pt x="748" y="362"/>
                                  </a:lnTo>
                                  <a:lnTo>
                                    <a:pt x="746" y="367"/>
                                  </a:lnTo>
                                  <a:lnTo>
                                    <a:pt x="745" y="368"/>
                                  </a:lnTo>
                                  <a:lnTo>
                                    <a:pt x="741" y="370"/>
                                  </a:lnTo>
                                  <a:lnTo>
                                    <a:pt x="738" y="368"/>
                                  </a:lnTo>
                                  <a:lnTo>
                                    <a:pt x="736" y="368"/>
                                  </a:lnTo>
                                  <a:lnTo>
                                    <a:pt x="734" y="368"/>
                                  </a:lnTo>
                                  <a:lnTo>
                                    <a:pt x="730" y="371"/>
                                  </a:lnTo>
                                  <a:lnTo>
                                    <a:pt x="728" y="374"/>
                                  </a:lnTo>
                                  <a:lnTo>
                                    <a:pt x="725" y="377"/>
                                  </a:lnTo>
                                  <a:lnTo>
                                    <a:pt x="721" y="377"/>
                                  </a:lnTo>
                                  <a:lnTo>
                                    <a:pt x="720" y="374"/>
                                  </a:lnTo>
                                  <a:lnTo>
                                    <a:pt x="720" y="371"/>
                                  </a:lnTo>
                                  <a:lnTo>
                                    <a:pt x="716" y="368"/>
                                  </a:lnTo>
                                  <a:lnTo>
                                    <a:pt x="713" y="364"/>
                                  </a:lnTo>
                                  <a:lnTo>
                                    <a:pt x="720" y="362"/>
                                  </a:lnTo>
                                  <a:lnTo>
                                    <a:pt x="725" y="355"/>
                                  </a:lnTo>
                                  <a:lnTo>
                                    <a:pt x="721" y="349"/>
                                  </a:lnTo>
                                  <a:lnTo>
                                    <a:pt x="714" y="341"/>
                                  </a:lnTo>
                                  <a:lnTo>
                                    <a:pt x="713" y="334"/>
                                  </a:lnTo>
                                  <a:lnTo>
                                    <a:pt x="710" y="330"/>
                                  </a:lnTo>
                                  <a:lnTo>
                                    <a:pt x="694" y="330"/>
                                  </a:lnTo>
                                  <a:lnTo>
                                    <a:pt x="677" y="333"/>
                                  </a:lnTo>
                                  <a:lnTo>
                                    <a:pt x="669" y="329"/>
                                  </a:lnTo>
                                  <a:lnTo>
                                    <a:pt x="662" y="323"/>
                                  </a:lnTo>
                                  <a:lnTo>
                                    <a:pt x="654" y="322"/>
                                  </a:lnTo>
                                  <a:lnTo>
                                    <a:pt x="641" y="323"/>
                                  </a:lnTo>
                                  <a:lnTo>
                                    <a:pt x="632" y="323"/>
                                  </a:lnTo>
                                  <a:lnTo>
                                    <a:pt x="626" y="325"/>
                                  </a:lnTo>
                                  <a:lnTo>
                                    <a:pt x="624" y="329"/>
                                  </a:lnTo>
                                  <a:lnTo>
                                    <a:pt x="621" y="333"/>
                                  </a:lnTo>
                                  <a:lnTo>
                                    <a:pt x="620" y="339"/>
                                  </a:lnTo>
                                  <a:lnTo>
                                    <a:pt x="617" y="343"/>
                                  </a:lnTo>
                                  <a:lnTo>
                                    <a:pt x="615" y="351"/>
                                  </a:lnTo>
                                  <a:lnTo>
                                    <a:pt x="610" y="356"/>
                                  </a:lnTo>
                                  <a:lnTo>
                                    <a:pt x="608" y="359"/>
                                  </a:lnTo>
                                  <a:lnTo>
                                    <a:pt x="604" y="361"/>
                                  </a:lnTo>
                                  <a:lnTo>
                                    <a:pt x="601" y="362"/>
                                  </a:lnTo>
                                  <a:lnTo>
                                    <a:pt x="593" y="361"/>
                                  </a:lnTo>
                                  <a:lnTo>
                                    <a:pt x="592" y="359"/>
                                  </a:lnTo>
                                  <a:lnTo>
                                    <a:pt x="588" y="358"/>
                                  </a:lnTo>
                                  <a:lnTo>
                                    <a:pt x="585" y="351"/>
                                  </a:lnTo>
                                  <a:lnTo>
                                    <a:pt x="583" y="341"/>
                                  </a:lnTo>
                                  <a:lnTo>
                                    <a:pt x="581" y="334"/>
                                  </a:lnTo>
                                  <a:lnTo>
                                    <a:pt x="580" y="327"/>
                                  </a:lnTo>
                                  <a:lnTo>
                                    <a:pt x="575" y="325"/>
                                  </a:lnTo>
                                  <a:lnTo>
                                    <a:pt x="569" y="323"/>
                                  </a:lnTo>
                                  <a:lnTo>
                                    <a:pt x="565" y="322"/>
                                  </a:lnTo>
                                  <a:lnTo>
                                    <a:pt x="565" y="320"/>
                                  </a:lnTo>
                                  <a:lnTo>
                                    <a:pt x="568" y="319"/>
                                  </a:lnTo>
                                  <a:lnTo>
                                    <a:pt x="569" y="318"/>
                                  </a:lnTo>
                                  <a:lnTo>
                                    <a:pt x="572" y="318"/>
                                  </a:lnTo>
                                  <a:lnTo>
                                    <a:pt x="576" y="319"/>
                                  </a:lnTo>
                                  <a:lnTo>
                                    <a:pt x="578" y="318"/>
                                  </a:lnTo>
                                  <a:lnTo>
                                    <a:pt x="580" y="315"/>
                                  </a:lnTo>
                                  <a:lnTo>
                                    <a:pt x="578" y="313"/>
                                  </a:lnTo>
                                  <a:lnTo>
                                    <a:pt x="576" y="307"/>
                                  </a:lnTo>
                                  <a:lnTo>
                                    <a:pt x="577" y="299"/>
                                  </a:lnTo>
                                  <a:lnTo>
                                    <a:pt x="578" y="291"/>
                                  </a:lnTo>
                                  <a:lnTo>
                                    <a:pt x="577" y="286"/>
                                  </a:lnTo>
                                  <a:lnTo>
                                    <a:pt x="575" y="282"/>
                                  </a:lnTo>
                                  <a:lnTo>
                                    <a:pt x="572" y="282"/>
                                  </a:lnTo>
                                  <a:lnTo>
                                    <a:pt x="571" y="282"/>
                                  </a:lnTo>
                                  <a:lnTo>
                                    <a:pt x="569" y="282"/>
                                  </a:lnTo>
                                  <a:lnTo>
                                    <a:pt x="568" y="283"/>
                                  </a:lnTo>
                                  <a:lnTo>
                                    <a:pt x="568" y="287"/>
                                  </a:lnTo>
                                  <a:lnTo>
                                    <a:pt x="564" y="289"/>
                                  </a:lnTo>
                                  <a:lnTo>
                                    <a:pt x="560" y="287"/>
                                  </a:lnTo>
                                  <a:lnTo>
                                    <a:pt x="556" y="285"/>
                                  </a:lnTo>
                                  <a:lnTo>
                                    <a:pt x="555" y="283"/>
                                  </a:lnTo>
                                  <a:lnTo>
                                    <a:pt x="553" y="283"/>
                                  </a:lnTo>
                                  <a:lnTo>
                                    <a:pt x="552" y="285"/>
                                  </a:lnTo>
                                  <a:lnTo>
                                    <a:pt x="552" y="286"/>
                                  </a:lnTo>
                                  <a:lnTo>
                                    <a:pt x="551" y="293"/>
                                  </a:lnTo>
                                  <a:lnTo>
                                    <a:pt x="548" y="302"/>
                                  </a:lnTo>
                                  <a:lnTo>
                                    <a:pt x="545" y="306"/>
                                  </a:lnTo>
                                  <a:lnTo>
                                    <a:pt x="543" y="307"/>
                                  </a:lnTo>
                                  <a:lnTo>
                                    <a:pt x="541" y="310"/>
                                  </a:lnTo>
                                  <a:lnTo>
                                    <a:pt x="541" y="313"/>
                                  </a:lnTo>
                                  <a:lnTo>
                                    <a:pt x="543" y="315"/>
                                  </a:lnTo>
                                  <a:lnTo>
                                    <a:pt x="544" y="317"/>
                                  </a:lnTo>
                                  <a:lnTo>
                                    <a:pt x="545" y="318"/>
                                  </a:lnTo>
                                  <a:lnTo>
                                    <a:pt x="549" y="319"/>
                                  </a:lnTo>
                                  <a:lnTo>
                                    <a:pt x="551" y="320"/>
                                  </a:lnTo>
                                  <a:lnTo>
                                    <a:pt x="552" y="322"/>
                                  </a:lnTo>
                                  <a:lnTo>
                                    <a:pt x="551" y="325"/>
                                  </a:lnTo>
                                  <a:lnTo>
                                    <a:pt x="551" y="326"/>
                                  </a:lnTo>
                                  <a:lnTo>
                                    <a:pt x="548" y="331"/>
                                  </a:lnTo>
                                  <a:lnTo>
                                    <a:pt x="544" y="335"/>
                                  </a:lnTo>
                                  <a:lnTo>
                                    <a:pt x="541" y="338"/>
                                  </a:lnTo>
                                  <a:lnTo>
                                    <a:pt x="539" y="341"/>
                                  </a:lnTo>
                                  <a:lnTo>
                                    <a:pt x="535" y="342"/>
                                  </a:lnTo>
                                  <a:lnTo>
                                    <a:pt x="529" y="342"/>
                                  </a:lnTo>
                                  <a:lnTo>
                                    <a:pt x="524" y="339"/>
                                  </a:lnTo>
                                  <a:lnTo>
                                    <a:pt x="520" y="335"/>
                                  </a:lnTo>
                                  <a:lnTo>
                                    <a:pt x="519" y="333"/>
                                  </a:lnTo>
                                  <a:lnTo>
                                    <a:pt x="517" y="329"/>
                                  </a:lnTo>
                                  <a:lnTo>
                                    <a:pt x="517" y="326"/>
                                  </a:lnTo>
                                  <a:lnTo>
                                    <a:pt x="519" y="320"/>
                                  </a:lnTo>
                                  <a:lnTo>
                                    <a:pt x="516" y="318"/>
                                  </a:lnTo>
                                  <a:lnTo>
                                    <a:pt x="511" y="315"/>
                                  </a:lnTo>
                                  <a:lnTo>
                                    <a:pt x="508" y="313"/>
                                  </a:lnTo>
                                  <a:lnTo>
                                    <a:pt x="508" y="310"/>
                                  </a:lnTo>
                                  <a:lnTo>
                                    <a:pt x="512" y="302"/>
                                  </a:lnTo>
                                  <a:lnTo>
                                    <a:pt x="519" y="293"/>
                                  </a:lnTo>
                                  <a:lnTo>
                                    <a:pt x="517" y="283"/>
                                  </a:lnTo>
                                  <a:lnTo>
                                    <a:pt x="515" y="273"/>
                                  </a:lnTo>
                                  <a:lnTo>
                                    <a:pt x="515" y="265"/>
                                  </a:lnTo>
                                  <a:lnTo>
                                    <a:pt x="516" y="258"/>
                                  </a:lnTo>
                                  <a:lnTo>
                                    <a:pt x="524" y="254"/>
                                  </a:lnTo>
                                  <a:lnTo>
                                    <a:pt x="531" y="250"/>
                                  </a:lnTo>
                                  <a:lnTo>
                                    <a:pt x="532" y="247"/>
                                  </a:lnTo>
                                  <a:lnTo>
                                    <a:pt x="535" y="243"/>
                                  </a:lnTo>
                                  <a:lnTo>
                                    <a:pt x="537" y="242"/>
                                  </a:lnTo>
                                  <a:lnTo>
                                    <a:pt x="541" y="241"/>
                                  </a:lnTo>
                                  <a:lnTo>
                                    <a:pt x="543" y="239"/>
                                  </a:lnTo>
                                  <a:lnTo>
                                    <a:pt x="544" y="235"/>
                                  </a:lnTo>
                                  <a:lnTo>
                                    <a:pt x="544" y="233"/>
                                  </a:lnTo>
                                  <a:lnTo>
                                    <a:pt x="543" y="229"/>
                                  </a:lnTo>
                                  <a:lnTo>
                                    <a:pt x="551" y="228"/>
                                  </a:lnTo>
                                  <a:lnTo>
                                    <a:pt x="560" y="228"/>
                                  </a:lnTo>
                                  <a:lnTo>
                                    <a:pt x="565" y="225"/>
                                  </a:lnTo>
                                  <a:lnTo>
                                    <a:pt x="568" y="223"/>
                                  </a:lnTo>
                                  <a:lnTo>
                                    <a:pt x="571" y="222"/>
                                  </a:lnTo>
                                  <a:lnTo>
                                    <a:pt x="576" y="222"/>
                                  </a:lnTo>
                                  <a:lnTo>
                                    <a:pt x="578" y="218"/>
                                  </a:lnTo>
                                  <a:lnTo>
                                    <a:pt x="581" y="213"/>
                                  </a:lnTo>
                                  <a:lnTo>
                                    <a:pt x="583" y="206"/>
                                  </a:lnTo>
                                  <a:lnTo>
                                    <a:pt x="583" y="202"/>
                                  </a:lnTo>
                                  <a:lnTo>
                                    <a:pt x="583" y="189"/>
                                  </a:lnTo>
                                  <a:lnTo>
                                    <a:pt x="581" y="175"/>
                                  </a:lnTo>
                                  <a:lnTo>
                                    <a:pt x="585" y="173"/>
                                  </a:lnTo>
                                  <a:lnTo>
                                    <a:pt x="588" y="170"/>
                                  </a:lnTo>
                                  <a:lnTo>
                                    <a:pt x="589" y="166"/>
                                  </a:lnTo>
                                  <a:lnTo>
                                    <a:pt x="589" y="162"/>
                                  </a:lnTo>
                                  <a:lnTo>
                                    <a:pt x="592" y="161"/>
                                  </a:lnTo>
                                  <a:lnTo>
                                    <a:pt x="593" y="160"/>
                                  </a:lnTo>
                                  <a:lnTo>
                                    <a:pt x="594" y="157"/>
                                  </a:lnTo>
                                  <a:lnTo>
                                    <a:pt x="596" y="154"/>
                                  </a:lnTo>
                                  <a:lnTo>
                                    <a:pt x="596" y="152"/>
                                  </a:lnTo>
                                  <a:lnTo>
                                    <a:pt x="596" y="149"/>
                                  </a:lnTo>
                                  <a:lnTo>
                                    <a:pt x="600" y="138"/>
                                  </a:lnTo>
                                  <a:lnTo>
                                    <a:pt x="603" y="133"/>
                                  </a:lnTo>
                                  <a:lnTo>
                                    <a:pt x="606" y="129"/>
                                  </a:lnTo>
                                  <a:lnTo>
                                    <a:pt x="609" y="128"/>
                                  </a:lnTo>
                                  <a:lnTo>
                                    <a:pt x="608" y="142"/>
                                  </a:lnTo>
                                  <a:lnTo>
                                    <a:pt x="605" y="158"/>
                                  </a:lnTo>
                                  <a:lnTo>
                                    <a:pt x="606" y="164"/>
                                  </a:lnTo>
                                  <a:lnTo>
                                    <a:pt x="606" y="172"/>
                                  </a:lnTo>
                                  <a:lnTo>
                                    <a:pt x="608" y="173"/>
                                  </a:lnTo>
                                  <a:lnTo>
                                    <a:pt x="609" y="175"/>
                                  </a:lnTo>
                                  <a:lnTo>
                                    <a:pt x="610" y="177"/>
                                  </a:lnTo>
                                  <a:lnTo>
                                    <a:pt x="613" y="175"/>
                                  </a:lnTo>
                                  <a:lnTo>
                                    <a:pt x="612" y="182"/>
                                  </a:lnTo>
                                  <a:lnTo>
                                    <a:pt x="609" y="187"/>
                                  </a:lnTo>
                                  <a:lnTo>
                                    <a:pt x="612" y="191"/>
                                  </a:lnTo>
                                  <a:lnTo>
                                    <a:pt x="612" y="197"/>
                                  </a:lnTo>
                                  <a:lnTo>
                                    <a:pt x="612" y="202"/>
                                  </a:lnTo>
                                  <a:lnTo>
                                    <a:pt x="610" y="207"/>
                                  </a:lnTo>
                                  <a:lnTo>
                                    <a:pt x="617" y="223"/>
                                  </a:lnTo>
                                  <a:lnTo>
                                    <a:pt x="625" y="246"/>
                                  </a:lnTo>
                                  <a:lnTo>
                                    <a:pt x="628" y="258"/>
                                  </a:lnTo>
                                  <a:lnTo>
                                    <a:pt x="633" y="270"/>
                                  </a:lnTo>
                                  <a:lnTo>
                                    <a:pt x="640" y="279"/>
                                  </a:lnTo>
                                  <a:lnTo>
                                    <a:pt x="648" y="289"/>
                                  </a:lnTo>
                                  <a:lnTo>
                                    <a:pt x="652" y="293"/>
                                  </a:lnTo>
                                  <a:lnTo>
                                    <a:pt x="657" y="297"/>
                                  </a:lnTo>
                                  <a:lnTo>
                                    <a:pt x="660" y="299"/>
                                  </a:lnTo>
                                  <a:lnTo>
                                    <a:pt x="665" y="302"/>
                                  </a:lnTo>
                                  <a:lnTo>
                                    <a:pt x="672" y="303"/>
                                  </a:lnTo>
                                  <a:lnTo>
                                    <a:pt x="677" y="305"/>
                                  </a:lnTo>
                                  <a:lnTo>
                                    <a:pt x="684" y="303"/>
                                  </a:lnTo>
                                  <a:lnTo>
                                    <a:pt x="692" y="303"/>
                                  </a:lnTo>
                                  <a:lnTo>
                                    <a:pt x="702" y="302"/>
                                  </a:lnTo>
                                  <a:lnTo>
                                    <a:pt x="713" y="301"/>
                                  </a:lnTo>
                                  <a:lnTo>
                                    <a:pt x="721" y="298"/>
                                  </a:lnTo>
                                  <a:lnTo>
                                    <a:pt x="730" y="294"/>
                                  </a:lnTo>
                                  <a:lnTo>
                                    <a:pt x="733" y="287"/>
                                  </a:lnTo>
                                  <a:lnTo>
                                    <a:pt x="736" y="279"/>
                                  </a:lnTo>
                                  <a:lnTo>
                                    <a:pt x="738" y="275"/>
                                  </a:lnTo>
                                  <a:lnTo>
                                    <a:pt x="744" y="271"/>
                                  </a:lnTo>
                                  <a:lnTo>
                                    <a:pt x="746" y="253"/>
                                  </a:lnTo>
                                  <a:lnTo>
                                    <a:pt x="748" y="237"/>
                                  </a:lnTo>
                                  <a:lnTo>
                                    <a:pt x="745" y="228"/>
                                  </a:lnTo>
                                  <a:lnTo>
                                    <a:pt x="742" y="218"/>
                                  </a:lnTo>
                                  <a:lnTo>
                                    <a:pt x="746" y="197"/>
                                  </a:lnTo>
                                  <a:lnTo>
                                    <a:pt x="748" y="180"/>
                                  </a:lnTo>
                                  <a:lnTo>
                                    <a:pt x="746" y="164"/>
                                  </a:lnTo>
                                  <a:lnTo>
                                    <a:pt x="746" y="148"/>
                                  </a:lnTo>
                                  <a:lnTo>
                                    <a:pt x="750" y="138"/>
                                  </a:lnTo>
                                  <a:lnTo>
                                    <a:pt x="750" y="128"/>
                                  </a:lnTo>
                                  <a:lnTo>
                                    <a:pt x="744" y="114"/>
                                  </a:lnTo>
                                  <a:lnTo>
                                    <a:pt x="736" y="101"/>
                                  </a:lnTo>
                                  <a:lnTo>
                                    <a:pt x="736" y="96"/>
                                  </a:lnTo>
                                  <a:lnTo>
                                    <a:pt x="733" y="92"/>
                                  </a:lnTo>
                                  <a:lnTo>
                                    <a:pt x="730" y="89"/>
                                  </a:lnTo>
                                  <a:lnTo>
                                    <a:pt x="728" y="88"/>
                                  </a:lnTo>
                                  <a:lnTo>
                                    <a:pt x="722" y="85"/>
                                  </a:lnTo>
                                  <a:lnTo>
                                    <a:pt x="714" y="85"/>
                                  </a:lnTo>
                                  <a:lnTo>
                                    <a:pt x="720" y="83"/>
                                  </a:lnTo>
                                  <a:lnTo>
                                    <a:pt x="726" y="81"/>
                                  </a:lnTo>
                                  <a:lnTo>
                                    <a:pt x="729" y="77"/>
                                  </a:lnTo>
                                  <a:lnTo>
                                    <a:pt x="732" y="74"/>
                                  </a:lnTo>
                                  <a:lnTo>
                                    <a:pt x="728" y="70"/>
                                  </a:lnTo>
                                  <a:lnTo>
                                    <a:pt x="724" y="64"/>
                                  </a:lnTo>
                                  <a:lnTo>
                                    <a:pt x="722" y="60"/>
                                  </a:lnTo>
                                  <a:lnTo>
                                    <a:pt x="722" y="56"/>
                                  </a:lnTo>
                                  <a:lnTo>
                                    <a:pt x="725" y="53"/>
                                  </a:lnTo>
                                  <a:lnTo>
                                    <a:pt x="728" y="51"/>
                                  </a:lnTo>
                                  <a:lnTo>
                                    <a:pt x="729" y="58"/>
                                  </a:lnTo>
                                  <a:lnTo>
                                    <a:pt x="732" y="62"/>
                                  </a:lnTo>
                                  <a:lnTo>
                                    <a:pt x="733" y="62"/>
                                  </a:lnTo>
                                  <a:lnTo>
                                    <a:pt x="736" y="64"/>
                                  </a:lnTo>
                                  <a:lnTo>
                                    <a:pt x="737" y="64"/>
                                  </a:lnTo>
                                  <a:lnTo>
                                    <a:pt x="738" y="62"/>
                                  </a:lnTo>
                                  <a:lnTo>
                                    <a:pt x="741" y="60"/>
                                  </a:lnTo>
                                  <a:lnTo>
                                    <a:pt x="742" y="55"/>
                                  </a:lnTo>
                                  <a:lnTo>
                                    <a:pt x="742" y="51"/>
                                  </a:lnTo>
                                  <a:lnTo>
                                    <a:pt x="742" y="45"/>
                                  </a:lnTo>
                                  <a:lnTo>
                                    <a:pt x="741" y="41"/>
                                  </a:lnTo>
                                  <a:lnTo>
                                    <a:pt x="739" y="39"/>
                                  </a:lnTo>
                                  <a:lnTo>
                                    <a:pt x="737" y="37"/>
                                  </a:lnTo>
                                  <a:lnTo>
                                    <a:pt x="736" y="37"/>
                                  </a:lnTo>
                                  <a:lnTo>
                                    <a:pt x="729" y="36"/>
                                  </a:lnTo>
                                  <a:lnTo>
                                    <a:pt x="724" y="37"/>
                                  </a:lnTo>
                                  <a:lnTo>
                                    <a:pt x="725" y="29"/>
                                  </a:lnTo>
                                  <a:lnTo>
                                    <a:pt x="726" y="21"/>
                                  </a:lnTo>
                                  <a:lnTo>
                                    <a:pt x="721" y="24"/>
                                  </a:lnTo>
                                  <a:lnTo>
                                    <a:pt x="716" y="25"/>
                                  </a:lnTo>
                                  <a:lnTo>
                                    <a:pt x="710" y="25"/>
                                  </a:lnTo>
                                  <a:lnTo>
                                    <a:pt x="706" y="24"/>
                                  </a:lnTo>
                                  <a:lnTo>
                                    <a:pt x="694" y="17"/>
                                  </a:lnTo>
                                  <a:lnTo>
                                    <a:pt x="685" y="8"/>
                                  </a:lnTo>
                                  <a:lnTo>
                                    <a:pt x="680" y="4"/>
                                  </a:lnTo>
                                  <a:lnTo>
                                    <a:pt x="676" y="3"/>
                                  </a:lnTo>
                                  <a:lnTo>
                                    <a:pt x="672" y="0"/>
                                  </a:lnTo>
                                  <a:lnTo>
                                    <a:pt x="669" y="0"/>
                                  </a:lnTo>
                                  <a:lnTo>
                                    <a:pt x="660" y="4"/>
                                  </a:lnTo>
                                  <a:lnTo>
                                    <a:pt x="652" y="9"/>
                                  </a:lnTo>
                                  <a:lnTo>
                                    <a:pt x="640" y="9"/>
                                  </a:lnTo>
                                  <a:lnTo>
                                    <a:pt x="626" y="11"/>
                                  </a:lnTo>
                                  <a:lnTo>
                                    <a:pt x="625" y="12"/>
                                  </a:lnTo>
                                  <a:lnTo>
                                    <a:pt x="622" y="13"/>
                                  </a:lnTo>
                                  <a:lnTo>
                                    <a:pt x="621" y="17"/>
                                  </a:lnTo>
                                  <a:lnTo>
                                    <a:pt x="621" y="20"/>
                                  </a:lnTo>
                                  <a:lnTo>
                                    <a:pt x="619" y="29"/>
                                  </a:lnTo>
                                  <a:lnTo>
                                    <a:pt x="616" y="44"/>
                                  </a:lnTo>
                                  <a:lnTo>
                                    <a:pt x="613" y="55"/>
                                  </a:lnTo>
                                  <a:lnTo>
                                    <a:pt x="608" y="61"/>
                                  </a:lnTo>
                                  <a:lnTo>
                                    <a:pt x="605" y="62"/>
                                  </a:lnTo>
                                  <a:lnTo>
                                    <a:pt x="601" y="67"/>
                                  </a:lnTo>
                                  <a:lnTo>
                                    <a:pt x="599" y="68"/>
                                  </a:lnTo>
                                  <a:lnTo>
                                    <a:pt x="593" y="68"/>
                                  </a:lnTo>
                                  <a:lnTo>
                                    <a:pt x="578" y="68"/>
                                  </a:lnTo>
                                  <a:lnTo>
                                    <a:pt x="561" y="68"/>
                                  </a:lnTo>
                                  <a:lnTo>
                                    <a:pt x="553" y="72"/>
                                  </a:lnTo>
                                  <a:lnTo>
                                    <a:pt x="547" y="76"/>
                                  </a:lnTo>
                                  <a:lnTo>
                                    <a:pt x="535" y="97"/>
                                  </a:lnTo>
                                  <a:lnTo>
                                    <a:pt x="525" y="113"/>
                                  </a:lnTo>
                                  <a:lnTo>
                                    <a:pt x="521" y="117"/>
                                  </a:lnTo>
                                  <a:lnTo>
                                    <a:pt x="515" y="118"/>
                                  </a:lnTo>
                                  <a:lnTo>
                                    <a:pt x="507" y="118"/>
                                  </a:lnTo>
                                  <a:lnTo>
                                    <a:pt x="497" y="118"/>
                                  </a:lnTo>
                                  <a:lnTo>
                                    <a:pt x="492" y="125"/>
                                  </a:lnTo>
                                  <a:lnTo>
                                    <a:pt x="489" y="129"/>
                                  </a:lnTo>
                                  <a:lnTo>
                                    <a:pt x="486" y="130"/>
                                  </a:lnTo>
                                  <a:lnTo>
                                    <a:pt x="480" y="133"/>
                                  </a:lnTo>
                                  <a:lnTo>
                                    <a:pt x="471" y="134"/>
                                  </a:lnTo>
                                  <a:lnTo>
                                    <a:pt x="460" y="134"/>
                                  </a:lnTo>
                                  <a:lnTo>
                                    <a:pt x="460" y="140"/>
                                  </a:lnTo>
                                  <a:lnTo>
                                    <a:pt x="461" y="152"/>
                                  </a:lnTo>
                                  <a:lnTo>
                                    <a:pt x="461" y="154"/>
                                  </a:lnTo>
                                  <a:lnTo>
                                    <a:pt x="461" y="158"/>
                                  </a:lnTo>
                                  <a:lnTo>
                                    <a:pt x="460" y="160"/>
                                  </a:lnTo>
                                  <a:lnTo>
                                    <a:pt x="459" y="162"/>
                                  </a:lnTo>
                                  <a:lnTo>
                                    <a:pt x="456" y="164"/>
                                  </a:lnTo>
                                  <a:lnTo>
                                    <a:pt x="451" y="164"/>
                                  </a:lnTo>
                                  <a:lnTo>
                                    <a:pt x="445" y="164"/>
                                  </a:lnTo>
                                  <a:lnTo>
                                    <a:pt x="439" y="164"/>
                                  </a:lnTo>
                                  <a:lnTo>
                                    <a:pt x="438" y="166"/>
                                  </a:lnTo>
                                  <a:lnTo>
                                    <a:pt x="438" y="169"/>
                                  </a:lnTo>
                                  <a:lnTo>
                                    <a:pt x="438" y="172"/>
                                  </a:lnTo>
                                  <a:lnTo>
                                    <a:pt x="439" y="173"/>
                                  </a:lnTo>
                                  <a:lnTo>
                                    <a:pt x="440" y="177"/>
                                  </a:lnTo>
                                  <a:lnTo>
                                    <a:pt x="440" y="180"/>
                                  </a:lnTo>
                                  <a:lnTo>
                                    <a:pt x="439" y="182"/>
                                  </a:lnTo>
                                  <a:lnTo>
                                    <a:pt x="433" y="185"/>
                                  </a:lnTo>
                                  <a:lnTo>
                                    <a:pt x="422" y="185"/>
                                  </a:lnTo>
                                  <a:lnTo>
                                    <a:pt x="408" y="187"/>
                                  </a:lnTo>
                                  <a:lnTo>
                                    <a:pt x="404" y="193"/>
                                  </a:lnTo>
                                  <a:lnTo>
                                    <a:pt x="403" y="197"/>
                                  </a:lnTo>
                                  <a:lnTo>
                                    <a:pt x="403" y="203"/>
                                  </a:lnTo>
                                  <a:lnTo>
                                    <a:pt x="403" y="207"/>
                                  </a:lnTo>
                                  <a:lnTo>
                                    <a:pt x="403" y="214"/>
                                  </a:lnTo>
                                  <a:lnTo>
                                    <a:pt x="403" y="219"/>
                                  </a:lnTo>
                                  <a:lnTo>
                                    <a:pt x="402" y="226"/>
                                  </a:lnTo>
                                  <a:lnTo>
                                    <a:pt x="399" y="234"/>
                                  </a:lnTo>
                                  <a:lnTo>
                                    <a:pt x="395" y="238"/>
                                  </a:lnTo>
                                  <a:lnTo>
                                    <a:pt x="392" y="239"/>
                                  </a:lnTo>
                                  <a:lnTo>
                                    <a:pt x="387" y="242"/>
                                  </a:lnTo>
                                  <a:lnTo>
                                    <a:pt x="380" y="245"/>
                                  </a:lnTo>
                                  <a:lnTo>
                                    <a:pt x="367" y="246"/>
                                  </a:lnTo>
                                  <a:lnTo>
                                    <a:pt x="352" y="246"/>
                                  </a:lnTo>
                                  <a:lnTo>
                                    <a:pt x="316" y="242"/>
                                  </a:lnTo>
                                  <a:lnTo>
                                    <a:pt x="279" y="235"/>
                                  </a:lnTo>
                                  <a:lnTo>
                                    <a:pt x="271" y="234"/>
                                  </a:lnTo>
                                  <a:lnTo>
                                    <a:pt x="258" y="231"/>
                                  </a:lnTo>
                                  <a:lnTo>
                                    <a:pt x="245" y="229"/>
                                  </a:lnTo>
                                  <a:lnTo>
                                    <a:pt x="230" y="226"/>
                                  </a:lnTo>
                                  <a:lnTo>
                                    <a:pt x="217" y="225"/>
                                  </a:lnTo>
                                  <a:lnTo>
                                    <a:pt x="220" y="230"/>
                                  </a:lnTo>
                                  <a:lnTo>
                                    <a:pt x="225" y="233"/>
                                  </a:lnTo>
                                  <a:lnTo>
                                    <a:pt x="227" y="235"/>
                                  </a:lnTo>
                                  <a:lnTo>
                                    <a:pt x="234" y="237"/>
                                  </a:lnTo>
                                  <a:lnTo>
                                    <a:pt x="234" y="239"/>
                                  </a:lnTo>
                                  <a:lnTo>
                                    <a:pt x="231" y="239"/>
                                  </a:lnTo>
                                  <a:lnTo>
                                    <a:pt x="226" y="241"/>
                                  </a:lnTo>
                                  <a:lnTo>
                                    <a:pt x="222" y="242"/>
                                  </a:lnTo>
                                  <a:lnTo>
                                    <a:pt x="219" y="245"/>
                                  </a:lnTo>
                                  <a:lnTo>
                                    <a:pt x="219" y="247"/>
                                  </a:lnTo>
                                  <a:lnTo>
                                    <a:pt x="219" y="250"/>
                                  </a:lnTo>
                                  <a:lnTo>
                                    <a:pt x="220" y="254"/>
                                  </a:lnTo>
                                  <a:lnTo>
                                    <a:pt x="219" y="258"/>
                                  </a:lnTo>
                                  <a:lnTo>
                                    <a:pt x="219" y="262"/>
                                  </a:lnTo>
                                  <a:lnTo>
                                    <a:pt x="219" y="265"/>
                                  </a:lnTo>
                                  <a:lnTo>
                                    <a:pt x="222" y="267"/>
                                  </a:lnTo>
                                  <a:lnTo>
                                    <a:pt x="225" y="269"/>
                                  </a:lnTo>
                                  <a:lnTo>
                                    <a:pt x="225" y="271"/>
                                  </a:lnTo>
                                  <a:lnTo>
                                    <a:pt x="226" y="273"/>
                                  </a:lnTo>
                                  <a:lnTo>
                                    <a:pt x="226" y="277"/>
                                  </a:lnTo>
                                  <a:lnTo>
                                    <a:pt x="227" y="283"/>
                                  </a:lnTo>
                                  <a:lnTo>
                                    <a:pt x="227" y="289"/>
                                  </a:lnTo>
                                  <a:lnTo>
                                    <a:pt x="226" y="294"/>
                                  </a:lnTo>
                                  <a:lnTo>
                                    <a:pt x="225" y="297"/>
                                  </a:lnTo>
                                  <a:lnTo>
                                    <a:pt x="217" y="297"/>
                                  </a:lnTo>
                                  <a:lnTo>
                                    <a:pt x="215" y="294"/>
                                  </a:lnTo>
                                  <a:lnTo>
                                    <a:pt x="213" y="293"/>
                                  </a:lnTo>
                                  <a:lnTo>
                                    <a:pt x="213" y="289"/>
                                  </a:lnTo>
                                  <a:lnTo>
                                    <a:pt x="213" y="282"/>
                                  </a:lnTo>
                                  <a:lnTo>
                                    <a:pt x="213" y="277"/>
                                  </a:lnTo>
                                  <a:lnTo>
                                    <a:pt x="210" y="273"/>
                                  </a:lnTo>
                                  <a:lnTo>
                                    <a:pt x="206" y="271"/>
                                  </a:lnTo>
                                  <a:lnTo>
                                    <a:pt x="202" y="270"/>
                                  </a:lnTo>
                                  <a:lnTo>
                                    <a:pt x="195" y="270"/>
                                  </a:lnTo>
                                  <a:lnTo>
                                    <a:pt x="194" y="265"/>
                                  </a:lnTo>
                                  <a:lnTo>
                                    <a:pt x="194" y="259"/>
                                  </a:lnTo>
                                  <a:lnTo>
                                    <a:pt x="190" y="259"/>
                                  </a:lnTo>
                                  <a:lnTo>
                                    <a:pt x="182" y="259"/>
                                  </a:lnTo>
                                  <a:lnTo>
                                    <a:pt x="182" y="257"/>
                                  </a:lnTo>
                                  <a:lnTo>
                                    <a:pt x="182" y="254"/>
                                  </a:lnTo>
                                  <a:lnTo>
                                    <a:pt x="182" y="253"/>
                                  </a:lnTo>
                                  <a:lnTo>
                                    <a:pt x="181" y="251"/>
                                  </a:lnTo>
                                  <a:lnTo>
                                    <a:pt x="173" y="251"/>
                                  </a:lnTo>
                                  <a:lnTo>
                                    <a:pt x="163" y="255"/>
                                  </a:lnTo>
                                  <a:lnTo>
                                    <a:pt x="158" y="261"/>
                                  </a:lnTo>
                                  <a:lnTo>
                                    <a:pt x="154" y="263"/>
                                  </a:lnTo>
                                  <a:lnTo>
                                    <a:pt x="147" y="265"/>
                                  </a:lnTo>
                                  <a:lnTo>
                                    <a:pt x="139" y="266"/>
                                  </a:lnTo>
                                  <a:lnTo>
                                    <a:pt x="138" y="267"/>
                                  </a:lnTo>
                                  <a:lnTo>
                                    <a:pt x="137" y="267"/>
                                  </a:lnTo>
                                  <a:lnTo>
                                    <a:pt x="131" y="271"/>
                                  </a:lnTo>
                                  <a:lnTo>
                                    <a:pt x="126" y="273"/>
                                  </a:lnTo>
                                  <a:lnTo>
                                    <a:pt x="122" y="277"/>
                                  </a:lnTo>
                                  <a:lnTo>
                                    <a:pt x="115" y="282"/>
                                  </a:lnTo>
                                  <a:lnTo>
                                    <a:pt x="109" y="282"/>
                                  </a:lnTo>
                                  <a:lnTo>
                                    <a:pt x="103" y="285"/>
                                  </a:lnTo>
                                  <a:lnTo>
                                    <a:pt x="101" y="289"/>
                                  </a:lnTo>
                                  <a:lnTo>
                                    <a:pt x="100" y="297"/>
                                  </a:lnTo>
                                  <a:lnTo>
                                    <a:pt x="93" y="306"/>
                                  </a:lnTo>
                                  <a:lnTo>
                                    <a:pt x="87" y="311"/>
                                  </a:lnTo>
                                  <a:lnTo>
                                    <a:pt x="82" y="311"/>
                                  </a:lnTo>
                                  <a:lnTo>
                                    <a:pt x="80" y="311"/>
                                  </a:lnTo>
                                  <a:lnTo>
                                    <a:pt x="84" y="303"/>
                                  </a:lnTo>
                                  <a:lnTo>
                                    <a:pt x="89" y="297"/>
                                  </a:lnTo>
                                  <a:lnTo>
                                    <a:pt x="90" y="291"/>
                                  </a:lnTo>
                                  <a:lnTo>
                                    <a:pt x="89" y="287"/>
                                  </a:lnTo>
                                  <a:lnTo>
                                    <a:pt x="74" y="291"/>
                                  </a:lnTo>
                                  <a:lnTo>
                                    <a:pt x="65" y="295"/>
                                  </a:lnTo>
                                  <a:lnTo>
                                    <a:pt x="61" y="297"/>
                                  </a:lnTo>
                                  <a:lnTo>
                                    <a:pt x="59" y="298"/>
                                  </a:lnTo>
                                  <a:lnTo>
                                    <a:pt x="58" y="301"/>
                                  </a:lnTo>
                                  <a:lnTo>
                                    <a:pt x="57" y="303"/>
                                  </a:lnTo>
                                  <a:lnTo>
                                    <a:pt x="56" y="307"/>
                                  </a:lnTo>
                                  <a:lnTo>
                                    <a:pt x="53" y="310"/>
                                  </a:lnTo>
                                  <a:lnTo>
                                    <a:pt x="48" y="314"/>
                                  </a:lnTo>
                                  <a:lnTo>
                                    <a:pt x="45" y="315"/>
                                  </a:lnTo>
                                  <a:lnTo>
                                    <a:pt x="40" y="315"/>
                                  </a:lnTo>
                                  <a:lnTo>
                                    <a:pt x="36" y="315"/>
                                  </a:lnTo>
                                  <a:lnTo>
                                    <a:pt x="33" y="317"/>
                                  </a:lnTo>
                                  <a:lnTo>
                                    <a:pt x="30" y="318"/>
                                  </a:lnTo>
                                  <a:lnTo>
                                    <a:pt x="29" y="323"/>
                                  </a:lnTo>
                                  <a:lnTo>
                                    <a:pt x="25" y="334"/>
                                  </a:lnTo>
                                  <a:lnTo>
                                    <a:pt x="21" y="342"/>
                                  </a:lnTo>
                                  <a:lnTo>
                                    <a:pt x="14" y="347"/>
                                  </a:lnTo>
                                  <a:lnTo>
                                    <a:pt x="9" y="350"/>
                                  </a:lnTo>
                                  <a:lnTo>
                                    <a:pt x="2" y="351"/>
                                  </a:lnTo>
                                  <a:lnTo>
                                    <a:pt x="0" y="355"/>
                                  </a:lnTo>
                                  <a:lnTo>
                                    <a:pt x="0" y="361"/>
                                  </a:lnTo>
                                  <a:lnTo>
                                    <a:pt x="0" y="366"/>
                                  </a:lnTo>
                                  <a:lnTo>
                                    <a:pt x="1" y="371"/>
                                  </a:lnTo>
                                  <a:lnTo>
                                    <a:pt x="5" y="380"/>
                                  </a:lnTo>
                                  <a:lnTo>
                                    <a:pt x="12" y="390"/>
                                  </a:lnTo>
                                  <a:lnTo>
                                    <a:pt x="12" y="393"/>
                                  </a:lnTo>
                                  <a:lnTo>
                                    <a:pt x="10" y="395"/>
                                  </a:lnTo>
                                  <a:lnTo>
                                    <a:pt x="9" y="398"/>
                                  </a:lnTo>
                                  <a:lnTo>
                                    <a:pt x="8" y="399"/>
                                  </a:lnTo>
                                  <a:lnTo>
                                    <a:pt x="6" y="400"/>
                                  </a:lnTo>
                                  <a:lnTo>
                                    <a:pt x="5" y="403"/>
                                  </a:lnTo>
                                  <a:lnTo>
                                    <a:pt x="5" y="406"/>
                                  </a:lnTo>
                                  <a:lnTo>
                                    <a:pt x="6" y="408"/>
                                  </a:lnTo>
                                  <a:lnTo>
                                    <a:pt x="9" y="411"/>
                                  </a:lnTo>
                                  <a:lnTo>
                                    <a:pt x="13" y="414"/>
                                  </a:lnTo>
                                  <a:lnTo>
                                    <a:pt x="14" y="418"/>
                                  </a:lnTo>
                                  <a:lnTo>
                                    <a:pt x="17" y="424"/>
                                  </a:lnTo>
                                  <a:lnTo>
                                    <a:pt x="20" y="430"/>
                                  </a:lnTo>
                                  <a:lnTo>
                                    <a:pt x="21" y="435"/>
                                  </a:lnTo>
                                  <a:lnTo>
                                    <a:pt x="20" y="440"/>
                                  </a:lnTo>
                                  <a:lnTo>
                                    <a:pt x="17" y="442"/>
                                  </a:lnTo>
                                  <a:lnTo>
                                    <a:pt x="24" y="446"/>
                                  </a:lnTo>
                                  <a:lnTo>
                                    <a:pt x="26" y="450"/>
                                  </a:lnTo>
                                  <a:lnTo>
                                    <a:pt x="30" y="452"/>
                                  </a:lnTo>
                                  <a:lnTo>
                                    <a:pt x="34" y="458"/>
                                  </a:lnTo>
                                  <a:lnTo>
                                    <a:pt x="34" y="459"/>
                                  </a:lnTo>
                                  <a:lnTo>
                                    <a:pt x="41" y="456"/>
                                  </a:lnTo>
                                  <a:lnTo>
                                    <a:pt x="48" y="452"/>
                                  </a:lnTo>
                                  <a:lnTo>
                                    <a:pt x="53" y="450"/>
                                  </a:lnTo>
                                  <a:lnTo>
                                    <a:pt x="57" y="446"/>
                                  </a:lnTo>
                                  <a:lnTo>
                                    <a:pt x="58" y="442"/>
                                  </a:lnTo>
                                  <a:lnTo>
                                    <a:pt x="61" y="439"/>
                                  </a:lnTo>
                                  <a:lnTo>
                                    <a:pt x="61" y="436"/>
                                  </a:lnTo>
                                  <a:lnTo>
                                    <a:pt x="61" y="434"/>
                                  </a:lnTo>
                                  <a:lnTo>
                                    <a:pt x="59" y="428"/>
                                  </a:lnTo>
                                  <a:lnTo>
                                    <a:pt x="58" y="423"/>
                                  </a:lnTo>
                                  <a:lnTo>
                                    <a:pt x="58" y="419"/>
                                  </a:lnTo>
                                  <a:lnTo>
                                    <a:pt x="61" y="414"/>
                                  </a:lnTo>
                                  <a:lnTo>
                                    <a:pt x="66" y="410"/>
                                  </a:lnTo>
                                  <a:lnTo>
                                    <a:pt x="74" y="406"/>
                                  </a:lnTo>
                                  <a:lnTo>
                                    <a:pt x="73" y="407"/>
                                  </a:lnTo>
                                  <a:lnTo>
                                    <a:pt x="70" y="408"/>
                                  </a:lnTo>
                                  <a:lnTo>
                                    <a:pt x="74" y="408"/>
                                  </a:lnTo>
                                  <a:lnTo>
                                    <a:pt x="78" y="408"/>
                                  </a:lnTo>
                                  <a:lnTo>
                                    <a:pt x="82" y="412"/>
                                  </a:lnTo>
                                  <a:lnTo>
                                    <a:pt x="89" y="418"/>
                                  </a:lnTo>
                                  <a:lnTo>
                                    <a:pt x="96" y="422"/>
                                  </a:lnTo>
                                  <a:lnTo>
                                    <a:pt x="105" y="422"/>
                                  </a:lnTo>
                                  <a:lnTo>
                                    <a:pt x="114" y="428"/>
                                  </a:lnTo>
                                  <a:lnTo>
                                    <a:pt x="123" y="434"/>
                                  </a:lnTo>
                                  <a:lnTo>
                                    <a:pt x="133" y="432"/>
                                  </a:lnTo>
                                  <a:lnTo>
                                    <a:pt x="142" y="432"/>
                                  </a:lnTo>
                                  <a:lnTo>
                                    <a:pt x="149" y="439"/>
                                  </a:lnTo>
                                  <a:lnTo>
                                    <a:pt x="157" y="443"/>
                                  </a:lnTo>
                                  <a:lnTo>
                                    <a:pt x="162" y="443"/>
                                  </a:lnTo>
                                  <a:lnTo>
                                    <a:pt x="167" y="442"/>
                                  </a:lnTo>
                                  <a:lnTo>
                                    <a:pt x="171" y="442"/>
                                  </a:lnTo>
                                  <a:lnTo>
                                    <a:pt x="174" y="439"/>
                                  </a:lnTo>
                                  <a:lnTo>
                                    <a:pt x="177" y="438"/>
                                  </a:lnTo>
                                  <a:lnTo>
                                    <a:pt x="178" y="435"/>
                                  </a:lnTo>
                                  <a:lnTo>
                                    <a:pt x="178" y="434"/>
                                  </a:lnTo>
                                  <a:lnTo>
                                    <a:pt x="178" y="431"/>
                                  </a:lnTo>
                                  <a:lnTo>
                                    <a:pt x="177" y="427"/>
                                  </a:lnTo>
                                  <a:lnTo>
                                    <a:pt x="178" y="424"/>
                                  </a:lnTo>
                                  <a:lnTo>
                                    <a:pt x="186" y="430"/>
                                  </a:lnTo>
                                  <a:lnTo>
                                    <a:pt x="194" y="439"/>
                                  </a:lnTo>
                                  <a:lnTo>
                                    <a:pt x="198" y="439"/>
                                  </a:lnTo>
                                  <a:lnTo>
                                    <a:pt x="203" y="440"/>
                                  </a:lnTo>
                                  <a:lnTo>
                                    <a:pt x="202" y="444"/>
                                  </a:lnTo>
                                  <a:lnTo>
                                    <a:pt x="201" y="451"/>
                                  </a:lnTo>
                                  <a:lnTo>
                                    <a:pt x="201" y="458"/>
                                  </a:lnTo>
                                  <a:lnTo>
                                    <a:pt x="202" y="463"/>
                                  </a:lnTo>
                                  <a:lnTo>
                                    <a:pt x="206" y="463"/>
                                  </a:lnTo>
                                  <a:lnTo>
                                    <a:pt x="211" y="463"/>
                                  </a:lnTo>
                                  <a:lnTo>
                                    <a:pt x="214" y="467"/>
                                  </a:lnTo>
                                  <a:lnTo>
                                    <a:pt x="220" y="469"/>
                                  </a:lnTo>
                                  <a:lnTo>
                                    <a:pt x="225" y="468"/>
                                  </a:lnTo>
                                  <a:lnTo>
                                    <a:pt x="234" y="471"/>
                                  </a:lnTo>
                                  <a:lnTo>
                                    <a:pt x="241" y="480"/>
                                  </a:lnTo>
                                  <a:lnTo>
                                    <a:pt x="246" y="491"/>
                                  </a:lnTo>
                                  <a:lnTo>
                                    <a:pt x="249" y="492"/>
                                  </a:lnTo>
                                  <a:lnTo>
                                    <a:pt x="254" y="491"/>
                                  </a:lnTo>
                                  <a:lnTo>
                                    <a:pt x="254" y="475"/>
                                  </a:lnTo>
                                  <a:lnTo>
                                    <a:pt x="252" y="462"/>
                                  </a:lnTo>
                                  <a:lnTo>
                                    <a:pt x="247" y="458"/>
                                  </a:lnTo>
                                  <a:lnTo>
                                    <a:pt x="245" y="455"/>
                                  </a:lnTo>
                                  <a:lnTo>
                                    <a:pt x="243" y="450"/>
                                  </a:lnTo>
                                  <a:lnTo>
                                    <a:pt x="242" y="446"/>
                                  </a:lnTo>
                                  <a:lnTo>
                                    <a:pt x="245" y="440"/>
                                  </a:lnTo>
                                  <a:lnTo>
                                    <a:pt x="249" y="432"/>
                                  </a:lnTo>
                                  <a:lnTo>
                                    <a:pt x="249" y="434"/>
                                  </a:lnTo>
                                  <a:lnTo>
                                    <a:pt x="257" y="431"/>
                                  </a:lnTo>
                                  <a:lnTo>
                                    <a:pt x="263" y="431"/>
                                  </a:lnTo>
                                  <a:lnTo>
                                    <a:pt x="266" y="434"/>
                                  </a:lnTo>
                                  <a:lnTo>
                                    <a:pt x="267" y="438"/>
                                  </a:lnTo>
                                  <a:lnTo>
                                    <a:pt x="268" y="440"/>
                                  </a:lnTo>
                                  <a:lnTo>
                                    <a:pt x="271" y="442"/>
                                  </a:lnTo>
                                  <a:lnTo>
                                    <a:pt x="272" y="442"/>
                                  </a:lnTo>
                                  <a:lnTo>
                                    <a:pt x="275" y="442"/>
                                  </a:lnTo>
                                  <a:lnTo>
                                    <a:pt x="278" y="438"/>
                                  </a:lnTo>
                                  <a:lnTo>
                                    <a:pt x="280" y="431"/>
                                  </a:lnTo>
                                  <a:lnTo>
                                    <a:pt x="287" y="434"/>
                                  </a:lnTo>
                                  <a:lnTo>
                                    <a:pt x="293" y="436"/>
                                  </a:lnTo>
                                  <a:lnTo>
                                    <a:pt x="293" y="427"/>
                                  </a:lnTo>
                                  <a:lnTo>
                                    <a:pt x="291" y="419"/>
                                  </a:lnTo>
                                  <a:lnTo>
                                    <a:pt x="295" y="412"/>
                                  </a:lnTo>
                                  <a:lnTo>
                                    <a:pt x="300" y="407"/>
                                  </a:lnTo>
                                  <a:lnTo>
                                    <a:pt x="304" y="400"/>
                                  </a:lnTo>
                                  <a:lnTo>
                                    <a:pt x="311" y="396"/>
                                  </a:lnTo>
                                  <a:lnTo>
                                    <a:pt x="316" y="395"/>
                                  </a:lnTo>
                                  <a:lnTo>
                                    <a:pt x="326" y="394"/>
                                  </a:lnTo>
                                  <a:lnTo>
                                    <a:pt x="330" y="394"/>
                                  </a:lnTo>
                                  <a:lnTo>
                                    <a:pt x="331" y="394"/>
                                  </a:lnTo>
                                  <a:lnTo>
                                    <a:pt x="334" y="393"/>
                                  </a:lnTo>
                                  <a:lnTo>
                                    <a:pt x="334" y="390"/>
                                  </a:lnTo>
                                  <a:lnTo>
                                    <a:pt x="335" y="387"/>
                                  </a:lnTo>
                                  <a:lnTo>
                                    <a:pt x="338" y="384"/>
                                  </a:lnTo>
                                  <a:lnTo>
                                    <a:pt x="344" y="387"/>
                                  </a:lnTo>
                                  <a:lnTo>
                                    <a:pt x="350" y="388"/>
                                  </a:lnTo>
                                  <a:lnTo>
                                    <a:pt x="355" y="390"/>
                                  </a:lnTo>
                                  <a:lnTo>
                                    <a:pt x="358" y="390"/>
                                  </a:lnTo>
                                  <a:lnTo>
                                    <a:pt x="358" y="393"/>
                                  </a:lnTo>
                                  <a:lnTo>
                                    <a:pt x="358" y="395"/>
                                  </a:lnTo>
                                  <a:lnTo>
                                    <a:pt x="358" y="396"/>
                                  </a:lnTo>
                                  <a:lnTo>
                                    <a:pt x="359" y="399"/>
                                  </a:lnTo>
                                  <a:lnTo>
                                    <a:pt x="364" y="402"/>
                                  </a:lnTo>
                                  <a:lnTo>
                                    <a:pt x="370" y="403"/>
                                  </a:lnTo>
                                  <a:lnTo>
                                    <a:pt x="378" y="403"/>
                                  </a:lnTo>
                                  <a:lnTo>
                                    <a:pt x="383" y="400"/>
                                  </a:lnTo>
                                  <a:lnTo>
                                    <a:pt x="388" y="398"/>
                                  </a:lnTo>
                                  <a:lnTo>
                                    <a:pt x="392" y="394"/>
                                  </a:lnTo>
                                  <a:lnTo>
                                    <a:pt x="394" y="394"/>
                                  </a:lnTo>
                                  <a:lnTo>
                                    <a:pt x="397" y="396"/>
                                  </a:lnTo>
                                  <a:lnTo>
                                    <a:pt x="402" y="399"/>
                                  </a:lnTo>
                                  <a:lnTo>
                                    <a:pt x="404" y="403"/>
                                  </a:lnTo>
                                  <a:lnTo>
                                    <a:pt x="407" y="408"/>
                                  </a:lnTo>
                                  <a:lnTo>
                                    <a:pt x="408" y="411"/>
                                  </a:lnTo>
                                  <a:lnTo>
                                    <a:pt x="410" y="416"/>
                                  </a:lnTo>
                                  <a:lnTo>
                                    <a:pt x="410" y="419"/>
                                  </a:lnTo>
                                  <a:lnTo>
                                    <a:pt x="408" y="427"/>
                                  </a:lnTo>
                                  <a:lnTo>
                                    <a:pt x="406" y="435"/>
                                  </a:lnTo>
                                  <a:lnTo>
                                    <a:pt x="403" y="440"/>
                                  </a:lnTo>
                                  <a:lnTo>
                                    <a:pt x="400" y="443"/>
                                  </a:lnTo>
                                  <a:lnTo>
                                    <a:pt x="396" y="450"/>
                                  </a:lnTo>
                                  <a:lnTo>
                                    <a:pt x="394" y="458"/>
                                  </a:lnTo>
                                  <a:lnTo>
                                    <a:pt x="394" y="463"/>
                                  </a:lnTo>
                                  <a:lnTo>
                                    <a:pt x="395" y="468"/>
                                  </a:lnTo>
                                  <a:lnTo>
                                    <a:pt x="396" y="472"/>
                                  </a:lnTo>
                                  <a:lnTo>
                                    <a:pt x="399" y="475"/>
                                  </a:lnTo>
                                  <a:lnTo>
                                    <a:pt x="406" y="479"/>
                                  </a:lnTo>
                                  <a:lnTo>
                                    <a:pt x="411" y="488"/>
                                  </a:lnTo>
                                  <a:lnTo>
                                    <a:pt x="413" y="492"/>
                                  </a:lnTo>
                                  <a:lnTo>
                                    <a:pt x="416" y="501"/>
                                  </a:lnTo>
                                  <a:lnTo>
                                    <a:pt x="422" y="504"/>
                                  </a:lnTo>
                                  <a:lnTo>
                                    <a:pt x="427" y="510"/>
                                  </a:lnTo>
                                  <a:lnTo>
                                    <a:pt x="431" y="516"/>
                                  </a:lnTo>
                                  <a:lnTo>
                                    <a:pt x="435" y="523"/>
                                  </a:lnTo>
                                  <a:lnTo>
                                    <a:pt x="445" y="523"/>
                                  </a:lnTo>
                                  <a:lnTo>
                                    <a:pt x="456" y="526"/>
                                  </a:lnTo>
                                  <a:lnTo>
                                    <a:pt x="459" y="535"/>
                                  </a:lnTo>
                                  <a:lnTo>
                                    <a:pt x="460" y="543"/>
                                  </a:lnTo>
                                  <a:lnTo>
                                    <a:pt x="465" y="544"/>
                                  </a:lnTo>
                                  <a:lnTo>
                                    <a:pt x="471" y="547"/>
                                  </a:lnTo>
                                  <a:lnTo>
                                    <a:pt x="473" y="553"/>
                                  </a:lnTo>
                                  <a:lnTo>
                                    <a:pt x="480" y="561"/>
                                  </a:lnTo>
                                  <a:lnTo>
                                    <a:pt x="492" y="567"/>
                                  </a:lnTo>
                                  <a:lnTo>
                                    <a:pt x="501" y="568"/>
                                  </a:lnTo>
                                  <a:lnTo>
                                    <a:pt x="503" y="576"/>
                                  </a:lnTo>
                                  <a:lnTo>
                                    <a:pt x="505" y="587"/>
                                  </a:lnTo>
                                  <a:lnTo>
                                    <a:pt x="513" y="592"/>
                                  </a:lnTo>
                                  <a:lnTo>
                                    <a:pt x="523" y="596"/>
                                  </a:lnTo>
                                  <a:lnTo>
                                    <a:pt x="529" y="593"/>
                                  </a:lnTo>
                                  <a:lnTo>
                                    <a:pt x="537" y="593"/>
                                  </a:lnTo>
                                  <a:lnTo>
                                    <a:pt x="541" y="596"/>
                                  </a:lnTo>
                                  <a:lnTo>
                                    <a:pt x="544" y="603"/>
                                  </a:lnTo>
                                  <a:lnTo>
                                    <a:pt x="541" y="605"/>
                                  </a:lnTo>
                                  <a:lnTo>
                                    <a:pt x="537" y="608"/>
                                  </a:lnTo>
                                  <a:lnTo>
                                    <a:pt x="536" y="611"/>
                                  </a:lnTo>
                                  <a:lnTo>
                                    <a:pt x="536" y="613"/>
                                  </a:lnTo>
                                  <a:lnTo>
                                    <a:pt x="537" y="616"/>
                                  </a:lnTo>
                                  <a:lnTo>
                                    <a:pt x="541" y="620"/>
                                  </a:lnTo>
                                  <a:lnTo>
                                    <a:pt x="549" y="627"/>
                                  </a:lnTo>
                                  <a:lnTo>
                                    <a:pt x="559" y="633"/>
                                  </a:lnTo>
                                  <a:lnTo>
                                    <a:pt x="560" y="632"/>
                                  </a:lnTo>
                                  <a:lnTo>
                                    <a:pt x="562" y="629"/>
                                  </a:lnTo>
                                  <a:lnTo>
                                    <a:pt x="568" y="629"/>
                                  </a:lnTo>
                                  <a:lnTo>
                                    <a:pt x="571" y="632"/>
                                  </a:lnTo>
                                  <a:lnTo>
                                    <a:pt x="573" y="635"/>
                                  </a:lnTo>
                                  <a:lnTo>
                                    <a:pt x="576" y="636"/>
                                  </a:lnTo>
                                  <a:lnTo>
                                    <a:pt x="577" y="641"/>
                                  </a:lnTo>
                                  <a:lnTo>
                                    <a:pt x="576" y="648"/>
                                  </a:lnTo>
                                  <a:lnTo>
                                    <a:pt x="576" y="655"/>
                                  </a:lnTo>
                                  <a:lnTo>
                                    <a:pt x="577" y="657"/>
                                  </a:lnTo>
                                  <a:lnTo>
                                    <a:pt x="576" y="666"/>
                                  </a:lnTo>
                                  <a:lnTo>
                                    <a:pt x="576" y="66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669320" y="717480"/>
                              <a:ext cx="30960" cy="55080"/>
                            </a:xfrm>
                            <a:custGeom>
                              <a:avLst/>
                              <a:gdLst/>
                              <a:ahLst/>
                              <a:rect l="l" t="t" r="r" b="b"/>
                              <a:pathLst>
                                <a:path w="28" h="56">
                                  <a:moveTo>
                                    <a:pt x="0" y="12"/>
                                  </a:moveTo>
                                  <a:lnTo>
                                    <a:pt x="1" y="23"/>
                                  </a:lnTo>
                                  <a:lnTo>
                                    <a:pt x="2" y="33"/>
                                  </a:lnTo>
                                  <a:lnTo>
                                    <a:pt x="2" y="43"/>
                                  </a:lnTo>
                                  <a:lnTo>
                                    <a:pt x="2" y="52"/>
                                  </a:lnTo>
                                  <a:lnTo>
                                    <a:pt x="8" y="53"/>
                                  </a:lnTo>
                                  <a:lnTo>
                                    <a:pt x="12" y="56"/>
                                  </a:lnTo>
                                  <a:lnTo>
                                    <a:pt x="17" y="56"/>
                                  </a:lnTo>
                                  <a:lnTo>
                                    <a:pt x="23" y="51"/>
                                  </a:lnTo>
                                  <a:lnTo>
                                    <a:pt x="25" y="41"/>
                                  </a:lnTo>
                                  <a:lnTo>
                                    <a:pt x="28" y="32"/>
                                  </a:lnTo>
                                  <a:lnTo>
                                    <a:pt x="21" y="16"/>
                                  </a:lnTo>
                                  <a:lnTo>
                                    <a:pt x="13" y="0"/>
                                  </a:lnTo>
                                  <a:lnTo>
                                    <a:pt x="13" y="1"/>
                                  </a:lnTo>
                                  <a:lnTo>
                                    <a:pt x="11" y="7"/>
                                  </a:lnTo>
                                  <a:lnTo>
                                    <a:pt x="7" y="9"/>
                                  </a:lnTo>
                                  <a:lnTo>
                                    <a:pt x="0" y="12"/>
                                  </a:lnTo>
                                  <a:lnTo>
                                    <a:pt x="0" y="1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642680" y="774000"/>
                              <a:ext cx="3960" cy="12240"/>
                            </a:xfrm>
                            <a:custGeom>
                              <a:avLst/>
                              <a:gdLst/>
                              <a:ahLst/>
                              <a:rect l="l" t="t" r="r" b="b"/>
                              <a:pathLst>
                                <a:path w="4" h="12">
                                  <a:moveTo>
                                    <a:pt x="1" y="0"/>
                                  </a:moveTo>
                                  <a:lnTo>
                                    <a:pt x="0" y="6"/>
                                  </a:lnTo>
                                  <a:lnTo>
                                    <a:pt x="1" y="12"/>
                                  </a:lnTo>
                                  <a:lnTo>
                                    <a:pt x="3" y="10"/>
                                  </a:lnTo>
                                  <a:lnTo>
                                    <a:pt x="4" y="4"/>
                                  </a:lnTo>
                                  <a:lnTo>
                                    <a:pt x="4" y="3"/>
                                  </a:lnTo>
                                  <a:lnTo>
                                    <a:pt x="3" y="0"/>
                                  </a:lnTo>
                                  <a:lnTo>
                                    <a:pt x="1" y="0"/>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432440" y="635760"/>
                              <a:ext cx="52560" cy="34200"/>
                            </a:xfrm>
                            <a:custGeom>
                              <a:avLst/>
                              <a:gdLst/>
                              <a:ahLst/>
                              <a:rect l="l" t="t" r="r" b="b"/>
                              <a:pathLst>
                                <a:path w="47" h="34">
                                  <a:moveTo>
                                    <a:pt x="1" y="24"/>
                                  </a:moveTo>
                                  <a:lnTo>
                                    <a:pt x="5" y="29"/>
                                  </a:lnTo>
                                  <a:lnTo>
                                    <a:pt x="9" y="33"/>
                                  </a:lnTo>
                                  <a:lnTo>
                                    <a:pt x="13" y="34"/>
                                  </a:lnTo>
                                  <a:lnTo>
                                    <a:pt x="18" y="34"/>
                                  </a:lnTo>
                                  <a:lnTo>
                                    <a:pt x="26" y="34"/>
                                  </a:lnTo>
                                  <a:lnTo>
                                    <a:pt x="37" y="33"/>
                                  </a:lnTo>
                                  <a:lnTo>
                                    <a:pt x="42" y="33"/>
                                  </a:lnTo>
                                  <a:lnTo>
                                    <a:pt x="45" y="33"/>
                                  </a:lnTo>
                                  <a:lnTo>
                                    <a:pt x="46" y="32"/>
                                  </a:lnTo>
                                  <a:lnTo>
                                    <a:pt x="47" y="29"/>
                                  </a:lnTo>
                                  <a:lnTo>
                                    <a:pt x="47" y="24"/>
                                  </a:lnTo>
                                  <a:lnTo>
                                    <a:pt x="45" y="18"/>
                                  </a:lnTo>
                                  <a:lnTo>
                                    <a:pt x="45" y="13"/>
                                  </a:lnTo>
                                  <a:lnTo>
                                    <a:pt x="44" y="8"/>
                                  </a:lnTo>
                                  <a:lnTo>
                                    <a:pt x="42" y="5"/>
                                  </a:lnTo>
                                  <a:lnTo>
                                    <a:pt x="41" y="2"/>
                                  </a:lnTo>
                                  <a:lnTo>
                                    <a:pt x="37" y="1"/>
                                  </a:lnTo>
                                  <a:lnTo>
                                    <a:pt x="31" y="0"/>
                                  </a:lnTo>
                                  <a:lnTo>
                                    <a:pt x="29" y="0"/>
                                  </a:lnTo>
                                  <a:lnTo>
                                    <a:pt x="26" y="1"/>
                                  </a:lnTo>
                                  <a:lnTo>
                                    <a:pt x="24" y="2"/>
                                  </a:lnTo>
                                  <a:lnTo>
                                    <a:pt x="21" y="3"/>
                                  </a:lnTo>
                                  <a:lnTo>
                                    <a:pt x="18" y="9"/>
                                  </a:lnTo>
                                  <a:lnTo>
                                    <a:pt x="12" y="13"/>
                                  </a:lnTo>
                                  <a:lnTo>
                                    <a:pt x="8" y="16"/>
                                  </a:lnTo>
                                  <a:lnTo>
                                    <a:pt x="2" y="18"/>
                                  </a:lnTo>
                                  <a:lnTo>
                                    <a:pt x="1" y="19"/>
                                  </a:lnTo>
                                  <a:lnTo>
                                    <a:pt x="0" y="21"/>
                                  </a:lnTo>
                                  <a:lnTo>
                                    <a:pt x="0" y="22"/>
                                  </a:lnTo>
                                  <a:lnTo>
                                    <a:pt x="1" y="24"/>
                                  </a:lnTo>
                                  <a:lnTo>
                                    <a:pt x="1" y="2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81800" y="461880"/>
                              <a:ext cx="74880" cy="95400"/>
                            </a:xfrm>
                            <a:custGeom>
                              <a:avLst/>
                              <a:gdLst/>
                              <a:ahLst/>
                              <a:rect l="l" t="t" r="r" b="b"/>
                              <a:pathLst>
                                <a:path w="67" h="96">
                                  <a:moveTo>
                                    <a:pt x="4" y="6"/>
                                  </a:moveTo>
                                  <a:lnTo>
                                    <a:pt x="1" y="12"/>
                                  </a:lnTo>
                                  <a:lnTo>
                                    <a:pt x="0" y="19"/>
                                  </a:lnTo>
                                  <a:lnTo>
                                    <a:pt x="5" y="32"/>
                                  </a:lnTo>
                                  <a:lnTo>
                                    <a:pt x="11" y="47"/>
                                  </a:lnTo>
                                  <a:lnTo>
                                    <a:pt x="16" y="63"/>
                                  </a:lnTo>
                                  <a:lnTo>
                                    <a:pt x="21" y="76"/>
                                  </a:lnTo>
                                  <a:lnTo>
                                    <a:pt x="23" y="83"/>
                                  </a:lnTo>
                                  <a:lnTo>
                                    <a:pt x="25" y="87"/>
                                  </a:lnTo>
                                  <a:lnTo>
                                    <a:pt x="29" y="92"/>
                                  </a:lnTo>
                                  <a:lnTo>
                                    <a:pt x="33" y="96"/>
                                  </a:lnTo>
                                  <a:lnTo>
                                    <a:pt x="45" y="96"/>
                                  </a:lnTo>
                                  <a:lnTo>
                                    <a:pt x="59" y="93"/>
                                  </a:lnTo>
                                  <a:lnTo>
                                    <a:pt x="64" y="87"/>
                                  </a:lnTo>
                                  <a:lnTo>
                                    <a:pt x="67" y="77"/>
                                  </a:lnTo>
                                  <a:lnTo>
                                    <a:pt x="64" y="64"/>
                                  </a:lnTo>
                                  <a:lnTo>
                                    <a:pt x="64" y="49"/>
                                  </a:lnTo>
                                  <a:lnTo>
                                    <a:pt x="64" y="48"/>
                                  </a:lnTo>
                                  <a:lnTo>
                                    <a:pt x="59" y="47"/>
                                  </a:lnTo>
                                  <a:lnTo>
                                    <a:pt x="57" y="45"/>
                                  </a:lnTo>
                                  <a:lnTo>
                                    <a:pt x="56" y="43"/>
                                  </a:lnTo>
                                  <a:lnTo>
                                    <a:pt x="56" y="40"/>
                                  </a:lnTo>
                                  <a:lnTo>
                                    <a:pt x="57" y="35"/>
                                  </a:lnTo>
                                  <a:lnTo>
                                    <a:pt x="53" y="38"/>
                                  </a:lnTo>
                                  <a:lnTo>
                                    <a:pt x="49" y="38"/>
                                  </a:lnTo>
                                  <a:lnTo>
                                    <a:pt x="45" y="38"/>
                                  </a:lnTo>
                                  <a:lnTo>
                                    <a:pt x="43" y="35"/>
                                  </a:lnTo>
                                  <a:lnTo>
                                    <a:pt x="41" y="24"/>
                                  </a:lnTo>
                                  <a:lnTo>
                                    <a:pt x="39" y="15"/>
                                  </a:lnTo>
                                  <a:lnTo>
                                    <a:pt x="36" y="10"/>
                                  </a:lnTo>
                                  <a:lnTo>
                                    <a:pt x="33" y="7"/>
                                  </a:lnTo>
                                  <a:lnTo>
                                    <a:pt x="29" y="3"/>
                                  </a:lnTo>
                                  <a:lnTo>
                                    <a:pt x="25" y="2"/>
                                  </a:lnTo>
                                  <a:lnTo>
                                    <a:pt x="24" y="0"/>
                                  </a:lnTo>
                                  <a:lnTo>
                                    <a:pt x="23" y="2"/>
                                  </a:lnTo>
                                  <a:lnTo>
                                    <a:pt x="21" y="3"/>
                                  </a:lnTo>
                                  <a:lnTo>
                                    <a:pt x="21" y="6"/>
                                  </a:lnTo>
                                  <a:lnTo>
                                    <a:pt x="19" y="12"/>
                                  </a:lnTo>
                                  <a:lnTo>
                                    <a:pt x="15" y="19"/>
                                  </a:lnTo>
                                  <a:lnTo>
                                    <a:pt x="11" y="16"/>
                                  </a:lnTo>
                                  <a:lnTo>
                                    <a:pt x="7" y="14"/>
                                  </a:lnTo>
                                  <a:lnTo>
                                    <a:pt x="5" y="10"/>
                                  </a:lnTo>
                                  <a:lnTo>
                                    <a:pt x="4" y="6"/>
                                  </a:lnTo>
                                  <a:lnTo>
                                    <a:pt x="4" y="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606680" y="604800"/>
                              <a:ext cx="8280" cy="17280"/>
                            </a:xfrm>
                            <a:custGeom>
                              <a:avLst/>
                              <a:gdLst/>
                              <a:ahLst/>
                              <a:rect l="l" t="t" r="r" b="b"/>
                              <a:pathLst>
                                <a:path w="8" h="18">
                                  <a:moveTo>
                                    <a:pt x="0" y="0"/>
                                  </a:moveTo>
                                  <a:lnTo>
                                    <a:pt x="0" y="2"/>
                                  </a:lnTo>
                                  <a:lnTo>
                                    <a:pt x="0" y="5"/>
                                  </a:lnTo>
                                  <a:lnTo>
                                    <a:pt x="0" y="8"/>
                                  </a:lnTo>
                                  <a:lnTo>
                                    <a:pt x="1" y="10"/>
                                  </a:lnTo>
                                  <a:lnTo>
                                    <a:pt x="0" y="16"/>
                                  </a:lnTo>
                                  <a:lnTo>
                                    <a:pt x="0" y="18"/>
                                  </a:lnTo>
                                  <a:lnTo>
                                    <a:pt x="1" y="18"/>
                                  </a:lnTo>
                                  <a:lnTo>
                                    <a:pt x="3" y="18"/>
                                  </a:lnTo>
                                  <a:lnTo>
                                    <a:pt x="4" y="17"/>
                                  </a:lnTo>
                                  <a:lnTo>
                                    <a:pt x="5" y="16"/>
                                  </a:lnTo>
                                  <a:lnTo>
                                    <a:pt x="7" y="13"/>
                                  </a:lnTo>
                                  <a:lnTo>
                                    <a:pt x="8" y="9"/>
                                  </a:lnTo>
                                  <a:lnTo>
                                    <a:pt x="8" y="5"/>
                                  </a:lnTo>
                                  <a:lnTo>
                                    <a:pt x="7" y="2"/>
                                  </a:lnTo>
                                  <a:lnTo>
                                    <a:pt x="3" y="0"/>
                                  </a:lnTo>
                                  <a:lnTo>
                                    <a:pt x="0" y="0"/>
                                  </a:lnTo>
                                  <a:lnTo>
                                    <a:pt x="0"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606680" y="535320"/>
                              <a:ext cx="138960" cy="156960"/>
                            </a:xfrm>
                            <a:custGeom>
                              <a:avLst/>
                              <a:gdLst/>
                              <a:ahLst/>
                              <a:rect l="l" t="t" r="r" b="b"/>
                              <a:pathLst>
                                <a:path w="124" h="158">
                                  <a:moveTo>
                                    <a:pt x="56" y="158"/>
                                  </a:moveTo>
                                  <a:lnTo>
                                    <a:pt x="58" y="155"/>
                                  </a:lnTo>
                                  <a:lnTo>
                                    <a:pt x="58" y="151"/>
                                  </a:lnTo>
                                  <a:lnTo>
                                    <a:pt x="58" y="146"/>
                                  </a:lnTo>
                                  <a:lnTo>
                                    <a:pt x="58" y="139"/>
                                  </a:lnTo>
                                  <a:lnTo>
                                    <a:pt x="57" y="126"/>
                                  </a:lnTo>
                                  <a:lnTo>
                                    <a:pt x="57" y="114"/>
                                  </a:lnTo>
                                  <a:lnTo>
                                    <a:pt x="63" y="99"/>
                                  </a:lnTo>
                                  <a:lnTo>
                                    <a:pt x="67" y="91"/>
                                  </a:lnTo>
                                  <a:lnTo>
                                    <a:pt x="65" y="87"/>
                                  </a:lnTo>
                                  <a:lnTo>
                                    <a:pt x="65" y="83"/>
                                  </a:lnTo>
                                  <a:lnTo>
                                    <a:pt x="65" y="79"/>
                                  </a:lnTo>
                                  <a:lnTo>
                                    <a:pt x="67" y="78"/>
                                  </a:lnTo>
                                  <a:lnTo>
                                    <a:pt x="74" y="71"/>
                                  </a:lnTo>
                                  <a:lnTo>
                                    <a:pt x="84" y="66"/>
                                  </a:lnTo>
                                  <a:lnTo>
                                    <a:pt x="85" y="61"/>
                                  </a:lnTo>
                                  <a:lnTo>
                                    <a:pt x="84" y="55"/>
                                  </a:lnTo>
                                  <a:lnTo>
                                    <a:pt x="89" y="54"/>
                                  </a:lnTo>
                                  <a:lnTo>
                                    <a:pt x="92" y="55"/>
                                  </a:lnTo>
                                  <a:lnTo>
                                    <a:pt x="93" y="53"/>
                                  </a:lnTo>
                                  <a:lnTo>
                                    <a:pt x="93" y="50"/>
                                  </a:lnTo>
                                  <a:lnTo>
                                    <a:pt x="99" y="50"/>
                                  </a:lnTo>
                                  <a:lnTo>
                                    <a:pt x="101" y="51"/>
                                  </a:lnTo>
                                  <a:lnTo>
                                    <a:pt x="101" y="47"/>
                                  </a:lnTo>
                                  <a:lnTo>
                                    <a:pt x="105" y="45"/>
                                  </a:lnTo>
                                  <a:lnTo>
                                    <a:pt x="108" y="43"/>
                                  </a:lnTo>
                                  <a:lnTo>
                                    <a:pt x="112" y="45"/>
                                  </a:lnTo>
                                  <a:lnTo>
                                    <a:pt x="113" y="41"/>
                                  </a:lnTo>
                                  <a:lnTo>
                                    <a:pt x="113" y="34"/>
                                  </a:lnTo>
                                  <a:lnTo>
                                    <a:pt x="117" y="34"/>
                                  </a:lnTo>
                                  <a:lnTo>
                                    <a:pt x="121" y="34"/>
                                  </a:lnTo>
                                  <a:lnTo>
                                    <a:pt x="122" y="33"/>
                                  </a:lnTo>
                                  <a:lnTo>
                                    <a:pt x="124" y="30"/>
                                  </a:lnTo>
                                  <a:lnTo>
                                    <a:pt x="124" y="27"/>
                                  </a:lnTo>
                                  <a:lnTo>
                                    <a:pt x="122" y="23"/>
                                  </a:lnTo>
                                  <a:lnTo>
                                    <a:pt x="116" y="15"/>
                                  </a:lnTo>
                                  <a:lnTo>
                                    <a:pt x="108" y="9"/>
                                  </a:lnTo>
                                  <a:lnTo>
                                    <a:pt x="101" y="3"/>
                                  </a:lnTo>
                                  <a:lnTo>
                                    <a:pt x="92" y="0"/>
                                  </a:lnTo>
                                  <a:lnTo>
                                    <a:pt x="85" y="1"/>
                                  </a:lnTo>
                                  <a:lnTo>
                                    <a:pt x="80" y="3"/>
                                  </a:lnTo>
                                  <a:lnTo>
                                    <a:pt x="76" y="7"/>
                                  </a:lnTo>
                                  <a:lnTo>
                                    <a:pt x="73" y="12"/>
                                  </a:lnTo>
                                  <a:lnTo>
                                    <a:pt x="69" y="9"/>
                                  </a:lnTo>
                                  <a:lnTo>
                                    <a:pt x="67" y="6"/>
                                  </a:lnTo>
                                  <a:lnTo>
                                    <a:pt x="67" y="5"/>
                                  </a:lnTo>
                                  <a:lnTo>
                                    <a:pt x="64" y="5"/>
                                  </a:lnTo>
                                  <a:lnTo>
                                    <a:pt x="63" y="5"/>
                                  </a:lnTo>
                                  <a:lnTo>
                                    <a:pt x="58" y="5"/>
                                  </a:lnTo>
                                  <a:lnTo>
                                    <a:pt x="58" y="9"/>
                                  </a:lnTo>
                                  <a:lnTo>
                                    <a:pt x="60" y="12"/>
                                  </a:lnTo>
                                  <a:lnTo>
                                    <a:pt x="63" y="15"/>
                                  </a:lnTo>
                                  <a:lnTo>
                                    <a:pt x="64" y="18"/>
                                  </a:lnTo>
                                  <a:lnTo>
                                    <a:pt x="58" y="22"/>
                                  </a:lnTo>
                                  <a:lnTo>
                                    <a:pt x="56" y="25"/>
                                  </a:lnTo>
                                  <a:lnTo>
                                    <a:pt x="45" y="30"/>
                                  </a:lnTo>
                                  <a:lnTo>
                                    <a:pt x="35" y="38"/>
                                  </a:lnTo>
                                  <a:lnTo>
                                    <a:pt x="32" y="39"/>
                                  </a:lnTo>
                                  <a:lnTo>
                                    <a:pt x="26" y="37"/>
                                  </a:lnTo>
                                  <a:lnTo>
                                    <a:pt x="25" y="33"/>
                                  </a:lnTo>
                                  <a:lnTo>
                                    <a:pt x="24" y="27"/>
                                  </a:lnTo>
                                  <a:lnTo>
                                    <a:pt x="20" y="29"/>
                                  </a:lnTo>
                                  <a:lnTo>
                                    <a:pt x="16" y="33"/>
                                  </a:lnTo>
                                  <a:lnTo>
                                    <a:pt x="11" y="37"/>
                                  </a:lnTo>
                                  <a:lnTo>
                                    <a:pt x="7" y="42"/>
                                  </a:lnTo>
                                  <a:lnTo>
                                    <a:pt x="3" y="47"/>
                                  </a:lnTo>
                                  <a:lnTo>
                                    <a:pt x="0" y="53"/>
                                  </a:lnTo>
                                  <a:lnTo>
                                    <a:pt x="0" y="57"/>
                                  </a:lnTo>
                                  <a:lnTo>
                                    <a:pt x="0" y="59"/>
                                  </a:lnTo>
                                  <a:lnTo>
                                    <a:pt x="7" y="61"/>
                                  </a:lnTo>
                                  <a:lnTo>
                                    <a:pt x="12" y="59"/>
                                  </a:lnTo>
                                  <a:lnTo>
                                    <a:pt x="13" y="66"/>
                                  </a:lnTo>
                                  <a:lnTo>
                                    <a:pt x="16" y="70"/>
                                  </a:lnTo>
                                  <a:lnTo>
                                    <a:pt x="19" y="74"/>
                                  </a:lnTo>
                                  <a:lnTo>
                                    <a:pt x="23" y="78"/>
                                  </a:lnTo>
                                  <a:lnTo>
                                    <a:pt x="20" y="85"/>
                                  </a:lnTo>
                                  <a:lnTo>
                                    <a:pt x="24" y="85"/>
                                  </a:lnTo>
                                  <a:lnTo>
                                    <a:pt x="25" y="85"/>
                                  </a:lnTo>
                                  <a:lnTo>
                                    <a:pt x="26" y="87"/>
                                  </a:lnTo>
                                  <a:lnTo>
                                    <a:pt x="29" y="89"/>
                                  </a:lnTo>
                                  <a:lnTo>
                                    <a:pt x="24" y="89"/>
                                  </a:lnTo>
                                  <a:lnTo>
                                    <a:pt x="19" y="87"/>
                                  </a:lnTo>
                                  <a:lnTo>
                                    <a:pt x="17" y="91"/>
                                  </a:lnTo>
                                  <a:lnTo>
                                    <a:pt x="17" y="93"/>
                                  </a:lnTo>
                                  <a:lnTo>
                                    <a:pt x="21" y="94"/>
                                  </a:lnTo>
                                  <a:lnTo>
                                    <a:pt x="23" y="99"/>
                                  </a:lnTo>
                                  <a:lnTo>
                                    <a:pt x="21" y="99"/>
                                  </a:lnTo>
                                  <a:lnTo>
                                    <a:pt x="20" y="101"/>
                                  </a:lnTo>
                                  <a:lnTo>
                                    <a:pt x="19" y="99"/>
                                  </a:lnTo>
                                  <a:lnTo>
                                    <a:pt x="17" y="99"/>
                                  </a:lnTo>
                                  <a:lnTo>
                                    <a:pt x="15" y="97"/>
                                  </a:lnTo>
                                  <a:lnTo>
                                    <a:pt x="12" y="95"/>
                                  </a:lnTo>
                                  <a:lnTo>
                                    <a:pt x="8" y="102"/>
                                  </a:lnTo>
                                  <a:lnTo>
                                    <a:pt x="7" y="107"/>
                                  </a:lnTo>
                                  <a:lnTo>
                                    <a:pt x="8" y="110"/>
                                  </a:lnTo>
                                  <a:lnTo>
                                    <a:pt x="9" y="113"/>
                                  </a:lnTo>
                                  <a:lnTo>
                                    <a:pt x="13" y="115"/>
                                  </a:lnTo>
                                  <a:lnTo>
                                    <a:pt x="16" y="120"/>
                                  </a:lnTo>
                                  <a:lnTo>
                                    <a:pt x="13" y="126"/>
                                  </a:lnTo>
                                  <a:lnTo>
                                    <a:pt x="13" y="133"/>
                                  </a:lnTo>
                                  <a:lnTo>
                                    <a:pt x="15" y="134"/>
                                  </a:lnTo>
                                  <a:lnTo>
                                    <a:pt x="16" y="134"/>
                                  </a:lnTo>
                                  <a:lnTo>
                                    <a:pt x="21" y="134"/>
                                  </a:lnTo>
                                  <a:lnTo>
                                    <a:pt x="25" y="134"/>
                                  </a:lnTo>
                                  <a:lnTo>
                                    <a:pt x="29" y="139"/>
                                  </a:lnTo>
                                  <a:lnTo>
                                    <a:pt x="32" y="142"/>
                                  </a:lnTo>
                                  <a:lnTo>
                                    <a:pt x="33" y="143"/>
                                  </a:lnTo>
                                  <a:lnTo>
                                    <a:pt x="35" y="145"/>
                                  </a:lnTo>
                                  <a:lnTo>
                                    <a:pt x="37" y="143"/>
                                  </a:lnTo>
                                  <a:lnTo>
                                    <a:pt x="41" y="145"/>
                                  </a:lnTo>
                                  <a:lnTo>
                                    <a:pt x="45" y="152"/>
                                  </a:lnTo>
                                  <a:lnTo>
                                    <a:pt x="48" y="156"/>
                                  </a:lnTo>
                                  <a:lnTo>
                                    <a:pt x="52" y="158"/>
                                  </a:lnTo>
                                  <a:lnTo>
                                    <a:pt x="56" y="158"/>
                                  </a:lnTo>
                                  <a:lnTo>
                                    <a:pt x="56" y="158"/>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730520" y="464400"/>
                              <a:ext cx="337320" cy="100440"/>
                            </a:xfrm>
                            <a:custGeom>
                              <a:avLst/>
                              <a:gdLst/>
                              <a:ahLst/>
                              <a:rect l="l" t="t" r="r" b="b"/>
                              <a:pathLst>
                                <a:path w="299" h="101">
                                  <a:moveTo>
                                    <a:pt x="0" y="68"/>
                                  </a:moveTo>
                                  <a:lnTo>
                                    <a:pt x="6" y="74"/>
                                  </a:lnTo>
                                  <a:lnTo>
                                    <a:pt x="14" y="85"/>
                                  </a:lnTo>
                                  <a:lnTo>
                                    <a:pt x="15" y="89"/>
                                  </a:lnTo>
                                  <a:lnTo>
                                    <a:pt x="20" y="92"/>
                                  </a:lnTo>
                                  <a:lnTo>
                                    <a:pt x="22" y="93"/>
                                  </a:lnTo>
                                  <a:lnTo>
                                    <a:pt x="23" y="94"/>
                                  </a:lnTo>
                                  <a:lnTo>
                                    <a:pt x="24" y="97"/>
                                  </a:lnTo>
                                  <a:lnTo>
                                    <a:pt x="23" y="101"/>
                                  </a:lnTo>
                                  <a:lnTo>
                                    <a:pt x="28" y="101"/>
                                  </a:lnTo>
                                  <a:lnTo>
                                    <a:pt x="32" y="101"/>
                                  </a:lnTo>
                                  <a:lnTo>
                                    <a:pt x="34" y="98"/>
                                  </a:lnTo>
                                  <a:lnTo>
                                    <a:pt x="35" y="96"/>
                                  </a:lnTo>
                                  <a:lnTo>
                                    <a:pt x="36" y="89"/>
                                  </a:lnTo>
                                  <a:lnTo>
                                    <a:pt x="39" y="81"/>
                                  </a:lnTo>
                                  <a:lnTo>
                                    <a:pt x="43" y="86"/>
                                  </a:lnTo>
                                  <a:lnTo>
                                    <a:pt x="44" y="93"/>
                                  </a:lnTo>
                                  <a:lnTo>
                                    <a:pt x="48" y="85"/>
                                  </a:lnTo>
                                  <a:lnTo>
                                    <a:pt x="50" y="76"/>
                                  </a:lnTo>
                                  <a:lnTo>
                                    <a:pt x="54" y="83"/>
                                  </a:lnTo>
                                  <a:lnTo>
                                    <a:pt x="56" y="85"/>
                                  </a:lnTo>
                                  <a:lnTo>
                                    <a:pt x="59" y="84"/>
                                  </a:lnTo>
                                  <a:lnTo>
                                    <a:pt x="63" y="78"/>
                                  </a:lnTo>
                                  <a:lnTo>
                                    <a:pt x="66" y="73"/>
                                  </a:lnTo>
                                  <a:lnTo>
                                    <a:pt x="67" y="68"/>
                                  </a:lnTo>
                                  <a:lnTo>
                                    <a:pt x="71" y="74"/>
                                  </a:lnTo>
                                  <a:lnTo>
                                    <a:pt x="78" y="80"/>
                                  </a:lnTo>
                                  <a:lnTo>
                                    <a:pt x="91" y="64"/>
                                  </a:lnTo>
                                  <a:lnTo>
                                    <a:pt x="95" y="58"/>
                                  </a:lnTo>
                                  <a:lnTo>
                                    <a:pt x="95" y="60"/>
                                  </a:lnTo>
                                  <a:lnTo>
                                    <a:pt x="95" y="62"/>
                                  </a:lnTo>
                                  <a:lnTo>
                                    <a:pt x="95" y="64"/>
                                  </a:lnTo>
                                  <a:lnTo>
                                    <a:pt x="95" y="65"/>
                                  </a:lnTo>
                                  <a:lnTo>
                                    <a:pt x="96" y="67"/>
                                  </a:lnTo>
                                  <a:lnTo>
                                    <a:pt x="98" y="68"/>
                                  </a:lnTo>
                                  <a:lnTo>
                                    <a:pt x="102" y="67"/>
                                  </a:lnTo>
                                  <a:lnTo>
                                    <a:pt x="104" y="62"/>
                                  </a:lnTo>
                                  <a:lnTo>
                                    <a:pt x="106" y="61"/>
                                  </a:lnTo>
                                  <a:lnTo>
                                    <a:pt x="106" y="60"/>
                                  </a:lnTo>
                                  <a:lnTo>
                                    <a:pt x="109" y="60"/>
                                  </a:lnTo>
                                  <a:lnTo>
                                    <a:pt x="109" y="61"/>
                                  </a:lnTo>
                                  <a:lnTo>
                                    <a:pt x="109" y="64"/>
                                  </a:lnTo>
                                  <a:lnTo>
                                    <a:pt x="109" y="65"/>
                                  </a:lnTo>
                                  <a:lnTo>
                                    <a:pt x="116" y="65"/>
                                  </a:lnTo>
                                  <a:lnTo>
                                    <a:pt x="122" y="65"/>
                                  </a:lnTo>
                                  <a:lnTo>
                                    <a:pt x="127" y="64"/>
                                  </a:lnTo>
                                  <a:lnTo>
                                    <a:pt x="131" y="61"/>
                                  </a:lnTo>
                                  <a:lnTo>
                                    <a:pt x="130" y="58"/>
                                  </a:lnTo>
                                  <a:lnTo>
                                    <a:pt x="128" y="55"/>
                                  </a:lnTo>
                                  <a:lnTo>
                                    <a:pt x="132" y="52"/>
                                  </a:lnTo>
                                  <a:lnTo>
                                    <a:pt x="136" y="55"/>
                                  </a:lnTo>
                                  <a:lnTo>
                                    <a:pt x="139" y="56"/>
                                  </a:lnTo>
                                  <a:lnTo>
                                    <a:pt x="140" y="56"/>
                                  </a:lnTo>
                                  <a:lnTo>
                                    <a:pt x="147" y="52"/>
                                  </a:lnTo>
                                  <a:lnTo>
                                    <a:pt x="150" y="51"/>
                                  </a:lnTo>
                                  <a:lnTo>
                                    <a:pt x="153" y="51"/>
                                  </a:lnTo>
                                  <a:lnTo>
                                    <a:pt x="156" y="51"/>
                                  </a:lnTo>
                                  <a:lnTo>
                                    <a:pt x="159" y="52"/>
                                  </a:lnTo>
                                  <a:lnTo>
                                    <a:pt x="160" y="55"/>
                                  </a:lnTo>
                                  <a:lnTo>
                                    <a:pt x="167" y="52"/>
                                  </a:lnTo>
                                  <a:lnTo>
                                    <a:pt x="175" y="48"/>
                                  </a:lnTo>
                                  <a:lnTo>
                                    <a:pt x="183" y="51"/>
                                  </a:lnTo>
                                  <a:lnTo>
                                    <a:pt x="189" y="49"/>
                                  </a:lnTo>
                                  <a:lnTo>
                                    <a:pt x="193" y="48"/>
                                  </a:lnTo>
                                  <a:lnTo>
                                    <a:pt x="199" y="46"/>
                                  </a:lnTo>
                                  <a:lnTo>
                                    <a:pt x="208" y="52"/>
                                  </a:lnTo>
                                  <a:lnTo>
                                    <a:pt x="215" y="56"/>
                                  </a:lnTo>
                                  <a:lnTo>
                                    <a:pt x="219" y="56"/>
                                  </a:lnTo>
                                  <a:lnTo>
                                    <a:pt x="223" y="56"/>
                                  </a:lnTo>
                                  <a:lnTo>
                                    <a:pt x="227" y="52"/>
                                  </a:lnTo>
                                  <a:lnTo>
                                    <a:pt x="233" y="51"/>
                                  </a:lnTo>
                                  <a:lnTo>
                                    <a:pt x="239" y="52"/>
                                  </a:lnTo>
                                  <a:lnTo>
                                    <a:pt x="244" y="55"/>
                                  </a:lnTo>
                                  <a:lnTo>
                                    <a:pt x="247" y="55"/>
                                  </a:lnTo>
                                  <a:lnTo>
                                    <a:pt x="249" y="55"/>
                                  </a:lnTo>
                                  <a:lnTo>
                                    <a:pt x="255" y="51"/>
                                  </a:lnTo>
                                  <a:lnTo>
                                    <a:pt x="260" y="48"/>
                                  </a:lnTo>
                                  <a:lnTo>
                                    <a:pt x="267" y="49"/>
                                  </a:lnTo>
                                  <a:lnTo>
                                    <a:pt x="272" y="51"/>
                                  </a:lnTo>
                                  <a:lnTo>
                                    <a:pt x="276" y="51"/>
                                  </a:lnTo>
                                  <a:lnTo>
                                    <a:pt x="283" y="49"/>
                                  </a:lnTo>
                                  <a:lnTo>
                                    <a:pt x="290" y="41"/>
                                  </a:lnTo>
                                  <a:lnTo>
                                    <a:pt x="295" y="35"/>
                                  </a:lnTo>
                                  <a:lnTo>
                                    <a:pt x="297" y="29"/>
                                  </a:lnTo>
                                  <a:lnTo>
                                    <a:pt x="299" y="27"/>
                                  </a:lnTo>
                                  <a:lnTo>
                                    <a:pt x="299" y="23"/>
                                  </a:lnTo>
                                  <a:lnTo>
                                    <a:pt x="297" y="19"/>
                                  </a:lnTo>
                                  <a:lnTo>
                                    <a:pt x="295" y="17"/>
                                  </a:lnTo>
                                  <a:lnTo>
                                    <a:pt x="292" y="16"/>
                                  </a:lnTo>
                                  <a:lnTo>
                                    <a:pt x="283" y="12"/>
                                  </a:lnTo>
                                  <a:lnTo>
                                    <a:pt x="275" y="11"/>
                                  </a:lnTo>
                                  <a:lnTo>
                                    <a:pt x="268" y="12"/>
                                  </a:lnTo>
                                  <a:lnTo>
                                    <a:pt x="264" y="13"/>
                                  </a:lnTo>
                                  <a:lnTo>
                                    <a:pt x="259" y="17"/>
                                  </a:lnTo>
                                  <a:lnTo>
                                    <a:pt x="256" y="21"/>
                                  </a:lnTo>
                                  <a:lnTo>
                                    <a:pt x="245" y="19"/>
                                  </a:lnTo>
                                  <a:lnTo>
                                    <a:pt x="235" y="19"/>
                                  </a:lnTo>
                                  <a:lnTo>
                                    <a:pt x="228" y="17"/>
                                  </a:lnTo>
                                  <a:lnTo>
                                    <a:pt x="223" y="15"/>
                                  </a:lnTo>
                                  <a:lnTo>
                                    <a:pt x="215" y="16"/>
                                  </a:lnTo>
                                  <a:lnTo>
                                    <a:pt x="207" y="16"/>
                                  </a:lnTo>
                                  <a:lnTo>
                                    <a:pt x="198" y="7"/>
                                  </a:lnTo>
                                  <a:lnTo>
                                    <a:pt x="189" y="0"/>
                                  </a:lnTo>
                                  <a:lnTo>
                                    <a:pt x="185" y="3"/>
                                  </a:lnTo>
                                  <a:lnTo>
                                    <a:pt x="182" y="7"/>
                                  </a:lnTo>
                                  <a:lnTo>
                                    <a:pt x="179" y="8"/>
                                  </a:lnTo>
                                  <a:lnTo>
                                    <a:pt x="176" y="9"/>
                                  </a:lnTo>
                                  <a:lnTo>
                                    <a:pt x="173" y="8"/>
                                  </a:lnTo>
                                  <a:lnTo>
                                    <a:pt x="168" y="5"/>
                                  </a:lnTo>
                                  <a:lnTo>
                                    <a:pt x="163" y="7"/>
                                  </a:lnTo>
                                  <a:lnTo>
                                    <a:pt x="159" y="5"/>
                                  </a:lnTo>
                                  <a:lnTo>
                                    <a:pt x="150" y="1"/>
                                  </a:lnTo>
                                  <a:lnTo>
                                    <a:pt x="141" y="0"/>
                                  </a:lnTo>
                                  <a:lnTo>
                                    <a:pt x="135" y="3"/>
                                  </a:lnTo>
                                  <a:lnTo>
                                    <a:pt x="130" y="5"/>
                                  </a:lnTo>
                                  <a:lnTo>
                                    <a:pt x="124" y="5"/>
                                  </a:lnTo>
                                  <a:lnTo>
                                    <a:pt x="120" y="7"/>
                                  </a:lnTo>
                                  <a:lnTo>
                                    <a:pt x="115" y="11"/>
                                  </a:lnTo>
                                  <a:lnTo>
                                    <a:pt x="109" y="13"/>
                                  </a:lnTo>
                                  <a:lnTo>
                                    <a:pt x="104" y="12"/>
                                  </a:lnTo>
                                  <a:lnTo>
                                    <a:pt x="100" y="11"/>
                                  </a:lnTo>
                                  <a:lnTo>
                                    <a:pt x="96" y="13"/>
                                  </a:lnTo>
                                  <a:lnTo>
                                    <a:pt x="92" y="17"/>
                                  </a:lnTo>
                                  <a:lnTo>
                                    <a:pt x="90" y="15"/>
                                  </a:lnTo>
                                  <a:lnTo>
                                    <a:pt x="87" y="11"/>
                                  </a:lnTo>
                                  <a:lnTo>
                                    <a:pt x="86" y="9"/>
                                  </a:lnTo>
                                  <a:lnTo>
                                    <a:pt x="83" y="8"/>
                                  </a:lnTo>
                                  <a:lnTo>
                                    <a:pt x="82" y="8"/>
                                  </a:lnTo>
                                  <a:lnTo>
                                    <a:pt x="79" y="8"/>
                                  </a:lnTo>
                                  <a:lnTo>
                                    <a:pt x="78" y="9"/>
                                  </a:lnTo>
                                  <a:lnTo>
                                    <a:pt x="76" y="12"/>
                                  </a:lnTo>
                                  <a:lnTo>
                                    <a:pt x="76" y="13"/>
                                  </a:lnTo>
                                  <a:lnTo>
                                    <a:pt x="78" y="16"/>
                                  </a:lnTo>
                                  <a:lnTo>
                                    <a:pt x="80" y="19"/>
                                  </a:lnTo>
                                  <a:lnTo>
                                    <a:pt x="82" y="23"/>
                                  </a:lnTo>
                                  <a:lnTo>
                                    <a:pt x="78" y="24"/>
                                  </a:lnTo>
                                  <a:lnTo>
                                    <a:pt x="74" y="24"/>
                                  </a:lnTo>
                                  <a:lnTo>
                                    <a:pt x="71" y="24"/>
                                  </a:lnTo>
                                  <a:lnTo>
                                    <a:pt x="71" y="27"/>
                                  </a:lnTo>
                                  <a:lnTo>
                                    <a:pt x="72" y="29"/>
                                  </a:lnTo>
                                  <a:lnTo>
                                    <a:pt x="72" y="36"/>
                                  </a:lnTo>
                                  <a:lnTo>
                                    <a:pt x="68" y="32"/>
                                  </a:lnTo>
                                  <a:lnTo>
                                    <a:pt x="63" y="29"/>
                                  </a:lnTo>
                                  <a:lnTo>
                                    <a:pt x="60" y="29"/>
                                  </a:lnTo>
                                  <a:lnTo>
                                    <a:pt x="59" y="29"/>
                                  </a:lnTo>
                                  <a:lnTo>
                                    <a:pt x="58" y="29"/>
                                  </a:lnTo>
                                  <a:lnTo>
                                    <a:pt x="58" y="32"/>
                                  </a:lnTo>
                                  <a:lnTo>
                                    <a:pt x="58" y="36"/>
                                  </a:lnTo>
                                  <a:lnTo>
                                    <a:pt x="58" y="41"/>
                                  </a:lnTo>
                                  <a:lnTo>
                                    <a:pt x="56" y="39"/>
                                  </a:lnTo>
                                  <a:lnTo>
                                    <a:pt x="52" y="37"/>
                                  </a:lnTo>
                                  <a:lnTo>
                                    <a:pt x="47" y="40"/>
                                  </a:lnTo>
                                  <a:lnTo>
                                    <a:pt x="43" y="42"/>
                                  </a:lnTo>
                                  <a:lnTo>
                                    <a:pt x="42" y="44"/>
                                  </a:lnTo>
                                  <a:lnTo>
                                    <a:pt x="40" y="46"/>
                                  </a:lnTo>
                                  <a:lnTo>
                                    <a:pt x="42" y="48"/>
                                  </a:lnTo>
                                  <a:lnTo>
                                    <a:pt x="43" y="49"/>
                                  </a:lnTo>
                                  <a:lnTo>
                                    <a:pt x="42" y="52"/>
                                  </a:lnTo>
                                  <a:lnTo>
                                    <a:pt x="40" y="52"/>
                                  </a:lnTo>
                                  <a:lnTo>
                                    <a:pt x="35" y="51"/>
                                  </a:lnTo>
                                  <a:lnTo>
                                    <a:pt x="28" y="46"/>
                                  </a:lnTo>
                                  <a:lnTo>
                                    <a:pt x="24" y="46"/>
                                  </a:lnTo>
                                  <a:lnTo>
                                    <a:pt x="23" y="48"/>
                                  </a:lnTo>
                                  <a:lnTo>
                                    <a:pt x="20" y="51"/>
                                  </a:lnTo>
                                  <a:lnTo>
                                    <a:pt x="16" y="52"/>
                                  </a:lnTo>
                                  <a:lnTo>
                                    <a:pt x="11" y="51"/>
                                  </a:lnTo>
                                  <a:lnTo>
                                    <a:pt x="2" y="49"/>
                                  </a:lnTo>
                                  <a:lnTo>
                                    <a:pt x="2" y="52"/>
                                  </a:lnTo>
                                  <a:lnTo>
                                    <a:pt x="3" y="55"/>
                                  </a:lnTo>
                                  <a:lnTo>
                                    <a:pt x="6" y="57"/>
                                  </a:lnTo>
                                  <a:lnTo>
                                    <a:pt x="8" y="58"/>
                                  </a:lnTo>
                                  <a:lnTo>
                                    <a:pt x="15" y="61"/>
                                  </a:lnTo>
                                  <a:lnTo>
                                    <a:pt x="19" y="67"/>
                                  </a:lnTo>
                                  <a:lnTo>
                                    <a:pt x="15" y="67"/>
                                  </a:lnTo>
                                  <a:lnTo>
                                    <a:pt x="10" y="65"/>
                                  </a:lnTo>
                                  <a:lnTo>
                                    <a:pt x="5" y="67"/>
                                  </a:lnTo>
                                  <a:lnTo>
                                    <a:pt x="0" y="68"/>
                                  </a:lnTo>
                                  <a:lnTo>
                                    <a:pt x="0" y="68"/>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88720" y="188640"/>
                              <a:ext cx="12600" cy="12240"/>
                            </a:xfrm>
                            <a:custGeom>
                              <a:avLst/>
                              <a:gdLst/>
                              <a:ahLst/>
                              <a:rect l="l" t="t" r="r" b="b"/>
                              <a:pathLst>
                                <a:path w="11" h="12">
                                  <a:moveTo>
                                    <a:pt x="3" y="0"/>
                                  </a:moveTo>
                                  <a:lnTo>
                                    <a:pt x="2" y="2"/>
                                  </a:lnTo>
                                  <a:lnTo>
                                    <a:pt x="2" y="2"/>
                                  </a:lnTo>
                                  <a:lnTo>
                                    <a:pt x="0" y="2"/>
                                  </a:lnTo>
                                  <a:lnTo>
                                    <a:pt x="0" y="3"/>
                                  </a:lnTo>
                                  <a:lnTo>
                                    <a:pt x="0" y="4"/>
                                  </a:lnTo>
                                  <a:lnTo>
                                    <a:pt x="0" y="6"/>
                                  </a:lnTo>
                                  <a:lnTo>
                                    <a:pt x="2" y="6"/>
                                  </a:lnTo>
                                  <a:lnTo>
                                    <a:pt x="2" y="7"/>
                                  </a:lnTo>
                                  <a:lnTo>
                                    <a:pt x="4" y="8"/>
                                  </a:lnTo>
                                  <a:lnTo>
                                    <a:pt x="9" y="11"/>
                                  </a:lnTo>
                                  <a:lnTo>
                                    <a:pt x="9" y="11"/>
                                  </a:lnTo>
                                  <a:lnTo>
                                    <a:pt x="11" y="12"/>
                                  </a:lnTo>
                                  <a:lnTo>
                                    <a:pt x="11" y="8"/>
                                  </a:lnTo>
                                  <a:lnTo>
                                    <a:pt x="11" y="6"/>
                                  </a:lnTo>
                                  <a:lnTo>
                                    <a:pt x="11" y="4"/>
                                  </a:lnTo>
                                  <a:lnTo>
                                    <a:pt x="10" y="3"/>
                                  </a:lnTo>
                                  <a:lnTo>
                                    <a:pt x="10" y="2"/>
                                  </a:lnTo>
                                  <a:lnTo>
                                    <a:pt x="9" y="2"/>
                                  </a:lnTo>
                                  <a:lnTo>
                                    <a:pt x="7" y="2"/>
                                  </a:lnTo>
                                  <a:lnTo>
                                    <a:pt x="4"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04920" y="181080"/>
                              <a:ext cx="26640" cy="9360"/>
                            </a:xfrm>
                            <a:custGeom>
                              <a:avLst/>
                              <a:gdLst/>
                              <a:ahLst/>
                              <a:rect l="l" t="t" r="r" b="b"/>
                              <a:pathLst>
                                <a:path w="24" h="10">
                                  <a:moveTo>
                                    <a:pt x="0" y="3"/>
                                  </a:moveTo>
                                  <a:lnTo>
                                    <a:pt x="1" y="4"/>
                                  </a:lnTo>
                                  <a:lnTo>
                                    <a:pt x="2" y="8"/>
                                  </a:lnTo>
                                  <a:lnTo>
                                    <a:pt x="5" y="8"/>
                                  </a:lnTo>
                                  <a:lnTo>
                                    <a:pt x="6" y="10"/>
                                  </a:lnTo>
                                  <a:lnTo>
                                    <a:pt x="8" y="10"/>
                                  </a:lnTo>
                                  <a:lnTo>
                                    <a:pt x="9" y="10"/>
                                  </a:lnTo>
                                  <a:lnTo>
                                    <a:pt x="11" y="10"/>
                                  </a:lnTo>
                                  <a:lnTo>
                                    <a:pt x="12" y="10"/>
                                  </a:lnTo>
                                  <a:lnTo>
                                    <a:pt x="14" y="10"/>
                                  </a:lnTo>
                                  <a:lnTo>
                                    <a:pt x="17" y="10"/>
                                  </a:lnTo>
                                  <a:lnTo>
                                    <a:pt x="21" y="8"/>
                                  </a:lnTo>
                                  <a:lnTo>
                                    <a:pt x="24" y="7"/>
                                  </a:lnTo>
                                  <a:lnTo>
                                    <a:pt x="21" y="4"/>
                                  </a:lnTo>
                                  <a:lnTo>
                                    <a:pt x="17" y="2"/>
                                  </a:lnTo>
                                  <a:lnTo>
                                    <a:pt x="14" y="0"/>
                                  </a:lnTo>
                                  <a:lnTo>
                                    <a:pt x="12" y="0"/>
                                  </a:lnTo>
                                  <a:lnTo>
                                    <a:pt x="11" y="0"/>
                                  </a:lnTo>
                                  <a:lnTo>
                                    <a:pt x="9" y="0"/>
                                  </a:lnTo>
                                  <a:lnTo>
                                    <a:pt x="6" y="0"/>
                                  </a:lnTo>
                                  <a:lnTo>
                                    <a:pt x="5" y="0"/>
                                  </a:lnTo>
                                  <a:lnTo>
                                    <a:pt x="4" y="0"/>
                                  </a:lnTo>
                                  <a:lnTo>
                                    <a:pt x="2" y="2"/>
                                  </a:lnTo>
                                  <a:lnTo>
                                    <a:pt x="0" y="3"/>
                                  </a:lnTo>
                                  <a:lnTo>
                                    <a:pt x="0"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47760" y="207720"/>
                              <a:ext cx="15120" cy="16560"/>
                            </a:xfrm>
                            <a:custGeom>
                              <a:avLst/>
                              <a:gdLst/>
                              <a:ahLst/>
                              <a:rect l="l" t="t" r="r" b="b"/>
                              <a:pathLst>
                                <a:path w="14" h="17">
                                  <a:moveTo>
                                    <a:pt x="4" y="0"/>
                                  </a:moveTo>
                                  <a:lnTo>
                                    <a:pt x="2" y="3"/>
                                  </a:lnTo>
                                  <a:lnTo>
                                    <a:pt x="2" y="4"/>
                                  </a:lnTo>
                                  <a:lnTo>
                                    <a:pt x="0" y="5"/>
                                  </a:lnTo>
                                  <a:lnTo>
                                    <a:pt x="0" y="6"/>
                                  </a:lnTo>
                                  <a:lnTo>
                                    <a:pt x="0" y="8"/>
                                  </a:lnTo>
                                  <a:lnTo>
                                    <a:pt x="2" y="9"/>
                                  </a:lnTo>
                                  <a:lnTo>
                                    <a:pt x="2" y="10"/>
                                  </a:lnTo>
                                  <a:lnTo>
                                    <a:pt x="3" y="15"/>
                                  </a:lnTo>
                                  <a:lnTo>
                                    <a:pt x="4" y="16"/>
                                  </a:lnTo>
                                  <a:lnTo>
                                    <a:pt x="6" y="16"/>
                                  </a:lnTo>
                                  <a:lnTo>
                                    <a:pt x="6" y="16"/>
                                  </a:lnTo>
                                  <a:lnTo>
                                    <a:pt x="7" y="16"/>
                                  </a:lnTo>
                                  <a:lnTo>
                                    <a:pt x="8" y="17"/>
                                  </a:lnTo>
                                  <a:lnTo>
                                    <a:pt x="10" y="17"/>
                                  </a:lnTo>
                                  <a:lnTo>
                                    <a:pt x="14" y="17"/>
                                  </a:lnTo>
                                  <a:lnTo>
                                    <a:pt x="10" y="8"/>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99520" y="204480"/>
                              <a:ext cx="10080" cy="12240"/>
                            </a:xfrm>
                            <a:custGeom>
                              <a:avLst/>
                              <a:gdLst/>
                              <a:ahLst/>
                              <a:rect l="l" t="t" r="r" b="b"/>
                              <a:pathLst>
                                <a:path w="9" h="12">
                                  <a:moveTo>
                                    <a:pt x="4" y="0"/>
                                  </a:moveTo>
                                  <a:lnTo>
                                    <a:pt x="2" y="0"/>
                                  </a:lnTo>
                                  <a:lnTo>
                                    <a:pt x="1" y="0"/>
                                  </a:lnTo>
                                  <a:lnTo>
                                    <a:pt x="1" y="2"/>
                                  </a:lnTo>
                                  <a:lnTo>
                                    <a:pt x="0" y="3"/>
                                  </a:lnTo>
                                  <a:lnTo>
                                    <a:pt x="0" y="4"/>
                                  </a:lnTo>
                                  <a:lnTo>
                                    <a:pt x="1" y="6"/>
                                  </a:lnTo>
                                  <a:lnTo>
                                    <a:pt x="1" y="7"/>
                                  </a:lnTo>
                                  <a:lnTo>
                                    <a:pt x="2" y="8"/>
                                  </a:lnTo>
                                  <a:lnTo>
                                    <a:pt x="2" y="9"/>
                                  </a:lnTo>
                                  <a:lnTo>
                                    <a:pt x="4" y="11"/>
                                  </a:lnTo>
                                  <a:lnTo>
                                    <a:pt x="5" y="11"/>
                                  </a:lnTo>
                                  <a:lnTo>
                                    <a:pt x="7" y="12"/>
                                  </a:lnTo>
                                  <a:lnTo>
                                    <a:pt x="9" y="9"/>
                                  </a:lnTo>
                                  <a:lnTo>
                                    <a:pt x="9" y="7"/>
                                  </a:lnTo>
                                  <a:lnTo>
                                    <a:pt x="9" y="4"/>
                                  </a:lnTo>
                                  <a:lnTo>
                                    <a:pt x="7" y="3"/>
                                  </a:lnTo>
                                  <a:lnTo>
                                    <a:pt x="6" y="2"/>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77920" y="207720"/>
                              <a:ext cx="9360" cy="8280"/>
                            </a:xfrm>
                            <a:custGeom>
                              <a:avLst/>
                              <a:gdLst/>
                              <a:ahLst/>
                              <a:rect l="l" t="t" r="r" b="b"/>
                              <a:pathLst>
                                <a:path w="8" h="8">
                                  <a:moveTo>
                                    <a:pt x="4" y="0"/>
                                  </a:moveTo>
                                  <a:lnTo>
                                    <a:pt x="3" y="0"/>
                                  </a:lnTo>
                                  <a:lnTo>
                                    <a:pt x="3" y="1"/>
                                  </a:lnTo>
                                  <a:lnTo>
                                    <a:pt x="1" y="1"/>
                                  </a:lnTo>
                                  <a:lnTo>
                                    <a:pt x="1" y="3"/>
                                  </a:lnTo>
                                  <a:lnTo>
                                    <a:pt x="0" y="4"/>
                                  </a:lnTo>
                                  <a:lnTo>
                                    <a:pt x="1" y="5"/>
                                  </a:lnTo>
                                  <a:lnTo>
                                    <a:pt x="3" y="6"/>
                                  </a:lnTo>
                                  <a:lnTo>
                                    <a:pt x="5" y="8"/>
                                  </a:lnTo>
                                  <a:lnTo>
                                    <a:pt x="7" y="6"/>
                                  </a:lnTo>
                                  <a:lnTo>
                                    <a:pt x="8" y="6"/>
                                  </a:lnTo>
                                  <a:lnTo>
                                    <a:pt x="8" y="5"/>
                                  </a:lnTo>
                                  <a:lnTo>
                                    <a:pt x="8" y="3"/>
                                  </a:lnTo>
                                  <a:lnTo>
                                    <a:pt x="7" y="1"/>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49840" y="193320"/>
                              <a:ext cx="34920" cy="38160"/>
                            </a:xfrm>
                            <a:custGeom>
                              <a:avLst/>
                              <a:gdLst/>
                              <a:ahLst/>
                              <a:rect l="l" t="t" r="r" b="b"/>
                              <a:pathLst>
                                <a:path w="32" h="39">
                                  <a:moveTo>
                                    <a:pt x="16" y="15"/>
                                  </a:moveTo>
                                  <a:lnTo>
                                    <a:pt x="16" y="18"/>
                                  </a:lnTo>
                                  <a:lnTo>
                                    <a:pt x="16" y="19"/>
                                  </a:lnTo>
                                  <a:lnTo>
                                    <a:pt x="14" y="18"/>
                                  </a:lnTo>
                                  <a:lnTo>
                                    <a:pt x="13" y="15"/>
                                  </a:lnTo>
                                  <a:lnTo>
                                    <a:pt x="12" y="14"/>
                                  </a:lnTo>
                                  <a:lnTo>
                                    <a:pt x="12" y="12"/>
                                  </a:lnTo>
                                  <a:lnTo>
                                    <a:pt x="10" y="11"/>
                                  </a:lnTo>
                                  <a:lnTo>
                                    <a:pt x="9" y="7"/>
                                  </a:lnTo>
                                  <a:lnTo>
                                    <a:pt x="9" y="3"/>
                                  </a:lnTo>
                                  <a:lnTo>
                                    <a:pt x="7" y="2"/>
                                  </a:lnTo>
                                  <a:lnTo>
                                    <a:pt x="6" y="0"/>
                                  </a:lnTo>
                                  <a:lnTo>
                                    <a:pt x="5" y="0"/>
                                  </a:lnTo>
                                  <a:lnTo>
                                    <a:pt x="4" y="0"/>
                                  </a:lnTo>
                                  <a:lnTo>
                                    <a:pt x="2" y="0"/>
                                  </a:lnTo>
                                  <a:lnTo>
                                    <a:pt x="1" y="2"/>
                                  </a:lnTo>
                                  <a:lnTo>
                                    <a:pt x="0" y="7"/>
                                  </a:lnTo>
                                  <a:lnTo>
                                    <a:pt x="1" y="11"/>
                                  </a:lnTo>
                                  <a:lnTo>
                                    <a:pt x="2" y="15"/>
                                  </a:lnTo>
                                  <a:lnTo>
                                    <a:pt x="4" y="19"/>
                                  </a:lnTo>
                                  <a:lnTo>
                                    <a:pt x="5" y="21"/>
                                  </a:lnTo>
                                  <a:lnTo>
                                    <a:pt x="5" y="24"/>
                                  </a:lnTo>
                                  <a:lnTo>
                                    <a:pt x="6" y="28"/>
                                  </a:lnTo>
                                  <a:lnTo>
                                    <a:pt x="7" y="31"/>
                                  </a:lnTo>
                                  <a:lnTo>
                                    <a:pt x="7" y="32"/>
                                  </a:lnTo>
                                  <a:lnTo>
                                    <a:pt x="9" y="34"/>
                                  </a:lnTo>
                                  <a:lnTo>
                                    <a:pt x="9" y="35"/>
                                  </a:lnTo>
                                  <a:lnTo>
                                    <a:pt x="10" y="36"/>
                                  </a:lnTo>
                                  <a:lnTo>
                                    <a:pt x="13" y="39"/>
                                  </a:lnTo>
                                  <a:lnTo>
                                    <a:pt x="14" y="36"/>
                                  </a:lnTo>
                                  <a:lnTo>
                                    <a:pt x="14" y="35"/>
                                  </a:lnTo>
                                  <a:lnTo>
                                    <a:pt x="16" y="35"/>
                                  </a:lnTo>
                                  <a:lnTo>
                                    <a:pt x="16" y="34"/>
                                  </a:lnTo>
                                  <a:lnTo>
                                    <a:pt x="14" y="28"/>
                                  </a:lnTo>
                                  <a:lnTo>
                                    <a:pt x="16" y="21"/>
                                  </a:lnTo>
                                  <a:lnTo>
                                    <a:pt x="16" y="24"/>
                                  </a:lnTo>
                                  <a:lnTo>
                                    <a:pt x="16" y="28"/>
                                  </a:lnTo>
                                  <a:lnTo>
                                    <a:pt x="17" y="32"/>
                                  </a:lnTo>
                                  <a:lnTo>
                                    <a:pt x="23" y="34"/>
                                  </a:lnTo>
                                  <a:lnTo>
                                    <a:pt x="25" y="31"/>
                                  </a:lnTo>
                                  <a:lnTo>
                                    <a:pt x="26" y="32"/>
                                  </a:lnTo>
                                  <a:lnTo>
                                    <a:pt x="26" y="34"/>
                                  </a:lnTo>
                                  <a:lnTo>
                                    <a:pt x="28" y="34"/>
                                  </a:lnTo>
                                  <a:lnTo>
                                    <a:pt x="29" y="34"/>
                                  </a:lnTo>
                                  <a:lnTo>
                                    <a:pt x="30" y="34"/>
                                  </a:lnTo>
                                  <a:lnTo>
                                    <a:pt x="30" y="32"/>
                                  </a:lnTo>
                                  <a:lnTo>
                                    <a:pt x="32" y="31"/>
                                  </a:lnTo>
                                  <a:lnTo>
                                    <a:pt x="32" y="25"/>
                                  </a:lnTo>
                                  <a:lnTo>
                                    <a:pt x="30" y="23"/>
                                  </a:lnTo>
                                  <a:lnTo>
                                    <a:pt x="29" y="23"/>
                                  </a:lnTo>
                                  <a:lnTo>
                                    <a:pt x="28" y="23"/>
                                  </a:lnTo>
                                  <a:lnTo>
                                    <a:pt x="26" y="23"/>
                                  </a:lnTo>
                                  <a:lnTo>
                                    <a:pt x="26" y="24"/>
                                  </a:lnTo>
                                  <a:lnTo>
                                    <a:pt x="25" y="25"/>
                                  </a:lnTo>
                                  <a:lnTo>
                                    <a:pt x="25" y="23"/>
                                  </a:lnTo>
                                  <a:lnTo>
                                    <a:pt x="23" y="20"/>
                                  </a:lnTo>
                                  <a:lnTo>
                                    <a:pt x="22" y="18"/>
                                  </a:lnTo>
                                  <a:lnTo>
                                    <a:pt x="22" y="15"/>
                                  </a:lnTo>
                                  <a:lnTo>
                                    <a:pt x="21" y="14"/>
                                  </a:lnTo>
                                  <a:lnTo>
                                    <a:pt x="19" y="14"/>
                                  </a:lnTo>
                                  <a:lnTo>
                                    <a:pt x="18" y="14"/>
                                  </a:lnTo>
                                  <a:lnTo>
                                    <a:pt x="17" y="14"/>
                                  </a:lnTo>
                                  <a:lnTo>
                                    <a:pt x="17" y="15"/>
                                  </a:lnTo>
                                  <a:lnTo>
                                    <a:pt x="16" y="15"/>
                                  </a:lnTo>
                                  <a:lnTo>
                                    <a:pt x="16" y="1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34720" y="200880"/>
                              <a:ext cx="19800" cy="12600"/>
                            </a:xfrm>
                            <a:custGeom>
                              <a:avLst/>
                              <a:gdLst/>
                              <a:ahLst/>
                              <a:rect l="l" t="t" r="r" b="b"/>
                              <a:pathLst>
                                <a:path w="18" h="13">
                                  <a:moveTo>
                                    <a:pt x="4" y="10"/>
                                  </a:moveTo>
                                  <a:lnTo>
                                    <a:pt x="7" y="11"/>
                                  </a:lnTo>
                                  <a:lnTo>
                                    <a:pt x="10" y="11"/>
                                  </a:lnTo>
                                  <a:lnTo>
                                    <a:pt x="11" y="12"/>
                                  </a:lnTo>
                                  <a:lnTo>
                                    <a:pt x="12" y="13"/>
                                  </a:lnTo>
                                  <a:lnTo>
                                    <a:pt x="14" y="13"/>
                                  </a:lnTo>
                                  <a:lnTo>
                                    <a:pt x="15" y="13"/>
                                  </a:lnTo>
                                  <a:lnTo>
                                    <a:pt x="16" y="13"/>
                                  </a:lnTo>
                                  <a:lnTo>
                                    <a:pt x="18" y="12"/>
                                  </a:lnTo>
                                  <a:lnTo>
                                    <a:pt x="16" y="10"/>
                                  </a:lnTo>
                                  <a:lnTo>
                                    <a:pt x="15" y="7"/>
                                  </a:lnTo>
                                  <a:lnTo>
                                    <a:pt x="14" y="4"/>
                                  </a:lnTo>
                                  <a:lnTo>
                                    <a:pt x="12" y="3"/>
                                  </a:lnTo>
                                  <a:lnTo>
                                    <a:pt x="11" y="3"/>
                                  </a:lnTo>
                                  <a:lnTo>
                                    <a:pt x="10" y="1"/>
                                  </a:lnTo>
                                  <a:lnTo>
                                    <a:pt x="7" y="0"/>
                                  </a:lnTo>
                                  <a:lnTo>
                                    <a:pt x="6" y="0"/>
                                  </a:lnTo>
                                  <a:lnTo>
                                    <a:pt x="3" y="1"/>
                                  </a:lnTo>
                                  <a:lnTo>
                                    <a:pt x="2" y="3"/>
                                  </a:lnTo>
                                  <a:lnTo>
                                    <a:pt x="0" y="4"/>
                                  </a:lnTo>
                                  <a:lnTo>
                                    <a:pt x="0" y="7"/>
                                  </a:lnTo>
                                  <a:lnTo>
                                    <a:pt x="2" y="8"/>
                                  </a:lnTo>
                                  <a:lnTo>
                                    <a:pt x="3" y="8"/>
                                  </a:lnTo>
                                  <a:lnTo>
                                    <a:pt x="4" y="10"/>
                                  </a:lnTo>
                                  <a:lnTo>
                                    <a:pt x="4" y="1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43000" y="217800"/>
                              <a:ext cx="13320" cy="12240"/>
                            </a:xfrm>
                            <a:custGeom>
                              <a:avLst/>
                              <a:gdLst/>
                              <a:ahLst/>
                              <a:rect l="l" t="t" r="r" b="b"/>
                              <a:pathLst>
                                <a:path w="12" h="12">
                                  <a:moveTo>
                                    <a:pt x="0" y="3"/>
                                  </a:moveTo>
                                  <a:lnTo>
                                    <a:pt x="0" y="5"/>
                                  </a:lnTo>
                                  <a:lnTo>
                                    <a:pt x="0" y="6"/>
                                  </a:lnTo>
                                  <a:lnTo>
                                    <a:pt x="2" y="6"/>
                                  </a:lnTo>
                                  <a:lnTo>
                                    <a:pt x="2" y="7"/>
                                  </a:lnTo>
                                  <a:lnTo>
                                    <a:pt x="3" y="9"/>
                                  </a:lnTo>
                                  <a:lnTo>
                                    <a:pt x="4" y="10"/>
                                  </a:lnTo>
                                  <a:lnTo>
                                    <a:pt x="8" y="11"/>
                                  </a:lnTo>
                                  <a:lnTo>
                                    <a:pt x="12" y="12"/>
                                  </a:lnTo>
                                  <a:lnTo>
                                    <a:pt x="12" y="10"/>
                                  </a:lnTo>
                                  <a:lnTo>
                                    <a:pt x="12" y="9"/>
                                  </a:lnTo>
                                  <a:lnTo>
                                    <a:pt x="12" y="7"/>
                                  </a:lnTo>
                                  <a:lnTo>
                                    <a:pt x="12" y="6"/>
                                  </a:lnTo>
                                  <a:lnTo>
                                    <a:pt x="10" y="5"/>
                                  </a:lnTo>
                                  <a:lnTo>
                                    <a:pt x="8" y="3"/>
                                  </a:lnTo>
                                  <a:lnTo>
                                    <a:pt x="7" y="0"/>
                                  </a:lnTo>
                                  <a:lnTo>
                                    <a:pt x="6" y="0"/>
                                  </a:lnTo>
                                  <a:lnTo>
                                    <a:pt x="4" y="0"/>
                                  </a:lnTo>
                                  <a:lnTo>
                                    <a:pt x="3" y="0"/>
                                  </a:lnTo>
                                  <a:lnTo>
                                    <a:pt x="2" y="0"/>
                                  </a:lnTo>
                                  <a:lnTo>
                                    <a:pt x="0" y="3"/>
                                  </a:lnTo>
                                  <a:lnTo>
                                    <a:pt x="0"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35520" y="211680"/>
                              <a:ext cx="6480" cy="12240"/>
                            </a:xfrm>
                            <a:custGeom>
                              <a:avLst/>
                              <a:gdLst/>
                              <a:ahLst/>
                              <a:rect l="l" t="t" r="r" b="b"/>
                              <a:pathLst>
                                <a:path w="6" h="12">
                                  <a:moveTo>
                                    <a:pt x="2" y="0"/>
                                  </a:moveTo>
                                  <a:lnTo>
                                    <a:pt x="1" y="1"/>
                                  </a:lnTo>
                                  <a:lnTo>
                                    <a:pt x="1" y="2"/>
                                  </a:lnTo>
                                  <a:lnTo>
                                    <a:pt x="0" y="4"/>
                                  </a:lnTo>
                                  <a:lnTo>
                                    <a:pt x="0" y="4"/>
                                  </a:lnTo>
                                  <a:lnTo>
                                    <a:pt x="0" y="9"/>
                                  </a:lnTo>
                                  <a:lnTo>
                                    <a:pt x="1" y="12"/>
                                  </a:lnTo>
                                  <a:lnTo>
                                    <a:pt x="3" y="12"/>
                                  </a:lnTo>
                                  <a:lnTo>
                                    <a:pt x="5" y="12"/>
                                  </a:lnTo>
                                  <a:lnTo>
                                    <a:pt x="6" y="9"/>
                                  </a:lnTo>
                                  <a:lnTo>
                                    <a:pt x="6" y="5"/>
                                  </a:lnTo>
                                  <a:lnTo>
                                    <a:pt x="6" y="2"/>
                                  </a:lnTo>
                                  <a:lnTo>
                                    <a:pt x="3"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73960" y="230040"/>
                              <a:ext cx="12600" cy="9000"/>
                            </a:xfrm>
                            <a:custGeom>
                              <a:avLst/>
                              <a:gdLst/>
                              <a:ahLst/>
                              <a:rect l="l" t="t" r="r" b="b"/>
                              <a:pathLst>
                                <a:path w="11" h="9">
                                  <a:moveTo>
                                    <a:pt x="6" y="0"/>
                                  </a:moveTo>
                                  <a:lnTo>
                                    <a:pt x="4" y="0"/>
                                  </a:lnTo>
                                  <a:lnTo>
                                    <a:pt x="3" y="0"/>
                                  </a:lnTo>
                                  <a:lnTo>
                                    <a:pt x="1" y="2"/>
                                  </a:lnTo>
                                  <a:lnTo>
                                    <a:pt x="1" y="3"/>
                                  </a:lnTo>
                                  <a:lnTo>
                                    <a:pt x="0" y="4"/>
                                  </a:lnTo>
                                  <a:lnTo>
                                    <a:pt x="1" y="6"/>
                                  </a:lnTo>
                                  <a:lnTo>
                                    <a:pt x="1" y="7"/>
                                  </a:lnTo>
                                  <a:lnTo>
                                    <a:pt x="3" y="7"/>
                                  </a:lnTo>
                                  <a:lnTo>
                                    <a:pt x="4" y="9"/>
                                  </a:lnTo>
                                  <a:lnTo>
                                    <a:pt x="6" y="9"/>
                                  </a:lnTo>
                                  <a:lnTo>
                                    <a:pt x="8" y="9"/>
                                  </a:lnTo>
                                  <a:lnTo>
                                    <a:pt x="10" y="7"/>
                                  </a:lnTo>
                                  <a:lnTo>
                                    <a:pt x="10" y="6"/>
                                  </a:lnTo>
                                  <a:lnTo>
                                    <a:pt x="11" y="4"/>
                                  </a:lnTo>
                                  <a:lnTo>
                                    <a:pt x="11" y="3"/>
                                  </a:lnTo>
                                  <a:lnTo>
                                    <a:pt x="10" y="3"/>
                                  </a:lnTo>
                                  <a:lnTo>
                                    <a:pt x="10" y="2"/>
                                  </a:lnTo>
                                  <a:lnTo>
                                    <a:pt x="8" y="0"/>
                                  </a:lnTo>
                                  <a:lnTo>
                                    <a:pt x="7" y="0"/>
                                  </a:lnTo>
                                  <a:lnTo>
                                    <a:pt x="6" y="0"/>
                                  </a:lnTo>
                                  <a:lnTo>
                                    <a:pt x="6"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61360" y="231120"/>
                              <a:ext cx="14760" cy="15840"/>
                            </a:xfrm>
                            <a:custGeom>
                              <a:avLst/>
                              <a:gdLst/>
                              <a:ahLst/>
                              <a:rect l="l" t="t" r="r" b="b"/>
                              <a:pathLst>
                                <a:path w="13" h="16">
                                  <a:moveTo>
                                    <a:pt x="3" y="0"/>
                                  </a:moveTo>
                                  <a:lnTo>
                                    <a:pt x="2" y="0"/>
                                  </a:lnTo>
                                  <a:lnTo>
                                    <a:pt x="2" y="1"/>
                                  </a:lnTo>
                                  <a:lnTo>
                                    <a:pt x="0" y="1"/>
                                  </a:lnTo>
                                  <a:lnTo>
                                    <a:pt x="0" y="4"/>
                                  </a:lnTo>
                                  <a:lnTo>
                                    <a:pt x="0" y="8"/>
                                  </a:lnTo>
                                  <a:lnTo>
                                    <a:pt x="0" y="9"/>
                                  </a:lnTo>
                                  <a:lnTo>
                                    <a:pt x="2" y="9"/>
                                  </a:lnTo>
                                  <a:lnTo>
                                    <a:pt x="2" y="11"/>
                                  </a:lnTo>
                                  <a:lnTo>
                                    <a:pt x="3" y="11"/>
                                  </a:lnTo>
                                  <a:lnTo>
                                    <a:pt x="4" y="9"/>
                                  </a:lnTo>
                                  <a:lnTo>
                                    <a:pt x="4" y="11"/>
                                  </a:lnTo>
                                  <a:lnTo>
                                    <a:pt x="4" y="12"/>
                                  </a:lnTo>
                                  <a:lnTo>
                                    <a:pt x="4" y="13"/>
                                  </a:lnTo>
                                  <a:lnTo>
                                    <a:pt x="4" y="14"/>
                                  </a:lnTo>
                                  <a:lnTo>
                                    <a:pt x="6" y="14"/>
                                  </a:lnTo>
                                  <a:lnTo>
                                    <a:pt x="7" y="16"/>
                                  </a:lnTo>
                                  <a:lnTo>
                                    <a:pt x="8" y="16"/>
                                  </a:lnTo>
                                  <a:lnTo>
                                    <a:pt x="9" y="16"/>
                                  </a:lnTo>
                                  <a:lnTo>
                                    <a:pt x="11" y="16"/>
                                  </a:lnTo>
                                  <a:lnTo>
                                    <a:pt x="12" y="14"/>
                                  </a:lnTo>
                                  <a:lnTo>
                                    <a:pt x="12" y="13"/>
                                  </a:lnTo>
                                  <a:lnTo>
                                    <a:pt x="12" y="12"/>
                                  </a:lnTo>
                                  <a:lnTo>
                                    <a:pt x="13" y="11"/>
                                  </a:lnTo>
                                  <a:lnTo>
                                    <a:pt x="12" y="11"/>
                                  </a:lnTo>
                                  <a:lnTo>
                                    <a:pt x="12" y="9"/>
                                  </a:lnTo>
                                  <a:lnTo>
                                    <a:pt x="11" y="8"/>
                                  </a:lnTo>
                                  <a:lnTo>
                                    <a:pt x="9" y="7"/>
                                  </a:lnTo>
                                  <a:lnTo>
                                    <a:pt x="8" y="7"/>
                                  </a:lnTo>
                                  <a:lnTo>
                                    <a:pt x="7" y="7"/>
                                  </a:lnTo>
                                  <a:lnTo>
                                    <a:pt x="7" y="8"/>
                                  </a:lnTo>
                                  <a:lnTo>
                                    <a:pt x="6" y="8"/>
                                  </a:lnTo>
                                  <a:lnTo>
                                    <a:pt x="7" y="7"/>
                                  </a:lnTo>
                                  <a:lnTo>
                                    <a:pt x="7" y="5"/>
                                  </a:lnTo>
                                  <a:lnTo>
                                    <a:pt x="6" y="2"/>
                                  </a:lnTo>
                                  <a:lnTo>
                                    <a:pt x="4"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57400" y="263520"/>
                              <a:ext cx="6480" cy="5760"/>
                            </a:xfrm>
                            <a:custGeom>
                              <a:avLst/>
                              <a:gdLst/>
                              <a:ahLst/>
                              <a:rect l="l" t="t" r="r" b="b"/>
                              <a:pathLst>
                                <a:path w="6" h="6">
                                  <a:moveTo>
                                    <a:pt x="3" y="0"/>
                                  </a:moveTo>
                                  <a:lnTo>
                                    <a:pt x="2" y="0"/>
                                  </a:lnTo>
                                  <a:lnTo>
                                    <a:pt x="2" y="0"/>
                                  </a:lnTo>
                                  <a:lnTo>
                                    <a:pt x="0" y="1"/>
                                  </a:lnTo>
                                  <a:lnTo>
                                    <a:pt x="0" y="2"/>
                                  </a:lnTo>
                                  <a:lnTo>
                                    <a:pt x="0" y="4"/>
                                  </a:lnTo>
                                  <a:lnTo>
                                    <a:pt x="2" y="5"/>
                                  </a:lnTo>
                                  <a:lnTo>
                                    <a:pt x="2" y="5"/>
                                  </a:lnTo>
                                  <a:lnTo>
                                    <a:pt x="3" y="6"/>
                                  </a:lnTo>
                                  <a:lnTo>
                                    <a:pt x="3" y="5"/>
                                  </a:lnTo>
                                  <a:lnTo>
                                    <a:pt x="5" y="5"/>
                                  </a:lnTo>
                                  <a:lnTo>
                                    <a:pt x="6" y="4"/>
                                  </a:lnTo>
                                  <a:lnTo>
                                    <a:pt x="6" y="2"/>
                                  </a:lnTo>
                                  <a:lnTo>
                                    <a:pt x="6" y="1"/>
                                  </a:lnTo>
                                  <a:lnTo>
                                    <a:pt x="5"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54160" y="269280"/>
                              <a:ext cx="10080" cy="12240"/>
                            </a:xfrm>
                            <a:custGeom>
                              <a:avLst/>
                              <a:gdLst/>
                              <a:ahLst/>
                              <a:rect l="l" t="t" r="r" b="b"/>
                              <a:pathLst>
                                <a:path w="9" h="12">
                                  <a:moveTo>
                                    <a:pt x="5" y="0"/>
                                  </a:moveTo>
                                  <a:lnTo>
                                    <a:pt x="3" y="2"/>
                                  </a:lnTo>
                                  <a:lnTo>
                                    <a:pt x="2" y="2"/>
                                  </a:lnTo>
                                  <a:lnTo>
                                    <a:pt x="0" y="6"/>
                                  </a:lnTo>
                                  <a:lnTo>
                                    <a:pt x="0" y="10"/>
                                  </a:lnTo>
                                  <a:lnTo>
                                    <a:pt x="1" y="12"/>
                                  </a:lnTo>
                                  <a:lnTo>
                                    <a:pt x="3" y="12"/>
                                  </a:lnTo>
                                  <a:lnTo>
                                    <a:pt x="5" y="12"/>
                                  </a:lnTo>
                                  <a:lnTo>
                                    <a:pt x="6" y="12"/>
                                  </a:lnTo>
                                  <a:lnTo>
                                    <a:pt x="8" y="11"/>
                                  </a:lnTo>
                                  <a:lnTo>
                                    <a:pt x="9" y="8"/>
                                  </a:lnTo>
                                  <a:lnTo>
                                    <a:pt x="9" y="4"/>
                                  </a:lnTo>
                                  <a:lnTo>
                                    <a:pt x="6" y="2"/>
                                  </a:lnTo>
                                  <a:lnTo>
                                    <a:pt x="5" y="2"/>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42280" y="271800"/>
                              <a:ext cx="12240" cy="7560"/>
                            </a:xfrm>
                            <a:custGeom>
                              <a:avLst/>
                              <a:gdLst/>
                              <a:ahLst/>
                              <a:rect l="l" t="t" r="r" b="b"/>
                              <a:pathLst>
                                <a:path w="11" h="8">
                                  <a:moveTo>
                                    <a:pt x="5" y="0"/>
                                  </a:moveTo>
                                  <a:lnTo>
                                    <a:pt x="3" y="1"/>
                                  </a:lnTo>
                                  <a:lnTo>
                                    <a:pt x="1" y="1"/>
                                  </a:lnTo>
                                  <a:lnTo>
                                    <a:pt x="0" y="2"/>
                                  </a:lnTo>
                                  <a:lnTo>
                                    <a:pt x="0" y="4"/>
                                  </a:lnTo>
                                  <a:lnTo>
                                    <a:pt x="0" y="5"/>
                                  </a:lnTo>
                                  <a:lnTo>
                                    <a:pt x="0" y="6"/>
                                  </a:lnTo>
                                  <a:lnTo>
                                    <a:pt x="1" y="6"/>
                                  </a:lnTo>
                                  <a:lnTo>
                                    <a:pt x="5" y="8"/>
                                  </a:lnTo>
                                  <a:lnTo>
                                    <a:pt x="9" y="6"/>
                                  </a:lnTo>
                                  <a:lnTo>
                                    <a:pt x="9" y="5"/>
                                  </a:lnTo>
                                  <a:lnTo>
                                    <a:pt x="11" y="5"/>
                                  </a:lnTo>
                                  <a:lnTo>
                                    <a:pt x="11" y="4"/>
                                  </a:lnTo>
                                  <a:lnTo>
                                    <a:pt x="9" y="2"/>
                                  </a:lnTo>
                                  <a:lnTo>
                                    <a:pt x="9" y="1"/>
                                  </a:lnTo>
                                  <a:lnTo>
                                    <a:pt x="7" y="1"/>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13480" y="201240"/>
                              <a:ext cx="8280" cy="9000"/>
                            </a:xfrm>
                            <a:custGeom>
                              <a:avLst/>
                              <a:gdLst/>
                              <a:ahLst/>
                              <a:rect l="l" t="t" r="r" b="b"/>
                              <a:pathLst>
                                <a:path w="8" h="9">
                                  <a:moveTo>
                                    <a:pt x="4" y="0"/>
                                  </a:moveTo>
                                  <a:lnTo>
                                    <a:pt x="2" y="0"/>
                                  </a:lnTo>
                                  <a:lnTo>
                                    <a:pt x="1" y="2"/>
                                  </a:lnTo>
                                  <a:lnTo>
                                    <a:pt x="0" y="5"/>
                                  </a:lnTo>
                                  <a:lnTo>
                                    <a:pt x="1" y="7"/>
                                  </a:lnTo>
                                  <a:lnTo>
                                    <a:pt x="2" y="9"/>
                                  </a:lnTo>
                                  <a:lnTo>
                                    <a:pt x="4" y="9"/>
                                  </a:lnTo>
                                  <a:lnTo>
                                    <a:pt x="5" y="9"/>
                                  </a:lnTo>
                                  <a:lnTo>
                                    <a:pt x="6" y="9"/>
                                  </a:lnTo>
                                  <a:lnTo>
                                    <a:pt x="6" y="7"/>
                                  </a:lnTo>
                                  <a:lnTo>
                                    <a:pt x="8" y="6"/>
                                  </a:lnTo>
                                  <a:lnTo>
                                    <a:pt x="8" y="5"/>
                                  </a:lnTo>
                                  <a:lnTo>
                                    <a:pt x="8" y="2"/>
                                  </a:lnTo>
                                  <a:lnTo>
                                    <a:pt x="6" y="2"/>
                                  </a:lnTo>
                                  <a:lnTo>
                                    <a:pt x="6" y="0"/>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65680" y="190440"/>
                              <a:ext cx="22320" cy="12600"/>
                            </a:xfrm>
                            <a:custGeom>
                              <a:avLst/>
                              <a:gdLst/>
                              <a:ahLst/>
                              <a:rect l="l" t="t" r="r" b="b"/>
                              <a:pathLst>
                                <a:path w="20" h="13">
                                  <a:moveTo>
                                    <a:pt x="2" y="5"/>
                                  </a:moveTo>
                                  <a:lnTo>
                                    <a:pt x="3" y="8"/>
                                  </a:lnTo>
                                  <a:lnTo>
                                    <a:pt x="4" y="9"/>
                                  </a:lnTo>
                                  <a:lnTo>
                                    <a:pt x="5" y="9"/>
                                  </a:lnTo>
                                  <a:lnTo>
                                    <a:pt x="7" y="10"/>
                                  </a:lnTo>
                                  <a:lnTo>
                                    <a:pt x="8" y="11"/>
                                  </a:lnTo>
                                  <a:lnTo>
                                    <a:pt x="11" y="11"/>
                                  </a:lnTo>
                                  <a:lnTo>
                                    <a:pt x="12" y="13"/>
                                  </a:lnTo>
                                  <a:lnTo>
                                    <a:pt x="14" y="13"/>
                                  </a:lnTo>
                                  <a:lnTo>
                                    <a:pt x="15" y="13"/>
                                  </a:lnTo>
                                  <a:lnTo>
                                    <a:pt x="16" y="13"/>
                                  </a:lnTo>
                                  <a:lnTo>
                                    <a:pt x="18" y="13"/>
                                  </a:lnTo>
                                  <a:lnTo>
                                    <a:pt x="19" y="11"/>
                                  </a:lnTo>
                                  <a:lnTo>
                                    <a:pt x="19" y="10"/>
                                  </a:lnTo>
                                  <a:lnTo>
                                    <a:pt x="20" y="9"/>
                                  </a:lnTo>
                                  <a:lnTo>
                                    <a:pt x="20" y="8"/>
                                  </a:lnTo>
                                  <a:lnTo>
                                    <a:pt x="20" y="6"/>
                                  </a:lnTo>
                                  <a:lnTo>
                                    <a:pt x="20" y="2"/>
                                  </a:lnTo>
                                  <a:lnTo>
                                    <a:pt x="19" y="0"/>
                                  </a:lnTo>
                                  <a:lnTo>
                                    <a:pt x="15" y="1"/>
                                  </a:lnTo>
                                  <a:lnTo>
                                    <a:pt x="14" y="1"/>
                                  </a:lnTo>
                                  <a:lnTo>
                                    <a:pt x="12" y="1"/>
                                  </a:lnTo>
                                  <a:lnTo>
                                    <a:pt x="11" y="1"/>
                                  </a:lnTo>
                                  <a:lnTo>
                                    <a:pt x="9" y="0"/>
                                  </a:lnTo>
                                  <a:lnTo>
                                    <a:pt x="8" y="0"/>
                                  </a:lnTo>
                                  <a:lnTo>
                                    <a:pt x="7" y="0"/>
                                  </a:lnTo>
                                  <a:lnTo>
                                    <a:pt x="5" y="0"/>
                                  </a:lnTo>
                                  <a:lnTo>
                                    <a:pt x="4" y="0"/>
                                  </a:lnTo>
                                  <a:lnTo>
                                    <a:pt x="3" y="0"/>
                                  </a:lnTo>
                                  <a:lnTo>
                                    <a:pt x="0" y="0"/>
                                  </a:lnTo>
                                  <a:lnTo>
                                    <a:pt x="0" y="2"/>
                                  </a:lnTo>
                                  <a:lnTo>
                                    <a:pt x="0" y="4"/>
                                  </a:lnTo>
                                  <a:lnTo>
                                    <a:pt x="2" y="5"/>
                                  </a:lnTo>
                                  <a:lnTo>
                                    <a:pt x="2" y="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18240" y="249120"/>
                              <a:ext cx="40680" cy="23400"/>
                            </a:xfrm>
                            <a:custGeom>
                              <a:avLst/>
                              <a:gdLst/>
                              <a:ahLst/>
                              <a:rect l="l" t="t" r="r" b="b"/>
                              <a:pathLst>
                                <a:path w="36" h="24">
                                  <a:moveTo>
                                    <a:pt x="1" y="19"/>
                                  </a:moveTo>
                                  <a:lnTo>
                                    <a:pt x="2" y="20"/>
                                  </a:lnTo>
                                  <a:lnTo>
                                    <a:pt x="5" y="21"/>
                                  </a:lnTo>
                                  <a:lnTo>
                                    <a:pt x="6" y="23"/>
                                  </a:lnTo>
                                  <a:lnTo>
                                    <a:pt x="8" y="23"/>
                                  </a:lnTo>
                                  <a:lnTo>
                                    <a:pt x="9" y="24"/>
                                  </a:lnTo>
                                  <a:lnTo>
                                    <a:pt x="10" y="24"/>
                                  </a:lnTo>
                                  <a:lnTo>
                                    <a:pt x="12" y="24"/>
                                  </a:lnTo>
                                  <a:lnTo>
                                    <a:pt x="13" y="24"/>
                                  </a:lnTo>
                                  <a:lnTo>
                                    <a:pt x="16" y="24"/>
                                  </a:lnTo>
                                  <a:lnTo>
                                    <a:pt x="16" y="24"/>
                                  </a:lnTo>
                                  <a:lnTo>
                                    <a:pt x="17" y="24"/>
                                  </a:lnTo>
                                  <a:lnTo>
                                    <a:pt x="20" y="24"/>
                                  </a:lnTo>
                                  <a:lnTo>
                                    <a:pt x="22" y="23"/>
                                  </a:lnTo>
                                  <a:lnTo>
                                    <a:pt x="29" y="19"/>
                                  </a:lnTo>
                                  <a:lnTo>
                                    <a:pt x="32" y="17"/>
                                  </a:lnTo>
                                  <a:lnTo>
                                    <a:pt x="33" y="17"/>
                                  </a:lnTo>
                                  <a:lnTo>
                                    <a:pt x="34" y="16"/>
                                  </a:lnTo>
                                  <a:lnTo>
                                    <a:pt x="34" y="15"/>
                                  </a:lnTo>
                                  <a:lnTo>
                                    <a:pt x="36" y="13"/>
                                  </a:lnTo>
                                  <a:lnTo>
                                    <a:pt x="36" y="12"/>
                                  </a:lnTo>
                                  <a:lnTo>
                                    <a:pt x="36" y="11"/>
                                  </a:lnTo>
                                  <a:lnTo>
                                    <a:pt x="36" y="9"/>
                                  </a:lnTo>
                                  <a:lnTo>
                                    <a:pt x="36" y="8"/>
                                  </a:lnTo>
                                  <a:lnTo>
                                    <a:pt x="36" y="7"/>
                                  </a:lnTo>
                                  <a:lnTo>
                                    <a:pt x="34" y="3"/>
                                  </a:lnTo>
                                  <a:lnTo>
                                    <a:pt x="34" y="1"/>
                                  </a:lnTo>
                                  <a:lnTo>
                                    <a:pt x="33" y="0"/>
                                  </a:lnTo>
                                  <a:lnTo>
                                    <a:pt x="32" y="0"/>
                                  </a:lnTo>
                                  <a:lnTo>
                                    <a:pt x="30" y="0"/>
                                  </a:lnTo>
                                  <a:lnTo>
                                    <a:pt x="29" y="0"/>
                                  </a:lnTo>
                                  <a:lnTo>
                                    <a:pt x="26" y="0"/>
                                  </a:lnTo>
                                  <a:lnTo>
                                    <a:pt x="25" y="0"/>
                                  </a:lnTo>
                                  <a:lnTo>
                                    <a:pt x="25" y="1"/>
                                  </a:lnTo>
                                  <a:lnTo>
                                    <a:pt x="24" y="3"/>
                                  </a:lnTo>
                                  <a:lnTo>
                                    <a:pt x="24" y="6"/>
                                  </a:lnTo>
                                  <a:lnTo>
                                    <a:pt x="24" y="3"/>
                                  </a:lnTo>
                                  <a:lnTo>
                                    <a:pt x="21" y="3"/>
                                  </a:lnTo>
                                  <a:lnTo>
                                    <a:pt x="18" y="3"/>
                                  </a:lnTo>
                                  <a:lnTo>
                                    <a:pt x="13" y="3"/>
                                  </a:lnTo>
                                  <a:lnTo>
                                    <a:pt x="8" y="6"/>
                                  </a:lnTo>
                                  <a:lnTo>
                                    <a:pt x="6" y="6"/>
                                  </a:lnTo>
                                  <a:lnTo>
                                    <a:pt x="5" y="6"/>
                                  </a:lnTo>
                                  <a:lnTo>
                                    <a:pt x="4" y="7"/>
                                  </a:lnTo>
                                  <a:lnTo>
                                    <a:pt x="4" y="8"/>
                                  </a:lnTo>
                                  <a:lnTo>
                                    <a:pt x="2" y="9"/>
                                  </a:lnTo>
                                  <a:lnTo>
                                    <a:pt x="1" y="9"/>
                                  </a:lnTo>
                                  <a:lnTo>
                                    <a:pt x="1" y="9"/>
                                  </a:lnTo>
                                  <a:lnTo>
                                    <a:pt x="1" y="11"/>
                                  </a:lnTo>
                                  <a:lnTo>
                                    <a:pt x="0" y="12"/>
                                  </a:lnTo>
                                  <a:lnTo>
                                    <a:pt x="0" y="13"/>
                                  </a:lnTo>
                                  <a:lnTo>
                                    <a:pt x="0" y="15"/>
                                  </a:lnTo>
                                  <a:lnTo>
                                    <a:pt x="0" y="16"/>
                                  </a:lnTo>
                                  <a:lnTo>
                                    <a:pt x="1" y="17"/>
                                  </a:lnTo>
                                  <a:lnTo>
                                    <a:pt x="1" y="19"/>
                                  </a:lnTo>
                                  <a:lnTo>
                                    <a:pt x="1" y="19"/>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95560" y="233280"/>
                              <a:ext cx="26640" cy="12600"/>
                            </a:xfrm>
                            <a:custGeom>
                              <a:avLst/>
                              <a:gdLst/>
                              <a:ahLst/>
                              <a:rect l="l" t="t" r="r" b="b"/>
                              <a:pathLst>
                                <a:path w="24" h="13">
                                  <a:moveTo>
                                    <a:pt x="0" y="3"/>
                                  </a:moveTo>
                                  <a:lnTo>
                                    <a:pt x="1" y="7"/>
                                  </a:lnTo>
                                  <a:lnTo>
                                    <a:pt x="3" y="8"/>
                                  </a:lnTo>
                                  <a:lnTo>
                                    <a:pt x="3" y="10"/>
                                  </a:lnTo>
                                  <a:lnTo>
                                    <a:pt x="4" y="11"/>
                                  </a:lnTo>
                                  <a:lnTo>
                                    <a:pt x="5" y="11"/>
                                  </a:lnTo>
                                  <a:lnTo>
                                    <a:pt x="7" y="12"/>
                                  </a:lnTo>
                                  <a:lnTo>
                                    <a:pt x="8" y="12"/>
                                  </a:lnTo>
                                  <a:lnTo>
                                    <a:pt x="9" y="13"/>
                                  </a:lnTo>
                                  <a:lnTo>
                                    <a:pt x="12" y="13"/>
                                  </a:lnTo>
                                  <a:lnTo>
                                    <a:pt x="14" y="13"/>
                                  </a:lnTo>
                                  <a:lnTo>
                                    <a:pt x="17" y="13"/>
                                  </a:lnTo>
                                  <a:lnTo>
                                    <a:pt x="19" y="12"/>
                                  </a:lnTo>
                                  <a:lnTo>
                                    <a:pt x="20" y="12"/>
                                  </a:lnTo>
                                  <a:lnTo>
                                    <a:pt x="21" y="12"/>
                                  </a:lnTo>
                                  <a:lnTo>
                                    <a:pt x="21" y="11"/>
                                  </a:lnTo>
                                  <a:lnTo>
                                    <a:pt x="22" y="11"/>
                                  </a:lnTo>
                                  <a:lnTo>
                                    <a:pt x="22" y="10"/>
                                  </a:lnTo>
                                  <a:lnTo>
                                    <a:pt x="24" y="10"/>
                                  </a:lnTo>
                                  <a:lnTo>
                                    <a:pt x="24" y="8"/>
                                  </a:lnTo>
                                  <a:lnTo>
                                    <a:pt x="24" y="7"/>
                                  </a:lnTo>
                                  <a:lnTo>
                                    <a:pt x="24" y="6"/>
                                  </a:lnTo>
                                  <a:lnTo>
                                    <a:pt x="24" y="4"/>
                                  </a:lnTo>
                                  <a:lnTo>
                                    <a:pt x="24" y="3"/>
                                  </a:lnTo>
                                  <a:lnTo>
                                    <a:pt x="22" y="1"/>
                                  </a:lnTo>
                                  <a:lnTo>
                                    <a:pt x="21" y="0"/>
                                  </a:lnTo>
                                  <a:lnTo>
                                    <a:pt x="14" y="0"/>
                                  </a:lnTo>
                                  <a:lnTo>
                                    <a:pt x="8" y="0"/>
                                  </a:lnTo>
                                  <a:lnTo>
                                    <a:pt x="4" y="1"/>
                                  </a:lnTo>
                                  <a:lnTo>
                                    <a:pt x="3" y="1"/>
                                  </a:lnTo>
                                  <a:lnTo>
                                    <a:pt x="0" y="3"/>
                                  </a:lnTo>
                                  <a:lnTo>
                                    <a:pt x="0"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70720" y="243360"/>
                              <a:ext cx="43920" cy="24840"/>
                            </a:xfrm>
                            <a:custGeom>
                              <a:avLst/>
                              <a:gdLst/>
                              <a:ahLst/>
                              <a:rect l="l" t="t" r="r" b="b"/>
                              <a:pathLst>
                                <a:path w="39" h="25">
                                  <a:moveTo>
                                    <a:pt x="11" y="0"/>
                                  </a:moveTo>
                                  <a:lnTo>
                                    <a:pt x="4" y="5"/>
                                  </a:lnTo>
                                  <a:lnTo>
                                    <a:pt x="3" y="6"/>
                                  </a:lnTo>
                                  <a:lnTo>
                                    <a:pt x="2" y="8"/>
                                  </a:lnTo>
                                  <a:lnTo>
                                    <a:pt x="0" y="11"/>
                                  </a:lnTo>
                                  <a:lnTo>
                                    <a:pt x="0" y="12"/>
                                  </a:lnTo>
                                  <a:lnTo>
                                    <a:pt x="0" y="13"/>
                                  </a:lnTo>
                                  <a:lnTo>
                                    <a:pt x="0" y="14"/>
                                  </a:lnTo>
                                  <a:lnTo>
                                    <a:pt x="0" y="14"/>
                                  </a:lnTo>
                                  <a:lnTo>
                                    <a:pt x="0" y="16"/>
                                  </a:lnTo>
                                  <a:lnTo>
                                    <a:pt x="2" y="17"/>
                                  </a:lnTo>
                                  <a:lnTo>
                                    <a:pt x="2" y="18"/>
                                  </a:lnTo>
                                  <a:lnTo>
                                    <a:pt x="3" y="20"/>
                                  </a:lnTo>
                                  <a:lnTo>
                                    <a:pt x="4" y="21"/>
                                  </a:lnTo>
                                  <a:lnTo>
                                    <a:pt x="6" y="22"/>
                                  </a:lnTo>
                                  <a:lnTo>
                                    <a:pt x="7" y="22"/>
                                  </a:lnTo>
                                  <a:lnTo>
                                    <a:pt x="10" y="24"/>
                                  </a:lnTo>
                                  <a:lnTo>
                                    <a:pt x="11" y="25"/>
                                  </a:lnTo>
                                  <a:lnTo>
                                    <a:pt x="13" y="25"/>
                                  </a:lnTo>
                                  <a:lnTo>
                                    <a:pt x="15" y="25"/>
                                  </a:lnTo>
                                  <a:lnTo>
                                    <a:pt x="18" y="25"/>
                                  </a:lnTo>
                                  <a:lnTo>
                                    <a:pt x="19" y="25"/>
                                  </a:lnTo>
                                  <a:lnTo>
                                    <a:pt x="22" y="24"/>
                                  </a:lnTo>
                                  <a:lnTo>
                                    <a:pt x="23" y="24"/>
                                  </a:lnTo>
                                  <a:lnTo>
                                    <a:pt x="25" y="24"/>
                                  </a:lnTo>
                                  <a:lnTo>
                                    <a:pt x="26" y="22"/>
                                  </a:lnTo>
                                  <a:lnTo>
                                    <a:pt x="27" y="22"/>
                                  </a:lnTo>
                                  <a:lnTo>
                                    <a:pt x="32" y="18"/>
                                  </a:lnTo>
                                  <a:lnTo>
                                    <a:pt x="38" y="16"/>
                                  </a:lnTo>
                                  <a:lnTo>
                                    <a:pt x="38" y="14"/>
                                  </a:lnTo>
                                  <a:lnTo>
                                    <a:pt x="39" y="14"/>
                                  </a:lnTo>
                                  <a:lnTo>
                                    <a:pt x="39" y="14"/>
                                  </a:lnTo>
                                  <a:lnTo>
                                    <a:pt x="39" y="13"/>
                                  </a:lnTo>
                                  <a:lnTo>
                                    <a:pt x="39" y="12"/>
                                  </a:lnTo>
                                  <a:lnTo>
                                    <a:pt x="39" y="11"/>
                                  </a:lnTo>
                                  <a:lnTo>
                                    <a:pt x="38" y="8"/>
                                  </a:lnTo>
                                  <a:lnTo>
                                    <a:pt x="36" y="6"/>
                                  </a:lnTo>
                                  <a:lnTo>
                                    <a:pt x="35" y="6"/>
                                  </a:lnTo>
                                  <a:lnTo>
                                    <a:pt x="34" y="5"/>
                                  </a:lnTo>
                                  <a:lnTo>
                                    <a:pt x="29" y="5"/>
                                  </a:lnTo>
                                  <a:lnTo>
                                    <a:pt x="23" y="4"/>
                                  </a:lnTo>
                                  <a:lnTo>
                                    <a:pt x="22" y="4"/>
                                  </a:lnTo>
                                  <a:lnTo>
                                    <a:pt x="20" y="2"/>
                                  </a:lnTo>
                                  <a:lnTo>
                                    <a:pt x="19" y="1"/>
                                  </a:lnTo>
                                  <a:lnTo>
                                    <a:pt x="18" y="0"/>
                                  </a:lnTo>
                                  <a:lnTo>
                                    <a:pt x="16" y="0"/>
                                  </a:lnTo>
                                  <a:lnTo>
                                    <a:pt x="14" y="0"/>
                                  </a:lnTo>
                                  <a:lnTo>
                                    <a:pt x="13" y="0"/>
                                  </a:lnTo>
                                  <a:lnTo>
                                    <a:pt x="11" y="0"/>
                                  </a:lnTo>
                                  <a:lnTo>
                                    <a:pt x="1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42280" y="239400"/>
                              <a:ext cx="25560" cy="21600"/>
                            </a:xfrm>
                            <a:custGeom>
                              <a:avLst/>
                              <a:gdLst/>
                              <a:ahLst/>
                              <a:rect l="l" t="t" r="r" b="b"/>
                              <a:pathLst>
                                <a:path w="23" h="22">
                                  <a:moveTo>
                                    <a:pt x="7" y="3"/>
                                  </a:moveTo>
                                  <a:lnTo>
                                    <a:pt x="7" y="4"/>
                                  </a:lnTo>
                                  <a:lnTo>
                                    <a:pt x="7" y="5"/>
                                  </a:lnTo>
                                  <a:lnTo>
                                    <a:pt x="5" y="6"/>
                                  </a:lnTo>
                                  <a:lnTo>
                                    <a:pt x="4" y="9"/>
                                  </a:lnTo>
                                  <a:lnTo>
                                    <a:pt x="1" y="12"/>
                                  </a:lnTo>
                                  <a:lnTo>
                                    <a:pt x="1" y="15"/>
                                  </a:lnTo>
                                  <a:lnTo>
                                    <a:pt x="1" y="16"/>
                                  </a:lnTo>
                                  <a:lnTo>
                                    <a:pt x="0" y="17"/>
                                  </a:lnTo>
                                  <a:lnTo>
                                    <a:pt x="0" y="18"/>
                                  </a:lnTo>
                                  <a:lnTo>
                                    <a:pt x="0" y="20"/>
                                  </a:lnTo>
                                  <a:lnTo>
                                    <a:pt x="1" y="20"/>
                                  </a:lnTo>
                                  <a:lnTo>
                                    <a:pt x="1" y="21"/>
                                  </a:lnTo>
                                  <a:lnTo>
                                    <a:pt x="4" y="22"/>
                                  </a:lnTo>
                                  <a:lnTo>
                                    <a:pt x="5" y="22"/>
                                  </a:lnTo>
                                  <a:lnTo>
                                    <a:pt x="7" y="22"/>
                                  </a:lnTo>
                                  <a:lnTo>
                                    <a:pt x="8" y="22"/>
                                  </a:lnTo>
                                  <a:lnTo>
                                    <a:pt x="9" y="22"/>
                                  </a:lnTo>
                                  <a:lnTo>
                                    <a:pt x="11" y="21"/>
                                  </a:lnTo>
                                  <a:lnTo>
                                    <a:pt x="12" y="21"/>
                                  </a:lnTo>
                                  <a:lnTo>
                                    <a:pt x="13" y="20"/>
                                  </a:lnTo>
                                  <a:lnTo>
                                    <a:pt x="14" y="20"/>
                                  </a:lnTo>
                                  <a:lnTo>
                                    <a:pt x="16" y="20"/>
                                  </a:lnTo>
                                  <a:lnTo>
                                    <a:pt x="16" y="20"/>
                                  </a:lnTo>
                                  <a:lnTo>
                                    <a:pt x="16" y="21"/>
                                  </a:lnTo>
                                  <a:lnTo>
                                    <a:pt x="17" y="22"/>
                                  </a:lnTo>
                                  <a:lnTo>
                                    <a:pt x="19" y="22"/>
                                  </a:lnTo>
                                  <a:lnTo>
                                    <a:pt x="20" y="22"/>
                                  </a:lnTo>
                                  <a:lnTo>
                                    <a:pt x="23" y="22"/>
                                  </a:lnTo>
                                  <a:lnTo>
                                    <a:pt x="23" y="21"/>
                                  </a:lnTo>
                                  <a:lnTo>
                                    <a:pt x="23" y="20"/>
                                  </a:lnTo>
                                  <a:lnTo>
                                    <a:pt x="23" y="18"/>
                                  </a:lnTo>
                                  <a:lnTo>
                                    <a:pt x="23" y="18"/>
                                  </a:lnTo>
                                  <a:lnTo>
                                    <a:pt x="23" y="17"/>
                                  </a:lnTo>
                                  <a:lnTo>
                                    <a:pt x="23" y="16"/>
                                  </a:lnTo>
                                  <a:lnTo>
                                    <a:pt x="21" y="12"/>
                                  </a:lnTo>
                                  <a:lnTo>
                                    <a:pt x="20" y="9"/>
                                  </a:lnTo>
                                  <a:lnTo>
                                    <a:pt x="19" y="8"/>
                                  </a:lnTo>
                                  <a:lnTo>
                                    <a:pt x="17" y="6"/>
                                  </a:lnTo>
                                  <a:lnTo>
                                    <a:pt x="16" y="4"/>
                                  </a:lnTo>
                                  <a:lnTo>
                                    <a:pt x="16" y="4"/>
                                  </a:lnTo>
                                  <a:lnTo>
                                    <a:pt x="16" y="3"/>
                                  </a:lnTo>
                                  <a:lnTo>
                                    <a:pt x="13" y="1"/>
                                  </a:lnTo>
                                  <a:lnTo>
                                    <a:pt x="13" y="0"/>
                                  </a:lnTo>
                                  <a:lnTo>
                                    <a:pt x="12" y="0"/>
                                  </a:lnTo>
                                  <a:lnTo>
                                    <a:pt x="11" y="0"/>
                                  </a:lnTo>
                                  <a:lnTo>
                                    <a:pt x="9" y="0"/>
                                  </a:lnTo>
                                  <a:lnTo>
                                    <a:pt x="8" y="0"/>
                                  </a:lnTo>
                                  <a:lnTo>
                                    <a:pt x="7" y="1"/>
                                  </a:lnTo>
                                  <a:lnTo>
                                    <a:pt x="7" y="3"/>
                                  </a:lnTo>
                                  <a:lnTo>
                                    <a:pt x="7"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21760" y="239400"/>
                              <a:ext cx="23040" cy="15840"/>
                            </a:xfrm>
                            <a:custGeom>
                              <a:avLst/>
                              <a:gdLst/>
                              <a:ahLst/>
                              <a:rect l="l" t="t" r="r" b="b"/>
                              <a:pathLst>
                                <a:path w="20" h="16">
                                  <a:moveTo>
                                    <a:pt x="18" y="1"/>
                                  </a:moveTo>
                                  <a:lnTo>
                                    <a:pt x="17" y="0"/>
                                  </a:lnTo>
                                  <a:lnTo>
                                    <a:pt x="16" y="0"/>
                                  </a:lnTo>
                                  <a:lnTo>
                                    <a:pt x="14" y="0"/>
                                  </a:lnTo>
                                  <a:lnTo>
                                    <a:pt x="12" y="1"/>
                                  </a:lnTo>
                                  <a:lnTo>
                                    <a:pt x="9" y="3"/>
                                  </a:lnTo>
                                  <a:lnTo>
                                    <a:pt x="8" y="4"/>
                                  </a:lnTo>
                                  <a:lnTo>
                                    <a:pt x="6" y="4"/>
                                  </a:lnTo>
                                  <a:lnTo>
                                    <a:pt x="4" y="5"/>
                                  </a:lnTo>
                                  <a:lnTo>
                                    <a:pt x="1" y="6"/>
                                  </a:lnTo>
                                  <a:lnTo>
                                    <a:pt x="0" y="6"/>
                                  </a:lnTo>
                                  <a:lnTo>
                                    <a:pt x="0" y="8"/>
                                  </a:lnTo>
                                  <a:lnTo>
                                    <a:pt x="0" y="9"/>
                                  </a:lnTo>
                                  <a:lnTo>
                                    <a:pt x="0" y="9"/>
                                  </a:lnTo>
                                  <a:lnTo>
                                    <a:pt x="0" y="10"/>
                                  </a:lnTo>
                                  <a:lnTo>
                                    <a:pt x="1" y="12"/>
                                  </a:lnTo>
                                  <a:lnTo>
                                    <a:pt x="1" y="15"/>
                                  </a:lnTo>
                                  <a:lnTo>
                                    <a:pt x="2" y="15"/>
                                  </a:lnTo>
                                  <a:lnTo>
                                    <a:pt x="4" y="16"/>
                                  </a:lnTo>
                                  <a:lnTo>
                                    <a:pt x="5" y="16"/>
                                  </a:lnTo>
                                  <a:lnTo>
                                    <a:pt x="6" y="16"/>
                                  </a:lnTo>
                                  <a:lnTo>
                                    <a:pt x="9" y="16"/>
                                  </a:lnTo>
                                  <a:lnTo>
                                    <a:pt x="10" y="15"/>
                                  </a:lnTo>
                                  <a:lnTo>
                                    <a:pt x="12" y="15"/>
                                  </a:lnTo>
                                  <a:lnTo>
                                    <a:pt x="13" y="12"/>
                                  </a:lnTo>
                                  <a:lnTo>
                                    <a:pt x="16" y="9"/>
                                  </a:lnTo>
                                  <a:lnTo>
                                    <a:pt x="18" y="8"/>
                                  </a:lnTo>
                                  <a:lnTo>
                                    <a:pt x="18" y="6"/>
                                  </a:lnTo>
                                  <a:lnTo>
                                    <a:pt x="20" y="5"/>
                                  </a:lnTo>
                                  <a:lnTo>
                                    <a:pt x="18" y="3"/>
                                  </a:lnTo>
                                  <a:lnTo>
                                    <a:pt x="18" y="1"/>
                                  </a:lnTo>
                                  <a:lnTo>
                                    <a:pt x="18"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988280" y="216000"/>
                              <a:ext cx="25560" cy="13320"/>
                            </a:xfrm>
                            <a:custGeom>
                              <a:avLst/>
                              <a:gdLst/>
                              <a:ahLst/>
                              <a:rect l="l" t="t" r="r" b="b"/>
                              <a:pathLst>
                                <a:path w="23" h="14">
                                  <a:moveTo>
                                    <a:pt x="0" y="1"/>
                                  </a:moveTo>
                                  <a:lnTo>
                                    <a:pt x="0" y="2"/>
                                  </a:lnTo>
                                  <a:lnTo>
                                    <a:pt x="0" y="5"/>
                                  </a:lnTo>
                                  <a:lnTo>
                                    <a:pt x="0" y="7"/>
                                  </a:lnTo>
                                  <a:lnTo>
                                    <a:pt x="2" y="8"/>
                                  </a:lnTo>
                                  <a:lnTo>
                                    <a:pt x="2" y="8"/>
                                  </a:lnTo>
                                  <a:lnTo>
                                    <a:pt x="3" y="8"/>
                                  </a:lnTo>
                                  <a:lnTo>
                                    <a:pt x="3" y="9"/>
                                  </a:lnTo>
                                  <a:lnTo>
                                    <a:pt x="4" y="11"/>
                                  </a:lnTo>
                                  <a:lnTo>
                                    <a:pt x="6" y="12"/>
                                  </a:lnTo>
                                  <a:lnTo>
                                    <a:pt x="7" y="13"/>
                                  </a:lnTo>
                                  <a:lnTo>
                                    <a:pt x="8" y="13"/>
                                  </a:lnTo>
                                  <a:lnTo>
                                    <a:pt x="10" y="14"/>
                                  </a:lnTo>
                                  <a:lnTo>
                                    <a:pt x="12" y="14"/>
                                  </a:lnTo>
                                  <a:lnTo>
                                    <a:pt x="14" y="14"/>
                                  </a:lnTo>
                                  <a:lnTo>
                                    <a:pt x="16" y="14"/>
                                  </a:lnTo>
                                  <a:lnTo>
                                    <a:pt x="18" y="14"/>
                                  </a:lnTo>
                                  <a:lnTo>
                                    <a:pt x="20" y="13"/>
                                  </a:lnTo>
                                  <a:lnTo>
                                    <a:pt x="23" y="12"/>
                                  </a:lnTo>
                                  <a:lnTo>
                                    <a:pt x="23" y="11"/>
                                  </a:lnTo>
                                  <a:lnTo>
                                    <a:pt x="23" y="8"/>
                                  </a:lnTo>
                                  <a:lnTo>
                                    <a:pt x="22" y="8"/>
                                  </a:lnTo>
                                  <a:lnTo>
                                    <a:pt x="22" y="8"/>
                                  </a:lnTo>
                                  <a:lnTo>
                                    <a:pt x="20" y="7"/>
                                  </a:lnTo>
                                  <a:lnTo>
                                    <a:pt x="19" y="2"/>
                                  </a:lnTo>
                                  <a:lnTo>
                                    <a:pt x="16" y="1"/>
                                  </a:lnTo>
                                  <a:lnTo>
                                    <a:pt x="15" y="1"/>
                                  </a:lnTo>
                                  <a:lnTo>
                                    <a:pt x="14" y="0"/>
                                  </a:lnTo>
                                  <a:lnTo>
                                    <a:pt x="12" y="0"/>
                                  </a:lnTo>
                                  <a:lnTo>
                                    <a:pt x="11" y="0"/>
                                  </a:lnTo>
                                  <a:lnTo>
                                    <a:pt x="10" y="0"/>
                                  </a:lnTo>
                                  <a:lnTo>
                                    <a:pt x="8" y="0"/>
                                  </a:lnTo>
                                  <a:lnTo>
                                    <a:pt x="7" y="0"/>
                                  </a:lnTo>
                                  <a:lnTo>
                                    <a:pt x="6" y="0"/>
                                  </a:lnTo>
                                  <a:lnTo>
                                    <a:pt x="4" y="0"/>
                                  </a:lnTo>
                                  <a:lnTo>
                                    <a:pt x="3" y="0"/>
                                  </a:lnTo>
                                  <a:lnTo>
                                    <a:pt x="2" y="0"/>
                                  </a:lnTo>
                                  <a:lnTo>
                                    <a:pt x="0" y="1"/>
                                  </a:lnTo>
                                  <a:lnTo>
                                    <a:pt x="0"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960920" y="210960"/>
                              <a:ext cx="17640" cy="12240"/>
                            </a:xfrm>
                            <a:custGeom>
                              <a:avLst/>
                              <a:gdLst/>
                              <a:ahLst/>
                              <a:rect l="l" t="t" r="r" b="b"/>
                              <a:pathLst>
                                <a:path w="16" h="12">
                                  <a:moveTo>
                                    <a:pt x="16" y="7"/>
                                  </a:moveTo>
                                  <a:lnTo>
                                    <a:pt x="16" y="5"/>
                                  </a:lnTo>
                                  <a:lnTo>
                                    <a:pt x="15" y="5"/>
                                  </a:lnTo>
                                  <a:lnTo>
                                    <a:pt x="15" y="3"/>
                                  </a:lnTo>
                                  <a:lnTo>
                                    <a:pt x="12" y="2"/>
                                  </a:lnTo>
                                  <a:lnTo>
                                    <a:pt x="12" y="1"/>
                                  </a:lnTo>
                                  <a:lnTo>
                                    <a:pt x="11" y="0"/>
                                  </a:lnTo>
                                  <a:lnTo>
                                    <a:pt x="9" y="0"/>
                                  </a:lnTo>
                                  <a:lnTo>
                                    <a:pt x="7" y="0"/>
                                  </a:lnTo>
                                  <a:lnTo>
                                    <a:pt x="4" y="0"/>
                                  </a:lnTo>
                                  <a:lnTo>
                                    <a:pt x="3" y="0"/>
                                  </a:lnTo>
                                  <a:lnTo>
                                    <a:pt x="0" y="0"/>
                                  </a:lnTo>
                                  <a:lnTo>
                                    <a:pt x="0" y="1"/>
                                  </a:lnTo>
                                  <a:lnTo>
                                    <a:pt x="0" y="2"/>
                                  </a:lnTo>
                                  <a:lnTo>
                                    <a:pt x="0" y="3"/>
                                  </a:lnTo>
                                  <a:lnTo>
                                    <a:pt x="0" y="5"/>
                                  </a:lnTo>
                                  <a:lnTo>
                                    <a:pt x="1" y="5"/>
                                  </a:lnTo>
                                  <a:lnTo>
                                    <a:pt x="1" y="6"/>
                                  </a:lnTo>
                                  <a:lnTo>
                                    <a:pt x="3" y="6"/>
                                  </a:lnTo>
                                  <a:lnTo>
                                    <a:pt x="4" y="7"/>
                                  </a:lnTo>
                                  <a:lnTo>
                                    <a:pt x="5" y="10"/>
                                  </a:lnTo>
                                  <a:lnTo>
                                    <a:pt x="8" y="12"/>
                                  </a:lnTo>
                                  <a:lnTo>
                                    <a:pt x="9" y="12"/>
                                  </a:lnTo>
                                  <a:lnTo>
                                    <a:pt x="12" y="12"/>
                                  </a:lnTo>
                                  <a:lnTo>
                                    <a:pt x="12" y="12"/>
                                  </a:lnTo>
                                  <a:lnTo>
                                    <a:pt x="15" y="12"/>
                                  </a:lnTo>
                                  <a:lnTo>
                                    <a:pt x="16" y="10"/>
                                  </a:lnTo>
                                  <a:lnTo>
                                    <a:pt x="16" y="7"/>
                                  </a:lnTo>
                                  <a:lnTo>
                                    <a:pt x="16"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942560" y="167760"/>
                              <a:ext cx="67320" cy="28440"/>
                            </a:xfrm>
                            <a:custGeom>
                              <a:avLst/>
                              <a:gdLst/>
                              <a:ahLst/>
                              <a:rect l="l" t="t" r="r" b="b"/>
                              <a:pathLst>
                                <a:path w="60" h="29">
                                  <a:moveTo>
                                    <a:pt x="0" y="20"/>
                                  </a:moveTo>
                                  <a:lnTo>
                                    <a:pt x="0" y="21"/>
                                  </a:lnTo>
                                  <a:lnTo>
                                    <a:pt x="0" y="23"/>
                                  </a:lnTo>
                                  <a:lnTo>
                                    <a:pt x="1" y="23"/>
                                  </a:lnTo>
                                  <a:lnTo>
                                    <a:pt x="3" y="24"/>
                                  </a:lnTo>
                                  <a:lnTo>
                                    <a:pt x="4" y="24"/>
                                  </a:lnTo>
                                  <a:lnTo>
                                    <a:pt x="4" y="25"/>
                                  </a:lnTo>
                                  <a:lnTo>
                                    <a:pt x="5" y="25"/>
                                  </a:lnTo>
                                  <a:lnTo>
                                    <a:pt x="7" y="25"/>
                                  </a:lnTo>
                                  <a:lnTo>
                                    <a:pt x="8" y="25"/>
                                  </a:lnTo>
                                  <a:lnTo>
                                    <a:pt x="11" y="25"/>
                                  </a:lnTo>
                                  <a:lnTo>
                                    <a:pt x="12" y="25"/>
                                  </a:lnTo>
                                  <a:lnTo>
                                    <a:pt x="13" y="24"/>
                                  </a:lnTo>
                                  <a:lnTo>
                                    <a:pt x="16" y="23"/>
                                  </a:lnTo>
                                  <a:lnTo>
                                    <a:pt x="17" y="23"/>
                                  </a:lnTo>
                                  <a:lnTo>
                                    <a:pt x="19" y="23"/>
                                  </a:lnTo>
                                  <a:lnTo>
                                    <a:pt x="20" y="21"/>
                                  </a:lnTo>
                                  <a:lnTo>
                                    <a:pt x="21" y="21"/>
                                  </a:lnTo>
                                  <a:lnTo>
                                    <a:pt x="23" y="21"/>
                                  </a:lnTo>
                                  <a:lnTo>
                                    <a:pt x="27" y="23"/>
                                  </a:lnTo>
                                  <a:lnTo>
                                    <a:pt x="31" y="25"/>
                                  </a:lnTo>
                                  <a:lnTo>
                                    <a:pt x="33" y="27"/>
                                  </a:lnTo>
                                  <a:lnTo>
                                    <a:pt x="36" y="27"/>
                                  </a:lnTo>
                                  <a:lnTo>
                                    <a:pt x="37" y="28"/>
                                  </a:lnTo>
                                  <a:lnTo>
                                    <a:pt x="39" y="28"/>
                                  </a:lnTo>
                                  <a:lnTo>
                                    <a:pt x="40" y="28"/>
                                  </a:lnTo>
                                  <a:lnTo>
                                    <a:pt x="41" y="29"/>
                                  </a:lnTo>
                                  <a:lnTo>
                                    <a:pt x="44" y="29"/>
                                  </a:lnTo>
                                  <a:lnTo>
                                    <a:pt x="45" y="29"/>
                                  </a:lnTo>
                                  <a:lnTo>
                                    <a:pt x="48" y="29"/>
                                  </a:lnTo>
                                  <a:lnTo>
                                    <a:pt x="51" y="28"/>
                                  </a:lnTo>
                                  <a:lnTo>
                                    <a:pt x="52" y="28"/>
                                  </a:lnTo>
                                  <a:lnTo>
                                    <a:pt x="55" y="27"/>
                                  </a:lnTo>
                                  <a:lnTo>
                                    <a:pt x="57" y="25"/>
                                  </a:lnTo>
                                  <a:lnTo>
                                    <a:pt x="59" y="24"/>
                                  </a:lnTo>
                                  <a:lnTo>
                                    <a:pt x="59" y="23"/>
                                  </a:lnTo>
                                  <a:lnTo>
                                    <a:pt x="60" y="23"/>
                                  </a:lnTo>
                                  <a:lnTo>
                                    <a:pt x="60" y="21"/>
                                  </a:lnTo>
                                  <a:lnTo>
                                    <a:pt x="60" y="20"/>
                                  </a:lnTo>
                                  <a:lnTo>
                                    <a:pt x="59" y="20"/>
                                  </a:lnTo>
                                  <a:lnTo>
                                    <a:pt x="59" y="16"/>
                                  </a:lnTo>
                                  <a:lnTo>
                                    <a:pt x="56" y="13"/>
                                  </a:lnTo>
                                  <a:lnTo>
                                    <a:pt x="56" y="13"/>
                                  </a:lnTo>
                                  <a:lnTo>
                                    <a:pt x="55" y="9"/>
                                  </a:lnTo>
                                  <a:lnTo>
                                    <a:pt x="53" y="5"/>
                                  </a:lnTo>
                                  <a:lnTo>
                                    <a:pt x="52" y="4"/>
                                  </a:lnTo>
                                  <a:lnTo>
                                    <a:pt x="52" y="3"/>
                                  </a:lnTo>
                                  <a:lnTo>
                                    <a:pt x="51" y="1"/>
                                  </a:lnTo>
                                  <a:lnTo>
                                    <a:pt x="49" y="0"/>
                                  </a:lnTo>
                                  <a:lnTo>
                                    <a:pt x="47" y="0"/>
                                  </a:lnTo>
                                  <a:lnTo>
                                    <a:pt x="45" y="0"/>
                                  </a:lnTo>
                                  <a:lnTo>
                                    <a:pt x="44" y="0"/>
                                  </a:lnTo>
                                  <a:lnTo>
                                    <a:pt x="43" y="1"/>
                                  </a:lnTo>
                                  <a:lnTo>
                                    <a:pt x="41" y="1"/>
                                  </a:lnTo>
                                  <a:lnTo>
                                    <a:pt x="41" y="3"/>
                                  </a:lnTo>
                                  <a:lnTo>
                                    <a:pt x="37" y="7"/>
                                  </a:lnTo>
                                  <a:lnTo>
                                    <a:pt x="36" y="11"/>
                                  </a:lnTo>
                                  <a:lnTo>
                                    <a:pt x="33" y="12"/>
                                  </a:lnTo>
                                  <a:lnTo>
                                    <a:pt x="32" y="12"/>
                                  </a:lnTo>
                                  <a:lnTo>
                                    <a:pt x="31" y="12"/>
                                  </a:lnTo>
                                  <a:lnTo>
                                    <a:pt x="28" y="12"/>
                                  </a:lnTo>
                                  <a:lnTo>
                                    <a:pt x="27" y="9"/>
                                  </a:lnTo>
                                  <a:lnTo>
                                    <a:pt x="24" y="5"/>
                                  </a:lnTo>
                                  <a:lnTo>
                                    <a:pt x="23" y="5"/>
                                  </a:lnTo>
                                  <a:lnTo>
                                    <a:pt x="21" y="5"/>
                                  </a:lnTo>
                                  <a:lnTo>
                                    <a:pt x="20" y="5"/>
                                  </a:lnTo>
                                  <a:lnTo>
                                    <a:pt x="17" y="5"/>
                                  </a:lnTo>
                                  <a:lnTo>
                                    <a:pt x="16" y="7"/>
                                  </a:lnTo>
                                  <a:lnTo>
                                    <a:pt x="15" y="7"/>
                                  </a:lnTo>
                                  <a:lnTo>
                                    <a:pt x="13" y="8"/>
                                  </a:lnTo>
                                  <a:lnTo>
                                    <a:pt x="10" y="7"/>
                                  </a:lnTo>
                                  <a:lnTo>
                                    <a:pt x="4" y="7"/>
                                  </a:lnTo>
                                  <a:lnTo>
                                    <a:pt x="4" y="7"/>
                                  </a:lnTo>
                                  <a:lnTo>
                                    <a:pt x="3" y="8"/>
                                  </a:lnTo>
                                  <a:lnTo>
                                    <a:pt x="1" y="9"/>
                                  </a:lnTo>
                                  <a:lnTo>
                                    <a:pt x="1" y="11"/>
                                  </a:lnTo>
                                  <a:lnTo>
                                    <a:pt x="1" y="12"/>
                                  </a:lnTo>
                                  <a:lnTo>
                                    <a:pt x="1" y="13"/>
                                  </a:lnTo>
                                  <a:lnTo>
                                    <a:pt x="1" y="15"/>
                                  </a:lnTo>
                                  <a:lnTo>
                                    <a:pt x="1" y="16"/>
                                  </a:lnTo>
                                  <a:lnTo>
                                    <a:pt x="0" y="20"/>
                                  </a:lnTo>
                                  <a:lnTo>
                                    <a:pt x="0" y="2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936080" y="144360"/>
                              <a:ext cx="50040" cy="27360"/>
                            </a:xfrm>
                            <a:custGeom>
                              <a:avLst/>
                              <a:gdLst/>
                              <a:ahLst/>
                              <a:rect l="l" t="t" r="r" b="b"/>
                              <a:pathLst>
                                <a:path w="44" h="28">
                                  <a:moveTo>
                                    <a:pt x="18" y="20"/>
                                  </a:moveTo>
                                  <a:lnTo>
                                    <a:pt x="20" y="19"/>
                                  </a:lnTo>
                                  <a:lnTo>
                                    <a:pt x="21" y="19"/>
                                  </a:lnTo>
                                  <a:lnTo>
                                    <a:pt x="22" y="19"/>
                                  </a:lnTo>
                                  <a:lnTo>
                                    <a:pt x="22" y="20"/>
                                  </a:lnTo>
                                  <a:lnTo>
                                    <a:pt x="25" y="21"/>
                                  </a:lnTo>
                                  <a:lnTo>
                                    <a:pt x="28" y="23"/>
                                  </a:lnTo>
                                  <a:lnTo>
                                    <a:pt x="29" y="23"/>
                                  </a:lnTo>
                                  <a:lnTo>
                                    <a:pt x="30" y="23"/>
                                  </a:lnTo>
                                  <a:lnTo>
                                    <a:pt x="32" y="21"/>
                                  </a:lnTo>
                                  <a:lnTo>
                                    <a:pt x="33" y="21"/>
                                  </a:lnTo>
                                  <a:lnTo>
                                    <a:pt x="33" y="21"/>
                                  </a:lnTo>
                                  <a:lnTo>
                                    <a:pt x="33" y="23"/>
                                  </a:lnTo>
                                  <a:lnTo>
                                    <a:pt x="33" y="24"/>
                                  </a:lnTo>
                                  <a:lnTo>
                                    <a:pt x="33" y="25"/>
                                  </a:lnTo>
                                  <a:lnTo>
                                    <a:pt x="36" y="27"/>
                                  </a:lnTo>
                                  <a:lnTo>
                                    <a:pt x="37" y="28"/>
                                  </a:lnTo>
                                  <a:lnTo>
                                    <a:pt x="38" y="28"/>
                                  </a:lnTo>
                                  <a:lnTo>
                                    <a:pt x="40" y="28"/>
                                  </a:lnTo>
                                  <a:lnTo>
                                    <a:pt x="41" y="28"/>
                                  </a:lnTo>
                                  <a:lnTo>
                                    <a:pt x="42" y="28"/>
                                  </a:lnTo>
                                  <a:lnTo>
                                    <a:pt x="42" y="27"/>
                                  </a:lnTo>
                                  <a:lnTo>
                                    <a:pt x="42" y="27"/>
                                  </a:lnTo>
                                  <a:lnTo>
                                    <a:pt x="44" y="25"/>
                                  </a:lnTo>
                                  <a:lnTo>
                                    <a:pt x="44" y="24"/>
                                  </a:lnTo>
                                  <a:lnTo>
                                    <a:pt x="44" y="23"/>
                                  </a:lnTo>
                                  <a:lnTo>
                                    <a:pt x="44" y="21"/>
                                  </a:lnTo>
                                  <a:lnTo>
                                    <a:pt x="44" y="20"/>
                                  </a:lnTo>
                                  <a:lnTo>
                                    <a:pt x="44" y="19"/>
                                  </a:lnTo>
                                  <a:lnTo>
                                    <a:pt x="42" y="17"/>
                                  </a:lnTo>
                                  <a:lnTo>
                                    <a:pt x="42" y="16"/>
                                  </a:lnTo>
                                  <a:lnTo>
                                    <a:pt x="42" y="15"/>
                                  </a:lnTo>
                                  <a:lnTo>
                                    <a:pt x="41" y="13"/>
                                  </a:lnTo>
                                  <a:lnTo>
                                    <a:pt x="40" y="13"/>
                                  </a:lnTo>
                                  <a:lnTo>
                                    <a:pt x="38" y="13"/>
                                  </a:lnTo>
                                  <a:lnTo>
                                    <a:pt x="37" y="12"/>
                                  </a:lnTo>
                                  <a:lnTo>
                                    <a:pt x="33" y="12"/>
                                  </a:lnTo>
                                  <a:lnTo>
                                    <a:pt x="33" y="11"/>
                                  </a:lnTo>
                                  <a:lnTo>
                                    <a:pt x="28" y="8"/>
                                  </a:lnTo>
                                  <a:lnTo>
                                    <a:pt x="21" y="7"/>
                                  </a:lnTo>
                                  <a:lnTo>
                                    <a:pt x="17" y="4"/>
                                  </a:lnTo>
                                  <a:lnTo>
                                    <a:pt x="13" y="3"/>
                                  </a:lnTo>
                                  <a:lnTo>
                                    <a:pt x="12" y="1"/>
                                  </a:lnTo>
                                  <a:lnTo>
                                    <a:pt x="10" y="1"/>
                                  </a:lnTo>
                                  <a:lnTo>
                                    <a:pt x="9" y="0"/>
                                  </a:lnTo>
                                  <a:lnTo>
                                    <a:pt x="9" y="0"/>
                                  </a:lnTo>
                                  <a:lnTo>
                                    <a:pt x="8" y="0"/>
                                  </a:lnTo>
                                  <a:lnTo>
                                    <a:pt x="6" y="0"/>
                                  </a:lnTo>
                                  <a:lnTo>
                                    <a:pt x="5" y="1"/>
                                  </a:lnTo>
                                  <a:lnTo>
                                    <a:pt x="4" y="1"/>
                                  </a:lnTo>
                                  <a:lnTo>
                                    <a:pt x="2" y="3"/>
                                  </a:lnTo>
                                  <a:lnTo>
                                    <a:pt x="0" y="4"/>
                                  </a:lnTo>
                                  <a:lnTo>
                                    <a:pt x="0" y="5"/>
                                  </a:lnTo>
                                  <a:lnTo>
                                    <a:pt x="2" y="7"/>
                                  </a:lnTo>
                                  <a:lnTo>
                                    <a:pt x="4" y="8"/>
                                  </a:lnTo>
                                  <a:lnTo>
                                    <a:pt x="5" y="11"/>
                                  </a:lnTo>
                                  <a:lnTo>
                                    <a:pt x="6" y="13"/>
                                  </a:lnTo>
                                  <a:lnTo>
                                    <a:pt x="9" y="16"/>
                                  </a:lnTo>
                                  <a:lnTo>
                                    <a:pt x="9" y="21"/>
                                  </a:lnTo>
                                  <a:lnTo>
                                    <a:pt x="10" y="21"/>
                                  </a:lnTo>
                                  <a:lnTo>
                                    <a:pt x="12" y="23"/>
                                  </a:lnTo>
                                  <a:lnTo>
                                    <a:pt x="13" y="23"/>
                                  </a:lnTo>
                                  <a:lnTo>
                                    <a:pt x="15" y="23"/>
                                  </a:lnTo>
                                  <a:lnTo>
                                    <a:pt x="16" y="21"/>
                                  </a:lnTo>
                                  <a:lnTo>
                                    <a:pt x="17" y="21"/>
                                  </a:lnTo>
                                  <a:lnTo>
                                    <a:pt x="18" y="21"/>
                                  </a:lnTo>
                                  <a:lnTo>
                                    <a:pt x="18" y="20"/>
                                  </a:lnTo>
                                  <a:lnTo>
                                    <a:pt x="18" y="2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017360" y="160920"/>
                              <a:ext cx="1004400" cy="969480"/>
                            </a:xfrm>
                            <a:custGeom>
                              <a:avLst/>
                              <a:gdLst/>
                              <a:ahLst/>
                              <a:rect l="l" t="t" r="r" b="b"/>
                              <a:pathLst>
                                <a:path w="891" h="974">
                                  <a:moveTo>
                                    <a:pt x="885" y="3"/>
                                  </a:moveTo>
                                  <a:lnTo>
                                    <a:pt x="883" y="3"/>
                                  </a:lnTo>
                                  <a:lnTo>
                                    <a:pt x="883" y="0"/>
                                  </a:lnTo>
                                  <a:lnTo>
                                    <a:pt x="885" y="0"/>
                                  </a:lnTo>
                                  <a:lnTo>
                                    <a:pt x="885" y="3"/>
                                  </a:lnTo>
                                  <a:lnTo>
                                    <a:pt x="885" y="3"/>
                                  </a:lnTo>
                                  <a:close/>
                                  <a:moveTo>
                                    <a:pt x="881" y="2"/>
                                  </a:moveTo>
                                  <a:lnTo>
                                    <a:pt x="881" y="0"/>
                                  </a:lnTo>
                                  <a:lnTo>
                                    <a:pt x="883" y="0"/>
                                  </a:lnTo>
                                  <a:lnTo>
                                    <a:pt x="883" y="2"/>
                                  </a:lnTo>
                                  <a:lnTo>
                                    <a:pt x="881" y="2"/>
                                  </a:lnTo>
                                  <a:lnTo>
                                    <a:pt x="881" y="2"/>
                                  </a:lnTo>
                                  <a:close/>
                                  <a:moveTo>
                                    <a:pt x="884" y="2"/>
                                  </a:moveTo>
                                  <a:lnTo>
                                    <a:pt x="884" y="4"/>
                                  </a:lnTo>
                                  <a:lnTo>
                                    <a:pt x="881" y="4"/>
                                  </a:lnTo>
                                  <a:lnTo>
                                    <a:pt x="881" y="2"/>
                                  </a:lnTo>
                                  <a:lnTo>
                                    <a:pt x="884" y="2"/>
                                  </a:lnTo>
                                  <a:lnTo>
                                    <a:pt x="884" y="2"/>
                                  </a:lnTo>
                                  <a:close/>
                                  <a:moveTo>
                                    <a:pt x="884" y="4"/>
                                  </a:moveTo>
                                  <a:lnTo>
                                    <a:pt x="884" y="7"/>
                                  </a:lnTo>
                                  <a:lnTo>
                                    <a:pt x="881" y="7"/>
                                  </a:lnTo>
                                  <a:lnTo>
                                    <a:pt x="881" y="4"/>
                                  </a:lnTo>
                                  <a:lnTo>
                                    <a:pt x="884" y="4"/>
                                  </a:lnTo>
                                  <a:lnTo>
                                    <a:pt x="884" y="4"/>
                                  </a:lnTo>
                                  <a:close/>
                                  <a:moveTo>
                                    <a:pt x="881" y="8"/>
                                  </a:moveTo>
                                  <a:lnTo>
                                    <a:pt x="881" y="7"/>
                                  </a:lnTo>
                                  <a:lnTo>
                                    <a:pt x="881" y="7"/>
                                  </a:lnTo>
                                  <a:lnTo>
                                    <a:pt x="883" y="7"/>
                                  </a:lnTo>
                                  <a:lnTo>
                                    <a:pt x="881" y="8"/>
                                  </a:lnTo>
                                  <a:lnTo>
                                    <a:pt x="881" y="8"/>
                                  </a:lnTo>
                                  <a:close/>
                                  <a:moveTo>
                                    <a:pt x="883" y="6"/>
                                  </a:moveTo>
                                  <a:lnTo>
                                    <a:pt x="884" y="7"/>
                                  </a:lnTo>
                                  <a:lnTo>
                                    <a:pt x="883" y="10"/>
                                  </a:lnTo>
                                  <a:lnTo>
                                    <a:pt x="881" y="8"/>
                                  </a:lnTo>
                                  <a:lnTo>
                                    <a:pt x="883" y="6"/>
                                  </a:lnTo>
                                  <a:lnTo>
                                    <a:pt x="883" y="6"/>
                                  </a:lnTo>
                                  <a:close/>
                                  <a:moveTo>
                                    <a:pt x="884" y="10"/>
                                  </a:moveTo>
                                  <a:lnTo>
                                    <a:pt x="883" y="10"/>
                                  </a:lnTo>
                                  <a:lnTo>
                                    <a:pt x="883" y="10"/>
                                  </a:lnTo>
                                  <a:lnTo>
                                    <a:pt x="884" y="8"/>
                                  </a:lnTo>
                                  <a:lnTo>
                                    <a:pt x="884" y="10"/>
                                  </a:lnTo>
                                  <a:lnTo>
                                    <a:pt x="884" y="10"/>
                                  </a:lnTo>
                                  <a:close/>
                                  <a:moveTo>
                                    <a:pt x="884" y="7"/>
                                  </a:moveTo>
                                  <a:lnTo>
                                    <a:pt x="885" y="7"/>
                                  </a:lnTo>
                                  <a:lnTo>
                                    <a:pt x="885" y="10"/>
                                  </a:lnTo>
                                  <a:lnTo>
                                    <a:pt x="884" y="10"/>
                                  </a:lnTo>
                                  <a:lnTo>
                                    <a:pt x="884" y="7"/>
                                  </a:lnTo>
                                  <a:lnTo>
                                    <a:pt x="884" y="7"/>
                                  </a:lnTo>
                                  <a:close/>
                                  <a:moveTo>
                                    <a:pt x="885" y="7"/>
                                  </a:moveTo>
                                  <a:lnTo>
                                    <a:pt x="888" y="7"/>
                                  </a:lnTo>
                                  <a:lnTo>
                                    <a:pt x="888" y="10"/>
                                  </a:lnTo>
                                  <a:lnTo>
                                    <a:pt x="885" y="10"/>
                                  </a:lnTo>
                                  <a:lnTo>
                                    <a:pt x="885" y="7"/>
                                  </a:lnTo>
                                  <a:lnTo>
                                    <a:pt x="885" y="7"/>
                                  </a:lnTo>
                                  <a:close/>
                                  <a:moveTo>
                                    <a:pt x="889" y="8"/>
                                  </a:moveTo>
                                  <a:lnTo>
                                    <a:pt x="888" y="10"/>
                                  </a:lnTo>
                                  <a:lnTo>
                                    <a:pt x="888" y="10"/>
                                  </a:lnTo>
                                  <a:lnTo>
                                    <a:pt x="888" y="8"/>
                                  </a:lnTo>
                                  <a:lnTo>
                                    <a:pt x="889" y="8"/>
                                  </a:lnTo>
                                  <a:lnTo>
                                    <a:pt x="889" y="8"/>
                                  </a:lnTo>
                                  <a:close/>
                                  <a:moveTo>
                                    <a:pt x="887" y="7"/>
                                  </a:moveTo>
                                  <a:lnTo>
                                    <a:pt x="888" y="4"/>
                                  </a:lnTo>
                                  <a:lnTo>
                                    <a:pt x="891" y="6"/>
                                  </a:lnTo>
                                  <a:lnTo>
                                    <a:pt x="889" y="8"/>
                                  </a:lnTo>
                                  <a:lnTo>
                                    <a:pt x="887" y="7"/>
                                  </a:lnTo>
                                  <a:lnTo>
                                    <a:pt x="887" y="7"/>
                                  </a:lnTo>
                                  <a:close/>
                                  <a:moveTo>
                                    <a:pt x="891" y="6"/>
                                  </a:moveTo>
                                  <a:lnTo>
                                    <a:pt x="891" y="6"/>
                                  </a:lnTo>
                                  <a:lnTo>
                                    <a:pt x="891" y="6"/>
                                  </a:lnTo>
                                  <a:lnTo>
                                    <a:pt x="889" y="6"/>
                                  </a:lnTo>
                                  <a:lnTo>
                                    <a:pt x="891" y="6"/>
                                  </a:lnTo>
                                  <a:lnTo>
                                    <a:pt x="891" y="6"/>
                                  </a:lnTo>
                                  <a:close/>
                                  <a:moveTo>
                                    <a:pt x="888" y="6"/>
                                  </a:moveTo>
                                  <a:lnTo>
                                    <a:pt x="888" y="4"/>
                                  </a:lnTo>
                                  <a:lnTo>
                                    <a:pt x="891" y="4"/>
                                  </a:lnTo>
                                  <a:lnTo>
                                    <a:pt x="891" y="6"/>
                                  </a:lnTo>
                                  <a:lnTo>
                                    <a:pt x="888" y="6"/>
                                  </a:lnTo>
                                  <a:lnTo>
                                    <a:pt x="888" y="6"/>
                                  </a:lnTo>
                                  <a:close/>
                                  <a:moveTo>
                                    <a:pt x="888" y="4"/>
                                  </a:moveTo>
                                  <a:lnTo>
                                    <a:pt x="888" y="3"/>
                                  </a:lnTo>
                                  <a:lnTo>
                                    <a:pt x="891" y="3"/>
                                  </a:lnTo>
                                  <a:lnTo>
                                    <a:pt x="891" y="4"/>
                                  </a:lnTo>
                                  <a:lnTo>
                                    <a:pt x="888" y="4"/>
                                  </a:lnTo>
                                  <a:lnTo>
                                    <a:pt x="888" y="4"/>
                                  </a:lnTo>
                                  <a:close/>
                                  <a:moveTo>
                                    <a:pt x="889" y="3"/>
                                  </a:moveTo>
                                  <a:lnTo>
                                    <a:pt x="891" y="3"/>
                                  </a:lnTo>
                                  <a:lnTo>
                                    <a:pt x="891" y="3"/>
                                  </a:lnTo>
                                  <a:lnTo>
                                    <a:pt x="889" y="3"/>
                                  </a:lnTo>
                                  <a:lnTo>
                                    <a:pt x="889" y="3"/>
                                  </a:lnTo>
                                  <a:lnTo>
                                    <a:pt x="889" y="3"/>
                                  </a:lnTo>
                                  <a:close/>
                                  <a:moveTo>
                                    <a:pt x="888" y="4"/>
                                  </a:moveTo>
                                  <a:lnTo>
                                    <a:pt x="887" y="3"/>
                                  </a:lnTo>
                                  <a:lnTo>
                                    <a:pt x="888" y="2"/>
                                  </a:lnTo>
                                  <a:lnTo>
                                    <a:pt x="889" y="3"/>
                                  </a:lnTo>
                                  <a:lnTo>
                                    <a:pt x="888" y="4"/>
                                  </a:lnTo>
                                  <a:lnTo>
                                    <a:pt x="888" y="4"/>
                                  </a:lnTo>
                                  <a:close/>
                                  <a:moveTo>
                                    <a:pt x="888" y="0"/>
                                  </a:moveTo>
                                  <a:lnTo>
                                    <a:pt x="888" y="0"/>
                                  </a:lnTo>
                                  <a:lnTo>
                                    <a:pt x="888" y="2"/>
                                  </a:lnTo>
                                  <a:lnTo>
                                    <a:pt x="888" y="2"/>
                                  </a:lnTo>
                                  <a:lnTo>
                                    <a:pt x="888" y="0"/>
                                  </a:lnTo>
                                  <a:lnTo>
                                    <a:pt x="888" y="0"/>
                                  </a:lnTo>
                                  <a:close/>
                                  <a:moveTo>
                                    <a:pt x="888" y="3"/>
                                  </a:moveTo>
                                  <a:lnTo>
                                    <a:pt x="887" y="3"/>
                                  </a:lnTo>
                                  <a:lnTo>
                                    <a:pt x="887" y="0"/>
                                  </a:lnTo>
                                  <a:lnTo>
                                    <a:pt x="888" y="0"/>
                                  </a:lnTo>
                                  <a:lnTo>
                                    <a:pt x="888" y="3"/>
                                  </a:lnTo>
                                  <a:lnTo>
                                    <a:pt x="888" y="3"/>
                                  </a:lnTo>
                                  <a:close/>
                                  <a:moveTo>
                                    <a:pt x="887" y="3"/>
                                  </a:moveTo>
                                  <a:lnTo>
                                    <a:pt x="885" y="3"/>
                                  </a:lnTo>
                                  <a:lnTo>
                                    <a:pt x="885" y="0"/>
                                  </a:lnTo>
                                  <a:lnTo>
                                    <a:pt x="887" y="0"/>
                                  </a:lnTo>
                                  <a:lnTo>
                                    <a:pt x="887" y="3"/>
                                  </a:lnTo>
                                  <a:lnTo>
                                    <a:pt x="887" y="3"/>
                                  </a:lnTo>
                                  <a:close/>
                                  <a:moveTo>
                                    <a:pt x="44" y="826"/>
                                  </a:moveTo>
                                  <a:lnTo>
                                    <a:pt x="40" y="832"/>
                                  </a:lnTo>
                                  <a:lnTo>
                                    <a:pt x="39" y="829"/>
                                  </a:lnTo>
                                  <a:lnTo>
                                    <a:pt x="43" y="825"/>
                                  </a:lnTo>
                                  <a:lnTo>
                                    <a:pt x="44" y="826"/>
                                  </a:lnTo>
                                  <a:lnTo>
                                    <a:pt x="44" y="826"/>
                                  </a:lnTo>
                                  <a:close/>
                                  <a:moveTo>
                                    <a:pt x="38" y="831"/>
                                  </a:moveTo>
                                  <a:lnTo>
                                    <a:pt x="38" y="831"/>
                                  </a:lnTo>
                                  <a:lnTo>
                                    <a:pt x="39" y="829"/>
                                  </a:lnTo>
                                  <a:lnTo>
                                    <a:pt x="39" y="831"/>
                                  </a:lnTo>
                                  <a:lnTo>
                                    <a:pt x="38" y="831"/>
                                  </a:lnTo>
                                  <a:lnTo>
                                    <a:pt x="38" y="831"/>
                                  </a:lnTo>
                                  <a:close/>
                                  <a:moveTo>
                                    <a:pt x="40" y="831"/>
                                  </a:moveTo>
                                  <a:lnTo>
                                    <a:pt x="38" y="840"/>
                                  </a:lnTo>
                                  <a:lnTo>
                                    <a:pt x="35" y="838"/>
                                  </a:lnTo>
                                  <a:lnTo>
                                    <a:pt x="38" y="831"/>
                                  </a:lnTo>
                                  <a:lnTo>
                                    <a:pt x="40" y="831"/>
                                  </a:lnTo>
                                  <a:lnTo>
                                    <a:pt x="40" y="831"/>
                                  </a:lnTo>
                                  <a:close/>
                                  <a:moveTo>
                                    <a:pt x="35" y="838"/>
                                  </a:moveTo>
                                  <a:lnTo>
                                    <a:pt x="35" y="838"/>
                                  </a:lnTo>
                                  <a:lnTo>
                                    <a:pt x="35" y="838"/>
                                  </a:lnTo>
                                  <a:lnTo>
                                    <a:pt x="36" y="840"/>
                                  </a:lnTo>
                                  <a:lnTo>
                                    <a:pt x="35" y="838"/>
                                  </a:lnTo>
                                  <a:lnTo>
                                    <a:pt x="35" y="838"/>
                                  </a:lnTo>
                                  <a:close/>
                                  <a:moveTo>
                                    <a:pt x="38" y="840"/>
                                  </a:moveTo>
                                  <a:lnTo>
                                    <a:pt x="36" y="849"/>
                                  </a:lnTo>
                                  <a:lnTo>
                                    <a:pt x="34" y="848"/>
                                  </a:lnTo>
                                  <a:lnTo>
                                    <a:pt x="35" y="838"/>
                                  </a:lnTo>
                                  <a:lnTo>
                                    <a:pt x="38" y="840"/>
                                  </a:lnTo>
                                  <a:lnTo>
                                    <a:pt x="38" y="840"/>
                                  </a:lnTo>
                                  <a:close/>
                                  <a:moveTo>
                                    <a:pt x="36" y="849"/>
                                  </a:moveTo>
                                  <a:lnTo>
                                    <a:pt x="36" y="849"/>
                                  </a:lnTo>
                                  <a:lnTo>
                                    <a:pt x="35" y="850"/>
                                  </a:lnTo>
                                  <a:lnTo>
                                    <a:pt x="35" y="849"/>
                                  </a:lnTo>
                                  <a:lnTo>
                                    <a:pt x="36" y="849"/>
                                  </a:lnTo>
                                  <a:lnTo>
                                    <a:pt x="36" y="849"/>
                                  </a:lnTo>
                                  <a:close/>
                                  <a:moveTo>
                                    <a:pt x="35" y="850"/>
                                  </a:moveTo>
                                  <a:lnTo>
                                    <a:pt x="26" y="854"/>
                                  </a:lnTo>
                                  <a:lnTo>
                                    <a:pt x="24" y="852"/>
                                  </a:lnTo>
                                  <a:lnTo>
                                    <a:pt x="34" y="848"/>
                                  </a:lnTo>
                                  <a:lnTo>
                                    <a:pt x="35" y="850"/>
                                  </a:lnTo>
                                  <a:lnTo>
                                    <a:pt x="35" y="850"/>
                                  </a:lnTo>
                                  <a:close/>
                                  <a:moveTo>
                                    <a:pt x="26" y="854"/>
                                  </a:moveTo>
                                  <a:lnTo>
                                    <a:pt x="26" y="854"/>
                                  </a:lnTo>
                                  <a:lnTo>
                                    <a:pt x="26" y="854"/>
                                  </a:lnTo>
                                  <a:lnTo>
                                    <a:pt x="26" y="853"/>
                                  </a:lnTo>
                                  <a:lnTo>
                                    <a:pt x="26" y="854"/>
                                  </a:lnTo>
                                  <a:lnTo>
                                    <a:pt x="26" y="854"/>
                                  </a:lnTo>
                                  <a:close/>
                                  <a:moveTo>
                                    <a:pt x="26" y="854"/>
                                  </a:moveTo>
                                  <a:lnTo>
                                    <a:pt x="15" y="857"/>
                                  </a:lnTo>
                                  <a:lnTo>
                                    <a:pt x="15" y="854"/>
                                  </a:lnTo>
                                  <a:lnTo>
                                    <a:pt x="26" y="852"/>
                                  </a:lnTo>
                                  <a:lnTo>
                                    <a:pt x="26" y="854"/>
                                  </a:lnTo>
                                  <a:lnTo>
                                    <a:pt x="26" y="854"/>
                                  </a:lnTo>
                                  <a:close/>
                                  <a:moveTo>
                                    <a:pt x="14" y="856"/>
                                  </a:moveTo>
                                  <a:lnTo>
                                    <a:pt x="14" y="854"/>
                                  </a:lnTo>
                                  <a:lnTo>
                                    <a:pt x="15" y="854"/>
                                  </a:lnTo>
                                  <a:lnTo>
                                    <a:pt x="15" y="856"/>
                                  </a:lnTo>
                                  <a:lnTo>
                                    <a:pt x="14" y="856"/>
                                  </a:lnTo>
                                  <a:lnTo>
                                    <a:pt x="14" y="856"/>
                                  </a:lnTo>
                                  <a:close/>
                                  <a:moveTo>
                                    <a:pt x="16" y="856"/>
                                  </a:moveTo>
                                  <a:lnTo>
                                    <a:pt x="15" y="861"/>
                                  </a:lnTo>
                                  <a:lnTo>
                                    <a:pt x="12" y="860"/>
                                  </a:lnTo>
                                  <a:lnTo>
                                    <a:pt x="14" y="856"/>
                                  </a:lnTo>
                                  <a:lnTo>
                                    <a:pt x="16" y="856"/>
                                  </a:lnTo>
                                  <a:lnTo>
                                    <a:pt x="16" y="856"/>
                                  </a:lnTo>
                                  <a:close/>
                                  <a:moveTo>
                                    <a:pt x="15" y="861"/>
                                  </a:moveTo>
                                  <a:lnTo>
                                    <a:pt x="15" y="861"/>
                                  </a:lnTo>
                                  <a:lnTo>
                                    <a:pt x="15" y="861"/>
                                  </a:lnTo>
                                  <a:lnTo>
                                    <a:pt x="14" y="861"/>
                                  </a:lnTo>
                                  <a:lnTo>
                                    <a:pt x="15" y="861"/>
                                  </a:lnTo>
                                  <a:lnTo>
                                    <a:pt x="15" y="861"/>
                                  </a:lnTo>
                                  <a:close/>
                                  <a:moveTo>
                                    <a:pt x="15" y="861"/>
                                  </a:moveTo>
                                  <a:lnTo>
                                    <a:pt x="14" y="864"/>
                                  </a:lnTo>
                                  <a:lnTo>
                                    <a:pt x="11" y="864"/>
                                  </a:lnTo>
                                  <a:lnTo>
                                    <a:pt x="12" y="860"/>
                                  </a:lnTo>
                                  <a:lnTo>
                                    <a:pt x="15" y="861"/>
                                  </a:lnTo>
                                  <a:lnTo>
                                    <a:pt x="15" y="861"/>
                                  </a:lnTo>
                                  <a:close/>
                                  <a:moveTo>
                                    <a:pt x="14" y="864"/>
                                  </a:moveTo>
                                  <a:lnTo>
                                    <a:pt x="14" y="865"/>
                                  </a:lnTo>
                                  <a:lnTo>
                                    <a:pt x="12" y="865"/>
                                  </a:lnTo>
                                  <a:lnTo>
                                    <a:pt x="12" y="864"/>
                                  </a:lnTo>
                                  <a:lnTo>
                                    <a:pt x="14" y="864"/>
                                  </a:lnTo>
                                  <a:lnTo>
                                    <a:pt x="14" y="864"/>
                                  </a:lnTo>
                                  <a:close/>
                                  <a:moveTo>
                                    <a:pt x="12" y="865"/>
                                  </a:moveTo>
                                  <a:lnTo>
                                    <a:pt x="7" y="869"/>
                                  </a:lnTo>
                                  <a:lnTo>
                                    <a:pt x="6" y="866"/>
                                  </a:lnTo>
                                  <a:lnTo>
                                    <a:pt x="11" y="862"/>
                                  </a:lnTo>
                                  <a:lnTo>
                                    <a:pt x="12" y="865"/>
                                  </a:lnTo>
                                  <a:lnTo>
                                    <a:pt x="12" y="865"/>
                                  </a:lnTo>
                                  <a:close/>
                                  <a:moveTo>
                                    <a:pt x="6" y="866"/>
                                  </a:moveTo>
                                  <a:lnTo>
                                    <a:pt x="6" y="866"/>
                                  </a:lnTo>
                                  <a:lnTo>
                                    <a:pt x="6" y="866"/>
                                  </a:lnTo>
                                  <a:lnTo>
                                    <a:pt x="6" y="868"/>
                                  </a:lnTo>
                                  <a:lnTo>
                                    <a:pt x="6" y="866"/>
                                  </a:lnTo>
                                  <a:lnTo>
                                    <a:pt x="6" y="866"/>
                                  </a:lnTo>
                                  <a:close/>
                                  <a:moveTo>
                                    <a:pt x="7" y="869"/>
                                  </a:moveTo>
                                  <a:lnTo>
                                    <a:pt x="3" y="873"/>
                                  </a:lnTo>
                                  <a:lnTo>
                                    <a:pt x="0" y="872"/>
                                  </a:lnTo>
                                  <a:lnTo>
                                    <a:pt x="6" y="866"/>
                                  </a:lnTo>
                                  <a:lnTo>
                                    <a:pt x="7" y="869"/>
                                  </a:lnTo>
                                  <a:lnTo>
                                    <a:pt x="7" y="869"/>
                                  </a:lnTo>
                                  <a:close/>
                                  <a:moveTo>
                                    <a:pt x="0" y="873"/>
                                  </a:moveTo>
                                  <a:lnTo>
                                    <a:pt x="0" y="872"/>
                                  </a:lnTo>
                                  <a:lnTo>
                                    <a:pt x="0" y="872"/>
                                  </a:lnTo>
                                  <a:lnTo>
                                    <a:pt x="2" y="873"/>
                                  </a:lnTo>
                                  <a:lnTo>
                                    <a:pt x="0" y="873"/>
                                  </a:lnTo>
                                  <a:lnTo>
                                    <a:pt x="0" y="873"/>
                                  </a:lnTo>
                                  <a:close/>
                                  <a:moveTo>
                                    <a:pt x="3" y="872"/>
                                  </a:moveTo>
                                  <a:lnTo>
                                    <a:pt x="8" y="881"/>
                                  </a:lnTo>
                                  <a:lnTo>
                                    <a:pt x="7" y="882"/>
                                  </a:lnTo>
                                  <a:lnTo>
                                    <a:pt x="0" y="873"/>
                                  </a:lnTo>
                                  <a:lnTo>
                                    <a:pt x="3" y="872"/>
                                  </a:lnTo>
                                  <a:lnTo>
                                    <a:pt x="3" y="872"/>
                                  </a:lnTo>
                                  <a:close/>
                                  <a:moveTo>
                                    <a:pt x="8" y="881"/>
                                  </a:moveTo>
                                  <a:lnTo>
                                    <a:pt x="15" y="890"/>
                                  </a:lnTo>
                                  <a:lnTo>
                                    <a:pt x="12" y="892"/>
                                  </a:lnTo>
                                  <a:lnTo>
                                    <a:pt x="7" y="882"/>
                                  </a:lnTo>
                                  <a:lnTo>
                                    <a:pt x="8" y="881"/>
                                  </a:lnTo>
                                  <a:lnTo>
                                    <a:pt x="8" y="881"/>
                                  </a:lnTo>
                                  <a:close/>
                                  <a:moveTo>
                                    <a:pt x="15" y="890"/>
                                  </a:moveTo>
                                  <a:lnTo>
                                    <a:pt x="15" y="890"/>
                                  </a:lnTo>
                                  <a:lnTo>
                                    <a:pt x="15" y="892"/>
                                  </a:lnTo>
                                  <a:lnTo>
                                    <a:pt x="14" y="892"/>
                                  </a:lnTo>
                                  <a:lnTo>
                                    <a:pt x="15" y="890"/>
                                  </a:lnTo>
                                  <a:lnTo>
                                    <a:pt x="15" y="890"/>
                                  </a:lnTo>
                                  <a:close/>
                                  <a:moveTo>
                                    <a:pt x="15" y="892"/>
                                  </a:moveTo>
                                  <a:lnTo>
                                    <a:pt x="14" y="896"/>
                                  </a:lnTo>
                                  <a:lnTo>
                                    <a:pt x="11" y="894"/>
                                  </a:lnTo>
                                  <a:lnTo>
                                    <a:pt x="12" y="890"/>
                                  </a:lnTo>
                                  <a:lnTo>
                                    <a:pt x="15" y="892"/>
                                  </a:lnTo>
                                  <a:lnTo>
                                    <a:pt x="15" y="892"/>
                                  </a:lnTo>
                                  <a:close/>
                                  <a:moveTo>
                                    <a:pt x="14" y="896"/>
                                  </a:moveTo>
                                  <a:lnTo>
                                    <a:pt x="14" y="896"/>
                                  </a:lnTo>
                                  <a:lnTo>
                                    <a:pt x="14" y="896"/>
                                  </a:lnTo>
                                  <a:lnTo>
                                    <a:pt x="12" y="896"/>
                                  </a:lnTo>
                                  <a:lnTo>
                                    <a:pt x="14" y="896"/>
                                  </a:lnTo>
                                  <a:lnTo>
                                    <a:pt x="14" y="896"/>
                                  </a:lnTo>
                                  <a:close/>
                                  <a:moveTo>
                                    <a:pt x="14" y="896"/>
                                  </a:moveTo>
                                  <a:lnTo>
                                    <a:pt x="10" y="901"/>
                                  </a:lnTo>
                                  <a:lnTo>
                                    <a:pt x="8" y="898"/>
                                  </a:lnTo>
                                  <a:lnTo>
                                    <a:pt x="11" y="894"/>
                                  </a:lnTo>
                                  <a:lnTo>
                                    <a:pt x="14" y="896"/>
                                  </a:lnTo>
                                  <a:lnTo>
                                    <a:pt x="14" y="896"/>
                                  </a:lnTo>
                                  <a:close/>
                                  <a:moveTo>
                                    <a:pt x="7" y="900"/>
                                  </a:moveTo>
                                  <a:lnTo>
                                    <a:pt x="7" y="900"/>
                                  </a:lnTo>
                                  <a:lnTo>
                                    <a:pt x="8" y="898"/>
                                  </a:lnTo>
                                  <a:lnTo>
                                    <a:pt x="8" y="900"/>
                                  </a:lnTo>
                                  <a:lnTo>
                                    <a:pt x="7" y="900"/>
                                  </a:lnTo>
                                  <a:lnTo>
                                    <a:pt x="7" y="900"/>
                                  </a:lnTo>
                                  <a:close/>
                                  <a:moveTo>
                                    <a:pt x="10" y="901"/>
                                  </a:moveTo>
                                  <a:lnTo>
                                    <a:pt x="8" y="904"/>
                                  </a:lnTo>
                                  <a:lnTo>
                                    <a:pt x="6" y="902"/>
                                  </a:lnTo>
                                  <a:lnTo>
                                    <a:pt x="7" y="900"/>
                                  </a:lnTo>
                                  <a:lnTo>
                                    <a:pt x="10" y="901"/>
                                  </a:lnTo>
                                  <a:lnTo>
                                    <a:pt x="10" y="901"/>
                                  </a:lnTo>
                                  <a:close/>
                                  <a:moveTo>
                                    <a:pt x="6" y="902"/>
                                  </a:moveTo>
                                  <a:lnTo>
                                    <a:pt x="6" y="902"/>
                                  </a:lnTo>
                                  <a:lnTo>
                                    <a:pt x="6" y="902"/>
                                  </a:lnTo>
                                  <a:lnTo>
                                    <a:pt x="7" y="902"/>
                                  </a:lnTo>
                                  <a:lnTo>
                                    <a:pt x="6" y="902"/>
                                  </a:lnTo>
                                  <a:lnTo>
                                    <a:pt x="6" y="902"/>
                                  </a:lnTo>
                                  <a:close/>
                                  <a:moveTo>
                                    <a:pt x="8" y="902"/>
                                  </a:moveTo>
                                  <a:lnTo>
                                    <a:pt x="8" y="906"/>
                                  </a:lnTo>
                                  <a:lnTo>
                                    <a:pt x="6" y="906"/>
                                  </a:lnTo>
                                  <a:lnTo>
                                    <a:pt x="6" y="902"/>
                                  </a:lnTo>
                                  <a:lnTo>
                                    <a:pt x="8" y="902"/>
                                  </a:lnTo>
                                  <a:lnTo>
                                    <a:pt x="8" y="902"/>
                                  </a:lnTo>
                                  <a:close/>
                                  <a:moveTo>
                                    <a:pt x="6" y="906"/>
                                  </a:moveTo>
                                  <a:lnTo>
                                    <a:pt x="6" y="906"/>
                                  </a:lnTo>
                                  <a:lnTo>
                                    <a:pt x="6" y="906"/>
                                  </a:lnTo>
                                  <a:lnTo>
                                    <a:pt x="7" y="906"/>
                                  </a:lnTo>
                                  <a:lnTo>
                                    <a:pt x="6" y="906"/>
                                  </a:lnTo>
                                  <a:lnTo>
                                    <a:pt x="6" y="906"/>
                                  </a:lnTo>
                                  <a:close/>
                                  <a:moveTo>
                                    <a:pt x="8" y="905"/>
                                  </a:moveTo>
                                  <a:lnTo>
                                    <a:pt x="11" y="910"/>
                                  </a:lnTo>
                                  <a:lnTo>
                                    <a:pt x="8" y="912"/>
                                  </a:lnTo>
                                  <a:lnTo>
                                    <a:pt x="6" y="906"/>
                                  </a:lnTo>
                                  <a:lnTo>
                                    <a:pt x="8" y="905"/>
                                  </a:lnTo>
                                  <a:lnTo>
                                    <a:pt x="8" y="905"/>
                                  </a:lnTo>
                                  <a:close/>
                                  <a:moveTo>
                                    <a:pt x="10" y="912"/>
                                  </a:moveTo>
                                  <a:lnTo>
                                    <a:pt x="10" y="912"/>
                                  </a:lnTo>
                                  <a:lnTo>
                                    <a:pt x="8" y="912"/>
                                  </a:lnTo>
                                  <a:lnTo>
                                    <a:pt x="10" y="910"/>
                                  </a:lnTo>
                                  <a:lnTo>
                                    <a:pt x="10" y="912"/>
                                  </a:lnTo>
                                  <a:lnTo>
                                    <a:pt x="10" y="912"/>
                                  </a:lnTo>
                                  <a:close/>
                                  <a:moveTo>
                                    <a:pt x="11" y="909"/>
                                  </a:moveTo>
                                  <a:lnTo>
                                    <a:pt x="15" y="914"/>
                                  </a:lnTo>
                                  <a:lnTo>
                                    <a:pt x="12" y="916"/>
                                  </a:lnTo>
                                  <a:lnTo>
                                    <a:pt x="10" y="912"/>
                                  </a:lnTo>
                                  <a:lnTo>
                                    <a:pt x="11" y="909"/>
                                  </a:lnTo>
                                  <a:lnTo>
                                    <a:pt x="11" y="909"/>
                                  </a:lnTo>
                                  <a:close/>
                                  <a:moveTo>
                                    <a:pt x="14" y="917"/>
                                  </a:moveTo>
                                  <a:lnTo>
                                    <a:pt x="12" y="916"/>
                                  </a:lnTo>
                                  <a:lnTo>
                                    <a:pt x="12" y="916"/>
                                  </a:lnTo>
                                  <a:lnTo>
                                    <a:pt x="14" y="916"/>
                                  </a:lnTo>
                                  <a:lnTo>
                                    <a:pt x="14" y="917"/>
                                  </a:lnTo>
                                  <a:lnTo>
                                    <a:pt x="14" y="917"/>
                                  </a:lnTo>
                                  <a:close/>
                                  <a:moveTo>
                                    <a:pt x="14" y="914"/>
                                  </a:moveTo>
                                  <a:lnTo>
                                    <a:pt x="19" y="916"/>
                                  </a:lnTo>
                                  <a:lnTo>
                                    <a:pt x="18" y="918"/>
                                  </a:lnTo>
                                  <a:lnTo>
                                    <a:pt x="14" y="917"/>
                                  </a:lnTo>
                                  <a:lnTo>
                                    <a:pt x="14" y="914"/>
                                  </a:lnTo>
                                  <a:lnTo>
                                    <a:pt x="14" y="914"/>
                                  </a:lnTo>
                                  <a:close/>
                                  <a:moveTo>
                                    <a:pt x="18" y="918"/>
                                  </a:moveTo>
                                  <a:lnTo>
                                    <a:pt x="18" y="918"/>
                                  </a:lnTo>
                                  <a:lnTo>
                                    <a:pt x="18" y="918"/>
                                  </a:lnTo>
                                  <a:lnTo>
                                    <a:pt x="18" y="917"/>
                                  </a:lnTo>
                                  <a:lnTo>
                                    <a:pt x="18" y="918"/>
                                  </a:lnTo>
                                  <a:lnTo>
                                    <a:pt x="18" y="918"/>
                                  </a:lnTo>
                                  <a:close/>
                                  <a:moveTo>
                                    <a:pt x="18" y="916"/>
                                  </a:moveTo>
                                  <a:lnTo>
                                    <a:pt x="22" y="916"/>
                                  </a:lnTo>
                                  <a:lnTo>
                                    <a:pt x="22" y="918"/>
                                  </a:lnTo>
                                  <a:lnTo>
                                    <a:pt x="18" y="918"/>
                                  </a:lnTo>
                                  <a:lnTo>
                                    <a:pt x="18" y="916"/>
                                  </a:lnTo>
                                  <a:lnTo>
                                    <a:pt x="18" y="916"/>
                                  </a:lnTo>
                                  <a:close/>
                                  <a:moveTo>
                                    <a:pt x="23" y="917"/>
                                  </a:moveTo>
                                  <a:lnTo>
                                    <a:pt x="22" y="918"/>
                                  </a:lnTo>
                                  <a:lnTo>
                                    <a:pt x="22" y="918"/>
                                  </a:lnTo>
                                  <a:lnTo>
                                    <a:pt x="22" y="917"/>
                                  </a:lnTo>
                                  <a:lnTo>
                                    <a:pt x="23" y="917"/>
                                  </a:lnTo>
                                  <a:lnTo>
                                    <a:pt x="23" y="917"/>
                                  </a:lnTo>
                                  <a:close/>
                                  <a:moveTo>
                                    <a:pt x="20" y="916"/>
                                  </a:moveTo>
                                  <a:lnTo>
                                    <a:pt x="22" y="914"/>
                                  </a:lnTo>
                                  <a:lnTo>
                                    <a:pt x="24" y="916"/>
                                  </a:lnTo>
                                  <a:lnTo>
                                    <a:pt x="23" y="917"/>
                                  </a:lnTo>
                                  <a:lnTo>
                                    <a:pt x="20" y="916"/>
                                  </a:lnTo>
                                  <a:lnTo>
                                    <a:pt x="20" y="916"/>
                                  </a:lnTo>
                                  <a:close/>
                                  <a:moveTo>
                                    <a:pt x="24" y="916"/>
                                  </a:moveTo>
                                  <a:lnTo>
                                    <a:pt x="24" y="916"/>
                                  </a:lnTo>
                                  <a:lnTo>
                                    <a:pt x="24" y="916"/>
                                  </a:lnTo>
                                  <a:lnTo>
                                    <a:pt x="23" y="916"/>
                                  </a:lnTo>
                                  <a:lnTo>
                                    <a:pt x="24" y="916"/>
                                  </a:lnTo>
                                  <a:lnTo>
                                    <a:pt x="24" y="916"/>
                                  </a:lnTo>
                                  <a:close/>
                                  <a:moveTo>
                                    <a:pt x="22" y="914"/>
                                  </a:moveTo>
                                  <a:lnTo>
                                    <a:pt x="23" y="912"/>
                                  </a:lnTo>
                                  <a:lnTo>
                                    <a:pt x="26" y="914"/>
                                  </a:lnTo>
                                  <a:lnTo>
                                    <a:pt x="24" y="916"/>
                                  </a:lnTo>
                                  <a:lnTo>
                                    <a:pt x="22" y="914"/>
                                  </a:lnTo>
                                  <a:lnTo>
                                    <a:pt x="22" y="914"/>
                                  </a:lnTo>
                                  <a:close/>
                                  <a:moveTo>
                                    <a:pt x="26" y="913"/>
                                  </a:moveTo>
                                  <a:lnTo>
                                    <a:pt x="26" y="914"/>
                                  </a:lnTo>
                                  <a:lnTo>
                                    <a:pt x="26" y="914"/>
                                  </a:lnTo>
                                  <a:lnTo>
                                    <a:pt x="24" y="913"/>
                                  </a:lnTo>
                                  <a:lnTo>
                                    <a:pt x="26" y="913"/>
                                  </a:lnTo>
                                  <a:lnTo>
                                    <a:pt x="26" y="913"/>
                                  </a:lnTo>
                                  <a:close/>
                                  <a:moveTo>
                                    <a:pt x="23" y="913"/>
                                  </a:moveTo>
                                  <a:lnTo>
                                    <a:pt x="26" y="905"/>
                                  </a:lnTo>
                                  <a:lnTo>
                                    <a:pt x="28" y="906"/>
                                  </a:lnTo>
                                  <a:lnTo>
                                    <a:pt x="26" y="913"/>
                                  </a:lnTo>
                                  <a:lnTo>
                                    <a:pt x="23" y="913"/>
                                  </a:lnTo>
                                  <a:lnTo>
                                    <a:pt x="23" y="913"/>
                                  </a:lnTo>
                                  <a:close/>
                                  <a:moveTo>
                                    <a:pt x="28" y="906"/>
                                  </a:moveTo>
                                  <a:lnTo>
                                    <a:pt x="28" y="906"/>
                                  </a:lnTo>
                                  <a:lnTo>
                                    <a:pt x="28" y="906"/>
                                  </a:lnTo>
                                  <a:lnTo>
                                    <a:pt x="27" y="906"/>
                                  </a:lnTo>
                                  <a:lnTo>
                                    <a:pt x="28" y="906"/>
                                  </a:lnTo>
                                  <a:lnTo>
                                    <a:pt x="28" y="906"/>
                                  </a:lnTo>
                                  <a:close/>
                                  <a:moveTo>
                                    <a:pt x="26" y="905"/>
                                  </a:moveTo>
                                  <a:lnTo>
                                    <a:pt x="26" y="901"/>
                                  </a:lnTo>
                                  <a:lnTo>
                                    <a:pt x="28" y="901"/>
                                  </a:lnTo>
                                  <a:lnTo>
                                    <a:pt x="28" y="906"/>
                                  </a:lnTo>
                                  <a:lnTo>
                                    <a:pt x="26" y="905"/>
                                  </a:lnTo>
                                  <a:lnTo>
                                    <a:pt x="26" y="905"/>
                                  </a:lnTo>
                                  <a:close/>
                                  <a:moveTo>
                                    <a:pt x="26" y="901"/>
                                  </a:moveTo>
                                  <a:lnTo>
                                    <a:pt x="26" y="900"/>
                                  </a:lnTo>
                                  <a:lnTo>
                                    <a:pt x="27" y="900"/>
                                  </a:lnTo>
                                  <a:lnTo>
                                    <a:pt x="27" y="901"/>
                                  </a:lnTo>
                                  <a:lnTo>
                                    <a:pt x="26" y="901"/>
                                  </a:lnTo>
                                  <a:lnTo>
                                    <a:pt x="26" y="901"/>
                                  </a:lnTo>
                                  <a:close/>
                                  <a:moveTo>
                                    <a:pt x="27" y="900"/>
                                  </a:moveTo>
                                  <a:lnTo>
                                    <a:pt x="32" y="900"/>
                                  </a:lnTo>
                                  <a:lnTo>
                                    <a:pt x="32" y="902"/>
                                  </a:lnTo>
                                  <a:lnTo>
                                    <a:pt x="27" y="902"/>
                                  </a:lnTo>
                                  <a:lnTo>
                                    <a:pt x="27" y="900"/>
                                  </a:lnTo>
                                  <a:lnTo>
                                    <a:pt x="27" y="900"/>
                                  </a:lnTo>
                                  <a:close/>
                                  <a:moveTo>
                                    <a:pt x="32" y="900"/>
                                  </a:moveTo>
                                  <a:lnTo>
                                    <a:pt x="32" y="900"/>
                                  </a:lnTo>
                                  <a:lnTo>
                                    <a:pt x="34" y="900"/>
                                  </a:lnTo>
                                  <a:lnTo>
                                    <a:pt x="32" y="901"/>
                                  </a:lnTo>
                                  <a:lnTo>
                                    <a:pt x="32" y="900"/>
                                  </a:lnTo>
                                  <a:lnTo>
                                    <a:pt x="32" y="900"/>
                                  </a:lnTo>
                                  <a:close/>
                                  <a:moveTo>
                                    <a:pt x="34" y="900"/>
                                  </a:moveTo>
                                  <a:lnTo>
                                    <a:pt x="40" y="901"/>
                                  </a:lnTo>
                                  <a:lnTo>
                                    <a:pt x="39" y="904"/>
                                  </a:lnTo>
                                  <a:lnTo>
                                    <a:pt x="32" y="902"/>
                                  </a:lnTo>
                                  <a:lnTo>
                                    <a:pt x="34" y="900"/>
                                  </a:lnTo>
                                  <a:lnTo>
                                    <a:pt x="34" y="900"/>
                                  </a:lnTo>
                                  <a:close/>
                                  <a:moveTo>
                                    <a:pt x="39" y="904"/>
                                  </a:moveTo>
                                  <a:lnTo>
                                    <a:pt x="39" y="904"/>
                                  </a:lnTo>
                                  <a:lnTo>
                                    <a:pt x="39" y="902"/>
                                  </a:lnTo>
                                  <a:lnTo>
                                    <a:pt x="39" y="904"/>
                                  </a:lnTo>
                                  <a:lnTo>
                                    <a:pt x="39" y="904"/>
                                  </a:lnTo>
                                  <a:close/>
                                  <a:moveTo>
                                    <a:pt x="40" y="901"/>
                                  </a:moveTo>
                                  <a:lnTo>
                                    <a:pt x="48" y="902"/>
                                  </a:lnTo>
                                  <a:lnTo>
                                    <a:pt x="48" y="905"/>
                                  </a:lnTo>
                                  <a:lnTo>
                                    <a:pt x="39" y="904"/>
                                  </a:lnTo>
                                  <a:lnTo>
                                    <a:pt x="40" y="901"/>
                                  </a:lnTo>
                                  <a:lnTo>
                                    <a:pt x="40" y="901"/>
                                  </a:lnTo>
                                  <a:close/>
                                  <a:moveTo>
                                    <a:pt x="48" y="902"/>
                                  </a:moveTo>
                                  <a:lnTo>
                                    <a:pt x="48" y="902"/>
                                  </a:lnTo>
                                  <a:lnTo>
                                    <a:pt x="48" y="902"/>
                                  </a:lnTo>
                                  <a:lnTo>
                                    <a:pt x="48" y="904"/>
                                  </a:lnTo>
                                  <a:lnTo>
                                    <a:pt x="48" y="902"/>
                                  </a:lnTo>
                                  <a:lnTo>
                                    <a:pt x="48" y="902"/>
                                  </a:lnTo>
                                  <a:close/>
                                  <a:moveTo>
                                    <a:pt x="48" y="902"/>
                                  </a:moveTo>
                                  <a:lnTo>
                                    <a:pt x="56" y="905"/>
                                  </a:lnTo>
                                  <a:lnTo>
                                    <a:pt x="56" y="908"/>
                                  </a:lnTo>
                                  <a:lnTo>
                                    <a:pt x="48" y="905"/>
                                  </a:lnTo>
                                  <a:lnTo>
                                    <a:pt x="48" y="902"/>
                                  </a:lnTo>
                                  <a:lnTo>
                                    <a:pt x="48" y="902"/>
                                  </a:lnTo>
                                  <a:close/>
                                  <a:moveTo>
                                    <a:pt x="56" y="908"/>
                                  </a:moveTo>
                                  <a:lnTo>
                                    <a:pt x="56" y="908"/>
                                  </a:lnTo>
                                  <a:lnTo>
                                    <a:pt x="56" y="906"/>
                                  </a:lnTo>
                                  <a:lnTo>
                                    <a:pt x="56" y="908"/>
                                  </a:lnTo>
                                  <a:lnTo>
                                    <a:pt x="56" y="908"/>
                                  </a:lnTo>
                                  <a:close/>
                                  <a:moveTo>
                                    <a:pt x="56" y="905"/>
                                  </a:moveTo>
                                  <a:lnTo>
                                    <a:pt x="67" y="906"/>
                                  </a:lnTo>
                                  <a:lnTo>
                                    <a:pt x="66" y="909"/>
                                  </a:lnTo>
                                  <a:lnTo>
                                    <a:pt x="56" y="908"/>
                                  </a:lnTo>
                                  <a:lnTo>
                                    <a:pt x="56" y="905"/>
                                  </a:lnTo>
                                  <a:lnTo>
                                    <a:pt x="56" y="905"/>
                                  </a:lnTo>
                                  <a:close/>
                                  <a:moveTo>
                                    <a:pt x="67" y="906"/>
                                  </a:moveTo>
                                  <a:lnTo>
                                    <a:pt x="67" y="906"/>
                                  </a:lnTo>
                                  <a:lnTo>
                                    <a:pt x="66" y="908"/>
                                  </a:lnTo>
                                  <a:lnTo>
                                    <a:pt x="67" y="906"/>
                                  </a:lnTo>
                                  <a:lnTo>
                                    <a:pt x="67" y="906"/>
                                  </a:lnTo>
                                  <a:close/>
                                  <a:moveTo>
                                    <a:pt x="67" y="906"/>
                                  </a:moveTo>
                                  <a:lnTo>
                                    <a:pt x="76" y="909"/>
                                  </a:lnTo>
                                  <a:lnTo>
                                    <a:pt x="75" y="912"/>
                                  </a:lnTo>
                                  <a:lnTo>
                                    <a:pt x="66" y="909"/>
                                  </a:lnTo>
                                  <a:lnTo>
                                    <a:pt x="67" y="906"/>
                                  </a:lnTo>
                                  <a:lnTo>
                                    <a:pt x="67" y="906"/>
                                  </a:lnTo>
                                  <a:close/>
                                  <a:moveTo>
                                    <a:pt x="76" y="909"/>
                                  </a:moveTo>
                                  <a:lnTo>
                                    <a:pt x="76" y="909"/>
                                  </a:lnTo>
                                  <a:lnTo>
                                    <a:pt x="76" y="910"/>
                                  </a:lnTo>
                                  <a:lnTo>
                                    <a:pt x="75" y="910"/>
                                  </a:lnTo>
                                  <a:lnTo>
                                    <a:pt x="76" y="909"/>
                                  </a:lnTo>
                                  <a:lnTo>
                                    <a:pt x="76" y="909"/>
                                  </a:lnTo>
                                  <a:close/>
                                  <a:moveTo>
                                    <a:pt x="76" y="910"/>
                                  </a:moveTo>
                                  <a:lnTo>
                                    <a:pt x="79" y="913"/>
                                  </a:lnTo>
                                  <a:lnTo>
                                    <a:pt x="76" y="914"/>
                                  </a:lnTo>
                                  <a:lnTo>
                                    <a:pt x="75" y="912"/>
                                  </a:lnTo>
                                  <a:lnTo>
                                    <a:pt x="76" y="910"/>
                                  </a:lnTo>
                                  <a:lnTo>
                                    <a:pt x="76" y="910"/>
                                  </a:lnTo>
                                  <a:close/>
                                  <a:moveTo>
                                    <a:pt x="79" y="913"/>
                                  </a:moveTo>
                                  <a:lnTo>
                                    <a:pt x="79" y="913"/>
                                  </a:lnTo>
                                  <a:lnTo>
                                    <a:pt x="79" y="914"/>
                                  </a:lnTo>
                                  <a:lnTo>
                                    <a:pt x="77" y="914"/>
                                  </a:lnTo>
                                  <a:lnTo>
                                    <a:pt x="79" y="913"/>
                                  </a:lnTo>
                                  <a:lnTo>
                                    <a:pt x="79" y="913"/>
                                  </a:lnTo>
                                  <a:close/>
                                  <a:moveTo>
                                    <a:pt x="79" y="914"/>
                                  </a:moveTo>
                                  <a:lnTo>
                                    <a:pt x="77" y="918"/>
                                  </a:lnTo>
                                  <a:lnTo>
                                    <a:pt x="75" y="917"/>
                                  </a:lnTo>
                                  <a:lnTo>
                                    <a:pt x="76" y="913"/>
                                  </a:lnTo>
                                  <a:lnTo>
                                    <a:pt x="79" y="914"/>
                                  </a:lnTo>
                                  <a:lnTo>
                                    <a:pt x="79" y="914"/>
                                  </a:lnTo>
                                  <a:close/>
                                  <a:moveTo>
                                    <a:pt x="75" y="918"/>
                                  </a:moveTo>
                                  <a:lnTo>
                                    <a:pt x="75" y="918"/>
                                  </a:lnTo>
                                  <a:lnTo>
                                    <a:pt x="75" y="917"/>
                                  </a:lnTo>
                                  <a:lnTo>
                                    <a:pt x="76" y="918"/>
                                  </a:lnTo>
                                  <a:lnTo>
                                    <a:pt x="75" y="918"/>
                                  </a:lnTo>
                                  <a:lnTo>
                                    <a:pt x="75" y="918"/>
                                  </a:lnTo>
                                  <a:close/>
                                  <a:moveTo>
                                    <a:pt x="77" y="918"/>
                                  </a:moveTo>
                                  <a:lnTo>
                                    <a:pt x="77" y="920"/>
                                  </a:lnTo>
                                  <a:lnTo>
                                    <a:pt x="75" y="920"/>
                                  </a:lnTo>
                                  <a:lnTo>
                                    <a:pt x="75" y="918"/>
                                  </a:lnTo>
                                  <a:lnTo>
                                    <a:pt x="77" y="918"/>
                                  </a:lnTo>
                                  <a:lnTo>
                                    <a:pt x="77" y="918"/>
                                  </a:lnTo>
                                  <a:close/>
                                  <a:moveTo>
                                    <a:pt x="75" y="920"/>
                                  </a:moveTo>
                                  <a:lnTo>
                                    <a:pt x="75" y="920"/>
                                  </a:lnTo>
                                  <a:lnTo>
                                    <a:pt x="75" y="920"/>
                                  </a:lnTo>
                                  <a:lnTo>
                                    <a:pt x="76" y="920"/>
                                  </a:lnTo>
                                  <a:lnTo>
                                    <a:pt x="75" y="920"/>
                                  </a:lnTo>
                                  <a:lnTo>
                                    <a:pt x="75" y="920"/>
                                  </a:lnTo>
                                  <a:close/>
                                  <a:moveTo>
                                    <a:pt x="77" y="918"/>
                                  </a:moveTo>
                                  <a:lnTo>
                                    <a:pt x="79" y="920"/>
                                  </a:lnTo>
                                  <a:lnTo>
                                    <a:pt x="76" y="921"/>
                                  </a:lnTo>
                                  <a:lnTo>
                                    <a:pt x="75" y="920"/>
                                  </a:lnTo>
                                  <a:lnTo>
                                    <a:pt x="77" y="918"/>
                                  </a:lnTo>
                                  <a:lnTo>
                                    <a:pt x="77" y="918"/>
                                  </a:lnTo>
                                  <a:close/>
                                  <a:moveTo>
                                    <a:pt x="76" y="921"/>
                                  </a:moveTo>
                                  <a:lnTo>
                                    <a:pt x="76" y="921"/>
                                  </a:lnTo>
                                  <a:lnTo>
                                    <a:pt x="76" y="921"/>
                                  </a:lnTo>
                                  <a:lnTo>
                                    <a:pt x="77" y="921"/>
                                  </a:lnTo>
                                  <a:lnTo>
                                    <a:pt x="76" y="921"/>
                                  </a:lnTo>
                                  <a:lnTo>
                                    <a:pt x="76" y="921"/>
                                  </a:lnTo>
                                  <a:close/>
                                  <a:moveTo>
                                    <a:pt x="79" y="920"/>
                                  </a:moveTo>
                                  <a:lnTo>
                                    <a:pt x="80" y="922"/>
                                  </a:lnTo>
                                  <a:lnTo>
                                    <a:pt x="77" y="923"/>
                                  </a:lnTo>
                                  <a:lnTo>
                                    <a:pt x="76" y="921"/>
                                  </a:lnTo>
                                  <a:lnTo>
                                    <a:pt x="79" y="920"/>
                                  </a:lnTo>
                                  <a:lnTo>
                                    <a:pt x="79" y="920"/>
                                  </a:lnTo>
                                  <a:close/>
                                  <a:moveTo>
                                    <a:pt x="79" y="923"/>
                                  </a:moveTo>
                                  <a:lnTo>
                                    <a:pt x="77" y="923"/>
                                  </a:lnTo>
                                  <a:lnTo>
                                    <a:pt x="77" y="923"/>
                                  </a:lnTo>
                                  <a:lnTo>
                                    <a:pt x="79" y="922"/>
                                  </a:lnTo>
                                  <a:lnTo>
                                    <a:pt x="79" y="923"/>
                                  </a:lnTo>
                                  <a:lnTo>
                                    <a:pt x="79" y="923"/>
                                  </a:lnTo>
                                  <a:close/>
                                  <a:moveTo>
                                    <a:pt x="79" y="921"/>
                                  </a:moveTo>
                                  <a:lnTo>
                                    <a:pt x="82" y="921"/>
                                  </a:lnTo>
                                  <a:lnTo>
                                    <a:pt x="82" y="923"/>
                                  </a:lnTo>
                                  <a:lnTo>
                                    <a:pt x="79" y="923"/>
                                  </a:lnTo>
                                  <a:lnTo>
                                    <a:pt x="79" y="921"/>
                                  </a:lnTo>
                                  <a:lnTo>
                                    <a:pt x="79" y="921"/>
                                  </a:lnTo>
                                  <a:close/>
                                  <a:moveTo>
                                    <a:pt x="82" y="923"/>
                                  </a:moveTo>
                                  <a:lnTo>
                                    <a:pt x="82" y="923"/>
                                  </a:lnTo>
                                  <a:lnTo>
                                    <a:pt x="82" y="923"/>
                                  </a:lnTo>
                                  <a:lnTo>
                                    <a:pt x="82" y="922"/>
                                  </a:lnTo>
                                  <a:lnTo>
                                    <a:pt x="82" y="923"/>
                                  </a:lnTo>
                                  <a:lnTo>
                                    <a:pt x="82" y="923"/>
                                  </a:lnTo>
                                  <a:close/>
                                  <a:moveTo>
                                    <a:pt x="80" y="921"/>
                                  </a:moveTo>
                                  <a:lnTo>
                                    <a:pt x="89" y="917"/>
                                  </a:lnTo>
                                  <a:lnTo>
                                    <a:pt x="91" y="920"/>
                                  </a:lnTo>
                                  <a:lnTo>
                                    <a:pt x="82" y="923"/>
                                  </a:lnTo>
                                  <a:lnTo>
                                    <a:pt x="80" y="921"/>
                                  </a:lnTo>
                                  <a:lnTo>
                                    <a:pt x="80" y="921"/>
                                  </a:lnTo>
                                  <a:close/>
                                  <a:moveTo>
                                    <a:pt x="92" y="918"/>
                                  </a:moveTo>
                                  <a:lnTo>
                                    <a:pt x="91" y="918"/>
                                  </a:lnTo>
                                  <a:lnTo>
                                    <a:pt x="91" y="920"/>
                                  </a:lnTo>
                                  <a:lnTo>
                                    <a:pt x="91" y="918"/>
                                  </a:lnTo>
                                  <a:lnTo>
                                    <a:pt x="92" y="918"/>
                                  </a:lnTo>
                                  <a:lnTo>
                                    <a:pt x="92" y="918"/>
                                  </a:lnTo>
                                  <a:close/>
                                  <a:moveTo>
                                    <a:pt x="89" y="917"/>
                                  </a:moveTo>
                                  <a:lnTo>
                                    <a:pt x="99" y="910"/>
                                  </a:lnTo>
                                  <a:lnTo>
                                    <a:pt x="100" y="913"/>
                                  </a:lnTo>
                                  <a:lnTo>
                                    <a:pt x="92" y="918"/>
                                  </a:lnTo>
                                  <a:lnTo>
                                    <a:pt x="89" y="917"/>
                                  </a:lnTo>
                                  <a:lnTo>
                                    <a:pt x="89" y="917"/>
                                  </a:lnTo>
                                  <a:close/>
                                  <a:moveTo>
                                    <a:pt x="99" y="910"/>
                                  </a:moveTo>
                                  <a:lnTo>
                                    <a:pt x="99" y="910"/>
                                  </a:lnTo>
                                  <a:lnTo>
                                    <a:pt x="100" y="910"/>
                                  </a:lnTo>
                                  <a:lnTo>
                                    <a:pt x="99" y="912"/>
                                  </a:lnTo>
                                  <a:lnTo>
                                    <a:pt x="99" y="910"/>
                                  </a:lnTo>
                                  <a:lnTo>
                                    <a:pt x="99" y="910"/>
                                  </a:lnTo>
                                  <a:close/>
                                  <a:moveTo>
                                    <a:pt x="100" y="910"/>
                                  </a:moveTo>
                                  <a:lnTo>
                                    <a:pt x="109" y="914"/>
                                  </a:lnTo>
                                  <a:lnTo>
                                    <a:pt x="108" y="917"/>
                                  </a:lnTo>
                                  <a:lnTo>
                                    <a:pt x="99" y="913"/>
                                  </a:lnTo>
                                  <a:lnTo>
                                    <a:pt x="100" y="910"/>
                                  </a:lnTo>
                                  <a:lnTo>
                                    <a:pt x="100" y="910"/>
                                  </a:lnTo>
                                  <a:close/>
                                  <a:moveTo>
                                    <a:pt x="109" y="914"/>
                                  </a:moveTo>
                                  <a:lnTo>
                                    <a:pt x="109" y="914"/>
                                  </a:lnTo>
                                  <a:lnTo>
                                    <a:pt x="109" y="914"/>
                                  </a:lnTo>
                                  <a:lnTo>
                                    <a:pt x="108" y="916"/>
                                  </a:lnTo>
                                  <a:lnTo>
                                    <a:pt x="109" y="914"/>
                                  </a:lnTo>
                                  <a:lnTo>
                                    <a:pt x="109" y="914"/>
                                  </a:lnTo>
                                  <a:close/>
                                  <a:moveTo>
                                    <a:pt x="109" y="914"/>
                                  </a:moveTo>
                                  <a:lnTo>
                                    <a:pt x="115" y="918"/>
                                  </a:lnTo>
                                  <a:lnTo>
                                    <a:pt x="112" y="920"/>
                                  </a:lnTo>
                                  <a:lnTo>
                                    <a:pt x="108" y="916"/>
                                  </a:lnTo>
                                  <a:lnTo>
                                    <a:pt x="109" y="914"/>
                                  </a:lnTo>
                                  <a:lnTo>
                                    <a:pt x="109" y="914"/>
                                  </a:lnTo>
                                  <a:close/>
                                  <a:moveTo>
                                    <a:pt x="113" y="921"/>
                                  </a:moveTo>
                                  <a:lnTo>
                                    <a:pt x="113" y="921"/>
                                  </a:lnTo>
                                  <a:lnTo>
                                    <a:pt x="112" y="920"/>
                                  </a:lnTo>
                                  <a:lnTo>
                                    <a:pt x="113" y="920"/>
                                  </a:lnTo>
                                  <a:lnTo>
                                    <a:pt x="113" y="921"/>
                                  </a:lnTo>
                                  <a:lnTo>
                                    <a:pt x="113" y="921"/>
                                  </a:lnTo>
                                  <a:close/>
                                  <a:moveTo>
                                    <a:pt x="112" y="918"/>
                                  </a:moveTo>
                                  <a:lnTo>
                                    <a:pt x="115" y="917"/>
                                  </a:lnTo>
                                  <a:lnTo>
                                    <a:pt x="116" y="920"/>
                                  </a:lnTo>
                                  <a:lnTo>
                                    <a:pt x="113" y="921"/>
                                  </a:lnTo>
                                  <a:lnTo>
                                    <a:pt x="112" y="918"/>
                                  </a:lnTo>
                                  <a:lnTo>
                                    <a:pt x="112" y="918"/>
                                  </a:lnTo>
                                  <a:close/>
                                  <a:moveTo>
                                    <a:pt x="117" y="918"/>
                                  </a:moveTo>
                                  <a:lnTo>
                                    <a:pt x="117" y="918"/>
                                  </a:lnTo>
                                  <a:lnTo>
                                    <a:pt x="116" y="920"/>
                                  </a:lnTo>
                                  <a:lnTo>
                                    <a:pt x="116" y="918"/>
                                  </a:lnTo>
                                  <a:lnTo>
                                    <a:pt x="117" y="918"/>
                                  </a:lnTo>
                                  <a:lnTo>
                                    <a:pt x="117" y="918"/>
                                  </a:lnTo>
                                  <a:close/>
                                  <a:moveTo>
                                    <a:pt x="115" y="917"/>
                                  </a:moveTo>
                                  <a:lnTo>
                                    <a:pt x="117" y="914"/>
                                  </a:lnTo>
                                  <a:lnTo>
                                    <a:pt x="119" y="916"/>
                                  </a:lnTo>
                                  <a:lnTo>
                                    <a:pt x="117" y="918"/>
                                  </a:lnTo>
                                  <a:lnTo>
                                    <a:pt x="115" y="917"/>
                                  </a:lnTo>
                                  <a:lnTo>
                                    <a:pt x="115" y="917"/>
                                  </a:lnTo>
                                  <a:close/>
                                  <a:moveTo>
                                    <a:pt x="119" y="916"/>
                                  </a:moveTo>
                                  <a:lnTo>
                                    <a:pt x="119" y="916"/>
                                  </a:lnTo>
                                  <a:lnTo>
                                    <a:pt x="119" y="916"/>
                                  </a:lnTo>
                                  <a:lnTo>
                                    <a:pt x="117" y="916"/>
                                  </a:lnTo>
                                  <a:lnTo>
                                    <a:pt x="119" y="916"/>
                                  </a:lnTo>
                                  <a:lnTo>
                                    <a:pt x="119" y="916"/>
                                  </a:lnTo>
                                  <a:close/>
                                  <a:moveTo>
                                    <a:pt x="116" y="916"/>
                                  </a:moveTo>
                                  <a:lnTo>
                                    <a:pt x="116" y="913"/>
                                  </a:lnTo>
                                  <a:lnTo>
                                    <a:pt x="119" y="913"/>
                                  </a:lnTo>
                                  <a:lnTo>
                                    <a:pt x="119" y="916"/>
                                  </a:lnTo>
                                  <a:lnTo>
                                    <a:pt x="116" y="916"/>
                                  </a:lnTo>
                                  <a:lnTo>
                                    <a:pt x="116" y="916"/>
                                  </a:lnTo>
                                  <a:close/>
                                  <a:moveTo>
                                    <a:pt x="116" y="913"/>
                                  </a:moveTo>
                                  <a:lnTo>
                                    <a:pt x="116" y="910"/>
                                  </a:lnTo>
                                  <a:lnTo>
                                    <a:pt x="119" y="910"/>
                                  </a:lnTo>
                                  <a:lnTo>
                                    <a:pt x="119" y="913"/>
                                  </a:lnTo>
                                  <a:lnTo>
                                    <a:pt x="116" y="913"/>
                                  </a:lnTo>
                                  <a:lnTo>
                                    <a:pt x="116" y="913"/>
                                  </a:lnTo>
                                  <a:close/>
                                  <a:moveTo>
                                    <a:pt x="119" y="910"/>
                                  </a:moveTo>
                                  <a:lnTo>
                                    <a:pt x="119" y="910"/>
                                  </a:lnTo>
                                  <a:lnTo>
                                    <a:pt x="119" y="910"/>
                                  </a:lnTo>
                                  <a:lnTo>
                                    <a:pt x="117" y="910"/>
                                  </a:lnTo>
                                  <a:lnTo>
                                    <a:pt x="119" y="910"/>
                                  </a:lnTo>
                                  <a:lnTo>
                                    <a:pt x="119" y="910"/>
                                  </a:lnTo>
                                  <a:close/>
                                  <a:moveTo>
                                    <a:pt x="117" y="912"/>
                                  </a:moveTo>
                                  <a:lnTo>
                                    <a:pt x="113" y="905"/>
                                  </a:lnTo>
                                  <a:lnTo>
                                    <a:pt x="116" y="904"/>
                                  </a:lnTo>
                                  <a:lnTo>
                                    <a:pt x="119" y="910"/>
                                  </a:lnTo>
                                  <a:lnTo>
                                    <a:pt x="117" y="912"/>
                                  </a:lnTo>
                                  <a:lnTo>
                                    <a:pt x="117" y="912"/>
                                  </a:lnTo>
                                  <a:close/>
                                  <a:moveTo>
                                    <a:pt x="113" y="905"/>
                                  </a:moveTo>
                                  <a:lnTo>
                                    <a:pt x="113" y="905"/>
                                  </a:lnTo>
                                  <a:lnTo>
                                    <a:pt x="113" y="905"/>
                                  </a:lnTo>
                                  <a:lnTo>
                                    <a:pt x="115" y="905"/>
                                  </a:lnTo>
                                  <a:lnTo>
                                    <a:pt x="113" y="905"/>
                                  </a:lnTo>
                                  <a:lnTo>
                                    <a:pt x="113" y="905"/>
                                  </a:lnTo>
                                  <a:close/>
                                  <a:moveTo>
                                    <a:pt x="113" y="905"/>
                                  </a:moveTo>
                                  <a:lnTo>
                                    <a:pt x="112" y="900"/>
                                  </a:lnTo>
                                  <a:lnTo>
                                    <a:pt x="115" y="900"/>
                                  </a:lnTo>
                                  <a:lnTo>
                                    <a:pt x="116" y="904"/>
                                  </a:lnTo>
                                  <a:lnTo>
                                    <a:pt x="113" y="905"/>
                                  </a:lnTo>
                                  <a:lnTo>
                                    <a:pt x="113" y="905"/>
                                  </a:lnTo>
                                  <a:close/>
                                  <a:moveTo>
                                    <a:pt x="112" y="900"/>
                                  </a:moveTo>
                                  <a:lnTo>
                                    <a:pt x="112" y="900"/>
                                  </a:lnTo>
                                  <a:lnTo>
                                    <a:pt x="112" y="900"/>
                                  </a:lnTo>
                                  <a:lnTo>
                                    <a:pt x="113" y="900"/>
                                  </a:lnTo>
                                  <a:lnTo>
                                    <a:pt x="112" y="900"/>
                                  </a:lnTo>
                                  <a:lnTo>
                                    <a:pt x="112" y="900"/>
                                  </a:lnTo>
                                  <a:close/>
                                  <a:moveTo>
                                    <a:pt x="112" y="900"/>
                                  </a:moveTo>
                                  <a:lnTo>
                                    <a:pt x="113" y="896"/>
                                  </a:lnTo>
                                  <a:lnTo>
                                    <a:pt x="116" y="897"/>
                                  </a:lnTo>
                                  <a:lnTo>
                                    <a:pt x="115" y="900"/>
                                  </a:lnTo>
                                  <a:lnTo>
                                    <a:pt x="112" y="900"/>
                                  </a:lnTo>
                                  <a:lnTo>
                                    <a:pt x="112" y="900"/>
                                  </a:lnTo>
                                  <a:close/>
                                  <a:moveTo>
                                    <a:pt x="113" y="896"/>
                                  </a:moveTo>
                                  <a:lnTo>
                                    <a:pt x="113" y="896"/>
                                  </a:lnTo>
                                  <a:lnTo>
                                    <a:pt x="113" y="896"/>
                                  </a:lnTo>
                                  <a:lnTo>
                                    <a:pt x="115" y="897"/>
                                  </a:lnTo>
                                  <a:lnTo>
                                    <a:pt x="113" y="896"/>
                                  </a:lnTo>
                                  <a:lnTo>
                                    <a:pt x="113" y="896"/>
                                  </a:lnTo>
                                  <a:close/>
                                  <a:moveTo>
                                    <a:pt x="113" y="896"/>
                                  </a:moveTo>
                                  <a:lnTo>
                                    <a:pt x="119" y="892"/>
                                  </a:lnTo>
                                  <a:lnTo>
                                    <a:pt x="120" y="893"/>
                                  </a:lnTo>
                                  <a:lnTo>
                                    <a:pt x="116" y="897"/>
                                  </a:lnTo>
                                  <a:lnTo>
                                    <a:pt x="113" y="896"/>
                                  </a:lnTo>
                                  <a:lnTo>
                                    <a:pt x="113" y="896"/>
                                  </a:lnTo>
                                  <a:close/>
                                  <a:moveTo>
                                    <a:pt x="120" y="893"/>
                                  </a:moveTo>
                                  <a:lnTo>
                                    <a:pt x="120" y="893"/>
                                  </a:lnTo>
                                  <a:lnTo>
                                    <a:pt x="119" y="893"/>
                                  </a:lnTo>
                                  <a:lnTo>
                                    <a:pt x="120" y="893"/>
                                  </a:lnTo>
                                  <a:lnTo>
                                    <a:pt x="120" y="893"/>
                                  </a:lnTo>
                                  <a:close/>
                                  <a:moveTo>
                                    <a:pt x="119" y="892"/>
                                  </a:moveTo>
                                  <a:lnTo>
                                    <a:pt x="121" y="888"/>
                                  </a:lnTo>
                                  <a:lnTo>
                                    <a:pt x="124" y="890"/>
                                  </a:lnTo>
                                  <a:lnTo>
                                    <a:pt x="120" y="893"/>
                                  </a:lnTo>
                                  <a:lnTo>
                                    <a:pt x="119" y="892"/>
                                  </a:lnTo>
                                  <a:lnTo>
                                    <a:pt x="119" y="892"/>
                                  </a:lnTo>
                                  <a:close/>
                                  <a:moveTo>
                                    <a:pt x="121" y="888"/>
                                  </a:moveTo>
                                  <a:lnTo>
                                    <a:pt x="121" y="888"/>
                                  </a:lnTo>
                                  <a:lnTo>
                                    <a:pt x="123" y="888"/>
                                  </a:lnTo>
                                  <a:lnTo>
                                    <a:pt x="123" y="889"/>
                                  </a:lnTo>
                                  <a:lnTo>
                                    <a:pt x="121" y="888"/>
                                  </a:lnTo>
                                  <a:lnTo>
                                    <a:pt x="121" y="888"/>
                                  </a:lnTo>
                                  <a:close/>
                                  <a:moveTo>
                                    <a:pt x="123" y="888"/>
                                  </a:moveTo>
                                  <a:lnTo>
                                    <a:pt x="127" y="886"/>
                                  </a:lnTo>
                                  <a:lnTo>
                                    <a:pt x="127" y="889"/>
                                  </a:lnTo>
                                  <a:lnTo>
                                    <a:pt x="123" y="890"/>
                                  </a:lnTo>
                                  <a:lnTo>
                                    <a:pt x="123" y="888"/>
                                  </a:lnTo>
                                  <a:lnTo>
                                    <a:pt x="123" y="888"/>
                                  </a:lnTo>
                                  <a:close/>
                                  <a:moveTo>
                                    <a:pt x="127" y="886"/>
                                  </a:moveTo>
                                  <a:lnTo>
                                    <a:pt x="127" y="886"/>
                                  </a:lnTo>
                                  <a:lnTo>
                                    <a:pt x="128" y="888"/>
                                  </a:lnTo>
                                  <a:lnTo>
                                    <a:pt x="127" y="888"/>
                                  </a:lnTo>
                                  <a:lnTo>
                                    <a:pt x="127" y="886"/>
                                  </a:lnTo>
                                  <a:lnTo>
                                    <a:pt x="127" y="886"/>
                                  </a:lnTo>
                                  <a:close/>
                                  <a:moveTo>
                                    <a:pt x="128" y="888"/>
                                  </a:moveTo>
                                  <a:lnTo>
                                    <a:pt x="129" y="890"/>
                                  </a:lnTo>
                                  <a:lnTo>
                                    <a:pt x="128" y="892"/>
                                  </a:lnTo>
                                  <a:lnTo>
                                    <a:pt x="125" y="889"/>
                                  </a:lnTo>
                                  <a:lnTo>
                                    <a:pt x="128" y="888"/>
                                  </a:lnTo>
                                  <a:lnTo>
                                    <a:pt x="128" y="888"/>
                                  </a:lnTo>
                                  <a:close/>
                                  <a:moveTo>
                                    <a:pt x="128" y="892"/>
                                  </a:moveTo>
                                  <a:lnTo>
                                    <a:pt x="128" y="892"/>
                                  </a:lnTo>
                                  <a:lnTo>
                                    <a:pt x="128" y="892"/>
                                  </a:lnTo>
                                  <a:lnTo>
                                    <a:pt x="128" y="892"/>
                                  </a:lnTo>
                                  <a:lnTo>
                                    <a:pt x="128" y="892"/>
                                  </a:lnTo>
                                  <a:lnTo>
                                    <a:pt x="128" y="892"/>
                                  </a:lnTo>
                                  <a:close/>
                                  <a:moveTo>
                                    <a:pt x="129" y="890"/>
                                  </a:moveTo>
                                  <a:lnTo>
                                    <a:pt x="133" y="894"/>
                                  </a:lnTo>
                                  <a:lnTo>
                                    <a:pt x="132" y="896"/>
                                  </a:lnTo>
                                  <a:lnTo>
                                    <a:pt x="128" y="892"/>
                                  </a:lnTo>
                                  <a:lnTo>
                                    <a:pt x="129" y="890"/>
                                  </a:lnTo>
                                  <a:lnTo>
                                    <a:pt x="129" y="890"/>
                                  </a:lnTo>
                                  <a:close/>
                                  <a:moveTo>
                                    <a:pt x="133" y="896"/>
                                  </a:moveTo>
                                  <a:lnTo>
                                    <a:pt x="132" y="897"/>
                                  </a:lnTo>
                                  <a:lnTo>
                                    <a:pt x="132" y="896"/>
                                  </a:lnTo>
                                  <a:lnTo>
                                    <a:pt x="132" y="896"/>
                                  </a:lnTo>
                                  <a:lnTo>
                                    <a:pt x="133" y="896"/>
                                  </a:lnTo>
                                  <a:lnTo>
                                    <a:pt x="133" y="896"/>
                                  </a:lnTo>
                                  <a:close/>
                                  <a:moveTo>
                                    <a:pt x="132" y="894"/>
                                  </a:moveTo>
                                  <a:lnTo>
                                    <a:pt x="133" y="893"/>
                                  </a:lnTo>
                                  <a:lnTo>
                                    <a:pt x="136" y="894"/>
                                  </a:lnTo>
                                  <a:lnTo>
                                    <a:pt x="133" y="896"/>
                                  </a:lnTo>
                                  <a:lnTo>
                                    <a:pt x="132" y="894"/>
                                  </a:lnTo>
                                  <a:lnTo>
                                    <a:pt x="132" y="894"/>
                                  </a:lnTo>
                                  <a:close/>
                                  <a:moveTo>
                                    <a:pt x="133" y="893"/>
                                  </a:moveTo>
                                  <a:lnTo>
                                    <a:pt x="133" y="893"/>
                                  </a:lnTo>
                                  <a:lnTo>
                                    <a:pt x="135" y="894"/>
                                  </a:lnTo>
                                  <a:lnTo>
                                    <a:pt x="133" y="893"/>
                                  </a:lnTo>
                                  <a:lnTo>
                                    <a:pt x="133" y="893"/>
                                  </a:lnTo>
                                  <a:close/>
                                  <a:moveTo>
                                    <a:pt x="133" y="893"/>
                                  </a:moveTo>
                                  <a:lnTo>
                                    <a:pt x="136" y="892"/>
                                  </a:lnTo>
                                  <a:lnTo>
                                    <a:pt x="137" y="893"/>
                                  </a:lnTo>
                                  <a:lnTo>
                                    <a:pt x="136" y="894"/>
                                  </a:lnTo>
                                  <a:lnTo>
                                    <a:pt x="133" y="893"/>
                                  </a:lnTo>
                                  <a:lnTo>
                                    <a:pt x="133" y="893"/>
                                  </a:lnTo>
                                  <a:close/>
                                  <a:moveTo>
                                    <a:pt x="136" y="892"/>
                                  </a:moveTo>
                                  <a:lnTo>
                                    <a:pt x="137" y="890"/>
                                  </a:lnTo>
                                  <a:lnTo>
                                    <a:pt x="137" y="892"/>
                                  </a:lnTo>
                                  <a:lnTo>
                                    <a:pt x="136" y="893"/>
                                  </a:lnTo>
                                  <a:lnTo>
                                    <a:pt x="136" y="892"/>
                                  </a:lnTo>
                                  <a:lnTo>
                                    <a:pt x="136" y="892"/>
                                  </a:lnTo>
                                  <a:close/>
                                  <a:moveTo>
                                    <a:pt x="137" y="892"/>
                                  </a:moveTo>
                                  <a:lnTo>
                                    <a:pt x="139" y="893"/>
                                  </a:lnTo>
                                  <a:lnTo>
                                    <a:pt x="137" y="894"/>
                                  </a:lnTo>
                                  <a:lnTo>
                                    <a:pt x="136" y="893"/>
                                  </a:lnTo>
                                  <a:lnTo>
                                    <a:pt x="137" y="892"/>
                                  </a:lnTo>
                                  <a:lnTo>
                                    <a:pt x="137" y="892"/>
                                  </a:lnTo>
                                  <a:close/>
                                  <a:moveTo>
                                    <a:pt x="139" y="893"/>
                                  </a:moveTo>
                                  <a:lnTo>
                                    <a:pt x="139" y="893"/>
                                  </a:lnTo>
                                  <a:lnTo>
                                    <a:pt x="137" y="894"/>
                                  </a:lnTo>
                                  <a:lnTo>
                                    <a:pt x="139" y="893"/>
                                  </a:lnTo>
                                  <a:lnTo>
                                    <a:pt x="139" y="893"/>
                                  </a:lnTo>
                                  <a:close/>
                                  <a:moveTo>
                                    <a:pt x="139" y="893"/>
                                  </a:moveTo>
                                  <a:lnTo>
                                    <a:pt x="140" y="894"/>
                                  </a:lnTo>
                                  <a:lnTo>
                                    <a:pt x="139" y="896"/>
                                  </a:lnTo>
                                  <a:lnTo>
                                    <a:pt x="137" y="894"/>
                                  </a:lnTo>
                                  <a:lnTo>
                                    <a:pt x="139" y="893"/>
                                  </a:lnTo>
                                  <a:lnTo>
                                    <a:pt x="139" y="893"/>
                                  </a:lnTo>
                                  <a:close/>
                                  <a:moveTo>
                                    <a:pt x="139" y="897"/>
                                  </a:moveTo>
                                  <a:lnTo>
                                    <a:pt x="139" y="896"/>
                                  </a:lnTo>
                                  <a:lnTo>
                                    <a:pt x="139" y="896"/>
                                  </a:lnTo>
                                  <a:lnTo>
                                    <a:pt x="139" y="896"/>
                                  </a:lnTo>
                                  <a:lnTo>
                                    <a:pt x="139" y="897"/>
                                  </a:lnTo>
                                  <a:lnTo>
                                    <a:pt x="139" y="897"/>
                                  </a:lnTo>
                                  <a:close/>
                                  <a:moveTo>
                                    <a:pt x="140" y="894"/>
                                  </a:moveTo>
                                  <a:lnTo>
                                    <a:pt x="144" y="896"/>
                                  </a:lnTo>
                                  <a:lnTo>
                                    <a:pt x="143" y="898"/>
                                  </a:lnTo>
                                  <a:lnTo>
                                    <a:pt x="139" y="897"/>
                                  </a:lnTo>
                                  <a:lnTo>
                                    <a:pt x="140" y="894"/>
                                  </a:lnTo>
                                  <a:lnTo>
                                    <a:pt x="140" y="894"/>
                                  </a:lnTo>
                                  <a:close/>
                                  <a:moveTo>
                                    <a:pt x="144" y="898"/>
                                  </a:moveTo>
                                  <a:lnTo>
                                    <a:pt x="143" y="898"/>
                                  </a:lnTo>
                                  <a:lnTo>
                                    <a:pt x="143" y="898"/>
                                  </a:lnTo>
                                  <a:lnTo>
                                    <a:pt x="143" y="897"/>
                                  </a:lnTo>
                                  <a:lnTo>
                                    <a:pt x="144" y="898"/>
                                  </a:lnTo>
                                  <a:lnTo>
                                    <a:pt x="144" y="898"/>
                                  </a:lnTo>
                                  <a:close/>
                                  <a:moveTo>
                                    <a:pt x="143" y="896"/>
                                  </a:moveTo>
                                  <a:lnTo>
                                    <a:pt x="149" y="894"/>
                                  </a:lnTo>
                                  <a:lnTo>
                                    <a:pt x="149" y="897"/>
                                  </a:lnTo>
                                  <a:lnTo>
                                    <a:pt x="144" y="898"/>
                                  </a:lnTo>
                                  <a:lnTo>
                                    <a:pt x="143" y="896"/>
                                  </a:lnTo>
                                  <a:lnTo>
                                    <a:pt x="143" y="896"/>
                                  </a:lnTo>
                                  <a:close/>
                                  <a:moveTo>
                                    <a:pt x="149" y="894"/>
                                  </a:moveTo>
                                  <a:lnTo>
                                    <a:pt x="149" y="893"/>
                                  </a:lnTo>
                                  <a:lnTo>
                                    <a:pt x="151" y="894"/>
                                  </a:lnTo>
                                  <a:lnTo>
                                    <a:pt x="149" y="896"/>
                                  </a:lnTo>
                                  <a:lnTo>
                                    <a:pt x="149" y="894"/>
                                  </a:lnTo>
                                  <a:lnTo>
                                    <a:pt x="149" y="894"/>
                                  </a:lnTo>
                                  <a:close/>
                                  <a:moveTo>
                                    <a:pt x="151" y="894"/>
                                  </a:moveTo>
                                  <a:lnTo>
                                    <a:pt x="159" y="900"/>
                                  </a:lnTo>
                                  <a:lnTo>
                                    <a:pt x="156" y="902"/>
                                  </a:lnTo>
                                  <a:lnTo>
                                    <a:pt x="148" y="896"/>
                                  </a:lnTo>
                                  <a:lnTo>
                                    <a:pt x="151" y="894"/>
                                  </a:lnTo>
                                  <a:lnTo>
                                    <a:pt x="151" y="894"/>
                                  </a:lnTo>
                                  <a:close/>
                                  <a:moveTo>
                                    <a:pt x="159" y="900"/>
                                  </a:moveTo>
                                  <a:lnTo>
                                    <a:pt x="159" y="900"/>
                                  </a:lnTo>
                                  <a:lnTo>
                                    <a:pt x="159" y="901"/>
                                  </a:lnTo>
                                  <a:lnTo>
                                    <a:pt x="157" y="901"/>
                                  </a:lnTo>
                                  <a:lnTo>
                                    <a:pt x="159" y="900"/>
                                  </a:lnTo>
                                  <a:lnTo>
                                    <a:pt x="159" y="900"/>
                                  </a:lnTo>
                                  <a:close/>
                                  <a:moveTo>
                                    <a:pt x="159" y="901"/>
                                  </a:moveTo>
                                  <a:lnTo>
                                    <a:pt x="164" y="912"/>
                                  </a:lnTo>
                                  <a:lnTo>
                                    <a:pt x="163" y="913"/>
                                  </a:lnTo>
                                  <a:lnTo>
                                    <a:pt x="156" y="902"/>
                                  </a:lnTo>
                                  <a:lnTo>
                                    <a:pt x="159" y="901"/>
                                  </a:lnTo>
                                  <a:lnTo>
                                    <a:pt x="159" y="901"/>
                                  </a:lnTo>
                                  <a:close/>
                                  <a:moveTo>
                                    <a:pt x="164" y="912"/>
                                  </a:moveTo>
                                  <a:lnTo>
                                    <a:pt x="165" y="912"/>
                                  </a:lnTo>
                                  <a:lnTo>
                                    <a:pt x="164" y="912"/>
                                  </a:lnTo>
                                  <a:lnTo>
                                    <a:pt x="163" y="912"/>
                                  </a:lnTo>
                                  <a:lnTo>
                                    <a:pt x="164" y="912"/>
                                  </a:lnTo>
                                  <a:lnTo>
                                    <a:pt x="164" y="912"/>
                                  </a:lnTo>
                                  <a:close/>
                                  <a:moveTo>
                                    <a:pt x="164" y="912"/>
                                  </a:moveTo>
                                  <a:lnTo>
                                    <a:pt x="163" y="916"/>
                                  </a:lnTo>
                                  <a:lnTo>
                                    <a:pt x="160" y="914"/>
                                  </a:lnTo>
                                  <a:lnTo>
                                    <a:pt x="161" y="912"/>
                                  </a:lnTo>
                                  <a:lnTo>
                                    <a:pt x="164" y="912"/>
                                  </a:lnTo>
                                  <a:lnTo>
                                    <a:pt x="164" y="912"/>
                                  </a:lnTo>
                                  <a:close/>
                                  <a:moveTo>
                                    <a:pt x="160" y="916"/>
                                  </a:moveTo>
                                  <a:lnTo>
                                    <a:pt x="160" y="914"/>
                                  </a:lnTo>
                                  <a:lnTo>
                                    <a:pt x="160" y="914"/>
                                  </a:lnTo>
                                  <a:lnTo>
                                    <a:pt x="161" y="916"/>
                                  </a:lnTo>
                                  <a:lnTo>
                                    <a:pt x="160" y="916"/>
                                  </a:lnTo>
                                  <a:lnTo>
                                    <a:pt x="160" y="916"/>
                                  </a:lnTo>
                                  <a:close/>
                                  <a:moveTo>
                                    <a:pt x="163" y="916"/>
                                  </a:moveTo>
                                  <a:lnTo>
                                    <a:pt x="163" y="921"/>
                                  </a:lnTo>
                                  <a:lnTo>
                                    <a:pt x="160" y="921"/>
                                  </a:lnTo>
                                  <a:lnTo>
                                    <a:pt x="160" y="916"/>
                                  </a:lnTo>
                                  <a:lnTo>
                                    <a:pt x="163" y="916"/>
                                  </a:lnTo>
                                  <a:lnTo>
                                    <a:pt x="163" y="916"/>
                                  </a:lnTo>
                                  <a:close/>
                                  <a:moveTo>
                                    <a:pt x="161" y="922"/>
                                  </a:moveTo>
                                  <a:lnTo>
                                    <a:pt x="160" y="922"/>
                                  </a:lnTo>
                                  <a:lnTo>
                                    <a:pt x="160" y="921"/>
                                  </a:lnTo>
                                  <a:lnTo>
                                    <a:pt x="161" y="921"/>
                                  </a:lnTo>
                                  <a:lnTo>
                                    <a:pt x="161" y="922"/>
                                  </a:lnTo>
                                  <a:lnTo>
                                    <a:pt x="161" y="922"/>
                                  </a:lnTo>
                                  <a:close/>
                                  <a:moveTo>
                                    <a:pt x="161" y="920"/>
                                  </a:moveTo>
                                  <a:lnTo>
                                    <a:pt x="169" y="920"/>
                                  </a:lnTo>
                                  <a:lnTo>
                                    <a:pt x="169" y="922"/>
                                  </a:lnTo>
                                  <a:lnTo>
                                    <a:pt x="161" y="922"/>
                                  </a:lnTo>
                                  <a:lnTo>
                                    <a:pt x="161" y="920"/>
                                  </a:lnTo>
                                  <a:lnTo>
                                    <a:pt x="161" y="920"/>
                                  </a:lnTo>
                                  <a:close/>
                                  <a:moveTo>
                                    <a:pt x="169" y="920"/>
                                  </a:moveTo>
                                  <a:lnTo>
                                    <a:pt x="175" y="920"/>
                                  </a:lnTo>
                                  <a:lnTo>
                                    <a:pt x="175" y="922"/>
                                  </a:lnTo>
                                  <a:lnTo>
                                    <a:pt x="169" y="922"/>
                                  </a:lnTo>
                                  <a:lnTo>
                                    <a:pt x="169" y="920"/>
                                  </a:lnTo>
                                  <a:lnTo>
                                    <a:pt x="169" y="920"/>
                                  </a:lnTo>
                                  <a:close/>
                                  <a:moveTo>
                                    <a:pt x="175" y="920"/>
                                  </a:moveTo>
                                  <a:lnTo>
                                    <a:pt x="176" y="920"/>
                                  </a:lnTo>
                                  <a:lnTo>
                                    <a:pt x="176" y="920"/>
                                  </a:lnTo>
                                  <a:lnTo>
                                    <a:pt x="175" y="921"/>
                                  </a:lnTo>
                                  <a:lnTo>
                                    <a:pt x="175" y="920"/>
                                  </a:lnTo>
                                  <a:lnTo>
                                    <a:pt x="175" y="920"/>
                                  </a:lnTo>
                                  <a:close/>
                                  <a:moveTo>
                                    <a:pt x="176" y="920"/>
                                  </a:moveTo>
                                  <a:lnTo>
                                    <a:pt x="184" y="929"/>
                                  </a:lnTo>
                                  <a:lnTo>
                                    <a:pt x="181" y="932"/>
                                  </a:lnTo>
                                  <a:lnTo>
                                    <a:pt x="175" y="921"/>
                                  </a:lnTo>
                                  <a:lnTo>
                                    <a:pt x="176" y="920"/>
                                  </a:lnTo>
                                  <a:lnTo>
                                    <a:pt x="176" y="920"/>
                                  </a:lnTo>
                                  <a:close/>
                                  <a:moveTo>
                                    <a:pt x="184" y="929"/>
                                  </a:moveTo>
                                  <a:lnTo>
                                    <a:pt x="184" y="930"/>
                                  </a:lnTo>
                                  <a:lnTo>
                                    <a:pt x="184" y="930"/>
                                  </a:lnTo>
                                  <a:lnTo>
                                    <a:pt x="183" y="930"/>
                                  </a:lnTo>
                                  <a:lnTo>
                                    <a:pt x="184" y="929"/>
                                  </a:lnTo>
                                  <a:lnTo>
                                    <a:pt x="184" y="929"/>
                                  </a:lnTo>
                                  <a:close/>
                                  <a:moveTo>
                                    <a:pt x="184" y="930"/>
                                  </a:moveTo>
                                  <a:lnTo>
                                    <a:pt x="191" y="942"/>
                                  </a:lnTo>
                                  <a:lnTo>
                                    <a:pt x="188" y="944"/>
                                  </a:lnTo>
                                  <a:lnTo>
                                    <a:pt x="181" y="932"/>
                                  </a:lnTo>
                                  <a:lnTo>
                                    <a:pt x="184" y="930"/>
                                  </a:lnTo>
                                  <a:lnTo>
                                    <a:pt x="184" y="930"/>
                                  </a:lnTo>
                                  <a:close/>
                                  <a:moveTo>
                                    <a:pt x="189" y="944"/>
                                  </a:moveTo>
                                  <a:lnTo>
                                    <a:pt x="188" y="944"/>
                                  </a:lnTo>
                                  <a:lnTo>
                                    <a:pt x="188" y="944"/>
                                  </a:lnTo>
                                  <a:lnTo>
                                    <a:pt x="189" y="942"/>
                                  </a:lnTo>
                                  <a:lnTo>
                                    <a:pt x="189" y="944"/>
                                  </a:lnTo>
                                  <a:lnTo>
                                    <a:pt x="189" y="944"/>
                                  </a:lnTo>
                                  <a:close/>
                                  <a:moveTo>
                                    <a:pt x="189" y="941"/>
                                  </a:moveTo>
                                  <a:lnTo>
                                    <a:pt x="195" y="939"/>
                                  </a:lnTo>
                                  <a:lnTo>
                                    <a:pt x="196" y="942"/>
                                  </a:lnTo>
                                  <a:lnTo>
                                    <a:pt x="189" y="944"/>
                                  </a:lnTo>
                                  <a:lnTo>
                                    <a:pt x="189" y="941"/>
                                  </a:lnTo>
                                  <a:lnTo>
                                    <a:pt x="189" y="941"/>
                                  </a:lnTo>
                                  <a:close/>
                                  <a:moveTo>
                                    <a:pt x="196" y="942"/>
                                  </a:moveTo>
                                  <a:lnTo>
                                    <a:pt x="196" y="942"/>
                                  </a:lnTo>
                                  <a:lnTo>
                                    <a:pt x="195" y="941"/>
                                  </a:lnTo>
                                  <a:lnTo>
                                    <a:pt x="196" y="942"/>
                                  </a:lnTo>
                                  <a:lnTo>
                                    <a:pt x="196" y="942"/>
                                  </a:lnTo>
                                  <a:close/>
                                  <a:moveTo>
                                    <a:pt x="195" y="939"/>
                                  </a:moveTo>
                                  <a:lnTo>
                                    <a:pt x="203" y="938"/>
                                  </a:lnTo>
                                  <a:lnTo>
                                    <a:pt x="204" y="941"/>
                                  </a:lnTo>
                                  <a:lnTo>
                                    <a:pt x="196" y="942"/>
                                  </a:lnTo>
                                  <a:lnTo>
                                    <a:pt x="195" y="939"/>
                                  </a:lnTo>
                                  <a:lnTo>
                                    <a:pt x="195" y="939"/>
                                  </a:lnTo>
                                  <a:close/>
                                  <a:moveTo>
                                    <a:pt x="203" y="938"/>
                                  </a:moveTo>
                                  <a:lnTo>
                                    <a:pt x="204" y="937"/>
                                  </a:lnTo>
                                  <a:lnTo>
                                    <a:pt x="204" y="938"/>
                                  </a:lnTo>
                                  <a:lnTo>
                                    <a:pt x="203" y="939"/>
                                  </a:lnTo>
                                  <a:lnTo>
                                    <a:pt x="203" y="938"/>
                                  </a:lnTo>
                                  <a:lnTo>
                                    <a:pt x="203" y="938"/>
                                  </a:lnTo>
                                  <a:close/>
                                  <a:moveTo>
                                    <a:pt x="204" y="938"/>
                                  </a:moveTo>
                                  <a:lnTo>
                                    <a:pt x="211" y="942"/>
                                  </a:lnTo>
                                  <a:lnTo>
                                    <a:pt x="209" y="945"/>
                                  </a:lnTo>
                                  <a:lnTo>
                                    <a:pt x="203" y="939"/>
                                  </a:lnTo>
                                  <a:lnTo>
                                    <a:pt x="204" y="938"/>
                                  </a:lnTo>
                                  <a:lnTo>
                                    <a:pt x="204" y="938"/>
                                  </a:lnTo>
                                  <a:close/>
                                  <a:moveTo>
                                    <a:pt x="209" y="945"/>
                                  </a:moveTo>
                                  <a:lnTo>
                                    <a:pt x="209" y="945"/>
                                  </a:lnTo>
                                  <a:lnTo>
                                    <a:pt x="209" y="945"/>
                                  </a:lnTo>
                                  <a:lnTo>
                                    <a:pt x="209" y="944"/>
                                  </a:lnTo>
                                  <a:lnTo>
                                    <a:pt x="209" y="945"/>
                                  </a:lnTo>
                                  <a:lnTo>
                                    <a:pt x="209" y="945"/>
                                  </a:lnTo>
                                  <a:close/>
                                  <a:moveTo>
                                    <a:pt x="211" y="942"/>
                                  </a:moveTo>
                                  <a:lnTo>
                                    <a:pt x="216" y="946"/>
                                  </a:lnTo>
                                  <a:lnTo>
                                    <a:pt x="215" y="948"/>
                                  </a:lnTo>
                                  <a:lnTo>
                                    <a:pt x="209" y="945"/>
                                  </a:lnTo>
                                  <a:lnTo>
                                    <a:pt x="211" y="942"/>
                                  </a:lnTo>
                                  <a:lnTo>
                                    <a:pt x="211" y="942"/>
                                  </a:lnTo>
                                  <a:close/>
                                  <a:moveTo>
                                    <a:pt x="216" y="949"/>
                                  </a:moveTo>
                                  <a:lnTo>
                                    <a:pt x="216" y="949"/>
                                  </a:lnTo>
                                  <a:lnTo>
                                    <a:pt x="215" y="948"/>
                                  </a:lnTo>
                                  <a:lnTo>
                                    <a:pt x="216" y="948"/>
                                  </a:lnTo>
                                  <a:lnTo>
                                    <a:pt x="216" y="949"/>
                                  </a:lnTo>
                                  <a:lnTo>
                                    <a:pt x="216" y="949"/>
                                  </a:lnTo>
                                  <a:close/>
                                  <a:moveTo>
                                    <a:pt x="216" y="946"/>
                                  </a:moveTo>
                                  <a:lnTo>
                                    <a:pt x="220" y="946"/>
                                  </a:lnTo>
                                  <a:lnTo>
                                    <a:pt x="220" y="949"/>
                                  </a:lnTo>
                                  <a:lnTo>
                                    <a:pt x="216" y="949"/>
                                  </a:lnTo>
                                  <a:lnTo>
                                    <a:pt x="216" y="946"/>
                                  </a:lnTo>
                                  <a:lnTo>
                                    <a:pt x="216" y="946"/>
                                  </a:lnTo>
                                  <a:close/>
                                  <a:moveTo>
                                    <a:pt x="220" y="946"/>
                                  </a:moveTo>
                                  <a:lnTo>
                                    <a:pt x="224" y="946"/>
                                  </a:lnTo>
                                  <a:lnTo>
                                    <a:pt x="224" y="949"/>
                                  </a:lnTo>
                                  <a:lnTo>
                                    <a:pt x="220" y="949"/>
                                  </a:lnTo>
                                  <a:lnTo>
                                    <a:pt x="220" y="946"/>
                                  </a:lnTo>
                                  <a:lnTo>
                                    <a:pt x="220" y="946"/>
                                  </a:lnTo>
                                  <a:close/>
                                  <a:moveTo>
                                    <a:pt x="224" y="946"/>
                                  </a:moveTo>
                                  <a:lnTo>
                                    <a:pt x="224" y="946"/>
                                  </a:lnTo>
                                  <a:lnTo>
                                    <a:pt x="224" y="946"/>
                                  </a:lnTo>
                                  <a:lnTo>
                                    <a:pt x="224" y="948"/>
                                  </a:lnTo>
                                  <a:lnTo>
                                    <a:pt x="224" y="946"/>
                                  </a:lnTo>
                                  <a:lnTo>
                                    <a:pt x="224" y="946"/>
                                  </a:lnTo>
                                  <a:close/>
                                  <a:moveTo>
                                    <a:pt x="224" y="946"/>
                                  </a:moveTo>
                                  <a:lnTo>
                                    <a:pt x="229" y="949"/>
                                  </a:lnTo>
                                  <a:lnTo>
                                    <a:pt x="228" y="950"/>
                                  </a:lnTo>
                                  <a:lnTo>
                                    <a:pt x="222" y="948"/>
                                  </a:lnTo>
                                  <a:lnTo>
                                    <a:pt x="224" y="946"/>
                                  </a:lnTo>
                                  <a:lnTo>
                                    <a:pt x="224" y="946"/>
                                  </a:lnTo>
                                  <a:close/>
                                  <a:moveTo>
                                    <a:pt x="228" y="951"/>
                                  </a:moveTo>
                                  <a:lnTo>
                                    <a:pt x="228" y="951"/>
                                  </a:lnTo>
                                  <a:lnTo>
                                    <a:pt x="228" y="950"/>
                                  </a:lnTo>
                                  <a:lnTo>
                                    <a:pt x="228" y="950"/>
                                  </a:lnTo>
                                  <a:lnTo>
                                    <a:pt x="228" y="951"/>
                                  </a:lnTo>
                                  <a:lnTo>
                                    <a:pt x="228" y="951"/>
                                  </a:lnTo>
                                  <a:close/>
                                  <a:moveTo>
                                    <a:pt x="229" y="949"/>
                                  </a:moveTo>
                                  <a:lnTo>
                                    <a:pt x="236" y="951"/>
                                  </a:lnTo>
                                  <a:lnTo>
                                    <a:pt x="236" y="954"/>
                                  </a:lnTo>
                                  <a:lnTo>
                                    <a:pt x="228" y="951"/>
                                  </a:lnTo>
                                  <a:lnTo>
                                    <a:pt x="229" y="949"/>
                                  </a:lnTo>
                                  <a:lnTo>
                                    <a:pt x="229" y="949"/>
                                  </a:lnTo>
                                  <a:close/>
                                  <a:moveTo>
                                    <a:pt x="236" y="954"/>
                                  </a:moveTo>
                                  <a:lnTo>
                                    <a:pt x="236" y="954"/>
                                  </a:lnTo>
                                  <a:lnTo>
                                    <a:pt x="236" y="954"/>
                                  </a:lnTo>
                                  <a:lnTo>
                                    <a:pt x="236" y="953"/>
                                  </a:lnTo>
                                  <a:lnTo>
                                    <a:pt x="236" y="954"/>
                                  </a:lnTo>
                                  <a:lnTo>
                                    <a:pt x="236" y="954"/>
                                  </a:lnTo>
                                  <a:close/>
                                  <a:moveTo>
                                    <a:pt x="236" y="951"/>
                                  </a:moveTo>
                                  <a:lnTo>
                                    <a:pt x="245" y="949"/>
                                  </a:lnTo>
                                  <a:lnTo>
                                    <a:pt x="245" y="951"/>
                                  </a:lnTo>
                                  <a:lnTo>
                                    <a:pt x="236" y="954"/>
                                  </a:lnTo>
                                  <a:lnTo>
                                    <a:pt x="236" y="951"/>
                                  </a:lnTo>
                                  <a:lnTo>
                                    <a:pt x="236" y="951"/>
                                  </a:lnTo>
                                  <a:close/>
                                  <a:moveTo>
                                    <a:pt x="245" y="949"/>
                                  </a:moveTo>
                                  <a:lnTo>
                                    <a:pt x="245" y="949"/>
                                  </a:lnTo>
                                  <a:lnTo>
                                    <a:pt x="245" y="950"/>
                                  </a:lnTo>
                                  <a:lnTo>
                                    <a:pt x="245" y="949"/>
                                  </a:lnTo>
                                  <a:lnTo>
                                    <a:pt x="245" y="949"/>
                                  </a:lnTo>
                                  <a:close/>
                                  <a:moveTo>
                                    <a:pt x="245" y="949"/>
                                  </a:moveTo>
                                  <a:lnTo>
                                    <a:pt x="256" y="946"/>
                                  </a:lnTo>
                                  <a:lnTo>
                                    <a:pt x="256" y="949"/>
                                  </a:lnTo>
                                  <a:lnTo>
                                    <a:pt x="245" y="951"/>
                                  </a:lnTo>
                                  <a:lnTo>
                                    <a:pt x="245" y="949"/>
                                  </a:lnTo>
                                  <a:lnTo>
                                    <a:pt x="245" y="949"/>
                                  </a:lnTo>
                                  <a:close/>
                                  <a:moveTo>
                                    <a:pt x="256" y="946"/>
                                  </a:moveTo>
                                  <a:lnTo>
                                    <a:pt x="256" y="945"/>
                                  </a:lnTo>
                                  <a:lnTo>
                                    <a:pt x="256" y="946"/>
                                  </a:lnTo>
                                  <a:lnTo>
                                    <a:pt x="256" y="948"/>
                                  </a:lnTo>
                                  <a:lnTo>
                                    <a:pt x="256" y="946"/>
                                  </a:lnTo>
                                  <a:lnTo>
                                    <a:pt x="256" y="946"/>
                                  </a:lnTo>
                                  <a:close/>
                                  <a:moveTo>
                                    <a:pt x="256" y="946"/>
                                  </a:moveTo>
                                  <a:lnTo>
                                    <a:pt x="269" y="953"/>
                                  </a:lnTo>
                                  <a:lnTo>
                                    <a:pt x="269" y="955"/>
                                  </a:lnTo>
                                  <a:lnTo>
                                    <a:pt x="256" y="949"/>
                                  </a:lnTo>
                                  <a:lnTo>
                                    <a:pt x="256" y="946"/>
                                  </a:lnTo>
                                  <a:lnTo>
                                    <a:pt x="256" y="946"/>
                                  </a:lnTo>
                                  <a:close/>
                                  <a:moveTo>
                                    <a:pt x="269" y="953"/>
                                  </a:moveTo>
                                  <a:lnTo>
                                    <a:pt x="270" y="953"/>
                                  </a:lnTo>
                                  <a:lnTo>
                                    <a:pt x="270" y="953"/>
                                  </a:lnTo>
                                  <a:lnTo>
                                    <a:pt x="269" y="954"/>
                                  </a:lnTo>
                                  <a:lnTo>
                                    <a:pt x="269" y="953"/>
                                  </a:lnTo>
                                  <a:lnTo>
                                    <a:pt x="269" y="953"/>
                                  </a:lnTo>
                                  <a:close/>
                                  <a:moveTo>
                                    <a:pt x="270" y="953"/>
                                  </a:moveTo>
                                  <a:lnTo>
                                    <a:pt x="281" y="961"/>
                                  </a:lnTo>
                                  <a:lnTo>
                                    <a:pt x="279" y="962"/>
                                  </a:lnTo>
                                  <a:lnTo>
                                    <a:pt x="268" y="954"/>
                                  </a:lnTo>
                                  <a:lnTo>
                                    <a:pt x="270" y="953"/>
                                  </a:lnTo>
                                  <a:lnTo>
                                    <a:pt x="270" y="953"/>
                                  </a:lnTo>
                                  <a:close/>
                                  <a:moveTo>
                                    <a:pt x="280" y="964"/>
                                  </a:moveTo>
                                  <a:lnTo>
                                    <a:pt x="279" y="962"/>
                                  </a:lnTo>
                                  <a:lnTo>
                                    <a:pt x="279" y="962"/>
                                  </a:lnTo>
                                  <a:lnTo>
                                    <a:pt x="280" y="962"/>
                                  </a:lnTo>
                                  <a:lnTo>
                                    <a:pt x="280" y="964"/>
                                  </a:lnTo>
                                  <a:lnTo>
                                    <a:pt x="280" y="964"/>
                                  </a:lnTo>
                                  <a:close/>
                                  <a:moveTo>
                                    <a:pt x="280" y="961"/>
                                  </a:moveTo>
                                  <a:lnTo>
                                    <a:pt x="288" y="964"/>
                                  </a:lnTo>
                                  <a:lnTo>
                                    <a:pt x="286" y="966"/>
                                  </a:lnTo>
                                  <a:lnTo>
                                    <a:pt x="280" y="964"/>
                                  </a:lnTo>
                                  <a:lnTo>
                                    <a:pt x="280" y="961"/>
                                  </a:lnTo>
                                  <a:lnTo>
                                    <a:pt x="280" y="961"/>
                                  </a:lnTo>
                                  <a:close/>
                                  <a:moveTo>
                                    <a:pt x="286" y="966"/>
                                  </a:moveTo>
                                  <a:lnTo>
                                    <a:pt x="286" y="966"/>
                                  </a:lnTo>
                                  <a:lnTo>
                                    <a:pt x="286" y="965"/>
                                  </a:lnTo>
                                  <a:lnTo>
                                    <a:pt x="286" y="966"/>
                                  </a:lnTo>
                                  <a:lnTo>
                                    <a:pt x="286" y="966"/>
                                  </a:lnTo>
                                  <a:close/>
                                  <a:moveTo>
                                    <a:pt x="288" y="964"/>
                                  </a:moveTo>
                                  <a:lnTo>
                                    <a:pt x="293" y="966"/>
                                  </a:lnTo>
                                  <a:lnTo>
                                    <a:pt x="293" y="969"/>
                                  </a:lnTo>
                                  <a:lnTo>
                                    <a:pt x="286" y="966"/>
                                  </a:lnTo>
                                  <a:lnTo>
                                    <a:pt x="288" y="964"/>
                                  </a:lnTo>
                                  <a:lnTo>
                                    <a:pt x="288" y="964"/>
                                  </a:lnTo>
                                  <a:close/>
                                  <a:moveTo>
                                    <a:pt x="293" y="966"/>
                                  </a:moveTo>
                                  <a:lnTo>
                                    <a:pt x="295" y="966"/>
                                  </a:lnTo>
                                  <a:lnTo>
                                    <a:pt x="295" y="966"/>
                                  </a:lnTo>
                                  <a:lnTo>
                                    <a:pt x="293" y="967"/>
                                  </a:lnTo>
                                  <a:lnTo>
                                    <a:pt x="293" y="966"/>
                                  </a:lnTo>
                                  <a:lnTo>
                                    <a:pt x="293" y="966"/>
                                  </a:lnTo>
                                  <a:close/>
                                  <a:moveTo>
                                    <a:pt x="295" y="966"/>
                                  </a:moveTo>
                                  <a:lnTo>
                                    <a:pt x="300" y="970"/>
                                  </a:lnTo>
                                  <a:lnTo>
                                    <a:pt x="298" y="973"/>
                                  </a:lnTo>
                                  <a:lnTo>
                                    <a:pt x="292" y="969"/>
                                  </a:lnTo>
                                  <a:lnTo>
                                    <a:pt x="295" y="966"/>
                                  </a:lnTo>
                                  <a:lnTo>
                                    <a:pt x="295" y="966"/>
                                  </a:lnTo>
                                  <a:close/>
                                  <a:moveTo>
                                    <a:pt x="298" y="973"/>
                                  </a:moveTo>
                                  <a:lnTo>
                                    <a:pt x="298" y="973"/>
                                  </a:lnTo>
                                  <a:lnTo>
                                    <a:pt x="298" y="973"/>
                                  </a:lnTo>
                                  <a:lnTo>
                                    <a:pt x="298" y="971"/>
                                  </a:lnTo>
                                  <a:lnTo>
                                    <a:pt x="298" y="973"/>
                                  </a:lnTo>
                                  <a:lnTo>
                                    <a:pt x="298" y="973"/>
                                  </a:lnTo>
                                  <a:close/>
                                  <a:moveTo>
                                    <a:pt x="300" y="970"/>
                                  </a:moveTo>
                                  <a:lnTo>
                                    <a:pt x="306" y="971"/>
                                  </a:lnTo>
                                  <a:lnTo>
                                    <a:pt x="305" y="974"/>
                                  </a:lnTo>
                                  <a:lnTo>
                                    <a:pt x="298" y="973"/>
                                  </a:lnTo>
                                  <a:lnTo>
                                    <a:pt x="300" y="970"/>
                                  </a:lnTo>
                                  <a:lnTo>
                                    <a:pt x="300" y="970"/>
                                  </a:lnTo>
                                  <a:close/>
                                  <a:moveTo>
                                    <a:pt x="306" y="974"/>
                                  </a:moveTo>
                                  <a:lnTo>
                                    <a:pt x="306" y="974"/>
                                  </a:lnTo>
                                  <a:lnTo>
                                    <a:pt x="305" y="974"/>
                                  </a:lnTo>
                                  <a:lnTo>
                                    <a:pt x="305" y="973"/>
                                  </a:lnTo>
                                  <a:lnTo>
                                    <a:pt x="306" y="974"/>
                                  </a:lnTo>
                                  <a:lnTo>
                                    <a:pt x="306" y="974"/>
                                  </a:lnTo>
                                  <a:close/>
                                  <a:moveTo>
                                    <a:pt x="305" y="971"/>
                                  </a:moveTo>
                                  <a:lnTo>
                                    <a:pt x="314" y="969"/>
                                  </a:lnTo>
                                  <a:lnTo>
                                    <a:pt x="314" y="971"/>
                                  </a:lnTo>
                                  <a:lnTo>
                                    <a:pt x="306" y="974"/>
                                  </a:lnTo>
                                  <a:lnTo>
                                    <a:pt x="305" y="971"/>
                                  </a:lnTo>
                                  <a:lnTo>
                                    <a:pt x="305" y="971"/>
                                  </a:lnTo>
                                  <a:close/>
                                  <a:moveTo>
                                    <a:pt x="314" y="971"/>
                                  </a:moveTo>
                                  <a:lnTo>
                                    <a:pt x="314" y="971"/>
                                  </a:lnTo>
                                  <a:lnTo>
                                    <a:pt x="314" y="971"/>
                                  </a:lnTo>
                                  <a:lnTo>
                                    <a:pt x="314" y="970"/>
                                  </a:lnTo>
                                  <a:lnTo>
                                    <a:pt x="314" y="971"/>
                                  </a:lnTo>
                                  <a:lnTo>
                                    <a:pt x="314" y="971"/>
                                  </a:lnTo>
                                  <a:close/>
                                  <a:moveTo>
                                    <a:pt x="314" y="969"/>
                                  </a:moveTo>
                                  <a:lnTo>
                                    <a:pt x="325" y="965"/>
                                  </a:lnTo>
                                  <a:lnTo>
                                    <a:pt x="325" y="967"/>
                                  </a:lnTo>
                                  <a:lnTo>
                                    <a:pt x="314" y="971"/>
                                  </a:lnTo>
                                  <a:lnTo>
                                    <a:pt x="314" y="969"/>
                                  </a:lnTo>
                                  <a:lnTo>
                                    <a:pt x="314" y="969"/>
                                  </a:lnTo>
                                  <a:close/>
                                  <a:moveTo>
                                    <a:pt x="325" y="967"/>
                                  </a:moveTo>
                                  <a:lnTo>
                                    <a:pt x="325" y="967"/>
                                  </a:lnTo>
                                  <a:lnTo>
                                    <a:pt x="325" y="966"/>
                                  </a:lnTo>
                                  <a:lnTo>
                                    <a:pt x="325" y="967"/>
                                  </a:lnTo>
                                  <a:lnTo>
                                    <a:pt x="325" y="967"/>
                                  </a:lnTo>
                                  <a:close/>
                                  <a:moveTo>
                                    <a:pt x="325" y="965"/>
                                  </a:moveTo>
                                  <a:lnTo>
                                    <a:pt x="332" y="962"/>
                                  </a:lnTo>
                                  <a:lnTo>
                                    <a:pt x="333" y="965"/>
                                  </a:lnTo>
                                  <a:lnTo>
                                    <a:pt x="325" y="967"/>
                                  </a:lnTo>
                                  <a:lnTo>
                                    <a:pt x="325" y="965"/>
                                  </a:lnTo>
                                  <a:lnTo>
                                    <a:pt x="325" y="965"/>
                                  </a:lnTo>
                                  <a:close/>
                                  <a:moveTo>
                                    <a:pt x="333" y="964"/>
                                  </a:moveTo>
                                  <a:lnTo>
                                    <a:pt x="333" y="965"/>
                                  </a:lnTo>
                                  <a:lnTo>
                                    <a:pt x="333" y="965"/>
                                  </a:lnTo>
                                  <a:lnTo>
                                    <a:pt x="333" y="964"/>
                                  </a:lnTo>
                                  <a:lnTo>
                                    <a:pt x="333" y="964"/>
                                  </a:lnTo>
                                  <a:lnTo>
                                    <a:pt x="333" y="964"/>
                                  </a:lnTo>
                                  <a:close/>
                                  <a:moveTo>
                                    <a:pt x="332" y="962"/>
                                  </a:moveTo>
                                  <a:lnTo>
                                    <a:pt x="338" y="958"/>
                                  </a:lnTo>
                                  <a:lnTo>
                                    <a:pt x="340" y="960"/>
                                  </a:lnTo>
                                  <a:lnTo>
                                    <a:pt x="333" y="964"/>
                                  </a:lnTo>
                                  <a:lnTo>
                                    <a:pt x="332" y="962"/>
                                  </a:lnTo>
                                  <a:lnTo>
                                    <a:pt x="332" y="962"/>
                                  </a:lnTo>
                                  <a:close/>
                                  <a:moveTo>
                                    <a:pt x="340" y="960"/>
                                  </a:moveTo>
                                  <a:lnTo>
                                    <a:pt x="340" y="960"/>
                                  </a:lnTo>
                                  <a:lnTo>
                                    <a:pt x="340" y="960"/>
                                  </a:lnTo>
                                  <a:lnTo>
                                    <a:pt x="340" y="960"/>
                                  </a:lnTo>
                                  <a:lnTo>
                                    <a:pt x="340" y="960"/>
                                  </a:lnTo>
                                  <a:lnTo>
                                    <a:pt x="340" y="960"/>
                                  </a:lnTo>
                                  <a:close/>
                                  <a:moveTo>
                                    <a:pt x="338" y="958"/>
                                  </a:moveTo>
                                  <a:lnTo>
                                    <a:pt x="342" y="954"/>
                                  </a:lnTo>
                                  <a:lnTo>
                                    <a:pt x="344" y="955"/>
                                  </a:lnTo>
                                  <a:lnTo>
                                    <a:pt x="340" y="960"/>
                                  </a:lnTo>
                                  <a:lnTo>
                                    <a:pt x="338" y="958"/>
                                  </a:lnTo>
                                  <a:lnTo>
                                    <a:pt x="338" y="958"/>
                                  </a:lnTo>
                                  <a:close/>
                                  <a:moveTo>
                                    <a:pt x="344" y="955"/>
                                  </a:moveTo>
                                  <a:lnTo>
                                    <a:pt x="344" y="955"/>
                                  </a:lnTo>
                                  <a:lnTo>
                                    <a:pt x="344" y="955"/>
                                  </a:lnTo>
                                  <a:lnTo>
                                    <a:pt x="344" y="955"/>
                                  </a:lnTo>
                                  <a:lnTo>
                                    <a:pt x="344" y="955"/>
                                  </a:lnTo>
                                  <a:lnTo>
                                    <a:pt x="344" y="955"/>
                                  </a:lnTo>
                                  <a:close/>
                                  <a:moveTo>
                                    <a:pt x="342" y="954"/>
                                  </a:moveTo>
                                  <a:lnTo>
                                    <a:pt x="344" y="951"/>
                                  </a:lnTo>
                                  <a:lnTo>
                                    <a:pt x="345" y="953"/>
                                  </a:lnTo>
                                  <a:lnTo>
                                    <a:pt x="344" y="955"/>
                                  </a:lnTo>
                                  <a:lnTo>
                                    <a:pt x="342" y="954"/>
                                  </a:lnTo>
                                  <a:lnTo>
                                    <a:pt x="342" y="954"/>
                                  </a:lnTo>
                                  <a:close/>
                                  <a:moveTo>
                                    <a:pt x="344" y="951"/>
                                  </a:moveTo>
                                  <a:lnTo>
                                    <a:pt x="345" y="948"/>
                                  </a:lnTo>
                                  <a:lnTo>
                                    <a:pt x="348" y="949"/>
                                  </a:lnTo>
                                  <a:lnTo>
                                    <a:pt x="345" y="953"/>
                                  </a:lnTo>
                                  <a:lnTo>
                                    <a:pt x="344" y="951"/>
                                  </a:lnTo>
                                  <a:lnTo>
                                    <a:pt x="344" y="951"/>
                                  </a:lnTo>
                                  <a:close/>
                                  <a:moveTo>
                                    <a:pt x="348" y="949"/>
                                  </a:moveTo>
                                  <a:lnTo>
                                    <a:pt x="348" y="949"/>
                                  </a:lnTo>
                                  <a:lnTo>
                                    <a:pt x="348" y="949"/>
                                  </a:lnTo>
                                  <a:lnTo>
                                    <a:pt x="346" y="949"/>
                                  </a:lnTo>
                                  <a:lnTo>
                                    <a:pt x="348" y="949"/>
                                  </a:lnTo>
                                  <a:lnTo>
                                    <a:pt x="348" y="949"/>
                                  </a:lnTo>
                                  <a:close/>
                                  <a:moveTo>
                                    <a:pt x="345" y="949"/>
                                  </a:moveTo>
                                  <a:lnTo>
                                    <a:pt x="345" y="945"/>
                                  </a:lnTo>
                                  <a:lnTo>
                                    <a:pt x="348" y="945"/>
                                  </a:lnTo>
                                  <a:lnTo>
                                    <a:pt x="348" y="949"/>
                                  </a:lnTo>
                                  <a:lnTo>
                                    <a:pt x="345" y="949"/>
                                  </a:lnTo>
                                  <a:lnTo>
                                    <a:pt x="345" y="949"/>
                                  </a:lnTo>
                                  <a:close/>
                                  <a:moveTo>
                                    <a:pt x="345" y="945"/>
                                  </a:moveTo>
                                  <a:lnTo>
                                    <a:pt x="345" y="941"/>
                                  </a:lnTo>
                                  <a:lnTo>
                                    <a:pt x="348" y="941"/>
                                  </a:lnTo>
                                  <a:lnTo>
                                    <a:pt x="348" y="945"/>
                                  </a:lnTo>
                                  <a:lnTo>
                                    <a:pt x="345" y="945"/>
                                  </a:lnTo>
                                  <a:lnTo>
                                    <a:pt x="345" y="945"/>
                                  </a:lnTo>
                                  <a:close/>
                                  <a:moveTo>
                                    <a:pt x="345" y="941"/>
                                  </a:moveTo>
                                  <a:lnTo>
                                    <a:pt x="345" y="937"/>
                                  </a:lnTo>
                                  <a:lnTo>
                                    <a:pt x="348" y="937"/>
                                  </a:lnTo>
                                  <a:lnTo>
                                    <a:pt x="348" y="941"/>
                                  </a:lnTo>
                                  <a:lnTo>
                                    <a:pt x="345" y="941"/>
                                  </a:lnTo>
                                  <a:lnTo>
                                    <a:pt x="345" y="941"/>
                                  </a:lnTo>
                                  <a:close/>
                                  <a:moveTo>
                                    <a:pt x="345" y="937"/>
                                  </a:moveTo>
                                  <a:lnTo>
                                    <a:pt x="345" y="937"/>
                                  </a:lnTo>
                                  <a:lnTo>
                                    <a:pt x="345" y="937"/>
                                  </a:lnTo>
                                  <a:lnTo>
                                    <a:pt x="346" y="937"/>
                                  </a:lnTo>
                                  <a:lnTo>
                                    <a:pt x="345" y="937"/>
                                  </a:lnTo>
                                  <a:lnTo>
                                    <a:pt x="345" y="937"/>
                                  </a:lnTo>
                                  <a:close/>
                                  <a:moveTo>
                                    <a:pt x="345" y="937"/>
                                  </a:moveTo>
                                  <a:lnTo>
                                    <a:pt x="348" y="933"/>
                                  </a:lnTo>
                                  <a:lnTo>
                                    <a:pt x="350" y="934"/>
                                  </a:lnTo>
                                  <a:lnTo>
                                    <a:pt x="348" y="938"/>
                                  </a:lnTo>
                                  <a:lnTo>
                                    <a:pt x="345" y="937"/>
                                  </a:lnTo>
                                  <a:lnTo>
                                    <a:pt x="345" y="937"/>
                                  </a:lnTo>
                                  <a:close/>
                                  <a:moveTo>
                                    <a:pt x="348" y="933"/>
                                  </a:moveTo>
                                  <a:lnTo>
                                    <a:pt x="348" y="932"/>
                                  </a:lnTo>
                                  <a:lnTo>
                                    <a:pt x="348" y="932"/>
                                  </a:lnTo>
                                  <a:lnTo>
                                    <a:pt x="349" y="933"/>
                                  </a:lnTo>
                                  <a:lnTo>
                                    <a:pt x="348" y="933"/>
                                  </a:lnTo>
                                  <a:lnTo>
                                    <a:pt x="348" y="933"/>
                                  </a:lnTo>
                                  <a:close/>
                                  <a:moveTo>
                                    <a:pt x="348" y="932"/>
                                  </a:moveTo>
                                  <a:lnTo>
                                    <a:pt x="352" y="929"/>
                                  </a:lnTo>
                                  <a:lnTo>
                                    <a:pt x="353" y="930"/>
                                  </a:lnTo>
                                  <a:lnTo>
                                    <a:pt x="350" y="934"/>
                                  </a:lnTo>
                                  <a:lnTo>
                                    <a:pt x="348" y="932"/>
                                  </a:lnTo>
                                  <a:lnTo>
                                    <a:pt x="348" y="932"/>
                                  </a:lnTo>
                                  <a:close/>
                                  <a:moveTo>
                                    <a:pt x="353" y="930"/>
                                  </a:moveTo>
                                  <a:lnTo>
                                    <a:pt x="353" y="930"/>
                                  </a:lnTo>
                                  <a:lnTo>
                                    <a:pt x="353" y="930"/>
                                  </a:lnTo>
                                  <a:lnTo>
                                    <a:pt x="353" y="930"/>
                                  </a:lnTo>
                                  <a:lnTo>
                                    <a:pt x="353" y="930"/>
                                  </a:lnTo>
                                  <a:lnTo>
                                    <a:pt x="353" y="930"/>
                                  </a:lnTo>
                                  <a:close/>
                                  <a:moveTo>
                                    <a:pt x="352" y="929"/>
                                  </a:moveTo>
                                  <a:lnTo>
                                    <a:pt x="357" y="920"/>
                                  </a:lnTo>
                                  <a:lnTo>
                                    <a:pt x="360" y="921"/>
                                  </a:lnTo>
                                  <a:lnTo>
                                    <a:pt x="353" y="930"/>
                                  </a:lnTo>
                                  <a:lnTo>
                                    <a:pt x="352" y="929"/>
                                  </a:lnTo>
                                  <a:lnTo>
                                    <a:pt x="352" y="929"/>
                                  </a:lnTo>
                                  <a:close/>
                                  <a:moveTo>
                                    <a:pt x="360" y="921"/>
                                  </a:moveTo>
                                  <a:lnTo>
                                    <a:pt x="360" y="921"/>
                                  </a:lnTo>
                                  <a:lnTo>
                                    <a:pt x="360" y="921"/>
                                  </a:lnTo>
                                  <a:lnTo>
                                    <a:pt x="358" y="921"/>
                                  </a:lnTo>
                                  <a:lnTo>
                                    <a:pt x="360" y="921"/>
                                  </a:lnTo>
                                  <a:lnTo>
                                    <a:pt x="360" y="921"/>
                                  </a:lnTo>
                                  <a:close/>
                                  <a:moveTo>
                                    <a:pt x="357" y="920"/>
                                  </a:moveTo>
                                  <a:lnTo>
                                    <a:pt x="365" y="905"/>
                                  </a:lnTo>
                                  <a:lnTo>
                                    <a:pt x="366" y="906"/>
                                  </a:lnTo>
                                  <a:lnTo>
                                    <a:pt x="360" y="921"/>
                                  </a:lnTo>
                                  <a:lnTo>
                                    <a:pt x="357" y="920"/>
                                  </a:lnTo>
                                  <a:lnTo>
                                    <a:pt x="357" y="920"/>
                                  </a:lnTo>
                                  <a:close/>
                                  <a:moveTo>
                                    <a:pt x="365" y="905"/>
                                  </a:moveTo>
                                  <a:lnTo>
                                    <a:pt x="365" y="905"/>
                                  </a:lnTo>
                                  <a:lnTo>
                                    <a:pt x="365" y="905"/>
                                  </a:lnTo>
                                  <a:lnTo>
                                    <a:pt x="366" y="906"/>
                                  </a:lnTo>
                                  <a:lnTo>
                                    <a:pt x="365" y="905"/>
                                  </a:lnTo>
                                  <a:lnTo>
                                    <a:pt x="365" y="905"/>
                                  </a:lnTo>
                                  <a:close/>
                                  <a:moveTo>
                                    <a:pt x="365" y="905"/>
                                  </a:moveTo>
                                  <a:lnTo>
                                    <a:pt x="374" y="897"/>
                                  </a:lnTo>
                                  <a:lnTo>
                                    <a:pt x="376" y="900"/>
                                  </a:lnTo>
                                  <a:lnTo>
                                    <a:pt x="366" y="906"/>
                                  </a:lnTo>
                                  <a:lnTo>
                                    <a:pt x="365" y="905"/>
                                  </a:lnTo>
                                  <a:lnTo>
                                    <a:pt x="365" y="905"/>
                                  </a:lnTo>
                                  <a:close/>
                                  <a:moveTo>
                                    <a:pt x="374" y="897"/>
                                  </a:moveTo>
                                  <a:lnTo>
                                    <a:pt x="374" y="897"/>
                                  </a:lnTo>
                                  <a:lnTo>
                                    <a:pt x="374" y="897"/>
                                  </a:lnTo>
                                  <a:lnTo>
                                    <a:pt x="376" y="898"/>
                                  </a:lnTo>
                                  <a:lnTo>
                                    <a:pt x="374" y="897"/>
                                  </a:lnTo>
                                  <a:lnTo>
                                    <a:pt x="374" y="897"/>
                                  </a:lnTo>
                                  <a:close/>
                                  <a:moveTo>
                                    <a:pt x="374" y="897"/>
                                  </a:moveTo>
                                  <a:lnTo>
                                    <a:pt x="384" y="892"/>
                                  </a:lnTo>
                                  <a:lnTo>
                                    <a:pt x="385" y="893"/>
                                  </a:lnTo>
                                  <a:lnTo>
                                    <a:pt x="376" y="900"/>
                                  </a:lnTo>
                                  <a:lnTo>
                                    <a:pt x="374" y="897"/>
                                  </a:lnTo>
                                  <a:lnTo>
                                    <a:pt x="374" y="897"/>
                                  </a:lnTo>
                                  <a:close/>
                                  <a:moveTo>
                                    <a:pt x="385" y="893"/>
                                  </a:moveTo>
                                  <a:lnTo>
                                    <a:pt x="385" y="893"/>
                                  </a:lnTo>
                                  <a:lnTo>
                                    <a:pt x="385" y="893"/>
                                  </a:lnTo>
                                  <a:lnTo>
                                    <a:pt x="385" y="893"/>
                                  </a:lnTo>
                                  <a:lnTo>
                                    <a:pt x="385" y="893"/>
                                  </a:lnTo>
                                  <a:lnTo>
                                    <a:pt x="385" y="893"/>
                                  </a:lnTo>
                                  <a:close/>
                                  <a:moveTo>
                                    <a:pt x="384" y="892"/>
                                  </a:moveTo>
                                  <a:lnTo>
                                    <a:pt x="390" y="884"/>
                                  </a:lnTo>
                                  <a:lnTo>
                                    <a:pt x="393" y="885"/>
                                  </a:lnTo>
                                  <a:lnTo>
                                    <a:pt x="385" y="893"/>
                                  </a:lnTo>
                                  <a:lnTo>
                                    <a:pt x="384" y="892"/>
                                  </a:lnTo>
                                  <a:lnTo>
                                    <a:pt x="384" y="892"/>
                                  </a:lnTo>
                                  <a:close/>
                                  <a:moveTo>
                                    <a:pt x="393" y="885"/>
                                  </a:moveTo>
                                  <a:lnTo>
                                    <a:pt x="393" y="885"/>
                                  </a:lnTo>
                                  <a:lnTo>
                                    <a:pt x="392" y="885"/>
                                  </a:lnTo>
                                  <a:lnTo>
                                    <a:pt x="393" y="885"/>
                                  </a:lnTo>
                                  <a:lnTo>
                                    <a:pt x="393" y="885"/>
                                  </a:lnTo>
                                  <a:close/>
                                  <a:moveTo>
                                    <a:pt x="390" y="884"/>
                                  </a:moveTo>
                                  <a:lnTo>
                                    <a:pt x="397" y="876"/>
                                  </a:lnTo>
                                  <a:lnTo>
                                    <a:pt x="398" y="878"/>
                                  </a:lnTo>
                                  <a:lnTo>
                                    <a:pt x="393" y="885"/>
                                  </a:lnTo>
                                  <a:lnTo>
                                    <a:pt x="390" y="884"/>
                                  </a:lnTo>
                                  <a:lnTo>
                                    <a:pt x="390" y="884"/>
                                  </a:lnTo>
                                  <a:close/>
                                  <a:moveTo>
                                    <a:pt x="398" y="878"/>
                                  </a:moveTo>
                                  <a:lnTo>
                                    <a:pt x="398" y="878"/>
                                  </a:lnTo>
                                  <a:lnTo>
                                    <a:pt x="398" y="878"/>
                                  </a:lnTo>
                                  <a:lnTo>
                                    <a:pt x="398" y="877"/>
                                  </a:lnTo>
                                  <a:lnTo>
                                    <a:pt x="398" y="878"/>
                                  </a:lnTo>
                                  <a:lnTo>
                                    <a:pt x="398" y="878"/>
                                  </a:lnTo>
                                  <a:close/>
                                  <a:moveTo>
                                    <a:pt x="397" y="877"/>
                                  </a:moveTo>
                                  <a:lnTo>
                                    <a:pt x="401" y="869"/>
                                  </a:lnTo>
                                  <a:lnTo>
                                    <a:pt x="403" y="870"/>
                                  </a:lnTo>
                                  <a:lnTo>
                                    <a:pt x="398" y="878"/>
                                  </a:lnTo>
                                  <a:lnTo>
                                    <a:pt x="397" y="877"/>
                                  </a:lnTo>
                                  <a:lnTo>
                                    <a:pt x="397" y="877"/>
                                  </a:lnTo>
                                  <a:close/>
                                  <a:moveTo>
                                    <a:pt x="403" y="869"/>
                                  </a:moveTo>
                                  <a:lnTo>
                                    <a:pt x="403" y="869"/>
                                  </a:lnTo>
                                  <a:lnTo>
                                    <a:pt x="403" y="870"/>
                                  </a:lnTo>
                                  <a:lnTo>
                                    <a:pt x="402" y="869"/>
                                  </a:lnTo>
                                  <a:lnTo>
                                    <a:pt x="403" y="869"/>
                                  </a:lnTo>
                                  <a:lnTo>
                                    <a:pt x="403" y="869"/>
                                  </a:lnTo>
                                  <a:close/>
                                  <a:moveTo>
                                    <a:pt x="401" y="869"/>
                                  </a:moveTo>
                                  <a:lnTo>
                                    <a:pt x="402" y="862"/>
                                  </a:lnTo>
                                  <a:lnTo>
                                    <a:pt x="405" y="864"/>
                                  </a:lnTo>
                                  <a:lnTo>
                                    <a:pt x="403" y="869"/>
                                  </a:lnTo>
                                  <a:lnTo>
                                    <a:pt x="401" y="869"/>
                                  </a:lnTo>
                                  <a:lnTo>
                                    <a:pt x="401" y="869"/>
                                  </a:lnTo>
                                  <a:close/>
                                  <a:moveTo>
                                    <a:pt x="405" y="864"/>
                                  </a:moveTo>
                                  <a:lnTo>
                                    <a:pt x="405" y="864"/>
                                  </a:lnTo>
                                  <a:lnTo>
                                    <a:pt x="405" y="864"/>
                                  </a:lnTo>
                                  <a:lnTo>
                                    <a:pt x="403" y="864"/>
                                  </a:lnTo>
                                  <a:lnTo>
                                    <a:pt x="405" y="864"/>
                                  </a:lnTo>
                                  <a:lnTo>
                                    <a:pt x="405" y="864"/>
                                  </a:lnTo>
                                  <a:close/>
                                  <a:moveTo>
                                    <a:pt x="402" y="862"/>
                                  </a:moveTo>
                                  <a:lnTo>
                                    <a:pt x="402" y="853"/>
                                  </a:lnTo>
                                  <a:lnTo>
                                    <a:pt x="406" y="854"/>
                                  </a:lnTo>
                                  <a:lnTo>
                                    <a:pt x="405" y="864"/>
                                  </a:lnTo>
                                  <a:lnTo>
                                    <a:pt x="402" y="862"/>
                                  </a:lnTo>
                                  <a:lnTo>
                                    <a:pt x="402" y="862"/>
                                  </a:lnTo>
                                  <a:close/>
                                  <a:moveTo>
                                    <a:pt x="406" y="854"/>
                                  </a:moveTo>
                                  <a:lnTo>
                                    <a:pt x="406" y="854"/>
                                  </a:lnTo>
                                  <a:lnTo>
                                    <a:pt x="405" y="854"/>
                                  </a:lnTo>
                                  <a:lnTo>
                                    <a:pt x="406" y="854"/>
                                  </a:lnTo>
                                  <a:lnTo>
                                    <a:pt x="406" y="854"/>
                                  </a:lnTo>
                                  <a:close/>
                                  <a:moveTo>
                                    <a:pt x="402" y="854"/>
                                  </a:moveTo>
                                  <a:lnTo>
                                    <a:pt x="402" y="848"/>
                                  </a:lnTo>
                                  <a:lnTo>
                                    <a:pt x="406" y="848"/>
                                  </a:lnTo>
                                  <a:lnTo>
                                    <a:pt x="406" y="854"/>
                                  </a:lnTo>
                                  <a:lnTo>
                                    <a:pt x="402" y="854"/>
                                  </a:lnTo>
                                  <a:lnTo>
                                    <a:pt x="402" y="854"/>
                                  </a:lnTo>
                                  <a:close/>
                                  <a:moveTo>
                                    <a:pt x="402" y="848"/>
                                  </a:moveTo>
                                  <a:lnTo>
                                    <a:pt x="402" y="847"/>
                                  </a:lnTo>
                                  <a:lnTo>
                                    <a:pt x="403" y="847"/>
                                  </a:lnTo>
                                  <a:lnTo>
                                    <a:pt x="405" y="848"/>
                                  </a:lnTo>
                                  <a:lnTo>
                                    <a:pt x="402" y="848"/>
                                  </a:lnTo>
                                  <a:lnTo>
                                    <a:pt x="402" y="848"/>
                                  </a:lnTo>
                                  <a:close/>
                                  <a:moveTo>
                                    <a:pt x="403" y="847"/>
                                  </a:moveTo>
                                  <a:lnTo>
                                    <a:pt x="412" y="844"/>
                                  </a:lnTo>
                                  <a:lnTo>
                                    <a:pt x="413" y="847"/>
                                  </a:lnTo>
                                  <a:lnTo>
                                    <a:pt x="405" y="849"/>
                                  </a:lnTo>
                                  <a:lnTo>
                                    <a:pt x="403" y="847"/>
                                  </a:lnTo>
                                  <a:lnTo>
                                    <a:pt x="403" y="847"/>
                                  </a:lnTo>
                                  <a:close/>
                                  <a:moveTo>
                                    <a:pt x="412" y="844"/>
                                  </a:moveTo>
                                  <a:lnTo>
                                    <a:pt x="417" y="842"/>
                                  </a:lnTo>
                                  <a:lnTo>
                                    <a:pt x="418" y="845"/>
                                  </a:lnTo>
                                  <a:lnTo>
                                    <a:pt x="413" y="847"/>
                                  </a:lnTo>
                                  <a:lnTo>
                                    <a:pt x="412" y="844"/>
                                  </a:lnTo>
                                  <a:lnTo>
                                    <a:pt x="412" y="844"/>
                                  </a:lnTo>
                                  <a:close/>
                                  <a:moveTo>
                                    <a:pt x="418" y="845"/>
                                  </a:moveTo>
                                  <a:lnTo>
                                    <a:pt x="418" y="845"/>
                                  </a:lnTo>
                                  <a:lnTo>
                                    <a:pt x="418" y="845"/>
                                  </a:lnTo>
                                  <a:lnTo>
                                    <a:pt x="418" y="844"/>
                                  </a:lnTo>
                                  <a:lnTo>
                                    <a:pt x="418" y="845"/>
                                  </a:lnTo>
                                  <a:lnTo>
                                    <a:pt x="418" y="845"/>
                                  </a:lnTo>
                                  <a:close/>
                                  <a:moveTo>
                                    <a:pt x="417" y="842"/>
                                  </a:moveTo>
                                  <a:lnTo>
                                    <a:pt x="419" y="841"/>
                                  </a:lnTo>
                                  <a:lnTo>
                                    <a:pt x="421" y="844"/>
                                  </a:lnTo>
                                  <a:lnTo>
                                    <a:pt x="418" y="845"/>
                                  </a:lnTo>
                                  <a:lnTo>
                                    <a:pt x="417" y="842"/>
                                  </a:lnTo>
                                  <a:lnTo>
                                    <a:pt x="417" y="842"/>
                                  </a:lnTo>
                                  <a:close/>
                                  <a:moveTo>
                                    <a:pt x="422" y="842"/>
                                  </a:moveTo>
                                  <a:lnTo>
                                    <a:pt x="421" y="844"/>
                                  </a:lnTo>
                                  <a:lnTo>
                                    <a:pt x="421" y="844"/>
                                  </a:lnTo>
                                  <a:lnTo>
                                    <a:pt x="421" y="842"/>
                                  </a:lnTo>
                                  <a:lnTo>
                                    <a:pt x="422" y="842"/>
                                  </a:lnTo>
                                  <a:lnTo>
                                    <a:pt x="422" y="842"/>
                                  </a:lnTo>
                                  <a:close/>
                                  <a:moveTo>
                                    <a:pt x="419" y="842"/>
                                  </a:moveTo>
                                  <a:lnTo>
                                    <a:pt x="419" y="838"/>
                                  </a:lnTo>
                                  <a:lnTo>
                                    <a:pt x="422" y="840"/>
                                  </a:lnTo>
                                  <a:lnTo>
                                    <a:pt x="422" y="842"/>
                                  </a:lnTo>
                                  <a:lnTo>
                                    <a:pt x="419" y="842"/>
                                  </a:lnTo>
                                  <a:lnTo>
                                    <a:pt x="419" y="842"/>
                                  </a:lnTo>
                                  <a:close/>
                                  <a:moveTo>
                                    <a:pt x="419" y="838"/>
                                  </a:moveTo>
                                  <a:lnTo>
                                    <a:pt x="419" y="838"/>
                                  </a:lnTo>
                                  <a:lnTo>
                                    <a:pt x="419" y="838"/>
                                  </a:lnTo>
                                  <a:lnTo>
                                    <a:pt x="421" y="840"/>
                                  </a:lnTo>
                                  <a:lnTo>
                                    <a:pt x="419" y="838"/>
                                  </a:lnTo>
                                  <a:lnTo>
                                    <a:pt x="419" y="838"/>
                                  </a:lnTo>
                                  <a:close/>
                                  <a:moveTo>
                                    <a:pt x="419" y="838"/>
                                  </a:moveTo>
                                  <a:lnTo>
                                    <a:pt x="421" y="836"/>
                                  </a:lnTo>
                                  <a:lnTo>
                                    <a:pt x="424" y="838"/>
                                  </a:lnTo>
                                  <a:lnTo>
                                    <a:pt x="422" y="840"/>
                                  </a:lnTo>
                                  <a:lnTo>
                                    <a:pt x="419" y="838"/>
                                  </a:lnTo>
                                  <a:lnTo>
                                    <a:pt x="419" y="838"/>
                                  </a:lnTo>
                                  <a:close/>
                                  <a:moveTo>
                                    <a:pt x="424" y="837"/>
                                  </a:moveTo>
                                  <a:lnTo>
                                    <a:pt x="424" y="837"/>
                                  </a:lnTo>
                                  <a:lnTo>
                                    <a:pt x="424" y="838"/>
                                  </a:lnTo>
                                  <a:lnTo>
                                    <a:pt x="422" y="837"/>
                                  </a:lnTo>
                                  <a:lnTo>
                                    <a:pt x="424" y="837"/>
                                  </a:lnTo>
                                  <a:lnTo>
                                    <a:pt x="424" y="837"/>
                                  </a:lnTo>
                                  <a:close/>
                                  <a:moveTo>
                                    <a:pt x="421" y="837"/>
                                  </a:moveTo>
                                  <a:lnTo>
                                    <a:pt x="421" y="834"/>
                                  </a:lnTo>
                                  <a:lnTo>
                                    <a:pt x="424" y="834"/>
                                  </a:lnTo>
                                  <a:lnTo>
                                    <a:pt x="424" y="837"/>
                                  </a:lnTo>
                                  <a:lnTo>
                                    <a:pt x="421" y="837"/>
                                  </a:lnTo>
                                  <a:lnTo>
                                    <a:pt x="421" y="837"/>
                                  </a:lnTo>
                                  <a:close/>
                                  <a:moveTo>
                                    <a:pt x="421" y="834"/>
                                  </a:moveTo>
                                  <a:lnTo>
                                    <a:pt x="421" y="834"/>
                                  </a:lnTo>
                                  <a:lnTo>
                                    <a:pt x="421" y="833"/>
                                  </a:lnTo>
                                  <a:lnTo>
                                    <a:pt x="422" y="834"/>
                                  </a:lnTo>
                                  <a:lnTo>
                                    <a:pt x="421" y="834"/>
                                  </a:lnTo>
                                  <a:lnTo>
                                    <a:pt x="421" y="834"/>
                                  </a:lnTo>
                                  <a:close/>
                                  <a:moveTo>
                                    <a:pt x="421" y="833"/>
                                  </a:moveTo>
                                  <a:lnTo>
                                    <a:pt x="425" y="829"/>
                                  </a:lnTo>
                                  <a:lnTo>
                                    <a:pt x="428" y="832"/>
                                  </a:lnTo>
                                  <a:lnTo>
                                    <a:pt x="424" y="836"/>
                                  </a:lnTo>
                                  <a:lnTo>
                                    <a:pt x="421" y="833"/>
                                  </a:lnTo>
                                  <a:lnTo>
                                    <a:pt x="421" y="833"/>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252720" y="703080"/>
                              <a:ext cx="793800" cy="534600"/>
                            </a:xfrm>
                            <a:custGeom>
                              <a:avLst/>
                              <a:gdLst/>
                              <a:ahLst/>
                              <a:rect l="l" t="t" r="r" b="b"/>
                              <a:pathLst>
                                <a:path w="704" h="538">
                                  <a:moveTo>
                                    <a:pt x="93" y="171"/>
                                  </a:moveTo>
                                  <a:lnTo>
                                    <a:pt x="93" y="173"/>
                                  </a:lnTo>
                                  <a:lnTo>
                                    <a:pt x="93" y="175"/>
                                  </a:lnTo>
                                  <a:lnTo>
                                    <a:pt x="87" y="176"/>
                                  </a:lnTo>
                                  <a:lnTo>
                                    <a:pt x="80" y="177"/>
                                  </a:lnTo>
                                  <a:lnTo>
                                    <a:pt x="71" y="177"/>
                                  </a:lnTo>
                                  <a:lnTo>
                                    <a:pt x="66" y="176"/>
                                  </a:lnTo>
                                  <a:lnTo>
                                    <a:pt x="61" y="168"/>
                                  </a:lnTo>
                                  <a:lnTo>
                                    <a:pt x="58" y="157"/>
                                  </a:lnTo>
                                  <a:lnTo>
                                    <a:pt x="57" y="153"/>
                                  </a:lnTo>
                                  <a:lnTo>
                                    <a:pt x="54" y="151"/>
                                  </a:lnTo>
                                  <a:lnTo>
                                    <a:pt x="50" y="148"/>
                                  </a:lnTo>
                                  <a:lnTo>
                                    <a:pt x="46" y="145"/>
                                  </a:lnTo>
                                  <a:lnTo>
                                    <a:pt x="41" y="151"/>
                                  </a:lnTo>
                                  <a:lnTo>
                                    <a:pt x="34" y="159"/>
                                  </a:lnTo>
                                  <a:lnTo>
                                    <a:pt x="23" y="168"/>
                                  </a:lnTo>
                                  <a:lnTo>
                                    <a:pt x="10" y="177"/>
                                  </a:lnTo>
                                  <a:lnTo>
                                    <a:pt x="6" y="187"/>
                                  </a:lnTo>
                                  <a:lnTo>
                                    <a:pt x="5" y="195"/>
                                  </a:lnTo>
                                  <a:lnTo>
                                    <a:pt x="8" y="199"/>
                                  </a:lnTo>
                                  <a:lnTo>
                                    <a:pt x="10" y="203"/>
                                  </a:lnTo>
                                  <a:lnTo>
                                    <a:pt x="21" y="207"/>
                                  </a:lnTo>
                                  <a:lnTo>
                                    <a:pt x="26" y="209"/>
                                  </a:lnTo>
                                  <a:lnTo>
                                    <a:pt x="36" y="219"/>
                                  </a:lnTo>
                                  <a:lnTo>
                                    <a:pt x="43" y="228"/>
                                  </a:lnTo>
                                  <a:lnTo>
                                    <a:pt x="52" y="239"/>
                                  </a:lnTo>
                                  <a:lnTo>
                                    <a:pt x="57" y="251"/>
                                  </a:lnTo>
                                  <a:lnTo>
                                    <a:pt x="57" y="253"/>
                                  </a:lnTo>
                                  <a:lnTo>
                                    <a:pt x="55" y="256"/>
                                  </a:lnTo>
                                  <a:lnTo>
                                    <a:pt x="52" y="259"/>
                                  </a:lnTo>
                                  <a:lnTo>
                                    <a:pt x="48" y="261"/>
                                  </a:lnTo>
                                  <a:lnTo>
                                    <a:pt x="43" y="264"/>
                                  </a:lnTo>
                                  <a:lnTo>
                                    <a:pt x="41" y="266"/>
                                  </a:lnTo>
                                  <a:lnTo>
                                    <a:pt x="41" y="271"/>
                                  </a:lnTo>
                                  <a:lnTo>
                                    <a:pt x="42" y="274"/>
                                  </a:lnTo>
                                  <a:lnTo>
                                    <a:pt x="25" y="284"/>
                                  </a:lnTo>
                                  <a:lnTo>
                                    <a:pt x="12" y="289"/>
                                  </a:lnTo>
                                  <a:lnTo>
                                    <a:pt x="17" y="298"/>
                                  </a:lnTo>
                                  <a:lnTo>
                                    <a:pt x="25" y="312"/>
                                  </a:lnTo>
                                  <a:lnTo>
                                    <a:pt x="25" y="321"/>
                                  </a:lnTo>
                                  <a:lnTo>
                                    <a:pt x="25" y="329"/>
                                  </a:lnTo>
                                  <a:lnTo>
                                    <a:pt x="25" y="334"/>
                                  </a:lnTo>
                                  <a:lnTo>
                                    <a:pt x="22" y="338"/>
                                  </a:lnTo>
                                  <a:lnTo>
                                    <a:pt x="9" y="345"/>
                                  </a:lnTo>
                                  <a:lnTo>
                                    <a:pt x="0" y="353"/>
                                  </a:lnTo>
                                  <a:lnTo>
                                    <a:pt x="0" y="358"/>
                                  </a:lnTo>
                                  <a:lnTo>
                                    <a:pt x="1" y="362"/>
                                  </a:lnTo>
                                  <a:lnTo>
                                    <a:pt x="4" y="368"/>
                                  </a:lnTo>
                                  <a:lnTo>
                                    <a:pt x="8" y="374"/>
                                  </a:lnTo>
                                  <a:lnTo>
                                    <a:pt x="8" y="381"/>
                                  </a:lnTo>
                                  <a:lnTo>
                                    <a:pt x="6" y="386"/>
                                  </a:lnTo>
                                  <a:lnTo>
                                    <a:pt x="8" y="393"/>
                                  </a:lnTo>
                                  <a:lnTo>
                                    <a:pt x="10" y="398"/>
                                  </a:lnTo>
                                  <a:lnTo>
                                    <a:pt x="26" y="406"/>
                                  </a:lnTo>
                                  <a:lnTo>
                                    <a:pt x="41" y="414"/>
                                  </a:lnTo>
                                  <a:lnTo>
                                    <a:pt x="36" y="426"/>
                                  </a:lnTo>
                                  <a:lnTo>
                                    <a:pt x="29" y="442"/>
                                  </a:lnTo>
                                  <a:lnTo>
                                    <a:pt x="32" y="447"/>
                                  </a:lnTo>
                                  <a:lnTo>
                                    <a:pt x="34" y="451"/>
                                  </a:lnTo>
                                  <a:lnTo>
                                    <a:pt x="39" y="454"/>
                                  </a:lnTo>
                                  <a:lnTo>
                                    <a:pt x="43" y="458"/>
                                  </a:lnTo>
                                  <a:lnTo>
                                    <a:pt x="45" y="469"/>
                                  </a:lnTo>
                                  <a:lnTo>
                                    <a:pt x="50" y="486"/>
                                  </a:lnTo>
                                  <a:lnTo>
                                    <a:pt x="50" y="487"/>
                                  </a:lnTo>
                                  <a:lnTo>
                                    <a:pt x="52" y="489"/>
                                  </a:lnTo>
                                  <a:lnTo>
                                    <a:pt x="54" y="491"/>
                                  </a:lnTo>
                                  <a:lnTo>
                                    <a:pt x="54" y="495"/>
                                  </a:lnTo>
                                  <a:lnTo>
                                    <a:pt x="55" y="499"/>
                                  </a:lnTo>
                                  <a:lnTo>
                                    <a:pt x="55" y="503"/>
                                  </a:lnTo>
                                  <a:lnTo>
                                    <a:pt x="54" y="511"/>
                                  </a:lnTo>
                                  <a:lnTo>
                                    <a:pt x="53" y="521"/>
                                  </a:lnTo>
                                  <a:lnTo>
                                    <a:pt x="59" y="525"/>
                                  </a:lnTo>
                                  <a:lnTo>
                                    <a:pt x="69" y="530"/>
                                  </a:lnTo>
                                  <a:lnTo>
                                    <a:pt x="77" y="534"/>
                                  </a:lnTo>
                                  <a:lnTo>
                                    <a:pt x="86" y="538"/>
                                  </a:lnTo>
                                  <a:lnTo>
                                    <a:pt x="94" y="538"/>
                                  </a:lnTo>
                                  <a:lnTo>
                                    <a:pt x="102" y="535"/>
                                  </a:lnTo>
                                  <a:lnTo>
                                    <a:pt x="110" y="533"/>
                                  </a:lnTo>
                                  <a:lnTo>
                                    <a:pt x="118" y="530"/>
                                  </a:lnTo>
                                  <a:lnTo>
                                    <a:pt x="129" y="529"/>
                                  </a:lnTo>
                                  <a:lnTo>
                                    <a:pt x="138" y="525"/>
                                  </a:lnTo>
                                  <a:lnTo>
                                    <a:pt x="143" y="515"/>
                                  </a:lnTo>
                                  <a:lnTo>
                                    <a:pt x="150" y="506"/>
                                  </a:lnTo>
                                  <a:lnTo>
                                    <a:pt x="154" y="506"/>
                                  </a:lnTo>
                                  <a:lnTo>
                                    <a:pt x="157" y="507"/>
                                  </a:lnTo>
                                  <a:lnTo>
                                    <a:pt x="159" y="509"/>
                                  </a:lnTo>
                                  <a:lnTo>
                                    <a:pt x="162" y="510"/>
                                  </a:lnTo>
                                  <a:lnTo>
                                    <a:pt x="169" y="515"/>
                                  </a:lnTo>
                                  <a:lnTo>
                                    <a:pt x="172" y="521"/>
                                  </a:lnTo>
                                  <a:lnTo>
                                    <a:pt x="178" y="526"/>
                                  </a:lnTo>
                                  <a:lnTo>
                                    <a:pt x="186" y="530"/>
                                  </a:lnTo>
                                  <a:lnTo>
                                    <a:pt x="193" y="533"/>
                                  </a:lnTo>
                                  <a:lnTo>
                                    <a:pt x="201" y="535"/>
                                  </a:lnTo>
                                  <a:lnTo>
                                    <a:pt x="203" y="534"/>
                                  </a:lnTo>
                                  <a:lnTo>
                                    <a:pt x="206" y="533"/>
                                  </a:lnTo>
                                  <a:lnTo>
                                    <a:pt x="210" y="530"/>
                                  </a:lnTo>
                                  <a:lnTo>
                                    <a:pt x="213" y="527"/>
                                  </a:lnTo>
                                  <a:lnTo>
                                    <a:pt x="214" y="519"/>
                                  </a:lnTo>
                                  <a:lnTo>
                                    <a:pt x="214" y="511"/>
                                  </a:lnTo>
                                  <a:lnTo>
                                    <a:pt x="227" y="506"/>
                                  </a:lnTo>
                                  <a:lnTo>
                                    <a:pt x="241" y="499"/>
                                  </a:lnTo>
                                  <a:lnTo>
                                    <a:pt x="245" y="495"/>
                                  </a:lnTo>
                                  <a:lnTo>
                                    <a:pt x="248" y="493"/>
                                  </a:lnTo>
                                  <a:lnTo>
                                    <a:pt x="259" y="491"/>
                                  </a:lnTo>
                                  <a:lnTo>
                                    <a:pt x="271" y="490"/>
                                  </a:lnTo>
                                  <a:lnTo>
                                    <a:pt x="275" y="487"/>
                                  </a:lnTo>
                                  <a:lnTo>
                                    <a:pt x="276" y="481"/>
                                  </a:lnTo>
                                  <a:lnTo>
                                    <a:pt x="275" y="474"/>
                                  </a:lnTo>
                                  <a:lnTo>
                                    <a:pt x="275" y="467"/>
                                  </a:lnTo>
                                  <a:lnTo>
                                    <a:pt x="276" y="461"/>
                                  </a:lnTo>
                                  <a:lnTo>
                                    <a:pt x="278" y="458"/>
                                  </a:lnTo>
                                  <a:lnTo>
                                    <a:pt x="279" y="455"/>
                                  </a:lnTo>
                                  <a:lnTo>
                                    <a:pt x="280" y="454"/>
                                  </a:lnTo>
                                  <a:lnTo>
                                    <a:pt x="284" y="454"/>
                                  </a:lnTo>
                                  <a:lnTo>
                                    <a:pt x="287" y="453"/>
                                  </a:lnTo>
                                  <a:lnTo>
                                    <a:pt x="287" y="442"/>
                                  </a:lnTo>
                                  <a:lnTo>
                                    <a:pt x="286" y="432"/>
                                  </a:lnTo>
                                  <a:lnTo>
                                    <a:pt x="286" y="426"/>
                                  </a:lnTo>
                                  <a:lnTo>
                                    <a:pt x="287" y="422"/>
                                  </a:lnTo>
                                  <a:lnTo>
                                    <a:pt x="290" y="420"/>
                                  </a:lnTo>
                                  <a:lnTo>
                                    <a:pt x="294" y="420"/>
                                  </a:lnTo>
                                  <a:lnTo>
                                    <a:pt x="300" y="421"/>
                                  </a:lnTo>
                                  <a:lnTo>
                                    <a:pt x="303" y="423"/>
                                  </a:lnTo>
                                  <a:lnTo>
                                    <a:pt x="304" y="423"/>
                                  </a:lnTo>
                                  <a:lnTo>
                                    <a:pt x="304" y="422"/>
                                  </a:lnTo>
                                  <a:lnTo>
                                    <a:pt x="307" y="420"/>
                                  </a:lnTo>
                                  <a:lnTo>
                                    <a:pt x="311" y="416"/>
                                  </a:lnTo>
                                  <a:lnTo>
                                    <a:pt x="318" y="418"/>
                                  </a:lnTo>
                                  <a:lnTo>
                                    <a:pt x="324" y="420"/>
                                  </a:lnTo>
                                  <a:lnTo>
                                    <a:pt x="326" y="417"/>
                                  </a:lnTo>
                                  <a:lnTo>
                                    <a:pt x="327" y="411"/>
                                  </a:lnTo>
                                  <a:lnTo>
                                    <a:pt x="331" y="411"/>
                                  </a:lnTo>
                                  <a:lnTo>
                                    <a:pt x="335" y="410"/>
                                  </a:lnTo>
                                  <a:lnTo>
                                    <a:pt x="339" y="405"/>
                                  </a:lnTo>
                                  <a:lnTo>
                                    <a:pt x="343" y="400"/>
                                  </a:lnTo>
                                  <a:lnTo>
                                    <a:pt x="347" y="393"/>
                                  </a:lnTo>
                                  <a:lnTo>
                                    <a:pt x="352" y="388"/>
                                  </a:lnTo>
                                  <a:lnTo>
                                    <a:pt x="354" y="388"/>
                                  </a:lnTo>
                                  <a:lnTo>
                                    <a:pt x="356" y="394"/>
                                  </a:lnTo>
                                  <a:lnTo>
                                    <a:pt x="359" y="401"/>
                                  </a:lnTo>
                                  <a:lnTo>
                                    <a:pt x="370" y="404"/>
                                  </a:lnTo>
                                  <a:lnTo>
                                    <a:pt x="379" y="407"/>
                                  </a:lnTo>
                                  <a:lnTo>
                                    <a:pt x="379" y="416"/>
                                  </a:lnTo>
                                  <a:lnTo>
                                    <a:pt x="376" y="423"/>
                                  </a:lnTo>
                                  <a:lnTo>
                                    <a:pt x="379" y="426"/>
                                  </a:lnTo>
                                  <a:lnTo>
                                    <a:pt x="381" y="430"/>
                                  </a:lnTo>
                                  <a:lnTo>
                                    <a:pt x="381" y="437"/>
                                  </a:lnTo>
                                  <a:lnTo>
                                    <a:pt x="380" y="442"/>
                                  </a:lnTo>
                                  <a:lnTo>
                                    <a:pt x="381" y="445"/>
                                  </a:lnTo>
                                  <a:lnTo>
                                    <a:pt x="386" y="451"/>
                                  </a:lnTo>
                                  <a:lnTo>
                                    <a:pt x="391" y="454"/>
                                  </a:lnTo>
                                  <a:lnTo>
                                    <a:pt x="397" y="457"/>
                                  </a:lnTo>
                                  <a:lnTo>
                                    <a:pt x="404" y="457"/>
                                  </a:lnTo>
                                  <a:lnTo>
                                    <a:pt x="411" y="455"/>
                                  </a:lnTo>
                                  <a:lnTo>
                                    <a:pt x="416" y="454"/>
                                  </a:lnTo>
                                  <a:lnTo>
                                    <a:pt x="420" y="453"/>
                                  </a:lnTo>
                                  <a:lnTo>
                                    <a:pt x="425" y="449"/>
                                  </a:lnTo>
                                  <a:lnTo>
                                    <a:pt x="431" y="447"/>
                                  </a:lnTo>
                                  <a:lnTo>
                                    <a:pt x="432" y="449"/>
                                  </a:lnTo>
                                  <a:lnTo>
                                    <a:pt x="433" y="450"/>
                                  </a:lnTo>
                                  <a:lnTo>
                                    <a:pt x="433" y="451"/>
                                  </a:lnTo>
                                  <a:lnTo>
                                    <a:pt x="432" y="454"/>
                                  </a:lnTo>
                                  <a:lnTo>
                                    <a:pt x="431" y="458"/>
                                  </a:lnTo>
                                  <a:lnTo>
                                    <a:pt x="431" y="462"/>
                                  </a:lnTo>
                                  <a:lnTo>
                                    <a:pt x="433" y="463"/>
                                  </a:lnTo>
                                  <a:lnTo>
                                    <a:pt x="436" y="465"/>
                                  </a:lnTo>
                                  <a:lnTo>
                                    <a:pt x="445" y="462"/>
                                  </a:lnTo>
                                  <a:lnTo>
                                    <a:pt x="456" y="461"/>
                                  </a:lnTo>
                                  <a:lnTo>
                                    <a:pt x="461" y="463"/>
                                  </a:lnTo>
                                  <a:lnTo>
                                    <a:pt x="468" y="462"/>
                                  </a:lnTo>
                                  <a:lnTo>
                                    <a:pt x="469" y="457"/>
                                  </a:lnTo>
                                  <a:lnTo>
                                    <a:pt x="469" y="450"/>
                                  </a:lnTo>
                                  <a:lnTo>
                                    <a:pt x="476" y="445"/>
                                  </a:lnTo>
                                  <a:lnTo>
                                    <a:pt x="481" y="443"/>
                                  </a:lnTo>
                                  <a:lnTo>
                                    <a:pt x="487" y="437"/>
                                  </a:lnTo>
                                  <a:lnTo>
                                    <a:pt x="489" y="432"/>
                                  </a:lnTo>
                                  <a:lnTo>
                                    <a:pt x="488" y="420"/>
                                  </a:lnTo>
                                  <a:lnTo>
                                    <a:pt x="488" y="409"/>
                                  </a:lnTo>
                                  <a:lnTo>
                                    <a:pt x="487" y="404"/>
                                  </a:lnTo>
                                  <a:lnTo>
                                    <a:pt x="488" y="398"/>
                                  </a:lnTo>
                                  <a:lnTo>
                                    <a:pt x="488" y="393"/>
                                  </a:lnTo>
                                  <a:lnTo>
                                    <a:pt x="491" y="389"/>
                                  </a:lnTo>
                                  <a:lnTo>
                                    <a:pt x="501" y="388"/>
                                  </a:lnTo>
                                  <a:lnTo>
                                    <a:pt x="511" y="389"/>
                                  </a:lnTo>
                                  <a:lnTo>
                                    <a:pt x="517" y="390"/>
                                  </a:lnTo>
                                  <a:lnTo>
                                    <a:pt x="524" y="394"/>
                                  </a:lnTo>
                                  <a:lnTo>
                                    <a:pt x="531" y="398"/>
                                  </a:lnTo>
                                  <a:lnTo>
                                    <a:pt x="537" y="404"/>
                                  </a:lnTo>
                                  <a:lnTo>
                                    <a:pt x="548" y="389"/>
                                  </a:lnTo>
                                  <a:lnTo>
                                    <a:pt x="555" y="381"/>
                                  </a:lnTo>
                                  <a:lnTo>
                                    <a:pt x="561" y="385"/>
                                  </a:lnTo>
                                  <a:lnTo>
                                    <a:pt x="569" y="390"/>
                                  </a:lnTo>
                                  <a:lnTo>
                                    <a:pt x="572" y="389"/>
                                  </a:lnTo>
                                  <a:lnTo>
                                    <a:pt x="576" y="386"/>
                                  </a:lnTo>
                                  <a:lnTo>
                                    <a:pt x="583" y="385"/>
                                  </a:lnTo>
                                  <a:lnTo>
                                    <a:pt x="589" y="384"/>
                                  </a:lnTo>
                                  <a:lnTo>
                                    <a:pt x="584" y="362"/>
                                  </a:lnTo>
                                  <a:lnTo>
                                    <a:pt x="577" y="349"/>
                                  </a:lnTo>
                                  <a:lnTo>
                                    <a:pt x="578" y="348"/>
                                  </a:lnTo>
                                  <a:lnTo>
                                    <a:pt x="581" y="345"/>
                                  </a:lnTo>
                                  <a:lnTo>
                                    <a:pt x="585" y="342"/>
                                  </a:lnTo>
                                  <a:lnTo>
                                    <a:pt x="589" y="340"/>
                                  </a:lnTo>
                                  <a:lnTo>
                                    <a:pt x="592" y="337"/>
                                  </a:lnTo>
                                  <a:lnTo>
                                    <a:pt x="597" y="337"/>
                                  </a:lnTo>
                                  <a:lnTo>
                                    <a:pt x="604" y="340"/>
                                  </a:lnTo>
                                  <a:lnTo>
                                    <a:pt x="615" y="337"/>
                                  </a:lnTo>
                                  <a:lnTo>
                                    <a:pt x="622" y="336"/>
                                  </a:lnTo>
                                  <a:lnTo>
                                    <a:pt x="629" y="337"/>
                                  </a:lnTo>
                                  <a:lnTo>
                                    <a:pt x="633" y="337"/>
                                  </a:lnTo>
                                  <a:lnTo>
                                    <a:pt x="637" y="338"/>
                                  </a:lnTo>
                                  <a:lnTo>
                                    <a:pt x="637" y="338"/>
                                  </a:lnTo>
                                  <a:lnTo>
                                    <a:pt x="638" y="337"/>
                                  </a:lnTo>
                                  <a:lnTo>
                                    <a:pt x="640" y="333"/>
                                  </a:lnTo>
                                  <a:lnTo>
                                    <a:pt x="640" y="326"/>
                                  </a:lnTo>
                                  <a:lnTo>
                                    <a:pt x="640" y="320"/>
                                  </a:lnTo>
                                  <a:lnTo>
                                    <a:pt x="640" y="317"/>
                                  </a:lnTo>
                                  <a:lnTo>
                                    <a:pt x="642" y="312"/>
                                  </a:lnTo>
                                  <a:lnTo>
                                    <a:pt x="646" y="309"/>
                                  </a:lnTo>
                                  <a:lnTo>
                                    <a:pt x="652" y="306"/>
                                  </a:lnTo>
                                  <a:lnTo>
                                    <a:pt x="653" y="305"/>
                                  </a:lnTo>
                                  <a:lnTo>
                                    <a:pt x="656" y="304"/>
                                  </a:lnTo>
                                  <a:lnTo>
                                    <a:pt x="657" y="300"/>
                                  </a:lnTo>
                                  <a:lnTo>
                                    <a:pt x="657" y="296"/>
                                  </a:lnTo>
                                  <a:lnTo>
                                    <a:pt x="656" y="293"/>
                                  </a:lnTo>
                                  <a:lnTo>
                                    <a:pt x="654" y="290"/>
                                  </a:lnTo>
                                  <a:lnTo>
                                    <a:pt x="657" y="288"/>
                                  </a:lnTo>
                                  <a:lnTo>
                                    <a:pt x="660" y="285"/>
                                  </a:lnTo>
                                  <a:lnTo>
                                    <a:pt x="657" y="282"/>
                                  </a:lnTo>
                                  <a:lnTo>
                                    <a:pt x="654" y="277"/>
                                  </a:lnTo>
                                  <a:lnTo>
                                    <a:pt x="653" y="277"/>
                                  </a:lnTo>
                                  <a:lnTo>
                                    <a:pt x="652" y="274"/>
                                  </a:lnTo>
                                  <a:lnTo>
                                    <a:pt x="650" y="271"/>
                                  </a:lnTo>
                                  <a:lnTo>
                                    <a:pt x="652" y="266"/>
                                  </a:lnTo>
                                  <a:lnTo>
                                    <a:pt x="654" y="264"/>
                                  </a:lnTo>
                                  <a:lnTo>
                                    <a:pt x="656" y="264"/>
                                  </a:lnTo>
                                  <a:lnTo>
                                    <a:pt x="660" y="265"/>
                                  </a:lnTo>
                                  <a:lnTo>
                                    <a:pt x="664" y="265"/>
                                  </a:lnTo>
                                  <a:lnTo>
                                    <a:pt x="668" y="266"/>
                                  </a:lnTo>
                                  <a:lnTo>
                                    <a:pt x="673" y="265"/>
                                  </a:lnTo>
                                  <a:lnTo>
                                    <a:pt x="681" y="264"/>
                                  </a:lnTo>
                                  <a:lnTo>
                                    <a:pt x="692" y="260"/>
                                  </a:lnTo>
                                  <a:lnTo>
                                    <a:pt x="696" y="257"/>
                                  </a:lnTo>
                                  <a:lnTo>
                                    <a:pt x="700" y="255"/>
                                  </a:lnTo>
                                  <a:lnTo>
                                    <a:pt x="702" y="252"/>
                                  </a:lnTo>
                                  <a:lnTo>
                                    <a:pt x="704" y="249"/>
                                  </a:lnTo>
                                  <a:lnTo>
                                    <a:pt x="694" y="243"/>
                                  </a:lnTo>
                                  <a:lnTo>
                                    <a:pt x="686" y="236"/>
                                  </a:lnTo>
                                  <a:lnTo>
                                    <a:pt x="682" y="232"/>
                                  </a:lnTo>
                                  <a:lnTo>
                                    <a:pt x="681" y="229"/>
                                  </a:lnTo>
                                  <a:lnTo>
                                    <a:pt x="681" y="227"/>
                                  </a:lnTo>
                                  <a:lnTo>
                                    <a:pt x="682" y="224"/>
                                  </a:lnTo>
                                  <a:lnTo>
                                    <a:pt x="686" y="221"/>
                                  </a:lnTo>
                                  <a:lnTo>
                                    <a:pt x="689" y="219"/>
                                  </a:lnTo>
                                  <a:lnTo>
                                    <a:pt x="686" y="212"/>
                                  </a:lnTo>
                                  <a:lnTo>
                                    <a:pt x="682" y="209"/>
                                  </a:lnTo>
                                  <a:lnTo>
                                    <a:pt x="674" y="209"/>
                                  </a:lnTo>
                                  <a:lnTo>
                                    <a:pt x="668" y="212"/>
                                  </a:lnTo>
                                  <a:lnTo>
                                    <a:pt x="658" y="208"/>
                                  </a:lnTo>
                                  <a:lnTo>
                                    <a:pt x="650" y="203"/>
                                  </a:lnTo>
                                  <a:lnTo>
                                    <a:pt x="648" y="192"/>
                                  </a:lnTo>
                                  <a:lnTo>
                                    <a:pt x="646" y="184"/>
                                  </a:lnTo>
                                  <a:lnTo>
                                    <a:pt x="637" y="183"/>
                                  </a:lnTo>
                                  <a:lnTo>
                                    <a:pt x="625" y="177"/>
                                  </a:lnTo>
                                  <a:lnTo>
                                    <a:pt x="618" y="169"/>
                                  </a:lnTo>
                                  <a:lnTo>
                                    <a:pt x="616" y="163"/>
                                  </a:lnTo>
                                  <a:lnTo>
                                    <a:pt x="610" y="160"/>
                                  </a:lnTo>
                                  <a:lnTo>
                                    <a:pt x="605" y="159"/>
                                  </a:lnTo>
                                  <a:lnTo>
                                    <a:pt x="604" y="151"/>
                                  </a:lnTo>
                                  <a:lnTo>
                                    <a:pt x="601" y="142"/>
                                  </a:lnTo>
                                  <a:lnTo>
                                    <a:pt x="590" y="139"/>
                                  </a:lnTo>
                                  <a:lnTo>
                                    <a:pt x="580" y="139"/>
                                  </a:lnTo>
                                  <a:lnTo>
                                    <a:pt x="576" y="132"/>
                                  </a:lnTo>
                                  <a:lnTo>
                                    <a:pt x="572" y="126"/>
                                  </a:lnTo>
                                  <a:lnTo>
                                    <a:pt x="567" y="120"/>
                                  </a:lnTo>
                                  <a:lnTo>
                                    <a:pt x="561" y="117"/>
                                  </a:lnTo>
                                  <a:lnTo>
                                    <a:pt x="558" y="108"/>
                                  </a:lnTo>
                                  <a:lnTo>
                                    <a:pt x="556" y="104"/>
                                  </a:lnTo>
                                  <a:lnTo>
                                    <a:pt x="551" y="95"/>
                                  </a:lnTo>
                                  <a:lnTo>
                                    <a:pt x="544" y="91"/>
                                  </a:lnTo>
                                  <a:lnTo>
                                    <a:pt x="541" y="88"/>
                                  </a:lnTo>
                                  <a:lnTo>
                                    <a:pt x="540" y="84"/>
                                  </a:lnTo>
                                  <a:lnTo>
                                    <a:pt x="539" y="79"/>
                                  </a:lnTo>
                                  <a:lnTo>
                                    <a:pt x="539" y="74"/>
                                  </a:lnTo>
                                  <a:lnTo>
                                    <a:pt x="541" y="66"/>
                                  </a:lnTo>
                                  <a:lnTo>
                                    <a:pt x="545" y="59"/>
                                  </a:lnTo>
                                  <a:lnTo>
                                    <a:pt x="548" y="56"/>
                                  </a:lnTo>
                                  <a:lnTo>
                                    <a:pt x="551" y="51"/>
                                  </a:lnTo>
                                  <a:lnTo>
                                    <a:pt x="553" y="43"/>
                                  </a:lnTo>
                                  <a:lnTo>
                                    <a:pt x="555" y="35"/>
                                  </a:lnTo>
                                  <a:lnTo>
                                    <a:pt x="555" y="32"/>
                                  </a:lnTo>
                                  <a:lnTo>
                                    <a:pt x="553" y="27"/>
                                  </a:lnTo>
                                  <a:lnTo>
                                    <a:pt x="552" y="24"/>
                                  </a:lnTo>
                                  <a:lnTo>
                                    <a:pt x="549" y="19"/>
                                  </a:lnTo>
                                  <a:lnTo>
                                    <a:pt x="547" y="15"/>
                                  </a:lnTo>
                                  <a:lnTo>
                                    <a:pt x="542" y="12"/>
                                  </a:lnTo>
                                  <a:lnTo>
                                    <a:pt x="539" y="10"/>
                                  </a:lnTo>
                                  <a:lnTo>
                                    <a:pt x="537" y="10"/>
                                  </a:lnTo>
                                  <a:lnTo>
                                    <a:pt x="531" y="15"/>
                                  </a:lnTo>
                                  <a:lnTo>
                                    <a:pt x="525" y="18"/>
                                  </a:lnTo>
                                  <a:lnTo>
                                    <a:pt x="519" y="19"/>
                                  </a:lnTo>
                                  <a:lnTo>
                                    <a:pt x="513" y="19"/>
                                  </a:lnTo>
                                  <a:lnTo>
                                    <a:pt x="508" y="18"/>
                                  </a:lnTo>
                                  <a:lnTo>
                                    <a:pt x="504" y="15"/>
                                  </a:lnTo>
                                  <a:lnTo>
                                    <a:pt x="503" y="11"/>
                                  </a:lnTo>
                                  <a:lnTo>
                                    <a:pt x="503" y="6"/>
                                  </a:lnTo>
                                  <a:lnTo>
                                    <a:pt x="493" y="4"/>
                                  </a:lnTo>
                                  <a:lnTo>
                                    <a:pt x="483" y="0"/>
                                  </a:lnTo>
                                  <a:lnTo>
                                    <a:pt x="480" y="3"/>
                                  </a:lnTo>
                                  <a:lnTo>
                                    <a:pt x="479" y="6"/>
                                  </a:lnTo>
                                  <a:lnTo>
                                    <a:pt x="479" y="9"/>
                                  </a:lnTo>
                                  <a:lnTo>
                                    <a:pt x="476" y="10"/>
                                  </a:lnTo>
                                  <a:lnTo>
                                    <a:pt x="475" y="10"/>
                                  </a:lnTo>
                                  <a:lnTo>
                                    <a:pt x="471" y="10"/>
                                  </a:lnTo>
                                  <a:lnTo>
                                    <a:pt x="461" y="11"/>
                                  </a:lnTo>
                                  <a:lnTo>
                                    <a:pt x="456" y="12"/>
                                  </a:lnTo>
                                  <a:lnTo>
                                    <a:pt x="449" y="16"/>
                                  </a:lnTo>
                                  <a:lnTo>
                                    <a:pt x="445" y="23"/>
                                  </a:lnTo>
                                  <a:lnTo>
                                    <a:pt x="440" y="28"/>
                                  </a:lnTo>
                                  <a:lnTo>
                                    <a:pt x="436" y="35"/>
                                  </a:lnTo>
                                  <a:lnTo>
                                    <a:pt x="438" y="43"/>
                                  </a:lnTo>
                                  <a:lnTo>
                                    <a:pt x="438" y="52"/>
                                  </a:lnTo>
                                  <a:lnTo>
                                    <a:pt x="432" y="50"/>
                                  </a:lnTo>
                                  <a:lnTo>
                                    <a:pt x="425" y="47"/>
                                  </a:lnTo>
                                  <a:lnTo>
                                    <a:pt x="423" y="54"/>
                                  </a:lnTo>
                                  <a:lnTo>
                                    <a:pt x="420" y="58"/>
                                  </a:lnTo>
                                  <a:lnTo>
                                    <a:pt x="417" y="58"/>
                                  </a:lnTo>
                                  <a:lnTo>
                                    <a:pt x="416" y="58"/>
                                  </a:lnTo>
                                  <a:lnTo>
                                    <a:pt x="413" y="56"/>
                                  </a:lnTo>
                                  <a:lnTo>
                                    <a:pt x="412" y="54"/>
                                  </a:lnTo>
                                  <a:lnTo>
                                    <a:pt x="411" y="50"/>
                                  </a:lnTo>
                                  <a:lnTo>
                                    <a:pt x="408" y="47"/>
                                  </a:lnTo>
                                  <a:lnTo>
                                    <a:pt x="402" y="47"/>
                                  </a:lnTo>
                                  <a:lnTo>
                                    <a:pt x="394" y="50"/>
                                  </a:lnTo>
                                  <a:lnTo>
                                    <a:pt x="394" y="48"/>
                                  </a:lnTo>
                                  <a:lnTo>
                                    <a:pt x="390" y="56"/>
                                  </a:lnTo>
                                  <a:lnTo>
                                    <a:pt x="387" y="62"/>
                                  </a:lnTo>
                                  <a:lnTo>
                                    <a:pt x="388" y="66"/>
                                  </a:lnTo>
                                  <a:lnTo>
                                    <a:pt x="390" y="71"/>
                                  </a:lnTo>
                                  <a:lnTo>
                                    <a:pt x="392" y="74"/>
                                  </a:lnTo>
                                  <a:lnTo>
                                    <a:pt x="397" y="78"/>
                                  </a:lnTo>
                                  <a:lnTo>
                                    <a:pt x="399" y="91"/>
                                  </a:lnTo>
                                  <a:lnTo>
                                    <a:pt x="399" y="107"/>
                                  </a:lnTo>
                                  <a:lnTo>
                                    <a:pt x="394" y="108"/>
                                  </a:lnTo>
                                  <a:lnTo>
                                    <a:pt x="391" y="107"/>
                                  </a:lnTo>
                                  <a:lnTo>
                                    <a:pt x="386" y="96"/>
                                  </a:lnTo>
                                  <a:lnTo>
                                    <a:pt x="379" y="87"/>
                                  </a:lnTo>
                                  <a:lnTo>
                                    <a:pt x="370" y="84"/>
                                  </a:lnTo>
                                  <a:lnTo>
                                    <a:pt x="365" y="85"/>
                                  </a:lnTo>
                                  <a:lnTo>
                                    <a:pt x="359" y="83"/>
                                  </a:lnTo>
                                  <a:lnTo>
                                    <a:pt x="356" y="79"/>
                                  </a:lnTo>
                                  <a:lnTo>
                                    <a:pt x="351" y="79"/>
                                  </a:lnTo>
                                  <a:lnTo>
                                    <a:pt x="347" y="79"/>
                                  </a:lnTo>
                                  <a:lnTo>
                                    <a:pt x="346" y="74"/>
                                  </a:lnTo>
                                  <a:lnTo>
                                    <a:pt x="346" y="67"/>
                                  </a:lnTo>
                                  <a:lnTo>
                                    <a:pt x="347" y="60"/>
                                  </a:lnTo>
                                  <a:lnTo>
                                    <a:pt x="348" y="56"/>
                                  </a:lnTo>
                                  <a:lnTo>
                                    <a:pt x="343" y="55"/>
                                  </a:lnTo>
                                  <a:lnTo>
                                    <a:pt x="339" y="55"/>
                                  </a:lnTo>
                                  <a:lnTo>
                                    <a:pt x="331" y="46"/>
                                  </a:lnTo>
                                  <a:lnTo>
                                    <a:pt x="323" y="40"/>
                                  </a:lnTo>
                                  <a:lnTo>
                                    <a:pt x="322" y="43"/>
                                  </a:lnTo>
                                  <a:lnTo>
                                    <a:pt x="323" y="47"/>
                                  </a:lnTo>
                                  <a:lnTo>
                                    <a:pt x="323" y="50"/>
                                  </a:lnTo>
                                  <a:lnTo>
                                    <a:pt x="323" y="51"/>
                                  </a:lnTo>
                                  <a:lnTo>
                                    <a:pt x="322" y="54"/>
                                  </a:lnTo>
                                  <a:lnTo>
                                    <a:pt x="319" y="55"/>
                                  </a:lnTo>
                                  <a:lnTo>
                                    <a:pt x="316" y="58"/>
                                  </a:lnTo>
                                  <a:lnTo>
                                    <a:pt x="312" y="58"/>
                                  </a:lnTo>
                                  <a:lnTo>
                                    <a:pt x="307" y="59"/>
                                  </a:lnTo>
                                  <a:lnTo>
                                    <a:pt x="302" y="59"/>
                                  </a:lnTo>
                                  <a:lnTo>
                                    <a:pt x="294" y="55"/>
                                  </a:lnTo>
                                  <a:lnTo>
                                    <a:pt x="287" y="48"/>
                                  </a:lnTo>
                                  <a:lnTo>
                                    <a:pt x="278" y="48"/>
                                  </a:lnTo>
                                  <a:lnTo>
                                    <a:pt x="268" y="50"/>
                                  </a:lnTo>
                                  <a:lnTo>
                                    <a:pt x="259" y="44"/>
                                  </a:lnTo>
                                  <a:lnTo>
                                    <a:pt x="250" y="38"/>
                                  </a:lnTo>
                                  <a:lnTo>
                                    <a:pt x="241" y="38"/>
                                  </a:lnTo>
                                  <a:lnTo>
                                    <a:pt x="234" y="34"/>
                                  </a:lnTo>
                                  <a:lnTo>
                                    <a:pt x="227" y="28"/>
                                  </a:lnTo>
                                  <a:lnTo>
                                    <a:pt x="223" y="24"/>
                                  </a:lnTo>
                                  <a:lnTo>
                                    <a:pt x="219" y="24"/>
                                  </a:lnTo>
                                  <a:lnTo>
                                    <a:pt x="215" y="24"/>
                                  </a:lnTo>
                                  <a:lnTo>
                                    <a:pt x="209" y="27"/>
                                  </a:lnTo>
                                  <a:lnTo>
                                    <a:pt x="204" y="32"/>
                                  </a:lnTo>
                                  <a:lnTo>
                                    <a:pt x="203" y="35"/>
                                  </a:lnTo>
                                  <a:lnTo>
                                    <a:pt x="203" y="39"/>
                                  </a:lnTo>
                                  <a:lnTo>
                                    <a:pt x="204" y="44"/>
                                  </a:lnTo>
                                  <a:lnTo>
                                    <a:pt x="206" y="50"/>
                                  </a:lnTo>
                                  <a:lnTo>
                                    <a:pt x="206" y="52"/>
                                  </a:lnTo>
                                  <a:lnTo>
                                    <a:pt x="206" y="55"/>
                                  </a:lnTo>
                                  <a:lnTo>
                                    <a:pt x="203" y="58"/>
                                  </a:lnTo>
                                  <a:lnTo>
                                    <a:pt x="202" y="62"/>
                                  </a:lnTo>
                                  <a:lnTo>
                                    <a:pt x="198" y="66"/>
                                  </a:lnTo>
                                  <a:lnTo>
                                    <a:pt x="193" y="68"/>
                                  </a:lnTo>
                                  <a:lnTo>
                                    <a:pt x="186" y="72"/>
                                  </a:lnTo>
                                  <a:lnTo>
                                    <a:pt x="179" y="74"/>
                                  </a:lnTo>
                                  <a:lnTo>
                                    <a:pt x="179" y="74"/>
                                  </a:lnTo>
                                  <a:lnTo>
                                    <a:pt x="175" y="68"/>
                                  </a:lnTo>
                                  <a:lnTo>
                                    <a:pt x="171" y="66"/>
                                  </a:lnTo>
                                  <a:lnTo>
                                    <a:pt x="169" y="62"/>
                                  </a:lnTo>
                                  <a:lnTo>
                                    <a:pt x="162" y="58"/>
                                  </a:lnTo>
                                  <a:lnTo>
                                    <a:pt x="159" y="62"/>
                                  </a:lnTo>
                                  <a:lnTo>
                                    <a:pt x="155" y="64"/>
                                  </a:lnTo>
                                  <a:lnTo>
                                    <a:pt x="151" y="66"/>
                                  </a:lnTo>
                                  <a:lnTo>
                                    <a:pt x="146" y="67"/>
                                  </a:lnTo>
                                  <a:lnTo>
                                    <a:pt x="143" y="72"/>
                                  </a:lnTo>
                                  <a:lnTo>
                                    <a:pt x="139" y="75"/>
                                  </a:lnTo>
                                  <a:lnTo>
                                    <a:pt x="135" y="76"/>
                                  </a:lnTo>
                                  <a:lnTo>
                                    <a:pt x="131" y="79"/>
                                  </a:lnTo>
                                  <a:lnTo>
                                    <a:pt x="126" y="83"/>
                                  </a:lnTo>
                                  <a:lnTo>
                                    <a:pt x="123" y="84"/>
                                  </a:lnTo>
                                  <a:lnTo>
                                    <a:pt x="121" y="90"/>
                                  </a:lnTo>
                                  <a:lnTo>
                                    <a:pt x="118" y="96"/>
                                  </a:lnTo>
                                  <a:lnTo>
                                    <a:pt x="106" y="106"/>
                                  </a:lnTo>
                                  <a:lnTo>
                                    <a:pt x="103" y="110"/>
                                  </a:lnTo>
                                  <a:lnTo>
                                    <a:pt x="105" y="116"/>
                                  </a:lnTo>
                                  <a:lnTo>
                                    <a:pt x="106" y="128"/>
                                  </a:lnTo>
                                  <a:lnTo>
                                    <a:pt x="101" y="139"/>
                                  </a:lnTo>
                                  <a:lnTo>
                                    <a:pt x="94" y="149"/>
                                  </a:lnTo>
                                  <a:lnTo>
                                    <a:pt x="96" y="155"/>
                                  </a:lnTo>
                                  <a:lnTo>
                                    <a:pt x="98" y="163"/>
                                  </a:lnTo>
                                  <a:lnTo>
                                    <a:pt x="96" y="165"/>
                                  </a:lnTo>
                                  <a:lnTo>
                                    <a:pt x="93" y="171"/>
                                  </a:lnTo>
                                  <a:lnTo>
                                    <a:pt x="93" y="171"/>
                                  </a:lnTo>
                                  <a:close/>
                                  <a:moveTo>
                                    <a:pt x="165" y="94"/>
                                  </a:moveTo>
                                  <a:lnTo>
                                    <a:pt x="181" y="78"/>
                                  </a:lnTo>
                                  <a:lnTo>
                                    <a:pt x="165" y="94"/>
                                  </a:lnTo>
                                  <a:lnTo>
                                    <a:pt x="165" y="94"/>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252720" y="703080"/>
                              <a:ext cx="793800" cy="534600"/>
                            </a:xfrm>
                            <a:custGeom>
                              <a:avLst/>
                              <a:gdLst/>
                              <a:ahLst/>
                              <a:rect l="l" t="t" r="r" b="b"/>
                              <a:pathLst>
                                <a:path w="704" h="538">
                                  <a:moveTo>
                                    <a:pt x="93" y="171"/>
                                  </a:moveTo>
                                  <a:lnTo>
                                    <a:pt x="93" y="173"/>
                                  </a:lnTo>
                                  <a:lnTo>
                                    <a:pt x="93" y="175"/>
                                  </a:lnTo>
                                  <a:lnTo>
                                    <a:pt x="87" y="176"/>
                                  </a:lnTo>
                                  <a:lnTo>
                                    <a:pt x="80" y="177"/>
                                  </a:lnTo>
                                  <a:lnTo>
                                    <a:pt x="71" y="177"/>
                                  </a:lnTo>
                                  <a:lnTo>
                                    <a:pt x="66" y="176"/>
                                  </a:lnTo>
                                  <a:lnTo>
                                    <a:pt x="61" y="168"/>
                                  </a:lnTo>
                                  <a:lnTo>
                                    <a:pt x="58" y="157"/>
                                  </a:lnTo>
                                  <a:lnTo>
                                    <a:pt x="57" y="153"/>
                                  </a:lnTo>
                                  <a:lnTo>
                                    <a:pt x="54" y="151"/>
                                  </a:lnTo>
                                  <a:lnTo>
                                    <a:pt x="50" y="148"/>
                                  </a:lnTo>
                                  <a:lnTo>
                                    <a:pt x="46" y="145"/>
                                  </a:lnTo>
                                  <a:lnTo>
                                    <a:pt x="41" y="151"/>
                                  </a:lnTo>
                                  <a:lnTo>
                                    <a:pt x="34" y="159"/>
                                  </a:lnTo>
                                  <a:lnTo>
                                    <a:pt x="23" y="168"/>
                                  </a:lnTo>
                                  <a:lnTo>
                                    <a:pt x="10" y="177"/>
                                  </a:lnTo>
                                  <a:lnTo>
                                    <a:pt x="6" y="187"/>
                                  </a:lnTo>
                                  <a:lnTo>
                                    <a:pt x="5" y="195"/>
                                  </a:lnTo>
                                  <a:lnTo>
                                    <a:pt x="8" y="199"/>
                                  </a:lnTo>
                                  <a:lnTo>
                                    <a:pt x="10" y="203"/>
                                  </a:lnTo>
                                  <a:lnTo>
                                    <a:pt x="21" y="207"/>
                                  </a:lnTo>
                                  <a:lnTo>
                                    <a:pt x="26" y="209"/>
                                  </a:lnTo>
                                  <a:lnTo>
                                    <a:pt x="36" y="219"/>
                                  </a:lnTo>
                                  <a:lnTo>
                                    <a:pt x="43" y="228"/>
                                  </a:lnTo>
                                  <a:lnTo>
                                    <a:pt x="52" y="239"/>
                                  </a:lnTo>
                                  <a:lnTo>
                                    <a:pt x="57" y="251"/>
                                  </a:lnTo>
                                  <a:lnTo>
                                    <a:pt x="57" y="253"/>
                                  </a:lnTo>
                                  <a:lnTo>
                                    <a:pt x="55" y="256"/>
                                  </a:lnTo>
                                  <a:lnTo>
                                    <a:pt x="52" y="259"/>
                                  </a:lnTo>
                                  <a:lnTo>
                                    <a:pt x="48" y="261"/>
                                  </a:lnTo>
                                  <a:lnTo>
                                    <a:pt x="43" y="264"/>
                                  </a:lnTo>
                                  <a:lnTo>
                                    <a:pt x="41" y="266"/>
                                  </a:lnTo>
                                  <a:lnTo>
                                    <a:pt x="41" y="271"/>
                                  </a:lnTo>
                                  <a:lnTo>
                                    <a:pt x="42" y="274"/>
                                  </a:lnTo>
                                  <a:lnTo>
                                    <a:pt x="25" y="284"/>
                                  </a:lnTo>
                                  <a:lnTo>
                                    <a:pt x="12" y="289"/>
                                  </a:lnTo>
                                  <a:lnTo>
                                    <a:pt x="17" y="298"/>
                                  </a:lnTo>
                                  <a:lnTo>
                                    <a:pt x="25" y="312"/>
                                  </a:lnTo>
                                  <a:lnTo>
                                    <a:pt x="25" y="321"/>
                                  </a:lnTo>
                                  <a:lnTo>
                                    <a:pt x="25" y="329"/>
                                  </a:lnTo>
                                  <a:lnTo>
                                    <a:pt x="25" y="334"/>
                                  </a:lnTo>
                                  <a:lnTo>
                                    <a:pt x="22" y="338"/>
                                  </a:lnTo>
                                  <a:lnTo>
                                    <a:pt x="9" y="345"/>
                                  </a:lnTo>
                                  <a:lnTo>
                                    <a:pt x="0" y="353"/>
                                  </a:lnTo>
                                  <a:lnTo>
                                    <a:pt x="0" y="358"/>
                                  </a:lnTo>
                                  <a:lnTo>
                                    <a:pt x="1" y="362"/>
                                  </a:lnTo>
                                  <a:lnTo>
                                    <a:pt x="4" y="368"/>
                                  </a:lnTo>
                                  <a:lnTo>
                                    <a:pt x="8" y="374"/>
                                  </a:lnTo>
                                  <a:lnTo>
                                    <a:pt x="8" y="381"/>
                                  </a:lnTo>
                                  <a:lnTo>
                                    <a:pt x="6" y="386"/>
                                  </a:lnTo>
                                  <a:lnTo>
                                    <a:pt x="8" y="393"/>
                                  </a:lnTo>
                                  <a:lnTo>
                                    <a:pt x="10" y="398"/>
                                  </a:lnTo>
                                  <a:lnTo>
                                    <a:pt x="26" y="406"/>
                                  </a:lnTo>
                                  <a:lnTo>
                                    <a:pt x="41" y="414"/>
                                  </a:lnTo>
                                  <a:lnTo>
                                    <a:pt x="36" y="426"/>
                                  </a:lnTo>
                                  <a:lnTo>
                                    <a:pt x="29" y="442"/>
                                  </a:lnTo>
                                  <a:lnTo>
                                    <a:pt x="32" y="447"/>
                                  </a:lnTo>
                                  <a:lnTo>
                                    <a:pt x="34" y="451"/>
                                  </a:lnTo>
                                  <a:lnTo>
                                    <a:pt x="39" y="454"/>
                                  </a:lnTo>
                                  <a:lnTo>
                                    <a:pt x="43" y="458"/>
                                  </a:lnTo>
                                  <a:lnTo>
                                    <a:pt x="45" y="469"/>
                                  </a:lnTo>
                                  <a:lnTo>
                                    <a:pt x="50" y="486"/>
                                  </a:lnTo>
                                  <a:lnTo>
                                    <a:pt x="50" y="487"/>
                                  </a:lnTo>
                                  <a:lnTo>
                                    <a:pt x="52" y="489"/>
                                  </a:lnTo>
                                  <a:lnTo>
                                    <a:pt x="54" y="491"/>
                                  </a:lnTo>
                                  <a:lnTo>
                                    <a:pt x="54" y="495"/>
                                  </a:lnTo>
                                  <a:lnTo>
                                    <a:pt x="55" y="499"/>
                                  </a:lnTo>
                                  <a:lnTo>
                                    <a:pt x="55" y="503"/>
                                  </a:lnTo>
                                  <a:lnTo>
                                    <a:pt x="54" y="511"/>
                                  </a:lnTo>
                                  <a:lnTo>
                                    <a:pt x="53" y="521"/>
                                  </a:lnTo>
                                  <a:lnTo>
                                    <a:pt x="59" y="525"/>
                                  </a:lnTo>
                                  <a:lnTo>
                                    <a:pt x="69" y="530"/>
                                  </a:lnTo>
                                  <a:lnTo>
                                    <a:pt x="77" y="534"/>
                                  </a:lnTo>
                                  <a:lnTo>
                                    <a:pt x="86" y="538"/>
                                  </a:lnTo>
                                  <a:lnTo>
                                    <a:pt x="94" y="538"/>
                                  </a:lnTo>
                                  <a:lnTo>
                                    <a:pt x="102" y="535"/>
                                  </a:lnTo>
                                  <a:lnTo>
                                    <a:pt x="110" y="533"/>
                                  </a:lnTo>
                                  <a:lnTo>
                                    <a:pt x="118" y="530"/>
                                  </a:lnTo>
                                  <a:lnTo>
                                    <a:pt x="129" y="529"/>
                                  </a:lnTo>
                                  <a:lnTo>
                                    <a:pt x="138" y="525"/>
                                  </a:lnTo>
                                  <a:lnTo>
                                    <a:pt x="143" y="515"/>
                                  </a:lnTo>
                                  <a:lnTo>
                                    <a:pt x="150" y="506"/>
                                  </a:lnTo>
                                  <a:lnTo>
                                    <a:pt x="154" y="506"/>
                                  </a:lnTo>
                                  <a:lnTo>
                                    <a:pt x="157" y="507"/>
                                  </a:lnTo>
                                  <a:lnTo>
                                    <a:pt x="159" y="509"/>
                                  </a:lnTo>
                                  <a:lnTo>
                                    <a:pt x="162" y="510"/>
                                  </a:lnTo>
                                  <a:lnTo>
                                    <a:pt x="169" y="515"/>
                                  </a:lnTo>
                                  <a:lnTo>
                                    <a:pt x="172" y="521"/>
                                  </a:lnTo>
                                  <a:lnTo>
                                    <a:pt x="178" y="526"/>
                                  </a:lnTo>
                                  <a:lnTo>
                                    <a:pt x="186" y="530"/>
                                  </a:lnTo>
                                  <a:lnTo>
                                    <a:pt x="193" y="533"/>
                                  </a:lnTo>
                                  <a:lnTo>
                                    <a:pt x="201" y="535"/>
                                  </a:lnTo>
                                  <a:lnTo>
                                    <a:pt x="203" y="534"/>
                                  </a:lnTo>
                                  <a:lnTo>
                                    <a:pt x="206" y="533"/>
                                  </a:lnTo>
                                  <a:lnTo>
                                    <a:pt x="210" y="530"/>
                                  </a:lnTo>
                                  <a:lnTo>
                                    <a:pt x="213" y="527"/>
                                  </a:lnTo>
                                  <a:lnTo>
                                    <a:pt x="214" y="519"/>
                                  </a:lnTo>
                                  <a:lnTo>
                                    <a:pt x="214" y="511"/>
                                  </a:lnTo>
                                  <a:lnTo>
                                    <a:pt x="227" y="506"/>
                                  </a:lnTo>
                                  <a:lnTo>
                                    <a:pt x="241" y="499"/>
                                  </a:lnTo>
                                  <a:lnTo>
                                    <a:pt x="245" y="495"/>
                                  </a:lnTo>
                                  <a:lnTo>
                                    <a:pt x="248" y="493"/>
                                  </a:lnTo>
                                  <a:lnTo>
                                    <a:pt x="259" y="491"/>
                                  </a:lnTo>
                                  <a:lnTo>
                                    <a:pt x="271" y="490"/>
                                  </a:lnTo>
                                  <a:lnTo>
                                    <a:pt x="275" y="487"/>
                                  </a:lnTo>
                                  <a:lnTo>
                                    <a:pt x="276" y="481"/>
                                  </a:lnTo>
                                  <a:lnTo>
                                    <a:pt x="275" y="474"/>
                                  </a:lnTo>
                                  <a:lnTo>
                                    <a:pt x="275" y="467"/>
                                  </a:lnTo>
                                  <a:lnTo>
                                    <a:pt x="276" y="461"/>
                                  </a:lnTo>
                                  <a:lnTo>
                                    <a:pt x="278" y="458"/>
                                  </a:lnTo>
                                  <a:lnTo>
                                    <a:pt x="279" y="455"/>
                                  </a:lnTo>
                                  <a:lnTo>
                                    <a:pt x="280" y="454"/>
                                  </a:lnTo>
                                  <a:lnTo>
                                    <a:pt x="284" y="454"/>
                                  </a:lnTo>
                                  <a:lnTo>
                                    <a:pt x="287" y="453"/>
                                  </a:lnTo>
                                  <a:lnTo>
                                    <a:pt x="287" y="442"/>
                                  </a:lnTo>
                                  <a:lnTo>
                                    <a:pt x="286" y="432"/>
                                  </a:lnTo>
                                  <a:lnTo>
                                    <a:pt x="286" y="426"/>
                                  </a:lnTo>
                                  <a:lnTo>
                                    <a:pt x="287" y="422"/>
                                  </a:lnTo>
                                  <a:lnTo>
                                    <a:pt x="290" y="420"/>
                                  </a:lnTo>
                                  <a:lnTo>
                                    <a:pt x="294" y="420"/>
                                  </a:lnTo>
                                  <a:lnTo>
                                    <a:pt x="300" y="421"/>
                                  </a:lnTo>
                                  <a:lnTo>
                                    <a:pt x="303" y="423"/>
                                  </a:lnTo>
                                  <a:lnTo>
                                    <a:pt x="304" y="423"/>
                                  </a:lnTo>
                                  <a:lnTo>
                                    <a:pt x="304" y="422"/>
                                  </a:lnTo>
                                  <a:lnTo>
                                    <a:pt x="307" y="420"/>
                                  </a:lnTo>
                                  <a:lnTo>
                                    <a:pt x="311" y="416"/>
                                  </a:lnTo>
                                  <a:lnTo>
                                    <a:pt x="318" y="418"/>
                                  </a:lnTo>
                                  <a:lnTo>
                                    <a:pt x="324" y="420"/>
                                  </a:lnTo>
                                  <a:lnTo>
                                    <a:pt x="326" y="417"/>
                                  </a:lnTo>
                                  <a:lnTo>
                                    <a:pt x="327" y="411"/>
                                  </a:lnTo>
                                  <a:lnTo>
                                    <a:pt x="331" y="411"/>
                                  </a:lnTo>
                                  <a:lnTo>
                                    <a:pt x="335" y="410"/>
                                  </a:lnTo>
                                  <a:lnTo>
                                    <a:pt x="339" y="405"/>
                                  </a:lnTo>
                                  <a:lnTo>
                                    <a:pt x="343" y="400"/>
                                  </a:lnTo>
                                  <a:lnTo>
                                    <a:pt x="347" y="393"/>
                                  </a:lnTo>
                                  <a:lnTo>
                                    <a:pt x="352" y="388"/>
                                  </a:lnTo>
                                  <a:lnTo>
                                    <a:pt x="354" y="388"/>
                                  </a:lnTo>
                                  <a:lnTo>
                                    <a:pt x="356" y="394"/>
                                  </a:lnTo>
                                  <a:lnTo>
                                    <a:pt x="359" y="401"/>
                                  </a:lnTo>
                                  <a:lnTo>
                                    <a:pt x="370" y="404"/>
                                  </a:lnTo>
                                  <a:lnTo>
                                    <a:pt x="379" y="407"/>
                                  </a:lnTo>
                                  <a:lnTo>
                                    <a:pt x="379" y="416"/>
                                  </a:lnTo>
                                  <a:lnTo>
                                    <a:pt x="376" y="423"/>
                                  </a:lnTo>
                                  <a:lnTo>
                                    <a:pt x="379" y="426"/>
                                  </a:lnTo>
                                  <a:lnTo>
                                    <a:pt x="381" y="430"/>
                                  </a:lnTo>
                                  <a:lnTo>
                                    <a:pt x="381" y="437"/>
                                  </a:lnTo>
                                  <a:lnTo>
                                    <a:pt x="380" y="442"/>
                                  </a:lnTo>
                                  <a:lnTo>
                                    <a:pt x="381" y="445"/>
                                  </a:lnTo>
                                  <a:lnTo>
                                    <a:pt x="386" y="451"/>
                                  </a:lnTo>
                                  <a:lnTo>
                                    <a:pt x="391" y="454"/>
                                  </a:lnTo>
                                  <a:lnTo>
                                    <a:pt x="397" y="457"/>
                                  </a:lnTo>
                                  <a:lnTo>
                                    <a:pt x="404" y="457"/>
                                  </a:lnTo>
                                  <a:lnTo>
                                    <a:pt x="411" y="455"/>
                                  </a:lnTo>
                                  <a:lnTo>
                                    <a:pt x="416" y="454"/>
                                  </a:lnTo>
                                  <a:lnTo>
                                    <a:pt x="420" y="453"/>
                                  </a:lnTo>
                                  <a:lnTo>
                                    <a:pt x="425" y="449"/>
                                  </a:lnTo>
                                  <a:lnTo>
                                    <a:pt x="431" y="447"/>
                                  </a:lnTo>
                                  <a:lnTo>
                                    <a:pt x="432" y="449"/>
                                  </a:lnTo>
                                  <a:lnTo>
                                    <a:pt x="433" y="450"/>
                                  </a:lnTo>
                                  <a:lnTo>
                                    <a:pt x="433" y="451"/>
                                  </a:lnTo>
                                  <a:lnTo>
                                    <a:pt x="432" y="454"/>
                                  </a:lnTo>
                                  <a:lnTo>
                                    <a:pt x="431" y="458"/>
                                  </a:lnTo>
                                  <a:lnTo>
                                    <a:pt x="431" y="462"/>
                                  </a:lnTo>
                                  <a:lnTo>
                                    <a:pt x="433" y="463"/>
                                  </a:lnTo>
                                  <a:lnTo>
                                    <a:pt x="436" y="465"/>
                                  </a:lnTo>
                                  <a:lnTo>
                                    <a:pt x="445" y="462"/>
                                  </a:lnTo>
                                  <a:lnTo>
                                    <a:pt x="456" y="461"/>
                                  </a:lnTo>
                                  <a:lnTo>
                                    <a:pt x="461" y="463"/>
                                  </a:lnTo>
                                  <a:lnTo>
                                    <a:pt x="468" y="462"/>
                                  </a:lnTo>
                                  <a:lnTo>
                                    <a:pt x="469" y="457"/>
                                  </a:lnTo>
                                  <a:lnTo>
                                    <a:pt x="469" y="450"/>
                                  </a:lnTo>
                                  <a:lnTo>
                                    <a:pt x="476" y="445"/>
                                  </a:lnTo>
                                  <a:lnTo>
                                    <a:pt x="481" y="443"/>
                                  </a:lnTo>
                                  <a:lnTo>
                                    <a:pt x="487" y="437"/>
                                  </a:lnTo>
                                  <a:lnTo>
                                    <a:pt x="489" y="432"/>
                                  </a:lnTo>
                                  <a:lnTo>
                                    <a:pt x="488" y="420"/>
                                  </a:lnTo>
                                  <a:lnTo>
                                    <a:pt x="488" y="409"/>
                                  </a:lnTo>
                                  <a:lnTo>
                                    <a:pt x="487" y="404"/>
                                  </a:lnTo>
                                  <a:lnTo>
                                    <a:pt x="488" y="398"/>
                                  </a:lnTo>
                                  <a:lnTo>
                                    <a:pt x="488" y="393"/>
                                  </a:lnTo>
                                  <a:lnTo>
                                    <a:pt x="491" y="389"/>
                                  </a:lnTo>
                                  <a:lnTo>
                                    <a:pt x="501" y="388"/>
                                  </a:lnTo>
                                  <a:lnTo>
                                    <a:pt x="511" y="389"/>
                                  </a:lnTo>
                                  <a:lnTo>
                                    <a:pt x="517" y="390"/>
                                  </a:lnTo>
                                  <a:lnTo>
                                    <a:pt x="524" y="394"/>
                                  </a:lnTo>
                                  <a:lnTo>
                                    <a:pt x="531" y="398"/>
                                  </a:lnTo>
                                  <a:lnTo>
                                    <a:pt x="537" y="404"/>
                                  </a:lnTo>
                                  <a:lnTo>
                                    <a:pt x="548" y="389"/>
                                  </a:lnTo>
                                  <a:lnTo>
                                    <a:pt x="555" y="381"/>
                                  </a:lnTo>
                                  <a:lnTo>
                                    <a:pt x="561" y="385"/>
                                  </a:lnTo>
                                  <a:lnTo>
                                    <a:pt x="569" y="390"/>
                                  </a:lnTo>
                                  <a:lnTo>
                                    <a:pt x="572" y="389"/>
                                  </a:lnTo>
                                  <a:lnTo>
                                    <a:pt x="576" y="386"/>
                                  </a:lnTo>
                                  <a:lnTo>
                                    <a:pt x="583" y="385"/>
                                  </a:lnTo>
                                  <a:lnTo>
                                    <a:pt x="589" y="384"/>
                                  </a:lnTo>
                                  <a:lnTo>
                                    <a:pt x="584" y="362"/>
                                  </a:lnTo>
                                  <a:lnTo>
                                    <a:pt x="577" y="349"/>
                                  </a:lnTo>
                                  <a:lnTo>
                                    <a:pt x="578" y="348"/>
                                  </a:lnTo>
                                  <a:lnTo>
                                    <a:pt x="581" y="345"/>
                                  </a:lnTo>
                                  <a:lnTo>
                                    <a:pt x="585" y="342"/>
                                  </a:lnTo>
                                  <a:lnTo>
                                    <a:pt x="589" y="340"/>
                                  </a:lnTo>
                                  <a:lnTo>
                                    <a:pt x="592" y="337"/>
                                  </a:lnTo>
                                  <a:lnTo>
                                    <a:pt x="597" y="337"/>
                                  </a:lnTo>
                                  <a:lnTo>
                                    <a:pt x="604" y="340"/>
                                  </a:lnTo>
                                  <a:lnTo>
                                    <a:pt x="615" y="337"/>
                                  </a:lnTo>
                                  <a:lnTo>
                                    <a:pt x="622" y="336"/>
                                  </a:lnTo>
                                  <a:lnTo>
                                    <a:pt x="629" y="337"/>
                                  </a:lnTo>
                                  <a:lnTo>
                                    <a:pt x="633" y="337"/>
                                  </a:lnTo>
                                  <a:lnTo>
                                    <a:pt x="637" y="338"/>
                                  </a:lnTo>
                                  <a:lnTo>
                                    <a:pt x="637" y="338"/>
                                  </a:lnTo>
                                  <a:lnTo>
                                    <a:pt x="638" y="337"/>
                                  </a:lnTo>
                                  <a:lnTo>
                                    <a:pt x="640" y="333"/>
                                  </a:lnTo>
                                  <a:lnTo>
                                    <a:pt x="640" y="326"/>
                                  </a:lnTo>
                                  <a:lnTo>
                                    <a:pt x="640" y="320"/>
                                  </a:lnTo>
                                  <a:lnTo>
                                    <a:pt x="640" y="317"/>
                                  </a:lnTo>
                                  <a:lnTo>
                                    <a:pt x="642" y="312"/>
                                  </a:lnTo>
                                  <a:lnTo>
                                    <a:pt x="646" y="309"/>
                                  </a:lnTo>
                                  <a:lnTo>
                                    <a:pt x="652" y="306"/>
                                  </a:lnTo>
                                  <a:lnTo>
                                    <a:pt x="653" y="305"/>
                                  </a:lnTo>
                                  <a:lnTo>
                                    <a:pt x="656" y="304"/>
                                  </a:lnTo>
                                  <a:lnTo>
                                    <a:pt x="657" y="300"/>
                                  </a:lnTo>
                                  <a:lnTo>
                                    <a:pt x="657" y="296"/>
                                  </a:lnTo>
                                  <a:lnTo>
                                    <a:pt x="656" y="293"/>
                                  </a:lnTo>
                                  <a:lnTo>
                                    <a:pt x="654" y="290"/>
                                  </a:lnTo>
                                  <a:lnTo>
                                    <a:pt x="657" y="288"/>
                                  </a:lnTo>
                                  <a:lnTo>
                                    <a:pt x="660" y="285"/>
                                  </a:lnTo>
                                  <a:lnTo>
                                    <a:pt x="657" y="282"/>
                                  </a:lnTo>
                                  <a:lnTo>
                                    <a:pt x="654" y="277"/>
                                  </a:lnTo>
                                  <a:lnTo>
                                    <a:pt x="653" y="277"/>
                                  </a:lnTo>
                                  <a:lnTo>
                                    <a:pt x="652" y="274"/>
                                  </a:lnTo>
                                  <a:lnTo>
                                    <a:pt x="650" y="271"/>
                                  </a:lnTo>
                                  <a:lnTo>
                                    <a:pt x="652" y="266"/>
                                  </a:lnTo>
                                  <a:lnTo>
                                    <a:pt x="654" y="264"/>
                                  </a:lnTo>
                                  <a:lnTo>
                                    <a:pt x="656" y="264"/>
                                  </a:lnTo>
                                  <a:lnTo>
                                    <a:pt x="660" y="265"/>
                                  </a:lnTo>
                                  <a:lnTo>
                                    <a:pt x="664" y="265"/>
                                  </a:lnTo>
                                  <a:lnTo>
                                    <a:pt x="668" y="266"/>
                                  </a:lnTo>
                                  <a:lnTo>
                                    <a:pt x="673" y="265"/>
                                  </a:lnTo>
                                  <a:lnTo>
                                    <a:pt x="681" y="264"/>
                                  </a:lnTo>
                                  <a:lnTo>
                                    <a:pt x="692" y="260"/>
                                  </a:lnTo>
                                  <a:lnTo>
                                    <a:pt x="696" y="257"/>
                                  </a:lnTo>
                                  <a:lnTo>
                                    <a:pt x="700" y="255"/>
                                  </a:lnTo>
                                  <a:lnTo>
                                    <a:pt x="702" y="252"/>
                                  </a:lnTo>
                                  <a:lnTo>
                                    <a:pt x="704" y="249"/>
                                  </a:lnTo>
                                  <a:lnTo>
                                    <a:pt x="694" y="243"/>
                                  </a:lnTo>
                                  <a:lnTo>
                                    <a:pt x="686" y="236"/>
                                  </a:lnTo>
                                  <a:lnTo>
                                    <a:pt x="682" y="232"/>
                                  </a:lnTo>
                                  <a:lnTo>
                                    <a:pt x="681" y="229"/>
                                  </a:lnTo>
                                  <a:lnTo>
                                    <a:pt x="681" y="227"/>
                                  </a:lnTo>
                                  <a:lnTo>
                                    <a:pt x="682" y="224"/>
                                  </a:lnTo>
                                  <a:lnTo>
                                    <a:pt x="686" y="221"/>
                                  </a:lnTo>
                                  <a:lnTo>
                                    <a:pt x="689" y="219"/>
                                  </a:lnTo>
                                  <a:lnTo>
                                    <a:pt x="686" y="212"/>
                                  </a:lnTo>
                                  <a:lnTo>
                                    <a:pt x="682" y="209"/>
                                  </a:lnTo>
                                  <a:lnTo>
                                    <a:pt x="674" y="209"/>
                                  </a:lnTo>
                                  <a:lnTo>
                                    <a:pt x="668" y="212"/>
                                  </a:lnTo>
                                  <a:lnTo>
                                    <a:pt x="658" y="208"/>
                                  </a:lnTo>
                                  <a:lnTo>
                                    <a:pt x="650" y="203"/>
                                  </a:lnTo>
                                  <a:lnTo>
                                    <a:pt x="648" y="192"/>
                                  </a:lnTo>
                                  <a:lnTo>
                                    <a:pt x="646" y="184"/>
                                  </a:lnTo>
                                  <a:lnTo>
                                    <a:pt x="637" y="183"/>
                                  </a:lnTo>
                                  <a:lnTo>
                                    <a:pt x="625" y="177"/>
                                  </a:lnTo>
                                  <a:lnTo>
                                    <a:pt x="618" y="169"/>
                                  </a:lnTo>
                                  <a:lnTo>
                                    <a:pt x="616" y="163"/>
                                  </a:lnTo>
                                  <a:lnTo>
                                    <a:pt x="610" y="160"/>
                                  </a:lnTo>
                                  <a:lnTo>
                                    <a:pt x="605" y="159"/>
                                  </a:lnTo>
                                  <a:lnTo>
                                    <a:pt x="604" y="151"/>
                                  </a:lnTo>
                                  <a:lnTo>
                                    <a:pt x="601" y="142"/>
                                  </a:lnTo>
                                  <a:lnTo>
                                    <a:pt x="590" y="139"/>
                                  </a:lnTo>
                                  <a:lnTo>
                                    <a:pt x="580" y="139"/>
                                  </a:lnTo>
                                  <a:lnTo>
                                    <a:pt x="576" y="132"/>
                                  </a:lnTo>
                                  <a:lnTo>
                                    <a:pt x="572" y="126"/>
                                  </a:lnTo>
                                  <a:lnTo>
                                    <a:pt x="567" y="120"/>
                                  </a:lnTo>
                                  <a:lnTo>
                                    <a:pt x="561" y="117"/>
                                  </a:lnTo>
                                  <a:lnTo>
                                    <a:pt x="558" y="108"/>
                                  </a:lnTo>
                                  <a:lnTo>
                                    <a:pt x="556" y="104"/>
                                  </a:lnTo>
                                  <a:lnTo>
                                    <a:pt x="551" y="95"/>
                                  </a:lnTo>
                                  <a:lnTo>
                                    <a:pt x="544" y="91"/>
                                  </a:lnTo>
                                  <a:lnTo>
                                    <a:pt x="541" y="88"/>
                                  </a:lnTo>
                                  <a:lnTo>
                                    <a:pt x="540" y="84"/>
                                  </a:lnTo>
                                  <a:lnTo>
                                    <a:pt x="539" y="79"/>
                                  </a:lnTo>
                                  <a:lnTo>
                                    <a:pt x="539" y="74"/>
                                  </a:lnTo>
                                  <a:lnTo>
                                    <a:pt x="541" y="66"/>
                                  </a:lnTo>
                                  <a:lnTo>
                                    <a:pt x="545" y="59"/>
                                  </a:lnTo>
                                  <a:lnTo>
                                    <a:pt x="548" y="56"/>
                                  </a:lnTo>
                                  <a:lnTo>
                                    <a:pt x="551" y="51"/>
                                  </a:lnTo>
                                  <a:lnTo>
                                    <a:pt x="553" y="43"/>
                                  </a:lnTo>
                                  <a:lnTo>
                                    <a:pt x="555" y="35"/>
                                  </a:lnTo>
                                  <a:lnTo>
                                    <a:pt x="555" y="32"/>
                                  </a:lnTo>
                                  <a:lnTo>
                                    <a:pt x="553" y="27"/>
                                  </a:lnTo>
                                  <a:lnTo>
                                    <a:pt x="552" y="24"/>
                                  </a:lnTo>
                                  <a:lnTo>
                                    <a:pt x="549" y="19"/>
                                  </a:lnTo>
                                  <a:lnTo>
                                    <a:pt x="547" y="15"/>
                                  </a:lnTo>
                                  <a:lnTo>
                                    <a:pt x="542" y="12"/>
                                  </a:lnTo>
                                  <a:lnTo>
                                    <a:pt x="539" y="10"/>
                                  </a:lnTo>
                                  <a:lnTo>
                                    <a:pt x="537" y="10"/>
                                  </a:lnTo>
                                  <a:lnTo>
                                    <a:pt x="531" y="15"/>
                                  </a:lnTo>
                                  <a:lnTo>
                                    <a:pt x="525" y="18"/>
                                  </a:lnTo>
                                  <a:lnTo>
                                    <a:pt x="519" y="19"/>
                                  </a:lnTo>
                                  <a:lnTo>
                                    <a:pt x="513" y="19"/>
                                  </a:lnTo>
                                  <a:lnTo>
                                    <a:pt x="508" y="18"/>
                                  </a:lnTo>
                                  <a:lnTo>
                                    <a:pt x="504" y="15"/>
                                  </a:lnTo>
                                  <a:lnTo>
                                    <a:pt x="503" y="11"/>
                                  </a:lnTo>
                                  <a:lnTo>
                                    <a:pt x="503" y="6"/>
                                  </a:lnTo>
                                  <a:lnTo>
                                    <a:pt x="493" y="4"/>
                                  </a:lnTo>
                                  <a:lnTo>
                                    <a:pt x="483" y="0"/>
                                  </a:lnTo>
                                  <a:lnTo>
                                    <a:pt x="480" y="3"/>
                                  </a:lnTo>
                                  <a:lnTo>
                                    <a:pt x="479" y="6"/>
                                  </a:lnTo>
                                  <a:lnTo>
                                    <a:pt x="479" y="9"/>
                                  </a:lnTo>
                                  <a:lnTo>
                                    <a:pt x="476" y="10"/>
                                  </a:lnTo>
                                  <a:lnTo>
                                    <a:pt x="475" y="10"/>
                                  </a:lnTo>
                                  <a:lnTo>
                                    <a:pt x="471" y="10"/>
                                  </a:lnTo>
                                  <a:lnTo>
                                    <a:pt x="461" y="11"/>
                                  </a:lnTo>
                                  <a:lnTo>
                                    <a:pt x="456" y="12"/>
                                  </a:lnTo>
                                  <a:lnTo>
                                    <a:pt x="449" y="16"/>
                                  </a:lnTo>
                                  <a:lnTo>
                                    <a:pt x="445" y="23"/>
                                  </a:lnTo>
                                  <a:lnTo>
                                    <a:pt x="440" y="28"/>
                                  </a:lnTo>
                                  <a:lnTo>
                                    <a:pt x="436" y="35"/>
                                  </a:lnTo>
                                  <a:lnTo>
                                    <a:pt x="438" y="43"/>
                                  </a:lnTo>
                                  <a:lnTo>
                                    <a:pt x="438" y="52"/>
                                  </a:lnTo>
                                  <a:lnTo>
                                    <a:pt x="432" y="50"/>
                                  </a:lnTo>
                                  <a:lnTo>
                                    <a:pt x="425" y="47"/>
                                  </a:lnTo>
                                  <a:lnTo>
                                    <a:pt x="423" y="54"/>
                                  </a:lnTo>
                                  <a:lnTo>
                                    <a:pt x="420" y="58"/>
                                  </a:lnTo>
                                  <a:lnTo>
                                    <a:pt x="417" y="58"/>
                                  </a:lnTo>
                                  <a:lnTo>
                                    <a:pt x="416" y="58"/>
                                  </a:lnTo>
                                  <a:lnTo>
                                    <a:pt x="413" y="56"/>
                                  </a:lnTo>
                                  <a:lnTo>
                                    <a:pt x="412" y="54"/>
                                  </a:lnTo>
                                  <a:lnTo>
                                    <a:pt x="411" y="50"/>
                                  </a:lnTo>
                                  <a:lnTo>
                                    <a:pt x="408" y="47"/>
                                  </a:lnTo>
                                  <a:lnTo>
                                    <a:pt x="402" y="47"/>
                                  </a:lnTo>
                                  <a:lnTo>
                                    <a:pt x="394" y="50"/>
                                  </a:lnTo>
                                  <a:lnTo>
                                    <a:pt x="394" y="48"/>
                                  </a:lnTo>
                                  <a:lnTo>
                                    <a:pt x="390" y="56"/>
                                  </a:lnTo>
                                  <a:lnTo>
                                    <a:pt x="387" y="62"/>
                                  </a:lnTo>
                                  <a:lnTo>
                                    <a:pt x="388" y="66"/>
                                  </a:lnTo>
                                  <a:lnTo>
                                    <a:pt x="390" y="71"/>
                                  </a:lnTo>
                                  <a:lnTo>
                                    <a:pt x="392" y="74"/>
                                  </a:lnTo>
                                  <a:lnTo>
                                    <a:pt x="397" y="78"/>
                                  </a:lnTo>
                                  <a:lnTo>
                                    <a:pt x="399" y="91"/>
                                  </a:lnTo>
                                  <a:lnTo>
                                    <a:pt x="399" y="107"/>
                                  </a:lnTo>
                                  <a:lnTo>
                                    <a:pt x="394" y="108"/>
                                  </a:lnTo>
                                  <a:lnTo>
                                    <a:pt x="391" y="107"/>
                                  </a:lnTo>
                                  <a:lnTo>
                                    <a:pt x="386" y="96"/>
                                  </a:lnTo>
                                  <a:lnTo>
                                    <a:pt x="379" y="87"/>
                                  </a:lnTo>
                                  <a:lnTo>
                                    <a:pt x="370" y="84"/>
                                  </a:lnTo>
                                  <a:lnTo>
                                    <a:pt x="365" y="85"/>
                                  </a:lnTo>
                                  <a:lnTo>
                                    <a:pt x="359" y="83"/>
                                  </a:lnTo>
                                  <a:lnTo>
                                    <a:pt x="356" y="79"/>
                                  </a:lnTo>
                                  <a:lnTo>
                                    <a:pt x="351" y="79"/>
                                  </a:lnTo>
                                  <a:lnTo>
                                    <a:pt x="347" y="79"/>
                                  </a:lnTo>
                                  <a:lnTo>
                                    <a:pt x="346" y="74"/>
                                  </a:lnTo>
                                  <a:lnTo>
                                    <a:pt x="346" y="67"/>
                                  </a:lnTo>
                                  <a:lnTo>
                                    <a:pt x="347" y="60"/>
                                  </a:lnTo>
                                  <a:lnTo>
                                    <a:pt x="348" y="56"/>
                                  </a:lnTo>
                                  <a:lnTo>
                                    <a:pt x="343" y="55"/>
                                  </a:lnTo>
                                  <a:lnTo>
                                    <a:pt x="339" y="55"/>
                                  </a:lnTo>
                                  <a:lnTo>
                                    <a:pt x="331" y="46"/>
                                  </a:lnTo>
                                  <a:lnTo>
                                    <a:pt x="323" y="40"/>
                                  </a:lnTo>
                                  <a:lnTo>
                                    <a:pt x="322" y="43"/>
                                  </a:lnTo>
                                  <a:lnTo>
                                    <a:pt x="323" y="47"/>
                                  </a:lnTo>
                                  <a:lnTo>
                                    <a:pt x="323" y="50"/>
                                  </a:lnTo>
                                  <a:lnTo>
                                    <a:pt x="323" y="51"/>
                                  </a:lnTo>
                                  <a:lnTo>
                                    <a:pt x="322" y="54"/>
                                  </a:lnTo>
                                  <a:lnTo>
                                    <a:pt x="319" y="55"/>
                                  </a:lnTo>
                                  <a:lnTo>
                                    <a:pt x="316" y="58"/>
                                  </a:lnTo>
                                  <a:lnTo>
                                    <a:pt x="312" y="58"/>
                                  </a:lnTo>
                                  <a:lnTo>
                                    <a:pt x="307" y="59"/>
                                  </a:lnTo>
                                  <a:lnTo>
                                    <a:pt x="302" y="59"/>
                                  </a:lnTo>
                                  <a:lnTo>
                                    <a:pt x="294" y="55"/>
                                  </a:lnTo>
                                  <a:lnTo>
                                    <a:pt x="287" y="48"/>
                                  </a:lnTo>
                                  <a:lnTo>
                                    <a:pt x="278" y="48"/>
                                  </a:lnTo>
                                  <a:lnTo>
                                    <a:pt x="268" y="50"/>
                                  </a:lnTo>
                                  <a:lnTo>
                                    <a:pt x="259" y="44"/>
                                  </a:lnTo>
                                  <a:lnTo>
                                    <a:pt x="250" y="38"/>
                                  </a:lnTo>
                                  <a:lnTo>
                                    <a:pt x="241" y="38"/>
                                  </a:lnTo>
                                  <a:lnTo>
                                    <a:pt x="234" y="34"/>
                                  </a:lnTo>
                                  <a:lnTo>
                                    <a:pt x="227" y="28"/>
                                  </a:lnTo>
                                  <a:lnTo>
                                    <a:pt x="223" y="24"/>
                                  </a:lnTo>
                                  <a:lnTo>
                                    <a:pt x="219" y="24"/>
                                  </a:lnTo>
                                  <a:lnTo>
                                    <a:pt x="215" y="24"/>
                                  </a:lnTo>
                                  <a:lnTo>
                                    <a:pt x="209" y="27"/>
                                  </a:lnTo>
                                  <a:lnTo>
                                    <a:pt x="204" y="32"/>
                                  </a:lnTo>
                                  <a:lnTo>
                                    <a:pt x="203" y="35"/>
                                  </a:lnTo>
                                  <a:lnTo>
                                    <a:pt x="203" y="39"/>
                                  </a:lnTo>
                                  <a:lnTo>
                                    <a:pt x="204" y="44"/>
                                  </a:lnTo>
                                  <a:lnTo>
                                    <a:pt x="206" y="50"/>
                                  </a:lnTo>
                                  <a:lnTo>
                                    <a:pt x="206" y="52"/>
                                  </a:lnTo>
                                  <a:lnTo>
                                    <a:pt x="206" y="55"/>
                                  </a:lnTo>
                                  <a:lnTo>
                                    <a:pt x="203" y="58"/>
                                  </a:lnTo>
                                  <a:lnTo>
                                    <a:pt x="202" y="62"/>
                                  </a:lnTo>
                                  <a:lnTo>
                                    <a:pt x="198" y="66"/>
                                  </a:lnTo>
                                  <a:lnTo>
                                    <a:pt x="193" y="68"/>
                                  </a:lnTo>
                                  <a:lnTo>
                                    <a:pt x="186" y="72"/>
                                  </a:lnTo>
                                  <a:lnTo>
                                    <a:pt x="179" y="74"/>
                                  </a:lnTo>
                                  <a:lnTo>
                                    <a:pt x="179" y="74"/>
                                  </a:lnTo>
                                  <a:lnTo>
                                    <a:pt x="175" y="68"/>
                                  </a:lnTo>
                                  <a:lnTo>
                                    <a:pt x="171" y="66"/>
                                  </a:lnTo>
                                  <a:lnTo>
                                    <a:pt x="169" y="62"/>
                                  </a:lnTo>
                                  <a:lnTo>
                                    <a:pt x="162" y="58"/>
                                  </a:lnTo>
                                  <a:lnTo>
                                    <a:pt x="159" y="62"/>
                                  </a:lnTo>
                                  <a:lnTo>
                                    <a:pt x="155" y="64"/>
                                  </a:lnTo>
                                  <a:lnTo>
                                    <a:pt x="151" y="66"/>
                                  </a:lnTo>
                                  <a:lnTo>
                                    <a:pt x="146" y="67"/>
                                  </a:lnTo>
                                  <a:lnTo>
                                    <a:pt x="143" y="72"/>
                                  </a:lnTo>
                                  <a:lnTo>
                                    <a:pt x="139" y="75"/>
                                  </a:lnTo>
                                  <a:lnTo>
                                    <a:pt x="135" y="76"/>
                                  </a:lnTo>
                                  <a:lnTo>
                                    <a:pt x="131" y="79"/>
                                  </a:lnTo>
                                  <a:lnTo>
                                    <a:pt x="126" y="83"/>
                                  </a:lnTo>
                                  <a:lnTo>
                                    <a:pt x="123" y="84"/>
                                  </a:lnTo>
                                  <a:lnTo>
                                    <a:pt x="121" y="90"/>
                                  </a:lnTo>
                                  <a:lnTo>
                                    <a:pt x="118" y="96"/>
                                  </a:lnTo>
                                  <a:lnTo>
                                    <a:pt x="106" y="106"/>
                                  </a:lnTo>
                                  <a:lnTo>
                                    <a:pt x="103" y="110"/>
                                  </a:lnTo>
                                  <a:lnTo>
                                    <a:pt x="105" y="116"/>
                                  </a:lnTo>
                                  <a:lnTo>
                                    <a:pt x="106" y="128"/>
                                  </a:lnTo>
                                  <a:lnTo>
                                    <a:pt x="101" y="139"/>
                                  </a:lnTo>
                                  <a:lnTo>
                                    <a:pt x="94" y="149"/>
                                  </a:lnTo>
                                  <a:lnTo>
                                    <a:pt x="96" y="155"/>
                                  </a:lnTo>
                                  <a:lnTo>
                                    <a:pt x="98" y="163"/>
                                  </a:lnTo>
                                  <a:lnTo>
                                    <a:pt x="96" y="165"/>
                                  </a:lnTo>
                                  <a:lnTo>
                                    <a:pt x="93" y="171"/>
                                  </a:lnTo>
                                  <a:lnTo>
                                    <a:pt x="93" y="171"/>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438840" y="780480"/>
                              <a:ext cx="17640" cy="15840"/>
                            </a:xfrm>
                            <a:custGeom>
                              <a:avLst/>
                              <a:gdLst/>
                              <a:ahLst/>
                              <a:rect l="l" t="t" r="r" b="b"/>
                              <a:pathLst>
                                <a:path w="16" h="16">
                                  <a:moveTo>
                                    <a:pt x="0" y="16"/>
                                  </a:moveTo>
                                  <a:lnTo>
                                    <a:pt x="16" y="0"/>
                                  </a:lnTo>
                                  <a:lnTo>
                                    <a:pt x="0" y="16"/>
                                  </a:lnTo>
                                  <a:lnTo>
                                    <a:pt x="0" y="1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0200" y="846000"/>
                              <a:ext cx="326880" cy="393120"/>
                            </a:xfrm>
                            <a:custGeom>
                              <a:avLst/>
                              <a:gdLst/>
                              <a:ahLst/>
                              <a:rect l="l" t="t" r="r" b="b"/>
                              <a:pathLst>
                                <a:path w="290" h="395">
                                  <a:moveTo>
                                    <a:pt x="96" y="27"/>
                                  </a:moveTo>
                                  <a:lnTo>
                                    <a:pt x="96" y="29"/>
                                  </a:lnTo>
                                  <a:lnTo>
                                    <a:pt x="93" y="28"/>
                                  </a:lnTo>
                                  <a:lnTo>
                                    <a:pt x="93" y="25"/>
                                  </a:lnTo>
                                  <a:lnTo>
                                    <a:pt x="96" y="27"/>
                                  </a:lnTo>
                                  <a:lnTo>
                                    <a:pt x="96" y="27"/>
                                  </a:lnTo>
                                  <a:close/>
                                  <a:moveTo>
                                    <a:pt x="93" y="29"/>
                                  </a:moveTo>
                                  <a:lnTo>
                                    <a:pt x="93" y="28"/>
                                  </a:lnTo>
                                  <a:lnTo>
                                    <a:pt x="93" y="28"/>
                                  </a:lnTo>
                                  <a:lnTo>
                                    <a:pt x="95" y="29"/>
                                  </a:lnTo>
                                  <a:lnTo>
                                    <a:pt x="93" y="29"/>
                                  </a:lnTo>
                                  <a:lnTo>
                                    <a:pt x="93" y="29"/>
                                  </a:lnTo>
                                  <a:close/>
                                  <a:moveTo>
                                    <a:pt x="96" y="29"/>
                                  </a:moveTo>
                                  <a:lnTo>
                                    <a:pt x="96" y="31"/>
                                  </a:lnTo>
                                  <a:lnTo>
                                    <a:pt x="93" y="31"/>
                                  </a:lnTo>
                                  <a:lnTo>
                                    <a:pt x="93" y="29"/>
                                  </a:lnTo>
                                  <a:lnTo>
                                    <a:pt x="96" y="29"/>
                                  </a:lnTo>
                                  <a:lnTo>
                                    <a:pt x="96" y="29"/>
                                  </a:lnTo>
                                  <a:close/>
                                  <a:moveTo>
                                    <a:pt x="96" y="31"/>
                                  </a:moveTo>
                                  <a:lnTo>
                                    <a:pt x="96" y="31"/>
                                  </a:lnTo>
                                  <a:lnTo>
                                    <a:pt x="95" y="31"/>
                                  </a:lnTo>
                                  <a:lnTo>
                                    <a:pt x="95" y="31"/>
                                  </a:lnTo>
                                  <a:lnTo>
                                    <a:pt x="96" y="31"/>
                                  </a:lnTo>
                                  <a:lnTo>
                                    <a:pt x="96" y="31"/>
                                  </a:lnTo>
                                  <a:close/>
                                  <a:moveTo>
                                    <a:pt x="95" y="31"/>
                                  </a:moveTo>
                                  <a:lnTo>
                                    <a:pt x="89" y="33"/>
                                  </a:lnTo>
                                  <a:lnTo>
                                    <a:pt x="88" y="31"/>
                                  </a:lnTo>
                                  <a:lnTo>
                                    <a:pt x="93" y="29"/>
                                  </a:lnTo>
                                  <a:lnTo>
                                    <a:pt x="95" y="31"/>
                                  </a:lnTo>
                                  <a:lnTo>
                                    <a:pt x="95" y="31"/>
                                  </a:lnTo>
                                  <a:close/>
                                  <a:moveTo>
                                    <a:pt x="89" y="33"/>
                                  </a:moveTo>
                                  <a:lnTo>
                                    <a:pt x="89" y="33"/>
                                  </a:lnTo>
                                  <a:lnTo>
                                    <a:pt x="89" y="33"/>
                                  </a:lnTo>
                                  <a:lnTo>
                                    <a:pt x="89" y="32"/>
                                  </a:lnTo>
                                  <a:lnTo>
                                    <a:pt x="89" y="33"/>
                                  </a:lnTo>
                                  <a:lnTo>
                                    <a:pt x="89" y="33"/>
                                  </a:lnTo>
                                  <a:close/>
                                  <a:moveTo>
                                    <a:pt x="89" y="33"/>
                                  </a:moveTo>
                                  <a:lnTo>
                                    <a:pt x="82" y="35"/>
                                  </a:lnTo>
                                  <a:lnTo>
                                    <a:pt x="80" y="32"/>
                                  </a:lnTo>
                                  <a:lnTo>
                                    <a:pt x="88" y="31"/>
                                  </a:lnTo>
                                  <a:lnTo>
                                    <a:pt x="89" y="33"/>
                                  </a:lnTo>
                                  <a:lnTo>
                                    <a:pt x="89" y="33"/>
                                  </a:lnTo>
                                  <a:close/>
                                  <a:moveTo>
                                    <a:pt x="82" y="35"/>
                                  </a:moveTo>
                                  <a:lnTo>
                                    <a:pt x="82" y="35"/>
                                  </a:lnTo>
                                  <a:lnTo>
                                    <a:pt x="82" y="35"/>
                                  </a:lnTo>
                                  <a:lnTo>
                                    <a:pt x="82" y="33"/>
                                  </a:lnTo>
                                  <a:lnTo>
                                    <a:pt x="82" y="35"/>
                                  </a:lnTo>
                                  <a:lnTo>
                                    <a:pt x="82" y="35"/>
                                  </a:lnTo>
                                  <a:close/>
                                  <a:moveTo>
                                    <a:pt x="82" y="35"/>
                                  </a:moveTo>
                                  <a:lnTo>
                                    <a:pt x="73" y="35"/>
                                  </a:lnTo>
                                  <a:lnTo>
                                    <a:pt x="73" y="32"/>
                                  </a:lnTo>
                                  <a:lnTo>
                                    <a:pt x="82" y="32"/>
                                  </a:lnTo>
                                  <a:lnTo>
                                    <a:pt x="82" y="35"/>
                                  </a:lnTo>
                                  <a:lnTo>
                                    <a:pt x="82" y="35"/>
                                  </a:lnTo>
                                  <a:close/>
                                  <a:moveTo>
                                    <a:pt x="73" y="35"/>
                                  </a:moveTo>
                                  <a:lnTo>
                                    <a:pt x="73" y="35"/>
                                  </a:lnTo>
                                  <a:lnTo>
                                    <a:pt x="73" y="35"/>
                                  </a:lnTo>
                                  <a:lnTo>
                                    <a:pt x="73" y="33"/>
                                  </a:lnTo>
                                  <a:lnTo>
                                    <a:pt x="73" y="35"/>
                                  </a:lnTo>
                                  <a:lnTo>
                                    <a:pt x="73" y="35"/>
                                  </a:lnTo>
                                  <a:close/>
                                  <a:moveTo>
                                    <a:pt x="73" y="35"/>
                                  </a:moveTo>
                                  <a:lnTo>
                                    <a:pt x="67" y="33"/>
                                  </a:lnTo>
                                  <a:lnTo>
                                    <a:pt x="68" y="31"/>
                                  </a:lnTo>
                                  <a:lnTo>
                                    <a:pt x="73" y="32"/>
                                  </a:lnTo>
                                  <a:lnTo>
                                    <a:pt x="73" y="35"/>
                                  </a:lnTo>
                                  <a:lnTo>
                                    <a:pt x="73" y="35"/>
                                  </a:lnTo>
                                  <a:close/>
                                  <a:moveTo>
                                    <a:pt x="67" y="33"/>
                                  </a:moveTo>
                                  <a:lnTo>
                                    <a:pt x="67" y="32"/>
                                  </a:lnTo>
                                  <a:lnTo>
                                    <a:pt x="67" y="32"/>
                                  </a:lnTo>
                                  <a:lnTo>
                                    <a:pt x="68" y="32"/>
                                  </a:lnTo>
                                  <a:lnTo>
                                    <a:pt x="67" y="33"/>
                                  </a:lnTo>
                                  <a:lnTo>
                                    <a:pt x="67" y="33"/>
                                  </a:lnTo>
                                  <a:close/>
                                  <a:moveTo>
                                    <a:pt x="67" y="32"/>
                                  </a:moveTo>
                                  <a:lnTo>
                                    <a:pt x="61" y="24"/>
                                  </a:lnTo>
                                  <a:lnTo>
                                    <a:pt x="64" y="23"/>
                                  </a:lnTo>
                                  <a:lnTo>
                                    <a:pt x="69" y="31"/>
                                  </a:lnTo>
                                  <a:lnTo>
                                    <a:pt x="67" y="32"/>
                                  </a:lnTo>
                                  <a:lnTo>
                                    <a:pt x="67" y="32"/>
                                  </a:lnTo>
                                  <a:close/>
                                  <a:moveTo>
                                    <a:pt x="61" y="24"/>
                                  </a:moveTo>
                                  <a:lnTo>
                                    <a:pt x="61" y="24"/>
                                  </a:lnTo>
                                  <a:lnTo>
                                    <a:pt x="61" y="24"/>
                                  </a:lnTo>
                                  <a:lnTo>
                                    <a:pt x="63" y="24"/>
                                  </a:lnTo>
                                  <a:lnTo>
                                    <a:pt x="61" y="24"/>
                                  </a:lnTo>
                                  <a:lnTo>
                                    <a:pt x="61" y="24"/>
                                  </a:lnTo>
                                  <a:close/>
                                  <a:moveTo>
                                    <a:pt x="61" y="24"/>
                                  </a:moveTo>
                                  <a:lnTo>
                                    <a:pt x="59" y="13"/>
                                  </a:lnTo>
                                  <a:lnTo>
                                    <a:pt x="61" y="13"/>
                                  </a:lnTo>
                                  <a:lnTo>
                                    <a:pt x="64" y="23"/>
                                  </a:lnTo>
                                  <a:lnTo>
                                    <a:pt x="61" y="24"/>
                                  </a:lnTo>
                                  <a:lnTo>
                                    <a:pt x="61" y="24"/>
                                  </a:lnTo>
                                  <a:close/>
                                  <a:moveTo>
                                    <a:pt x="61" y="13"/>
                                  </a:moveTo>
                                  <a:lnTo>
                                    <a:pt x="61" y="13"/>
                                  </a:lnTo>
                                  <a:lnTo>
                                    <a:pt x="60" y="13"/>
                                  </a:lnTo>
                                  <a:lnTo>
                                    <a:pt x="61" y="13"/>
                                  </a:lnTo>
                                  <a:lnTo>
                                    <a:pt x="61" y="13"/>
                                  </a:lnTo>
                                  <a:close/>
                                  <a:moveTo>
                                    <a:pt x="59" y="13"/>
                                  </a:moveTo>
                                  <a:lnTo>
                                    <a:pt x="57" y="9"/>
                                  </a:lnTo>
                                  <a:lnTo>
                                    <a:pt x="60" y="9"/>
                                  </a:lnTo>
                                  <a:lnTo>
                                    <a:pt x="61" y="13"/>
                                  </a:lnTo>
                                  <a:lnTo>
                                    <a:pt x="59" y="13"/>
                                  </a:lnTo>
                                  <a:lnTo>
                                    <a:pt x="59" y="13"/>
                                  </a:lnTo>
                                  <a:close/>
                                  <a:moveTo>
                                    <a:pt x="59" y="8"/>
                                  </a:moveTo>
                                  <a:lnTo>
                                    <a:pt x="60" y="9"/>
                                  </a:lnTo>
                                  <a:lnTo>
                                    <a:pt x="60" y="9"/>
                                  </a:lnTo>
                                  <a:lnTo>
                                    <a:pt x="59" y="9"/>
                                  </a:lnTo>
                                  <a:lnTo>
                                    <a:pt x="59" y="8"/>
                                  </a:lnTo>
                                  <a:lnTo>
                                    <a:pt x="59" y="8"/>
                                  </a:lnTo>
                                  <a:close/>
                                  <a:moveTo>
                                    <a:pt x="57" y="11"/>
                                  </a:moveTo>
                                  <a:lnTo>
                                    <a:pt x="55" y="7"/>
                                  </a:lnTo>
                                  <a:lnTo>
                                    <a:pt x="56" y="5"/>
                                  </a:lnTo>
                                  <a:lnTo>
                                    <a:pt x="59" y="8"/>
                                  </a:lnTo>
                                  <a:lnTo>
                                    <a:pt x="57" y="11"/>
                                  </a:lnTo>
                                  <a:lnTo>
                                    <a:pt x="57" y="11"/>
                                  </a:lnTo>
                                  <a:close/>
                                  <a:moveTo>
                                    <a:pt x="56" y="5"/>
                                  </a:moveTo>
                                  <a:lnTo>
                                    <a:pt x="56" y="5"/>
                                  </a:lnTo>
                                  <a:lnTo>
                                    <a:pt x="56" y="5"/>
                                  </a:lnTo>
                                  <a:lnTo>
                                    <a:pt x="56" y="7"/>
                                  </a:lnTo>
                                  <a:lnTo>
                                    <a:pt x="56" y="5"/>
                                  </a:lnTo>
                                  <a:lnTo>
                                    <a:pt x="56" y="5"/>
                                  </a:lnTo>
                                  <a:close/>
                                  <a:moveTo>
                                    <a:pt x="55" y="7"/>
                                  </a:moveTo>
                                  <a:lnTo>
                                    <a:pt x="52" y="4"/>
                                  </a:lnTo>
                                  <a:lnTo>
                                    <a:pt x="54" y="3"/>
                                  </a:lnTo>
                                  <a:lnTo>
                                    <a:pt x="56" y="5"/>
                                  </a:lnTo>
                                  <a:lnTo>
                                    <a:pt x="55" y="7"/>
                                  </a:lnTo>
                                  <a:lnTo>
                                    <a:pt x="55" y="7"/>
                                  </a:lnTo>
                                  <a:close/>
                                  <a:moveTo>
                                    <a:pt x="54" y="3"/>
                                  </a:moveTo>
                                  <a:lnTo>
                                    <a:pt x="54" y="3"/>
                                  </a:lnTo>
                                  <a:lnTo>
                                    <a:pt x="54" y="3"/>
                                  </a:lnTo>
                                  <a:lnTo>
                                    <a:pt x="52" y="4"/>
                                  </a:lnTo>
                                  <a:lnTo>
                                    <a:pt x="54" y="3"/>
                                  </a:lnTo>
                                  <a:lnTo>
                                    <a:pt x="54" y="3"/>
                                  </a:lnTo>
                                  <a:close/>
                                  <a:moveTo>
                                    <a:pt x="52" y="4"/>
                                  </a:moveTo>
                                  <a:lnTo>
                                    <a:pt x="47" y="3"/>
                                  </a:lnTo>
                                  <a:lnTo>
                                    <a:pt x="48" y="0"/>
                                  </a:lnTo>
                                  <a:lnTo>
                                    <a:pt x="54" y="3"/>
                                  </a:lnTo>
                                  <a:lnTo>
                                    <a:pt x="52" y="4"/>
                                  </a:lnTo>
                                  <a:lnTo>
                                    <a:pt x="52" y="4"/>
                                  </a:lnTo>
                                  <a:close/>
                                  <a:moveTo>
                                    <a:pt x="47" y="0"/>
                                  </a:moveTo>
                                  <a:lnTo>
                                    <a:pt x="47" y="0"/>
                                  </a:lnTo>
                                  <a:lnTo>
                                    <a:pt x="48" y="0"/>
                                  </a:lnTo>
                                  <a:lnTo>
                                    <a:pt x="48" y="1"/>
                                  </a:lnTo>
                                  <a:lnTo>
                                    <a:pt x="47" y="0"/>
                                  </a:lnTo>
                                  <a:lnTo>
                                    <a:pt x="47" y="0"/>
                                  </a:lnTo>
                                  <a:close/>
                                  <a:moveTo>
                                    <a:pt x="48" y="3"/>
                                  </a:moveTo>
                                  <a:lnTo>
                                    <a:pt x="44" y="8"/>
                                  </a:lnTo>
                                  <a:lnTo>
                                    <a:pt x="41" y="5"/>
                                  </a:lnTo>
                                  <a:lnTo>
                                    <a:pt x="47" y="0"/>
                                  </a:lnTo>
                                  <a:lnTo>
                                    <a:pt x="48" y="3"/>
                                  </a:lnTo>
                                  <a:lnTo>
                                    <a:pt x="48" y="3"/>
                                  </a:lnTo>
                                  <a:close/>
                                  <a:moveTo>
                                    <a:pt x="41" y="5"/>
                                  </a:moveTo>
                                  <a:lnTo>
                                    <a:pt x="41" y="5"/>
                                  </a:lnTo>
                                  <a:lnTo>
                                    <a:pt x="43" y="7"/>
                                  </a:lnTo>
                                  <a:lnTo>
                                    <a:pt x="41" y="5"/>
                                  </a:lnTo>
                                  <a:lnTo>
                                    <a:pt x="41" y="5"/>
                                  </a:lnTo>
                                  <a:close/>
                                  <a:moveTo>
                                    <a:pt x="44" y="8"/>
                                  </a:moveTo>
                                  <a:lnTo>
                                    <a:pt x="38" y="16"/>
                                  </a:lnTo>
                                  <a:lnTo>
                                    <a:pt x="35" y="13"/>
                                  </a:lnTo>
                                  <a:lnTo>
                                    <a:pt x="41" y="5"/>
                                  </a:lnTo>
                                  <a:lnTo>
                                    <a:pt x="44" y="8"/>
                                  </a:lnTo>
                                  <a:lnTo>
                                    <a:pt x="44" y="8"/>
                                  </a:lnTo>
                                  <a:close/>
                                  <a:moveTo>
                                    <a:pt x="38" y="16"/>
                                  </a:moveTo>
                                  <a:lnTo>
                                    <a:pt x="38" y="16"/>
                                  </a:lnTo>
                                  <a:lnTo>
                                    <a:pt x="38" y="16"/>
                                  </a:lnTo>
                                  <a:lnTo>
                                    <a:pt x="36" y="15"/>
                                  </a:lnTo>
                                  <a:lnTo>
                                    <a:pt x="38" y="16"/>
                                  </a:lnTo>
                                  <a:lnTo>
                                    <a:pt x="38" y="16"/>
                                  </a:lnTo>
                                  <a:close/>
                                  <a:moveTo>
                                    <a:pt x="38" y="16"/>
                                  </a:moveTo>
                                  <a:lnTo>
                                    <a:pt x="25" y="24"/>
                                  </a:lnTo>
                                  <a:lnTo>
                                    <a:pt x="24" y="23"/>
                                  </a:lnTo>
                                  <a:lnTo>
                                    <a:pt x="36" y="13"/>
                                  </a:lnTo>
                                  <a:lnTo>
                                    <a:pt x="38" y="16"/>
                                  </a:lnTo>
                                  <a:lnTo>
                                    <a:pt x="38" y="16"/>
                                  </a:lnTo>
                                  <a:close/>
                                  <a:moveTo>
                                    <a:pt x="25" y="24"/>
                                  </a:moveTo>
                                  <a:lnTo>
                                    <a:pt x="25" y="24"/>
                                  </a:lnTo>
                                  <a:lnTo>
                                    <a:pt x="25" y="24"/>
                                  </a:lnTo>
                                  <a:lnTo>
                                    <a:pt x="25" y="24"/>
                                  </a:lnTo>
                                  <a:lnTo>
                                    <a:pt x="25" y="24"/>
                                  </a:lnTo>
                                  <a:close/>
                                  <a:moveTo>
                                    <a:pt x="25" y="24"/>
                                  </a:moveTo>
                                  <a:lnTo>
                                    <a:pt x="12" y="35"/>
                                  </a:lnTo>
                                  <a:lnTo>
                                    <a:pt x="11" y="32"/>
                                  </a:lnTo>
                                  <a:lnTo>
                                    <a:pt x="24" y="23"/>
                                  </a:lnTo>
                                  <a:lnTo>
                                    <a:pt x="25" y="24"/>
                                  </a:lnTo>
                                  <a:lnTo>
                                    <a:pt x="25" y="24"/>
                                  </a:lnTo>
                                  <a:close/>
                                  <a:moveTo>
                                    <a:pt x="11" y="33"/>
                                  </a:moveTo>
                                  <a:lnTo>
                                    <a:pt x="11" y="32"/>
                                  </a:lnTo>
                                  <a:lnTo>
                                    <a:pt x="11" y="32"/>
                                  </a:lnTo>
                                  <a:lnTo>
                                    <a:pt x="12" y="33"/>
                                  </a:lnTo>
                                  <a:lnTo>
                                    <a:pt x="11" y="33"/>
                                  </a:lnTo>
                                  <a:lnTo>
                                    <a:pt x="11" y="33"/>
                                  </a:lnTo>
                                  <a:close/>
                                  <a:moveTo>
                                    <a:pt x="14" y="33"/>
                                  </a:moveTo>
                                  <a:lnTo>
                                    <a:pt x="10" y="43"/>
                                  </a:lnTo>
                                  <a:lnTo>
                                    <a:pt x="7" y="43"/>
                                  </a:lnTo>
                                  <a:lnTo>
                                    <a:pt x="11" y="33"/>
                                  </a:lnTo>
                                  <a:lnTo>
                                    <a:pt x="14" y="33"/>
                                  </a:lnTo>
                                  <a:lnTo>
                                    <a:pt x="14" y="33"/>
                                  </a:lnTo>
                                  <a:close/>
                                  <a:moveTo>
                                    <a:pt x="7" y="43"/>
                                  </a:moveTo>
                                  <a:lnTo>
                                    <a:pt x="7" y="43"/>
                                  </a:lnTo>
                                  <a:lnTo>
                                    <a:pt x="7" y="43"/>
                                  </a:lnTo>
                                  <a:lnTo>
                                    <a:pt x="8" y="43"/>
                                  </a:lnTo>
                                  <a:lnTo>
                                    <a:pt x="7" y="43"/>
                                  </a:lnTo>
                                  <a:lnTo>
                                    <a:pt x="7" y="43"/>
                                  </a:lnTo>
                                  <a:close/>
                                  <a:moveTo>
                                    <a:pt x="10" y="43"/>
                                  </a:moveTo>
                                  <a:lnTo>
                                    <a:pt x="8" y="51"/>
                                  </a:lnTo>
                                  <a:lnTo>
                                    <a:pt x="6" y="49"/>
                                  </a:lnTo>
                                  <a:lnTo>
                                    <a:pt x="7" y="43"/>
                                  </a:lnTo>
                                  <a:lnTo>
                                    <a:pt x="10" y="43"/>
                                  </a:lnTo>
                                  <a:lnTo>
                                    <a:pt x="10" y="43"/>
                                  </a:lnTo>
                                  <a:close/>
                                  <a:moveTo>
                                    <a:pt x="6" y="51"/>
                                  </a:moveTo>
                                  <a:lnTo>
                                    <a:pt x="6" y="51"/>
                                  </a:lnTo>
                                  <a:lnTo>
                                    <a:pt x="6" y="49"/>
                                  </a:lnTo>
                                  <a:lnTo>
                                    <a:pt x="7" y="51"/>
                                  </a:lnTo>
                                  <a:lnTo>
                                    <a:pt x="6" y="51"/>
                                  </a:lnTo>
                                  <a:lnTo>
                                    <a:pt x="6" y="51"/>
                                  </a:lnTo>
                                  <a:close/>
                                  <a:moveTo>
                                    <a:pt x="8" y="49"/>
                                  </a:moveTo>
                                  <a:lnTo>
                                    <a:pt x="11" y="55"/>
                                  </a:lnTo>
                                  <a:lnTo>
                                    <a:pt x="8" y="56"/>
                                  </a:lnTo>
                                  <a:lnTo>
                                    <a:pt x="6" y="51"/>
                                  </a:lnTo>
                                  <a:lnTo>
                                    <a:pt x="8" y="49"/>
                                  </a:lnTo>
                                  <a:lnTo>
                                    <a:pt x="8" y="49"/>
                                  </a:lnTo>
                                  <a:close/>
                                  <a:moveTo>
                                    <a:pt x="8" y="56"/>
                                  </a:moveTo>
                                  <a:lnTo>
                                    <a:pt x="8" y="56"/>
                                  </a:lnTo>
                                  <a:lnTo>
                                    <a:pt x="10" y="55"/>
                                  </a:lnTo>
                                  <a:lnTo>
                                    <a:pt x="8" y="56"/>
                                  </a:lnTo>
                                  <a:lnTo>
                                    <a:pt x="8" y="56"/>
                                  </a:lnTo>
                                  <a:close/>
                                  <a:moveTo>
                                    <a:pt x="11" y="53"/>
                                  </a:moveTo>
                                  <a:lnTo>
                                    <a:pt x="14" y="57"/>
                                  </a:lnTo>
                                  <a:lnTo>
                                    <a:pt x="11" y="59"/>
                                  </a:lnTo>
                                  <a:lnTo>
                                    <a:pt x="8" y="56"/>
                                  </a:lnTo>
                                  <a:lnTo>
                                    <a:pt x="11" y="53"/>
                                  </a:lnTo>
                                  <a:lnTo>
                                    <a:pt x="11" y="53"/>
                                  </a:lnTo>
                                  <a:close/>
                                  <a:moveTo>
                                    <a:pt x="11" y="60"/>
                                  </a:moveTo>
                                  <a:lnTo>
                                    <a:pt x="11" y="59"/>
                                  </a:lnTo>
                                  <a:lnTo>
                                    <a:pt x="11" y="59"/>
                                  </a:lnTo>
                                  <a:lnTo>
                                    <a:pt x="12" y="59"/>
                                  </a:lnTo>
                                  <a:lnTo>
                                    <a:pt x="11" y="60"/>
                                  </a:lnTo>
                                  <a:lnTo>
                                    <a:pt x="11" y="60"/>
                                  </a:lnTo>
                                  <a:close/>
                                  <a:moveTo>
                                    <a:pt x="12" y="57"/>
                                  </a:moveTo>
                                  <a:lnTo>
                                    <a:pt x="23" y="61"/>
                                  </a:lnTo>
                                  <a:lnTo>
                                    <a:pt x="22" y="64"/>
                                  </a:lnTo>
                                  <a:lnTo>
                                    <a:pt x="11" y="60"/>
                                  </a:lnTo>
                                  <a:lnTo>
                                    <a:pt x="12" y="57"/>
                                  </a:lnTo>
                                  <a:lnTo>
                                    <a:pt x="12" y="57"/>
                                  </a:lnTo>
                                  <a:close/>
                                  <a:moveTo>
                                    <a:pt x="23" y="61"/>
                                  </a:moveTo>
                                  <a:lnTo>
                                    <a:pt x="23" y="61"/>
                                  </a:lnTo>
                                  <a:lnTo>
                                    <a:pt x="23" y="61"/>
                                  </a:lnTo>
                                  <a:lnTo>
                                    <a:pt x="23" y="63"/>
                                  </a:lnTo>
                                  <a:lnTo>
                                    <a:pt x="23" y="61"/>
                                  </a:lnTo>
                                  <a:lnTo>
                                    <a:pt x="23" y="61"/>
                                  </a:lnTo>
                                  <a:close/>
                                  <a:moveTo>
                                    <a:pt x="23" y="61"/>
                                  </a:moveTo>
                                  <a:lnTo>
                                    <a:pt x="29" y="64"/>
                                  </a:lnTo>
                                  <a:lnTo>
                                    <a:pt x="28" y="67"/>
                                  </a:lnTo>
                                  <a:lnTo>
                                    <a:pt x="22" y="63"/>
                                  </a:lnTo>
                                  <a:lnTo>
                                    <a:pt x="23" y="61"/>
                                  </a:lnTo>
                                  <a:lnTo>
                                    <a:pt x="23" y="61"/>
                                  </a:lnTo>
                                  <a:close/>
                                  <a:moveTo>
                                    <a:pt x="29" y="64"/>
                                  </a:moveTo>
                                  <a:lnTo>
                                    <a:pt x="29" y="64"/>
                                  </a:lnTo>
                                  <a:lnTo>
                                    <a:pt x="29" y="64"/>
                                  </a:lnTo>
                                  <a:lnTo>
                                    <a:pt x="28" y="65"/>
                                  </a:lnTo>
                                  <a:lnTo>
                                    <a:pt x="29" y="64"/>
                                  </a:lnTo>
                                  <a:lnTo>
                                    <a:pt x="29" y="64"/>
                                  </a:lnTo>
                                  <a:close/>
                                  <a:moveTo>
                                    <a:pt x="29" y="64"/>
                                  </a:moveTo>
                                  <a:lnTo>
                                    <a:pt x="39" y="73"/>
                                  </a:lnTo>
                                  <a:lnTo>
                                    <a:pt x="36" y="76"/>
                                  </a:lnTo>
                                  <a:lnTo>
                                    <a:pt x="27" y="67"/>
                                  </a:lnTo>
                                  <a:lnTo>
                                    <a:pt x="29" y="64"/>
                                  </a:lnTo>
                                  <a:lnTo>
                                    <a:pt x="29" y="64"/>
                                  </a:lnTo>
                                  <a:close/>
                                  <a:moveTo>
                                    <a:pt x="39" y="73"/>
                                  </a:moveTo>
                                  <a:lnTo>
                                    <a:pt x="39" y="73"/>
                                  </a:lnTo>
                                  <a:lnTo>
                                    <a:pt x="38" y="75"/>
                                  </a:lnTo>
                                  <a:lnTo>
                                    <a:pt x="39" y="73"/>
                                  </a:lnTo>
                                  <a:lnTo>
                                    <a:pt x="39" y="73"/>
                                  </a:lnTo>
                                  <a:close/>
                                  <a:moveTo>
                                    <a:pt x="39" y="73"/>
                                  </a:moveTo>
                                  <a:lnTo>
                                    <a:pt x="45" y="83"/>
                                  </a:lnTo>
                                  <a:lnTo>
                                    <a:pt x="44" y="84"/>
                                  </a:lnTo>
                                  <a:lnTo>
                                    <a:pt x="36" y="76"/>
                                  </a:lnTo>
                                  <a:lnTo>
                                    <a:pt x="39" y="73"/>
                                  </a:lnTo>
                                  <a:lnTo>
                                    <a:pt x="39" y="73"/>
                                  </a:lnTo>
                                  <a:close/>
                                  <a:moveTo>
                                    <a:pt x="45" y="83"/>
                                  </a:moveTo>
                                  <a:lnTo>
                                    <a:pt x="45" y="83"/>
                                  </a:lnTo>
                                  <a:lnTo>
                                    <a:pt x="45" y="84"/>
                                  </a:lnTo>
                                  <a:lnTo>
                                    <a:pt x="45" y="83"/>
                                  </a:lnTo>
                                  <a:lnTo>
                                    <a:pt x="45" y="83"/>
                                  </a:lnTo>
                                  <a:close/>
                                  <a:moveTo>
                                    <a:pt x="45" y="83"/>
                                  </a:moveTo>
                                  <a:lnTo>
                                    <a:pt x="54" y="93"/>
                                  </a:lnTo>
                                  <a:lnTo>
                                    <a:pt x="52" y="95"/>
                                  </a:lnTo>
                                  <a:lnTo>
                                    <a:pt x="44" y="84"/>
                                  </a:lnTo>
                                  <a:lnTo>
                                    <a:pt x="45" y="83"/>
                                  </a:lnTo>
                                  <a:lnTo>
                                    <a:pt x="45" y="83"/>
                                  </a:lnTo>
                                  <a:close/>
                                  <a:moveTo>
                                    <a:pt x="54" y="93"/>
                                  </a:moveTo>
                                  <a:lnTo>
                                    <a:pt x="55" y="93"/>
                                  </a:lnTo>
                                  <a:lnTo>
                                    <a:pt x="55" y="93"/>
                                  </a:lnTo>
                                  <a:lnTo>
                                    <a:pt x="54" y="95"/>
                                  </a:lnTo>
                                  <a:lnTo>
                                    <a:pt x="54" y="93"/>
                                  </a:lnTo>
                                  <a:lnTo>
                                    <a:pt x="54" y="93"/>
                                  </a:lnTo>
                                  <a:close/>
                                  <a:moveTo>
                                    <a:pt x="55" y="93"/>
                                  </a:moveTo>
                                  <a:lnTo>
                                    <a:pt x="60" y="105"/>
                                  </a:lnTo>
                                  <a:lnTo>
                                    <a:pt x="57" y="107"/>
                                  </a:lnTo>
                                  <a:lnTo>
                                    <a:pt x="52" y="95"/>
                                  </a:lnTo>
                                  <a:lnTo>
                                    <a:pt x="55" y="93"/>
                                  </a:lnTo>
                                  <a:lnTo>
                                    <a:pt x="55" y="93"/>
                                  </a:lnTo>
                                  <a:close/>
                                  <a:moveTo>
                                    <a:pt x="60" y="105"/>
                                  </a:moveTo>
                                  <a:lnTo>
                                    <a:pt x="60" y="105"/>
                                  </a:lnTo>
                                  <a:lnTo>
                                    <a:pt x="60" y="107"/>
                                  </a:lnTo>
                                  <a:lnTo>
                                    <a:pt x="59" y="107"/>
                                  </a:lnTo>
                                  <a:lnTo>
                                    <a:pt x="60" y="105"/>
                                  </a:lnTo>
                                  <a:lnTo>
                                    <a:pt x="60" y="105"/>
                                  </a:lnTo>
                                  <a:close/>
                                  <a:moveTo>
                                    <a:pt x="60" y="107"/>
                                  </a:moveTo>
                                  <a:lnTo>
                                    <a:pt x="60" y="109"/>
                                  </a:lnTo>
                                  <a:lnTo>
                                    <a:pt x="57" y="109"/>
                                  </a:lnTo>
                                  <a:lnTo>
                                    <a:pt x="57" y="107"/>
                                  </a:lnTo>
                                  <a:lnTo>
                                    <a:pt x="60" y="107"/>
                                  </a:lnTo>
                                  <a:lnTo>
                                    <a:pt x="60" y="107"/>
                                  </a:lnTo>
                                  <a:close/>
                                  <a:moveTo>
                                    <a:pt x="60" y="109"/>
                                  </a:moveTo>
                                  <a:lnTo>
                                    <a:pt x="60" y="109"/>
                                  </a:lnTo>
                                  <a:lnTo>
                                    <a:pt x="60" y="111"/>
                                  </a:lnTo>
                                  <a:lnTo>
                                    <a:pt x="59" y="109"/>
                                  </a:lnTo>
                                  <a:lnTo>
                                    <a:pt x="60" y="109"/>
                                  </a:lnTo>
                                  <a:lnTo>
                                    <a:pt x="60" y="109"/>
                                  </a:lnTo>
                                  <a:close/>
                                  <a:moveTo>
                                    <a:pt x="60" y="111"/>
                                  </a:moveTo>
                                  <a:lnTo>
                                    <a:pt x="59" y="113"/>
                                  </a:lnTo>
                                  <a:lnTo>
                                    <a:pt x="56" y="112"/>
                                  </a:lnTo>
                                  <a:lnTo>
                                    <a:pt x="57" y="109"/>
                                  </a:lnTo>
                                  <a:lnTo>
                                    <a:pt x="60" y="111"/>
                                  </a:lnTo>
                                  <a:lnTo>
                                    <a:pt x="60" y="111"/>
                                  </a:lnTo>
                                  <a:close/>
                                  <a:moveTo>
                                    <a:pt x="59" y="113"/>
                                  </a:moveTo>
                                  <a:lnTo>
                                    <a:pt x="57" y="113"/>
                                  </a:lnTo>
                                  <a:lnTo>
                                    <a:pt x="57" y="113"/>
                                  </a:lnTo>
                                  <a:lnTo>
                                    <a:pt x="57" y="112"/>
                                  </a:lnTo>
                                  <a:lnTo>
                                    <a:pt x="59" y="113"/>
                                  </a:lnTo>
                                  <a:lnTo>
                                    <a:pt x="59" y="113"/>
                                  </a:lnTo>
                                  <a:close/>
                                  <a:moveTo>
                                    <a:pt x="57" y="113"/>
                                  </a:moveTo>
                                  <a:lnTo>
                                    <a:pt x="54" y="116"/>
                                  </a:lnTo>
                                  <a:lnTo>
                                    <a:pt x="52" y="113"/>
                                  </a:lnTo>
                                  <a:lnTo>
                                    <a:pt x="56" y="111"/>
                                  </a:lnTo>
                                  <a:lnTo>
                                    <a:pt x="57" y="113"/>
                                  </a:lnTo>
                                  <a:lnTo>
                                    <a:pt x="57" y="113"/>
                                  </a:lnTo>
                                  <a:close/>
                                  <a:moveTo>
                                    <a:pt x="54" y="116"/>
                                  </a:moveTo>
                                  <a:lnTo>
                                    <a:pt x="54" y="116"/>
                                  </a:lnTo>
                                  <a:lnTo>
                                    <a:pt x="54" y="115"/>
                                  </a:lnTo>
                                  <a:lnTo>
                                    <a:pt x="54" y="116"/>
                                  </a:lnTo>
                                  <a:lnTo>
                                    <a:pt x="54" y="116"/>
                                  </a:lnTo>
                                  <a:close/>
                                  <a:moveTo>
                                    <a:pt x="54" y="116"/>
                                  </a:moveTo>
                                  <a:lnTo>
                                    <a:pt x="51" y="117"/>
                                  </a:lnTo>
                                  <a:lnTo>
                                    <a:pt x="50" y="116"/>
                                  </a:lnTo>
                                  <a:lnTo>
                                    <a:pt x="52" y="113"/>
                                  </a:lnTo>
                                  <a:lnTo>
                                    <a:pt x="54" y="116"/>
                                  </a:lnTo>
                                  <a:lnTo>
                                    <a:pt x="54" y="116"/>
                                  </a:lnTo>
                                  <a:close/>
                                  <a:moveTo>
                                    <a:pt x="50" y="116"/>
                                  </a:moveTo>
                                  <a:lnTo>
                                    <a:pt x="50" y="116"/>
                                  </a:lnTo>
                                  <a:lnTo>
                                    <a:pt x="50" y="117"/>
                                  </a:lnTo>
                                  <a:lnTo>
                                    <a:pt x="50" y="116"/>
                                  </a:lnTo>
                                  <a:lnTo>
                                    <a:pt x="50" y="116"/>
                                  </a:lnTo>
                                  <a:close/>
                                  <a:moveTo>
                                    <a:pt x="51" y="117"/>
                                  </a:moveTo>
                                  <a:lnTo>
                                    <a:pt x="45" y="121"/>
                                  </a:lnTo>
                                  <a:lnTo>
                                    <a:pt x="44" y="118"/>
                                  </a:lnTo>
                                  <a:lnTo>
                                    <a:pt x="50" y="116"/>
                                  </a:lnTo>
                                  <a:lnTo>
                                    <a:pt x="51" y="117"/>
                                  </a:lnTo>
                                  <a:lnTo>
                                    <a:pt x="51" y="117"/>
                                  </a:lnTo>
                                  <a:close/>
                                  <a:moveTo>
                                    <a:pt x="44" y="118"/>
                                  </a:moveTo>
                                  <a:lnTo>
                                    <a:pt x="44" y="118"/>
                                  </a:lnTo>
                                  <a:lnTo>
                                    <a:pt x="44" y="118"/>
                                  </a:lnTo>
                                  <a:lnTo>
                                    <a:pt x="45" y="120"/>
                                  </a:lnTo>
                                  <a:lnTo>
                                    <a:pt x="44" y="118"/>
                                  </a:lnTo>
                                  <a:lnTo>
                                    <a:pt x="44" y="118"/>
                                  </a:lnTo>
                                  <a:close/>
                                  <a:moveTo>
                                    <a:pt x="45" y="121"/>
                                  </a:moveTo>
                                  <a:lnTo>
                                    <a:pt x="44" y="124"/>
                                  </a:lnTo>
                                  <a:lnTo>
                                    <a:pt x="41" y="121"/>
                                  </a:lnTo>
                                  <a:lnTo>
                                    <a:pt x="44" y="118"/>
                                  </a:lnTo>
                                  <a:lnTo>
                                    <a:pt x="45" y="121"/>
                                  </a:lnTo>
                                  <a:lnTo>
                                    <a:pt x="45" y="121"/>
                                  </a:lnTo>
                                  <a:close/>
                                  <a:moveTo>
                                    <a:pt x="41" y="122"/>
                                  </a:moveTo>
                                  <a:lnTo>
                                    <a:pt x="41" y="122"/>
                                  </a:lnTo>
                                  <a:lnTo>
                                    <a:pt x="41" y="121"/>
                                  </a:lnTo>
                                  <a:lnTo>
                                    <a:pt x="43" y="122"/>
                                  </a:lnTo>
                                  <a:lnTo>
                                    <a:pt x="41" y="122"/>
                                  </a:lnTo>
                                  <a:lnTo>
                                    <a:pt x="41" y="122"/>
                                  </a:lnTo>
                                  <a:close/>
                                  <a:moveTo>
                                    <a:pt x="44" y="122"/>
                                  </a:moveTo>
                                  <a:lnTo>
                                    <a:pt x="44" y="127"/>
                                  </a:lnTo>
                                  <a:lnTo>
                                    <a:pt x="41" y="127"/>
                                  </a:lnTo>
                                  <a:lnTo>
                                    <a:pt x="41" y="122"/>
                                  </a:lnTo>
                                  <a:lnTo>
                                    <a:pt x="44" y="122"/>
                                  </a:lnTo>
                                  <a:lnTo>
                                    <a:pt x="44" y="122"/>
                                  </a:lnTo>
                                  <a:close/>
                                  <a:moveTo>
                                    <a:pt x="41" y="127"/>
                                  </a:moveTo>
                                  <a:lnTo>
                                    <a:pt x="41" y="127"/>
                                  </a:lnTo>
                                  <a:lnTo>
                                    <a:pt x="41" y="127"/>
                                  </a:lnTo>
                                  <a:lnTo>
                                    <a:pt x="43" y="127"/>
                                  </a:lnTo>
                                  <a:lnTo>
                                    <a:pt x="41" y="127"/>
                                  </a:lnTo>
                                  <a:lnTo>
                                    <a:pt x="41" y="127"/>
                                  </a:lnTo>
                                  <a:close/>
                                  <a:moveTo>
                                    <a:pt x="44" y="125"/>
                                  </a:moveTo>
                                  <a:lnTo>
                                    <a:pt x="45" y="129"/>
                                  </a:lnTo>
                                  <a:lnTo>
                                    <a:pt x="43" y="130"/>
                                  </a:lnTo>
                                  <a:lnTo>
                                    <a:pt x="41" y="127"/>
                                  </a:lnTo>
                                  <a:lnTo>
                                    <a:pt x="44" y="125"/>
                                  </a:lnTo>
                                  <a:lnTo>
                                    <a:pt x="44" y="125"/>
                                  </a:lnTo>
                                  <a:close/>
                                  <a:moveTo>
                                    <a:pt x="45" y="129"/>
                                  </a:moveTo>
                                  <a:lnTo>
                                    <a:pt x="45" y="130"/>
                                  </a:lnTo>
                                  <a:lnTo>
                                    <a:pt x="44" y="130"/>
                                  </a:lnTo>
                                  <a:lnTo>
                                    <a:pt x="44" y="130"/>
                                  </a:lnTo>
                                  <a:lnTo>
                                    <a:pt x="45" y="129"/>
                                  </a:lnTo>
                                  <a:lnTo>
                                    <a:pt x="45" y="129"/>
                                  </a:lnTo>
                                  <a:close/>
                                  <a:moveTo>
                                    <a:pt x="44" y="130"/>
                                  </a:moveTo>
                                  <a:lnTo>
                                    <a:pt x="28" y="140"/>
                                  </a:lnTo>
                                  <a:lnTo>
                                    <a:pt x="27" y="138"/>
                                  </a:lnTo>
                                  <a:lnTo>
                                    <a:pt x="43" y="129"/>
                                  </a:lnTo>
                                  <a:lnTo>
                                    <a:pt x="44" y="130"/>
                                  </a:lnTo>
                                  <a:lnTo>
                                    <a:pt x="44" y="130"/>
                                  </a:lnTo>
                                  <a:close/>
                                  <a:moveTo>
                                    <a:pt x="28" y="140"/>
                                  </a:moveTo>
                                  <a:lnTo>
                                    <a:pt x="28" y="140"/>
                                  </a:lnTo>
                                  <a:lnTo>
                                    <a:pt x="28" y="141"/>
                                  </a:lnTo>
                                  <a:lnTo>
                                    <a:pt x="27" y="140"/>
                                  </a:lnTo>
                                  <a:lnTo>
                                    <a:pt x="28" y="140"/>
                                  </a:lnTo>
                                  <a:lnTo>
                                    <a:pt x="28" y="140"/>
                                  </a:lnTo>
                                  <a:close/>
                                  <a:moveTo>
                                    <a:pt x="28" y="141"/>
                                  </a:moveTo>
                                  <a:lnTo>
                                    <a:pt x="14" y="146"/>
                                  </a:lnTo>
                                  <a:lnTo>
                                    <a:pt x="12" y="144"/>
                                  </a:lnTo>
                                  <a:lnTo>
                                    <a:pt x="27" y="138"/>
                                  </a:lnTo>
                                  <a:lnTo>
                                    <a:pt x="28" y="141"/>
                                  </a:lnTo>
                                  <a:lnTo>
                                    <a:pt x="28" y="141"/>
                                  </a:lnTo>
                                  <a:close/>
                                  <a:moveTo>
                                    <a:pt x="12" y="146"/>
                                  </a:moveTo>
                                  <a:lnTo>
                                    <a:pt x="11" y="145"/>
                                  </a:lnTo>
                                  <a:lnTo>
                                    <a:pt x="12" y="144"/>
                                  </a:lnTo>
                                  <a:lnTo>
                                    <a:pt x="14" y="145"/>
                                  </a:lnTo>
                                  <a:lnTo>
                                    <a:pt x="12" y="146"/>
                                  </a:lnTo>
                                  <a:lnTo>
                                    <a:pt x="12" y="146"/>
                                  </a:lnTo>
                                  <a:close/>
                                  <a:moveTo>
                                    <a:pt x="15" y="144"/>
                                  </a:moveTo>
                                  <a:lnTo>
                                    <a:pt x="20" y="153"/>
                                  </a:lnTo>
                                  <a:lnTo>
                                    <a:pt x="18" y="156"/>
                                  </a:lnTo>
                                  <a:lnTo>
                                    <a:pt x="12" y="146"/>
                                  </a:lnTo>
                                  <a:lnTo>
                                    <a:pt x="15" y="144"/>
                                  </a:lnTo>
                                  <a:lnTo>
                                    <a:pt x="15" y="144"/>
                                  </a:lnTo>
                                  <a:close/>
                                  <a:moveTo>
                                    <a:pt x="20" y="153"/>
                                  </a:moveTo>
                                  <a:lnTo>
                                    <a:pt x="20" y="154"/>
                                  </a:lnTo>
                                  <a:lnTo>
                                    <a:pt x="19" y="154"/>
                                  </a:lnTo>
                                  <a:lnTo>
                                    <a:pt x="20" y="153"/>
                                  </a:lnTo>
                                  <a:lnTo>
                                    <a:pt x="20" y="153"/>
                                  </a:lnTo>
                                  <a:close/>
                                  <a:moveTo>
                                    <a:pt x="20" y="154"/>
                                  </a:moveTo>
                                  <a:lnTo>
                                    <a:pt x="28" y="168"/>
                                  </a:lnTo>
                                  <a:lnTo>
                                    <a:pt x="25" y="169"/>
                                  </a:lnTo>
                                  <a:lnTo>
                                    <a:pt x="18" y="156"/>
                                  </a:lnTo>
                                  <a:lnTo>
                                    <a:pt x="20" y="154"/>
                                  </a:lnTo>
                                  <a:lnTo>
                                    <a:pt x="20" y="154"/>
                                  </a:lnTo>
                                  <a:close/>
                                  <a:moveTo>
                                    <a:pt x="28" y="168"/>
                                  </a:moveTo>
                                  <a:lnTo>
                                    <a:pt x="28" y="168"/>
                                  </a:lnTo>
                                  <a:lnTo>
                                    <a:pt x="28" y="168"/>
                                  </a:lnTo>
                                  <a:lnTo>
                                    <a:pt x="27" y="168"/>
                                  </a:lnTo>
                                  <a:lnTo>
                                    <a:pt x="28" y="168"/>
                                  </a:lnTo>
                                  <a:lnTo>
                                    <a:pt x="28" y="168"/>
                                  </a:lnTo>
                                  <a:close/>
                                  <a:moveTo>
                                    <a:pt x="28" y="168"/>
                                  </a:moveTo>
                                  <a:lnTo>
                                    <a:pt x="28" y="177"/>
                                  </a:lnTo>
                                  <a:lnTo>
                                    <a:pt x="25" y="177"/>
                                  </a:lnTo>
                                  <a:lnTo>
                                    <a:pt x="25" y="168"/>
                                  </a:lnTo>
                                  <a:lnTo>
                                    <a:pt x="28" y="168"/>
                                  </a:lnTo>
                                  <a:lnTo>
                                    <a:pt x="28" y="168"/>
                                  </a:lnTo>
                                  <a:close/>
                                  <a:moveTo>
                                    <a:pt x="28" y="177"/>
                                  </a:moveTo>
                                  <a:lnTo>
                                    <a:pt x="28" y="177"/>
                                  </a:lnTo>
                                  <a:lnTo>
                                    <a:pt x="27" y="177"/>
                                  </a:lnTo>
                                  <a:lnTo>
                                    <a:pt x="28" y="177"/>
                                  </a:lnTo>
                                  <a:lnTo>
                                    <a:pt x="28" y="177"/>
                                  </a:lnTo>
                                  <a:close/>
                                  <a:moveTo>
                                    <a:pt x="28" y="177"/>
                                  </a:moveTo>
                                  <a:lnTo>
                                    <a:pt x="28" y="185"/>
                                  </a:lnTo>
                                  <a:lnTo>
                                    <a:pt x="25" y="185"/>
                                  </a:lnTo>
                                  <a:lnTo>
                                    <a:pt x="25" y="177"/>
                                  </a:lnTo>
                                  <a:lnTo>
                                    <a:pt x="28" y="177"/>
                                  </a:lnTo>
                                  <a:lnTo>
                                    <a:pt x="28" y="177"/>
                                  </a:lnTo>
                                  <a:close/>
                                  <a:moveTo>
                                    <a:pt x="28" y="185"/>
                                  </a:moveTo>
                                  <a:lnTo>
                                    <a:pt x="28" y="185"/>
                                  </a:lnTo>
                                  <a:lnTo>
                                    <a:pt x="28" y="185"/>
                                  </a:lnTo>
                                  <a:lnTo>
                                    <a:pt x="27" y="185"/>
                                  </a:lnTo>
                                  <a:lnTo>
                                    <a:pt x="28" y="185"/>
                                  </a:lnTo>
                                  <a:lnTo>
                                    <a:pt x="28" y="185"/>
                                  </a:lnTo>
                                  <a:close/>
                                  <a:moveTo>
                                    <a:pt x="28" y="185"/>
                                  </a:moveTo>
                                  <a:lnTo>
                                    <a:pt x="28" y="190"/>
                                  </a:lnTo>
                                  <a:lnTo>
                                    <a:pt x="25" y="190"/>
                                  </a:lnTo>
                                  <a:lnTo>
                                    <a:pt x="25" y="184"/>
                                  </a:lnTo>
                                  <a:lnTo>
                                    <a:pt x="28" y="185"/>
                                  </a:lnTo>
                                  <a:lnTo>
                                    <a:pt x="28" y="185"/>
                                  </a:lnTo>
                                  <a:close/>
                                  <a:moveTo>
                                    <a:pt x="28" y="190"/>
                                  </a:moveTo>
                                  <a:lnTo>
                                    <a:pt x="28" y="190"/>
                                  </a:lnTo>
                                  <a:lnTo>
                                    <a:pt x="27" y="192"/>
                                  </a:lnTo>
                                  <a:lnTo>
                                    <a:pt x="27" y="190"/>
                                  </a:lnTo>
                                  <a:lnTo>
                                    <a:pt x="28" y="190"/>
                                  </a:lnTo>
                                  <a:lnTo>
                                    <a:pt x="28" y="190"/>
                                  </a:lnTo>
                                  <a:close/>
                                  <a:moveTo>
                                    <a:pt x="27" y="192"/>
                                  </a:moveTo>
                                  <a:lnTo>
                                    <a:pt x="24" y="194"/>
                                  </a:lnTo>
                                  <a:lnTo>
                                    <a:pt x="23" y="193"/>
                                  </a:lnTo>
                                  <a:lnTo>
                                    <a:pt x="25" y="189"/>
                                  </a:lnTo>
                                  <a:lnTo>
                                    <a:pt x="27" y="192"/>
                                  </a:lnTo>
                                  <a:lnTo>
                                    <a:pt x="27" y="192"/>
                                  </a:lnTo>
                                  <a:close/>
                                  <a:moveTo>
                                    <a:pt x="24" y="194"/>
                                  </a:moveTo>
                                  <a:lnTo>
                                    <a:pt x="24" y="194"/>
                                  </a:lnTo>
                                  <a:lnTo>
                                    <a:pt x="24" y="194"/>
                                  </a:lnTo>
                                  <a:lnTo>
                                    <a:pt x="24" y="194"/>
                                  </a:lnTo>
                                  <a:lnTo>
                                    <a:pt x="24" y="194"/>
                                  </a:lnTo>
                                  <a:lnTo>
                                    <a:pt x="24" y="194"/>
                                  </a:lnTo>
                                  <a:close/>
                                  <a:moveTo>
                                    <a:pt x="24" y="194"/>
                                  </a:moveTo>
                                  <a:lnTo>
                                    <a:pt x="11" y="202"/>
                                  </a:lnTo>
                                  <a:lnTo>
                                    <a:pt x="10" y="200"/>
                                  </a:lnTo>
                                  <a:lnTo>
                                    <a:pt x="23" y="193"/>
                                  </a:lnTo>
                                  <a:lnTo>
                                    <a:pt x="24" y="194"/>
                                  </a:lnTo>
                                  <a:lnTo>
                                    <a:pt x="24" y="194"/>
                                  </a:lnTo>
                                  <a:close/>
                                  <a:moveTo>
                                    <a:pt x="10" y="200"/>
                                  </a:moveTo>
                                  <a:lnTo>
                                    <a:pt x="10" y="200"/>
                                  </a:lnTo>
                                  <a:lnTo>
                                    <a:pt x="10" y="200"/>
                                  </a:lnTo>
                                  <a:lnTo>
                                    <a:pt x="11" y="201"/>
                                  </a:lnTo>
                                  <a:lnTo>
                                    <a:pt x="10" y="200"/>
                                  </a:lnTo>
                                  <a:lnTo>
                                    <a:pt x="10" y="200"/>
                                  </a:lnTo>
                                  <a:close/>
                                  <a:moveTo>
                                    <a:pt x="11" y="202"/>
                                  </a:moveTo>
                                  <a:lnTo>
                                    <a:pt x="2" y="210"/>
                                  </a:lnTo>
                                  <a:lnTo>
                                    <a:pt x="0" y="208"/>
                                  </a:lnTo>
                                  <a:lnTo>
                                    <a:pt x="10" y="200"/>
                                  </a:lnTo>
                                  <a:lnTo>
                                    <a:pt x="11" y="202"/>
                                  </a:lnTo>
                                  <a:lnTo>
                                    <a:pt x="11" y="202"/>
                                  </a:lnTo>
                                  <a:close/>
                                  <a:moveTo>
                                    <a:pt x="0" y="209"/>
                                  </a:moveTo>
                                  <a:lnTo>
                                    <a:pt x="0" y="209"/>
                                  </a:lnTo>
                                  <a:lnTo>
                                    <a:pt x="0" y="208"/>
                                  </a:lnTo>
                                  <a:lnTo>
                                    <a:pt x="2" y="209"/>
                                  </a:lnTo>
                                  <a:lnTo>
                                    <a:pt x="0" y="209"/>
                                  </a:lnTo>
                                  <a:lnTo>
                                    <a:pt x="0" y="209"/>
                                  </a:lnTo>
                                  <a:close/>
                                  <a:moveTo>
                                    <a:pt x="3" y="209"/>
                                  </a:moveTo>
                                  <a:lnTo>
                                    <a:pt x="3" y="214"/>
                                  </a:lnTo>
                                  <a:lnTo>
                                    <a:pt x="0" y="214"/>
                                  </a:lnTo>
                                  <a:lnTo>
                                    <a:pt x="0" y="209"/>
                                  </a:lnTo>
                                  <a:lnTo>
                                    <a:pt x="3" y="209"/>
                                  </a:lnTo>
                                  <a:lnTo>
                                    <a:pt x="3" y="209"/>
                                  </a:lnTo>
                                  <a:close/>
                                  <a:moveTo>
                                    <a:pt x="0" y="214"/>
                                  </a:moveTo>
                                  <a:lnTo>
                                    <a:pt x="0" y="214"/>
                                  </a:lnTo>
                                  <a:lnTo>
                                    <a:pt x="0" y="214"/>
                                  </a:lnTo>
                                  <a:lnTo>
                                    <a:pt x="2" y="214"/>
                                  </a:lnTo>
                                  <a:lnTo>
                                    <a:pt x="0" y="214"/>
                                  </a:lnTo>
                                  <a:lnTo>
                                    <a:pt x="0" y="214"/>
                                  </a:lnTo>
                                  <a:close/>
                                  <a:moveTo>
                                    <a:pt x="3" y="214"/>
                                  </a:moveTo>
                                  <a:lnTo>
                                    <a:pt x="4" y="217"/>
                                  </a:lnTo>
                                  <a:lnTo>
                                    <a:pt x="2" y="218"/>
                                  </a:lnTo>
                                  <a:lnTo>
                                    <a:pt x="0" y="214"/>
                                  </a:lnTo>
                                  <a:lnTo>
                                    <a:pt x="3" y="214"/>
                                  </a:lnTo>
                                  <a:lnTo>
                                    <a:pt x="3" y="214"/>
                                  </a:lnTo>
                                  <a:close/>
                                  <a:moveTo>
                                    <a:pt x="2" y="218"/>
                                  </a:moveTo>
                                  <a:lnTo>
                                    <a:pt x="2" y="218"/>
                                  </a:lnTo>
                                  <a:lnTo>
                                    <a:pt x="2" y="218"/>
                                  </a:lnTo>
                                  <a:lnTo>
                                    <a:pt x="3" y="218"/>
                                  </a:lnTo>
                                  <a:lnTo>
                                    <a:pt x="2" y="218"/>
                                  </a:lnTo>
                                  <a:lnTo>
                                    <a:pt x="2" y="218"/>
                                  </a:lnTo>
                                  <a:close/>
                                  <a:moveTo>
                                    <a:pt x="4" y="217"/>
                                  </a:moveTo>
                                  <a:lnTo>
                                    <a:pt x="7" y="224"/>
                                  </a:lnTo>
                                  <a:lnTo>
                                    <a:pt x="4" y="225"/>
                                  </a:lnTo>
                                  <a:lnTo>
                                    <a:pt x="2" y="218"/>
                                  </a:lnTo>
                                  <a:lnTo>
                                    <a:pt x="4" y="217"/>
                                  </a:lnTo>
                                  <a:lnTo>
                                    <a:pt x="4" y="217"/>
                                  </a:lnTo>
                                  <a:close/>
                                  <a:moveTo>
                                    <a:pt x="4" y="225"/>
                                  </a:moveTo>
                                  <a:lnTo>
                                    <a:pt x="4" y="225"/>
                                  </a:lnTo>
                                  <a:lnTo>
                                    <a:pt x="6" y="224"/>
                                  </a:lnTo>
                                  <a:lnTo>
                                    <a:pt x="4" y="225"/>
                                  </a:lnTo>
                                  <a:lnTo>
                                    <a:pt x="4" y="225"/>
                                  </a:lnTo>
                                  <a:close/>
                                  <a:moveTo>
                                    <a:pt x="7" y="222"/>
                                  </a:moveTo>
                                  <a:lnTo>
                                    <a:pt x="11" y="229"/>
                                  </a:lnTo>
                                  <a:lnTo>
                                    <a:pt x="8" y="230"/>
                                  </a:lnTo>
                                  <a:lnTo>
                                    <a:pt x="4" y="225"/>
                                  </a:lnTo>
                                  <a:lnTo>
                                    <a:pt x="7" y="222"/>
                                  </a:lnTo>
                                  <a:lnTo>
                                    <a:pt x="7" y="222"/>
                                  </a:lnTo>
                                  <a:close/>
                                  <a:moveTo>
                                    <a:pt x="11" y="229"/>
                                  </a:moveTo>
                                  <a:lnTo>
                                    <a:pt x="11" y="229"/>
                                  </a:lnTo>
                                  <a:lnTo>
                                    <a:pt x="11" y="230"/>
                                  </a:lnTo>
                                  <a:lnTo>
                                    <a:pt x="10" y="230"/>
                                  </a:lnTo>
                                  <a:lnTo>
                                    <a:pt x="11" y="229"/>
                                  </a:lnTo>
                                  <a:lnTo>
                                    <a:pt x="11" y="229"/>
                                  </a:lnTo>
                                  <a:close/>
                                  <a:moveTo>
                                    <a:pt x="11" y="230"/>
                                  </a:moveTo>
                                  <a:lnTo>
                                    <a:pt x="11" y="237"/>
                                  </a:lnTo>
                                  <a:lnTo>
                                    <a:pt x="8" y="237"/>
                                  </a:lnTo>
                                  <a:lnTo>
                                    <a:pt x="8" y="230"/>
                                  </a:lnTo>
                                  <a:lnTo>
                                    <a:pt x="11" y="230"/>
                                  </a:lnTo>
                                  <a:lnTo>
                                    <a:pt x="11" y="230"/>
                                  </a:lnTo>
                                  <a:close/>
                                  <a:moveTo>
                                    <a:pt x="11" y="237"/>
                                  </a:moveTo>
                                  <a:lnTo>
                                    <a:pt x="11" y="237"/>
                                  </a:lnTo>
                                  <a:lnTo>
                                    <a:pt x="11" y="237"/>
                                  </a:lnTo>
                                  <a:lnTo>
                                    <a:pt x="10" y="237"/>
                                  </a:lnTo>
                                  <a:lnTo>
                                    <a:pt x="11" y="237"/>
                                  </a:lnTo>
                                  <a:lnTo>
                                    <a:pt x="11" y="237"/>
                                  </a:lnTo>
                                  <a:close/>
                                  <a:moveTo>
                                    <a:pt x="11" y="237"/>
                                  </a:moveTo>
                                  <a:lnTo>
                                    <a:pt x="10" y="242"/>
                                  </a:lnTo>
                                  <a:lnTo>
                                    <a:pt x="7" y="242"/>
                                  </a:lnTo>
                                  <a:lnTo>
                                    <a:pt x="8" y="235"/>
                                  </a:lnTo>
                                  <a:lnTo>
                                    <a:pt x="11" y="237"/>
                                  </a:lnTo>
                                  <a:lnTo>
                                    <a:pt x="11" y="237"/>
                                  </a:lnTo>
                                  <a:close/>
                                  <a:moveTo>
                                    <a:pt x="7" y="242"/>
                                  </a:moveTo>
                                  <a:lnTo>
                                    <a:pt x="7" y="242"/>
                                  </a:lnTo>
                                  <a:lnTo>
                                    <a:pt x="7" y="242"/>
                                  </a:lnTo>
                                  <a:lnTo>
                                    <a:pt x="8" y="242"/>
                                  </a:lnTo>
                                  <a:lnTo>
                                    <a:pt x="7" y="242"/>
                                  </a:lnTo>
                                  <a:lnTo>
                                    <a:pt x="7" y="242"/>
                                  </a:lnTo>
                                  <a:close/>
                                  <a:moveTo>
                                    <a:pt x="10" y="242"/>
                                  </a:moveTo>
                                  <a:lnTo>
                                    <a:pt x="11" y="249"/>
                                  </a:lnTo>
                                  <a:lnTo>
                                    <a:pt x="8" y="249"/>
                                  </a:lnTo>
                                  <a:lnTo>
                                    <a:pt x="7" y="242"/>
                                  </a:lnTo>
                                  <a:lnTo>
                                    <a:pt x="10" y="242"/>
                                  </a:lnTo>
                                  <a:lnTo>
                                    <a:pt x="10" y="242"/>
                                  </a:lnTo>
                                  <a:close/>
                                  <a:moveTo>
                                    <a:pt x="8" y="249"/>
                                  </a:moveTo>
                                  <a:lnTo>
                                    <a:pt x="8" y="249"/>
                                  </a:lnTo>
                                  <a:lnTo>
                                    <a:pt x="8" y="249"/>
                                  </a:lnTo>
                                  <a:lnTo>
                                    <a:pt x="10" y="249"/>
                                  </a:lnTo>
                                  <a:lnTo>
                                    <a:pt x="8" y="249"/>
                                  </a:lnTo>
                                  <a:lnTo>
                                    <a:pt x="8" y="249"/>
                                  </a:lnTo>
                                  <a:close/>
                                  <a:moveTo>
                                    <a:pt x="11" y="249"/>
                                  </a:moveTo>
                                  <a:lnTo>
                                    <a:pt x="14" y="254"/>
                                  </a:lnTo>
                                  <a:lnTo>
                                    <a:pt x="11" y="254"/>
                                  </a:lnTo>
                                  <a:lnTo>
                                    <a:pt x="8" y="249"/>
                                  </a:lnTo>
                                  <a:lnTo>
                                    <a:pt x="11" y="249"/>
                                  </a:lnTo>
                                  <a:lnTo>
                                    <a:pt x="11" y="249"/>
                                  </a:lnTo>
                                  <a:close/>
                                  <a:moveTo>
                                    <a:pt x="11" y="256"/>
                                  </a:moveTo>
                                  <a:lnTo>
                                    <a:pt x="11" y="256"/>
                                  </a:lnTo>
                                  <a:lnTo>
                                    <a:pt x="11" y="254"/>
                                  </a:lnTo>
                                  <a:lnTo>
                                    <a:pt x="12" y="254"/>
                                  </a:lnTo>
                                  <a:lnTo>
                                    <a:pt x="11" y="256"/>
                                  </a:lnTo>
                                  <a:lnTo>
                                    <a:pt x="11" y="256"/>
                                  </a:lnTo>
                                  <a:close/>
                                  <a:moveTo>
                                    <a:pt x="12" y="253"/>
                                  </a:moveTo>
                                  <a:lnTo>
                                    <a:pt x="29" y="261"/>
                                  </a:lnTo>
                                  <a:lnTo>
                                    <a:pt x="28" y="263"/>
                                  </a:lnTo>
                                  <a:lnTo>
                                    <a:pt x="11" y="256"/>
                                  </a:lnTo>
                                  <a:lnTo>
                                    <a:pt x="12" y="253"/>
                                  </a:lnTo>
                                  <a:lnTo>
                                    <a:pt x="12" y="253"/>
                                  </a:lnTo>
                                  <a:close/>
                                  <a:moveTo>
                                    <a:pt x="29" y="261"/>
                                  </a:moveTo>
                                  <a:lnTo>
                                    <a:pt x="29" y="261"/>
                                  </a:lnTo>
                                  <a:lnTo>
                                    <a:pt x="28" y="262"/>
                                  </a:lnTo>
                                  <a:lnTo>
                                    <a:pt x="29" y="261"/>
                                  </a:lnTo>
                                  <a:lnTo>
                                    <a:pt x="29" y="261"/>
                                  </a:lnTo>
                                  <a:close/>
                                  <a:moveTo>
                                    <a:pt x="29" y="261"/>
                                  </a:moveTo>
                                  <a:lnTo>
                                    <a:pt x="44" y="269"/>
                                  </a:lnTo>
                                  <a:lnTo>
                                    <a:pt x="43" y="270"/>
                                  </a:lnTo>
                                  <a:lnTo>
                                    <a:pt x="28" y="262"/>
                                  </a:lnTo>
                                  <a:lnTo>
                                    <a:pt x="29" y="261"/>
                                  </a:lnTo>
                                  <a:lnTo>
                                    <a:pt x="29" y="261"/>
                                  </a:lnTo>
                                  <a:close/>
                                  <a:moveTo>
                                    <a:pt x="44" y="269"/>
                                  </a:moveTo>
                                  <a:lnTo>
                                    <a:pt x="44" y="269"/>
                                  </a:lnTo>
                                  <a:lnTo>
                                    <a:pt x="44" y="270"/>
                                  </a:lnTo>
                                  <a:lnTo>
                                    <a:pt x="43" y="270"/>
                                  </a:lnTo>
                                  <a:lnTo>
                                    <a:pt x="44" y="269"/>
                                  </a:lnTo>
                                  <a:lnTo>
                                    <a:pt x="44" y="269"/>
                                  </a:lnTo>
                                  <a:close/>
                                  <a:moveTo>
                                    <a:pt x="44" y="270"/>
                                  </a:moveTo>
                                  <a:lnTo>
                                    <a:pt x="39" y="282"/>
                                  </a:lnTo>
                                  <a:lnTo>
                                    <a:pt x="36" y="282"/>
                                  </a:lnTo>
                                  <a:lnTo>
                                    <a:pt x="41" y="269"/>
                                  </a:lnTo>
                                  <a:lnTo>
                                    <a:pt x="44" y="270"/>
                                  </a:lnTo>
                                  <a:lnTo>
                                    <a:pt x="44" y="270"/>
                                  </a:lnTo>
                                  <a:close/>
                                  <a:moveTo>
                                    <a:pt x="39" y="282"/>
                                  </a:moveTo>
                                  <a:lnTo>
                                    <a:pt x="39" y="283"/>
                                  </a:lnTo>
                                  <a:lnTo>
                                    <a:pt x="38" y="282"/>
                                  </a:lnTo>
                                  <a:lnTo>
                                    <a:pt x="39" y="282"/>
                                  </a:lnTo>
                                  <a:lnTo>
                                    <a:pt x="39" y="282"/>
                                  </a:lnTo>
                                  <a:close/>
                                  <a:moveTo>
                                    <a:pt x="39" y="283"/>
                                  </a:moveTo>
                                  <a:lnTo>
                                    <a:pt x="32" y="298"/>
                                  </a:lnTo>
                                  <a:lnTo>
                                    <a:pt x="29" y="297"/>
                                  </a:lnTo>
                                  <a:lnTo>
                                    <a:pt x="36" y="282"/>
                                  </a:lnTo>
                                  <a:lnTo>
                                    <a:pt x="39" y="283"/>
                                  </a:lnTo>
                                  <a:lnTo>
                                    <a:pt x="39" y="283"/>
                                  </a:lnTo>
                                  <a:close/>
                                  <a:moveTo>
                                    <a:pt x="29" y="298"/>
                                  </a:moveTo>
                                  <a:lnTo>
                                    <a:pt x="29" y="298"/>
                                  </a:lnTo>
                                  <a:lnTo>
                                    <a:pt x="29" y="297"/>
                                  </a:lnTo>
                                  <a:lnTo>
                                    <a:pt x="31" y="298"/>
                                  </a:lnTo>
                                  <a:lnTo>
                                    <a:pt x="29" y="298"/>
                                  </a:lnTo>
                                  <a:lnTo>
                                    <a:pt x="29" y="298"/>
                                  </a:lnTo>
                                  <a:close/>
                                  <a:moveTo>
                                    <a:pt x="32" y="297"/>
                                  </a:moveTo>
                                  <a:lnTo>
                                    <a:pt x="35" y="302"/>
                                  </a:lnTo>
                                  <a:lnTo>
                                    <a:pt x="32" y="303"/>
                                  </a:lnTo>
                                  <a:lnTo>
                                    <a:pt x="29" y="298"/>
                                  </a:lnTo>
                                  <a:lnTo>
                                    <a:pt x="32" y="297"/>
                                  </a:lnTo>
                                  <a:lnTo>
                                    <a:pt x="32" y="297"/>
                                  </a:lnTo>
                                  <a:close/>
                                  <a:moveTo>
                                    <a:pt x="32" y="303"/>
                                  </a:moveTo>
                                  <a:lnTo>
                                    <a:pt x="32" y="303"/>
                                  </a:lnTo>
                                  <a:lnTo>
                                    <a:pt x="32" y="303"/>
                                  </a:lnTo>
                                  <a:lnTo>
                                    <a:pt x="34" y="303"/>
                                  </a:lnTo>
                                  <a:lnTo>
                                    <a:pt x="32" y="303"/>
                                  </a:lnTo>
                                  <a:lnTo>
                                    <a:pt x="32" y="303"/>
                                  </a:lnTo>
                                  <a:close/>
                                  <a:moveTo>
                                    <a:pt x="34" y="302"/>
                                  </a:moveTo>
                                  <a:lnTo>
                                    <a:pt x="38" y="306"/>
                                  </a:lnTo>
                                  <a:lnTo>
                                    <a:pt x="35" y="307"/>
                                  </a:lnTo>
                                  <a:lnTo>
                                    <a:pt x="32" y="303"/>
                                  </a:lnTo>
                                  <a:lnTo>
                                    <a:pt x="34" y="302"/>
                                  </a:lnTo>
                                  <a:lnTo>
                                    <a:pt x="34" y="302"/>
                                  </a:lnTo>
                                  <a:close/>
                                  <a:moveTo>
                                    <a:pt x="36" y="307"/>
                                  </a:moveTo>
                                  <a:lnTo>
                                    <a:pt x="35" y="307"/>
                                  </a:lnTo>
                                  <a:lnTo>
                                    <a:pt x="35" y="307"/>
                                  </a:lnTo>
                                  <a:lnTo>
                                    <a:pt x="36" y="307"/>
                                  </a:lnTo>
                                  <a:lnTo>
                                    <a:pt x="36" y="307"/>
                                  </a:lnTo>
                                  <a:lnTo>
                                    <a:pt x="36" y="307"/>
                                  </a:lnTo>
                                  <a:close/>
                                  <a:moveTo>
                                    <a:pt x="38" y="306"/>
                                  </a:moveTo>
                                  <a:lnTo>
                                    <a:pt x="43" y="309"/>
                                  </a:lnTo>
                                  <a:lnTo>
                                    <a:pt x="41" y="311"/>
                                  </a:lnTo>
                                  <a:lnTo>
                                    <a:pt x="36" y="307"/>
                                  </a:lnTo>
                                  <a:lnTo>
                                    <a:pt x="38" y="306"/>
                                  </a:lnTo>
                                  <a:lnTo>
                                    <a:pt x="38" y="306"/>
                                  </a:lnTo>
                                  <a:close/>
                                  <a:moveTo>
                                    <a:pt x="43" y="309"/>
                                  </a:moveTo>
                                  <a:lnTo>
                                    <a:pt x="43" y="309"/>
                                  </a:lnTo>
                                  <a:lnTo>
                                    <a:pt x="43" y="309"/>
                                  </a:lnTo>
                                  <a:lnTo>
                                    <a:pt x="41" y="310"/>
                                  </a:lnTo>
                                  <a:lnTo>
                                    <a:pt x="43" y="309"/>
                                  </a:lnTo>
                                  <a:lnTo>
                                    <a:pt x="43" y="309"/>
                                  </a:lnTo>
                                  <a:close/>
                                  <a:moveTo>
                                    <a:pt x="43" y="309"/>
                                  </a:moveTo>
                                  <a:lnTo>
                                    <a:pt x="45" y="313"/>
                                  </a:lnTo>
                                  <a:lnTo>
                                    <a:pt x="44" y="315"/>
                                  </a:lnTo>
                                  <a:lnTo>
                                    <a:pt x="40" y="311"/>
                                  </a:lnTo>
                                  <a:lnTo>
                                    <a:pt x="43" y="309"/>
                                  </a:lnTo>
                                  <a:lnTo>
                                    <a:pt x="43" y="309"/>
                                  </a:lnTo>
                                  <a:close/>
                                  <a:moveTo>
                                    <a:pt x="45" y="313"/>
                                  </a:moveTo>
                                  <a:lnTo>
                                    <a:pt x="47" y="314"/>
                                  </a:lnTo>
                                  <a:lnTo>
                                    <a:pt x="47" y="314"/>
                                  </a:lnTo>
                                  <a:lnTo>
                                    <a:pt x="45" y="314"/>
                                  </a:lnTo>
                                  <a:lnTo>
                                    <a:pt x="45" y="313"/>
                                  </a:lnTo>
                                  <a:lnTo>
                                    <a:pt x="45" y="313"/>
                                  </a:lnTo>
                                  <a:close/>
                                  <a:moveTo>
                                    <a:pt x="47" y="314"/>
                                  </a:moveTo>
                                  <a:lnTo>
                                    <a:pt x="48" y="325"/>
                                  </a:lnTo>
                                  <a:lnTo>
                                    <a:pt x="45" y="325"/>
                                  </a:lnTo>
                                  <a:lnTo>
                                    <a:pt x="44" y="314"/>
                                  </a:lnTo>
                                  <a:lnTo>
                                    <a:pt x="47" y="314"/>
                                  </a:lnTo>
                                  <a:lnTo>
                                    <a:pt x="47" y="314"/>
                                  </a:lnTo>
                                  <a:close/>
                                  <a:moveTo>
                                    <a:pt x="45" y="325"/>
                                  </a:moveTo>
                                  <a:lnTo>
                                    <a:pt x="45" y="325"/>
                                  </a:lnTo>
                                  <a:lnTo>
                                    <a:pt x="45" y="325"/>
                                  </a:lnTo>
                                  <a:lnTo>
                                    <a:pt x="47" y="325"/>
                                  </a:lnTo>
                                  <a:lnTo>
                                    <a:pt x="45" y="325"/>
                                  </a:lnTo>
                                  <a:lnTo>
                                    <a:pt x="45" y="325"/>
                                  </a:lnTo>
                                  <a:close/>
                                  <a:moveTo>
                                    <a:pt x="48" y="325"/>
                                  </a:moveTo>
                                  <a:lnTo>
                                    <a:pt x="54" y="341"/>
                                  </a:lnTo>
                                  <a:lnTo>
                                    <a:pt x="51" y="342"/>
                                  </a:lnTo>
                                  <a:lnTo>
                                    <a:pt x="45" y="325"/>
                                  </a:lnTo>
                                  <a:lnTo>
                                    <a:pt x="48" y="325"/>
                                  </a:lnTo>
                                  <a:lnTo>
                                    <a:pt x="48" y="325"/>
                                  </a:lnTo>
                                  <a:close/>
                                  <a:moveTo>
                                    <a:pt x="54" y="341"/>
                                  </a:moveTo>
                                  <a:lnTo>
                                    <a:pt x="54" y="341"/>
                                  </a:lnTo>
                                  <a:lnTo>
                                    <a:pt x="54" y="342"/>
                                  </a:lnTo>
                                  <a:lnTo>
                                    <a:pt x="52" y="342"/>
                                  </a:lnTo>
                                  <a:lnTo>
                                    <a:pt x="54" y="341"/>
                                  </a:lnTo>
                                  <a:lnTo>
                                    <a:pt x="54" y="341"/>
                                  </a:lnTo>
                                  <a:close/>
                                  <a:moveTo>
                                    <a:pt x="54" y="342"/>
                                  </a:moveTo>
                                  <a:lnTo>
                                    <a:pt x="54" y="343"/>
                                  </a:lnTo>
                                  <a:lnTo>
                                    <a:pt x="51" y="343"/>
                                  </a:lnTo>
                                  <a:lnTo>
                                    <a:pt x="51" y="342"/>
                                  </a:lnTo>
                                  <a:lnTo>
                                    <a:pt x="54" y="342"/>
                                  </a:lnTo>
                                  <a:lnTo>
                                    <a:pt x="54" y="342"/>
                                  </a:lnTo>
                                  <a:close/>
                                  <a:moveTo>
                                    <a:pt x="51" y="345"/>
                                  </a:moveTo>
                                  <a:lnTo>
                                    <a:pt x="51" y="343"/>
                                  </a:lnTo>
                                  <a:lnTo>
                                    <a:pt x="51" y="343"/>
                                  </a:lnTo>
                                  <a:lnTo>
                                    <a:pt x="52" y="343"/>
                                  </a:lnTo>
                                  <a:lnTo>
                                    <a:pt x="51" y="345"/>
                                  </a:lnTo>
                                  <a:lnTo>
                                    <a:pt x="51" y="345"/>
                                  </a:lnTo>
                                  <a:close/>
                                  <a:moveTo>
                                    <a:pt x="54" y="343"/>
                                  </a:moveTo>
                                  <a:lnTo>
                                    <a:pt x="55" y="345"/>
                                  </a:lnTo>
                                  <a:lnTo>
                                    <a:pt x="52" y="346"/>
                                  </a:lnTo>
                                  <a:lnTo>
                                    <a:pt x="51" y="345"/>
                                  </a:lnTo>
                                  <a:lnTo>
                                    <a:pt x="54" y="343"/>
                                  </a:lnTo>
                                  <a:lnTo>
                                    <a:pt x="54" y="343"/>
                                  </a:lnTo>
                                  <a:close/>
                                  <a:moveTo>
                                    <a:pt x="52" y="346"/>
                                  </a:moveTo>
                                  <a:lnTo>
                                    <a:pt x="52" y="346"/>
                                  </a:lnTo>
                                  <a:lnTo>
                                    <a:pt x="52" y="346"/>
                                  </a:lnTo>
                                  <a:lnTo>
                                    <a:pt x="54" y="345"/>
                                  </a:lnTo>
                                  <a:lnTo>
                                    <a:pt x="52" y="346"/>
                                  </a:lnTo>
                                  <a:lnTo>
                                    <a:pt x="52" y="346"/>
                                  </a:lnTo>
                                  <a:close/>
                                  <a:moveTo>
                                    <a:pt x="54" y="343"/>
                                  </a:moveTo>
                                  <a:lnTo>
                                    <a:pt x="56" y="346"/>
                                  </a:lnTo>
                                  <a:lnTo>
                                    <a:pt x="55" y="349"/>
                                  </a:lnTo>
                                  <a:lnTo>
                                    <a:pt x="52" y="346"/>
                                  </a:lnTo>
                                  <a:lnTo>
                                    <a:pt x="54" y="343"/>
                                  </a:lnTo>
                                  <a:lnTo>
                                    <a:pt x="54" y="343"/>
                                  </a:lnTo>
                                  <a:close/>
                                  <a:moveTo>
                                    <a:pt x="56" y="346"/>
                                  </a:moveTo>
                                  <a:lnTo>
                                    <a:pt x="57" y="347"/>
                                  </a:lnTo>
                                  <a:lnTo>
                                    <a:pt x="57" y="347"/>
                                  </a:lnTo>
                                  <a:lnTo>
                                    <a:pt x="56" y="347"/>
                                  </a:lnTo>
                                  <a:lnTo>
                                    <a:pt x="56" y="346"/>
                                  </a:lnTo>
                                  <a:lnTo>
                                    <a:pt x="56" y="346"/>
                                  </a:lnTo>
                                  <a:close/>
                                  <a:moveTo>
                                    <a:pt x="57" y="347"/>
                                  </a:moveTo>
                                  <a:lnTo>
                                    <a:pt x="57" y="351"/>
                                  </a:lnTo>
                                  <a:lnTo>
                                    <a:pt x="55" y="351"/>
                                  </a:lnTo>
                                  <a:lnTo>
                                    <a:pt x="55" y="347"/>
                                  </a:lnTo>
                                  <a:lnTo>
                                    <a:pt x="57" y="347"/>
                                  </a:lnTo>
                                  <a:lnTo>
                                    <a:pt x="57" y="347"/>
                                  </a:lnTo>
                                  <a:close/>
                                  <a:moveTo>
                                    <a:pt x="55" y="351"/>
                                  </a:moveTo>
                                  <a:lnTo>
                                    <a:pt x="55" y="351"/>
                                  </a:lnTo>
                                  <a:lnTo>
                                    <a:pt x="55" y="351"/>
                                  </a:lnTo>
                                  <a:lnTo>
                                    <a:pt x="56" y="351"/>
                                  </a:lnTo>
                                  <a:lnTo>
                                    <a:pt x="55" y="351"/>
                                  </a:lnTo>
                                  <a:lnTo>
                                    <a:pt x="55" y="351"/>
                                  </a:lnTo>
                                  <a:close/>
                                  <a:moveTo>
                                    <a:pt x="57" y="351"/>
                                  </a:moveTo>
                                  <a:lnTo>
                                    <a:pt x="59" y="355"/>
                                  </a:lnTo>
                                  <a:lnTo>
                                    <a:pt x="56" y="355"/>
                                  </a:lnTo>
                                  <a:lnTo>
                                    <a:pt x="55" y="351"/>
                                  </a:lnTo>
                                  <a:lnTo>
                                    <a:pt x="57" y="351"/>
                                  </a:lnTo>
                                  <a:lnTo>
                                    <a:pt x="57" y="351"/>
                                  </a:lnTo>
                                  <a:close/>
                                  <a:moveTo>
                                    <a:pt x="59" y="355"/>
                                  </a:moveTo>
                                  <a:lnTo>
                                    <a:pt x="59" y="355"/>
                                  </a:lnTo>
                                  <a:lnTo>
                                    <a:pt x="59" y="355"/>
                                  </a:lnTo>
                                  <a:lnTo>
                                    <a:pt x="57" y="355"/>
                                  </a:lnTo>
                                  <a:lnTo>
                                    <a:pt x="59" y="355"/>
                                  </a:lnTo>
                                  <a:lnTo>
                                    <a:pt x="59" y="355"/>
                                  </a:lnTo>
                                  <a:close/>
                                  <a:moveTo>
                                    <a:pt x="59" y="355"/>
                                  </a:moveTo>
                                  <a:lnTo>
                                    <a:pt x="59" y="359"/>
                                  </a:lnTo>
                                  <a:lnTo>
                                    <a:pt x="56" y="359"/>
                                  </a:lnTo>
                                  <a:lnTo>
                                    <a:pt x="56" y="355"/>
                                  </a:lnTo>
                                  <a:lnTo>
                                    <a:pt x="59" y="355"/>
                                  </a:lnTo>
                                  <a:lnTo>
                                    <a:pt x="59" y="355"/>
                                  </a:lnTo>
                                  <a:close/>
                                  <a:moveTo>
                                    <a:pt x="59" y="359"/>
                                  </a:moveTo>
                                  <a:lnTo>
                                    <a:pt x="59" y="359"/>
                                  </a:lnTo>
                                  <a:lnTo>
                                    <a:pt x="59" y="359"/>
                                  </a:lnTo>
                                  <a:lnTo>
                                    <a:pt x="57" y="359"/>
                                  </a:lnTo>
                                  <a:lnTo>
                                    <a:pt x="59" y="359"/>
                                  </a:lnTo>
                                  <a:lnTo>
                                    <a:pt x="59" y="359"/>
                                  </a:lnTo>
                                  <a:close/>
                                  <a:moveTo>
                                    <a:pt x="59" y="359"/>
                                  </a:moveTo>
                                  <a:lnTo>
                                    <a:pt x="57" y="367"/>
                                  </a:lnTo>
                                  <a:lnTo>
                                    <a:pt x="55" y="366"/>
                                  </a:lnTo>
                                  <a:lnTo>
                                    <a:pt x="56" y="359"/>
                                  </a:lnTo>
                                  <a:lnTo>
                                    <a:pt x="59" y="359"/>
                                  </a:lnTo>
                                  <a:lnTo>
                                    <a:pt x="59" y="359"/>
                                  </a:lnTo>
                                  <a:close/>
                                  <a:moveTo>
                                    <a:pt x="55" y="366"/>
                                  </a:moveTo>
                                  <a:lnTo>
                                    <a:pt x="55" y="366"/>
                                  </a:lnTo>
                                  <a:lnTo>
                                    <a:pt x="56" y="367"/>
                                  </a:lnTo>
                                  <a:lnTo>
                                    <a:pt x="55" y="366"/>
                                  </a:lnTo>
                                  <a:lnTo>
                                    <a:pt x="55" y="366"/>
                                  </a:lnTo>
                                  <a:close/>
                                  <a:moveTo>
                                    <a:pt x="57" y="367"/>
                                  </a:moveTo>
                                  <a:lnTo>
                                    <a:pt x="56" y="377"/>
                                  </a:lnTo>
                                  <a:lnTo>
                                    <a:pt x="54" y="375"/>
                                  </a:lnTo>
                                  <a:lnTo>
                                    <a:pt x="55" y="366"/>
                                  </a:lnTo>
                                  <a:lnTo>
                                    <a:pt x="57" y="367"/>
                                  </a:lnTo>
                                  <a:lnTo>
                                    <a:pt x="57" y="367"/>
                                  </a:lnTo>
                                  <a:close/>
                                  <a:moveTo>
                                    <a:pt x="54" y="377"/>
                                  </a:moveTo>
                                  <a:lnTo>
                                    <a:pt x="54" y="377"/>
                                  </a:lnTo>
                                  <a:lnTo>
                                    <a:pt x="54" y="375"/>
                                  </a:lnTo>
                                  <a:lnTo>
                                    <a:pt x="55" y="377"/>
                                  </a:lnTo>
                                  <a:lnTo>
                                    <a:pt x="54" y="377"/>
                                  </a:lnTo>
                                  <a:lnTo>
                                    <a:pt x="54" y="377"/>
                                  </a:lnTo>
                                  <a:close/>
                                  <a:moveTo>
                                    <a:pt x="55" y="375"/>
                                  </a:moveTo>
                                  <a:lnTo>
                                    <a:pt x="63" y="379"/>
                                  </a:lnTo>
                                  <a:lnTo>
                                    <a:pt x="61" y="382"/>
                                  </a:lnTo>
                                  <a:lnTo>
                                    <a:pt x="54" y="377"/>
                                  </a:lnTo>
                                  <a:lnTo>
                                    <a:pt x="55" y="375"/>
                                  </a:lnTo>
                                  <a:lnTo>
                                    <a:pt x="55" y="375"/>
                                  </a:lnTo>
                                  <a:close/>
                                  <a:moveTo>
                                    <a:pt x="61" y="382"/>
                                  </a:moveTo>
                                  <a:lnTo>
                                    <a:pt x="61" y="382"/>
                                  </a:lnTo>
                                  <a:lnTo>
                                    <a:pt x="61" y="381"/>
                                  </a:lnTo>
                                  <a:lnTo>
                                    <a:pt x="61" y="382"/>
                                  </a:lnTo>
                                  <a:lnTo>
                                    <a:pt x="61" y="382"/>
                                  </a:lnTo>
                                  <a:close/>
                                  <a:moveTo>
                                    <a:pt x="63" y="379"/>
                                  </a:moveTo>
                                  <a:lnTo>
                                    <a:pt x="72" y="385"/>
                                  </a:lnTo>
                                  <a:lnTo>
                                    <a:pt x="71" y="387"/>
                                  </a:lnTo>
                                  <a:lnTo>
                                    <a:pt x="61" y="382"/>
                                  </a:lnTo>
                                  <a:lnTo>
                                    <a:pt x="63" y="379"/>
                                  </a:lnTo>
                                  <a:lnTo>
                                    <a:pt x="63" y="379"/>
                                  </a:lnTo>
                                  <a:close/>
                                  <a:moveTo>
                                    <a:pt x="71" y="387"/>
                                  </a:moveTo>
                                  <a:lnTo>
                                    <a:pt x="71" y="387"/>
                                  </a:lnTo>
                                  <a:lnTo>
                                    <a:pt x="71" y="386"/>
                                  </a:lnTo>
                                  <a:lnTo>
                                    <a:pt x="71" y="387"/>
                                  </a:lnTo>
                                  <a:lnTo>
                                    <a:pt x="71" y="387"/>
                                  </a:lnTo>
                                  <a:close/>
                                  <a:moveTo>
                                    <a:pt x="72" y="385"/>
                                  </a:moveTo>
                                  <a:lnTo>
                                    <a:pt x="79" y="389"/>
                                  </a:lnTo>
                                  <a:lnTo>
                                    <a:pt x="77" y="391"/>
                                  </a:lnTo>
                                  <a:lnTo>
                                    <a:pt x="71" y="387"/>
                                  </a:lnTo>
                                  <a:lnTo>
                                    <a:pt x="72" y="385"/>
                                  </a:lnTo>
                                  <a:lnTo>
                                    <a:pt x="72" y="385"/>
                                  </a:lnTo>
                                  <a:close/>
                                  <a:moveTo>
                                    <a:pt x="77" y="391"/>
                                  </a:moveTo>
                                  <a:lnTo>
                                    <a:pt x="77" y="391"/>
                                  </a:lnTo>
                                  <a:lnTo>
                                    <a:pt x="77" y="391"/>
                                  </a:lnTo>
                                  <a:lnTo>
                                    <a:pt x="79" y="390"/>
                                  </a:lnTo>
                                  <a:lnTo>
                                    <a:pt x="77" y="391"/>
                                  </a:lnTo>
                                  <a:lnTo>
                                    <a:pt x="77" y="391"/>
                                  </a:lnTo>
                                  <a:close/>
                                  <a:moveTo>
                                    <a:pt x="79" y="389"/>
                                  </a:moveTo>
                                  <a:lnTo>
                                    <a:pt x="88" y="393"/>
                                  </a:lnTo>
                                  <a:lnTo>
                                    <a:pt x="87" y="395"/>
                                  </a:lnTo>
                                  <a:lnTo>
                                    <a:pt x="77" y="391"/>
                                  </a:lnTo>
                                  <a:lnTo>
                                    <a:pt x="79" y="389"/>
                                  </a:lnTo>
                                  <a:lnTo>
                                    <a:pt x="79" y="389"/>
                                  </a:lnTo>
                                  <a:close/>
                                  <a:moveTo>
                                    <a:pt x="88" y="395"/>
                                  </a:moveTo>
                                  <a:lnTo>
                                    <a:pt x="87" y="395"/>
                                  </a:lnTo>
                                  <a:lnTo>
                                    <a:pt x="87" y="395"/>
                                  </a:lnTo>
                                  <a:lnTo>
                                    <a:pt x="88" y="394"/>
                                  </a:lnTo>
                                  <a:lnTo>
                                    <a:pt x="88" y="395"/>
                                  </a:lnTo>
                                  <a:lnTo>
                                    <a:pt x="88" y="395"/>
                                  </a:lnTo>
                                  <a:close/>
                                  <a:moveTo>
                                    <a:pt x="88" y="393"/>
                                  </a:moveTo>
                                  <a:lnTo>
                                    <a:pt x="96" y="393"/>
                                  </a:lnTo>
                                  <a:lnTo>
                                    <a:pt x="96" y="395"/>
                                  </a:lnTo>
                                  <a:lnTo>
                                    <a:pt x="88" y="395"/>
                                  </a:lnTo>
                                  <a:lnTo>
                                    <a:pt x="88" y="393"/>
                                  </a:lnTo>
                                  <a:lnTo>
                                    <a:pt x="88" y="393"/>
                                  </a:lnTo>
                                  <a:close/>
                                  <a:moveTo>
                                    <a:pt x="96" y="395"/>
                                  </a:moveTo>
                                  <a:lnTo>
                                    <a:pt x="96" y="395"/>
                                  </a:lnTo>
                                  <a:lnTo>
                                    <a:pt x="96" y="395"/>
                                  </a:lnTo>
                                  <a:lnTo>
                                    <a:pt x="96" y="394"/>
                                  </a:lnTo>
                                  <a:lnTo>
                                    <a:pt x="96" y="395"/>
                                  </a:lnTo>
                                  <a:lnTo>
                                    <a:pt x="96" y="395"/>
                                  </a:lnTo>
                                  <a:close/>
                                  <a:moveTo>
                                    <a:pt x="96" y="393"/>
                                  </a:moveTo>
                                  <a:lnTo>
                                    <a:pt x="104" y="390"/>
                                  </a:lnTo>
                                  <a:lnTo>
                                    <a:pt x="104" y="393"/>
                                  </a:lnTo>
                                  <a:lnTo>
                                    <a:pt x="96" y="395"/>
                                  </a:lnTo>
                                  <a:lnTo>
                                    <a:pt x="96" y="393"/>
                                  </a:lnTo>
                                  <a:lnTo>
                                    <a:pt x="96" y="393"/>
                                  </a:lnTo>
                                  <a:close/>
                                  <a:moveTo>
                                    <a:pt x="105" y="393"/>
                                  </a:moveTo>
                                  <a:lnTo>
                                    <a:pt x="104" y="393"/>
                                  </a:lnTo>
                                  <a:lnTo>
                                    <a:pt x="104" y="393"/>
                                  </a:lnTo>
                                  <a:lnTo>
                                    <a:pt x="104" y="391"/>
                                  </a:lnTo>
                                  <a:lnTo>
                                    <a:pt x="105" y="393"/>
                                  </a:lnTo>
                                  <a:lnTo>
                                    <a:pt x="105" y="393"/>
                                  </a:lnTo>
                                  <a:close/>
                                  <a:moveTo>
                                    <a:pt x="104" y="390"/>
                                  </a:moveTo>
                                  <a:lnTo>
                                    <a:pt x="111" y="387"/>
                                  </a:lnTo>
                                  <a:lnTo>
                                    <a:pt x="112" y="390"/>
                                  </a:lnTo>
                                  <a:lnTo>
                                    <a:pt x="105" y="393"/>
                                  </a:lnTo>
                                  <a:lnTo>
                                    <a:pt x="104" y="390"/>
                                  </a:lnTo>
                                  <a:lnTo>
                                    <a:pt x="104" y="390"/>
                                  </a:lnTo>
                                  <a:close/>
                                  <a:moveTo>
                                    <a:pt x="111" y="387"/>
                                  </a:moveTo>
                                  <a:lnTo>
                                    <a:pt x="111" y="387"/>
                                  </a:lnTo>
                                  <a:lnTo>
                                    <a:pt x="112" y="389"/>
                                  </a:lnTo>
                                  <a:lnTo>
                                    <a:pt x="111" y="387"/>
                                  </a:lnTo>
                                  <a:lnTo>
                                    <a:pt x="111" y="387"/>
                                  </a:lnTo>
                                  <a:close/>
                                  <a:moveTo>
                                    <a:pt x="111" y="387"/>
                                  </a:moveTo>
                                  <a:lnTo>
                                    <a:pt x="119" y="385"/>
                                  </a:lnTo>
                                  <a:lnTo>
                                    <a:pt x="120" y="387"/>
                                  </a:lnTo>
                                  <a:lnTo>
                                    <a:pt x="112" y="390"/>
                                  </a:lnTo>
                                  <a:lnTo>
                                    <a:pt x="111" y="387"/>
                                  </a:lnTo>
                                  <a:lnTo>
                                    <a:pt x="111" y="387"/>
                                  </a:lnTo>
                                  <a:close/>
                                  <a:moveTo>
                                    <a:pt x="119" y="385"/>
                                  </a:moveTo>
                                  <a:lnTo>
                                    <a:pt x="119" y="385"/>
                                  </a:lnTo>
                                  <a:lnTo>
                                    <a:pt x="120" y="385"/>
                                  </a:lnTo>
                                  <a:lnTo>
                                    <a:pt x="120" y="386"/>
                                  </a:lnTo>
                                  <a:lnTo>
                                    <a:pt x="119" y="385"/>
                                  </a:lnTo>
                                  <a:lnTo>
                                    <a:pt x="119" y="385"/>
                                  </a:lnTo>
                                  <a:close/>
                                  <a:moveTo>
                                    <a:pt x="120" y="385"/>
                                  </a:moveTo>
                                  <a:lnTo>
                                    <a:pt x="131" y="383"/>
                                  </a:lnTo>
                                  <a:lnTo>
                                    <a:pt x="131" y="386"/>
                                  </a:lnTo>
                                  <a:lnTo>
                                    <a:pt x="120" y="387"/>
                                  </a:lnTo>
                                  <a:lnTo>
                                    <a:pt x="120" y="385"/>
                                  </a:lnTo>
                                  <a:lnTo>
                                    <a:pt x="120" y="385"/>
                                  </a:lnTo>
                                  <a:close/>
                                  <a:moveTo>
                                    <a:pt x="132" y="386"/>
                                  </a:moveTo>
                                  <a:lnTo>
                                    <a:pt x="131" y="386"/>
                                  </a:lnTo>
                                  <a:lnTo>
                                    <a:pt x="131" y="386"/>
                                  </a:lnTo>
                                  <a:lnTo>
                                    <a:pt x="131" y="385"/>
                                  </a:lnTo>
                                  <a:lnTo>
                                    <a:pt x="132" y="386"/>
                                  </a:lnTo>
                                  <a:lnTo>
                                    <a:pt x="132" y="386"/>
                                  </a:lnTo>
                                  <a:close/>
                                  <a:moveTo>
                                    <a:pt x="131" y="383"/>
                                  </a:moveTo>
                                  <a:lnTo>
                                    <a:pt x="140" y="379"/>
                                  </a:lnTo>
                                  <a:lnTo>
                                    <a:pt x="141" y="382"/>
                                  </a:lnTo>
                                  <a:lnTo>
                                    <a:pt x="132" y="386"/>
                                  </a:lnTo>
                                  <a:lnTo>
                                    <a:pt x="131" y="383"/>
                                  </a:lnTo>
                                  <a:lnTo>
                                    <a:pt x="131" y="383"/>
                                  </a:lnTo>
                                  <a:close/>
                                  <a:moveTo>
                                    <a:pt x="141" y="382"/>
                                  </a:moveTo>
                                  <a:lnTo>
                                    <a:pt x="141" y="382"/>
                                  </a:lnTo>
                                  <a:lnTo>
                                    <a:pt x="141" y="382"/>
                                  </a:lnTo>
                                  <a:lnTo>
                                    <a:pt x="140" y="381"/>
                                  </a:lnTo>
                                  <a:lnTo>
                                    <a:pt x="141" y="382"/>
                                  </a:lnTo>
                                  <a:lnTo>
                                    <a:pt x="141" y="382"/>
                                  </a:lnTo>
                                  <a:close/>
                                  <a:moveTo>
                                    <a:pt x="139" y="381"/>
                                  </a:moveTo>
                                  <a:lnTo>
                                    <a:pt x="144" y="370"/>
                                  </a:lnTo>
                                  <a:lnTo>
                                    <a:pt x="147" y="371"/>
                                  </a:lnTo>
                                  <a:lnTo>
                                    <a:pt x="141" y="382"/>
                                  </a:lnTo>
                                  <a:lnTo>
                                    <a:pt x="139" y="381"/>
                                  </a:lnTo>
                                  <a:lnTo>
                                    <a:pt x="139" y="381"/>
                                  </a:lnTo>
                                  <a:close/>
                                  <a:moveTo>
                                    <a:pt x="144" y="370"/>
                                  </a:moveTo>
                                  <a:lnTo>
                                    <a:pt x="144" y="370"/>
                                  </a:lnTo>
                                  <a:lnTo>
                                    <a:pt x="144" y="370"/>
                                  </a:lnTo>
                                  <a:lnTo>
                                    <a:pt x="145" y="371"/>
                                  </a:lnTo>
                                  <a:lnTo>
                                    <a:pt x="144" y="370"/>
                                  </a:lnTo>
                                  <a:lnTo>
                                    <a:pt x="144" y="370"/>
                                  </a:lnTo>
                                  <a:close/>
                                  <a:moveTo>
                                    <a:pt x="144" y="370"/>
                                  </a:moveTo>
                                  <a:lnTo>
                                    <a:pt x="151" y="361"/>
                                  </a:lnTo>
                                  <a:lnTo>
                                    <a:pt x="153" y="362"/>
                                  </a:lnTo>
                                  <a:lnTo>
                                    <a:pt x="147" y="371"/>
                                  </a:lnTo>
                                  <a:lnTo>
                                    <a:pt x="144" y="370"/>
                                  </a:lnTo>
                                  <a:lnTo>
                                    <a:pt x="144" y="370"/>
                                  </a:lnTo>
                                  <a:close/>
                                  <a:moveTo>
                                    <a:pt x="151" y="361"/>
                                  </a:moveTo>
                                  <a:lnTo>
                                    <a:pt x="152" y="361"/>
                                  </a:lnTo>
                                  <a:lnTo>
                                    <a:pt x="152" y="361"/>
                                  </a:lnTo>
                                  <a:lnTo>
                                    <a:pt x="152" y="362"/>
                                  </a:lnTo>
                                  <a:lnTo>
                                    <a:pt x="151" y="361"/>
                                  </a:lnTo>
                                  <a:lnTo>
                                    <a:pt x="151" y="361"/>
                                  </a:lnTo>
                                  <a:close/>
                                  <a:moveTo>
                                    <a:pt x="152" y="361"/>
                                  </a:moveTo>
                                  <a:lnTo>
                                    <a:pt x="156" y="361"/>
                                  </a:lnTo>
                                  <a:lnTo>
                                    <a:pt x="156" y="363"/>
                                  </a:lnTo>
                                  <a:lnTo>
                                    <a:pt x="152" y="363"/>
                                  </a:lnTo>
                                  <a:lnTo>
                                    <a:pt x="152" y="361"/>
                                  </a:lnTo>
                                  <a:lnTo>
                                    <a:pt x="152" y="361"/>
                                  </a:lnTo>
                                  <a:close/>
                                  <a:moveTo>
                                    <a:pt x="156" y="361"/>
                                  </a:moveTo>
                                  <a:lnTo>
                                    <a:pt x="156" y="361"/>
                                  </a:lnTo>
                                  <a:lnTo>
                                    <a:pt x="156" y="361"/>
                                  </a:lnTo>
                                  <a:lnTo>
                                    <a:pt x="156" y="362"/>
                                  </a:lnTo>
                                  <a:lnTo>
                                    <a:pt x="156" y="361"/>
                                  </a:lnTo>
                                  <a:lnTo>
                                    <a:pt x="156" y="361"/>
                                  </a:lnTo>
                                  <a:close/>
                                  <a:moveTo>
                                    <a:pt x="156" y="361"/>
                                  </a:moveTo>
                                  <a:lnTo>
                                    <a:pt x="159" y="362"/>
                                  </a:lnTo>
                                  <a:lnTo>
                                    <a:pt x="157" y="365"/>
                                  </a:lnTo>
                                  <a:lnTo>
                                    <a:pt x="155" y="363"/>
                                  </a:lnTo>
                                  <a:lnTo>
                                    <a:pt x="156" y="361"/>
                                  </a:lnTo>
                                  <a:lnTo>
                                    <a:pt x="156" y="361"/>
                                  </a:lnTo>
                                  <a:close/>
                                  <a:moveTo>
                                    <a:pt x="159" y="362"/>
                                  </a:moveTo>
                                  <a:lnTo>
                                    <a:pt x="161" y="363"/>
                                  </a:lnTo>
                                  <a:lnTo>
                                    <a:pt x="160" y="366"/>
                                  </a:lnTo>
                                  <a:lnTo>
                                    <a:pt x="157" y="365"/>
                                  </a:lnTo>
                                  <a:lnTo>
                                    <a:pt x="159" y="362"/>
                                  </a:lnTo>
                                  <a:lnTo>
                                    <a:pt x="159" y="362"/>
                                  </a:lnTo>
                                  <a:close/>
                                  <a:moveTo>
                                    <a:pt x="160" y="366"/>
                                  </a:moveTo>
                                  <a:lnTo>
                                    <a:pt x="160" y="366"/>
                                  </a:lnTo>
                                  <a:lnTo>
                                    <a:pt x="161" y="365"/>
                                  </a:lnTo>
                                  <a:lnTo>
                                    <a:pt x="160" y="366"/>
                                  </a:lnTo>
                                  <a:lnTo>
                                    <a:pt x="160" y="366"/>
                                  </a:lnTo>
                                  <a:close/>
                                  <a:moveTo>
                                    <a:pt x="161" y="363"/>
                                  </a:moveTo>
                                  <a:lnTo>
                                    <a:pt x="165" y="365"/>
                                  </a:lnTo>
                                  <a:lnTo>
                                    <a:pt x="164" y="367"/>
                                  </a:lnTo>
                                  <a:lnTo>
                                    <a:pt x="160" y="366"/>
                                  </a:lnTo>
                                  <a:lnTo>
                                    <a:pt x="161" y="363"/>
                                  </a:lnTo>
                                  <a:lnTo>
                                    <a:pt x="161" y="363"/>
                                  </a:lnTo>
                                  <a:close/>
                                  <a:moveTo>
                                    <a:pt x="165" y="365"/>
                                  </a:moveTo>
                                  <a:lnTo>
                                    <a:pt x="165" y="365"/>
                                  </a:lnTo>
                                  <a:lnTo>
                                    <a:pt x="165" y="365"/>
                                  </a:lnTo>
                                  <a:lnTo>
                                    <a:pt x="164" y="366"/>
                                  </a:lnTo>
                                  <a:lnTo>
                                    <a:pt x="165" y="365"/>
                                  </a:lnTo>
                                  <a:lnTo>
                                    <a:pt x="165" y="365"/>
                                  </a:lnTo>
                                  <a:close/>
                                  <a:moveTo>
                                    <a:pt x="165" y="365"/>
                                  </a:moveTo>
                                  <a:lnTo>
                                    <a:pt x="171" y="370"/>
                                  </a:lnTo>
                                  <a:lnTo>
                                    <a:pt x="169" y="371"/>
                                  </a:lnTo>
                                  <a:lnTo>
                                    <a:pt x="164" y="366"/>
                                  </a:lnTo>
                                  <a:lnTo>
                                    <a:pt x="165" y="365"/>
                                  </a:lnTo>
                                  <a:lnTo>
                                    <a:pt x="165" y="365"/>
                                  </a:lnTo>
                                  <a:close/>
                                  <a:moveTo>
                                    <a:pt x="171" y="370"/>
                                  </a:moveTo>
                                  <a:lnTo>
                                    <a:pt x="171" y="370"/>
                                  </a:lnTo>
                                  <a:lnTo>
                                    <a:pt x="172" y="370"/>
                                  </a:lnTo>
                                  <a:lnTo>
                                    <a:pt x="171" y="371"/>
                                  </a:lnTo>
                                  <a:lnTo>
                                    <a:pt x="171" y="370"/>
                                  </a:lnTo>
                                  <a:lnTo>
                                    <a:pt x="171" y="370"/>
                                  </a:lnTo>
                                  <a:close/>
                                  <a:moveTo>
                                    <a:pt x="172" y="370"/>
                                  </a:moveTo>
                                  <a:lnTo>
                                    <a:pt x="176" y="375"/>
                                  </a:lnTo>
                                  <a:lnTo>
                                    <a:pt x="173" y="378"/>
                                  </a:lnTo>
                                  <a:lnTo>
                                    <a:pt x="169" y="371"/>
                                  </a:lnTo>
                                  <a:lnTo>
                                    <a:pt x="172" y="370"/>
                                  </a:lnTo>
                                  <a:lnTo>
                                    <a:pt x="172" y="370"/>
                                  </a:lnTo>
                                  <a:close/>
                                  <a:moveTo>
                                    <a:pt x="173" y="378"/>
                                  </a:moveTo>
                                  <a:lnTo>
                                    <a:pt x="173" y="378"/>
                                  </a:lnTo>
                                  <a:lnTo>
                                    <a:pt x="174" y="377"/>
                                  </a:lnTo>
                                  <a:lnTo>
                                    <a:pt x="173" y="378"/>
                                  </a:lnTo>
                                  <a:lnTo>
                                    <a:pt x="173" y="378"/>
                                  </a:lnTo>
                                  <a:close/>
                                  <a:moveTo>
                                    <a:pt x="176" y="375"/>
                                  </a:moveTo>
                                  <a:lnTo>
                                    <a:pt x="180" y="381"/>
                                  </a:lnTo>
                                  <a:lnTo>
                                    <a:pt x="179" y="383"/>
                                  </a:lnTo>
                                  <a:lnTo>
                                    <a:pt x="173" y="378"/>
                                  </a:lnTo>
                                  <a:lnTo>
                                    <a:pt x="176" y="375"/>
                                  </a:lnTo>
                                  <a:lnTo>
                                    <a:pt x="176" y="375"/>
                                  </a:lnTo>
                                  <a:close/>
                                  <a:moveTo>
                                    <a:pt x="179" y="383"/>
                                  </a:moveTo>
                                  <a:lnTo>
                                    <a:pt x="179" y="383"/>
                                  </a:lnTo>
                                  <a:lnTo>
                                    <a:pt x="179" y="383"/>
                                  </a:lnTo>
                                  <a:lnTo>
                                    <a:pt x="180" y="382"/>
                                  </a:lnTo>
                                  <a:lnTo>
                                    <a:pt x="179" y="383"/>
                                  </a:lnTo>
                                  <a:lnTo>
                                    <a:pt x="179" y="383"/>
                                  </a:lnTo>
                                  <a:close/>
                                  <a:moveTo>
                                    <a:pt x="180" y="381"/>
                                  </a:moveTo>
                                  <a:lnTo>
                                    <a:pt x="188" y="385"/>
                                  </a:lnTo>
                                  <a:lnTo>
                                    <a:pt x="187" y="387"/>
                                  </a:lnTo>
                                  <a:lnTo>
                                    <a:pt x="179" y="383"/>
                                  </a:lnTo>
                                  <a:lnTo>
                                    <a:pt x="180" y="381"/>
                                  </a:lnTo>
                                  <a:lnTo>
                                    <a:pt x="180" y="381"/>
                                  </a:lnTo>
                                  <a:close/>
                                  <a:moveTo>
                                    <a:pt x="187" y="387"/>
                                  </a:moveTo>
                                  <a:lnTo>
                                    <a:pt x="187" y="387"/>
                                  </a:lnTo>
                                  <a:lnTo>
                                    <a:pt x="188" y="386"/>
                                  </a:lnTo>
                                  <a:lnTo>
                                    <a:pt x="187" y="387"/>
                                  </a:lnTo>
                                  <a:lnTo>
                                    <a:pt x="187" y="387"/>
                                  </a:lnTo>
                                  <a:close/>
                                  <a:moveTo>
                                    <a:pt x="188" y="385"/>
                                  </a:moveTo>
                                  <a:lnTo>
                                    <a:pt x="195" y="387"/>
                                  </a:lnTo>
                                  <a:lnTo>
                                    <a:pt x="193" y="390"/>
                                  </a:lnTo>
                                  <a:lnTo>
                                    <a:pt x="187" y="387"/>
                                  </a:lnTo>
                                  <a:lnTo>
                                    <a:pt x="188" y="385"/>
                                  </a:lnTo>
                                  <a:lnTo>
                                    <a:pt x="188" y="385"/>
                                  </a:lnTo>
                                  <a:close/>
                                  <a:moveTo>
                                    <a:pt x="193" y="390"/>
                                  </a:moveTo>
                                  <a:lnTo>
                                    <a:pt x="193" y="390"/>
                                  </a:lnTo>
                                  <a:lnTo>
                                    <a:pt x="195" y="389"/>
                                  </a:lnTo>
                                  <a:lnTo>
                                    <a:pt x="193" y="390"/>
                                  </a:lnTo>
                                  <a:lnTo>
                                    <a:pt x="193" y="390"/>
                                  </a:lnTo>
                                  <a:close/>
                                  <a:moveTo>
                                    <a:pt x="195" y="387"/>
                                  </a:moveTo>
                                  <a:lnTo>
                                    <a:pt x="203" y="390"/>
                                  </a:lnTo>
                                  <a:lnTo>
                                    <a:pt x="201" y="393"/>
                                  </a:lnTo>
                                  <a:lnTo>
                                    <a:pt x="193" y="390"/>
                                  </a:lnTo>
                                  <a:lnTo>
                                    <a:pt x="195" y="387"/>
                                  </a:lnTo>
                                  <a:lnTo>
                                    <a:pt x="195" y="387"/>
                                  </a:lnTo>
                                  <a:close/>
                                  <a:moveTo>
                                    <a:pt x="203" y="393"/>
                                  </a:moveTo>
                                  <a:lnTo>
                                    <a:pt x="203" y="393"/>
                                  </a:lnTo>
                                  <a:lnTo>
                                    <a:pt x="201" y="393"/>
                                  </a:lnTo>
                                  <a:lnTo>
                                    <a:pt x="203" y="391"/>
                                  </a:lnTo>
                                  <a:lnTo>
                                    <a:pt x="203" y="393"/>
                                  </a:lnTo>
                                  <a:lnTo>
                                    <a:pt x="203" y="393"/>
                                  </a:lnTo>
                                  <a:close/>
                                  <a:moveTo>
                                    <a:pt x="201" y="390"/>
                                  </a:moveTo>
                                  <a:lnTo>
                                    <a:pt x="205" y="389"/>
                                  </a:lnTo>
                                  <a:lnTo>
                                    <a:pt x="206" y="391"/>
                                  </a:lnTo>
                                  <a:lnTo>
                                    <a:pt x="203" y="393"/>
                                  </a:lnTo>
                                  <a:lnTo>
                                    <a:pt x="201" y="390"/>
                                  </a:lnTo>
                                  <a:lnTo>
                                    <a:pt x="201" y="390"/>
                                  </a:lnTo>
                                  <a:close/>
                                  <a:moveTo>
                                    <a:pt x="206" y="391"/>
                                  </a:moveTo>
                                  <a:lnTo>
                                    <a:pt x="206" y="391"/>
                                  </a:lnTo>
                                  <a:lnTo>
                                    <a:pt x="205" y="390"/>
                                  </a:lnTo>
                                  <a:lnTo>
                                    <a:pt x="206" y="391"/>
                                  </a:lnTo>
                                  <a:lnTo>
                                    <a:pt x="206" y="391"/>
                                  </a:lnTo>
                                  <a:close/>
                                  <a:moveTo>
                                    <a:pt x="205" y="389"/>
                                  </a:moveTo>
                                  <a:lnTo>
                                    <a:pt x="208" y="387"/>
                                  </a:lnTo>
                                  <a:lnTo>
                                    <a:pt x="209" y="390"/>
                                  </a:lnTo>
                                  <a:lnTo>
                                    <a:pt x="206" y="391"/>
                                  </a:lnTo>
                                  <a:lnTo>
                                    <a:pt x="205" y="389"/>
                                  </a:lnTo>
                                  <a:lnTo>
                                    <a:pt x="205" y="389"/>
                                  </a:lnTo>
                                  <a:close/>
                                  <a:moveTo>
                                    <a:pt x="209" y="390"/>
                                  </a:moveTo>
                                  <a:lnTo>
                                    <a:pt x="209" y="390"/>
                                  </a:lnTo>
                                  <a:lnTo>
                                    <a:pt x="209" y="390"/>
                                  </a:lnTo>
                                  <a:lnTo>
                                    <a:pt x="208" y="389"/>
                                  </a:lnTo>
                                  <a:lnTo>
                                    <a:pt x="209" y="390"/>
                                  </a:lnTo>
                                  <a:lnTo>
                                    <a:pt x="209" y="390"/>
                                  </a:lnTo>
                                  <a:close/>
                                  <a:moveTo>
                                    <a:pt x="208" y="387"/>
                                  </a:moveTo>
                                  <a:lnTo>
                                    <a:pt x="211" y="385"/>
                                  </a:lnTo>
                                  <a:lnTo>
                                    <a:pt x="212" y="387"/>
                                  </a:lnTo>
                                  <a:lnTo>
                                    <a:pt x="209" y="390"/>
                                  </a:lnTo>
                                  <a:lnTo>
                                    <a:pt x="208" y="387"/>
                                  </a:lnTo>
                                  <a:lnTo>
                                    <a:pt x="208" y="387"/>
                                  </a:lnTo>
                                  <a:close/>
                                  <a:moveTo>
                                    <a:pt x="212" y="387"/>
                                  </a:moveTo>
                                  <a:lnTo>
                                    <a:pt x="212" y="387"/>
                                  </a:lnTo>
                                  <a:lnTo>
                                    <a:pt x="212" y="387"/>
                                  </a:lnTo>
                                  <a:lnTo>
                                    <a:pt x="212" y="386"/>
                                  </a:lnTo>
                                  <a:lnTo>
                                    <a:pt x="212" y="387"/>
                                  </a:lnTo>
                                  <a:lnTo>
                                    <a:pt x="212" y="387"/>
                                  </a:lnTo>
                                  <a:close/>
                                  <a:moveTo>
                                    <a:pt x="211" y="385"/>
                                  </a:moveTo>
                                  <a:lnTo>
                                    <a:pt x="213" y="382"/>
                                  </a:lnTo>
                                  <a:lnTo>
                                    <a:pt x="215" y="385"/>
                                  </a:lnTo>
                                  <a:lnTo>
                                    <a:pt x="212" y="387"/>
                                  </a:lnTo>
                                  <a:lnTo>
                                    <a:pt x="211" y="385"/>
                                  </a:lnTo>
                                  <a:lnTo>
                                    <a:pt x="211" y="385"/>
                                  </a:lnTo>
                                  <a:close/>
                                  <a:moveTo>
                                    <a:pt x="216" y="383"/>
                                  </a:moveTo>
                                  <a:lnTo>
                                    <a:pt x="216" y="385"/>
                                  </a:lnTo>
                                  <a:lnTo>
                                    <a:pt x="215" y="385"/>
                                  </a:lnTo>
                                  <a:lnTo>
                                    <a:pt x="215" y="383"/>
                                  </a:lnTo>
                                  <a:lnTo>
                                    <a:pt x="216" y="383"/>
                                  </a:lnTo>
                                  <a:lnTo>
                                    <a:pt x="216" y="383"/>
                                  </a:lnTo>
                                  <a:close/>
                                  <a:moveTo>
                                    <a:pt x="213" y="383"/>
                                  </a:moveTo>
                                  <a:lnTo>
                                    <a:pt x="215" y="374"/>
                                  </a:lnTo>
                                  <a:lnTo>
                                    <a:pt x="217" y="375"/>
                                  </a:lnTo>
                                  <a:lnTo>
                                    <a:pt x="216" y="383"/>
                                  </a:lnTo>
                                  <a:lnTo>
                                    <a:pt x="213" y="383"/>
                                  </a:lnTo>
                                  <a:lnTo>
                                    <a:pt x="213" y="383"/>
                                  </a:lnTo>
                                  <a:close/>
                                  <a:moveTo>
                                    <a:pt x="217" y="375"/>
                                  </a:moveTo>
                                  <a:lnTo>
                                    <a:pt x="217" y="375"/>
                                  </a:lnTo>
                                  <a:lnTo>
                                    <a:pt x="217" y="375"/>
                                  </a:lnTo>
                                  <a:lnTo>
                                    <a:pt x="216" y="375"/>
                                  </a:lnTo>
                                  <a:lnTo>
                                    <a:pt x="217" y="375"/>
                                  </a:lnTo>
                                  <a:lnTo>
                                    <a:pt x="217" y="375"/>
                                  </a:lnTo>
                                  <a:close/>
                                  <a:moveTo>
                                    <a:pt x="215" y="375"/>
                                  </a:moveTo>
                                  <a:lnTo>
                                    <a:pt x="215" y="367"/>
                                  </a:lnTo>
                                  <a:lnTo>
                                    <a:pt x="217" y="367"/>
                                  </a:lnTo>
                                  <a:lnTo>
                                    <a:pt x="217" y="375"/>
                                  </a:lnTo>
                                  <a:lnTo>
                                    <a:pt x="215" y="375"/>
                                  </a:lnTo>
                                  <a:lnTo>
                                    <a:pt x="215" y="375"/>
                                  </a:lnTo>
                                  <a:close/>
                                  <a:moveTo>
                                    <a:pt x="215" y="367"/>
                                  </a:moveTo>
                                  <a:lnTo>
                                    <a:pt x="215" y="366"/>
                                  </a:lnTo>
                                  <a:lnTo>
                                    <a:pt x="216" y="366"/>
                                  </a:lnTo>
                                  <a:lnTo>
                                    <a:pt x="216" y="367"/>
                                  </a:lnTo>
                                  <a:lnTo>
                                    <a:pt x="215" y="367"/>
                                  </a:lnTo>
                                  <a:lnTo>
                                    <a:pt x="215" y="367"/>
                                  </a:lnTo>
                                  <a:close/>
                                  <a:moveTo>
                                    <a:pt x="216" y="366"/>
                                  </a:moveTo>
                                  <a:lnTo>
                                    <a:pt x="229" y="361"/>
                                  </a:lnTo>
                                  <a:lnTo>
                                    <a:pt x="231" y="363"/>
                                  </a:lnTo>
                                  <a:lnTo>
                                    <a:pt x="217" y="369"/>
                                  </a:lnTo>
                                  <a:lnTo>
                                    <a:pt x="216" y="366"/>
                                  </a:lnTo>
                                  <a:lnTo>
                                    <a:pt x="216" y="366"/>
                                  </a:lnTo>
                                  <a:close/>
                                  <a:moveTo>
                                    <a:pt x="231" y="363"/>
                                  </a:moveTo>
                                  <a:lnTo>
                                    <a:pt x="231" y="363"/>
                                  </a:lnTo>
                                  <a:lnTo>
                                    <a:pt x="229" y="362"/>
                                  </a:lnTo>
                                  <a:lnTo>
                                    <a:pt x="231" y="363"/>
                                  </a:lnTo>
                                  <a:lnTo>
                                    <a:pt x="231" y="363"/>
                                  </a:lnTo>
                                  <a:close/>
                                  <a:moveTo>
                                    <a:pt x="229" y="361"/>
                                  </a:moveTo>
                                  <a:lnTo>
                                    <a:pt x="243" y="354"/>
                                  </a:lnTo>
                                  <a:lnTo>
                                    <a:pt x="244" y="357"/>
                                  </a:lnTo>
                                  <a:lnTo>
                                    <a:pt x="231" y="363"/>
                                  </a:lnTo>
                                  <a:lnTo>
                                    <a:pt x="229" y="361"/>
                                  </a:lnTo>
                                  <a:lnTo>
                                    <a:pt x="229" y="361"/>
                                  </a:lnTo>
                                  <a:close/>
                                  <a:moveTo>
                                    <a:pt x="244" y="357"/>
                                  </a:moveTo>
                                  <a:lnTo>
                                    <a:pt x="244" y="357"/>
                                  </a:lnTo>
                                  <a:lnTo>
                                    <a:pt x="244" y="357"/>
                                  </a:lnTo>
                                  <a:lnTo>
                                    <a:pt x="243" y="355"/>
                                  </a:lnTo>
                                  <a:lnTo>
                                    <a:pt x="244" y="357"/>
                                  </a:lnTo>
                                  <a:lnTo>
                                    <a:pt x="244" y="357"/>
                                  </a:lnTo>
                                  <a:close/>
                                  <a:moveTo>
                                    <a:pt x="241" y="354"/>
                                  </a:moveTo>
                                  <a:lnTo>
                                    <a:pt x="245" y="350"/>
                                  </a:lnTo>
                                  <a:lnTo>
                                    <a:pt x="248" y="353"/>
                                  </a:lnTo>
                                  <a:lnTo>
                                    <a:pt x="244" y="357"/>
                                  </a:lnTo>
                                  <a:lnTo>
                                    <a:pt x="241" y="354"/>
                                  </a:lnTo>
                                  <a:lnTo>
                                    <a:pt x="241" y="354"/>
                                  </a:lnTo>
                                  <a:close/>
                                  <a:moveTo>
                                    <a:pt x="245" y="350"/>
                                  </a:moveTo>
                                  <a:lnTo>
                                    <a:pt x="245" y="350"/>
                                  </a:lnTo>
                                  <a:lnTo>
                                    <a:pt x="245" y="350"/>
                                  </a:lnTo>
                                  <a:lnTo>
                                    <a:pt x="247" y="351"/>
                                  </a:lnTo>
                                  <a:lnTo>
                                    <a:pt x="245" y="350"/>
                                  </a:lnTo>
                                  <a:lnTo>
                                    <a:pt x="245" y="350"/>
                                  </a:lnTo>
                                  <a:close/>
                                  <a:moveTo>
                                    <a:pt x="245" y="350"/>
                                  </a:moveTo>
                                  <a:lnTo>
                                    <a:pt x="250" y="347"/>
                                  </a:lnTo>
                                  <a:lnTo>
                                    <a:pt x="252" y="350"/>
                                  </a:lnTo>
                                  <a:lnTo>
                                    <a:pt x="247" y="353"/>
                                  </a:lnTo>
                                  <a:lnTo>
                                    <a:pt x="245" y="350"/>
                                  </a:lnTo>
                                  <a:lnTo>
                                    <a:pt x="245" y="350"/>
                                  </a:lnTo>
                                  <a:close/>
                                  <a:moveTo>
                                    <a:pt x="250" y="347"/>
                                  </a:moveTo>
                                  <a:lnTo>
                                    <a:pt x="250" y="347"/>
                                  </a:lnTo>
                                  <a:lnTo>
                                    <a:pt x="250" y="347"/>
                                  </a:lnTo>
                                  <a:lnTo>
                                    <a:pt x="250" y="349"/>
                                  </a:lnTo>
                                  <a:lnTo>
                                    <a:pt x="250" y="347"/>
                                  </a:lnTo>
                                  <a:lnTo>
                                    <a:pt x="250" y="347"/>
                                  </a:lnTo>
                                  <a:close/>
                                  <a:moveTo>
                                    <a:pt x="250" y="347"/>
                                  </a:moveTo>
                                  <a:lnTo>
                                    <a:pt x="261" y="346"/>
                                  </a:lnTo>
                                  <a:lnTo>
                                    <a:pt x="261" y="349"/>
                                  </a:lnTo>
                                  <a:lnTo>
                                    <a:pt x="250" y="350"/>
                                  </a:lnTo>
                                  <a:lnTo>
                                    <a:pt x="250" y="347"/>
                                  </a:lnTo>
                                  <a:lnTo>
                                    <a:pt x="250" y="347"/>
                                  </a:lnTo>
                                  <a:close/>
                                  <a:moveTo>
                                    <a:pt x="261" y="346"/>
                                  </a:moveTo>
                                  <a:lnTo>
                                    <a:pt x="261" y="346"/>
                                  </a:lnTo>
                                  <a:lnTo>
                                    <a:pt x="261" y="347"/>
                                  </a:lnTo>
                                  <a:lnTo>
                                    <a:pt x="261" y="346"/>
                                  </a:lnTo>
                                  <a:lnTo>
                                    <a:pt x="261" y="346"/>
                                  </a:lnTo>
                                  <a:close/>
                                  <a:moveTo>
                                    <a:pt x="261" y="346"/>
                                  </a:moveTo>
                                  <a:lnTo>
                                    <a:pt x="273" y="345"/>
                                  </a:lnTo>
                                  <a:lnTo>
                                    <a:pt x="273" y="347"/>
                                  </a:lnTo>
                                  <a:lnTo>
                                    <a:pt x="261" y="349"/>
                                  </a:lnTo>
                                  <a:lnTo>
                                    <a:pt x="261" y="346"/>
                                  </a:lnTo>
                                  <a:lnTo>
                                    <a:pt x="261" y="346"/>
                                  </a:lnTo>
                                  <a:close/>
                                  <a:moveTo>
                                    <a:pt x="274" y="347"/>
                                  </a:moveTo>
                                  <a:lnTo>
                                    <a:pt x="274" y="347"/>
                                  </a:lnTo>
                                  <a:lnTo>
                                    <a:pt x="273" y="347"/>
                                  </a:lnTo>
                                  <a:lnTo>
                                    <a:pt x="273" y="346"/>
                                  </a:lnTo>
                                  <a:lnTo>
                                    <a:pt x="274" y="347"/>
                                  </a:lnTo>
                                  <a:lnTo>
                                    <a:pt x="274" y="347"/>
                                  </a:lnTo>
                                  <a:close/>
                                  <a:moveTo>
                                    <a:pt x="273" y="345"/>
                                  </a:moveTo>
                                  <a:lnTo>
                                    <a:pt x="277" y="342"/>
                                  </a:lnTo>
                                  <a:lnTo>
                                    <a:pt x="278" y="343"/>
                                  </a:lnTo>
                                  <a:lnTo>
                                    <a:pt x="274" y="347"/>
                                  </a:lnTo>
                                  <a:lnTo>
                                    <a:pt x="273" y="345"/>
                                  </a:lnTo>
                                  <a:lnTo>
                                    <a:pt x="273" y="345"/>
                                  </a:lnTo>
                                  <a:close/>
                                  <a:moveTo>
                                    <a:pt x="278" y="343"/>
                                  </a:moveTo>
                                  <a:lnTo>
                                    <a:pt x="278" y="343"/>
                                  </a:lnTo>
                                  <a:lnTo>
                                    <a:pt x="278" y="343"/>
                                  </a:lnTo>
                                  <a:lnTo>
                                    <a:pt x="277" y="343"/>
                                  </a:lnTo>
                                  <a:lnTo>
                                    <a:pt x="278" y="343"/>
                                  </a:lnTo>
                                  <a:lnTo>
                                    <a:pt x="278" y="343"/>
                                  </a:lnTo>
                                  <a:close/>
                                  <a:moveTo>
                                    <a:pt x="276" y="342"/>
                                  </a:moveTo>
                                  <a:lnTo>
                                    <a:pt x="277" y="335"/>
                                  </a:lnTo>
                                  <a:lnTo>
                                    <a:pt x="280" y="337"/>
                                  </a:lnTo>
                                  <a:lnTo>
                                    <a:pt x="278" y="343"/>
                                  </a:lnTo>
                                  <a:lnTo>
                                    <a:pt x="276" y="342"/>
                                  </a:lnTo>
                                  <a:lnTo>
                                    <a:pt x="276" y="342"/>
                                  </a:lnTo>
                                  <a:close/>
                                  <a:moveTo>
                                    <a:pt x="280" y="335"/>
                                  </a:moveTo>
                                  <a:lnTo>
                                    <a:pt x="280" y="337"/>
                                  </a:lnTo>
                                  <a:lnTo>
                                    <a:pt x="280" y="337"/>
                                  </a:lnTo>
                                  <a:lnTo>
                                    <a:pt x="278" y="337"/>
                                  </a:lnTo>
                                  <a:lnTo>
                                    <a:pt x="280" y="335"/>
                                  </a:lnTo>
                                  <a:lnTo>
                                    <a:pt x="280" y="335"/>
                                  </a:lnTo>
                                  <a:close/>
                                  <a:moveTo>
                                    <a:pt x="277" y="337"/>
                                  </a:moveTo>
                                  <a:lnTo>
                                    <a:pt x="276" y="330"/>
                                  </a:lnTo>
                                  <a:lnTo>
                                    <a:pt x="278" y="329"/>
                                  </a:lnTo>
                                  <a:lnTo>
                                    <a:pt x="280" y="335"/>
                                  </a:lnTo>
                                  <a:lnTo>
                                    <a:pt x="277" y="337"/>
                                  </a:lnTo>
                                  <a:lnTo>
                                    <a:pt x="277" y="337"/>
                                  </a:lnTo>
                                  <a:close/>
                                  <a:moveTo>
                                    <a:pt x="276" y="330"/>
                                  </a:moveTo>
                                  <a:lnTo>
                                    <a:pt x="276" y="330"/>
                                  </a:lnTo>
                                  <a:lnTo>
                                    <a:pt x="276" y="330"/>
                                  </a:lnTo>
                                  <a:lnTo>
                                    <a:pt x="277" y="330"/>
                                  </a:lnTo>
                                  <a:lnTo>
                                    <a:pt x="276" y="330"/>
                                  </a:lnTo>
                                  <a:lnTo>
                                    <a:pt x="276" y="330"/>
                                  </a:lnTo>
                                  <a:close/>
                                  <a:moveTo>
                                    <a:pt x="276" y="330"/>
                                  </a:moveTo>
                                  <a:lnTo>
                                    <a:pt x="276" y="323"/>
                                  </a:lnTo>
                                  <a:lnTo>
                                    <a:pt x="278" y="323"/>
                                  </a:lnTo>
                                  <a:lnTo>
                                    <a:pt x="278" y="330"/>
                                  </a:lnTo>
                                  <a:lnTo>
                                    <a:pt x="276" y="330"/>
                                  </a:lnTo>
                                  <a:lnTo>
                                    <a:pt x="276" y="330"/>
                                  </a:lnTo>
                                  <a:close/>
                                  <a:moveTo>
                                    <a:pt x="276" y="323"/>
                                  </a:moveTo>
                                  <a:lnTo>
                                    <a:pt x="276" y="323"/>
                                  </a:lnTo>
                                  <a:lnTo>
                                    <a:pt x="276" y="323"/>
                                  </a:lnTo>
                                  <a:lnTo>
                                    <a:pt x="277" y="323"/>
                                  </a:lnTo>
                                  <a:lnTo>
                                    <a:pt x="276" y="323"/>
                                  </a:lnTo>
                                  <a:lnTo>
                                    <a:pt x="276" y="323"/>
                                  </a:lnTo>
                                  <a:close/>
                                  <a:moveTo>
                                    <a:pt x="276" y="323"/>
                                  </a:moveTo>
                                  <a:lnTo>
                                    <a:pt x="277" y="317"/>
                                  </a:lnTo>
                                  <a:lnTo>
                                    <a:pt x="280" y="317"/>
                                  </a:lnTo>
                                  <a:lnTo>
                                    <a:pt x="278" y="323"/>
                                  </a:lnTo>
                                  <a:lnTo>
                                    <a:pt x="276" y="323"/>
                                  </a:lnTo>
                                  <a:lnTo>
                                    <a:pt x="276" y="323"/>
                                  </a:lnTo>
                                  <a:close/>
                                  <a:moveTo>
                                    <a:pt x="277" y="317"/>
                                  </a:moveTo>
                                  <a:lnTo>
                                    <a:pt x="277" y="317"/>
                                  </a:lnTo>
                                  <a:lnTo>
                                    <a:pt x="278" y="317"/>
                                  </a:lnTo>
                                  <a:lnTo>
                                    <a:pt x="277" y="317"/>
                                  </a:lnTo>
                                  <a:lnTo>
                                    <a:pt x="277" y="317"/>
                                  </a:lnTo>
                                  <a:close/>
                                  <a:moveTo>
                                    <a:pt x="277" y="317"/>
                                  </a:moveTo>
                                  <a:lnTo>
                                    <a:pt x="278" y="314"/>
                                  </a:lnTo>
                                  <a:lnTo>
                                    <a:pt x="281" y="314"/>
                                  </a:lnTo>
                                  <a:lnTo>
                                    <a:pt x="280" y="317"/>
                                  </a:lnTo>
                                  <a:lnTo>
                                    <a:pt x="277" y="317"/>
                                  </a:lnTo>
                                  <a:lnTo>
                                    <a:pt x="277" y="317"/>
                                  </a:lnTo>
                                  <a:close/>
                                  <a:moveTo>
                                    <a:pt x="278" y="314"/>
                                  </a:moveTo>
                                  <a:lnTo>
                                    <a:pt x="278" y="314"/>
                                  </a:lnTo>
                                  <a:lnTo>
                                    <a:pt x="278" y="314"/>
                                  </a:lnTo>
                                  <a:lnTo>
                                    <a:pt x="280" y="314"/>
                                  </a:lnTo>
                                  <a:lnTo>
                                    <a:pt x="278" y="314"/>
                                  </a:lnTo>
                                  <a:lnTo>
                                    <a:pt x="278" y="314"/>
                                  </a:lnTo>
                                  <a:close/>
                                  <a:moveTo>
                                    <a:pt x="278" y="314"/>
                                  </a:moveTo>
                                  <a:lnTo>
                                    <a:pt x="280" y="311"/>
                                  </a:lnTo>
                                  <a:lnTo>
                                    <a:pt x="282" y="313"/>
                                  </a:lnTo>
                                  <a:lnTo>
                                    <a:pt x="281" y="315"/>
                                  </a:lnTo>
                                  <a:lnTo>
                                    <a:pt x="278" y="314"/>
                                  </a:lnTo>
                                  <a:lnTo>
                                    <a:pt x="278" y="314"/>
                                  </a:lnTo>
                                  <a:close/>
                                  <a:moveTo>
                                    <a:pt x="280" y="311"/>
                                  </a:moveTo>
                                  <a:lnTo>
                                    <a:pt x="280" y="310"/>
                                  </a:lnTo>
                                  <a:lnTo>
                                    <a:pt x="280" y="310"/>
                                  </a:lnTo>
                                  <a:lnTo>
                                    <a:pt x="281" y="311"/>
                                  </a:lnTo>
                                  <a:lnTo>
                                    <a:pt x="280" y="311"/>
                                  </a:lnTo>
                                  <a:lnTo>
                                    <a:pt x="280" y="311"/>
                                  </a:lnTo>
                                  <a:close/>
                                  <a:moveTo>
                                    <a:pt x="280" y="310"/>
                                  </a:moveTo>
                                  <a:lnTo>
                                    <a:pt x="282" y="309"/>
                                  </a:lnTo>
                                  <a:lnTo>
                                    <a:pt x="284" y="311"/>
                                  </a:lnTo>
                                  <a:lnTo>
                                    <a:pt x="281" y="313"/>
                                  </a:lnTo>
                                  <a:lnTo>
                                    <a:pt x="280" y="310"/>
                                  </a:lnTo>
                                  <a:lnTo>
                                    <a:pt x="280" y="310"/>
                                  </a:lnTo>
                                  <a:close/>
                                  <a:moveTo>
                                    <a:pt x="282" y="309"/>
                                  </a:moveTo>
                                  <a:lnTo>
                                    <a:pt x="282" y="309"/>
                                  </a:lnTo>
                                  <a:lnTo>
                                    <a:pt x="282" y="309"/>
                                  </a:lnTo>
                                  <a:lnTo>
                                    <a:pt x="282" y="310"/>
                                  </a:lnTo>
                                  <a:lnTo>
                                    <a:pt x="282" y="309"/>
                                  </a:lnTo>
                                  <a:lnTo>
                                    <a:pt x="282" y="309"/>
                                  </a:lnTo>
                                  <a:close/>
                                  <a:moveTo>
                                    <a:pt x="282" y="309"/>
                                  </a:moveTo>
                                  <a:lnTo>
                                    <a:pt x="286" y="309"/>
                                  </a:lnTo>
                                  <a:lnTo>
                                    <a:pt x="286" y="311"/>
                                  </a:lnTo>
                                  <a:lnTo>
                                    <a:pt x="282" y="311"/>
                                  </a:lnTo>
                                  <a:lnTo>
                                    <a:pt x="282" y="309"/>
                                  </a:lnTo>
                                  <a:lnTo>
                                    <a:pt x="282" y="309"/>
                                  </a:lnTo>
                                  <a:close/>
                                  <a:moveTo>
                                    <a:pt x="288" y="311"/>
                                  </a:moveTo>
                                  <a:lnTo>
                                    <a:pt x="288" y="311"/>
                                  </a:lnTo>
                                  <a:lnTo>
                                    <a:pt x="286" y="311"/>
                                  </a:lnTo>
                                  <a:lnTo>
                                    <a:pt x="286" y="310"/>
                                  </a:lnTo>
                                  <a:lnTo>
                                    <a:pt x="288" y="311"/>
                                  </a:lnTo>
                                  <a:lnTo>
                                    <a:pt x="288" y="311"/>
                                  </a:lnTo>
                                  <a:close/>
                                  <a:moveTo>
                                    <a:pt x="286" y="309"/>
                                  </a:moveTo>
                                  <a:lnTo>
                                    <a:pt x="288" y="307"/>
                                  </a:lnTo>
                                  <a:lnTo>
                                    <a:pt x="289" y="309"/>
                                  </a:lnTo>
                                  <a:lnTo>
                                    <a:pt x="288" y="311"/>
                                  </a:lnTo>
                                  <a:lnTo>
                                    <a:pt x="286" y="309"/>
                                  </a:lnTo>
                                  <a:lnTo>
                                    <a:pt x="286" y="309"/>
                                  </a:lnTo>
                                  <a:close/>
                                  <a:moveTo>
                                    <a:pt x="290" y="309"/>
                                  </a:moveTo>
                                  <a:lnTo>
                                    <a:pt x="290" y="309"/>
                                  </a:lnTo>
                                  <a:lnTo>
                                    <a:pt x="289" y="309"/>
                                  </a:lnTo>
                                  <a:lnTo>
                                    <a:pt x="289" y="309"/>
                                  </a:lnTo>
                                  <a:lnTo>
                                    <a:pt x="290" y="309"/>
                                  </a:lnTo>
                                  <a:lnTo>
                                    <a:pt x="290" y="309"/>
                                  </a:lnTo>
                                  <a:close/>
                                  <a:moveTo>
                                    <a:pt x="288" y="309"/>
                                  </a:moveTo>
                                  <a:lnTo>
                                    <a:pt x="288" y="298"/>
                                  </a:lnTo>
                                  <a:lnTo>
                                    <a:pt x="290" y="298"/>
                                  </a:lnTo>
                                  <a:lnTo>
                                    <a:pt x="290" y="309"/>
                                  </a:lnTo>
                                  <a:lnTo>
                                    <a:pt x="288" y="309"/>
                                  </a:lnTo>
                                  <a:lnTo>
                                    <a:pt x="288" y="309"/>
                                  </a:lnTo>
                                  <a:close/>
                                  <a:moveTo>
                                    <a:pt x="290" y="297"/>
                                  </a:moveTo>
                                  <a:lnTo>
                                    <a:pt x="290" y="298"/>
                                  </a:lnTo>
                                  <a:lnTo>
                                    <a:pt x="290" y="298"/>
                                  </a:lnTo>
                                  <a:lnTo>
                                    <a:pt x="289" y="298"/>
                                  </a:lnTo>
                                  <a:lnTo>
                                    <a:pt x="290" y="297"/>
                                  </a:lnTo>
                                  <a:lnTo>
                                    <a:pt x="290" y="297"/>
                                  </a:lnTo>
                                  <a:close/>
                                  <a:moveTo>
                                    <a:pt x="288" y="298"/>
                                  </a:moveTo>
                                  <a:lnTo>
                                    <a:pt x="286" y="288"/>
                                  </a:lnTo>
                                  <a:lnTo>
                                    <a:pt x="289" y="288"/>
                                  </a:lnTo>
                                  <a:lnTo>
                                    <a:pt x="290" y="297"/>
                                  </a:lnTo>
                                  <a:lnTo>
                                    <a:pt x="288" y="298"/>
                                  </a:lnTo>
                                  <a:lnTo>
                                    <a:pt x="288" y="298"/>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479520" y="1089000"/>
                              <a:ext cx="536400" cy="358200"/>
                            </a:xfrm>
                            <a:custGeom>
                              <a:avLst/>
                              <a:gdLst/>
                              <a:ahLst/>
                              <a:rect l="l" t="t" r="r" b="b"/>
                              <a:pathLst>
                                <a:path w="476" h="360">
                                  <a:moveTo>
                                    <a:pt x="81" y="307"/>
                                  </a:moveTo>
                                  <a:lnTo>
                                    <a:pt x="82" y="307"/>
                                  </a:lnTo>
                                  <a:lnTo>
                                    <a:pt x="85" y="307"/>
                                  </a:lnTo>
                                  <a:lnTo>
                                    <a:pt x="85" y="322"/>
                                  </a:lnTo>
                                  <a:lnTo>
                                    <a:pt x="82" y="340"/>
                                  </a:lnTo>
                                  <a:lnTo>
                                    <a:pt x="81" y="348"/>
                                  </a:lnTo>
                                  <a:lnTo>
                                    <a:pt x="83" y="356"/>
                                  </a:lnTo>
                                  <a:lnTo>
                                    <a:pt x="85" y="359"/>
                                  </a:lnTo>
                                  <a:lnTo>
                                    <a:pt x="89" y="360"/>
                                  </a:lnTo>
                                  <a:lnTo>
                                    <a:pt x="93" y="360"/>
                                  </a:lnTo>
                                  <a:lnTo>
                                    <a:pt x="98" y="360"/>
                                  </a:lnTo>
                                  <a:lnTo>
                                    <a:pt x="101" y="359"/>
                                  </a:lnTo>
                                  <a:lnTo>
                                    <a:pt x="105" y="357"/>
                                  </a:lnTo>
                                  <a:lnTo>
                                    <a:pt x="107" y="355"/>
                                  </a:lnTo>
                                  <a:lnTo>
                                    <a:pt x="109" y="352"/>
                                  </a:lnTo>
                                  <a:lnTo>
                                    <a:pt x="111" y="348"/>
                                  </a:lnTo>
                                  <a:lnTo>
                                    <a:pt x="111" y="344"/>
                                  </a:lnTo>
                                  <a:lnTo>
                                    <a:pt x="111" y="338"/>
                                  </a:lnTo>
                                  <a:lnTo>
                                    <a:pt x="113" y="333"/>
                                  </a:lnTo>
                                  <a:lnTo>
                                    <a:pt x="113" y="331"/>
                                  </a:lnTo>
                                  <a:lnTo>
                                    <a:pt x="114" y="329"/>
                                  </a:lnTo>
                                  <a:lnTo>
                                    <a:pt x="117" y="327"/>
                                  </a:lnTo>
                                  <a:lnTo>
                                    <a:pt x="119" y="326"/>
                                  </a:lnTo>
                                  <a:lnTo>
                                    <a:pt x="125" y="324"/>
                                  </a:lnTo>
                                  <a:lnTo>
                                    <a:pt x="127" y="324"/>
                                  </a:lnTo>
                                  <a:lnTo>
                                    <a:pt x="133" y="326"/>
                                  </a:lnTo>
                                  <a:lnTo>
                                    <a:pt x="135" y="328"/>
                                  </a:lnTo>
                                  <a:lnTo>
                                    <a:pt x="138" y="331"/>
                                  </a:lnTo>
                                  <a:lnTo>
                                    <a:pt x="142" y="332"/>
                                  </a:lnTo>
                                  <a:lnTo>
                                    <a:pt x="145" y="333"/>
                                  </a:lnTo>
                                  <a:lnTo>
                                    <a:pt x="150" y="333"/>
                                  </a:lnTo>
                                  <a:lnTo>
                                    <a:pt x="153" y="331"/>
                                  </a:lnTo>
                                  <a:lnTo>
                                    <a:pt x="155" y="327"/>
                                  </a:lnTo>
                                  <a:lnTo>
                                    <a:pt x="159" y="324"/>
                                  </a:lnTo>
                                  <a:lnTo>
                                    <a:pt x="163" y="323"/>
                                  </a:lnTo>
                                  <a:lnTo>
                                    <a:pt x="171" y="328"/>
                                  </a:lnTo>
                                  <a:lnTo>
                                    <a:pt x="185" y="335"/>
                                  </a:lnTo>
                                  <a:lnTo>
                                    <a:pt x="201" y="332"/>
                                  </a:lnTo>
                                  <a:lnTo>
                                    <a:pt x="210" y="329"/>
                                  </a:lnTo>
                                  <a:lnTo>
                                    <a:pt x="214" y="332"/>
                                  </a:lnTo>
                                  <a:lnTo>
                                    <a:pt x="218" y="333"/>
                                  </a:lnTo>
                                  <a:lnTo>
                                    <a:pt x="221" y="333"/>
                                  </a:lnTo>
                                  <a:lnTo>
                                    <a:pt x="223" y="332"/>
                                  </a:lnTo>
                                  <a:lnTo>
                                    <a:pt x="226" y="332"/>
                                  </a:lnTo>
                                  <a:lnTo>
                                    <a:pt x="227" y="332"/>
                                  </a:lnTo>
                                  <a:lnTo>
                                    <a:pt x="227" y="333"/>
                                  </a:lnTo>
                                  <a:lnTo>
                                    <a:pt x="242" y="332"/>
                                  </a:lnTo>
                                  <a:lnTo>
                                    <a:pt x="256" y="328"/>
                                  </a:lnTo>
                                  <a:lnTo>
                                    <a:pt x="260" y="327"/>
                                  </a:lnTo>
                                  <a:lnTo>
                                    <a:pt x="266" y="324"/>
                                  </a:lnTo>
                                  <a:lnTo>
                                    <a:pt x="268" y="320"/>
                                  </a:lnTo>
                                  <a:lnTo>
                                    <a:pt x="268" y="316"/>
                                  </a:lnTo>
                                  <a:lnTo>
                                    <a:pt x="270" y="311"/>
                                  </a:lnTo>
                                  <a:lnTo>
                                    <a:pt x="271" y="307"/>
                                  </a:lnTo>
                                  <a:lnTo>
                                    <a:pt x="275" y="310"/>
                                  </a:lnTo>
                                  <a:lnTo>
                                    <a:pt x="283" y="313"/>
                                  </a:lnTo>
                                  <a:lnTo>
                                    <a:pt x="292" y="307"/>
                                  </a:lnTo>
                                  <a:lnTo>
                                    <a:pt x="302" y="301"/>
                                  </a:lnTo>
                                  <a:lnTo>
                                    <a:pt x="314" y="301"/>
                                  </a:lnTo>
                                  <a:lnTo>
                                    <a:pt x="322" y="301"/>
                                  </a:lnTo>
                                  <a:lnTo>
                                    <a:pt x="327" y="291"/>
                                  </a:lnTo>
                                  <a:lnTo>
                                    <a:pt x="330" y="282"/>
                                  </a:lnTo>
                                  <a:lnTo>
                                    <a:pt x="339" y="276"/>
                                  </a:lnTo>
                                  <a:lnTo>
                                    <a:pt x="352" y="270"/>
                                  </a:lnTo>
                                  <a:lnTo>
                                    <a:pt x="357" y="263"/>
                                  </a:lnTo>
                                  <a:lnTo>
                                    <a:pt x="366" y="255"/>
                                  </a:lnTo>
                                  <a:lnTo>
                                    <a:pt x="370" y="260"/>
                                  </a:lnTo>
                                  <a:lnTo>
                                    <a:pt x="373" y="266"/>
                                  </a:lnTo>
                                  <a:lnTo>
                                    <a:pt x="379" y="267"/>
                                  </a:lnTo>
                                  <a:lnTo>
                                    <a:pt x="383" y="270"/>
                                  </a:lnTo>
                                  <a:lnTo>
                                    <a:pt x="379" y="274"/>
                                  </a:lnTo>
                                  <a:lnTo>
                                    <a:pt x="377" y="278"/>
                                  </a:lnTo>
                                  <a:lnTo>
                                    <a:pt x="383" y="282"/>
                                  </a:lnTo>
                                  <a:lnTo>
                                    <a:pt x="389" y="283"/>
                                  </a:lnTo>
                                  <a:lnTo>
                                    <a:pt x="404" y="270"/>
                                  </a:lnTo>
                                  <a:lnTo>
                                    <a:pt x="417" y="258"/>
                                  </a:lnTo>
                                  <a:lnTo>
                                    <a:pt x="416" y="246"/>
                                  </a:lnTo>
                                  <a:lnTo>
                                    <a:pt x="414" y="236"/>
                                  </a:lnTo>
                                  <a:lnTo>
                                    <a:pt x="416" y="235"/>
                                  </a:lnTo>
                                  <a:lnTo>
                                    <a:pt x="419" y="235"/>
                                  </a:lnTo>
                                  <a:lnTo>
                                    <a:pt x="421" y="236"/>
                                  </a:lnTo>
                                  <a:lnTo>
                                    <a:pt x="424" y="238"/>
                                  </a:lnTo>
                                  <a:lnTo>
                                    <a:pt x="431" y="240"/>
                                  </a:lnTo>
                                  <a:lnTo>
                                    <a:pt x="436" y="243"/>
                                  </a:lnTo>
                                  <a:lnTo>
                                    <a:pt x="449" y="238"/>
                                  </a:lnTo>
                                  <a:lnTo>
                                    <a:pt x="461" y="234"/>
                                  </a:lnTo>
                                  <a:lnTo>
                                    <a:pt x="464" y="235"/>
                                  </a:lnTo>
                                  <a:lnTo>
                                    <a:pt x="465" y="236"/>
                                  </a:lnTo>
                                  <a:lnTo>
                                    <a:pt x="467" y="238"/>
                                  </a:lnTo>
                                  <a:lnTo>
                                    <a:pt x="469" y="236"/>
                                  </a:lnTo>
                                  <a:lnTo>
                                    <a:pt x="465" y="226"/>
                                  </a:lnTo>
                                  <a:lnTo>
                                    <a:pt x="463" y="216"/>
                                  </a:lnTo>
                                  <a:lnTo>
                                    <a:pt x="463" y="214"/>
                                  </a:lnTo>
                                  <a:lnTo>
                                    <a:pt x="460" y="211"/>
                                  </a:lnTo>
                                  <a:lnTo>
                                    <a:pt x="456" y="209"/>
                                  </a:lnTo>
                                  <a:lnTo>
                                    <a:pt x="451" y="207"/>
                                  </a:lnTo>
                                  <a:lnTo>
                                    <a:pt x="449" y="204"/>
                                  </a:lnTo>
                                  <a:lnTo>
                                    <a:pt x="449" y="202"/>
                                  </a:lnTo>
                                  <a:lnTo>
                                    <a:pt x="451" y="200"/>
                                  </a:lnTo>
                                  <a:lnTo>
                                    <a:pt x="455" y="200"/>
                                  </a:lnTo>
                                  <a:lnTo>
                                    <a:pt x="459" y="199"/>
                                  </a:lnTo>
                                  <a:lnTo>
                                    <a:pt x="463" y="198"/>
                                  </a:lnTo>
                                  <a:lnTo>
                                    <a:pt x="467" y="196"/>
                                  </a:lnTo>
                                  <a:lnTo>
                                    <a:pt x="468" y="194"/>
                                  </a:lnTo>
                                  <a:lnTo>
                                    <a:pt x="464" y="186"/>
                                  </a:lnTo>
                                  <a:lnTo>
                                    <a:pt x="457" y="179"/>
                                  </a:lnTo>
                                  <a:lnTo>
                                    <a:pt x="464" y="175"/>
                                  </a:lnTo>
                                  <a:lnTo>
                                    <a:pt x="469" y="171"/>
                                  </a:lnTo>
                                  <a:lnTo>
                                    <a:pt x="473" y="170"/>
                                  </a:lnTo>
                                  <a:lnTo>
                                    <a:pt x="475" y="167"/>
                                  </a:lnTo>
                                  <a:lnTo>
                                    <a:pt x="476" y="166"/>
                                  </a:lnTo>
                                  <a:lnTo>
                                    <a:pt x="473" y="162"/>
                                  </a:lnTo>
                                  <a:lnTo>
                                    <a:pt x="469" y="159"/>
                                  </a:lnTo>
                                  <a:lnTo>
                                    <a:pt x="468" y="159"/>
                                  </a:lnTo>
                                  <a:lnTo>
                                    <a:pt x="465" y="159"/>
                                  </a:lnTo>
                                  <a:lnTo>
                                    <a:pt x="464" y="161"/>
                                  </a:lnTo>
                                  <a:lnTo>
                                    <a:pt x="460" y="163"/>
                                  </a:lnTo>
                                  <a:lnTo>
                                    <a:pt x="456" y="166"/>
                                  </a:lnTo>
                                  <a:lnTo>
                                    <a:pt x="449" y="167"/>
                                  </a:lnTo>
                                  <a:lnTo>
                                    <a:pt x="445" y="168"/>
                                  </a:lnTo>
                                  <a:lnTo>
                                    <a:pt x="445" y="174"/>
                                  </a:lnTo>
                                  <a:lnTo>
                                    <a:pt x="445" y="182"/>
                                  </a:lnTo>
                                  <a:lnTo>
                                    <a:pt x="441" y="184"/>
                                  </a:lnTo>
                                  <a:lnTo>
                                    <a:pt x="440" y="187"/>
                                  </a:lnTo>
                                  <a:lnTo>
                                    <a:pt x="437" y="187"/>
                                  </a:lnTo>
                                  <a:lnTo>
                                    <a:pt x="436" y="186"/>
                                  </a:lnTo>
                                  <a:lnTo>
                                    <a:pt x="435" y="179"/>
                                  </a:lnTo>
                                  <a:lnTo>
                                    <a:pt x="433" y="172"/>
                                  </a:lnTo>
                                  <a:lnTo>
                                    <a:pt x="425" y="174"/>
                                  </a:lnTo>
                                  <a:lnTo>
                                    <a:pt x="415" y="175"/>
                                  </a:lnTo>
                                  <a:lnTo>
                                    <a:pt x="414" y="171"/>
                                  </a:lnTo>
                                  <a:lnTo>
                                    <a:pt x="412" y="167"/>
                                  </a:lnTo>
                                  <a:lnTo>
                                    <a:pt x="412" y="166"/>
                                  </a:lnTo>
                                  <a:lnTo>
                                    <a:pt x="412" y="163"/>
                                  </a:lnTo>
                                  <a:lnTo>
                                    <a:pt x="408" y="161"/>
                                  </a:lnTo>
                                  <a:lnTo>
                                    <a:pt x="404" y="159"/>
                                  </a:lnTo>
                                  <a:lnTo>
                                    <a:pt x="405" y="154"/>
                                  </a:lnTo>
                                  <a:lnTo>
                                    <a:pt x="405" y="150"/>
                                  </a:lnTo>
                                  <a:lnTo>
                                    <a:pt x="403" y="147"/>
                                  </a:lnTo>
                                  <a:lnTo>
                                    <a:pt x="400" y="145"/>
                                  </a:lnTo>
                                  <a:lnTo>
                                    <a:pt x="400" y="139"/>
                                  </a:lnTo>
                                  <a:lnTo>
                                    <a:pt x="401" y="133"/>
                                  </a:lnTo>
                                  <a:lnTo>
                                    <a:pt x="400" y="127"/>
                                  </a:lnTo>
                                  <a:lnTo>
                                    <a:pt x="399" y="122"/>
                                  </a:lnTo>
                                  <a:lnTo>
                                    <a:pt x="399" y="119"/>
                                  </a:lnTo>
                                  <a:lnTo>
                                    <a:pt x="400" y="117"/>
                                  </a:lnTo>
                                  <a:lnTo>
                                    <a:pt x="401" y="113"/>
                                  </a:lnTo>
                                  <a:lnTo>
                                    <a:pt x="403" y="107"/>
                                  </a:lnTo>
                                  <a:lnTo>
                                    <a:pt x="400" y="101"/>
                                  </a:lnTo>
                                  <a:lnTo>
                                    <a:pt x="399" y="95"/>
                                  </a:lnTo>
                                  <a:lnTo>
                                    <a:pt x="399" y="94"/>
                                  </a:lnTo>
                                  <a:lnTo>
                                    <a:pt x="399" y="93"/>
                                  </a:lnTo>
                                  <a:lnTo>
                                    <a:pt x="401" y="81"/>
                                  </a:lnTo>
                                  <a:lnTo>
                                    <a:pt x="403" y="70"/>
                                  </a:lnTo>
                                  <a:lnTo>
                                    <a:pt x="400" y="66"/>
                                  </a:lnTo>
                                  <a:lnTo>
                                    <a:pt x="398" y="63"/>
                                  </a:lnTo>
                                  <a:lnTo>
                                    <a:pt x="400" y="55"/>
                                  </a:lnTo>
                                  <a:lnTo>
                                    <a:pt x="400" y="49"/>
                                  </a:lnTo>
                                  <a:lnTo>
                                    <a:pt x="396" y="51"/>
                                  </a:lnTo>
                                  <a:lnTo>
                                    <a:pt x="392" y="55"/>
                                  </a:lnTo>
                                  <a:lnTo>
                                    <a:pt x="389" y="50"/>
                                  </a:lnTo>
                                  <a:lnTo>
                                    <a:pt x="387" y="46"/>
                                  </a:lnTo>
                                  <a:lnTo>
                                    <a:pt x="383" y="44"/>
                                  </a:lnTo>
                                  <a:lnTo>
                                    <a:pt x="377" y="42"/>
                                  </a:lnTo>
                                  <a:lnTo>
                                    <a:pt x="372" y="42"/>
                                  </a:lnTo>
                                  <a:lnTo>
                                    <a:pt x="368" y="42"/>
                                  </a:lnTo>
                                  <a:lnTo>
                                    <a:pt x="363" y="41"/>
                                  </a:lnTo>
                                  <a:lnTo>
                                    <a:pt x="357" y="38"/>
                                  </a:lnTo>
                                  <a:lnTo>
                                    <a:pt x="352" y="34"/>
                                  </a:lnTo>
                                  <a:lnTo>
                                    <a:pt x="347" y="30"/>
                                  </a:lnTo>
                                  <a:lnTo>
                                    <a:pt x="340" y="23"/>
                                  </a:lnTo>
                                  <a:lnTo>
                                    <a:pt x="336" y="16"/>
                                  </a:lnTo>
                                  <a:lnTo>
                                    <a:pt x="330" y="10"/>
                                  </a:lnTo>
                                  <a:lnTo>
                                    <a:pt x="323" y="6"/>
                                  </a:lnTo>
                                  <a:lnTo>
                                    <a:pt x="316" y="2"/>
                                  </a:lnTo>
                                  <a:lnTo>
                                    <a:pt x="310" y="1"/>
                                  </a:lnTo>
                                  <a:lnTo>
                                    <a:pt x="300" y="0"/>
                                  </a:lnTo>
                                  <a:lnTo>
                                    <a:pt x="290" y="1"/>
                                  </a:lnTo>
                                  <a:lnTo>
                                    <a:pt x="287" y="5"/>
                                  </a:lnTo>
                                  <a:lnTo>
                                    <a:pt x="287" y="10"/>
                                  </a:lnTo>
                                  <a:lnTo>
                                    <a:pt x="286" y="16"/>
                                  </a:lnTo>
                                  <a:lnTo>
                                    <a:pt x="287" y="21"/>
                                  </a:lnTo>
                                  <a:lnTo>
                                    <a:pt x="287" y="32"/>
                                  </a:lnTo>
                                  <a:lnTo>
                                    <a:pt x="288" y="44"/>
                                  </a:lnTo>
                                  <a:lnTo>
                                    <a:pt x="290" y="44"/>
                                  </a:lnTo>
                                  <a:lnTo>
                                    <a:pt x="286" y="48"/>
                                  </a:lnTo>
                                  <a:lnTo>
                                    <a:pt x="280" y="55"/>
                                  </a:lnTo>
                                  <a:lnTo>
                                    <a:pt x="275" y="57"/>
                                  </a:lnTo>
                                  <a:lnTo>
                                    <a:pt x="268" y="62"/>
                                  </a:lnTo>
                                  <a:lnTo>
                                    <a:pt x="268" y="69"/>
                                  </a:lnTo>
                                  <a:lnTo>
                                    <a:pt x="267" y="74"/>
                                  </a:lnTo>
                                  <a:lnTo>
                                    <a:pt x="260" y="75"/>
                                  </a:lnTo>
                                  <a:lnTo>
                                    <a:pt x="255" y="73"/>
                                  </a:lnTo>
                                  <a:lnTo>
                                    <a:pt x="244" y="74"/>
                                  </a:lnTo>
                                  <a:lnTo>
                                    <a:pt x="235" y="77"/>
                                  </a:lnTo>
                                  <a:lnTo>
                                    <a:pt x="232" y="75"/>
                                  </a:lnTo>
                                  <a:lnTo>
                                    <a:pt x="230" y="74"/>
                                  </a:lnTo>
                                  <a:lnTo>
                                    <a:pt x="230" y="70"/>
                                  </a:lnTo>
                                  <a:lnTo>
                                    <a:pt x="231" y="66"/>
                                  </a:lnTo>
                                  <a:lnTo>
                                    <a:pt x="232" y="63"/>
                                  </a:lnTo>
                                  <a:lnTo>
                                    <a:pt x="232" y="62"/>
                                  </a:lnTo>
                                  <a:lnTo>
                                    <a:pt x="231" y="61"/>
                                  </a:lnTo>
                                  <a:lnTo>
                                    <a:pt x="230" y="59"/>
                                  </a:lnTo>
                                  <a:lnTo>
                                    <a:pt x="224" y="61"/>
                                  </a:lnTo>
                                  <a:lnTo>
                                    <a:pt x="219" y="65"/>
                                  </a:lnTo>
                                  <a:lnTo>
                                    <a:pt x="215" y="66"/>
                                  </a:lnTo>
                                  <a:lnTo>
                                    <a:pt x="210" y="67"/>
                                  </a:lnTo>
                                  <a:lnTo>
                                    <a:pt x="203" y="69"/>
                                  </a:lnTo>
                                  <a:lnTo>
                                    <a:pt x="196" y="69"/>
                                  </a:lnTo>
                                  <a:lnTo>
                                    <a:pt x="190" y="66"/>
                                  </a:lnTo>
                                  <a:lnTo>
                                    <a:pt x="185" y="63"/>
                                  </a:lnTo>
                                  <a:lnTo>
                                    <a:pt x="180" y="57"/>
                                  </a:lnTo>
                                  <a:lnTo>
                                    <a:pt x="179" y="54"/>
                                  </a:lnTo>
                                  <a:lnTo>
                                    <a:pt x="180" y="49"/>
                                  </a:lnTo>
                                  <a:lnTo>
                                    <a:pt x="180" y="42"/>
                                  </a:lnTo>
                                  <a:lnTo>
                                    <a:pt x="178" y="38"/>
                                  </a:lnTo>
                                  <a:lnTo>
                                    <a:pt x="175" y="35"/>
                                  </a:lnTo>
                                  <a:lnTo>
                                    <a:pt x="178" y="28"/>
                                  </a:lnTo>
                                  <a:lnTo>
                                    <a:pt x="178" y="19"/>
                                  </a:lnTo>
                                  <a:lnTo>
                                    <a:pt x="169" y="16"/>
                                  </a:lnTo>
                                  <a:lnTo>
                                    <a:pt x="158" y="13"/>
                                  </a:lnTo>
                                  <a:lnTo>
                                    <a:pt x="155" y="5"/>
                                  </a:lnTo>
                                  <a:lnTo>
                                    <a:pt x="151" y="0"/>
                                  </a:lnTo>
                                  <a:lnTo>
                                    <a:pt x="146" y="5"/>
                                  </a:lnTo>
                                  <a:lnTo>
                                    <a:pt x="142" y="12"/>
                                  </a:lnTo>
                                  <a:lnTo>
                                    <a:pt x="138" y="17"/>
                                  </a:lnTo>
                                  <a:lnTo>
                                    <a:pt x="134" y="22"/>
                                  </a:lnTo>
                                  <a:lnTo>
                                    <a:pt x="130" y="23"/>
                                  </a:lnTo>
                                  <a:lnTo>
                                    <a:pt x="126" y="23"/>
                                  </a:lnTo>
                                  <a:lnTo>
                                    <a:pt x="125" y="29"/>
                                  </a:lnTo>
                                  <a:lnTo>
                                    <a:pt x="123" y="32"/>
                                  </a:lnTo>
                                  <a:lnTo>
                                    <a:pt x="117" y="30"/>
                                  </a:lnTo>
                                  <a:lnTo>
                                    <a:pt x="110" y="28"/>
                                  </a:lnTo>
                                  <a:lnTo>
                                    <a:pt x="106" y="32"/>
                                  </a:lnTo>
                                  <a:lnTo>
                                    <a:pt x="103" y="34"/>
                                  </a:lnTo>
                                  <a:lnTo>
                                    <a:pt x="103" y="35"/>
                                  </a:lnTo>
                                  <a:lnTo>
                                    <a:pt x="102" y="35"/>
                                  </a:lnTo>
                                  <a:lnTo>
                                    <a:pt x="101" y="33"/>
                                  </a:lnTo>
                                  <a:lnTo>
                                    <a:pt x="93" y="32"/>
                                  </a:lnTo>
                                  <a:lnTo>
                                    <a:pt x="89" y="32"/>
                                  </a:lnTo>
                                  <a:lnTo>
                                    <a:pt x="86" y="34"/>
                                  </a:lnTo>
                                  <a:lnTo>
                                    <a:pt x="85" y="39"/>
                                  </a:lnTo>
                                  <a:lnTo>
                                    <a:pt x="85" y="44"/>
                                  </a:lnTo>
                                  <a:lnTo>
                                    <a:pt x="86" y="54"/>
                                  </a:lnTo>
                                  <a:lnTo>
                                    <a:pt x="86" y="65"/>
                                  </a:lnTo>
                                  <a:lnTo>
                                    <a:pt x="83" y="66"/>
                                  </a:lnTo>
                                  <a:lnTo>
                                    <a:pt x="79" y="66"/>
                                  </a:lnTo>
                                  <a:lnTo>
                                    <a:pt x="78" y="67"/>
                                  </a:lnTo>
                                  <a:lnTo>
                                    <a:pt x="77" y="70"/>
                                  </a:lnTo>
                                  <a:lnTo>
                                    <a:pt x="75" y="73"/>
                                  </a:lnTo>
                                  <a:lnTo>
                                    <a:pt x="74" y="79"/>
                                  </a:lnTo>
                                  <a:lnTo>
                                    <a:pt x="74" y="86"/>
                                  </a:lnTo>
                                  <a:lnTo>
                                    <a:pt x="75" y="93"/>
                                  </a:lnTo>
                                  <a:lnTo>
                                    <a:pt x="74" y="99"/>
                                  </a:lnTo>
                                  <a:lnTo>
                                    <a:pt x="70" y="102"/>
                                  </a:lnTo>
                                  <a:lnTo>
                                    <a:pt x="58" y="103"/>
                                  </a:lnTo>
                                  <a:lnTo>
                                    <a:pt x="47" y="105"/>
                                  </a:lnTo>
                                  <a:lnTo>
                                    <a:pt x="44" y="107"/>
                                  </a:lnTo>
                                  <a:lnTo>
                                    <a:pt x="40" y="111"/>
                                  </a:lnTo>
                                  <a:lnTo>
                                    <a:pt x="26" y="118"/>
                                  </a:lnTo>
                                  <a:lnTo>
                                    <a:pt x="13" y="123"/>
                                  </a:lnTo>
                                  <a:lnTo>
                                    <a:pt x="13" y="131"/>
                                  </a:lnTo>
                                  <a:lnTo>
                                    <a:pt x="12" y="139"/>
                                  </a:lnTo>
                                  <a:lnTo>
                                    <a:pt x="9" y="142"/>
                                  </a:lnTo>
                                  <a:lnTo>
                                    <a:pt x="5" y="145"/>
                                  </a:lnTo>
                                  <a:lnTo>
                                    <a:pt x="2" y="146"/>
                                  </a:lnTo>
                                  <a:lnTo>
                                    <a:pt x="0" y="147"/>
                                  </a:lnTo>
                                  <a:lnTo>
                                    <a:pt x="3" y="151"/>
                                  </a:lnTo>
                                  <a:lnTo>
                                    <a:pt x="8" y="157"/>
                                  </a:lnTo>
                                  <a:lnTo>
                                    <a:pt x="9" y="161"/>
                                  </a:lnTo>
                                  <a:lnTo>
                                    <a:pt x="9" y="163"/>
                                  </a:lnTo>
                                  <a:lnTo>
                                    <a:pt x="9" y="168"/>
                                  </a:lnTo>
                                  <a:lnTo>
                                    <a:pt x="10" y="172"/>
                                  </a:lnTo>
                                  <a:lnTo>
                                    <a:pt x="15" y="172"/>
                                  </a:lnTo>
                                  <a:lnTo>
                                    <a:pt x="22" y="171"/>
                                  </a:lnTo>
                                  <a:lnTo>
                                    <a:pt x="25" y="177"/>
                                  </a:lnTo>
                                  <a:lnTo>
                                    <a:pt x="26" y="183"/>
                                  </a:lnTo>
                                  <a:lnTo>
                                    <a:pt x="31" y="183"/>
                                  </a:lnTo>
                                  <a:lnTo>
                                    <a:pt x="34" y="183"/>
                                  </a:lnTo>
                                  <a:lnTo>
                                    <a:pt x="37" y="183"/>
                                  </a:lnTo>
                                  <a:lnTo>
                                    <a:pt x="40" y="184"/>
                                  </a:lnTo>
                                  <a:lnTo>
                                    <a:pt x="42" y="187"/>
                                  </a:lnTo>
                                  <a:lnTo>
                                    <a:pt x="46" y="193"/>
                                  </a:lnTo>
                                  <a:lnTo>
                                    <a:pt x="50" y="198"/>
                                  </a:lnTo>
                                  <a:lnTo>
                                    <a:pt x="53" y="202"/>
                                  </a:lnTo>
                                  <a:lnTo>
                                    <a:pt x="54" y="207"/>
                                  </a:lnTo>
                                  <a:lnTo>
                                    <a:pt x="54" y="212"/>
                                  </a:lnTo>
                                  <a:lnTo>
                                    <a:pt x="44" y="225"/>
                                  </a:lnTo>
                                  <a:lnTo>
                                    <a:pt x="34" y="235"/>
                                  </a:lnTo>
                                  <a:lnTo>
                                    <a:pt x="34" y="239"/>
                                  </a:lnTo>
                                  <a:lnTo>
                                    <a:pt x="34" y="243"/>
                                  </a:lnTo>
                                  <a:lnTo>
                                    <a:pt x="34" y="244"/>
                                  </a:lnTo>
                                  <a:lnTo>
                                    <a:pt x="34" y="247"/>
                                  </a:lnTo>
                                  <a:lnTo>
                                    <a:pt x="38" y="251"/>
                                  </a:lnTo>
                                  <a:lnTo>
                                    <a:pt x="41" y="254"/>
                                  </a:lnTo>
                                  <a:lnTo>
                                    <a:pt x="45" y="256"/>
                                  </a:lnTo>
                                  <a:lnTo>
                                    <a:pt x="47" y="258"/>
                                  </a:lnTo>
                                  <a:lnTo>
                                    <a:pt x="49" y="260"/>
                                  </a:lnTo>
                                  <a:lnTo>
                                    <a:pt x="50" y="263"/>
                                  </a:lnTo>
                                  <a:lnTo>
                                    <a:pt x="51" y="267"/>
                                  </a:lnTo>
                                  <a:lnTo>
                                    <a:pt x="54" y="270"/>
                                  </a:lnTo>
                                  <a:lnTo>
                                    <a:pt x="59" y="268"/>
                                  </a:lnTo>
                                  <a:lnTo>
                                    <a:pt x="67" y="268"/>
                                  </a:lnTo>
                                  <a:lnTo>
                                    <a:pt x="67" y="274"/>
                                  </a:lnTo>
                                  <a:lnTo>
                                    <a:pt x="69" y="284"/>
                                  </a:lnTo>
                                  <a:lnTo>
                                    <a:pt x="74" y="296"/>
                                  </a:lnTo>
                                  <a:lnTo>
                                    <a:pt x="81" y="307"/>
                                  </a:lnTo>
                                  <a:lnTo>
                                    <a:pt x="81" y="307"/>
                                  </a:lnTo>
                                  <a:close/>
                                  <a:moveTo>
                                    <a:pt x="235" y="77"/>
                                  </a:moveTo>
                                  <a:lnTo>
                                    <a:pt x="238" y="77"/>
                                  </a:lnTo>
                                  <a:lnTo>
                                    <a:pt x="235" y="77"/>
                                  </a:lnTo>
                                  <a:lnTo>
                                    <a:pt x="235" y="77"/>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479520" y="1089000"/>
                              <a:ext cx="536400" cy="358200"/>
                            </a:xfrm>
                            <a:custGeom>
                              <a:avLst/>
                              <a:gdLst/>
                              <a:ahLst/>
                              <a:rect l="l" t="t" r="r" b="b"/>
                              <a:pathLst>
                                <a:path w="476" h="360">
                                  <a:moveTo>
                                    <a:pt x="81" y="307"/>
                                  </a:moveTo>
                                  <a:lnTo>
                                    <a:pt x="82" y="307"/>
                                  </a:lnTo>
                                  <a:lnTo>
                                    <a:pt x="85" y="307"/>
                                  </a:lnTo>
                                  <a:lnTo>
                                    <a:pt x="85" y="322"/>
                                  </a:lnTo>
                                  <a:lnTo>
                                    <a:pt x="82" y="340"/>
                                  </a:lnTo>
                                  <a:lnTo>
                                    <a:pt x="81" y="348"/>
                                  </a:lnTo>
                                  <a:lnTo>
                                    <a:pt x="83" y="356"/>
                                  </a:lnTo>
                                  <a:lnTo>
                                    <a:pt x="85" y="359"/>
                                  </a:lnTo>
                                  <a:lnTo>
                                    <a:pt x="89" y="360"/>
                                  </a:lnTo>
                                  <a:lnTo>
                                    <a:pt x="93" y="360"/>
                                  </a:lnTo>
                                  <a:lnTo>
                                    <a:pt x="98" y="360"/>
                                  </a:lnTo>
                                  <a:lnTo>
                                    <a:pt x="101" y="359"/>
                                  </a:lnTo>
                                  <a:lnTo>
                                    <a:pt x="105" y="357"/>
                                  </a:lnTo>
                                  <a:lnTo>
                                    <a:pt x="107" y="355"/>
                                  </a:lnTo>
                                  <a:lnTo>
                                    <a:pt x="109" y="352"/>
                                  </a:lnTo>
                                  <a:lnTo>
                                    <a:pt x="111" y="348"/>
                                  </a:lnTo>
                                  <a:lnTo>
                                    <a:pt x="111" y="344"/>
                                  </a:lnTo>
                                  <a:lnTo>
                                    <a:pt x="111" y="338"/>
                                  </a:lnTo>
                                  <a:lnTo>
                                    <a:pt x="113" y="333"/>
                                  </a:lnTo>
                                  <a:lnTo>
                                    <a:pt x="113" y="331"/>
                                  </a:lnTo>
                                  <a:lnTo>
                                    <a:pt x="114" y="329"/>
                                  </a:lnTo>
                                  <a:lnTo>
                                    <a:pt x="117" y="327"/>
                                  </a:lnTo>
                                  <a:lnTo>
                                    <a:pt x="119" y="326"/>
                                  </a:lnTo>
                                  <a:lnTo>
                                    <a:pt x="125" y="324"/>
                                  </a:lnTo>
                                  <a:lnTo>
                                    <a:pt x="127" y="324"/>
                                  </a:lnTo>
                                  <a:lnTo>
                                    <a:pt x="133" y="326"/>
                                  </a:lnTo>
                                  <a:lnTo>
                                    <a:pt x="135" y="328"/>
                                  </a:lnTo>
                                  <a:lnTo>
                                    <a:pt x="138" y="331"/>
                                  </a:lnTo>
                                  <a:lnTo>
                                    <a:pt x="142" y="332"/>
                                  </a:lnTo>
                                  <a:lnTo>
                                    <a:pt x="145" y="333"/>
                                  </a:lnTo>
                                  <a:lnTo>
                                    <a:pt x="150" y="333"/>
                                  </a:lnTo>
                                  <a:lnTo>
                                    <a:pt x="153" y="331"/>
                                  </a:lnTo>
                                  <a:lnTo>
                                    <a:pt x="155" y="327"/>
                                  </a:lnTo>
                                  <a:lnTo>
                                    <a:pt x="159" y="324"/>
                                  </a:lnTo>
                                  <a:lnTo>
                                    <a:pt x="163" y="323"/>
                                  </a:lnTo>
                                  <a:lnTo>
                                    <a:pt x="171" y="328"/>
                                  </a:lnTo>
                                  <a:lnTo>
                                    <a:pt x="185" y="335"/>
                                  </a:lnTo>
                                  <a:lnTo>
                                    <a:pt x="201" y="332"/>
                                  </a:lnTo>
                                  <a:lnTo>
                                    <a:pt x="210" y="329"/>
                                  </a:lnTo>
                                  <a:lnTo>
                                    <a:pt x="214" y="332"/>
                                  </a:lnTo>
                                  <a:lnTo>
                                    <a:pt x="218" y="333"/>
                                  </a:lnTo>
                                  <a:lnTo>
                                    <a:pt x="221" y="333"/>
                                  </a:lnTo>
                                  <a:lnTo>
                                    <a:pt x="223" y="332"/>
                                  </a:lnTo>
                                  <a:lnTo>
                                    <a:pt x="226" y="332"/>
                                  </a:lnTo>
                                  <a:lnTo>
                                    <a:pt x="227" y="332"/>
                                  </a:lnTo>
                                  <a:lnTo>
                                    <a:pt x="227" y="333"/>
                                  </a:lnTo>
                                  <a:lnTo>
                                    <a:pt x="242" y="332"/>
                                  </a:lnTo>
                                  <a:lnTo>
                                    <a:pt x="256" y="328"/>
                                  </a:lnTo>
                                  <a:lnTo>
                                    <a:pt x="260" y="327"/>
                                  </a:lnTo>
                                  <a:lnTo>
                                    <a:pt x="266" y="324"/>
                                  </a:lnTo>
                                  <a:lnTo>
                                    <a:pt x="268" y="320"/>
                                  </a:lnTo>
                                  <a:lnTo>
                                    <a:pt x="268" y="316"/>
                                  </a:lnTo>
                                  <a:lnTo>
                                    <a:pt x="270" y="311"/>
                                  </a:lnTo>
                                  <a:lnTo>
                                    <a:pt x="271" y="307"/>
                                  </a:lnTo>
                                  <a:lnTo>
                                    <a:pt x="275" y="310"/>
                                  </a:lnTo>
                                  <a:lnTo>
                                    <a:pt x="283" y="313"/>
                                  </a:lnTo>
                                  <a:lnTo>
                                    <a:pt x="292" y="307"/>
                                  </a:lnTo>
                                  <a:lnTo>
                                    <a:pt x="302" y="301"/>
                                  </a:lnTo>
                                  <a:lnTo>
                                    <a:pt x="314" y="301"/>
                                  </a:lnTo>
                                  <a:lnTo>
                                    <a:pt x="322" y="301"/>
                                  </a:lnTo>
                                  <a:lnTo>
                                    <a:pt x="327" y="291"/>
                                  </a:lnTo>
                                  <a:lnTo>
                                    <a:pt x="330" y="282"/>
                                  </a:lnTo>
                                  <a:lnTo>
                                    <a:pt x="339" y="276"/>
                                  </a:lnTo>
                                  <a:lnTo>
                                    <a:pt x="352" y="270"/>
                                  </a:lnTo>
                                  <a:lnTo>
                                    <a:pt x="357" y="263"/>
                                  </a:lnTo>
                                  <a:lnTo>
                                    <a:pt x="366" y="255"/>
                                  </a:lnTo>
                                  <a:lnTo>
                                    <a:pt x="370" y="260"/>
                                  </a:lnTo>
                                  <a:lnTo>
                                    <a:pt x="373" y="266"/>
                                  </a:lnTo>
                                  <a:lnTo>
                                    <a:pt x="379" y="267"/>
                                  </a:lnTo>
                                  <a:lnTo>
                                    <a:pt x="383" y="270"/>
                                  </a:lnTo>
                                  <a:lnTo>
                                    <a:pt x="379" y="274"/>
                                  </a:lnTo>
                                  <a:lnTo>
                                    <a:pt x="377" y="278"/>
                                  </a:lnTo>
                                  <a:lnTo>
                                    <a:pt x="383" y="282"/>
                                  </a:lnTo>
                                  <a:lnTo>
                                    <a:pt x="389" y="283"/>
                                  </a:lnTo>
                                  <a:lnTo>
                                    <a:pt x="404" y="270"/>
                                  </a:lnTo>
                                  <a:lnTo>
                                    <a:pt x="417" y="258"/>
                                  </a:lnTo>
                                  <a:lnTo>
                                    <a:pt x="416" y="246"/>
                                  </a:lnTo>
                                  <a:lnTo>
                                    <a:pt x="414" y="236"/>
                                  </a:lnTo>
                                  <a:lnTo>
                                    <a:pt x="416" y="235"/>
                                  </a:lnTo>
                                  <a:lnTo>
                                    <a:pt x="419" y="235"/>
                                  </a:lnTo>
                                  <a:lnTo>
                                    <a:pt x="421" y="236"/>
                                  </a:lnTo>
                                  <a:lnTo>
                                    <a:pt x="424" y="238"/>
                                  </a:lnTo>
                                  <a:lnTo>
                                    <a:pt x="431" y="240"/>
                                  </a:lnTo>
                                  <a:lnTo>
                                    <a:pt x="436" y="243"/>
                                  </a:lnTo>
                                  <a:lnTo>
                                    <a:pt x="449" y="238"/>
                                  </a:lnTo>
                                  <a:lnTo>
                                    <a:pt x="461" y="234"/>
                                  </a:lnTo>
                                  <a:lnTo>
                                    <a:pt x="464" y="235"/>
                                  </a:lnTo>
                                  <a:lnTo>
                                    <a:pt x="465" y="236"/>
                                  </a:lnTo>
                                  <a:lnTo>
                                    <a:pt x="467" y="238"/>
                                  </a:lnTo>
                                  <a:lnTo>
                                    <a:pt x="469" y="236"/>
                                  </a:lnTo>
                                  <a:lnTo>
                                    <a:pt x="465" y="226"/>
                                  </a:lnTo>
                                  <a:lnTo>
                                    <a:pt x="463" y="216"/>
                                  </a:lnTo>
                                  <a:lnTo>
                                    <a:pt x="463" y="214"/>
                                  </a:lnTo>
                                  <a:lnTo>
                                    <a:pt x="460" y="211"/>
                                  </a:lnTo>
                                  <a:lnTo>
                                    <a:pt x="456" y="209"/>
                                  </a:lnTo>
                                  <a:lnTo>
                                    <a:pt x="451" y="207"/>
                                  </a:lnTo>
                                  <a:lnTo>
                                    <a:pt x="449" y="204"/>
                                  </a:lnTo>
                                  <a:lnTo>
                                    <a:pt x="449" y="202"/>
                                  </a:lnTo>
                                  <a:lnTo>
                                    <a:pt x="451" y="200"/>
                                  </a:lnTo>
                                  <a:lnTo>
                                    <a:pt x="455" y="200"/>
                                  </a:lnTo>
                                  <a:lnTo>
                                    <a:pt x="459" y="199"/>
                                  </a:lnTo>
                                  <a:lnTo>
                                    <a:pt x="463" y="198"/>
                                  </a:lnTo>
                                  <a:lnTo>
                                    <a:pt x="467" y="196"/>
                                  </a:lnTo>
                                  <a:lnTo>
                                    <a:pt x="468" y="194"/>
                                  </a:lnTo>
                                  <a:lnTo>
                                    <a:pt x="464" y="186"/>
                                  </a:lnTo>
                                  <a:lnTo>
                                    <a:pt x="457" y="179"/>
                                  </a:lnTo>
                                  <a:lnTo>
                                    <a:pt x="464" y="175"/>
                                  </a:lnTo>
                                  <a:lnTo>
                                    <a:pt x="469" y="171"/>
                                  </a:lnTo>
                                  <a:lnTo>
                                    <a:pt x="473" y="170"/>
                                  </a:lnTo>
                                  <a:lnTo>
                                    <a:pt x="475" y="167"/>
                                  </a:lnTo>
                                  <a:lnTo>
                                    <a:pt x="476" y="166"/>
                                  </a:lnTo>
                                  <a:lnTo>
                                    <a:pt x="473" y="162"/>
                                  </a:lnTo>
                                  <a:lnTo>
                                    <a:pt x="469" y="159"/>
                                  </a:lnTo>
                                  <a:lnTo>
                                    <a:pt x="468" y="159"/>
                                  </a:lnTo>
                                  <a:lnTo>
                                    <a:pt x="465" y="159"/>
                                  </a:lnTo>
                                  <a:lnTo>
                                    <a:pt x="464" y="161"/>
                                  </a:lnTo>
                                  <a:lnTo>
                                    <a:pt x="460" y="163"/>
                                  </a:lnTo>
                                  <a:lnTo>
                                    <a:pt x="456" y="166"/>
                                  </a:lnTo>
                                  <a:lnTo>
                                    <a:pt x="449" y="167"/>
                                  </a:lnTo>
                                  <a:lnTo>
                                    <a:pt x="445" y="168"/>
                                  </a:lnTo>
                                  <a:lnTo>
                                    <a:pt x="445" y="174"/>
                                  </a:lnTo>
                                  <a:lnTo>
                                    <a:pt x="445" y="182"/>
                                  </a:lnTo>
                                  <a:lnTo>
                                    <a:pt x="441" y="184"/>
                                  </a:lnTo>
                                  <a:lnTo>
                                    <a:pt x="440" y="187"/>
                                  </a:lnTo>
                                  <a:lnTo>
                                    <a:pt x="437" y="187"/>
                                  </a:lnTo>
                                  <a:lnTo>
                                    <a:pt x="436" y="186"/>
                                  </a:lnTo>
                                  <a:lnTo>
                                    <a:pt x="435" y="179"/>
                                  </a:lnTo>
                                  <a:lnTo>
                                    <a:pt x="433" y="172"/>
                                  </a:lnTo>
                                  <a:lnTo>
                                    <a:pt x="425" y="174"/>
                                  </a:lnTo>
                                  <a:lnTo>
                                    <a:pt x="415" y="175"/>
                                  </a:lnTo>
                                  <a:lnTo>
                                    <a:pt x="414" y="171"/>
                                  </a:lnTo>
                                  <a:lnTo>
                                    <a:pt x="412" y="167"/>
                                  </a:lnTo>
                                  <a:lnTo>
                                    <a:pt x="412" y="166"/>
                                  </a:lnTo>
                                  <a:lnTo>
                                    <a:pt x="412" y="163"/>
                                  </a:lnTo>
                                  <a:lnTo>
                                    <a:pt x="408" y="161"/>
                                  </a:lnTo>
                                  <a:lnTo>
                                    <a:pt x="404" y="159"/>
                                  </a:lnTo>
                                  <a:lnTo>
                                    <a:pt x="405" y="154"/>
                                  </a:lnTo>
                                  <a:lnTo>
                                    <a:pt x="405" y="150"/>
                                  </a:lnTo>
                                  <a:lnTo>
                                    <a:pt x="403" y="147"/>
                                  </a:lnTo>
                                  <a:lnTo>
                                    <a:pt x="400" y="145"/>
                                  </a:lnTo>
                                  <a:lnTo>
                                    <a:pt x="400" y="139"/>
                                  </a:lnTo>
                                  <a:lnTo>
                                    <a:pt x="401" y="133"/>
                                  </a:lnTo>
                                  <a:lnTo>
                                    <a:pt x="400" y="127"/>
                                  </a:lnTo>
                                  <a:lnTo>
                                    <a:pt x="399" y="122"/>
                                  </a:lnTo>
                                  <a:lnTo>
                                    <a:pt x="399" y="119"/>
                                  </a:lnTo>
                                  <a:lnTo>
                                    <a:pt x="400" y="117"/>
                                  </a:lnTo>
                                  <a:lnTo>
                                    <a:pt x="401" y="113"/>
                                  </a:lnTo>
                                  <a:lnTo>
                                    <a:pt x="403" y="107"/>
                                  </a:lnTo>
                                  <a:lnTo>
                                    <a:pt x="400" y="101"/>
                                  </a:lnTo>
                                  <a:lnTo>
                                    <a:pt x="399" y="95"/>
                                  </a:lnTo>
                                  <a:lnTo>
                                    <a:pt x="399" y="94"/>
                                  </a:lnTo>
                                  <a:lnTo>
                                    <a:pt x="399" y="93"/>
                                  </a:lnTo>
                                  <a:lnTo>
                                    <a:pt x="401" y="81"/>
                                  </a:lnTo>
                                  <a:lnTo>
                                    <a:pt x="403" y="70"/>
                                  </a:lnTo>
                                  <a:lnTo>
                                    <a:pt x="400" y="66"/>
                                  </a:lnTo>
                                  <a:lnTo>
                                    <a:pt x="398" y="63"/>
                                  </a:lnTo>
                                  <a:lnTo>
                                    <a:pt x="400" y="55"/>
                                  </a:lnTo>
                                  <a:lnTo>
                                    <a:pt x="400" y="49"/>
                                  </a:lnTo>
                                  <a:lnTo>
                                    <a:pt x="396" y="51"/>
                                  </a:lnTo>
                                  <a:lnTo>
                                    <a:pt x="392" y="55"/>
                                  </a:lnTo>
                                  <a:lnTo>
                                    <a:pt x="389" y="50"/>
                                  </a:lnTo>
                                  <a:lnTo>
                                    <a:pt x="387" y="46"/>
                                  </a:lnTo>
                                  <a:lnTo>
                                    <a:pt x="383" y="44"/>
                                  </a:lnTo>
                                  <a:lnTo>
                                    <a:pt x="377" y="42"/>
                                  </a:lnTo>
                                  <a:lnTo>
                                    <a:pt x="372" y="42"/>
                                  </a:lnTo>
                                  <a:lnTo>
                                    <a:pt x="368" y="42"/>
                                  </a:lnTo>
                                  <a:lnTo>
                                    <a:pt x="363" y="41"/>
                                  </a:lnTo>
                                  <a:lnTo>
                                    <a:pt x="357" y="38"/>
                                  </a:lnTo>
                                  <a:lnTo>
                                    <a:pt x="352" y="34"/>
                                  </a:lnTo>
                                  <a:lnTo>
                                    <a:pt x="347" y="30"/>
                                  </a:lnTo>
                                  <a:lnTo>
                                    <a:pt x="340" y="23"/>
                                  </a:lnTo>
                                  <a:lnTo>
                                    <a:pt x="336" y="16"/>
                                  </a:lnTo>
                                  <a:lnTo>
                                    <a:pt x="330" y="10"/>
                                  </a:lnTo>
                                  <a:lnTo>
                                    <a:pt x="323" y="6"/>
                                  </a:lnTo>
                                  <a:lnTo>
                                    <a:pt x="316" y="2"/>
                                  </a:lnTo>
                                  <a:lnTo>
                                    <a:pt x="310" y="1"/>
                                  </a:lnTo>
                                  <a:lnTo>
                                    <a:pt x="300" y="0"/>
                                  </a:lnTo>
                                  <a:lnTo>
                                    <a:pt x="290" y="1"/>
                                  </a:lnTo>
                                  <a:lnTo>
                                    <a:pt x="287" y="5"/>
                                  </a:lnTo>
                                  <a:lnTo>
                                    <a:pt x="287" y="10"/>
                                  </a:lnTo>
                                  <a:lnTo>
                                    <a:pt x="286" y="16"/>
                                  </a:lnTo>
                                  <a:lnTo>
                                    <a:pt x="287" y="21"/>
                                  </a:lnTo>
                                  <a:lnTo>
                                    <a:pt x="287" y="32"/>
                                  </a:lnTo>
                                  <a:lnTo>
                                    <a:pt x="288" y="44"/>
                                  </a:lnTo>
                                  <a:lnTo>
                                    <a:pt x="290" y="44"/>
                                  </a:lnTo>
                                  <a:lnTo>
                                    <a:pt x="286" y="48"/>
                                  </a:lnTo>
                                  <a:lnTo>
                                    <a:pt x="280" y="55"/>
                                  </a:lnTo>
                                  <a:lnTo>
                                    <a:pt x="275" y="57"/>
                                  </a:lnTo>
                                  <a:lnTo>
                                    <a:pt x="268" y="62"/>
                                  </a:lnTo>
                                  <a:lnTo>
                                    <a:pt x="268" y="69"/>
                                  </a:lnTo>
                                  <a:lnTo>
                                    <a:pt x="267" y="74"/>
                                  </a:lnTo>
                                  <a:lnTo>
                                    <a:pt x="260" y="75"/>
                                  </a:lnTo>
                                  <a:lnTo>
                                    <a:pt x="255" y="73"/>
                                  </a:lnTo>
                                  <a:lnTo>
                                    <a:pt x="244" y="74"/>
                                  </a:lnTo>
                                  <a:lnTo>
                                    <a:pt x="235" y="77"/>
                                  </a:lnTo>
                                  <a:lnTo>
                                    <a:pt x="232" y="75"/>
                                  </a:lnTo>
                                  <a:lnTo>
                                    <a:pt x="230" y="74"/>
                                  </a:lnTo>
                                  <a:lnTo>
                                    <a:pt x="230" y="70"/>
                                  </a:lnTo>
                                  <a:lnTo>
                                    <a:pt x="231" y="66"/>
                                  </a:lnTo>
                                  <a:lnTo>
                                    <a:pt x="232" y="63"/>
                                  </a:lnTo>
                                  <a:lnTo>
                                    <a:pt x="232" y="62"/>
                                  </a:lnTo>
                                  <a:lnTo>
                                    <a:pt x="231" y="61"/>
                                  </a:lnTo>
                                  <a:lnTo>
                                    <a:pt x="230" y="59"/>
                                  </a:lnTo>
                                  <a:lnTo>
                                    <a:pt x="224" y="61"/>
                                  </a:lnTo>
                                  <a:lnTo>
                                    <a:pt x="219" y="65"/>
                                  </a:lnTo>
                                  <a:lnTo>
                                    <a:pt x="215" y="66"/>
                                  </a:lnTo>
                                  <a:lnTo>
                                    <a:pt x="210" y="67"/>
                                  </a:lnTo>
                                  <a:lnTo>
                                    <a:pt x="203" y="69"/>
                                  </a:lnTo>
                                  <a:lnTo>
                                    <a:pt x="196" y="69"/>
                                  </a:lnTo>
                                  <a:lnTo>
                                    <a:pt x="190" y="66"/>
                                  </a:lnTo>
                                  <a:lnTo>
                                    <a:pt x="185" y="63"/>
                                  </a:lnTo>
                                  <a:lnTo>
                                    <a:pt x="180" y="57"/>
                                  </a:lnTo>
                                  <a:lnTo>
                                    <a:pt x="179" y="54"/>
                                  </a:lnTo>
                                  <a:lnTo>
                                    <a:pt x="180" y="49"/>
                                  </a:lnTo>
                                  <a:lnTo>
                                    <a:pt x="180" y="42"/>
                                  </a:lnTo>
                                  <a:lnTo>
                                    <a:pt x="178" y="38"/>
                                  </a:lnTo>
                                  <a:lnTo>
                                    <a:pt x="175" y="35"/>
                                  </a:lnTo>
                                  <a:lnTo>
                                    <a:pt x="178" y="28"/>
                                  </a:lnTo>
                                  <a:lnTo>
                                    <a:pt x="178" y="19"/>
                                  </a:lnTo>
                                  <a:lnTo>
                                    <a:pt x="169" y="16"/>
                                  </a:lnTo>
                                  <a:lnTo>
                                    <a:pt x="158" y="13"/>
                                  </a:lnTo>
                                  <a:lnTo>
                                    <a:pt x="155" y="5"/>
                                  </a:lnTo>
                                  <a:lnTo>
                                    <a:pt x="151" y="0"/>
                                  </a:lnTo>
                                  <a:lnTo>
                                    <a:pt x="146" y="5"/>
                                  </a:lnTo>
                                  <a:lnTo>
                                    <a:pt x="142" y="12"/>
                                  </a:lnTo>
                                  <a:lnTo>
                                    <a:pt x="138" y="17"/>
                                  </a:lnTo>
                                  <a:lnTo>
                                    <a:pt x="134" y="22"/>
                                  </a:lnTo>
                                  <a:lnTo>
                                    <a:pt x="130" y="23"/>
                                  </a:lnTo>
                                  <a:lnTo>
                                    <a:pt x="126" y="23"/>
                                  </a:lnTo>
                                  <a:lnTo>
                                    <a:pt x="125" y="29"/>
                                  </a:lnTo>
                                  <a:lnTo>
                                    <a:pt x="123" y="32"/>
                                  </a:lnTo>
                                  <a:lnTo>
                                    <a:pt x="117" y="30"/>
                                  </a:lnTo>
                                  <a:lnTo>
                                    <a:pt x="110" y="28"/>
                                  </a:lnTo>
                                  <a:lnTo>
                                    <a:pt x="106" y="32"/>
                                  </a:lnTo>
                                  <a:lnTo>
                                    <a:pt x="103" y="34"/>
                                  </a:lnTo>
                                  <a:lnTo>
                                    <a:pt x="103" y="35"/>
                                  </a:lnTo>
                                  <a:lnTo>
                                    <a:pt x="102" y="35"/>
                                  </a:lnTo>
                                  <a:lnTo>
                                    <a:pt x="101" y="33"/>
                                  </a:lnTo>
                                  <a:lnTo>
                                    <a:pt x="93" y="32"/>
                                  </a:lnTo>
                                  <a:lnTo>
                                    <a:pt x="89" y="32"/>
                                  </a:lnTo>
                                  <a:lnTo>
                                    <a:pt x="86" y="34"/>
                                  </a:lnTo>
                                  <a:lnTo>
                                    <a:pt x="85" y="39"/>
                                  </a:lnTo>
                                  <a:lnTo>
                                    <a:pt x="85" y="44"/>
                                  </a:lnTo>
                                  <a:lnTo>
                                    <a:pt x="86" y="54"/>
                                  </a:lnTo>
                                  <a:lnTo>
                                    <a:pt x="86" y="65"/>
                                  </a:lnTo>
                                  <a:lnTo>
                                    <a:pt x="83" y="66"/>
                                  </a:lnTo>
                                  <a:lnTo>
                                    <a:pt x="79" y="66"/>
                                  </a:lnTo>
                                  <a:lnTo>
                                    <a:pt x="78" y="67"/>
                                  </a:lnTo>
                                  <a:lnTo>
                                    <a:pt x="77" y="70"/>
                                  </a:lnTo>
                                  <a:lnTo>
                                    <a:pt x="75" y="73"/>
                                  </a:lnTo>
                                  <a:lnTo>
                                    <a:pt x="74" y="79"/>
                                  </a:lnTo>
                                  <a:lnTo>
                                    <a:pt x="74" y="86"/>
                                  </a:lnTo>
                                  <a:lnTo>
                                    <a:pt x="75" y="93"/>
                                  </a:lnTo>
                                  <a:lnTo>
                                    <a:pt x="74" y="99"/>
                                  </a:lnTo>
                                  <a:lnTo>
                                    <a:pt x="70" y="102"/>
                                  </a:lnTo>
                                  <a:lnTo>
                                    <a:pt x="58" y="103"/>
                                  </a:lnTo>
                                  <a:lnTo>
                                    <a:pt x="47" y="105"/>
                                  </a:lnTo>
                                  <a:lnTo>
                                    <a:pt x="44" y="107"/>
                                  </a:lnTo>
                                  <a:lnTo>
                                    <a:pt x="40" y="111"/>
                                  </a:lnTo>
                                  <a:lnTo>
                                    <a:pt x="26" y="118"/>
                                  </a:lnTo>
                                  <a:lnTo>
                                    <a:pt x="13" y="123"/>
                                  </a:lnTo>
                                  <a:lnTo>
                                    <a:pt x="13" y="131"/>
                                  </a:lnTo>
                                  <a:lnTo>
                                    <a:pt x="12" y="139"/>
                                  </a:lnTo>
                                  <a:lnTo>
                                    <a:pt x="9" y="142"/>
                                  </a:lnTo>
                                  <a:lnTo>
                                    <a:pt x="5" y="145"/>
                                  </a:lnTo>
                                  <a:lnTo>
                                    <a:pt x="2" y="146"/>
                                  </a:lnTo>
                                  <a:lnTo>
                                    <a:pt x="0" y="147"/>
                                  </a:lnTo>
                                  <a:lnTo>
                                    <a:pt x="3" y="151"/>
                                  </a:lnTo>
                                  <a:lnTo>
                                    <a:pt x="8" y="157"/>
                                  </a:lnTo>
                                  <a:lnTo>
                                    <a:pt x="9" y="161"/>
                                  </a:lnTo>
                                  <a:lnTo>
                                    <a:pt x="9" y="163"/>
                                  </a:lnTo>
                                  <a:lnTo>
                                    <a:pt x="9" y="168"/>
                                  </a:lnTo>
                                  <a:lnTo>
                                    <a:pt x="10" y="172"/>
                                  </a:lnTo>
                                  <a:lnTo>
                                    <a:pt x="15" y="172"/>
                                  </a:lnTo>
                                  <a:lnTo>
                                    <a:pt x="22" y="171"/>
                                  </a:lnTo>
                                  <a:lnTo>
                                    <a:pt x="25" y="177"/>
                                  </a:lnTo>
                                  <a:lnTo>
                                    <a:pt x="26" y="183"/>
                                  </a:lnTo>
                                  <a:lnTo>
                                    <a:pt x="31" y="183"/>
                                  </a:lnTo>
                                  <a:lnTo>
                                    <a:pt x="34" y="183"/>
                                  </a:lnTo>
                                  <a:lnTo>
                                    <a:pt x="37" y="183"/>
                                  </a:lnTo>
                                  <a:lnTo>
                                    <a:pt x="40" y="184"/>
                                  </a:lnTo>
                                  <a:lnTo>
                                    <a:pt x="42" y="187"/>
                                  </a:lnTo>
                                  <a:lnTo>
                                    <a:pt x="46" y="193"/>
                                  </a:lnTo>
                                  <a:lnTo>
                                    <a:pt x="50" y="198"/>
                                  </a:lnTo>
                                  <a:lnTo>
                                    <a:pt x="53" y="202"/>
                                  </a:lnTo>
                                  <a:lnTo>
                                    <a:pt x="54" y="207"/>
                                  </a:lnTo>
                                  <a:lnTo>
                                    <a:pt x="54" y="212"/>
                                  </a:lnTo>
                                  <a:lnTo>
                                    <a:pt x="44" y="225"/>
                                  </a:lnTo>
                                  <a:lnTo>
                                    <a:pt x="34" y="235"/>
                                  </a:lnTo>
                                  <a:lnTo>
                                    <a:pt x="34" y="239"/>
                                  </a:lnTo>
                                  <a:lnTo>
                                    <a:pt x="34" y="243"/>
                                  </a:lnTo>
                                  <a:lnTo>
                                    <a:pt x="34" y="244"/>
                                  </a:lnTo>
                                  <a:lnTo>
                                    <a:pt x="34" y="247"/>
                                  </a:lnTo>
                                  <a:lnTo>
                                    <a:pt x="38" y="251"/>
                                  </a:lnTo>
                                  <a:lnTo>
                                    <a:pt x="41" y="254"/>
                                  </a:lnTo>
                                  <a:lnTo>
                                    <a:pt x="45" y="256"/>
                                  </a:lnTo>
                                  <a:lnTo>
                                    <a:pt x="47" y="258"/>
                                  </a:lnTo>
                                  <a:lnTo>
                                    <a:pt x="49" y="260"/>
                                  </a:lnTo>
                                  <a:lnTo>
                                    <a:pt x="50" y="263"/>
                                  </a:lnTo>
                                  <a:lnTo>
                                    <a:pt x="51" y="267"/>
                                  </a:lnTo>
                                  <a:lnTo>
                                    <a:pt x="54" y="270"/>
                                  </a:lnTo>
                                  <a:lnTo>
                                    <a:pt x="59" y="268"/>
                                  </a:lnTo>
                                  <a:lnTo>
                                    <a:pt x="67" y="268"/>
                                  </a:lnTo>
                                  <a:lnTo>
                                    <a:pt x="67" y="274"/>
                                  </a:lnTo>
                                  <a:lnTo>
                                    <a:pt x="69" y="284"/>
                                  </a:lnTo>
                                  <a:lnTo>
                                    <a:pt x="74" y="296"/>
                                  </a:lnTo>
                                  <a:lnTo>
                                    <a:pt x="81" y="307"/>
                                  </a:lnTo>
                                  <a:lnTo>
                                    <a:pt x="81" y="307"/>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735480" y="677160"/>
                              <a:ext cx="1423800" cy="1013400"/>
                            </a:xfrm>
                            <a:custGeom>
                              <a:avLst/>
                              <a:gdLst/>
                              <a:ahLst/>
                              <a:rect l="l" t="t" r="r" b="b"/>
                              <a:pathLst>
                                <a:path w="1262" h="1018">
                                  <a:moveTo>
                                    <a:pt x="1225" y="104"/>
                                  </a:moveTo>
                                  <a:lnTo>
                                    <a:pt x="1220" y="108"/>
                                  </a:lnTo>
                                  <a:lnTo>
                                    <a:pt x="1214" y="108"/>
                                  </a:lnTo>
                                  <a:lnTo>
                                    <a:pt x="1207" y="108"/>
                                  </a:lnTo>
                                  <a:lnTo>
                                    <a:pt x="1199" y="108"/>
                                  </a:lnTo>
                                  <a:lnTo>
                                    <a:pt x="1198" y="102"/>
                                  </a:lnTo>
                                  <a:lnTo>
                                    <a:pt x="1198" y="101"/>
                                  </a:lnTo>
                                  <a:lnTo>
                                    <a:pt x="1200" y="100"/>
                                  </a:lnTo>
                                  <a:lnTo>
                                    <a:pt x="1203" y="100"/>
                                  </a:lnTo>
                                  <a:lnTo>
                                    <a:pt x="1207" y="93"/>
                                  </a:lnTo>
                                  <a:lnTo>
                                    <a:pt x="1209" y="92"/>
                                  </a:lnTo>
                                  <a:lnTo>
                                    <a:pt x="1213" y="92"/>
                                  </a:lnTo>
                                  <a:lnTo>
                                    <a:pt x="1215" y="92"/>
                                  </a:lnTo>
                                  <a:lnTo>
                                    <a:pt x="1220" y="98"/>
                                  </a:lnTo>
                                  <a:lnTo>
                                    <a:pt x="1225" y="104"/>
                                  </a:lnTo>
                                  <a:lnTo>
                                    <a:pt x="1225" y="104"/>
                                  </a:lnTo>
                                  <a:close/>
                                  <a:moveTo>
                                    <a:pt x="0" y="747"/>
                                  </a:moveTo>
                                  <a:lnTo>
                                    <a:pt x="3" y="752"/>
                                  </a:lnTo>
                                  <a:lnTo>
                                    <a:pt x="3" y="758"/>
                                  </a:lnTo>
                                  <a:lnTo>
                                    <a:pt x="0" y="763"/>
                                  </a:lnTo>
                                  <a:lnTo>
                                    <a:pt x="0" y="769"/>
                                  </a:lnTo>
                                  <a:lnTo>
                                    <a:pt x="0" y="770"/>
                                  </a:lnTo>
                                  <a:lnTo>
                                    <a:pt x="0" y="773"/>
                                  </a:lnTo>
                                  <a:lnTo>
                                    <a:pt x="3" y="774"/>
                                  </a:lnTo>
                                  <a:lnTo>
                                    <a:pt x="5" y="775"/>
                                  </a:lnTo>
                                  <a:lnTo>
                                    <a:pt x="8" y="777"/>
                                  </a:lnTo>
                                  <a:lnTo>
                                    <a:pt x="10" y="777"/>
                                  </a:lnTo>
                                  <a:lnTo>
                                    <a:pt x="12" y="775"/>
                                  </a:lnTo>
                                  <a:lnTo>
                                    <a:pt x="15" y="774"/>
                                  </a:lnTo>
                                  <a:lnTo>
                                    <a:pt x="21" y="773"/>
                                  </a:lnTo>
                                  <a:lnTo>
                                    <a:pt x="27" y="773"/>
                                  </a:lnTo>
                                  <a:lnTo>
                                    <a:pt x="31" y="774"/>
                                  </a:lnTo>
                                  <a:lnTo>
                                    <a:pt x="33" y="775"/>
                                  </a:lnTo>
                                  <a:lnTo>
                                    <a:pt x="37" y="777"/>
                                  </a:lnTo>
                                  <a:lnTo>
                                    <a:pt x="39" y="779"/>
                                  </a:lnTo>
                                  <a:lnTo>
                                    <a:pt x="39" y="782"/>
                                  </a:lnTo>
                                  <a:lnTo>
                                    <a:pt x="37" y="786"/>
                                  </a:lnTo>
                                  <a:lnTo>
                                    <a:pt x="33" y="794"/>
                                  </a:lnTo>
                                  <a:lnTo>
                                    <a:pt x="33" y="801"/>
                                  </a:lnTo>
                                  <a:lnTo>
                                    <a:pt x="45" y="809"/>
                                  </a:lnTo>
                                  <a:lnTo>
                                    <a:pt x="59" y="817"/>
                                  </a:lnTo>
                                  <a:lnTo>
                                    <a:pt x="59" y="834"/>
                                  </a:lnTo>
                                  <a:lnTo>
                                    <a:pt x="60" y="851"/>
                                  </a:lnTo>
                                  <a:lnTo>
                                    <a:pt x="59" y="859"/>
                                  </a:lnTo>
                                  <a:lnTo>
                                    <a:pt x="55" y="866"/>
                                  </a:lnTo>
                                  <a:lnTo>
                                    <a:pt x="53" y="870"/>
                                  </a:lnTo>
                                  <a:lnTo>
                                    <a:pt x="53" y="874"/>
                                  </a:lnTo>
                                  <a:lnTo>
                                    <a:pt x="53" y="879"/>
                                  </a:lnTo>
                                  <a:lnTo>
                                    <a:pt x="57" y="883"/>
                                  </a:lnTo>
                                  <a:lnTo>
                                    <a:pt x="60" y="885"/>
                                  </a:lnTo>
                                  <a:lnTo>
                                    <a:pt x="63" y="885"/>
                                  </a:lnTo>
                                  <a:lnTo>
                                    <a:pt x="65" y="883"/>
                                  </a:lnTo>
                                  <a:lnTo>
                                    <a:pt x="67" y="880"/>
                                  </a:lnTo>
                                  <a:lnTo>
                                    <a:pt x="71" y="871"/>
                                  </a:lnTo>
                                  <a:lnTo>
                                    <a:pt x="73" y="863"/>
                                  </a:lnTo>
                                  <a:lnTo>
                                    <a:pt x="75" y="862"/>
                                  </a:lnTo>
                                  <a:lnTo>
                                    <a:pt x="76" y="862"/>
                                  </a:lnTo>
                                  <a:lnTo>
                                    <a:pt x="77" y="862"/>
                                  </a:lnTo>
                                  <a:lnTo>
                                    <a:pt x="80" y="863"/>
                                  </a:lnTo>
                                  <a:lnTo>
                                    <a:pt x="83" y="870"/>
                                  </a:lnTo>
                                  <a:lnTo>
                                    <a:pt x="83" y="878"/>
                                  </a:lnTo>
                                  <a:lnTo>
                                    <a:pt x="81" y="885"/>
                                  </a:lnTo>
                                  <a:lnTo>
                                    <a:pt x="80" y="892"/>
                                  </a:lnTo>
                                  <a:lnTo>
                                    <a:pt x="79" y="896"/>
                                  </a:lnTo>
                                  <a:lnTo>
                                    <a:pt x="80" y="899"/>
                                  </a:lnTo>
                                  <a:lnTo>
                                    <a:pt x="83" y="903"/>
                                  </a:lnTo>
                                  <a:lnTo>
                                    <a:pt x="85" y="906"/>
                                  </a:lnTo>
                                  <a:lnTo>
                                    <a:pt x="95" y="911"/>
                                  </a:lnTo>
                                  <a:lnTo>
                                    <a:pt x="107" y="914"/>
                                  </a:lnTo>
                                  <a:lnTo>
                                    <a:pt x="120" y="914"/>
                                  </a:lnTo>
                                  <a:lnTo>
                                    <a:pt x="133" y="911"/>
                                  </a:lnTo>
                                  <a:lnTo>
                                    <a:pt x="141" y="912"/>
                                  </a:lnTo>
                                  <a:lnTo>
                                    <a:pt x="144" y="915"/>
                                  </a:lnTo>
                                  <a:lnTo>
                                    <a:pt x="146" y="918"/>
                                  </a:lnTo>
                                  <a:lnTo>
                                    <a:pt x="149" y="924"/>
                                  </a:lnTo>
                                  <a:lnTo>
                                    <a:pt x="150" y="931"/>
                                  </a:lnTo>
                                  <a:lnTo>
                                    <a:pt x="155" y="938"/>
                                  </a:lnTo>
                                  <a:lnTo>
                                    <a:pt x="161" y="938"/>
                                  </a:lnTo>
                                  <a:lnTo>
                                    <a:pt x="171" y="935"/>
                                  </a:lnTo>
                                  <a:lnTo>
                                    <a:pt x="174" y="934"/>
                                  </a:lnTo>
                                  <a:lnTo>
                                    <a:pt x="177" y="935"/>
                                  </a:lnTo>
                                  <a:lnTo>
                                    <a:pt x="181" y="938"/>
                                  </a:lnTo>
                                  <a:lnTo>
                                    <a:pt x="185" y="944"/>
                                  </a:lnTo>
                                  <a:lnTo>
                                    <a:pt x="185" y="959"/>
                                  </a:lnTo>
                                  <a:lnTo>
                                    <a:pt x="188" y="974"/>
                                  </a:lnTo>
                                  <a:lnTo>
                                    <a:pt x="196" y="982"/>
                                  </a:lnTo>
                                  <a:lnTo>
                                    <a:pt x="204" y="987"/>
                                  </a:lnTo>
                                  <a:lnTo>
                                    <a:pt x="204" y="992"/>
                                  </a:lnTo>
                                  <a:lnTo>
                                    <a:pt x="204" y="993"/>
                                  </a:lnTo>
                                  <a:lnTo>
                                    <a:pt x="206" y="993"/>
                                  </a:lnTo>
                                  <a:lnTo>
                                    <a:pt x="209" y="993"/>
                                  </a:lnTo>
                                  <a:lnTo>
                                    <a:pt x="216" y="992"/>
                                  </a:lnTo>
                                  <a:lnTo>
                                    <a:pt x="225" y="987"/>
                                  </a:lnTo>
                                  <a:lnTo>
                                    <a:pt x="230" y="999"/>
                                  </a:lnTo>
                                  <a:lnTo>
                                    <a:pt x="236" y="1007"/>
                                  </a:lnTo>
                                  <a:lnTo>
                                    <a:pt x="242" y="1014"/>
                                  </a:lnTo>
                                  <a:lnTo>
                                    <a:pt x="248" y="1018"/>
                                  </a:lnTo>
                                  <a:lnTo>
                                    <a:pt x="256" y="1018"/>
                                  </a:lnTo>
                                  <a:lnTo>
                                    <a:pt x="264" y="1018"/>
                                  </a:lnTo>
                                  <a:lnTo>
                                    <a:pt x="272" y="1016"/>
                                  </a:lnTo>
                                  <a:lnTo>
                                    <a:pt x="278" y="1012"/>
                                  </a:lnTo>
                                  <a:lnTo>
                                    <a:pt x="282" y="1009"/>
                                  </a:lnTo>
                                  <a:lnTo>
                                    <a:pt x="285" y="1007"/>
                                  </a:lnTo>
                                  <a:lnTo>
                                    <a:pt x="285" y="1004"/>
                                  </a:lnTo>
                                  <a:lnTo>
                                    <a:pt x="285" y="1002"/>
                                  </a:lnTo>
                                  <a:lnTo>
                                    <a:pt x="281" y="993"/>
                                  </a:lnTo>
                                  <a:lnTo>
                                    <a:pt x="273" y="980"/>
                                  </a:lnTo>
                                  <a:lnTo>
                                    <a:pt x="272" y="968"/>
                                  </a:lnTo>
                                  <a:lnTo>
                                    <a:pt x="270" y="958"/>
                                  </a:lnTo>
                                  <a:lnTo>
                                    <a:pt x="268" y="946"/>
                                  </a:lnTo>
                                  <a:lnTo>
                                    <a:pt x="266" y="934"/>
                                  </a:lnTo>
                                  <a:lnTo>
                                    <a:pt x="277" y="939"/>
                                  </a:lnTo>
                                  <a:lnTo>
                                    <a:pt x="286" y="942"/>
                                  </a:lnTo>
                                  <a:lnTo>
                                    <a:pt x="292" y="943"/>
                                  </a:lnTo>
                                  <a:lnTo>
                                    <a:pt x="298" y="943"/>
                                  </a:lnTo>
                                  <a:lnTo>
                                    <a:pt x="304" y="942"/>
                                  </a:lnTo>
                                  <a:lnTo>
                                    <a:pt x="309" y="939"/>
                                  </a:lnTo>
                                  <a:lnTo>
                                    <a:pt x="309" y="927"/>
                                  </a:lnTo>
                                  <a:lnTo>
                                    <a:pt x="306" y="915"/>
                                  </a:lnTo>
                                  <a:lnTo>
                                    <a:pt x="309" y="912"/>
                                  </a:lnTo>
                                  <a:lnTo>
                                    <a:pt x="310" y="911"/>
                                  </a:lnTo>
                                  <a:lnTo>
                                    <a:pt x="313" y="911"/>
                                  </a:lnTo>
                                  <a:lnTo>
                                    <a:pt x="318" y="910"/>
                                  </a:lnTo>
                                  <a:lnTo>
                                    <a:pt x="325" y="910"/>
                                  </a:lnTo>
                                  <a:lnTo>
                                    <a:pt x="332" y="910"/>
                                  </a:lnTo>
                                  <a:lnTo>
                                    <a:pt x="338" y="911"/>
                                  </a:lnTo>
                                  <a:lnTo>
                                    <a:pt x="342" y="915"/>
                                  </a:lnTo>
                                  <a:lnTo>
                                    <a:pt x="346" y="918"/>
                                  </a:lnTo>
                                  <a:lnTo>
                                    <a:pt x="352" y="926"/>
                                  </a:lnTo>
                                  <a:lnTo>
                                    <a:pt x="353" y="927"/>
                                  </a:lnTo>
                                  <a:lnTo>
                                    <a:pt x="355" y="927"/>
                                  </a:lnTo>
                                  <a:lnTo>
                                    <a:pt x="358" y="926"/>
                                  </a:lnTo>
                                  <a:lnTo>
                                    <a:pt x="358" y="923"/>
                                  </a:lnTo>
                                  <a:lnTo>
                                    <a:pt x="352" y="910"/>
                                  </a:lnTo>
                                  <a:lnTo>
                                    <a:pt x="343" y="895"/>
                                  </a:lnTo>
                                  <a:lnTo>
                                    <a:pt x="349" y="892"/>
                                  </a:lnTo>
                                  <a:lnTo>
                                    <a:pt x="355" y="890"/>
                                  </a:lnTo>
                                  <a:lnTo>
                                    <a:pt x="353" y="882"/>
                                  </a:lnTo>
                                  <a:lnTo>
                                    <a:pt x="349" y="874"/>
                                  </a:lnTo>
                                  <a:lnTo>
                                    <a:pt x="352" y="869"/>
                                  </a:lnTo>
                                  <a:lnTo>
                                    <a:pt x="355" y="863"/>
                                  </a:lnTo>
                                  <a:lnTo>
                                    <a:pt x="362" y="859"/>
                                  </a:lnTo>
                                  <a:lnTo>
                                    <a:pt x="366" y="859"/>
                                  </a:lnTo>
                                  <a:lnTo>
                                    <a:pt x="377" y="871"/>
                                  </a:lnTo>
                                  <a:lnTo>
                                    <a:pt x="386" y="879"/>
                                  </a:lnTo>
                                  <a:lnTo>
                                    <a:pt x="393" y="883"/>
                                  </a:lnTo>
                                  <a:lnTo>
                                    <a:pt x="399" y="883"/>
                                  </a:lnTo>
                                  <a:lnTo>
                                    <a:pt x="409" y="883"/>
                                  </a:lnTo>
                                  <a:lnTo>
                                    <a:pt x="414" y="885"/>
                                  </a:lnTo>
                                  <a:lnTo>
                                    <a:pt x="423" y="887"/>
                                  </a:lnTo>
                                  <a:lnTo>
                                    <a:pt x="431" y="892"/>
                                  </a:lnTo>
                                  <a:lnTo>
                                    <a:pt x="445" y="896"/>
                                  </a:lnTo>
                                  <a:lnTo>
                                    <a:pt x="459" y="902"/>
                                  </a:lnTo>
                                  <a:lnTo>
                                    <a:pt x="474" y="907"/>
                                  </a:lnTo>
                                  <a:lnTo>
                                    <a:pt x="488" y="912"/>
                                  </a:lnTo>
                                  <a:lnTo>
                                    <a:pt x="494" y="912"/>
                                  </a:lnTo>
                                  <a:lnTo>
                                    <a:pt x="502" y="910"/>
                                  </a:lnTo>
                                  <a:lnTo>
                                    <a:pt x="506" y="908"/>
                                  </a:lnTo>
                                  <a:lnTo>
                                    <a:pt x="511" y="908"/>
                                  </a:lnTo>
                                  <a:lnTo>
                                    <a:pt x="518" y="910"/>
                                  </a:lnTo>
                                  <a:lnTo>
                                    <a:pt x="523" y="914"/>
                                  </a:lnTo>
                                  <a:lnTo>
                                    <a:pt x="539" y="918"/>
                                  </a:lnTo>
                                  <a:lnTo>
                                    <a:pt x="562" y="926"/>
                                  </a:lnTo>
                                  <a:lnTo>
                                    <a:pt x="574" y="927"/>
                                  </a:lnTo>
                                  <a:lnTo>
                                    <a:pt x="584" y="928"/>
                                  </a:lnTo>
                                  <a:lnTo>
                                    <a:pt x="588" y="928"/>
                                  </a:lnTo>
                                  <a:lnTo>
                                    <a:pt x="592" y="927"/>
                                  </a:lnTo>
                                  <a:lnTo>
                                    <a:pt x="595" y="926"/>
                                  </a:lnTo>
                                  <a:lnTo>
                                    <a:pt x="598" y="924"/>
                                  </a:lnTo>
                                  <a:lnTo>
                                    <a:pt x="604" y="926"/>
                                  </a:lnTo>
                                  <a:lnTo>
                                    <a:pt x="610" y="926"/>
                                  </a:lnTo>
                                  <a:lnTo>
                                    <a:pt x="615" y="924"/>
                                  </a:lnTo>
                                  <a:lnTo>
                                    <a:pt x="620" y="923"/>
                                  </a:lnTo>
                                  <a:lnTo>
                                    <a:pt x="627" y="924"/>
                                  </a:lnTo>
                                  <a:lnTo>
                                    <a:pt x="632" y="926"/>
                                  </a:lnTo>
                                  <a:lnTo>
                                    <a:pt x="638" y="928"/>
                                  </a:lnTo>
                                  <a:lnTo>
                                    <a:pt x="642" y="931"/>
                                  </a:lnTo>
                                  <a:lnTo>
                                    <a:pt x="646" y="938"/>
                                  </a:lnTo>
                                  <a:lnTo>
                                    <a:pt x="649" y="942"/>
                                  </a:lnTo>
                                  <a:lnTo>
                                    <a:pt x="655" y="944"/>
                                  </a:lnTo>
                                  <a:lnTo>
                                    <a:pt x="659" y="947"/>
                                  </a:lnTo>
                                  <a:lnTo>
                                    <a:pt x="668" y="948"/>
                                  </a:lnTo>
                                  <a:lnTo>
                                    <a:pt x="678" y="947"/>
                                  </a:lnTo>
                                  <a:lnTo>
                                    <a:pt x="680" y="940"/>
                                  </a:lnTo>
                                  <a:lnTo>
                                    <a:pt x="683" y="934"/>
                                  </a:lnTo>
                                  <a:lnTo>
                                    <a:pt x="684" y="926"/>
                                  </a:lnTo>
                                  <a:lnTo>
                                    <a:pt x="687" y="915"/>
                                  </a:lnTo>
                                  <a:lnTo>
                                    <a:pt x="691" y="914"/>
                                  </a:lnTo>
                                  <a:lnTo>
                                    <a:pt x="695" y="911"/>
                                  </a:lnTo>
                                  <a:lnTo>
                                    <a:pt x="696" y="911"/>
                                  </a:lnTo>
                                  <a:lnTo>
                                    <a:pt x="696" y="910"/>
                                  </a:lnTo>
                                  <a:lnTo>
                                    <a:pt x="697" y="907"/>
                                  </a:lnTo>
                                  <a:lnTo>
                                    <a:pt x="696" y="906"/>
                                  </a:lnTo>
                                  <a:lnTo>
                                    <a:pt x="703" y="907"/>
                                  </a:lnTo>
                                  <a:lnTo>
                                    <a:pt x="707" y="907"/>
                                  </a:lnTo>
                                  <a:lnTo>
                                    <a:pt x="707" y="899"/>
                                  </a:lnTo>
                                  <a:lnTo>
                                    <a:pt x="708" y="892"/>
                                  </a:lnTo>
                                  <a:lnTo>
                                    <a:pt x="711" y="891"/>
                                  </a:lnTo>
                                  <a:lnTo>
                                    <a:pt x="715" y="890"/>
                                  </a:lnTo>
                                  <a:lnTo>
                                    <a:pt x="717" y="886"/>
                                  </a:lnTo>
                                  <a:lnTo>
                                    <a:pt x="717" y="882"/>
                                  </a:lnTo>
                                  <a:lnTo>
                                    <a:pt x="722" y="885"/>
                                  </a:lnTo>
                                  <a:lnTo>
                                    <a:pt x="725" y="886"/>
                                  </a:lnTo>
                                  <a:lnTo>
                                    <a:pt x="729" y="886"/>
                                  </a:lnTo>
                                  <a:lnTo>
                                    <a:pt x="732" y="885"/>
                                  </a:lnTo>
                                  <a:lnTo>
                                    <a:pt x="735" y="883"/>
                                  </a:lnTo>
                                  <a:lnTo>
                                    <a:pt x="737" y="883"/>
                                  </a:lnTo>
                                  <a:lnTo>
                                    <a:pt x="739" y="880"/>
                                  </a:lnTo>
                                  <a:lnTo>
                                    <a:pt x="739" y="876"/>
                                  </a:lnTo>
                                  <a:lnTo>
                                    <a:pt x="739" y="870"/>
                                  </a:lnTo>
                                  <a:lnTo>
                                    <a:pt x="739" y="860"/>
                                  </a:lnTo>
                                  <a:lnTo>
                                    <a:pt x="736" y="850"/>
                                  </a:lnTo>
                                  <a:lnTo>
                                    <a:pt x="731" y="835"/>
                                  </a:lnTo>
                                  <a:lnTo>
                                    <a:pt x="729" y="819"/>
                                  </a:lnTo>
                                  <a:lnTo>
                                    <a:pt x="731" y="806"/>
                                  </a:lnTo>
                                  <a:lnTo>
                                    <a:pt x="737" y="798"/>
                                  </a:lnTo>
                                  <a:lnTo>
                                    <a:pt x="741" y="791"/>
                                  </a:lnTo>
                                  <a:lnTo>
                                    <a:pt x="745" y="786"/>
                                  </a:lnTo>
                                  <a:lnTo>
                                    <a:pt x="751" y="783"/>
                                  </a:lnTo>
                                  <a:lnTo>
                                    <a:pt x="755" y="782"/>
                                  </a:lnTo>
                                  <a:lnTo>
                                    <a:pt x="759" y="781"/>
                                  </a:lnTo>
                                  <a:lnTo>
                                    <a:pt x="761" y="782"/>
                                  </a:lnTo>
                                  <a:lnTo>
                                    <a:pt x="763" y="782"/>
                                  </a:lnTo>
                                  <a:lnTo>
                                    <a:pt x="759" y="797"/>
                                  </a:lnTo>
                                  <a:lnTo>
                                    <a:pt x="755" y="811"/>
                                  </a:lnTo>
                                  <a:lnTo>
                                    <a:pt x="764" y="813"/>
                                  </a:lnTo>
                                  <a:lnTo>
                                    <a:pt x="775" y="813"/>
                                  </a:lnTo>
                                  <a:lnTo>
                                    <a:pt x="788" y="821"/>
                                  </a:lnTo>
                                  <a:lnTo>
                                    <a:pt x="801" y="829"/>
                                  </a:lnTo>
                                  <a:lnTo>
                                    <a:pt x="811" y="826"/>
                                  </a:lnTo>
                                  <a:lnTo>
                                    <a:pt x="821" y="823"/>
                                  </a:lnTo>
                                  <a:lnTo>
                                    <a:pt x="830" y="829"/>
                                  </a:lnTo>
                                  <a:lnTo>
                                    <a:pt x="844" y="835"/>
                                  </a:lnTo>
                                  <a:lnTo>
                                    <a:pt x="855" y="834"/>
                                  </a:lnTo>
                                  <a:lnTo>
                                    <a:pt x="864" y="830"/>
                                  </a:lnTo>
                                  <a:lnTo>
                                    <a:pt x="874" y="826"/>
                                  </a:lnTo>
                                  <a:lnTo>
                                    <a:pt x="885" y="819"/>
                                  </a:lnTo>
                                  <a:lnTo>
                                    <a:pt x="893" y="817"/>
                                  </a:lnTo>
                                  <a:lnTo>
                                    <a:pt x="901" y="814"/>
                                  </a:lnTo>
                                  <a:lnTo>
                                    <a:pt x="906" y="801"/>
                                  </a:lnTo>
                                  <a:lnTo>
                                    <a:pt x="912" y="787"/>
                                  </a:lnTo>
                                  <a:lnTo>
                                    <a:pt x="926" y="786"/>
                                  </a:lnTo>
                                  <a:lnTo>
                                    <a:pt x="940" y="783"/>
                                  </a:lnTo>
                                  <a:lnTo>
                                    <a:pt x="944" y="775"/>
                                  </a:lnTo>
                                  <a:lnTo>
                                    <a:pt x="946" y="769"/>
                                  </a:lnTo>
                                  <a:lnTo>
                                    <a:pt x="953" y="761"/>
                                  </a:lnTo>
                                  <a:lnTo>
                                    <a:pt x="960" y="754"/>
                                  </a:lnTo>
                                  <a:lnTo>
                                    <a:pt x="962" y="749"/>
                                  </a:lnTo>
                                  <a:lnTo>
                                    <a:pt x="964" y="742"/>
                                  </a:lnTo>
                                  <a:lnTo>
                                    <a:pt x="972" y="738"/>
                                  </a:lnTo>
                                  <a:lnTo>
                                    <a:pt x="977" y="734"/>
                                  </a:lnTo>
                                  <a:lnTo>
                                    <a:pt x="981" y="730"/>
                                  </a:lnTo>
                                  <a:lnTo>
                                    <a:pt x="984" y="726"/>
                                  </a:lnTo>
                                  <a:lnTo>
                                    <a:pt x="988" y="725"/>
                                  </a:lnTo>
                                  <a:lnTo>
                                    <a:pt x="990" y="724"/>
                                  </a:lnTo>
                                  <a:lnTo>
                                    <a:pt x="998" y="730"/>
                                  </a:lnTo>
                                  <a:lnTo>
                                    <a:pt x="1007" y="738"/>
                                  </a:lnTo>
                                  <a:lnTo>
                                    <a:pt x="1016" y="742"/>
                                  </a:lnTo>
                                  <a:lnTo>
                                    <a:pt x="1022" y="742"/>
                                  </a:lnTo>
                                  <a:lnTo>
                                    <a:pt x="1027" y="742"/>
                                  </a:lnTo>
                                  <a:lnTo>
                                    <a:pt x="1032" y="742"/>
                                  </a:lnTo>
                                  <a:lnTo>
                                    <a:pt x="1035" y="749"/>
                                  </a:lnTo>
                                  <a:lnTo>
                                    <a:pt x="1041" y="754"/>
                                  </a:lnTo>
                                  <a:lnTo>
                                    <a:pt x="1049" y="758"/>
                                  </a:lnTo>
                                  <a:lnTo>
                                    <a:pt x="1055" y="758"/>
                                  </a:lnTo>
                                  <a:lnTo>
                                    <a:pt x="1061" y="758"/>
                                  </a:lnTo>
                                  <a:lnTo>
                                    <a:pt x="1065" y="758"/>
                                  </a:lnTo>
                                  <a:lnTo>
                                    <a:pt x="1073" y="758"/>
                                  </a:lnTo>
                                  <a:lnTo>
                                    <a:pt x="1077" y="758"/>
                                  </a:lnTo>
                                  <a:lnTo>
                                    <a:pt x="1080" y="763"/>
                                  </a:lnTo>
                                  <a:lnTo>
                                    <a:pt x="1083" y="771"/>
                                  </a:lnTo>
                                  <a:lnTo>
                                    <a:pt x="1093" y="771"/>
                                  </a:lnTo>
                                  <a:lnTo>
                                    <a:pt x="1103" y="771"/>
                                  </a:lnTo>
                                  <a:lnTo>
                                    <a:pt x="1106" y="778"/>
                                  </a:lnTo>
                                  <a:lnTo>
                                    <a:pt x="1110" y="782"/>
                                  </a:lnTo>
                                  <a:lnTo>
                                    <a:pt x="1126" y="774"/>
                                  </a:lnTo>
                                  <a:lnTo>
                                    <a:pt x="1142" y="767"/>
                                  </a:lnTo>
                                  <a:lnTo>
                                    <a:pt x="1154" y="773"/>
                                  </a:lnTo>
                                  <a:lnTo>
                                    <a:pt x="1169" y="777"/>
                                  </a:lnTo>
                                  <a:lnTo>
                                    <a:pt x="1179" y="774"/>
                                  </a:lnTo>
                                  <a:lnTo>
                                    <a:pt x="1193" y="771"/>
                                  </a:lnTo>
                                  <a:lnTo>
                                    <a:pt x="1200" y="770"/>
                                  </a:lnTo>
                                  <a:lnTo>
                                    <a:pt x="1206" y="769"/>
                                  </a:lnTo>
                                  <a:lnTo>
                                    <a:pt x="1210" y="766"/>
                                  </a:lnTo>
                                  <a:lnTo>
                                    <a:pt x="1213" y="762"/>
                                  </a:lnTo>
                                  <a:lnTo>
                                    <a:pt x="1214" y="754"/>
                                  </a:lnTo>
                                  <a:lnTo>
                                    <a:pt x="1214" y="749"/>
                                  </a:lnTo>
                                  <a:lnTo>
                                    <a:pt x="1211" y="745"/>
                                  </a:lnTo>
                                  <a:lnTo>
                                    <a:pt x="1207" y="742"/>
                                  </a:lnTo>
                                  <a:lnTo>
                                    <a:pt x="1198" y="738"/>
                                  </a:lnTo>
                                  <a:lnTo>
                                    <a:pt x="1191" y="733"/>
                                  </a:lnTo>
                                  <a:lnTo>
                                    <a:pt x="1188" y="726"/>
                                  </a:lnTo>
                                  <a:lnTo>
                                    <a:pt x="1188" y="720"/>
                                  </a:lnTo>
                                  <a:lnTo>
                                    <a:pt x="1190" y="715"/>
                                  </a:lnTo>
                                  <a:lnTo>
                                    <a:pt x="1193" y="708"/>
                                  </a:lnTo>
                                  <a:lnTo>
                                    <a:pt x="1194" y="706"/>
                                  </a:lnTo>
                                  <a:lnTo>
                                    <a:pt x="1194" y="705"/>
                                  </a:lnTo>
                                  <a:lnTo>
                                    <a:pt x="1198" y="701"/>
                                  </a:lnTo>
                                  <a:lnTo>
                                    <a:pt x="1203" y="699"/>
                                  </a:lnTo>
                                  <a:lnTo>
                                    <a:pt x="1206" y="697"/>
                                  </a:lnTo>
                                  <a:lnTo>
                                    <a:pt x="1209" y="696"/>
                                  </a:lnTo>
                                  <a:lnTo>
                                    <a:pt x="1210" y="692"/>
                                  </a:lnTo>
                                  <a:lnTo>
                                    <a:pt x="1213" y="688"/>
                                  </a:lnTo>
                                  <a:lnTo>
                                    <a:pt x="1218" y="678"/>
                                  </a:lnTo>
                                  <a:lnTo>
                                    <a:pt x="1220" y="669"/>
                                  </a:lnTo>
                                  <a:lnTo>
                                    <a:pt x="1226" y="665"/>
                                  </a:lnTo>
                                  <a:lnTo>
                                    <a:pt x="1230" y="660"/>
                                  </a:lnTo>
                                  <a:lnTo>
                                    <a:pt x="1232" y="657"/>
                                  </a:lnTo>
                                  <a:lnTo>
                                    <a:pt x="1234" y="650"/>
                                  </a:lnTo>
                                  <a:lnTo>
                                    <a:pt x="1227" y="641"/>
                                  </a:lnTo>
                                  <a:lnTo>
                                    <a:pt x="1220" y="630"/>
                                  </a:lnTo>
                                  <a:lnTo>
                                    <a:pt x="1223" y="629"/>
                                  </a:lnTo>
                                  <a:lnTo>
                                    <a:pt x="1226" y="630"/>
                                  </a:lnTo>
                                  <a:lnTo>
                                    <a:pt x="1227" y="629"/>
                                  </a:lnTo>
                                  <a:lnTo>
                                    <a:pt x="1230" y="618"/>
                                  </a:lnTo>
                                  <a:lnTo>
                                    <a:pt x="1242" y="616"/>
                                  </a:lnTo>
                                  <a:lnTo>
                                    <a:pt x="1252" y="613"/>
                                  </a:lnTo>
                                  <a:lnTo>
                                    <a:pt x="1254" y="604"/>
                                  </a:lnTo>
                                  <a:lnTo>
                                    <a:pt x="1252" y="593"/>
                                  </a:lnTo>
                                  <a:lnTo>
                                    <a:pt x="1258" y="582"/>
                                  </a:lnTo>
                                  <a:lnTo>
                                    <a:pt x="1262" y="573"/>
                                  </a:lnTo>
                                  <a:lnTo>
                                    <a:pt x="1259" y="569"/>
                                  </a:lnTo>
                                  <a:lnTo>
                                    <a:pt x="1255" y="568"/>
                                  </a:lnTo>
                                  <a:lnTo>
                                    <a:pt x="1250" y="566"/>
                                  </a:lnTo>
                                  <a:lnTo>
                                    <a:pt x="1244" y="566"/>
                                  </a:lnTo>
                                  <a:lnTo>
                                    <a:pt x="1241" y="565"/>
                                  </a:lnTo>
                                  <a:lnTo>
                                    <a:pt x="1235" y="564"/>
                                  </a:lnTo>
                                  <a:lnTo>
                                    <a:pt x="1231" y="561"/>
                                  </a:lnTo>
                                  <a:lnTo>
                                    <a:pt x="1227" y="557"/>
                                  </a:lnTo>
                                  <a:lnTo>
                                    <a:pt x="1226" y="552"/>
                                  </a:lnTo>
                                  <a:lnTo>
                                    <a:pt x="1226" y="547"/>
                                  </a:lnTo>
                                  <a:lnTo>
                                    <a:pt x="1227" y="543"/>
                                  </a:lnTo>
                                  <a:lnTo>
                                    <a:pt x="1230" y="539"/>
                                  </a:lnTo>
                                  <a:lnTo>
                                    <a:pt x="1231" y="533"/>
                                  </a:lnTo>
                                  <a:lnTo>
                                    <a:pt x="1232" y="528"/>
                                  </a:lnTo>
                                  <a:lnTo>
                                    <a:pt x="1232" y="520"/>
                                  </a:lnTo>
                                  <a:lnTo>
                                    <a:pt x="1231" y="513"/>
                                  </a:lnTo>
                                  <a:lnTo>
                                    <a:pt x="1223" y="503"/>
                                  </a:lnTo>
                                  <a:lnTo>
                                    <a:pt x="1214" y="491"/>
                                  </a:lnTo>
                                  <a:lnTo>
                                    <a:pt x="1213" y="485"/>
                                  </a:lnTo>
                                  <a:lnTo>
                                    <a:pt x="1213" y="481"/>
                                  </a:lnTo>
                                  <a:lnTo>
                                    <a:pt x="1213" y="480"/>
                                  </a:lnTo>
                                  <a:lnTo>
                                    <a:pt x="1214" y="479"/>
                                  </a:lnTo>
                                  <a:lnTo>
                                    <a:pt x="1216" y="476"/>
                                  </a:lnTo>
                                  <a:lnTo>
                                    <a:pt x="1219" y="471"/>
                                  </a:lnTo>
                                  <a:lnTo>
                                    <a:pt x="1215" y="463"/>
                                  </a:lnTo>
                                  <a:lnTo>
                                    <a:pt x="1213" y="455"/>
                                  </a:lnTo>
                                  <a:lnTo>
                                    <a:pt x="1215" y="451"/>
                                  </a:lnTo>
                                  <a:lnTo>
                                    <a:pt x="1219" y="447"/>
                                  </a:lnTo>
                                  <a:lnTo>
                                    <a:pt x="1222" y="446"/>
                                  </a:lnTo>
                                  <a:lnTo>
                                    <a:pt x="1223" y="443"/>
                                  </a:lnTo>
                                  <a:lnTo>
                                    <a:pt x="1225" y="440"/>
                                  </a:lnTo>
                                  <a:lnTo>
                                    <a:pt x="1225" y="436"/>
                                  </a:lnTo>
                                  <a:lnTo>
                                    <a:pt x="1215" y="423"/>
                                  </a:lnTo>
                                  <a:lnTo>
                                    <a:pt x="1209" y="412"/>
                                  </a:lnTo>
                                  <a:lnTo>
                                    <a:pt x="1213" y="403"/>
                                  </a:lnTo>
                                  <a:lnTo>
                                    <a:pt x="1215" y="394"/>
                                  </a:lnTo>
                                  <a:lnTo>
                                    <a:pt x="1211" y="379"/>
                                  </a:lnTo>
                                  <a:lnTo>
                                    <a:pt x="1209" y="367"/>
                                  </a:lnTo>
                                  <a:lnTo>
                                    <a:pt x="1215" y="370"/>
                                  </a:lnTo>
                                  <a:lnTo>
                                    <a:pt x="1227" y="371"/>
                                  </a:lnTo>
                                  <a:lnTo>
                                    <a:pt x="1228" y="366"/>
                                  </a:lnTo>
                                  <a:lnTo>
                                    <a:pt x="1228" y="359"/>
                                  </a:lnTo>
                                  <a:lnTo>
                                    <a:pt x="1234" y="356"/>
                                  </a:lnTo>
                                  <a:lnTo>
                                    <a:pt x="1239" y="354"/>
                                  </a:lnTo>
                                  <a:lnTo>
                                    <a:pt x="1241" y="352"/>
                                  </a:lnTo>
                                  <a:lnTo>
                                    <a:pt x="1242" y="348"/>
                                  </a:lnTo>
                                  <a:lnTo>
                                    <a:pt x="1243" y="344"/>
                                  </a:lnTo>
                                  <a:lnTo>
                                    <a:pt x="1244" y="336"/>
                                  </a:lnTo>
                                  <a:lnTo>
                                    <a:pt x="1243" y="331"/>
                                  </a:lnTo>
                                  <a:lnTo>
                                    <a:pt x="1242" y="323"/>
                                  </a:lnTo>
                                  <a:lnTo>
                                    <a:pt x="1242" y="316"/>
                                  </a:lnTo>
                                  <a:lnTo>
                                    <a:pt x="1242" y="311"/>
                                  </a:lnTo>
                                  <a:lnTo>
                                    <a:pt x="1242" y="303"/>
                                  </a:lnTo>
                                  <a:lnTo>
                                    <a:pt x="1238" y="294"/>
                                  </a:lnTo>
                                  <a:lnTo>
                                    <a:pt x="1235" y="292"/>
                                  </a:lnTo>
                                  <a:lnTo>
                                    <a:pt x="1231" y="292"/>
                                  </a:lnTo>
                                  <a:lnTo>
                                    <a:pt x="1226" y="294"/>
                                  </a:lnTo>
                                  <a:lnTo>
                                    <a:pt x="1220" y="295"/>
                                  </a:lnTo>
                                  <a:lnTo>
                                    <a:pt x="1214" y="297"/>
                                  </a:lnTo>
                                  <a:lnTo>
                                    <a:pt x="1209" y="297"/>
                                  </a:lnTo>
                                  <a:lnTo>
                                    <a:pt x="1203" y="297"/>
                                  </a:lnTo>
                                  <a:lnTo>
                                    <a:pt x="1199" y="294"/>
                                  </a:lnTo>
                                  <a:lnTo>
                                    <a:pt x="1194" y="278"/>
                                  </a:lnTo>
                                  <a:lnTo>
                                    <a:pt x="1188" y="267"/>
                                  </a:lnTo>
                                  <a:lnTo>
                                    <a:pt x="1187" y="263"/>
                                  </a:lnTo>
                                  <a:lnTo>
                                    <a:pt x="1186" y="261"/>
                                  </a:lnTo>
                                  <a:lnTo>
                                    <a:pt x="1184" y="256"/>
                                  </a:lnTo>
                                  <a:lnTo>
                                    <a:pt x="1186" y="251"/>
                                  </a:lnTo>
                                  <a:lnTo>
                                    <a:pt x="1188" y="247"/>
                                  </a:lnTo>
                                  <a:lnTo>
                                    <a:pt x="1191" y="245"/>
                                  </a:lnTo>
                                  <a:lnTo>
                                    <a:pt x="1195" y="245"/>
                                  </a:lnTo>
                                  <a:lnTo>
                                    <a:pt x="1199" y="243"/>
                                  </a:lnTo>
                                  <a:lnTo>
                                    <a:pt x="1204" y="241"/>
                                  </a:lnTo>
                                  <a:lnTo>
                                    <a:pt x="1209" y="237"/>
                                  </a:lnTo>
                                  <a:lnTo>
                                    <a:pt x="1213" y="233"/>
                                  </a:lnTo>
                                  <a:lnTo>
                                    <a:pt x="1218" y="225"/>
                                  </a:lnTo>
                                  <a:lnTo>
                                    <a:pt x="1226" y="225"/>
                                  </a:lnTo>
                                  <a:lnTo>
                                    <a:pt x="1232" y="225"/>
                                  </a:lnTo>
                                  <a:lnTo>
                                    <a:pt x="1235" y="221"/>
                                  </a:lnTo>
                                  <a:lnTo>
                                    <a:pt x="1236" y="215"/>
                                  </a:lnTo>
                                  <a:lnTo>
                                    <a:pt x="1236" y="210"/>
                                  </a:lnTo>
                                  <a:lnTo>
                                    <a:pt x="1236" y="202"/>
                                  </a:lnTo>
                                  <a:lnTo>
                                    <a:pt x="1236" y="194"/>
                                  </a:lnTo>
                                  <a:lnTo>
                                    <a:pt x="1235" y="187"/>
                                  </a:lnTo>
                                  <a:lnTo>
                                    <a:pt x="1234" y="181"/>
                                  </a:lnTo>
                                  <a:lnTo>
                                    <a:pt x="1230" y="177"/>
                                  </a:lnTo>
                                  <a:lnTo>
                                    <a:pt x="1227" y="171"/>
                                  </a:lnTo>
                                  <a:lnTo>
                                    <a:pt x="1223" y="168"/>
                                  </a:lnTo>
                                  <a:lnTo>
                                    <a:pt x="1220" y="164"/>
                                  </a:lnTo>
                                  <a:lnTo>
                                    <a:pt x="1219" y="158"/>
                                  </a:lnTo>
                                  <a:lnTo>
                                    <a:pt x="1220" y="154"/>
                                  </a:lnTo>
                                  <a:lnTo>
                                    <a:pt x="1223" y="153"/>
                                  </a:lnTo>
                                  <a:lnTo>
                                    <a:pt x="1228" y="152"/>
                                  </a:lnTo>
                                  <a:lnTo>
                                    <a:pt x="1232" y="150"/>
                                  </a:lnTo>
                                  <a:lnTo>
                                    <a:pt x="1236" y="148"/>
                                  </a:lnTo>
                                  <a:lnTo>
                                    <a:pt x="1241" y="143"/>
                                  </a:lnTo>
                                  <a:lnTo>
                                    <a:pt x="1242" y="136"/>
                                  </a:lnTo>
                                  <a:lnTo>
                                    <a:pt x="1242" y="125"/>
                                  </a:lnTo>
                                  <a:lnTo>
                                    <a:pt x="1234" y="124"/>
                                  </a:lnTo>
                                  <a:lnTo>
                                    <a:pt x="1228" y="121"/>
                                  </a:lnTo>
                                  <a:lnTo>
                                    <a:pt x="1226" y="118"/>
                                  </a:lnTo>
                                  <a:lnTo>
                                    <a:pt x="1226" y="116"/>
                                  </a:lnTo>
                                  <a:lnTo>
                                    <a:pt x="1225" y="113"/>
                                  </a:lnTo>
                                  <a:lnTo>
                                    <a:pt x="1226" y="110"/>
                                  </a:lnTo>
                                  <a:lnTo>
                                    <a:pt x="1216" y="111"/>
                                  </a:lnTo>
                                  <a:lnTo>
                                    <a:pt x="1207" y="113"/>
                                  </a:lnTo>
                                  <a:lnTo>
                                    <a:pt x="1210" y="121"/>
                                  </a:lnTo>
                                  <a:lnTo>
                                    <a:pt x="1215" y="130"/>
                                  </a:lnTo>
                                  <a:lnTo>
                                    <a:pt x="1214" y="134"/>
                                  </a:lnTo>
                                  <a:lnTo>
                                    <a:pt x="1213" y="137"/>
                                  </a:lnTo>
                                  <a:lnTo>
                                    <a:pt x="1210" y="138"/>
                                  </a:lnTo>
                                  <a:lnTo>
                                    <a:pt x="1207" y="138"/>
                                  </a:lnTo>
                                  <a:lnTo>
                                    <a:pt x="1203" y="137"/>
                                  </a:lnTo>
                                  <a:lnTo>
                                    <a:pt x="1200" y="136"/>
                                  </a:lnTo>
                                  <a:lnTo>
                                    <a:pt x="1198" y="134"/>
                                  </a:lnTo>
                                  <a:lnTo>
                                    <a:pt x="1198" y="132"/>
                                  </a:lnTo>
                                  <a:lnTo>
                                    <a:pt x="1197" y="127"/>
                                  </a:lnTo>
                                  <a:lnTo>
                                    <a:pt x="1195" y="122"/>
                                  </a:lnTo>
                                  <a:lnTo>
                                    <a:pt x="1194" y="121"/>
                                  </a:lnTo>
                                  <a:lnTo>
                                    <a:pt x="1193" y="120"/>
                                  </a:lnTo>
                                  <a:lnTo>
                                    <a:pt x="1188" y="121"/>
                                  </a:lnTo>
                                  <a:lnTo>
                                    <a:pt x="1186" y="122"/>
                                  </a:lnTo>
                                  <a:lnTo>
                                    <a:pt x="1183" y="122"/>
                                  </a:lnTo>
                                  <a:lnTo>
                                    <a:pt x="1179" y="122"/>
                                  </a:lnTo>
                                  <a:lnTo>
                                    <a:pt x="1177" y="122"/>
                                  </a:lnTo>
                                  <a:lnTo>
                                    <a:pt x="1175" y="124"/>
                                  </a:lnTo>
                                  <a:lnTo>
                                    <a:pt x="1174" y="132"/>
                                  </a:lnTo>
                                  <a:lnTo>
                                    <a:pt x="1174" y="136"/>
                                  </a:lnTo>
                                  <a:lnTo>
                                    <a:pt x="1174" y="142"/>
                                  </a:lnTo>
                                  <a:lnTo>
                                    <a:pt x="1174" y="145"/>
                                  </a:lnTo>
                                  <a:lnTo>
                                    <a:pt x="1178" y="150"/>
                                  </a:lnTo>
                                  <a:lnTo>
                                    <a:pt x="1182" y="155"/>
                                  </a:lnTo>
                                  <a:lnTo>
                                    <a:pt x="1184" y="158"/>
                                  </a:lnTo>
                                  <a:lnTo>
                                    <a:pt x="1187" y="162"/>
                                  </a:lnTo>
                                  <a:lnTo>
                                    <a:pt x="1191" y="165"/>
                                  </a:lnTo>
                                  <a:lnTo>
                                    <a:pt x="1198" y="166"/>
                                  </a:lnTo>
                                  <a:lnTo>
                                    <a:pt x="1200" y="174"/>
                                  </a:lnTo>
                                  <a:lnTo>
                                    <a:pt x="1203" y="181"/>
                                  </a:lnTo>
                                  <a:lnTo>
                                    <a:pt x="1206" y="183"/>
                                  </a:lnTo>
                                  <a:lnTo>
                                    <a:pt x="1209" y="186"/>
                                  </a:lnTo>
                                  <a:lnTo>
                                    <a:pt x="1211" y="187"/>
                                  </a:lnTo>
                                  <a:lnTo>
                                    <a:pt x="1213" y="189"/>
                                  </a:lnTo>
                                  <a:lnTo>
                                    <a:pt x="1213" y="190"/>
                                  </a:lnTo>
                                  <a:lnTo>
                                    <a:pt x="1213" y="193"/>
                                  </a:lnTo>
                                  <a:lnTo>
                                    <a:pt x="1210" y="193"/>
                                  </a:lnTo>
                                  <a:lnTo>
                                    <a:pt x="1207" y="193"/>
                                  </a:lnTo>
                                  <a:lnTo>
                                    <a:pt x="1202" y="190"/>
                                  </a:lnTo>
                                  <a:lnTo>
                                    <a:pt x="1194" y="185"/>
                                  </a:lnTo>
                                  <a:lnTo>
                                    <a:pt x="1190" y="177"/>
                                  </a:lnTo>
                                  <a:lnTo>
                                    <a:pt x="1184" y="169"/>
                                  </a:lnTo>
                                  <a:lnTo>
                                    <a:pt x="1175" y="169"/>
                                  </a:lnTo>
                                  <a:lnTo>
                                    <a:pt x="1169" y="168"/>
                                  </a:lnTo>
                                  <a:lnTo>
                                    <a:pt x="1163" y="159"/>
                                  </a:lnTo>
                                  <a:lnTo>
                                    <a:pt x="1158" y="154"/>
                                  </a:lnTo>
                                  <a:lnTo>
                                    <a:pt x="1155" y="153"/>
                                  </a:lnTo>
                                  <a:lnTo>
                                    <a:pt x="1154" y="150"/>
                                  </a:lnTo>
                                  <a:lnTo>
                                    <a:pt x="1154" y="146"/>
                                  </a:lnTo>
                                  <a:lnTo>
                                    <a:pt x="1157" y="143"/>
                                  </a:lnTo>
                                  <a:lnTo>
                                    <a:pt x="1159" y="137"/>
                                  </a:lnTo>
                                  <a:lnTo>
                                    <a:pt x="1162" y="134"/>
                                  </a:lnTo>
                                  <a:lnTo>
                                    <a:pt x="1162" y="130"/>
                                  </a:lnTo>
                                  <a:lnTo>
                                    <a:pt x="1162" y="126"/>
                                  </a:lnTo>
                                  <a:lnTo>
                                    <a:pt x="1161" y="124"/>
                                  </a:lnTo>
                                  <a:lnTo>
                                    <a:pt x="1161" y="120"/>
                                  </a:lnTo>
                                  <a:lnTo>
                                    <a:pt x="1161" y="117"/>
                                  </a:lnTo>
                                  <a:lnTo>
                                    <a:pt x="1162" y="114"/>
                                  </a:lnTo>
                                  <a:lnTo>
                                    <a:pt x="1165" y="110"/>
                                  </a:lnTo>
                                  <a:lnTo>
                                    <a:pt x="1169" y="108"/>
                                  </a:lnTo>
                                  <a:lnTo>
                                    <a:pt x="1174" y="102"/>
                                  </a:lnTo>
                                  <a:lnTo>
                                    <a:pt x="1179" y="101"/>
                                  </a:lnTo>
                                  <a:lnTo>
                                    <a:pt x="1178" y="97"/>
                                  </a:lnTo>
                                  <a:lnTo>
                                    <a:pt x="1178" y="90"/>
                                  </a:lnTo>
                                  <a:lnTo>
                                    <a:pt x="1179" y="84"/>
                                  </a:lnTo>
                                  <a:lnTo>
                                    <a:pt x="1179" y="78"/>
                                  </a:lnTo>
                                  <a:lnTo>
                                    <a:pt x="1181" y="73"/>
                                  </a:lnTo>
                                  <a:lnTo>
                                    <a:pt x="1181" y="69"/>
                                  </a:lnTo>
                                  <a:lnTo>
                                    <a:pt x="1179" y="66"/>
                                  </a:lnTo>
                                  <a:lnTo>
                                    <a:pt x="1175" y="65"/>
                                  </a:lnTo>
                                  <a:lnTo>
                                    <a:pt x="1174" y="70"/>
                                  </a:lnTo>
                                  <a:lnTo>
                                    <a:pt x="1170" y="74"/>
                                  </a:lnTo>
                                  <a:lnTo>
                                    <a:pt x="1171" y="80"/>
                                  </a:lnTo>
                                  <a:lnTo>
                                    <a:pt x="1171" y="84"/>
                                  </a:lnTo>
                                  <a:lnTo>
                                    <a:pt x="1170" y="88"/>
                                  </a:lnTo>
                                  <a:lnTo>
                                    <a:pt x="1166" y="93"/>
                                  </a:lnTo>
                                  <a:lnTo>
                                    <a:pt x="1158" y="102"/>
                                  </a:lnTo>
                                  <a:lnTo>
                                    <a:pt x="1150" y="110"/>
                                  </a:lnTo>
                                  <a:lnTo>
                                    <a:pt x="1141" y="110"/>
                                  </a:lnTo>
                                  <a:lnTo>
                                    <a:pt x="1133" y="110"/>
                                  </a:lnTo>
                                  <a:lnTo>
                                    <a:pt x="1127" y="114"/>
                                  </a:lnTo>
                                  <a:lnTo>
                                    <a:pt x="1122" y="121"/>
                                  </a:lnTo>
                                  <a:lnTo>
                                    <a:pt x="1117" y="124"/>
                                  </a:lnTo>
                                  <a:lnTo>
                                    <a:pt x="1111" y="129"/>
                                  </a:lnTo>
                                  <a:lnTo>
                                    <a:pt x="1115" y="137"/>
                                  </a:lnTo>
                                  <a:lnTo>
                                    <a:pt x="1118" y="146"/>
                                  </a:lnTo>
                                  <a:lnTo>
                                    <a:pt x="1115" y="153"/>
                                  </a:lnTo>
                                  <a:lnTo>
                                    <a:pt x="1114" y="159"/>
                                  </a:lnTo>
                                  <a:lnTo>
                                    <a:pt x="1115" y="170"/>
                                  </a:lnTo>
                                  <a:lnTo>
                                    <a:pt x="1115" y="181"/>
                                  </a:lnTo>
                                  <a:lnTo>
                                    <a:pt x="1110" y="187"/>
                                  </a:lnTo>
                                  <a:lnTo>
                                    <a:pt x="1106" y="193"/>
                                  </a:lnTo>
                                  <a:lnTo>
                                    <a:pt x="1101" y="195"/>
                                  </a:lnTo>
                                  <a:lnTo>
                                    <a:pt x="1095" y="199"/>
                                  </a:lnTo>
                                  <a:lnTo>
                                    <a:pt x="1094" y="203"/>
                                  </a:lnTo>
                                  <a:lnTo>
                                    <a:pt x="1091" y="210"/>
                                  </a:lnTo>
                                  <a:lnTo>
                                    <a:pt x="1086" y="218"/>
                                  </a:lnTo>
                                  <a:lnTo>
                                    <a:pt x="1081" y="226"/>
                                  </a:lnTo>
                                  <a:lnTo>
                                    <a:pt x="1081" y="235"/>
                                  </a:lnTo>
                                  <a:lnTo>
                                    <a:pt x="1080" y="242"/>
                                  </a:lnTo>
                                  <a:lnTo>
                                    <a:pt x="1077" y="247"/>
                                  </a:lnTo>
                                  <a:lnTo>
                                    <a:pt x="1074" y="253"/>
                                  </a:lnTo>
                                  <a:lnTo>
                                    <a:pt x="1074" y="254"/>
                                  </a:lnTo>
                                  <a:lnTo>
                                    <a:pt x="1074" y="255"/>
                                  </a:lnTo>
                                  <a:lnTo>
                                    <a:pt x="1075" y="255"/>
                                  </a:lnTo>
                                  <a:lnTo>
                                    <a:pt x="1078" y="255"/>
                                  </a:lnTo>
                                  <a:lnTo>
                                    <a:pt x="1083" y="255"/>
                                  </a:lnTo>
                                  <a:lnTo>
                                    <a:pt x="1087" y="256"/>
                                  </a:lnTo>
                                  <a:lnTo>
                                    <a:pt x="1091" y="262"/>
                                  </a:lnTo>
                                  <a:lnTo>
                                    <a:pt x="1094" y="265"/>
                                  </a:lnTo>
                                  <a:lnTo>
                                    <a:pt x="1097" y="265"/>
                                  </a:lnTo>
                                  <a:lnTo>
                                    <a:pt x="1098" y="263"/>
                                  </a:lnTo>
                                  <a:lnTo>
                                    <a:pt x="1102" y="262"/>
                                  </a:lnTo>
                                  <a:lnTo>
                                    <a:pt x="1105" y="259"/>
                                  </a:lnTo>
                                  <a:lnTo>
                                    <a:pt x="1107" y="259"/>
                                  </a:lnTo>
                                  <a:lnTo>
                                    <a:pt x="1111" y="261"/>
                                  </a:lnTo>
                                  <a:lnTo>
                                    <a:pt x="1118" y="266"/>
                                  </a:lnTo>
                                  <a:lnTo>
                                    <a:pt x="1122" y="270"/>
                                  </a:lnTo>
                                  <a:lnTo>
                                    <a:pt x="1129" y="274"/>
                                  </a:lnTo>
                                  <a:lnTo>
                                    <a:pt x="1131" y="277"/>
                                  </a:lnTo>
                                  <a:lnTo>
                                    <a:pt x="1131" y="279"/>
                                  </a:lnTo>
                                  <a:lnTo>
                                    <a:pt x="1133" y="285"/>
                                  </a:lnTo>
                                  <a:lnTo>
                                    <a:pt x="1141" y="291"/>
                                  </a:lnTo>
                                  <a:lnTo>
                                    <a:pt x="1145" y="295"/>
                                  </a:lnTo>
                                  <a:lnTo>
                                    <a:pt x="1146" y="298"/>
                                  </a:lnTo>
                                  <a:lnTo>
                                    <a:pt x="1146" y="300"/>
                                  </a:lnTo>
                                  <a:lnTo>
                                    <a:pt x="1146" y="303"/>
                                  </a:lnTo>
                                  <a:lnTo>
                                    <a:pt x="1143" y="307"/>
                                  </a:lnTo>
                                  <a:lnTo>
                                    <a:pt x="1145" y="315"/>
                                  </a:lnTo>
                                  <a:lnTo>
                                    <a:pt x="1146" y="319"/>
                                  </a:lnTo>
                                  <a:lnTo>
                                    <a:pt x="1145" y="322"/>
                                  </a:lnTo>
                                  <a:lnTo>
                                    <a:pt x="1141" y="326"/>
                                  </a:lnTo>
                                  <a:lnTo>
                                    <a:pt x="1141" y="330"/>
                                  </a:lnTo>
                                  <a:lnTo>
                                    <a:pt x="1139" y="334"/>
                                  </a:lnTo>
                                  <a:lnTo>
                                    <a:pt x="1135" y="334"/>
                                  </a:lnTo>
                                  <a:lnTo>
                                    <a:pt x="1131" y="336"/>
                                  </a:lnTo>
                                  <a:lnTo>
                                    <a:pt x="1130" y="340"/>
                                  </a:lnTo>
                                  <a:lnTo>
                                    <a:pt x="1129" y="346"/>
                                  </a:lnTo>
                                  <a:lnTo>
                                    <a:pt x="1126" y="350"/>
                                  </a:lnTo>
                                  <a:lnTo>
                                    <a:pt x="1126" y="355"/>
                                  </a:lnTo>
                                  <a:lnTo>
                                    <a:pt x="1126" y="358"/>
                                  </a:lnTo>
                                  <a:lnTo>
                                    <a:pt x="1127" y="360"/>
                                  </a:lnTo>
                                  <a:lnTo>
                                    <a:pt x="1134" y="366"/>
                                  </a:lnTo>
                                  <a:lnTo>
                                    <a:pt x="1145" y="370"/>
                                  </a:lnTo>
                                  <a:lnTo>
                                    <a:pt x="1146" y="371"/>
                                  </a:lnTo>
                                  <a:lnTo>
                                    <a:pt x="1147" y="380"/>
                                  </a:lnTo>
                                  <a:lnTo>
                                    <a:pt x="1151" y="384"/>
                                  </a:lnTo>
                                  <a:lnTo>
                                    <a:pt x="1155" y="391"/>
                                  </a:lnTo>
                                  <a:lnTo>
                                    <a:pt x="1157" y="395"/>
                                  </a:lnTo>
                                  <a:lnTo>
                                    <a:pt x="1158" y="398"/>
                                  </a:lnTo>
                                  <a:lnTo>
                                    <a:pt x="1157" y="400"/>
                                  </a:lnTo>
                                  <a:lnTo>
                                    <a:pt x="1155" y="402"/>
                                  </a:lnTo>
                                  <a:lnTo>
                                    <a:pt x="1147" y="391"/>
                                  </a:lnTo>
                                  <a:lnTo>
                                    <a:pt x="1139" y="378"/>
                                  </a:lnTo>
                                  <a:lnTo>
                                    <a:pt x="1126" y="371"/>
                                  </a:lnTo>
                                  <a:lnTo>
                                    <a:pt x="1115" y="367"/>
                                  </a:lnTo>
                                  <a:lnTo>
                                    <a:pt x="1114" y="364"/>
                                  </a:lnTo>
                                  <a:lnTo>
                                    <a:pt x="1113" y="360"/>
                                  </a:lnTo>
                                  <a:lnTo>
                                    <a:pt x="1113" y="356"/>
                                  </a:lnTo>
                                  <a:lnTo>
                                    <a:pt x="1113" y="352"/>
                                  </a:lnTo>
                                  <a:lnTo>
                                    <a:pt x="1113" y="348"/>
                                  </a:lnTo>
                                  <a:lnTo>
                                    <a:pt x="1114" y="346"/>
                                  </a:lnTo>
                                  <a:lnTo>
                                    <a:pt x="1117" y="342"/>
                                  </a:lnTo>
                                  <a:lnTo>
                                    <a:pt x="1119" y="338"/>
                                  </a:lnTo>
                                  <a:lnTo>
                                    <a:pt x="1126" y="331"/>
                                  </a:lnTo>
                                  <a:lnTo>
                                    <a:pt x="1129" y="323"/>
                                  </a:lnTo>
                                  <a:lnTo>
                                    <a:pt x="1129" y="315"/>
                                  </a:lnTo>
                                  <a:lnTo>
                                    <a:pt x="1125" y="303"/>
                                  </a:lnTo>
                                  <a:lnTo>
                                    <a:pt x="1123" y="290"/>
                                  </a:lnTo>
                                  <a:lnTo>
                                    <a:pt x="1123" y="283"/>
                                  </a:lnTo>
                                  <a:lnTo>
                                    <a:pt x="1121" y="282"/>
                                  </a:lnTo>
                                  <a:lnTo>
                                    <a:pt x="1118" y="282"/>
                                  </a:lnTo>
                                  <a:lnTo>
                                    <a:pt x="1111" y="281"/>
                                  </a:lnTo>
                                  <a:lnTo>
                                    <a:pt x="1103" y="281"/>
                                  </a:lnTo>
                                  <a:lnTo>
                                    <a:pt x="1097" y="281"/>
                                  </a:lnTo>
                                  <a:lnTo>
                                    <a:pt x="1090" y="278"/>
                                  </a:lnTo>
                                  <a:lnTo>
                                    <a:pt x="1086" y="278"/>
                                  </a:lnTo>
                                  <a:lnTo>
                                    <a:pt x="1085" y="278"/>
                                  </a:lnTo>
                                  <a:lnTo>
                                    <a:pt x="1082" y="279"/>
                                  </a:lnTo>
                                  <a:lnTo>
                                    <a:pt x="1081" y="281"/>
                                  </a:lnTo>
                                  <a:lnTo>
                                    <a:pt x="1080" y="285"/>
                                  </a:lnTo>
                                  <a:lnTo>
                                    <a:pt x="1078" y="288"/>
                                  </a:lnTo>
                                  <a:lnTo>
                                    <a:pt x="1074" y="291"/>
                                  </a:lnTo>
                                  <a:lnTo>
                                    <a:pt x="1071" y="297"/>
                                  </a:lnTo>
                                  <a:lnTo>
                                    <a:pt x="1073" y="303"/>
                                  </a:lnTo>
                                  <a:lnTo>
                                    <a:pt x="1074" y="313"/>
                                  </a:lnTo>
                                  <a:lnTo>
                                    <a:pt x="1074" y="322"/>
                                  </a:lnTo>
                                  <a:lnTo>
                                    <a:pt x="1070" y="331"/>
                                  </a:lnTo>
                                  <a:lnTo>
                                    <a:pt x="1061" y="336"/>
                                  </a:lnTo>
                                  <a:lnTo>
                                    <a:pt x="1049" y="344"/>
                                  </a:lnTo>
                                  <a:lnTo>
                                    <a:pt x="1039" y="355"/>
                                  </a:lnTo>
                                  <a:lnTo>
                                    <a:pt x="1025" y="368"/>
                                  </a:lnTo>
                                  <a:lnTo>
                                    <a:pt x="1007" y="374"/>
                                  </a:lnTo>
                                  <a:lnTo>
                                    <a:pt x="997" y="378"/>
                                  </a:lnTo>
                                  <a:lnTo>
                                    <a:pt x="989" y="380"/>
                                  </a:lnTo>
                                  <a:lnTo>
                                    <a:pt x="984" y="383"/>
                                  </a:lnTo>
                                  <a:lnTo>
                                    <a:pt x="981" y="386"/>
                                  </a:lnTo>
                                  <a:lnTo>
                                    <a:pt x="978" y="387"/>
                                  </a:lnTo>
                                  <a:lnTo>
                                    <a:pt x="976" y="388"/>
                                  </a:lnTo>
                                  <a:lnTo>
                                    <a:pt x="972" y="390"/>
                                  </a:lnTo>
                                  <a:lnTo>
                                    <a:pt x="964" y="384"/>
                                  </a:lnTo>
                                  <a:lnTo>
                                    <a:pt x="956" y="380"/>
                                  </a:lnTo>
                                  <a:lnTo>
                                    <a:pt x="949" y="379"/>
                                  </a:lnTo>
                                  <a:lnTo>
                                    <a:pt x="940" y="376"/>
                                  </a:lnTo>
                                  <a:lnTo>
                                    <a:pt x="936" y="370"/>
                                  </a:lnTo>
                                  <a:lnTo>
                                    <a:pt x="930" y="364"/>
                                  </a:lnTo>
                                  <a:lnTo>
                                    <a:pt x="926" y="360"/>
                                  </a:lnTo>
                                  <a:lnTo>
                                    <a:pt x="924" y="355"/>
                                  </a:lnTo>
                                  <a:lnTo>
                                    <a:pt x="921" y="346"/>
                                  </a:lnTo>
                                  <a:lnTo>
                                    <a:pt x="920" y="338"/>
                                  </a:lnTo>
                                  <a:lnTo>
                                    <a:pt x="922" y="338"/>
                                  </a:lnTo>
                                  <a:lnTo>
                                    <a:pt x="925" y="340"/>
                                  </a:lnTo>
                                  <a:lnTo>
                                    <a:pt x="928" y="343"/>
                                  </a:lnTo>
                                  <a:lnTo>
                                    <a:pt x="929" y="346"/>
                                  </a:lnTo>
                                  <a:lnTo>
                                    <a:pt x="930" y="352"/>
                                  </a:lnTo>
                                  <a:lnTo>
                                    <a:pt x="936" y="356"/>
                                  </a:lnTo>
                                  <a:lnTo>
                                    <a:pt x="938" y="348"/>
                                  </a:lnTo>
                                  <a:lnTo>
                                    <a:pt x="940" y="344"/>
                                  </a:lnTo>
                                  <a:lnTo>
                                    <a:pt x="944" y="352"/>
                                  </a:lnTo>
                                  <a:lnTo>
                                    <a:pt x="945" y="362"/>
                                  </a:lnTo>
                                  <a:lnTo>
                                    <a:pt x="950" y="364"/>
                                  </a:lnTo>
                                  <a:lnTo>
                                    <a:pt x="958" y="364"/>
                                  </a:lnTo>
                                  <a:lnTo>
                                    <a:pt x="968" y="364"/>
                                  </a:lnTo>
                                  <a:lnTo>
                                    <a:pt x="973" y="362"/>
                                  </a:lnTo>
                                  <a:lnTo>
                                    <a:pt x="973" y="355"/>
                                  </a:lnTo>
                                  <a:lnTo>
                                    <a:pt x="976" y="351"/>
                                  </a:lnTo>
                                  <a:lnTo>
                                    <a:pt x="986" y="350"/>
                                  </a:lnTo>
                                  <a:lnTo>
                                    <a:pt x="993" y="350"/>
                                  </a:lnTo>
                                  <a:lnTo>
                                    <a:pt x="998" y="347"/>
                                  </a:lnTo>
                                  <a:lnTo>
                                    <a:pt x="1001" y="346"/>
                                  </a:lnTo>
                                  <a:lnTo>
                                    <a:pt x="1006" y="338"/>
                                  </a:lnTo>
                                  <a:lnTo>
                                    <a:pt x="1014" y="324"/>
                                  </a:lnTo>
                                  <a:lnTo>
                                    <a:pt x="1021" y="324"/>
                                  </a:lnTo>
                                  <a:lnTo>
                                    <a:pt x="1029" y="324"/>
                                  </a:lnTo>
                                  <a:lnTo>
                                    <a:pt x="1032" y="323"/>
                                  </a:lnTo>
                                  <a:lnTo>
                                    <a:pt x="1034" y="319"/>
                                  </a:lnTo>
                                  <a:lnTo>
                                    <a:pt x="1035" y="315"/>
                                  </a:lnTo>
                                  <a:lnTo>
                                    <a:pt x="1035" y="311"/>
                                  </a:lnTo>
                                  <a:lnTo>
                                    <a:pt x="1037" y="303"/>
                                  </a:lnTo>
                                  <a:lnTo>
                                    <a:pt x="1038" y="298"/>
                                  </a:lnTo>
                                  <a:lnTo>
                                    <a:pt x="1041" y="292"/>
                                  </a:lnTo>
                                  <a:lnTo>
                                    <a:pt x="1049" y="290"/>
                                  </a:lnTo>
                                  <a:lnTo>
                                    <a:pt x="1054" y="287"/>
                                  </a:lnTo>
                                  <a:lnTo>
                                    <a:pt x="1057" y="285"/>
                                  </a:lnTo>
                                  <a:lnTo>
                                    <a:pt x="1058" y="282"/>
                                  </a:lnTo>
                                  <a:lnTo>
                                    <a:pt x="1058" y="279"/>
                                  </a:lnTo>
                                  <a:lnTo>
                                    <a:pt x="1054" y="271"/>
                                  </a:lnTo>
                                  <a:lnTo>
                                    <a:pt x="1049" y="263"/>
                                  </a:lnTo>
                                  <a:lnTo>
                                    <a:pt x="1049" y="253"/>
                                  </a:lnTo>
                                  <a:lnTo>
                                    <a:pt x="1050" y="245"/>
                                  </a:lnTo>
                                  <a:lnTo>
                                    <a:pt x="1053" y="238"/>
                                  </a:lnTo>
                                  <a:lnTo>
                                    <a:pt x="1058" y="231"/>
                                  </a:lnTo>
                                  <a:lnTo>
                                    <a:pt x="1059" y="225"/>
                                  </a:lnTo>
                                  <a:lnTo>
                                    <a:pt x="1062" y="217"/>
                                  </a:lnTo>
                                  <a:lnTo>
                                    <a:pt x="1064" y="213"/>
                                  </a:lnTo>
                                  <a:lnTo>
                                    <a:pt x="1065" y="210"/>
                                  </a:lnTo>
                                  <a:lnTo>
                                    <a:pt x="1069" y="205"/>
                                  </a:lnTo>
                                  <a:lnTo>
                                    <a:pt x="1073" y="202"/>
                                  </a:lnTo>
                                  <a:lnTo>
                                    <a:pt x="1074" y="193"/>
                                  </a:lnTo>
                                  <a:lnTo>
                                    <a:pt x="1077" y="181"/>
                                  </a:lnTo>
                                  <a:lnTo>
                                    <a:pt x="1082" y="177"/>
                                  </a:lnTo>
                                  <a:lnTo>
                                    <a:pt x="1086" y="174"/>
                                  </a:lnTo>
                                  <a:lnTo>
                                    <a:pt x="1089" y="169"/>
                                  </a:lnTo>
                                  <a:lnTo>
                                    <a:pt x="1091" y="166"/>
                                  </a:lnTo>
                                  <a:lnTo>
                                    <a:pt x="1094" y="159"/>
                                  </a:lnTo>
                                  <a:lnTo>
                                    <a:pt x="1095" y="149"/>
                                  </a:lnTo>
                                  <a:lnTo>
                                    <a:pt x="1093" y="136"/>
                                  </a:lnTo>
                                  <a:lnTo>
                                    <a:pt x="1089" y="125"/>
                                  </a:lnTo>
                                  <a:lnTo>
                                    <a:pt x="1089" y="122"/>
                                  </a:lnTo>
                                  <a:lnTo>
                                    <a:pt x="1090" y="120"/>
                                  </a:lnTo>
                                  <a:lnTo>
                                    <a:pt x="1093" y="117"/>
                                  </a:lnTo>
                                  <a:lnTo>
                                    <a:pt x="1095" y="116"/>
                                  </a:lnTo>
                                  <a:lnTo>
                                    <a:pt x="1101" y="113"/>
                                  </a:lnTo>
                                  <a:lnTo>
                                    <a:pt x="1106" y="111"/>
                                  </a:lnTo>
                                  <a:lnTo>
                                    <a:pt x="1114" y="98"/>
                                  </a:lnTo>
                                  <a:lnTo>
                                    <a:pt x="1125" y="85"/>
                                  </a:lnTo>
                                  <a:lnTo>
                                    <a:pt x="1129" y="80"/>
                                  </a:lnTo>
                                  <a:lnTo>
                                    <a:pt x="1131" y="72"/>
                                  </a:lnTo>
                                  <a:lnTo>
                                    <a:pt x="1133" y="64"/>
                                  </a:lnTo>
                                  <a:lnTo>
                                    <a:pt x="1133" y="52"/>
                                  </a:lnTo>
                                  <a:lnTo>
                                    <a:pt x="1131" y="48"/>
                                  </a:lnTo>
                                  <a:lnTo>
                                    <a:pt x="1129" y="44"/>
                                  </a:lnTo>
                                  <a:lnTo>
                                    <a:pt x="1126" y="41"/>
                                  </a:lnTo>
                                  <a:lnTo>
                                    <a:pt x="1122" y="38"/>
                                  </a:lnTo>
                                  <a:lnTo>
                                    <a:pt x="1111" y="35"/>
                                  </a:lnTo>
                                  <a:lnTo>
                                    <a:pt x="1098" y="32"/>
                                  </a:lnTo>
                                  <a:lnTo>
                                    <a:pt x="1097" y="25"/>
                                  </a:lnTo>
                                  <a:lnTo>
                                    <a:pt x="1093" y="21"/>
                                  </a:lnTo>
                                  <a:lnTo>
                                    <a:pt x="1080" y="30"/>
                                  </a:lnTo>
                                  <a:lnTo>
                                    <a:pt x="1071" y="38"/>
                                  </a:lnTo>
                                  <a:lnTo>
                                    <a:pt x="1070" y="42"/>
                                  </a:lnTo>
                                  <a:lnTo>
                                    <a:pt x="1067" y="46"/>
                                  </a:lnTo>
                                  <a:lnTo>
                                    <a:pt x="1065" y="49"/>
                                  </a:lnTo>
                                  <a:lnTo>
                                    <a:pt x="1062" y="52"/>
                                  </a:lnTo>
                                  <a:lnTo>
                                    <a:pt x="1054" y="58"/>
                                  </a:lnTo>
                                  <a:lnTo>
                                    <a:pt x="1048" y="65"/>
                                  </a:lnTo>
                                  <a:lnTo>
                                    <a:pt x="1041" y="72"/>
                                  </a:lnTo>
                                  <a:lnTo>
                                    <a:pt x="1035" y="78"/>
                                  </a:lnTo>
                                  <a:lnTo>
                                    <a:pt x="1029" y="82"/>
                                  </a:lnTo>
                                  <a:lnTo>
                                    <a:pt x="1021" y="84"/>
                                  </a:lnTo>
                                  <a:lnTo>
                                    <a:pt x="1007" y="88"/>
                                  </a:lnTo>
                                  <a:lnTo>
                                    <a:pt x="993" y="92"/>
                                  </a:lnTo>
                                  <a:lnTo>
                                    <a:pt x="990" y="92"/>
                                  </a:lnTo>
                                  <a:lnTo>
                                    <a:pt x="990" y="93"/>
                                  </a:lnTo>
                                  <a:lnTo>
                                    <a:pt x="990" y="94"/>
                                  </a:lnTo>
                                  <a:lnTo>
                                    <a:pt x="991" y="97"/>
                                  </a:lnTo>
                                  <a:lnTo>
                                    <a:pt x="994" y="101"/>
                                  </a:lnTo>
                                  <a:lnTo>
                                    <a:pt x="994" y="102"/>
                                  </a:lnTo>
                                  <a:lnTo>
                                    <a:pt x="990" y="105"/>
                                  </a:lnTo>
                                  <a:lnTo>
                                    <a:pt x="989" y="109"/>
                                  </a:lnTo>
                                  <a:lnTo>
                                    <a:pt x="988" y="110"/>
                                  </a:lnTo>
                                  <a:lnTo>
                                    <a:pt x="989" y="111"/>
                                  </a:lnTo>
                                  <a:lnTo>
                                    <a:pt x="993" y="116"/>
                                  </a:lnTo>
                                  <a:lnTo>
                                    <a:pt x="994" y="120"/>
                                  </a:lnTo>
                                  <a:lnTo>
                                    <a:pt x="990" y="124"/>
                                  </a:lnTo>
                                  <a:lnTo>
                                    <a:pt x="985" y="127"/>
                                  </a:lnTo>
                                  <a:lnTo>
                                    <a:pt x="982" y="136"/>
                                  </a:lnTo>
                                  <a:lnTo>
                                    <a:pt x="981" y="143"/>
                                  </a:lnTo>
                                  <a:lnTo>
                                    <a:pt x="965" y="153"/>
                                  </a:lnTo>
                                  <a:lnTo>
                                    <a:pt x="960" y="159"/>
                                  </a:lnTo>
                                  <a:lnTo>
                                    <a:pt x="962" y="166"/>
                                  </a:lnTo>
                                  <a:lnTo>
                                    <a:pt x="968" y="175"/>
                                  </a:lnTo>
                                  <a:lnTo>
                                    <a:pt x="969" y="179"/>
                                  </a:lnTo>
                                  <a:lnTo>
                                    <a:pt x="969" y="183"/>
                                  </a:lnTo>
                                  <a:lnTo>
                                    <a:pt x="972" y="185"/>
                                  </a:lnTo>
                                  <a:lnTo>
                                    <a:pt x="976" y="185"/>
                                  </a:lnTo>
                                  <a:lnTo>
                                    <a:pt x="973" y="194"/>
                                  </a:lnTo>
                                  <a:lnTo>
                                    <a:pt x="968" y="202"/>
                                  </a:lnTo>
                                  <a:lnTo>
                                    <a:pt x="968" y="209"/>
                                  </a:lnTo>
                                  <a:lnTo>
                                    <a:pt x="968" y="213"/>
                                  </a:lnTo>
                                  <a:lnTo>
                                    <a:pt x="969" y="218"/>
                                  </a:lnTo>
                                  <a:lnTo>
                                    <a:pt x="972" y="223"/>
                                  </a:lnTo>
                                  <a:lnTo>
                                    <a:pt x="973" y="233"/>
                                  </a:lnTo>
                                  <a:lnTo>
                                    <a:pt x="972" y="237"/>
                                  </a:lnTo>
                                  <a:lnTo>
                                    <a:pt x="969" y="241"/>
                                  </a:lnTo>
                                  <a:lnTo>
                                    <a:pt x="960" y="245"/>
                                  </a:lnTo>
                                  <a:lnTo>
                                    <a:pt x="956" y="246"/>
                                  </a:lnTo>
                                  <a:lnTo>
                                    <a:pt x="952" y="249"/>
                                  </a:lnTo>
                                  <a:lnTo>
                                    <a:pt x="950" y="250"/>
                                  </a:lnTo>
                                  <a:lnTo>
                                    <a:pt x="948" y="251"/>
                                  </a:lnTo>
                                  <a:lnTo>
                                    <a:pt x="945" y="251"/>
                                  </a:lnTo>
                                  <a:lnTo>
                                    <a:pt x="942" y="250"/>
                                  </a:lnTo>
                                  <a:lnTo>
                                    <a:pt x="944" y="246"/>
                                  </a:lnTo>
                                  <a:lnTo>
                                    <a:pt x="945" y="243"/>
                                  </a:lnTo>
                                  <a:lnTo>
                                    <a:pt x="941" y="241"/>
                                  </a:lnTo>
                                  <a:lnTo>
                                    <a:pt x="938" y="235"/>
                                  </a:lnTo>
                                  <a:lnTo>
                                    <a:pt x="940" y="231"/>
                                  </a:lnTo>
                                  <a:lnTo>
                                    <a:pt x="940" y="225"/>
                                  </a:lnTo>
                                  <a:lnTo>
                                    <a:pt x="937" y="219"/>
                                  </a:lnTo>
                                  <a:lnTo>
                                    <a:pt x="932" y="214"/>
                                  </a:lnTo>
                                  <a:lnTo>
                                    <a:pt x="932" y="210"/>
                                  </a:lnTo>
                                  <a:lnTo>
                                    <a:pt x="930" y="207"/>
                                  </a:lnTo>
                                  <a:lnTo>
                                    <a:pt x="926" y="201"/>
                                  </a:lnTo>
                                  <a:lnTo>
                                    <a:pt x="920" y="194"/>
                                  </a:lnTo>
                                  <a:lnTo>
                                    <a:pt x="920" y="189"/>
                                  </a:lnTo>
                                  <a:lnTo>
                                    <a:pt x="918" y="185"/>
                                  </a:lnTo>
                                  <a:lnTo>
                                    <a:pt x="913" y="183"/>
                                  </a:lnTo>
                                  <a:lnTo>
                                    <a:pt x="909" y="185"/>
                                  </a:lnTo>
                                  <a:lnTo>
                                    <a:pt x="908" y="193"/>
                                  </a:lnTo>
                                  <a:lnTo>
                                    <a:pt x="906" y="199"/>
                                  </a:lnTo>
                                  <a:lnTo>
                                    <a:pt x="902" y="203"/>
                                  </a:lnTo>
                                  <a:lnTo>
                                    <a:pt x="898" y="209"/>
                                  </a:lnTo>
                                  <a:lnTo>
                                    <a:pt x="892" y="214"/>
                                  </a:lnTo>
                                  <a:lnTo>
                                    <a:pt x="885" y="223"/>
                                  </a:lnTo>
                                  <a:lnTo>
                                    <a:pt x="892" y="238"/>
                                  </a:lnTo>
                                  <a:lnTo>
                                    <a:pt x="897" y="256"/>
                                  </a:lnTo>
                                  <a:lnTo>
                                    <a:pt x="890" y="258"/>
                                  </a:lnTo>
                                  <a:lnTo>
                                    <a:pt x="887" y="258"/>
                                  </a:lnTo>
                                  <a:lnTo>
                                    <a:pt x="885" y="262"/>
                                  </a:lnTo>
                                  <a:lnTo>
                                    <a:pt x="884" y="267"/>
                                  </a:lnTo>
                                  <a:lnTo>
                                    <a:pt x="873" y="269"/>
                                  </a:lnTo>
                                  <a:lnTo>
                                    <a:pt x="857" y="270"/>
                                  </a:lnTo>
                                  <a:lnTo>
                                    <a:pt x="848" y="278"/>
                                  </a:lnTo>
                                  <a:lnTo>
                                    <a:pt x="837" y="285"/>
                                  </a:lnTo>
                                  <a:lnTo>
                                    <a:pt x="821" y="281"/>
                                  </a:lnTo>
                                  <a:lnTo>
                                    <a:pt x="803" y="278"/>
                                  </a:lnTo>
                                  <a:lnTo>
                                    <a:pt x="796" y="281"/>
                                  </a:lnTo>
                                  <a:lnTo>
                                    <a:pt x="791" y="283"/>
                                  </a:lnTo>
                                  <a:lnTo>
                                    <a:pt x="787" y="286"/>
                                  </a:lnTo>
                                  <a:lnTo>
                                    <a:pt x="784" y="290"/>
                                  </a:lnTo>
                                  <a:lnTo>
                                    <a:pt x="777" y="297"/>
                                  </a:lnTo>
                                  <a:lnTo>
                                    <a:pt x="772" y="303"/>
                                  </a:lnTo>
                                  <a:lnTo>
                                    <a:pt x="763" y="303"/>
                                  </a:lnTo>
                                  <a:lnTo>
                                    <a:pt x="752" y="303"/>
                                  </a:lnTo>
                                  <a:lnTo>
                                    <a:pt x="747" y="303"/>
                                  </a:lnTo>
                                  <a:lnTo>
                                    <a:pt x="741" y="303"/>
                                  </a:lnTo>
                                  <a:lnTo>
                                    <a:pt x="736" y="307"/>
                                  </a:lnTo>
                                  <a:lnTo>
                                    <a:pt x="729" y="310"/>
                                  </a:lnTo>
                                  <a:lnTo>
                                    <a:pt x="724" y="313"/>
                                  </a:lnTo>
                                  <a:lnTo>
                                    <a:pt x="719" y="316"/>
                                  </a:lnTo>
                                  <a:lnTo>
                                    <a:pt x="713" y="320"/>
                                  </a:lnTo>
                                  <a:lnTo>
                                    <a:pt x="708" y="324"/>
                                  </a:lnTo>
                                  <a:lnTo>
                                    <a:pt x="703" y="327"/>
                                  </a:lnTo>
                                  <a:lnTo>
                                    <a:pt x="695" y="330"/>
                                  </a:lnTo>
                                  <a:lnTo>
                                    <a:pt x="692" y="315"/>
                                  </a:lnTo>
                                  <a:lnTo>
                                    <a:pt x="688" y="307"/>
                                  </a:lnTo>
                                  <a:lnTo>
                                    <a:pt x="684" y="307"/>
                                  </a:lnTo>
                                  <a:lnTo>
                                    <a:pt x="680" y="310"/>
                                  </a:lnTo>
                                  <a:lnTo>
                                    <a:pt x="676" y="313"/>
                                  </a:lnTo>
                                  <a:lnTo>
                                    <a:pt x="672" y="316"/>
                                  </a:lnTo>
                                  <a:lnTo>
                                    <a:pt x="672" y="319"/>
                                  </a:lnTo>
                                  <a:lnTo>
                                    <a:pt x="671" y="322"/>
                                  </a:lnTo>
                                  <a:lnTo>
                                    <a:pt x="671" y="324"/>
                                  </a:lnTo>
                                  <a:lnTo>
                                    <a:pt x="668" y="326"/>
                                  </a:lnTo>
                                  <a:lnTo>
                                    <a:pt x="663" y="327"/>
                                  </a:lnTo>
                                  <a:lnTo>
                                    <a:pt x="655" y="330"/>
                                  </a:lnTo>
                                  <a:lnTo>
                                    <a:pt x="655" y="336"/>
                                  </a:lnTo>
                                  <a:lnTo>
                                    <a:pt x="653" y="346"/>
                                  </a:lnTo>
                                  <a:lnTo>
                                    <a:pt x="652" y="351"/>
                                  </a:lnTo>
                                  <a:lnTo>
                                    <a:pt x="648" y="359"/>
                                  </a:lnTo>
                                  <a:lnTo>
                                    <a:pt x="642" y="367"/>
                                  </a:lnTo>
                                  <a:lnTo>
                                    <a:pt x="635" y="375"/>
                                  </a:lnTo>
                                  <a:lnTo>
                                    <a:pt x="626" y="380"/>
                                  </a:lnTo>
                                  <a:lnTo>
                                    <a:pt x="616" y="388"/>
                                  </a:lnTo>
                                  <a:lnTo>
                                    <a:pt x="608" y="403"/>
                                  </a:lnTo>
                                  <a:lnTo>
                                    <a:pt x="603" y="412"/>
                                  </a:lnTo>
                                  <a:lnTo>
                                    <a:pt x="599" y="415"/>
                                  </a:lnTo>
                                  <a:lnTo>
                                    <a:pt x="596" y="419"/>
                                  </a:lnTo>
                                  <a:lnTo>
                                    <a:pt x="596" y="423"/>
                                  </a:lnTo>
                                  <a:lnTo>
                                    <a:pt x="596" y="427"/>
                                  </a:lnTo>
                                  <a:lnTo>
                                    <a:pt x="596" y="431"/>
                                  </a:lnTo>
                                  <a:lnTo>
                                    <a:pt x="595" y="435"/>
                                  </a:lnTo>
                                  <a:lnTo>
                                    <a:pt x="594" y="437"/>
                                  </a:lnTo>
                                  <a:lnTo>
                                    <a:pt x="590" y="442"/>
                                  </a:lnTo>
                                  <a:lnTo>
                                    <a:pt x="583" y="446"/>
                                  </a:lnTo>
                                  <a:lnTo>
                                    <a:pt x="575" y="448"/>
                                  </a:lnTo>
                                  <a:lnTo>
                                    <a:pt x="571" y="449"/>
                                  </a:lnTo>
                                  <a:lnTo>
                                    <a:pt x="570" y="451"/>
                                  </a:lnTo>
                                  <a:lnTo>
                                    <a:pt x="562" y="453"/>
                                  </a:lnTo>
                                  <a:lnTo>
                                    <a:pt x="555" y="455"/>
                                  </a:lnTo>
                                  <a:lnTo>
                                    <a:pt x="548" y="453"/>
                                  </a:lnTo>
                                  <a:lnTo>
                                    <a:pt x="543" y="449"/>
                                  </a:lnTo>
                                  <a:lnTo>
                                    <a:pt x="536" y="447"/>
                                  </a:lnTo>
                                  <a:lnTo>
                                    <a:pt x="530" y="444"/>
                                  </a:lnTo>
                                  <a:lnTo>
                                    <a:pt x="519" y="436"/>
                                  </a:lnTo>
                                  <a:lnTo>
                                    <a:pt x="506" y="430"/>
                                  </a:lnTo>
                                  <a:lnTo>
                                    <a:pt x="495" y="432"/>
                                  </a:lnTo>
                                  <a:lnTo>
                                    <a:pt x="486" y="435"/>
                                  </a:lnTo>
                                  <a:lnTo>
                                    <a:pt x="478" y="432"/>
                                  </a:lnTo>
                                  <a:lnTo>
                                    <a:pt x="474" y="430"/>
                                  </a:lnTo>
                                  <a:lnTo>
                                    <a:pt x="470" y="430"/>
                                  </a:lnTo>
                                  <a:lnTo>
                                    <a:pt x="466" y="430"/>
                                  </a:lnTo>
                                  <a:lnTo>
                                    <a:pt x="459" y="426"/>
                                  </a:lnTo>
                                  <a:lnTo>
                                    <a:pt x="453" y="421"/>
                                  </a:lnTo>
                                  <a:lnTo>
                                    <a:pt x="453" y="421"/>
                                  </a:lnTo>
                                  <a:lnTo>
                                    <a:pt x="451" y="421"/>
                                  </a:lnTo>
                                  <a:lnTo>
                                    <a:pt x="447" y="423"/>
                                  </a:lnTo>
                                  <a:lnTo>
                                    <a:pt x="445" y="424"/>
                                  </a:lnTo>
                                  <a:lnTo>
                                    <a:pt x="442" y="424"/>
                                  </a:lnTo>
                                  <a:lnTo>
                                    <a:pt x="439" y="424"/>
                                  </a:lnTo>
                                  <a:lnTo>
                                    <a:pt x="433" y="412"/>
                                  </a:lnTo>
                                  <a:lnTo>
                                    <a:pt x="425" y="403"/>
                                  </a:lnTo>
                                  <a:lnTo>
                                    <a:pt x="419" y="403"/>
                                  </a:lnTo>
                                  <a:lnTo>
                                    <a:pt x="411" y="403"/>
                                  </a:lnTo>
                                  <a:lnTo>
                                    <a:pt x="411" y="398"/>
                                  </a:lnTo>
                                  <a:lnTo>
                                    <a:pt x="413" y="394"/>
                                  </a:lnTo>
                                  <a:lnTo>
                                    <a:pt x="407" y="383"/>
                                  </a:lnTo>
                                  <a:lnTo>
                                    <a:pt x="399" y="378"/>
                                  </a:lnTo>
                                  <a:lnTo>
                                    <a:pt x="393" y="379"/>
                                  </a:lnTo>
                                  <a:lnTo>
                                    <a:pt x="389" y="378"/>
                                  </a:lnTo>
                                  <a:lnTo>
                                    <a:pt x="387" y="376"/>
                                  </a:lnTo>
                                  <a:lnTo>
                                    <a:pt x="386" y="375"/>
                                  </a:lnTo>
                                  <a:lnTo>
                                    <a:pt x="385" y="376"/>
                                  </a:lnTo>
                                  <a:lnTo>
                                    <a:pt x="382" y="378"/>
                                  </a:lnTo>
                                  <a:lnTo>
                                    <a:pt x="378" y="374"/>
                                  </a:lnTo>
                                  <a:lnTo>
                                    <a:pt x="377" y="370"/>
                                  </a:lnTo>
                                  <a:lnTo>
                                    <a:pt x="373" y="371"/>
                                  </a:lnTo>
                                  <a:lnTo>
                                    <a:pt x="369" y="375"/>
                                  </a:lnTo>
                                  <a:lnTo>
                                    <a:pt x="365" y="379"/>
                                  </a:lnTo>
                                  <a:lnTo>
                                    <a:pt x="363" y="382"/>
                                  </a:lnTo>
                                  <a:lnTo>
                                    <a:pt x="365" y="387"/>
                                  </a:lnTo>
                                  <a:lnTo>
                                    <a:pt x="367" y="392"/>
                                  </a:lnTo>
                                  <a:lnTo>
                                    <a:pt x="367" y="395"/>
                                  </a:lnTo>
                                  <a:lnTo>
                                    <a:pt x="367" y="398"/>
                                  </a:lnTo>
                                  <a:lnTo>
                                    <a:pt x="366" y="400"/>
                                  </a:lnTo>
                                  <a:lnTo>
                                    <a:pt x="363" y="402"/>
                                  </a:lnTo>
                                  <a:lnTo>
                                    <a:pt x="362" y="402"/>
                                  </a:lnTo>
                                  <a:lnTo>
                                    <a:pt x="361" y="402"/>
                                  </a:lnTo>
                                  <a:lnTo>
                                    <a:pt x="358" y="399"/>
                                  </a:lnTo>
                                  <a:lnTo>
                                    <a:pt x="355" y="395"/>
                                  </a:lnTo>
                                  <a:lnTo>
                                    <a:pt x="353" y="394"/>
                                  </a:lnTo>
                                  <a:lnTo>
                                    <a:pt x="349" y="394"/>
                                  </a:lnTo>
                                  <a:lnTo>
                                    <a:pt x="341" y="400"/>
                                  </a:lnTo>
                                  <a:lnTo>
                                    <a:pt x="332" y="404"/>
                                  </a:lnTo>
                                  <a:lnTo>
                                    <a:pt x="329" y="404"/>
                                  </a:lnTo>
                                  <a:lnTo>
                                    <a:pt x="327" y="403"/>
                                  </a:lnTo>
                                  <a:lnTo>
                                    <a:pt x="326" y="402"/>
                                  </a:lnTo>
                                  <a:lnTo>
                                    <a:pt x="326" y="400"/>
                                  </a:lnTo>
                                  <a:lnTo>
                                    <a:pt x="327" y="396"/>
                                  </a:lnTo>
                                  <a:lnTo>
                                    <a:pt x="325" y="392"/>
                                  </a:lnTo>
                                  <a:lnTo>
                                    <a:pt x="316" y="390"/>
                                  </a:lnTo>
                                  <a:lnTo>
                                    <a:pt x="306" y="388"/>
                                  </a:lnTo>
                                  <a:lnTo>
                                    <a:pt x="298" y="386"/>
                                  </a:lnTo>
                                  <a:lnTo>
                                    <a:pt x="289" y="384"/>
                                  </a:lnTo>
                                  <a:lnTo>
                                    <a:pt x="282" y="383"/>
                                  </a:lnTo>
                                  <a:lnTo>
                                    <a:pt x="277" y="383"/>
                                  </a:lnTo>
                                  <a:lnTo>
                                    <a:pt x="277" y="388"/>
                                  </a:lnTo>
                                  <a:lnTo>
                                    <a:pt x="274" y="395"/>
                                  </a:lnTo>
                                  <a:lnTo>
                                    <a:pt x="273" y="398"/>
                                  </a:lnTo>
                                  <a:lnTo>
                                    <a:pt x="272" y="399"/>
                                  </a:lnTo>
                                  <a:lnTo>
                                    <a:pt x="268" y="399"/>
                                  </a:lnTo>
                                  <a:lnTo>
                                    <a:pt x="264" y="398"/>
                                  </a:lnTo>
                                  <a:lnTo>
                                    <a:pt x="260" y="392"/>
                                  </a:lnTo>
                                  <a:lnTo>
                                    <a:pt x="257" y="388"/>
                                  </a:lnTo>
                                  <a:lnTo>
                                    <a:pt x="257" y="384"/>
                                  </a:lnTo>
                                  <a:lnTo>
                                    <a:pt x="258" y="382"/>
                                  </a:lnTo>
                                  <a:lnTo>
                                    <a:pt x="262" y="378"/>
                                  </a:lnTo>
                                  <a:lnTo>
                                    <a:pt x="264" y="374"/>
                                  </a:lnTo>
                                  <a:lnTo>
                                    <a:pt x="257" y="364"/>
                                  </a:lnTo>
                                  <a:lnTo>
                                    <a:pt x="252" y="355"/>
                                  </a:lnTo>
                                  <a:lnTo>
                                    <a:pt x="256" y="350"/>
                                  </a:lnTo>
                                  <a:lnTo>
                                    <a:pt x="262" y="346"/>
                                  </a:lnTo>
                                  <a:lnTo>
                                    <a:pt x="264" y="343"/>
                                  </a:lnTo>
                                  <a:lnTo>
                                    <a:pt x="265" y="338"/>
                                  </a:lnTo>
                                  <a:lnTo>
                                    <a:pt x="276" y="335"/>
                                  </a:lnTo>
                                  <a:lnTo>
                                    <a:pt x="285" y="331"/>
                                  </a:lnTo>
                                  <a:lnTo>
                                    <a:pt x="286" y="322"/>
                                  </a:lnTo>
                                  <a:lnTo>
                                    <a:pt x="289" y="313"/>
                                  </a:lnTo>
                                  <a:lnTo>
                                    <a:pt x="293" y="308"/>
                                  </a:lnTo>
                                  <a:lnTo>
                                    <a:pt x="297" y="300"/>
                                  </a:lnTo>
                                  <a:lnTo>
                                    <a:pt x="294" y="299"/>
                                  </a:lnTo>
                                  <a:lnTo>
                                    <a:pt x="293" y="298"/>
                                  </a:lnTo>
                                  <a:lnTo>
                                    <a:pt x="293" y="294"/>
                                  </a:lnTo>
                                  <a:lnTo>
                                    <a:pt x="293" y="290"/>
                                  </a:lnTo>
                                  <a:lnTo>
                                    <a:pt x="294" y="283"/>
                                  </a:lnTo>
                                  <a:lnTo>
                                    <a:pt x="293" y="278"/>
                                  </a:lnTo>
                                  <a:lnTo>
                                    <a:pt x="290" y="277"/>
                                  </a:lnTo>
                                  <a:lnTo>
                                    <a:pt x="288" y="274"/>
                                  </a:lnTo>
                                  <a:lnTo>
                                    <a:pt x="285" y="271"/>
                                  </a:lnTo>
                                  <a:lnTo>
                                    <a:pt x="279" y="271"/>
                                  </a:lnTo>
                                  <a:lnTo>
                                    <a:pt x="277" y="274"/>
                                  </a:lnTo>
                                  <a:lnTo>
                                    <a:pt x="276" y="275"/>
                                  </a:lnTo>
                                  <a:lnTo>
                                    <a:pt x="274" y="278"/>
                                  </a:lnTo>
                                  <a:lnTo>
                                    <a:pt x="272" y="281"/>
                                  </a:lnTo>
                                  <a:lnTo>
                                    <a:pt x="268" y="283"/>
                                  </a:lnTo>
                                  <a:lnTo>
                                    <a:pt x="264" y="286"/>
                                  </a:lnTo>
                                  <a:lnTo>
                                    <a:pt x="253" y="290"/>
                                  </a:lnTo>
                                  <a:lnTo>
                                    <a:pt x="245" y="291"/>
                                  </a:lnTo>
                                  <a:lnTo>
                                    <a:pt x="240" y="292"/>
                                  </a:lnTo>
                                  <a:lnTo>
                                    <a:pt x="236" y="291"/>
                                  </a:lnTo>
                                  <a:lnTo>
                                    <a:pt x="232" y="291"/>
                                  </a:lnTo>
                                  <a:lnTo>
                                    <a:pt x="228" y="290"/>
                                  </a:lnTo>
                                  <a:lnTo>
                                    <a:pt x="226" y="290"/>
                                  </a:lnTo>
                                  <a:lnTo>
                                    <a:pt x="224" y="292"/>
                                  </a:lnTo>
                                  <a:lnTo>
                                    <a:pt x="222" y="297"/>
                                  </a:lnTo>
                                  <a:lnTo>
                                    <a:pt x="224" y="300"/>
                                  </a:lnTo>
                                  <a:lnTo>
                                    <a:pt x="225" y="303"/>
                                  </a:lnTo>
                                  <a:lnTo>
                                    <a:pt x="226" y="303"/>
                                  </a:lnTo>
                                  <a:lnTo>
                                    <a:pt x="229" y="308"/>
                                  </a:lnTo>
                                  <a:lnTo>
                                    <a:pt x="232" y="311"/>
                                  </a:lnTo>
                                  <a:lnTo>
                                    <a:pt x="229" y="314"/>
                                  </a:lnTo>
                                  <a:lnTo>
                                    <a:pt x="226" y="316"/>
                                  </a:lnTo>
                                  <a:lnTo>
                                    <a:pt x="228" y="319"/>
                                  </a:lnTo>
                                  <a:lnTo>
                                    <a:pt x="229" y="322"/>
                                  </a:lnTo>
                                  <a:lnTo>
                                    <a:pt x="229" y="326"/>
                                  </a:lnTo>
                                  <a:lnTo>
                                    <a:pt x="228" y="330"/>
                                  </a:lnTo>
                                  <a:lnTo>
                                    <a:pt x="221" y="334"/>
                                  </a:lnTo>
                                  <a:lnTo>
                                    <a:pt x="216" y="336"/>
                                  </a:lnTo>
                                  <a:lnTo>
                                    <a:pt x="212" y="342"/>
                                  </a:lnTo>
                                  <a:lnTo>
                                    <a:pt x="212" y="346"/>
                                  </a:lnTo>
                                  <a:lnTo>
                                    <a:pt x="212" y="352"/>
                                  </a:lnTo>
                                  <a:lnTo>
                                    <a:pt x="212" y="359"/>
                                  </a:lnTo>
                                  <a:lnTo>
                                    <a:pt x="210" y="363"/>
                                  </a:lnTo>
                                  <a:lnTo>
                                    <a:pt x="209" y="364"/>
                                  </a:lnTo>
                                  <a:lnTo>
                                    <a:pt x="209" y="364"/>
                                  </a:lnTo>
                                  <a:lnTo>
                                    <a:pt x="205" y="363"/>
                                  </a:lnTo>
                                  <a:lnTo>
                                    <a:pt x="201" y="363"/>
                                  </a:lnTo>
                                  <a:lnTo>
                                    <a:pt x="194" y="362"/>
                                  </a:lnTo>
                                  <a:lnTo>
                                    <a:pt x="187" y="363"/>
                                  </a:lnTo>
                                  <a:lnTo>
                                    <a:pt x="176" y="366"/>
                                  </a:lnTo>
                                  <a:lnTo>
                                    <a:pt x="169" y="363"/>
                                  </a:lnTo>
                                  <a:lnTo>
                                    <a:pt x="164" y="363"/>
                                  </a:lnTo>
                                  <a:lnTo>
                                    <a:pt x="161" y="366"/>
                                  </a:lnTo>
                                  <a:lnTo>
                                    <a:pt x="157" y="368"/>
                                  </a:lnTo>
                                  <a:lnTo>
                                    <a:pt x="152" y="371"/>
                                  </a:lnTo>
                                  <a:lnTo>
                                    <a:pt x="149" y="375"/>
                                  </a:lnTo>
                                  <a:lnTo>
                                    <a:pt x="156" y="388"/>
                                  </a:lnTo>
                                  <a:lnTo>
                                    <a:pt x="161" y="410"/>
                                  </a:lnTo>
                                  <a:lnTo>
                                    <a:pt x="155" y="411"/>
                                  </a:lnTo>
                                  <a:lnTo>
                                    <a:pt x="148" y="412"/>
                                  </a:lnTo>
                                  <a:lnTo>
                                    <a:pt x="144" y="415"/>
                                  </a:lnTo>
                                  <a:lnTo>
                                    <a:pt x="141" y="416"/>
                                  </a:lnTo>
                                  <a:lnTo>
                                    <a:pt x="133" y="411"/>
                                  </a:lnTo>
                                  <a:lnTo>
                                    <a:pt x="127" y="407"/>
                                  </a:lnTo>
                                  <a:lnTo>
                                    <a:pt x="120" y="415"/>
                                  </a:lnTo>
                                  <a:lnTo>
                                    <a:pt x="109" y="430"/>
                                  </a:lnTo>
                                  <a:lnTo>
                                    <a:pt x="113" y="437"/>
                                  </a:lnTo>
                                  <a:lnTo>
                                    <a:pt x="120" y="444"/>
                                  </a:lnTo>
                                  <a:lnTo>
                                    <a:pt x="125" y="448"/>
                                  </a:lnTo>
                                  <a:lnTo>
                                    <a:pt x="130" y="452"/>
                                  </a:lnTo>
                                  <a:lnTo>
                                    <a:pt x="136" y="455"/>
                                  </a:lnTo>
                                  <a:lnTo>
                                    <a:pt x="141" y="456"/>
                                  </a:lnTo>
                                  <a:lnTo>
                                    <a:pt x="145" y="456"/>
                                  </a:lnTo>
                                  <a:lnTo>
                                    <a:pt x="150" y="456"/>
                                  </a:lnTo>
                                  <a:lnTo>
                                    <a:pt x="156" y="458"/>
                                  </a:lnTo>
                                  <a:lnTo>
                                    <a:pt x="160" y="460"/>
                                  </a:lnTo>
                                  <a:lnTo>
                                    <a:pt x="162" y="464"/>
                                  </a:lnTo>
                                  <a:lnTo>
                                    <a:pt x="165" y="469"/>
                                  </a:lnTo>
                                  <a:lnTo>
                                    <a:pt x="169" y="465"/>
                                  </a:lnTo>
                                  <a:lnTo>
                                    <a:pt x="173" y="463"/>
                                  </a:lnTo>
                                  <a:lnTo>
                                    <a:pt x="173" y="469"/>
                                  </a:lnTo>
                                  <a:lnTo>
                                    <a:pt x="171" y="477"/>
                                  </a:lnTo>
                                  <a:lnTo>
                                    <a:pt x="173" y="480"/>
                                  </a:lnTo>
                                  <a:lnTo>
                                    <a:pt x="176" y="484"/>
                                  </a:lnTo>
                                  <a:lnTo>
                                    <a:pt x="174" y="496"/>
                                  </a:lnTo>
                                  <a:lnTo>
                                    <a:pt x="172" y="509"/>
                                  </a:lnTo>
                                  <a:lnTo>
                                    <a:pt x="173" y="515"/>
                                  </a:lnTo>
                                  <a:lnTo>
                                    <a:pt x="176" y="521"/>
                                  </a:lnTo>
                                  <a:lnTo>
                                    <a:pt x="174" y="527"/>
                                  </a:lnTo>
                                  <a:lnTo>
                                    <a:pt x="173" y="531"/>
                                  </a:lnTo>
                                  <a:lnTo>
                                    <a:pt x="172" y="533"/>
                                  </a:lnTo>
                                  <a:lnTo>
                                    <a:pt x="172" y="536"/>
                                  </a:lnTo>
                                  <a:lnTo>
                                    <a:pt x="173" y="541"/>
                                  </a:lnTo>
                                  <a:lnTo>
                                    <a:pt x="174" y="547"/>
                                  </a:lnTo>
                                  <a:lnTo>
                                    <a:pt x="173" y="553"/>
                                  </a:lnTo>
                                  <a:lnTo>
                                    <a:pt x="173" y="559"/>
                                  </a:lnTo>
                                  <a:lnTo>
                                    <a:pt x="176" y="561"/>
                                  </a:lnTo>
                                  <a:lnTo>
                                    <a:pt x="180" y="564"/>
                                  </a:lnTo>
                                  <a:lnTo>
                                    <a:pt x="178" y="564"/>
                                  </a:lnTo>
                                  <a:lnTo>
                                    <a:pt x="178" y="568"/>
                                  </a:lnTo>
                                  <a:lnTo>
                                    <a:pt x="177" y="573"/>
                                  </a:lnTo>
                                  <a:lnTo>
                                    <a:pt x="181" y="575"/>
                                  </a:lnTo>
                                  <a:lnTo>
                                    <a:pt x="185" y="577"/>
                                  </a:lnTo>
                                  <a:lnTo>
                                    <a:pt x="185" y="580"/>
                                  </a:lnTo>
                                  <a:lnTo>
                                    <a:pt x="185" y="581"/>
                                  </a:lnTo>
                                  <a:lnTo>
                                    <a:pt x="187" y="585"/>
                                  </a:lnTo>
                                  <a:lnTo>
                                    <a:pt x="188" y="589"/>
                                  </a:lnTo>
                                  <a:lnTo>
                                    <a:pt x="198" y="588"/>
                                  </a:lnTo>
                                  <a:lnTo>
                                    <a:pt x="206" y="586"/>
                                  </a:lnTo>
                                  <a:lnTo>
                                    <a:pt x="208" y="593"/>
                                  </a:lnTo>
                                  <a:lnTo>
                                    <a:pt x="209" y="600"/>
                                  </a:lnTo>
                                  <a:lnTo>
                                    <a:pt x="210" y="601"/>
                                  </a:lnTo>
                                  <a:lnTo>
                                    <a:pt x="213" y="601"/>
                                  </a:lnTo>
                                  <a:lnTo>
                                    <a:pt x="214" y="598"/>
                                  </a:lnTo>
                                  <a:lnTo>
                                    <a:pt x="218" y="596"/>
                                  </a:lnTo>
                                  <a:lnTo>
                                    <a:pt x="218" y="588"/>
                                  </a:lnTo>
                                  <a:lnTo>
                                    <a:pt x="218" y="582"/>
                                  </a:lnTo>
                                  <a:lnTo>
                                    <a:pt x="222" y="581"/>
                                  </a:lnTo>
                                  <a:lnTo>
                                    <a:pt x="229" y="580"/>
                                  </a:lnTo>
                                  <a:lnTo>
                                    <a:pt x="233" y="577"/>
                                  </a:lnTo>
                                  <a:lnTo>
                                    <a:pt x="237" y="575"/>
                                  </a:lnTo>
                                  <a:lnTo>
                                    <a:pt x="238" y="573"/>
                                  </a:lnTo>
                                  <a:lnTo>
                                    <a:pt x="241" y="573"/>
                                  </a:lnTo>
                                  <a:lnTo>
                                    <a:pt x="242" y="573"/>
                                  </a:lnTo>
                                  <a:lnTo>
                                    <a:pt x="246" y="576"/>
                                  </a:lnTo>
                                  <a:lnTo>
                                    <a:pt x="249" y="580"/>
                                  </a:lnTo>
                                  <a:lnTo>
                                    <a:pt x="248" y="581"/>
                                  </a:lnTo>
                                  <a:lnTo>
                                    <a:pt x="246" y="584"/>
                                  </a:lnTo>
                                  <a:lnTo>
                                    <a:pt x="242" y="585"/>
                                  </a:lnTo>
                                  <a:lnTo>
                                    <a:pt x="237" y="589"/>
                                  </a:lnTo>
                                  <a:lnTo>
                                    <a:pt x="230" y="593"/>
                                  </a:lnTo>
                                  <a:lnTo>
                                    <a:pt x="237" y="600"/>
                                  </a:lnTo>
                                  <a:lnTo>
                                    <a:pt x="241" y="608"/>
                                  </a:lnTo>
                                  <a:lnTo>
                                    <a:pt x="240" y="610"/>
                                  </a:lnTo>
                                  <a:lnTo>
                                    <a:pt x="236" y="612"/>
                                  </a:lnTo>
                                  <a:lnTo>
                                    <a:pt x="232" y="613"/>
                                  </a:lnTo>
                                  <a:lnTo>
                                    <a:pt x="228" y="614"/>
                                  </a:lnTo>
                                  <a:lnTo>
                                    <a:pt x="224" y="614"/>
                                  </a:lnTo>
                                  <a:lnTo>
                                    <a:pt x="222" y="616"/>
                                  </a:lnTo>
                                  <a:lnTo>
                                    <a:pt x="222" y="618"/>
                                  </a:lnTo>
                                  <a:lnTo>
                                    <a:pt x="224" y="621"/>
                                  </a:lnTo>
                                  <a:lnTo>
                                    <a:pt x="229" y="623"/>
                                  </a:lnTo>
                                  <a:lnTo>
                                    <a:pt x="233" y="625"/>
                                  </a:lnTo>
                                  <a:lnTo>
                                    <a:pt x="236" y="628"/>
                                  </a:lnTo>
                                  <a:lnTo>
                                    <a:pt x="236" y="630"/>
                                  </a:lnTo>
                                  <a:lnTo>
                                    <a:pt x="238" y="640"/>
                                  </a:lnTo>
                                  <a:lnTo>
                                    <a:pt x="242" y="650"/>
                                  </a:lnTo>
                                  <a:lnTo>
                                    <a:pt x="240" y="652"/>
                                  </a:lnTo>
                                  <a:lnTo>
                                    <a:pt x="238" y="650"/>
                                  </a:lnTo>
                                  <a:lnTo>
                                    <a:pt x="237" y="649"/>
                                  </a:lnTo>
                                  <a:lnTo>
                                    <a:pt x="234" y="648"/>
                                  </a:lnTo>
                                  <a:lnTo>
                                    <a:pt x="222" y="652"/>
                                  </a:lnTo>
                                  <a:lnTo>
                                    <a:pt x="209" y="657"/>
                                  </a:lnTo>
                                  <a:lnTo>
                                    <a:pt x="204" y="654"/>
                                  </a:lnTo>
                                  <a:lnTo>
                                    <a:pt x="197" y="652"/>
                                  </a:lnTo>
                                  <a:lnTo>
                                    <a:pt x="194" y="650"/>
                                  </a:lnTo>
                                  <a:lnTo>
                                    <a:pt x="192" y="649"/>
                                  </a:lnTo>
                                  <a:lnTo>
                                    <a:pt x="189" y="649"/>
                                  </a:lnTo>
                                  <a:lnTo>
                                    <a:pt x="187" y="650"/>
                                  </a:lnTo>
                                  <a:lnTo>
                                    <a:pt x="189" y="660"/>
                                  </a:lnTo>
                                  <a:lnTo>
                                    <a:pt x="190" y="672"/>
                                  </a:lnTo>
                                  <a:lnTo>
                                    <a:pt x="177" y="684"/>
                                  </a:lnTo>
                                  <a:lnTo>
                                    <a:pt x="162" y="697"/>
                                  </a:lnTo>
                                  <a:lnTo>
                                    <a:pt x="156" y="696"/>
                                  </a:lnTo>
                                  <a:lnTo>
                                    <a:pt x="150" y="692"/>
                                  </a:lnTo>
                                  <a:lnTo>
                                    <a:pt x="152" y="688"/>
                                  </a:lnTo>
                                  <a:lnTo>
                                    <a:pt x="156" y="684"/>
                                  </a:lnTo>
                                  <a:lnTo>
                                    <a:pt x="152" y="681"/>
                                  </a:lnTo>
                                  <a:lnTo>
                                    <a:pt x="146" y="680"/>
                                  </a:lnTo>
                                  <a:lnTo>
                                    <a:pt x="143" y="674"/>
                                  </a:lnTo>
                                  <a:lnTo>
                                    <a:pt x="139" y="669"/>
                                  </a:lnTo>
                                  <a:lnTo>
                                    <a:pt x="130" y="677"/>
                                  </a:lnTo>
                                  <a:lnTo>
                                    <a:pt x="125" y="684"/>
                                  </a:lnTo>
                                  <a:lnTo>
                                    <a:pt x="112" y="690"/>
                                  </a:lnTo>
                                  <a:lnTo>
                                    <a:pt x="103" y="696"/>
                                  </a:lnTo>
                                  <a:lnTo>
                                    <a:pt x="100" y="705"/>
                                  </a:lnTo>
                                  <a:lnTo>
                                    <a:pt x="95" y="715"/>
                                  </a:lnTo>
                                  <a:lnTo>
                                    <a:pt x="87" y="715"/>
                                  </a:lnTo>
                                  <a:lnTo>
                                    <a:pt x="75" y="715"/>
                                  </a:lnTo>
                                  <a:lnTo>
                                    <a:pt x="65" y="721"/>
                                  </a:lnTo>
                                  <a:lnTo>
                                    <a:pt x="56" y="727"/>
                                  </a:lnTo>
                                  <a:lnTo>
                                    <a:pt x="48" y="724"/>
                                  </a:lnTo>
                                  <a:lnTo>
                                    <a:pt x="44" y="721"/>
                                  </a:lnTo>
                                  <a:lnTo>
                                    <a:pt x="43" y="725"/>
                                  </a:lnTo>
                                  <a:lnTo>
                                    <a:pt x="41" y="730"/>
                                  </a:lnTo>
                                  <a:lnTo>
                                    <a:pt x="41" y="734"/>
                                  </a:lnTo>
                                  <a:lnTo>
                                    <a:pt x="39" y="738"/>
                                  </a:lnTo>
                                  <a:lnTo>
                                    <a:pt x="33" y="741"/>
                                  </a:lnTo>
                                  <a:lnTo>
                                    <a:pt x="29" y="742"/>
                                  </a:lnTo>
                                  <a:lnTo>
                                    <a:pt x="15" y="746"/>
                                  </a:lnTo>
                                  <a:lnTo>
                                    <a:pt x="0" y="747"/>
                                  </a:lnTo>
                                  <a:lnTo>
                                    <a:pt x="0" y="747"/>
                                  </a:lnTo>
                                  <a:close/>
                                  <a:moveTo>
                                    <a:pt x="1203" y="58"/>
                                  </a:moveTo>
                                  <a:lnTo>
                                    <a:pt x="1203" y="58"/>
                                  </a:lnTo>
                                  <a:lnTo>
                                    <a:pt x="1206" y="57"/>
                                  </a:lnTo>
                                  <a:lnTo>
                                    <a:pt x="1207" y="57"/>
                                  </a:lnTo>
                                  <a:lnTo>
                                    <a:pt x="1210" y="58"/>
                                  </a:lnTo>
                                  <a:lnTo>
                                    <a:pt x="1209" y="58"/>
                                  </a:lnTo>
                                  <a:lnTo>
                                    <a:pt x="1206" y="58"/>
                                  </a:lnTo>
                                  <a:lnTo>
                                    <a:pt x="1203" y="58"/>
                                  </a:lnTo>
                                  <a:lnTo>
                                    <a:pt x="1203" y="58"/>
                                  </a:lnTo>
                                  <a:close/>
                                  <a:moveTo>
                                    <a:pt x="1210" y="36"/>
                                  </a:moveTo>
                                  <a:lnTo>
                                    <a:pt x="1210" y="40"/>
                                  </a:lnTo>
                                  <a:lnTo>
                                    <a:pt x="1210" y="42"/>
                                  </a:lnTo>
                                  <a:lnTo>
                                    <a:pt x="1211" y="44"/>
                                  </a:lnTo>
                                  <a:lnTo>
                                    <a:pt x="1214" y="45"/>
                                  </a:lnTo>
                                  <a:lnTo>
                                    <a:pt x="1215" y="42"/>
                                  </a:lnTo>
                                  <a:lnTo>
                                    <a:pt x="1214" y="40"/>
                                  </a:lnTo>
                                  <a:lnTo>
                                    <a:pt x="1211" y="37"/>
                                  </a:lnTo>
                                  <a:lnTo>
                                    <a:pt x="1210" y="36"/>
                                  </a:lnTo>
                                  <a:lnTo>
                                    <a:pt x="1210" y="36"/>
                                  </a:lnTo>
                                  <a:close/>
                                  <a:moveTo>
                                    <a:pt x="1194" y="33"/>
                                  </a:moveTo>
                                  <a:lnTo>
                                    <a:pt x="1198" y="32"/>
                                  </a:lnTo>
                                  <a:lnTo>
                                    <a:pt x="1202" y="29"/>
                                  </a:lnTo>
                                  <a:lnTo>
                                    <a:pt x="1204" y="32"/>
                                  </a:lnTo>
                                  <a:lnTo>
                                    <a:pt x="1204" y="35"/>
                                  </a:lnTo>
                                  <a:lnTo>
                                    <a:pt x="1203" y="35"/>
                                  </a:lnTo>
                                  <a:lnTo>
                                    <a:pt x="1202" y="35"/>
                                  </a:lnTo>
                                  <a:lnTo>
                                    <a:pt x="1198" y="36"/>
                                  </a:lnTo>
                                  <a:lnTo>
                                    <a:pt x="1194" y="37"/>
                                  </a:lnTo>
                                  <a:lnTo>
                                    <a:pt x="1194" y="36"/>
                                  </a:lnTo>
                                  <a:lnTo>
                                    <a:pt x="1194" y="33"/>
                                  </a:lnTo>
                                  <a:lnTo>
                                    <a:pt x="1194" y="33"/>
                                  </a:lnTo>
                                  <a:close/>
                                  <a:moveTo>
                                    <a:pt x="1178" y="45"/>
                                  </a:moveTo>
                                  <a:lnTo>
                                    <a:pt x="1178" y="49"/>
                                  </a:lnTo>
                                  <a:lnTo>
                                    <a:pt x="1177" y="50"/>
                                  </a:lnTo>
                                  <a:lnTo>
                                    <a:pt x="1174" y="52"/>
                                  </a:lnTo>
                                  <a:lnTo>
                                    <a:pt x="1171" y="54"/>
                                  </a:lnTo>
                                  <a:lnTo>
                                    <a:pt x="1170" y="54"/>
                                  </a:lnTo>
                                  <a:lnTo>
                                    <a:pt x="1170" y="52"/>
                                  </a:lnTo>
                                  <a:lnTo>
                                    <a:pt x="1170" y="50"/>
                                  </a:lnTo>
                                  <a:lnTo>
                                    <a:pt x="1170" y="50"/>
                                  </a:lnTo>
                                  <a:lnTo>
                                    <a:pt x="1172" y="46"/>
                                  </a:lnTo>
                                  <a:lnTo>
                                    <a:pt x="1178" y="45"/>
                                  </a:lnTo>
                                  <a:lnTo>
                                    <a:pt x="1178" y="45"/>
                                  </a:lnTo>
                                  <a:close/>
                                  <a:moveTo>
                                    <a:pt x="1098" y="16"/>
                                  </a:moveTo>
                                  <a:lnTo>
                                    <a:pt x="1106" y="10"/>
                                  </a:lnTo>
                                  <a:lnTo>
                                    <a:pt x="1109" y="4"/>
                                  </a:lnTo>
                                  <a:lnTo>
                                    <a:pt x="1114" y="1"/>
                                  </a:lnTo>
                                  <a:lnTo>
                                    <a:pt x="1119" y="0"/>
                                  </a:lnTo>
                                  <a:lnTo>
                                    <a:pt x="1125" y="1"/>
                                  </a:lnTo>
                                  <a:lnTo>
                                    <a:pt x="1130" y="6"/>
                                  </a:lnTo>
                                  <a:lnTo>
                                    <a:pt x="1133" y="12"/>
                                  </a:lnTo>
                                  <a:lnTo>
                                    <a:pt x="1134" y="16"/>
                                  </a:lnTo>
                                  <a:lnTo>
                                    <a:pt x="1133" y="17"/>
                                  </a:lnTo>
                                  <a:lnTo>
                                    <a:pt x="1131" y="19"/>
                                  </a:lnTo>
                                  <a:lnTo>
                                    <a:pt x="1129" y="21"/>
                                  </a:lnTo>
                                  <a:lnTo>
                                    <a:pt x="1125" y="24"/>
                                  </a:lnTo>
                                  <a:lnTo>
                                    <a:pt x="1118" y="24"/>
                                  </a:lnTo>
                                  <a:lnTo>
                                    <a:pt x="1111" y="20"/>
                                  </a:lnTo>
                                  <a:lnTo>
                                    <a:pt x="1106" y="20"/>
                                  </a:lnTo>
                                  <a:lnTo>
                                    <a:pt x="1102" y="20"/>
                                  </a:lnTo>
                                  <a:lnTo>
                                    <a:pt x="1098" y="19"/>
                                  </a:lnTo>
                                  <a:lnTo>
                                    <a:pt x="1098" y="16"/>
                                  </a:lnTo>
                                  <a:lnTo>
                                    <a:pt x="1098" y="16"/>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2087280" y="768600"/>
                              <a:ext cx="29880" cy="15120"/>
                            </a:xfrm>
                            <a:custGeom>
                              <a:avLst/>
                              <a:gdLst/>
                              <a:ahLst/>
                              <a:rect l="l" t="t" r="r" b="b"/>
                              <a:pathLst>
                                <a:path w="27" h="16">
                                  <a:moveTo>
                                    <a:pt x="27" y="12"/>
                                  </a:moveTo>
                                  <a:lnTo>
                                    <a:pt x="22" y="16"/>
                                  </a:lnTo>
                                  <a:lnTo>
                                    <a:pt x="16" y="16"/>
                                  </a:lnTo>
                                  <a:lnTo>
                                    <a:pt x="9" y="16"/>
                                  </a:lnTo>
                                  <a:lnTo>
                                    <a:pt x="1" y="16"/>
                                  </a:lnTo>
                                  <a:lnTo>
                                    <a:pt x="0" y="10"/>
                                  </a:lnTo>
                                  <a:lnTo>
                                    <a:pt x="0" y="9"/>
                                  </a:lnTo>
                                  <a:lnTo>
                                    <a:pt x="2" y="8"/>
                                  </a:lnTo>
                                  <a:lnTo>
                                    <a:pt x="5" y="8"/>
                                  </a:lnTo>
                                  <a:lnTo>
                                    <a:pt x="9" y="1"/>
                                  </a:lnTo>
                                  <a:lnTo>
                                    <a:pt x="11" y="0"/>
                                  </a:lnTo>
                                  <a:lnTo>
                                    <a:pt x="15" y="0"/>
                                  </a:lnTo>
                                  <a:lnTo>
                                    <a:pt x="17" y="0"/>
                                  </a:lnTo>
                                  <a:lnTo>
                                    <a:pt x="22" y="6"/>
                                  </a:lnTo>
                                  <a:lnTo>
                                    <a:pt x="27" y="12"/>
                                  </a:lnTo>
                                  <a:lnTo>
                                    <a:pt x="27" y="12"/>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735480" y="697320"/>
                              <a:ext cx="1423800" cy="992520"/>
                            </a:xfrm>
                            <a:custGeom>
                              <a:avLst/>
                              <a:gdLst/>
                              <a:ahLst/>
                              <a:rect l="l" t="t" r="r" b="b"/>
                              <a:pathLst>
                                <a:path w="1262" h="997">
                                  <a:moveTo>
                                    <a:pt x="0" y="726"/>
                                  </a:moveTo>
                                  <a:lnTo>
                                    <a:pt x="3" y="731"/>
                                  </a:lnTo>
                                  <a:lnTo>
                                    <a:pt x="3" y="737"/>
                                  </a:lnTo>
                                  <a:lnTo>
                                    <a:pt x="0" y="742"/>
                                  </a:lnTo>
                                  <a:lnTo>
                                    <a:pt x="0" y="748"/>
                                  </a:lnTo>
                                  <a:lnTo>
                                    <a:pt x="0" y="749"/>
                                  </a:lnTo>
                                  <a:lnTo>
                                    <a:pt x="0" y="752"/>
                                  </a:lnTo>
                                  <a:lnTo>
                                    <a:pt x="3" y="753"/>
                                  </a:lnTo>
                                  <a:lnTo>
                                    <a:pt x="5" y="754"/>
                                  </a:lnTo>
                                  <a:lnTo>
                                    <a:pt x="8" y="756"/>
                                  </a:lnTo>
                                  <a:lnTo>
                                    <a:pt x="10" y="756"/>
                                  </a:lnTo>
                                  <a:lnTo>
                                    <a:pt x="12" y="754"/>
                                  </a:lnTo>
                                  <a:lnTo>
                                    <a:pt x="15" y="753"/>
                                  </a:lnTo>
                                  <a:lnTo>
                                    <a:pt x="21" y="752"/>
                                  </a:lnTo>
                                  <a:lnTo>
                                    <a:pt x="27" y="752"/>
                                  </a:lnTo>
                                  <a:lnTo>
                                    <a:pt x="31" y="753"/>
                                  </a:lnTo>
                                  <a:lnTo>
                                    <a:pt x="33" y="754"/>
                                  </a:lnTo>
                                  <a:lnTo>
                                    <a:pt x="37" y="756"/>
                                  </a:lnTo>
                                  <a:lnTo>
                                    <a:pt x="39" y="758"/>
                                  </a:lnTo>
                                  <a:lnTo>
                                    <a:pt x="39" y="761"/>
                                  </a:lnTo>
                                  <a:lnTo>
                                    <a:pt x="37" y="765"/>
                                  </a:lnTo>
                                  <a:lnTo>
                                    <a:pt x="33" y="773"/>
                                  </a:lnTo>
                                  <a:lnTo>
                                    <a:pt x="33" y="780"/>
                                  </a:lnTo>
                                  <a:lnTo>
                                    <a:pt x="45" y="788"/>
                                  </a:lnTo>
                                  <a:lnTo>
                                    <a:pt x="59" y="796"/>
                                  </a:lnTo>
                                  <a:lnTo>
                                    <a:pt x="59" y="813"/>
                                  </a:lnTo>
                                  <a:lnTo>
                                    <a:pt x="60" y="830"/>
                                  </a:lnTo>
                                  <a:lnTo>
                                    <a:pt x="59" y="838"/>
                                  </a:lnTo>
                                  <a:lnTo>
                                    <a:pt x="55" y="845"/>
                                  </a:lnTo>
                                  <a:lnTo>
                                    <a:pt x="53" y="849"/>
                                  </a:lnTo>
                                  <a:lnTo>
                                    <a:pt x="53" y="853"/>
                                  </a:lnTo>
                                  <a:lnTo>
                                    <a:pt x="53" y="858"/>
                                  </a:lnTo>
                                  <a:lnTo>
                                    <a:pt x="57" y="862"/>
                                  </a:lnTo>
                                  <a:lnTo>
                                    <a:pt x="60" y="864"/>
                                  </a:lnTo>
                                  <a:lnTo>
                                    <a:pt x="63" y="864"/>
                                  </a:lnTo>
                                  <a:lnTo>
                                    <a:pt x="65" y="862"/>
                                  </a:lnTo>
                                  <a:lnTo>
                                    <a:pt x="67" y="859"/>
                                  </a:lnTo>
                                  <a:lnTo>
                                    <a:pt x="71" y="850"/>
                                  </a:lnTo>
                                  <a:lnTo>
                                    <a:pt x="73" y="842"/>
                                  </a:lnTo>
                                  <a:lnTo>
                                    <a:pt x="75" y="841"/>
                                  </a:lnTo>
                                  <a:lnTo>
                                    <a:pt x="76" y="841"/>
                                  </a:lnTo>
                                  <a:lnTo>
                                    <a:pt x="77" y="841"/>
                                  </a:lnTo>
                                  <a:lnTo>
                                    <a:pt x="80" y="842"/>
                                  </a:lnTo>
                                  <a:lnTo>
                                    <a:pt x="83" y="849"/>
                                  </a:lnTo>
                                  <a:lnTo>
                                    <a:pt x="83" y="857"/>
                                  </a:lnTo>
                                  <a:lnTo>
                                    <a:pt x="81" y="864"/>
                                  </a:lnTo>
                                  <a:lnTo>
                                    <a:pt x="80" y="871"/>
                                  </a:lnTo>
                                  <a:lnTo>
                                    <a:pt x="79" y="875"/>
                                  </a:lnTo>
                                  <a:lnTo>
                                    <a:pt x="80" y="878"/>
                                  </a:lnTo>
                                  <a:lnTo>
                                    <a:pt x="83" y="882"/>
                                  </a:lnTo>
                                  <a:lnTo>
                                    <a:pt x="85" y="885"/>
                                  </a:lnTo>
                                  <a:lnTo>
                                    <a:pt x="95" y="890"/>
                                  </a:lnTo>
                                  <a:lnTo>
                                    <a:pt x="107" y="893"/>
                                  </a:lnTo>
                                  <a:lnTo>
                                    <a:pt x="120" y="893"/>
                                  </a:lnTo>
                                  <a:lnTo>
                                    <a:pt x="133" y="890"/>
                                  </a:lnTo>
                                  <a:lnTo>
                                    <a:pt x="141" y="891"/>
                                  </a:lnTo>
                                  <a:lnTo>
                                    <a:pt x="144" y="894"/>
                                  </a:lnTo>
                                  <a:lnTo>
                                    <a:pt x="146" y="897"/>
                                  </a:lnTo>
                                  <a:lnTo>
                                    <a:pt x="149" y="903"/>
                                  </a:lnTo>
                                  <a:lnTo>
                                    <a:pt x="150" y="910"/>
                                  </a:lnTo>
                                  <a:lnTo>
                                    <a:pt x="155" y="917"/>
                                  </a:lnTo>
                                  <a:lnTo>
                                    <a:pt x="161" y="917"/>
                                  </a:lnTo>
                                  <a:lnTo>
                                    <a:pt x="171" y="914"/>
                                  </a:lnTo>
                                  <a:lnTo>
                                    <a:pt x="174" y="913"/>
                                  </a:lnTo>
                                  <a:lnTo>
                                    <a:pt x="177" y="914"/>
                                  </a:lnTo>
                                  <a:lnTo>
                                    <a:pt x="181" y="917"/>
                                  </a:lnTo>
                                  <a:lnTo>
                                    <a:pt x="185" y="923"/>
                                  </a:lnTo>
                                  <a:lnTo>
                                    <a:pt x="185" y="938"/>
                                  </a:lnTo>
                                  <a:lnTo>
                                    <a:pt x="188" y="953"/>
                                  </a:lnTo>
                                  <a:lnTo>
                                    <a:pt x="196" y="961"/>
                                  </a:lnTo>
                                  <a:lnTo>
                                    <a:pt x="204" y="966"/>
                                  </a:lnTo>
                                  <a:lnTo>
                                    <a:pt x="204" y="971"/>
                                  </a:lnTo>
                                  <a:lnTo>
                                    <a:pt x="204" y="972"/>
                                  </a:lnTo>
                                  <a:lnTo>
                                    <a:pt x="206" y="972"/>
                                  </a:lnTo>
                                  <a:lnTo>
                                    <a:pt x="209" y="972"/>
                                  </a:lnTo>
                                  <a:lnTo>
                                    <a:pt x="216" y="971"/>
                                  </a:lnTo>
                                  <a:lnTo>
                                    <a:pt x="225" y="966"/>
                                  </a:lnTo>
                                  <a:lnTo>
                                    <a:pt x="230" y="978"/>
                                  </a:lnTo>
                                  <a:lnTo>
                                    <a:pt x="236" y="986"/>
                                  </a:lnTo>
                                  <a:lnTo>
                                    <a:pt x="242" y="993"/>
                                  </a:lnTo>
                                  <a:lnTo>
                                    <a:pt x="248" y="997"/>
                                  </a:lnTo>
                                  <a:lnTo>
                                    <a:pt x="256" y="997"/>
                                  </a:lnTo>
                                  <a:lnTo>
                                    <a:pt x="264" y="997"/>
                                  </a:lnTo>
                                  <a:lnTo>
                                    <a:pt x="272" y="995"/>
                                  </a:lnTo>
                                  <a:lnTo>
                                    <a:pt x="278" y="991"/>
                                  </a:lnTo>
                                  <a:lnTo>
                                    <a:pt x="282" y="988"/>
                                  </a:lnTo>
                                  <a:lnTo>
                                    <a:pt x="285" y="986"/>
                                  </a:lnTo>
                                  <a:lnTo>
                                    <a:pt x="285" y="983"/>
                                  </a:lnTo>
                                  <a:lnTo>
                                    <a:pt x="285" y="981"/>
                                  </a:lnTo>
                                  <a:lnTo>
                                    <a:pt x="281" y="972"/>
                                  </a:lnTo>
                                  <a:lnTo>
                                    <a:pt x="273" y="959"/>
                                  </a:lnTo>
                                  <a:lnTo>
                                    <a:pt x="272" y="947"/>
                                  </a:lnTo>
                                  <a:lnTo>
                                    <a:pt x="270" y="937"/>
                                  </a:lnTo>
                                  <a:lnTo>
                                    <a:pt x="268" y="925"/>
                                  </a:lnTo>
                                  <a:lnTo>
                                    <a:pt x="266" y="913"/>
                                  </a:lnTo>
                                  <a:lnTo>
                                    <a:pt x="277" y="918"/>
                                  </a:lnTo>
                                  <a:lnTo>
                                    <a:pt x="286" y="921"/>
                                  </a:lnTo>
                                  <a:lnTo>
                                    <a:pt x="292" y="922"/>
                                  </a:lnTo>
                                  <a:lnTo>
                                    <a:pt x="298" y="922"/>
                                  </a:lnTo>
                                  <a:lnTo>
                                    <a:pt x="304" y="921"/>
                                  </a:lnTo>
                                  <a:lnTo>
                                    <a:pt x="309" y="918"/>
                                  </a:lnTo>
                                  <a:lnTo>
                                    <a:pt x="309" y="906"/>
                                  </a:lnTo>
                                  <a:lnTo>
                                    <a:pt x="306" y="894"/>
                                  </a:lnTo>
                                  <a:lnTo>
                                    <a:pt x="309" y="891"/>
                                  </a:lnTo>
                                  <a:lnTo>
                                    <a:pt x="310" y="890"/>
                                  </a:lnTo>
                                  <a:lnTo>
                                    <a:pt x="313" y="890"/>
                                  </a:lnTo>
                                  <a:lnTo>
                                    <a:pt x="318" y="889"/>
                                  </a:lnTo>
                                  <a:lnTo>
                                    <a:pt x="325" y="889"/>
                                  </a:lnTo>
                                  <a:lnTo>
                                    <a:pt x="332" y="889"/>
                                  </a:lnTo>
                                  <a:lnTo>
                                    <a:pt x="338" y="890"/>
                                  </a:lnTo>
                                  <a:lnTo>
                                    <a:pt x="342" y="894"/>
                                  </a:lnTo>
                                  <a:lnTo>
                                    <a:pt x="346" y="897"/>
                                  </a:lnTo>
                                  <a:lnTo>
                                    <a:pt x="352" y="905"/>
                                  </a:lnTo>
                                  <a:lnTo>
                                    <a:pt x="353" y="906"/>
                                  </a:lnTo>
                                  <a:lnTo>
                                    <a:pt x="355" y="906"/>
                                  </a:lnTo>
                                  <a:lnTo>
                                    <a:pt x="358" y="905"/>
                                  </a:lnTo>
                                  <a:lnTo>
                                    <a:pt x="358" y="902"/>
                                  </a:lnTo>
                                  <a:lnTo>
                                    <a:pt x="352" y="889"/>
                                  </a:lnTo>
                                  <a:lnTo>
                                    <a:pt x="343" y="874"/>
                                  </a:lnTo>
                                  <a:lnTo>
                                    <a:pt x="349" y="871"/>
                                  </a:lnTo>
                                  <a:lnTo>
                                    <a:pt x="355" y="869"/>
                                  </a:lnTo>
                                  <a:lnTo>
                                    <a:pt x="353" y="861"/>
                                  </a:lnTo>
                                  <a:lnTo>
                                    <a:pt x="349" y="853"/>
                                  </a:lnTo>
                                  <a:lnTo>
                                    <a:pt x="352" y="848"/>
                                  </a:lnTo>
                                  <a:lnTo>
                                    <a:pt x="355" y="842"/>
                                  </a:lnTo>
                                  <a:lnTo>
                                    <a:pt x="362" y="838"/>
                                  </a:lnTo>
                                  <a:lnTo>
                                    <a:pt x="366" y="838"/>
                                  </a:lnTo>
                                  <a:lnTo>
                                    <a:pt x="377" y="850"/>
                                  </a:lnTo>
                                  <a:lnTo>
                                    <a:pt x="386" y="858"/>
                                  </a:lnTo>
                                  <a:lnTo>
                                    <a:pt x="393" y="862"/>
                                  </a:lnTo>
                                  <a:lnTo>
                                    <a:pt x="399" y="862"/>
                                  </a:lnTo>
                                  <a:lnTo>
                                    <a:pt x="409" y="862"/>
                                  </a:lnTo>
                                  <a:lnTo>
                                    <a:pt x="414" y="864"/>
                                  </a:lnTo>
                                  <a:lnTo>
                                    <a:pt x="423" y="866"/>
                                  </a:lnTo>
                                  <a:lnTo>
                                    <a:pt x="431" y="871"/>
                                  </a:lnTo>
                                  <a:lnTo>
                                    <a:pt x="445" y="875"/>
                                  </a:lnTo>
                                  <a:lnTo>
                                    <a:pt x="459" y="881"/>
                                  </a:lnTo>
                                  <a:lnTo>
                                    <a:pt x="474" y="886"/>
                                  </a:lnTo>
                                  <a:lnTo>
                                    <a:pt x="488" y="891"/>
                                  </a:lnTo>
                                  <a:lnTo>
                                    <a:pt x="494" y="891"/>
                                  </a:lnTo>
                                  <a:lnTo>
                                    <a:pt x="502" y="889"/>
                                  </a:lnTo>
                                  <a:lnTo>
                                    <a:pt x="506" y="887"/>
                                  </a:lnTo>
                                  <a:lnTo>
                                    <a:pt x="511" y="887"/>
                                  </a:lnTo>
                                  <a:lnTo>
                                    <a:pt x="518" y="889"/>
                                  </a:lnTo>
                                  <a:lnTo>
                                    <a:pt x="523" y="893"/>
                                  </a:lnTo>
                                  <a:lnTo>
                                    <a:pt x="539" y="897"/>
                                  </a:lnTo>
                                  <a:lnTo>
                                    <a:pt x="562" y="905"/>
                                  </a:lnTo>
                                  <a:lnTo>
                                    <a:pt x="574" y="906"/>
                                  </a:lnTo>
                                  <a:lnTo>
                                    <a:pt x="584" y="907"/>
                                  </a:lnTo>
                                  <a:lnTo>
                                    <a:pt x="588" y="907"/>
                                  </a:lnTo>
                                  <a:lnTo>
                                    <a:pt x="592" y="906"/>
                                  </a:lnTo>
                                  <a:lnTo>
                                    <a:pt x="595" y="905"/>
                                  </a:lnTo>
                                  <a:lnTo>
                                    <a:pt x="598" y="903"/>
                                  </a:lnTo>
                                  <a:lnTo>
                                    <a:pt x="604" y="905"/>
                                  </a:lnTo>
                                  <a:lnTo>
                                    <a:pt x="610" y="905"/>
                                  </a:lnTo>
                                  <a:lnTo>
                                    <a:pt x="615" y="903"/>
                                  </a:lnTo>
                                  <a:lnTo>
                                    <a:pt x="620" y="902"/>
                                  </a:lnTo>
                                  <a:lnTo>
                                    <a:pt x="627" y="903"/>
                                  </a:lnTo>
                                  <a:lnTo>
                                    <a:pt x="632" y="905"/>
                                  </a:lnTo>
                                  <a:lnTo>
                                    <a:pt x="638" y="907"/>
                                  </a:lnTo>
                                  <a:lnTo>
                                    <a:pt x="642" y="910"/>
                                  </a:lnTo>
                                  <a:lnTo>
                                    <a:pt x="646" y="917"/>
                                  </a:lnTo>
                                  <a:lnTo>
                                    <a:pt x="649" y="921"/>
                                  </a:lnTo>
                                  <a:lnTo>
                                    <a:pt x="655" y="923"/>
                                  </a:lnTo>
                                  <a:lnTo>
                                    <a:pt x="659" y="926"/>
                                  </a:lnTo>
                                  <a:lnTo>
                                    <a:pt x="668" y="927"/>
                                  </a:lnTo>
                                  <a:lnTo>
                                    <a:pt x="678" y="926"/>
                                  </a:lnTo>
                                  <a:lnTo>
                                    <a:pt x="680" y="919"/>
                                  </a:lnTo>
                                  <a:lnTo>
                                    <a:pt x="683" y="913"/>
                                  </a:lnTo>
                                  <a:lnTo>
                                    <a:pt x="684" y="905"/>
                                  </a:lnTo>
                                  <a:lnTo>
                                    <a:pt x="687" y="894"/>
                                  </a:lnTo>
                                  <a:lnTo>
                                    <a:pt x="691" y="893"/>
                                  </a:lnTo>
                                  <a:lnTo>
                                    <a:pt x="695" y="890"/>
                                  </a:lnTo>
                                  <a:lnTo>
                                    <a:pt x="696" y="890"/>
                                  </a:lnTo>
                                  <a:lnTo>
                                    <a:pt x="696" y="889"/>
                                  </a:lnTo>
                                  <a:lnTo>
                                    <a:pt x="697" y="886"/>
                                  </a:lnTo>
                                  <a:lnTo>
                                    <a:pt x="696" y="885"/>
                                  </a:lnTo>
                                  <a:lnTo>
                                    <a:pt x="703" y="886"/>
                                  </a:lnTo>
                                  <a:lnTo>
                                    <a:pt x="707" y="886"/>
                                  </a:lnTo>
                                  <a:lnTo>
                                    <a:pt x="707" y="878"/>
                                  </a:lnTo>
                                  <a:lnTo>
                                    <a:pt x="708" y="871"/>
                                  </a:lnTo>
                                  <a:lnTo>
                                    <a:pt x="711" y="870"/>
                                  </a:lnTo>
                                  <a:lnTo>
                                    <a:pt x="715" y="869"/>
                                  </a:lnTo>
                                  <a:lnTo>
                                    <a:pt x="717" y="865"/>
                                  </a:lnTo>
                                  <a:lnTo>
                                    <a:pt x="717" y="861"/>
                                  </a:lnTo>
                                  <a:lnTo>
                                    <a:pt x="722" y="864"/>
                                  </a:lnTo>
                                  <a:lnTo>
                                    <a:pt x="725" y="865"/>
                                  </a:lnTo>
                                  <a:lnTo>
                                    <a:pt x="729" y="865"/>
                                  </a:lnTo>
                                  <a:lnTo>
                                    <a:pt x="732" y="864"/>
                                  </a:lnTo>
                                  <a:lnTo>
                                    <a:pt x="735" y="862"/>
                                  </a:lnTo>
                                  <a:lnTo>
                                    <a:pt x="737" y="862"/>
                                  </a:lnTo>
                                  <a:lnTo>
                                    <a:pt x="739" y="859"/>
                                  </a:lnTo>
                                  <a:lnTo>
                                    <a:pt x="739" y="855"/>
                                  </a:lnTo>
                                  <a:lnTo>
                                    <a:pt x="739" y="849"/>
                                  </a:lnTo>
                                  <a:lnTo>
                                    <a:pt x="739" y="839"/>
                                  </a:lnTo>
                                  <a:lnTo>
                                    <a:pt x="736" y="829"/>
                                  </a:lnTo>
                                  <a:lnTo>
                                    <a:pt x="731" y="814"/>
                                  </a:lnTo>
                                  <a:lnTo>
                                    <a:pt x="729" y="798"/>
                                  </a:lnTo>
                                  <a:lnTo>
                                    <a:pt x="731" y="785"/>
                                  </a:lnTo>
                                  <a:lnTo>
                                    <a:pt x="737" y="777"/>
                                  </a:lnTo>
                                  <a:lnTo>
                                    <a:pt x="741" y="770"/>
                                  </a:lnTo>
                                  <a:lnTo>
                                    <a:pt x="745" y="765"/>
                                  </a:lnTo>
                                  <a:lnTo>
                                    <a:pt x="751" y="762"/>
                                  </a:lnTo>
                                  <a:lnTo>
                                    <a:pt x="755" y="761"/>
                                  </a:lnTo>
                                  <a:lnTo>
                                    <a:pt x="759" y="760"/>
                                  </a:lnTo>
                                  <a:lnTo>
                                    <a:pt x="761" y="761"/>
                                  </a:lnTo>
                                  <a:lnTo>
                                    <a:pt x="763" y="761"/>
                                  </a:lnTo>
                                  <a:lnTo>
                                    <a:pt x="759" y="776"/>
                                  </a:lnTo>
                                  <a:lnTo>
                                    <a:pt x="755" y="790"/>
                                  </a:lnTo>
                                  <a:lnTo>
                                    <a:pt x="764" y="792"/>
                                  </a:lnTo>
                                  <a:lnTo>
                                    <a:pt x="775" y="792"/>
                                  </a:lnTo>
                                  <a:lnTo>
                                    <a:pt x="788" y="800"/>
                                  </a:lnTo>
                                  <a:lnTo>
                                    <a:pt x="801" y="808"/>
                                  </a:lnTo>
                                  <a:lnTo>
                                    <a:pt x="811" y="805"/>
                                  </a:lnTo>
                                  <a:lnTo>
                                    <a:pt x="821" y="802"/>
                                  </a:lnTo>
                                  <a:lnTo>
                                    <a:pt x="830" y="808"/>
                                  </a:lnTo>
                                  <a:lnTo>
                                    <a:pt x="844" y="814"/>
                                  </a:lnTo>
                                  <a:lnTo>
                                    <a:pt x="855" y="813"/>
                                  </a:lnTo>
                                  <a:lnTo>
                                    <a:pt x="864" y="809"/>
                                  </a:lnTo>
                                  <a:lnTo>
                                    <a:pt x="874" y="805"/>
                                  </a:lnTo>
                                  <a:lnTo>
                                    <a:pt x="885" y="798"/>
                                  </a:lnTo>
                                  <a:lnTo>
                                    <a:pt x="893" y="796"/>
                                  </a:lnTo>
                                  <a:lnTo>
                                    <a:pt x="901" y="793"/>
                                  </a:lnTo>
                                  <a:lnTo>
                                    <a:pt x="906" y="780"/>
                                  </a:lnTo>
                                  <a:lnTo>
                                    <a:pt x="912" y="766"/>
                                  </a:lnTo>
                                  <a:lnTo>
                                    <a:pt x="926" y="765"/>
                                  </a:lnTo>
                                  <a:lnTo>
                                    <a:pt x="940" y="762"/>
                                  </a:lnTo>
                                  <a:lnTo>
                                    <a:pt x="944" y="754"/>
                                  </a:lnTo>
                                  <a:lnTo>
                                    <a:pt x="946" y="748"/>
                                  </a:lnTo>
                                  <a:lnTo>
                                    <a:pt x="953" y="740"/>
                                  </a:lnTo>
                                  <a:lnTo>
                                    <a:pt x="960" y="733"/>
                                  </a:lnTo>
                                  <a:lnTo>
                                    <a:pt x="962" y="728"/>
                                  </a:lnTo>
                                  <a:lnTo>
                                    <a:pt x="964" y="721"/>
                                  </a:lnTo>
                                  <a:lnTo>
                                    <a:pt x="972" y="717"/>
                                  </a:lnTo>
                                  <a:lnTo>
                                    <a:pt x="977" y="713"/>
                                  </a:lnTo>
                                  <a:lnTo>
                                    <a:pt x="981" y="709"/>
                                  </a:lnTo>
                                  <a:lnTo>
                                    <a:pt x="984" y="705"/>
                                  </a:lnTo>
                                  <a:lnTo>
                                    <a:pt x="988" y="704"/>
                                  </a:lnTo>
                                  <a:lnTo>
                                    <a:pt x="990" y="703"/>
                                  </a:lnTo>
                                  <a:lnTo>
                                    <a:pt x="998" y="709"/>
                                  </a:lnTo>
                                  <a:lnTo>
                                    <a:pt x="1007" y="717"/>
                                  </a:lnTo>
                                  <a:lnTo>
                                    <a:pt x="1016" y="721"/>
                                  </a:lnTo>
                                  <a:lnTo>
                                    <a:pt x="1022" y="721"/>
                                  </a:lnTo>
                                  <a:lnTo>
                                    <a:pt x="1027" y="721"/>
                                  </a:lnTo>
                                  <a:lnTo>
                                    <a:pt x="1032" y="721"/>
                                  </a:lnTo>
                                  <a:lnTo>
                                    <a:pt x="1035" y="728"/>
                                  </a:lnTo>
                                  <a:lnTo>
                                    <a:pt x="1041" y="733"/>
                                  </a:lnTo>
                                  <a:lnTo>
                                    <a:pt x="1049" y="737"/>
                                  </a:lnTo>
                                  <a:lnTo>
                                    <a:pt x="1055" y="737"/>
                                  </a:lnTo>
                                  <a:lnTo>
                                    <a:pt x="1061" y="737"/>
                                  </a:lnTo>
                                  <a:lnTo>
                                    <a:pt x="1065" y="737"/>
                                  </a:lnTo>
                                  <a:lnTo>
                                    <a:pt x="1073" y="737"/>
                                  </a:lnTo>
                                  <a:lnTo>
                                    <a:pt x="1077" y="737"/>
                                  </a:lnTo>
                                  <a:lnTo>
                                    <a:pt x="1080" y="742"/>
                                  </a:lnTo>
                                  <a:lnTo>
                                    <a:pt x="1083" y="750"/>
                                  </a:lnTo>
                                  <a:lnTo>
                                    <a:pt x="1093" y="750"/>
                                  </a:lnTo>
                                  <a:lnTo>
                                    <a:pt x="1103" y="750"/>
                                  </a:lnTo>
                                  <a:lnTo>
                                    <a:pt x="1106" y="757"/>
                                  </a:lnTo>
                                  <a:lnTo>
                                    <a:pt x="1110" y="761"/>
                                  </a:lnTo>
                                  <a:lnTo>
                                    <a:pt x="1126" y="753"/>
                                  </a:lnTo>
                                  <a:lnTo>
                                    <a:pt x="1142" y="746"/>
                                  </a:lnTo>
                                  <a:lnTo>
                                    <a:pt x="1154" y="752"/>
                                  </a:lnTo>
                                  <a:lnTo>
                                    <a:pt x="1169" y="756"/>
                                  </a:lnTo>
                                  <a:lnTo>
                                    <a:pt x="1179" y="753"/>
                                  </a:lnTo>
                                  <a:lnTo>
                                    <a:pt x="1193" y="750"/>
                                  </a:lnTo>
                                  <a:lnTo>
                                    <a:pt x="1200" y="749"/>
                                  </a:lnTo>
                                  <a:lnTo>
                                    <a:pt x="1206" y="748"/>
                                  </a:lnTo>
                                  <a:lnTo>
                                    <a:pt x="1210" y="745"/>
                                  </a:lnTo>
                                  <a:lnTo>
                                    <a:pt x="1213" y="741"/>
                                  </a:lnTo>
                                  <a:lnTo>
                                    <a:pt x="1214" y="733"/>
                                  </a:lnTo>
                                  <a:lnTo>
                                    <a:pt x="1214" y="728"/>
                                  </a:lnTo>
                                  <a:lnTo>
                                    <a:pt x="1211" y="724"/>
                                  </a:lnTo>
                                  <a:lnTo>
                                    <a:pt x="1207" y="721"/>
                                  </a:lnTo>
                                  <a:lnTo>
                                    <a:pt x="1198" y="717"/>
                                  </a:lnTo>
                                  <a:lnTo>
                                    <a:pt x="1191" y="712"/>
                                  </a:lnTo>
                                  <a:lnTo>
                                    <a:pt x="1188" y="705"/>
                                  </a:lnTo>
                                  <a:lnTo>
                                    <a:pt x="1188" y="699"/>
                                  </a:lnTo>
                                  <a:lnTo>
                                    <a:pt x="1190" y="694"/>
                                  </a:lnTo>
                                  <a:lnTo>
                                    <a:pt x="1193" y="687"/>
                                  </a:lnTo>
                                  <a:lnTo>
                                    <a:pt x="1194" y="685"/>
                                  </a:lnTo>
                                  <a:lnTo>
                                    <a:pt x="1194" y="684"/>
                                  </a:lnTo>
                                  <a:lnTo>
                                    <a:pt x="1198" y="680"/>
                                  </a:lnTo>
                                  <a:lnTo>
                                    <a:pt x="1203" y="678"/>
                                  </a:lnTo>
                                  <a:lnTo>
                                    <a:pt x="1206" y="676"/>
                                  </a:lnTo>
                                  <a:lnTo>
                                    <a:pt x="1209" y="675"/>
                                  </a:lnTo>
                                  <a:lnTo>
                                    <a:pt x="1210" y="671"/>
                                  </a:lnTo>
                                  <a:lnTo>
                                    <a:pt x="1213" y="667"/>
                                  </a:lnTo>
                                  <a:lnTo>
                                    <a:pt x="1218" y="657"/>
                                  </a:lnTo>
                                  <a:lnTo>
                                    <a:pt x="1220" y="648"/>
                                  </a:lnTo>
                                  <a:lnTo>
                                    <a:pt x="1226" y="644"/>
                                  </a:lnTo>
                                  <a:lnTo>
                                    <a:pt x="1230" y="639"/>
                                  </a:lnTo>
                                  <a:lnTo>
                                    <a:pt x="1232" y="636"/>
                                  </a:lnTo>
                                  <a:lnTo>
                                    <a:pt x="1234" y="629"/>
                                  </a:lnTo>
                                  <a:lnTo>
                                    <a:pt x="1227" y="620"/>
                                  </a:lnTo>
                                  <a:lnTo>
                                    <a:pt x="1220" y="609"/>
                                  </a:lnTo>
                                  <a:lnTo>
                                    <a:pt x="1223" y="608"/>
                                  </a:lnTo>
                                  <a:lnTo>
                                    <a:pt x="1226" y="609"/>
                                  </a:lnTo>
                                  <a:lnTo>
                                    <a:pt x="1227" y="608"/>
                                  </a:lnTo>
                                  <a:lnTo>
                                    <a:pt x="1230" y="597"/>
                                  </a:lnTo>
                                  <a:lnTo>
                                    <a:pt x="1242" y="595"/>
                                  </a:lnTo>
                                  <a:lnTo>
                                    <a:pt x="1252" y="592"/>
                                  </a:lnTo>
                                  <a:lnTo>
                                    <a:pt x="1254" y="583"/>
                                  </a:lnTo>
                                  <a:lnTo>
                                    <a:pt x="1252" y="572"/>
                                  </a:lnTo>
                                  <a:lnTo>
                                    <a:pt x="1258" y="561"/>
                                  </a:lnTo>
                                  <a:lnTo>
                                    <a:pt x="1262" y="552"/>
                                  </a:lnTo>
                                  <a:lnTo>
                                    <a:pt x="1259" y="548"/>
                                  </a:lnTo>
                                  <a:lnTo>
                                    <a:pt x="1255" y="547"/>
                                  </a:lnTo>
                                  <a:lnTo>
                                    <a:pt x="1250" y="545"/>
                                  </a:lnTo>
                                  <a:lnTo>
                                    <a:pt x="1244" y="545"/>
                                  </a:lnTo>
                                  <a:lnTo>
                                    <a:pt x="1241" y="544"/>
                                  </a:lnTo>
                                  <a:lnTo>
                                    <a:pt x="1235" y="543"/>
                                  </a:lnTo>
                                  <a:lnTo>
                                    <a:pt x="1231" y="540"/>
                                  </a:lnTo>
                                  <a:lnTo>
                                    <a:pt x="1227" y="536"/>
                                  </a:lnTo>
                                  <a:lnTo>
                                    <a:pt x="1226" y="531"/>
                                  </a:lnTo>
                                  <a:lnTo>
                                    <a:pt x="1226" y="526"/>
                                  </a:lnTo>
                                  <a:lnTo>
                                    <a:pt x="1227" y="522"/>
                                  </a:lnTo>
                                  <a:lnTo>
                                    <a:pt x="1230" y="518"/>
                                  </a:lnTo>
                                  <a:lnTo>
                                    <a:pt x="1231" y="512"/>
                                  </a:lnTo>
                                  <a:lnTo>
                                    <a:pt x="1232" y="507"/>
                                  </a:lnTo>
                                  <a:lnTo>
                                    <a:pt x="1232" y="499"/>
                                  </a:lnTo>
                                  <a:lnTo>
                                    <a:pt x="1231" y="492"/>
                                  </a:lnTo>
                                  <a:lnTo>
                                    <a:pt x="1223" y="482"/>
                                  </a:lnTo>
                                  <a:lnTo>
                                    <a:pt x="1214" y="470"/>
                                  </a:lnTo>
                                  <a:lnTo>
                                    <a:pt x="1213" y="464"/>
                                  </a:lnTo>
                                  <a:lnTo>
                                    <a:pt x="1213" y="460"/>
                                  </a:lnTo>
                                  <a:lnTo>
                                    <a:pt x="1213" y="459"/>
                                  </a:lnTo>
                                  <a:lnTo>
                                    <a:pt x="1214" y="458"/>
                                  </a:lnTo>
                                  <a:lnTo>
                                    <a:pt x="1216" y="455"/>
                                  </a:lnTo>
                                  <a:lnTo>
                                    <a:pt x="1219" y="450"/>
                                  </a:lnTo>
                                  <a:lnTo>
                                    <a:pt x="1215" y="442"/>
                                  </a:lnTo>
                                  <a:lnTo>
                                    <a:pt x="1213" y="434"/>
                                  </a:lnTo>
                                  <a:lnTo>
                                    <a:pt x="1215" y="430"/>
                                  </a:lnTo>
                                  <a:lnTo>
                                    <a:pt x="1219" y="426"/>
                                  </a:lnTo>
                                  <a:lnTo>
                                    <a:pt x="1222" y="425"/>
                                  </a:lnTo>
                                  <a:lnTo>
                                    <a:pt x="1223" y="422"/>
                                  </a:lnTo>
                                  <a:lnTo>
                                    <a:pt x="1225" y="419"/>
                                  </a:lnTo>
                                  <a:lnTo>
                                    <a:pt x="1225" y="415"/>
                                  </a:lnTo>
                                  <a:lnTo>
                                    <a:pt x="1215" y="402"/>
                                  </a:lnTo>
                                  <a:lnTo>
                                    <a:pt x="1209" y="391"/>
                                  </a:lnTo>
                                  <a:lnTo>
                                    <a:pt x="1213" y="382"/>
                                  </a:lnTo>
                                  <a:lnTo>
                                    <a:pt x="1215" y="373"/>
                                  </a:lnTo>
                                  <a:lnTo>
                                    <a:pt x="1211" y="358"/>
                                  </a:lnTo>
                                  <a:lnTo>
                                    <a:pt x="1209" y="346"/>
                                  </a:lnTo>
                                  <a:lnTo>
                                    <a:pt x="1215" y="349"/>
                                  </a:lnTo>
                                  <a:lnTo>
                                    <a:pt x="1227" y="350"/>
                                  </a:lnTo>
                                  <a:lnTo>
                                    <a:pt x="1228" y="345"/>
                                  </a:lnTo>
                                  <a:lnTo>
                                    <a:pt x="1228" y="338"/>
                                  </a:lnTo>
                                  <a:lnTo>
                                    <a:pt x="1234" y="335"/>
                                  </a:lnTo>
                                  <a:lnTo>
                                    <a:pt x="1239" y="333"/>
                                  </a:lnTo>
                                  <a:lnTo>
                                    <a:pt x="1241" y="331"/>
                                  </a:lnTo>
                                  <a:lnTo>
                                    <a:pt x="1242" y="327"/>
                                  </a:lnTo>
                                  <a:lnTo>
                                    <a:pt x="1243" y="323"/>
                                  </a:lnTo>
                                  <a:lnTo>
                                    <a:pt x="1244" y="315"/>
                                  </a:lnTo>
                                  <a:lnTo>
                                    <a:pt x="1243" y="310"/>
                                  </a:lnTo>
                                  <a:lnTo>
                                    <a:pt x="1242" y="302"/>
                                  </a:lnTo>
                                  <a:lnTo>
                                    <a:pt x="1242" y="295"/>
                                  </a:lnTo>
                                  <a:lnTo>
                                    <a:pt x="1242" y="290"/>
                                  </a:lnTo>
                                  <a:lnTo>
                                    <a:pt x="1242" y="282"/>
                                  </a:lnTo>
                                  <a:lnTo>
                                    <a:pt x="1238" y="273"/>
                                  </a:lnTo>
                                  <a:lnTo>
                                    <a:pt x="1235" y="271"/>
                                  </a:lnTo>
                                  <a:lnTo>
                                    <a:pt x="1231" y="271"/>
                                  </a:lnTo>
                                  <a:lnTo>
                                    <a:pt x="1226" y="273"/>
                                  </a:lnTo>
                                  <a:lnTo>
                                    <a:pt x="1220" y="274"/>
                                  </a:lnTo>
                                  <a:lnTo>
                                    <a:pt x="1214" y="276"/>
                                  </a:lnTo>
                                  <a:lnTo>
                                    <a:pt x="1209" y="276"/>
                                  </a:lnTo>
                                  <a:lnTo>
                                    <a:pt x="1203" y="276"/>
                                  </a:lnTo>
                                  <a:lnTo>
                                    <a:pt x="1199" y="273"/>
                                  </a:lnTo>
                                  <a:lnTo>
                                    <a:pt x="1194" y="257"/>
                                  </a:lnTo>
                                  <a:lnTo>
                                    <a:pt x="1188" y="246"/>
                                  </a:lnTo>
                                  <a:lnTo>
                                    <a:pt x="1187" y="242"/>
                                  </a:lnTo>
                                  <a:lnTo>
                                    <a:pt x="1186" y="240"/>
                                  </a:lnTo>
                                  <a:lnTo>
                                    <a:pt x="1184" y="235"/>
                                  </a:lnTo>
                                  <a:lnTo>
                                    <a:pt x="1186" y="230"/>
                                  </a:lnTo>
                                  <a:lnTo>
                                    <a:pt x="1188" y="226"/>
                                  </a:lnTo>
                                  <a:lnTo>
                                    <a:pt x="1191" y="224"/>
                                  </a:lnTo>
                                  <a:lnTo>
                                    <a:pt x="1195" y="224"/>
                                  </a:lnTo>
                                  <a:lnTo>
                                    <a:pt x="1199" y="222"/>
                                  </a:lnTo>
                                  <a:lnTo>
                                    <a:pt x="1204" y="220"/>
                                  </a:lnTo>
                                  <a:lnTo>
                                    <a:pt x="1209" y="216"/>
                                  </a:lnTo>
                                  <a:lnTo>
                                    <a:pt x="1213" y="212"/>
                                  </a:lnTo>
                                  <a:lnTo>
                                    <a:pt x="1218" y="204"/>
                                  </a:lnTo>
                                  <a:lnTo>
                                    <a:pt x="1226" y="204"/>
                                  </a:lnTo>
                                  <a:lnTo>
                                    <a:pt x="1232" y="204"/>
                                  </a:lnTo>
                                  <a:lnTo>
                                    <a:pt x="1235" y="200"/>
                                  </a:lnTo>
                                  <a:lnTo>
                                    <a:pt x="1236" y="194"/>
                                  </a:lnTo>
                                  <a:lnTo>
                                    <a:pt x="1236" y="189"/>
                                  </a:lnTo>
                                  <a:lnTo>
                                    <a:pt x="1236" y="181"/>
                                  </a:lnTo>
                                  <a:lnTo>
                                    <a:pt x="1236" y="173"/>
                                  </a:lnTo>
                                  <a:lnTo>
                                    <a:pt x="1235" y="166"/>
                                  </a:lnTo>
                                  <a:lnTo>
                                    <a:pt x="1234" y="160"/>
                                  </a:lnTo>
                                  <a:lnTo>
                                    <a:pt x="1230" y="156"/>
                                  </a:lnTo>
                                  <a:lnTo>
                                    <a:pt x="1227" y="150"/>
                                  </a:lnTo>
                                  <a:lnTo>
                                    <a:pt x="1223" y="147"/>
                                  </a:lnTo>
                                  <a:lnTo>
                                    <a:pt x="1220" y="143"/>
                                  </a:lnTo>
                                  <a:lnTo>
                                    <a:pt x="1219" y="137"/>
                                  </a:lnTo>
                                  <a:lnTo>
                                    <a:pt x="1220" y="133"/>
                                  </a:lnTo>
                                  <a:lnTo>
                                    <a:pt x="1223" y="132"/>
                                  </a:lnTo>
                                  <a:lnTo>
                                    <a:pt x="1228" y="131"/>
                                  </a:lnTo>
                                  <a:lnTo>
                                    <a:pt x="1232" y="129"/>
                                  </a:lnTo>
                                  <a:lnTo>
                                    <a:pt x="1236" y="127"/>
                                  </a:lnTo>
                                  <a:lnTo>
                                    <a:pt x="1241" y="122"/>
                                  </a:lnTo>
                                  <a:lnTo>
                                    <a:pt x="1242" y="115"/>
                                  </a:lnTo>
                                  <a:lnTo>
                                    <a:pt x="1242" y="104"/>
                                  </a:lnTo>
                                  <a:lnTo>
                                    <a:pt x="1234" y="103"/>
                                  </a:lnTo>
                                  <a:lnTo>
                                    <a:pt x="1228" y="100"/>
                                  </a:lnTo>
                                  <a:lnTo>
                                    <a:pt x="1226" y="97"/>
                                  </a:lnTo>
                                  <a:lnTo>
                                    <a:pt x="1226" y="95"/>
                                  </a:lnTo>
                                  <a:lnTo>
                                    <a:pt x="1225" y="92"/>
                                  </a:lnTo>
                                  <a:lnTo>
                                    <a:pt x="1226" y="89"/>
                                  </a:lnTo>
                                  <a:lnTo>
                                    <a:pt x="1216" y="90"/>
                                  </a:lnTo>
                                  <a:lnTo>
                                    <a:pt x="1207" y="92"/>
                                  </a:lnTo>
                                  <a:lnTo>
                                    <a:pt x="1210" y="100"/>
                                  </a:lnTo>
                                  <a:lnTo>
                                    <a:pt x="1215" y="109"/>
                                  </a:lnTo>
                                  <a:lnTo>
                                    <a:pt x="1214" y="113"/>
                                  </a:lnTo>
                                  <a:lnTo>
                                    <a:pt x="1213" y="116"/>
                                  </a:lnTo>
                                  <a:lnTo>
                                    <a:pt x="1210" y="117"/>
                                  </a:lnTo>
                                  <a:lnTo>
                                    <a:pt x="1207" y="117"/>
                                  </a:lnTo>
                                  <a:lnTo>
                                    <a:pt x="1203" y="116"/>
                                  </a:lnTo>
                                  <a:lnTo>
                                    <a:pt x="1200" y="115"/>
                                  </a:lnTo>
                                  <a:lnTo>
                                    <a:pt x="1198" y="113"/>
                                  </a:lnTo>
                                  <a:lnTo>
                                    <a:pt x="1198" y="111"/>
                                  </a:lnTo>
                                  <a:lnTo>
                                    <a:pt x="1197" y="106"/>
                                  </a:lnTo>
                                  <a:lnTo>
                                    <a:pt x="1195" y="101"/>
                                  </a:lnTo>
                                  <a:lnTo>
                                    <a:pt x="1194" y="100"/>
                                  </a:lnTo>
                                  <a:lnTo>
                                    <a:pt x="1193" y="99"/>
                                  </a:lnTo>
                                  <a:lnTo>
                                    <a:pt x="1188" y="100"/>
                                  </a:lnTo>
                                  <a:lnTo>
                                    <a:pt x="1186" y="101"/>
                                  </a:lnTo>
                                  <a:lnTo>
                                    <a:pt x="1183" y="101"/>
                                  </a:lnTo>
                                  <a:lnTo>
                                    <a:pt x="1179" y="101"/>
                                  </a:lnTo>
                                  <a:lnTo>
                                    <a:pt x="1177" y="101"/>
                                  </a:lnTo>
                                  <a:lnTo>
                                    <a:pt x="1175" y="103"/>
                                  </a:lnTo>
                                  <a:lnTo>
                                    <a:pt x="1174" y="111"/>
                                  </a:lnTo>
                                  <a:lnTo>
                                    <a:pt x="1174" y="115"/>
                                  </a:lnTo>
                                  <a:lnTo>
                                    <a:pt x="1174" y="121"/>
                                  </a:lnTo>
                                  <a:lnTo>
                                    <a:pt x="1174" y="124"/>
                                  </a:lnTo>
                                  <a:lnTo>
                                    <a:pt x="1178" y="129"/>
                                  </a:lnTo>
                                  <a:lnTo>
                                    <a:pt x="1182" y="134"/>
                                  </a:lnTo>
                                  <a:lnTo>
                                    <a:pt x="1184" y="137"/>
                                  </a:lnTo>
                                  <a:lnTo>
                                    <a:pt x="1187" y="141"/>
                                  </a:lnTo>
                                  <a:lnTo>
                                    <a:pt x="1191" y="144"/>
                                  </a:lnTo>
                                  <a:lnTo>
                                    <a:pt x="1198" y="145"/>
                                  </a:lnTo>
                                  <a:lnTo>
                                    <a:pt x="1200" y="153"/>
                                  </a:lnTo>
                                  <a:lnTo>
                                    <a:pt x="1203" y="160"/>
                                  </a:lnTo>
                                  <a:lnTo>
                                    <a:pt x="1206" y="162"/>
                                  </a:lnTo>
                                  <a:lnTo>
                                    <a:pt x="1209" y="165"/>
                                  </a:lnTo>
                                  <a:lnTo>
                                    <a:pt x="1211" y="166"/>
                                  </a:lnTo>
                                  <a:lnTo>
                                    <a:pt x="1213" y="168"/>
                                  </a:lnTo>
                                  <a:lnTo>
                                    <a:pt x="1213" y="169"/>
                                  </a:lnTo>
                                  <a:lnTo>
                                    <a:pt x="1213" y="172"/>
                                  </a:lnTo>
                                  <a:lnTo>
                                    <a:pt x="1210" y="172"/>
                                  </a:lnTo>
                                  <a:lnTo>
                                    <a:pt x="1207" y="172"/>
                                  </a:lnTo>
                                  <a:lnTo>
                                    <a:pt x="1202" y="169"/>
                                  </a:lnTo>
                                  <a:lnTo>
                                    <a:pt x="1194" y="164"/>
                                  </a:lnTo>
                                  <a:lnTo>
                                    <a:pt x="1190" y="156"/>
                                  </a:lnTo>
                                  <a:lnTo>
                                    <a:pt x="1184" y="148"/>
                                  </a:lnTo>
                                  <a:lnTo>
                                    <a:pt x="1175" y="148"/>
                                  </a:lnTo>
                                  <a:lnTo>
                                    <a:pt x="1169" y="147"/>
                                  </a:lnTo>
                                  <a:lnTo>
                                    <a:pt x="1163" y="138"/>
                                  </a:lnTo>
                                  <a:lnTo>
                                    <a:pt x="1158" y="133"/>
                                  </a:lnTo>
                                  <a:lnTo>
                                    <a:pt x="1155" y="132"/>
                                  </a:lnTo>
                                  <a:lnTo>
                                    <a:pt x="1154" y="129"/>
                                  </a:lnTo>
                                  <a:lnTo>
                                    <a:pt x="1154" y="125"/>
                                  </a:lnTo>
                                  <a:lnTo>
                                    <a:pt x="1157" y="122"/>
                                  </a:lnTo>
                                  <a:lnTo>
                                    <a:pt x="1159" y="116"/>
                                  </a:lnTo>
                                  <a:lnTo>
                                    <a:pt x="1162" y="113"/>
                                  </a:lnTo>
                                  <a:lnTo>
                                    <a:pt x="1162" y="109"/>
                                  </a:lnTo>
                                  <a:lnTo>
                                    <a:pt x="1162" y="105"/>
                                  </a:lnTo>
                                  <a:lnTo>
                                    <a:pt x="1161" y="103"/>
                                  </a:lnTo>
                                  <a:lnTo>
                                    <a:pt x="1161" y="99"/>
                                  </a:lnTo>
                                  <a:lnTo>
                                    <a:pt x="1161" y="96"/>
                                  </a:lnTo>
                                  <a:lnTo>
                                    <a:pt x="1162" y="93"/>
                                  </a:lnTo>
                                  <a:lnTo>
                                    <a:pt x="1165" y="89"/>
                                  </a:lnTo>
                                  <a:lnTo>
                                    <a:pt x="1169" y="87"/>
                                  </a:lnTo>
                                  <a:lnTo>
                                    <a:pt x="1174" y="81"/>
                                  </a:lnTo>
                                  <a:lnTo>
                                    <a:pt x="1179" y="80"/>
                                  </a:lnTo>
                                  <a:lnTo>
                                    <a:pt x="1178" y="76"/>
                                  </a:lnTo>
                                  <a:lnTo>
                                    <a:pt x="1178" y="69"/>
                                  </a:lnTo>
                                  <a:lnTo>
                                    <a:pt x="1179" y="63"/>
                                  </a:lnTo>
                                  <a:lnTo>
                                    <a:pt x="1179" y="57"/>
                                  </a:lnTo>
                                  <a:lnTo>
                                    <a:pt x="1181" y="52"/>
                                  </a:lnTo>
                                  <a:lnTo>
                                    <a:pt x="1181" y="48"/>
                                  </a:lnTo>
                                  <a:lnTo>
                                    <a:pt x="1179" y="45"/>
                                  </a:lnTo>
                                  <a:lnTo>
                                    <a:pt x="1175" y="44"/>
                                  </a:lnTo>
                                  <a:lnTo>
                                    <a:pt x="1174" y="49"/>
                                  </a:lnTo>
                                  <a:lnTo>
                                    <a:pt x="1170" y="53"/>
                                  </a:lnTo>
                                  <a:lnTo>
                                    <a:pt x="1171" y="59"/>
                                  </a:lnTo>
                                  <a:lnTo>
                                    <a:pt x="1171" y="63"/>
                                  </a:lnTo>
                                  <a:lnTo>
                                    <a:pt x="1170" y="67"/>
                                  </a:lnTo>
                                  <a:lnTo>
                                    <a:pt x="1166" y="72"/>
                                  </a:lnTo>
                                  <a:lnTo>
                                    <a:pt x="1158" y="81"/>
                                  </a:lnTo>
                                  <a:lnTo>
                                    <a:pt x="1150" y="89"/>
                                  </a:lnTo>
                                  <a:lnTo>
                                    <a:pt x="1141" y="89"/>
                                  </a:lnTo>
                                  <a:lnTo>
                                    <a:pt x="1133" y="89"/>
                                  </a:lnTo>
                                  <a:lnTo>
                                    <a:pt x="1127" y="93"/>
                                  </a:lnTo>
                                  <a:lnTo>
                                    <a:pt x="1122" y="100"/>
                                  </a:lnTo>
                                  <a:lnTo>
                                    <a:pt x="1117" y="103"/>
                                  </a:lnTo>
                                  <a:lnTo>
                                    <a:pt x="1111" y="108"/>
                                  </a:lnTo>
                                  <a:lnTo>
                                    <a:pt x="1115" y="116"/>
                                  </a:lnTo>
                                  <a:lnTo>
                                    <a:pt x="1118" y="125"/>
                                  </a:lnTo>
                                  <a:lnTo>
                                    <a:pt x="1115" y="132"/>
                                  </a:lnTo>
                                  <a:lnTo>
                                    <a:pt x="1114" y="138"/>
                                  </a:lnTo>
                                  <a:lnTo>
                                    <a:pt x="1115" y="149"/>
                                  </a:lnTo>
                                  <a:lnTo>
                                    <a:pt x="1115" y="160"/>
                                  </a:lnTo>
                                  <a:lnTo>
                                    <a:pt x="1110" y="166"/>
                                  </a:lnTo>
                                  <a:lnTo>
                                    <a:pt x="1106" y="172"/>
                                  </a:lnTo>
                                  <a:lnTo>
                                    <a:pt x="1101" y="174"/>
                                  </a:lnTo>
                                  <a:lnTo>
                                    <a:pt x="1095" y="178"/>
                                  </a:lnTo>
                                  <a:lnTo>
                                    <a:pt x="1094" y="182"/>
                                  </a:lnTo>
                                  <a:lnTo>
                                    <a:pt x="1091" y="189"/>
                                  </a:lnTo>
                                  <a:lnTo>
                                    <a:pt x="1086" y="197"/>
                                  </a:lnTo>
                                  <a:lnTo>
                                    <a:pt x="1081" y="205"/>
                                  </a:lnTo>
                                  <a:lnTo>
                                    <a:pt x="1081" y="214"/>
                                  </a:lnTo>
                                  <a:lnTo>
                                    <a:pt x="1080" y="221"/>
                                  </a:lnTo>
                                  <a:lnTo>
                                    <a:pt x="1077" y="226"/>
                                  </a:lnTo>
                                  <a:lnTo>
                                    <a:pt x="1074" y="232"/>
                                  </a:lnTo>
                                  <a:lnTo>
                                    <a:pt x="1074" y="233"/>
                                  </a:lnTo>
                                  <a:lnTo>
                                    <a:pt x="1074" y="234"/>
                                  </a:lnTo>
                                  <a:lnTo>
                                    <a:pt x="1075" y="234"/>
                                  </a:lnTo>
                                  <a:lnTo>
                                    <a:pt x="1078" y="234"/>
                                  </a:lnTo>
                                  <a:lnTo>
                                    <a:pt x="1083" y="234"/>
                                  </a:lnTo>
                                  <a:lnTo>
                                    <a:pt x="1087" y="235"/>
                                  </a:lnTo>
                                  <a:lnTo>
                                    <a:pt x="1091" y="241"/>
                                  </a:lnTo>
                                  <a:lnTo>
                                    <a:pt x="1094" y="244"/>
                                  </a:lnTo>
                                  <a:lnTo>
                                    <a:pt x="1097" y="244"/>
                                  </a:lnTo>
                                  <a:lnTo>
                                    <a:pt x="1098" y="242"/>
                                  </a:lnTo>
                                  <a:lnTo>
                                    <a:pt x="1102" y="241"/>
                                  </a:lnTo>
                                  <a:lnTo>
                                    <a:pt x="1105" y="238"/>
                                  </a:lnTo>
                                  <a:lnTo>
                                    <a:pt x="1107" y="238"/>
                                  </a:lnTo>
                                  <a:lnTo>
                                    <a:pt x="1111" y="240"/>
                                  </a:lnTo>
                                  <a:lnTo>
                                    <a:pt x="1118" y="245"/>
                                  </a:lnTo>
                                  <a:lnTo>
                                    <a:pt x="1122" y="249"/>
                                  </a:lnTo>
                                  <a:lnTo>
                                    <a:pt x="1129" y="253"/>
                                  </a:lnTo>
                                  <a:lnTo>
                                    <a:pt x="1131" y="256"/>
                                  </a:lnTo>
                                  <a:lnTo>
                                    <a:pt x="1131" y="258"/>
                                  </a:lnTo>
                                  <a:lnTo>
                                    <a:pt x="1133" y="264"/>
                                  </a:lnTo>
                                  <a:lnTo>
                                    <a:pt x="1141" y="270"/>
                                  </a:lnTo>
                                  <a:lnTo>
                                    <a:pt x="1145" y="274"/>
                                  </a:lnTo>
                                  <a:lnTo>
                                    <a:pt x="1146" y="277"/>
                                  </a:lnTo>
                                  <a:lnTo>
                                    <a:pt x="1146" y="279"/>
                                  </a:lnTo>
                                  <a:lnTo>
                                    <a:pt x="1146" y="282"/>
                                  </a:lnTo>
                                  <a:lnTo>
                                    <a:pt x="1143" y="286"/>
                                  </a:lnTo>
                                  <a:lnTo>
                                    <a:pt x="1145" y="294"/>
                                  </a:lnTo>
                                  <a:lnTo>
                                    <a:pt x="1146" y="298"/>
                                  </a:lnTo>
                                  <a:lnTo>
                                    <a:pt x="1145" y="301"/>
                                  </a:lnTo>
                                  <a:lnTo>
                                    <a:pt x="1141" y="305"/>
                                  </a:lnTo>
                                  <a:lnTo>
                                    <a:pt x="1141" y="309"/>
                                  </a:lnTo>
                                  <a:lnTo>
                                    <a:pt x="1139" y="313"/>
                                  </a:lnTo>
                                  <a:lnTo>
                                    <a:pt x="1135" y="313"/>
                                  </a:lnTo>
                                  <a:lnTo>
                                    <a:pt x="1131" y="315"/>
                                  </a:lnTo>
                                  <a:lnTo>
                                    <a:pt x="1130" y="319"/>
                                  </a:lnTo>
                                  <a:lnTo>
                                    <a:pt x="1129" y="325"/>
                                  </a:lnTo>
                                  <a:lnTo>
                                    <a:pt x="1126" y="329"/>
                                  </a:lnTo>
                                  <a:lnTo>
                                    <a:pt x="1126" y="334"/>
                                  </a:lnTo>
                                  <a:lnTo>
                                    <a:pt x="1126" y="337"/>
                                  </a:lnTo>
                                  <a:lnTo>
                                    <a:pt x="1127" y="339"/>
                                  </a:lnTo>
                                  <a:lnTo>
                                    <a:pt x="1134" y="345"/>
                                  </a:lnTo>
                                  <a:lnTo>
                                    <a:pt x="1145" y="349"/>
                                  </a:lnTo>
                                  <a:lnTo>
                                    <a:pt x="1146" y="350"/>
                                  </a:lnTo>
                                  <a:lnTo>
                                    <a:pt x="1147" y="359"/>
                                  </a:lnTo>
                                  <a:lnTo>
                                    <a:pt x="1151" y="363"/>
                                  </a:lnTo>
                                  <a:lnTo>
                                    <a:pt x="1155" y="370"/>
                                  </a:lnTo>
                                  <a:lnTo>
                                    <a:pt x="1157" y="374"/>
                                  </a:lnTo>
                                  <a:lnTo>
                                    <a:pt x="1158" y="377"/>
                                  </a:lnTo>
                                  <a:lnTo>
                                    <a:pt x="1157" y="379"/>
                                  </a:lnTo>
                                  <a:lnTo>
                                    <a:pt x="1155" y="381"/>
                                  </a:lnTo>
                                  <a:lnTo>
                                    <a:pt x="1147" y="370"/>
                                  </a:lnTo>
                                  <a:lnTo>
                                    <a:pt x="1139" y="357"/>
                                  </a:lnTo>
                                  <a:lnTo>
                                    <a:pt x="1126" y="350"/>
                                  </a:lnTo>
                                  <a:lnTo>
                                    <a:pt x="1115" y="346"/>
                                  </a:lnTo>
                                  <a:lnTo>
                                    <a:pt x="1114" y="343"/>
                                  </a:lnTo>
                                  <a:lnTo>
                                    <a:pt x="1113" y="339"/>
                                  </a:lnTo>
                                  <a:lnTo>
                                    <a:pt x="1113" y="335"/>
                                  </a:lnTo>
                                  <a:lnTo>
                                    <a:pt x="1113" y="331"/>
                                  </a:lnTo>
                                  <a:lnTo>
                                    <a:pt x="1113" y="327"/>
                                  </a:lnTo>
                                  <a:lnTo>
                                    <a:pt x="1114" y="325"/>
                                  </a:lnTo>
                                  <a:lnTo>
                                    <a:pt x="1117" y="321"/>
                                  </a:lnTo>
                                  <a:lnTo>
                                    <a:pt x="1119" y="317"/>
                                  </a:lnTo>
                                  <a:lnTo>
                                    <a:pt x="1126" y="310"/>
                                  </a:lnTo>
                                  <a:lnTo>
                                    <a:pt x="1129" y="302"/>
                                  </a:lnTo>
                                  <a:lnTo>
                                    <a:pt x="1129" y="294"/>
                                  </a:lnTo>
                                  <a:lnTo>
                                    <a:pt x="1125" y="282"/>
                                  </a:lnTo>
                                  <a:lnTo>
                                    <a:pt x="1123" y="269"/>
                                  </a:lnTo>
                                  <a:lnTo>
                                    <a:pt x="1123" y="262"/>
                                  </a:lnTo>
                                  <a:lnTo>
                                    <a:pt x="1121" y="261"/>
                                  </a:lnTo>
                                  <a:lnTo>
                                    <a:pt x="1118" y="261"/>
                                  </a:lnTo>
                                  <a:lnTo>
                                    <a:pt x="1111" y="260"/>
                                  </a:lnTo>
                                  <a:lnTo>
                                    <a:pt x="1103" y="260"/>
                                  </a:lnTo>
                                  <a:lnTo>
                                    <a:pt x="1097" y="260"/>
                                  </a:lnTo>
                                  <a:lnTo>
                                    <a:pt x="1090" y="257"/>
                                  </a:lnTo>
                                  <a:lnTo>
                                    <a:pt x="1086" y="257"/>
                                  </a:lnTo>
                                  <a:lnTo>
                                    <a:pt x="1085" y="257"/>
                                  </a:lnTo>
                                  <a:lnTo>
                                    <a:pt x="1082" y="258"/>
                                  </a:lnTo>
                                  <a:lnTo>
                                    <a:pt x="1081" y="260"/>
                                  </a:lnTo>
                                  <a:lnTo>
                                    <a:pt x="1080" y="264"/>
                                  </a:lnTo>
                                  <a:lnTo>
                                    <a:pt x="1078" y="267"/>
                                  </a:lnTo>
                                  <a:lnTo>
                                    <a:pt x="1074" y="270"/>
                                  </a:lnTo>
                                  <a:lnTo>
                                    <a:pt x="1071" y="276"/>
                                  </a:lnTo>
                                  <a:lnTo>
                                    <a:pt x="1073" y="282"/>
                                  </a:lnTo>
                                  <a:lnTo>
                                    <a:pt x="1074" y="292"/>
                                  </a:lnTo>
                                  <a:lnTo>
                                    <a:pt x="1074" y="301"/>
                                  </a:lnTo>
                                  <a:lnTo>
                                    <a:pt x="1070" y="310"/>
                                  </a:lnTo>
                                  <a:lnTo>
                                    <a:pt x="1061" y="315"/>
                                  </a:lnTo>
                                  <a:lnTo>
                                    <a:pt x="1049" y="323"/>
                                  </a:lnTo>
                                  <a:lnTo>
                                    <a:pt x="1039" y="334"/>
                                  </a:lnTo>
                                  <a:lnTo>
                                    <a:pt x="1025" y="347"/>
                                  </a:lnTo>
                                  <a:lnTo>
                                    <a:pt x="1007" y="353"/>
                                  </a:lnTo>
                                  <a:lnTo>
                                    <a:pt x="997" y="357"/>
                                  </a:lnTo>
                                  <a:lnTo>
                                    <a:pt x="989" y="359"/>
                                  </a:lnTo>
                                  <a:lnTo>
                                    <a:pt x="984" y="362"/>
                                  </a:lnTo>
                                  <a:lnTo>
                                    <a:pt x="981" y="365"/>
                                  </a:lnTo>
                                  <a:lnTo>
                                    <a:pt x="978" y="366"/>
                                  </a:lnTo>
                                  <a:lnTo>
                                    <a:pt x="976" y="367"/>
                                  </a:lnTo>
                                  <a:lnTo>
                                    <a:pt x="972" y="369"/>
                                  </a:lnTo>
                                  <a:lnTo>
                                    <a:pt x="964" y="363"/>
                                  </a:lnTo>
                                  <a:lnTo>
                                    <a:pt x="956" y="359"/>
                                  </a:lnTo>
                                  <a:lnTo>
                                    <a:pt x="949" y="358"/>
                                  </a:lnTo>
                                  <a:lnTo>
                                    <a:pt x="940" y="355"/>
                                  </a:lnTo>
                                  <a:lnTo>
                                    <a:pt x="936" y="349"/>
                                  </a:lnTo>
                                  <a:lnTo>
                                    <a:pt x="930" y="343"/>
                                  </a:lnTo>
                                  <a:lnTo>
                                    <a:pt x="926" y="339"/>
                                  </a:lnTo>
                                  <a:lnTo>
                                    <a:pt x="924" y="334"/>
                                  </a:lnTo>
                                  <a:lnTo>
                                    <a:pt x="921" y="325"/>
                                  </a:lnTo>
                                  <a:lnTo>
                                    <a:pt x="920" y="317"/>
                                  </a:lnTo>
                                  <a:lnTo>
                                    <a:pt x="922" y="317"/>
                                  </a:lnTo>
                                  <a:lnTo>
                                    <a:pt x="925" y="319"/>
                                  </a:lnTo>
                                  <a:lnTo>
                                    <a:pt x="928" y="322"/>
                                  </a:lnTo>
                                  <a:lnTo>
                                    <a:pt x="929" y="325"/>
                                  </a:lnTo>
                                  <a:lnTo>
                                    <a:pt x="930" y="331"/>
                                  </a:lnTo>
                                  <a:lnTo>
                                    <a:pt x="936" y="335"/>
                                  </a:lnTo>
                                  <a:lnTo>
                                    <a:pt x="938" y="327"/>
                                  </a:lnTo>
                                  <a:lnTo>
                                    <a:pt x="940" y="323"/>
                                  </a:lnTo>
                                  <a:lnTo>
                                    <a:pt x="944" y="331"/>
                                  </a:lnTo>
                                  <a:lnTo>
                                    <a:pt x="945" y="341"/>
                                  </a:lnTo>
                                  <a:lnTo>
                                    <a:pt x="950" y="343"/>
                                  </a:lnTo>
                                  <a:lnTo>
                                    <a:pt x="958" y="343"/>
                                  </a:lnTo>
                                  <a:lnTo>
                                    <a:pt x="968" y="343"/>
                                  </a:lnTo>
                                  <a:lnTo>
                                    <a:pt x="973" y="341"/>
                                  </a:lnTo>
                                  <a:lnTo>
                                    <a:pt x="973" y="334"/>
                                  </a:lnTo>
                                  <a:lnTo>
                                    <a:pt x="976" y="330"/>
                                  </a:lnTo>
                                  <a:lnTo>
                                    <a:pt x="986" y="329"/>
                                  </a:lnTo>
                                  <a:lnTo>
                                    <a:pt x="993" y="329"/>
                                  </a:lnTo>
                                  <a:lnTo>
                                    <a:pt x="998" y="326"/>
                                  </a:lnTo>
                                  <a:lnTo>
                                    <a:pt x="1001" y="325"/>
                                  </a:lnTo>
                                  <a:lnTo>
                                    <a:pt x="1006" y="317"/>
                                  </a:lnTo>
                                  <a:lnTo>
                                    <a:pt x="1014" y="303"/>
                                  </a:lnTo>
                                  <a:lnTo>
                                    <a:pt x="1021" y="303"/>
                                  </a:lnTo>
                                  <a:lnTo>
                                    <a:pt x="1029" y="303"/>
                                  </a:lnTo>
                                  <a:lnTo>
                                    <a:pt x="1032" y="302"/>
                                  </a:lnTo>
                                  <a:lnTo>
                                    <a:pt x="1034" y="298"/>
                                  </a:lnTo>
                                  <a:lnTo>
                                    <a:pt x="1035" y="294"/>
                                  </a:lnTo>
                                  <a:lnTo>
                                    <a:pt x="1035" y="290"/>
                                  </a:lnTo>
                                  <a:lnTo>
                                    <a:pt x="1037" y="282"/>
                                  </a:lnTo>
                                  <a:lnTo>
                                    <a:pt x="1038" y="277"/>
                                  </a:lnTo>
                                  <a:lnTo>
                                    <a:pt x="1041" y="271"/>
                                  </a:lnTo>
                                  <a:lnTo>
                                    <a:pt x="1049" y="269"/>
                                  </a:lnTo>
                                  <a:lnTo>
                                    <a:pt x="1054" y="266"/>
                                  </a:lnTo>
                                  <a:lnTo>
                                    <a:pt x="1057" y="264"/>
                                  </a:lnTo>
                                  <a:lnTo>
                                    <a:pt x="1058" y="261"/>
                                  </a:lnTo>
                                  <a:lnTo>
                                    <a:pt x="1058" y="258"/>
                                  </a:lnTo>
                                  <a:lnTo>
                                    <a:pt x="1054" y="250"/>
                                  </a:lnTo>
                                  <a:lnTo>
                                    <a:pt x="1049" y="242"/>
                                  </a:lnTo>
                                  <a:lnTo>
                                    <a:pt x="1049" y="232"/>
                                  </a:lnTo>
                                  <a:lnTo>
                                    <a:pt x="1050" y="224"/>
                                  </a:lnTo>
                                  <a:lnTo>
                                    <a:pt x="1053" y="217"/>
                                  </a:lnTo>
                                  <a:lnTo>
                                    <a:pt x="1058" y="210"/>
                                  </a:lnTo>
                                  <a:lnTo>
                                    <a:pt x="1059" y="204"/>
                                  </a:lnTo>
                                  <a:lnTo>
                                    <a:pt x="1062" y="196"/>
                                  </a:lnTo>
                                  <a:lnTo>
                                    <a:pt x="1064" y="192"/>
                                  </a:lnTo>
                                  <a:lnTo>
                                    <a:pt x="1065" y="189"/>
                                  </a:lnTo>
                                  <a:lnTo>
                                    <a:pt x="1069" y="184"/>
                                  </a:lnTo>
                                  <a:lnTo>
                                    <a:pt x="1073" y="181"/>
                                  </a:lnTo>
                                  <a:lnTo>
                                    <a:pt x="1074" y="172"/>
                                  </a:lnTo>
                                  <a:lnTo>
                                    <a:pt x="1077" y="160"/>
                                  </a:lnTo>
                                  <a:lnTo>
                                    <a:pt x="1082" y="156"/>
                                  </a:lnTo>
                                  <a:lnTo>
                                    <a:pt x="1086" y="153"/>
                                  </a:lnTo>
                                  <a:lnTo>
                                    <a:pt x="1089" y="148"/>
                                  </a:lnTo>
                                  <a:lnTo>
                                    <a:pt x="1091" y="145"/>
                                  </a:lnTo>
                                  <a:lnTo>
                                    <a:pt x="1094" y="138"/>
                                  </a:lnTo>
                                  <a:lnTo>
                                    <a:pt x="1095" y="128"/>
                                  </a:lnTo>
                                  <a:lnTo>
                                    <a:pt x="1093" y="115"/>
                                  </a:lnTo>
                                  <a:lnTo>
                                    <a:pt x="1089" y="104"/>
                                  </a:lnTo>
                                  <a:lnTo>
                                    <a:pt x="1089" y="101"/>
                                  </a:lnTo>
                                  <a:lnTo>
                                    <a:pt x="1090" y="99"/>
                                  </a:lnTo>
                                  <a:lnTo>
                                    <a:pt x="1093" y="96"/>
                                  </a:lnTo>
                                  <a:lnTo>
                                    <a:pt x="1095" y="95"/>
                                  </a:lnTo>
                                  <a:lnTo>
                                    <a:pt x="1101" y="92"/>
                                  </a:lnTo>
                                  <a:lnTo>
                                    <a:pt x="1106" y="90"/>
                                  </a:lnTo>
                                  <a:lnTo>
                                    <a:pt x="1114" y="77"/>
                                  </a:lnTo>
                                  <a:lnTo>
                                    <a:pt x="1125" y="64"/>
                                  </a:lnTo>
                                  <a:lnTo>
                                    <a:pt x="1129" y="59"/>
                                  </a:lnTo>
                                  <a:lnTo>
                                    <a:pt x="1131" y="51"/>
                                  </a:lnTo>
                                  <a:lnTo>
                                    <a:pt x="1133" y="43"/>
                                  </a:lnTo>
                                  <a:lnTo>
                                    <a:pt x="1133" y="31"/>
                                  </a:lnTo>
                                  <a:lnTo>
                                    <a:pt x="1131" y="27"/>
                                  </a:lnTo>
                                  <a:lnTo>
                                    <a:pt x="1129" y="23"/>
                                  </a:lnTo>
                                  <a:lnTo>
                                    <a:pt x="1126" y="20"/>
                                  </a:lnTo>
                                  <a:lnTo>
                                    <a:pt x="1122" y="17"/>
                                  </a:lnTo>
                                  <a:lnTo>
                                    <a:pt x="1111" y="14"/>
                                  </a:lnTo>
                                  <a:lnTo>
                                    <a:pt x="1098" y="11"/>
                                  </a:lnTo>
                                  <a:lnTo>
                                    <a:pt x="1097" y="4"/>
                                  </a:lnTo>
                                  <a:lnTo>
                                    <a:pt x="1093" y="0"/>
                                  </a:lnTo>
                                  <a:lnTo>
                                    <a:pt x="1080" y="9"/>
                                  </a:lnTo>
                                  <a:lnTo>
                                    <a:pt x="1071" y="17"/>
                                  </a:lnTo>
                                  <a:lnTo>
                                    <a:pt x="1070" y="21"/>
                                  </a:lnTo>
                                  <a:lnTo>
                                    <a:pt x="1067" y="25"/>
                                  </a:lnTo>
                                  <a:lnTo>
                                    <a:pt x="1065" y="28"/>
                                  </a:lnTo>
                                  <a:lnTo>
                                    <a:pt x="1062" y="31"/>
                                  </a:lnTo>
                                  <a:lnTo>
                                    <a:pt x="1054" y="37"/>
                                  </a:lnTo>
                                  <a:lnTo>
                                    <a:pt x="1048" y="44"/>
                                  </a:lnTo>
                                  <a:lnTo>
                                    <a:pt x="1041" y="51"/>
                                  </a:lnTo>
                                  <a:lnTo>
                                    <a:pt x="1035" y="57"/>
                                  </a:lnTo>
                                  <a:lnTo>
                                    <a:pt x="1029" y="61"/>
                                  </a:lnTo>
                                  <a:lnTo>
                                    <a:pt x="1021" y="63"/>
                                  </a:lnTo>
                                  <a:lnTo>
                                    <a:pt x="1007" y="67"/>
                                  </a:lnTo>
                                  <a:lnTo>
                                    <a:pt x="993" y="71"/>
                                  </a:lnTo>
                                  <a:lnTo>
                                    <a:pt x="990" y="71"/>
                                  </a:lnTo>
                                  <a:lnTo>
                                    <a:pt x="990" y="72"/>
                                  </a:lnTo>
                                  <a:lnTo>
                                    <a:pt x="990" y="73"/>
                                  </a:lnTo>
                                  <a:lnTo>
                                    <a:pt x="991" y="76"/>
                                  </a:lnTo>
                                  <a:lnTo>
                                    <a:pt x="994" y="80"/>
                                  </a:lnTo>
                                  <a:lnTo>
                                    <a:pt x="994" y="81"/>
                                  </a:lnTo>
                                  <a:lnTo>
                                    <a:pt x="990" y="84"/>
                                  </a:lnTo>
                                  <a:lnTo>
                                    <a:pt x="989" y="88"/>
                                  </a:lnTo>
                                  <a:lnTo>
                                    <a:pt x="988" y="89"/>
                                  </a:lnTo>
                                  <a:lnTo>
                                    <a:pt x="989" y="90"/>
                                  </a:lnTo>
                                  <a:lnTo>
                                    <a:pt x="993" y="95"/>
                                  </a:lnTo>
                                  <a:lnTo>
                                    <a:pt x="994" y="99"/>
                                  </a:lnTo>
                                  <a:lnTo>
                                    <a:pt x="990" y="103"/>
                                  </a:lnTo>
                                  <a:lnTo>
                                    <a:pt x="985" y="106"/>
                                  </a:lnTo>
                                  <a:lnTo>
                                    <a:pt x="982" y="115"/>
                                  </a:lnTo>
                                  <a:lnTo>
                                    <a:pt x="981" y="122"/>
                                  </a:lnTo>
                                  <a:lnTo>
                                    <a:pt x="965" y="132"/>
                                  </a:lnTo>
                                  <a:lnTo>
                                    <a:pt x="960" y="138"/>
                                  </a:lnTo>
                                  <a:lnTo>
                                    <a:pt x="962" y="145"/>
                                  </a:lnTo>
                                  <a:lnTo>
                                    <a:pt x="968" y="154"/>
                                  </a:lnTo>
                                  <a:lnTo>
                                    <a:pt x="969" y="158"/>
                                  </a:lnTo>
                                  <a:lnTo>
                                    <a:pt x="969" y="162"/>
                                  </a:lnTo>
                                  <a:lnTo>
                                    <a:pt x="972" y="164"/>
                                  </a:lnTo>
                                  <a:lnTo>
                                    <a:pt x="976" y="164"/>
                                  </a:lnTo>
                                  <a:lnTo>
                                    <a:pt x="973" y="173"/>
                                  </a:lnTo>
                                  <a:lnTo>
                                    <a:pt x="968" y="181"/>
                                  </a:lnTo>
                                  <a:lnTo>
                                    <a:pt x="968" y="188"/>
                                  </a:lnTo>
                                  <a:lnTo>
                                    <a:pt x="968" y="192"/>
                                  </a:lnTo>
                                  <a:lnTo>
                                    <a:pt x="969" y="197"/>
                                  </a:lnTo>
                                  <a:lnTo>
                                    <a:pt x="972" y="202"/>
                                  </a:lnTo>
                                  <a:lnTo>
                                    <a:pt x="973" y="212"/>
                                  </a:lnTo>
                                  <a:lnTo>
                                    <a:pt x="972" y="216"/>
                                  </a:lnTo>
                                  <a:lnTo>
                                    <a:pt x="969" y="220"/>
                                  </a:lnTo>
                                  <a:lnTo>
                                    <a:pt x="960" y="224"/>
                                  </a:lnTo>
                                  <a:lnTo>
                                    <a:pt x="956" y="225"/>
                                  </a:lnTo>
                                  <a:lnTo>
                                    <a:pt x="952" y="228"/>
                                  </a:lnTo>
                                  <a:lnTo>
                                    <a:pt x="950" y="229"/>
                                  </a:lnTo>
                                  <a:lnTo>
                                    <a:pt x="948" y="230"/>
                                  </a:lnTo>
                                  <a:lnTo>
                                    <a:pt x="945" y="230"/>
                                  </a:lnTo>
                                  <a:lnTo>
                                    <a:pt x="942" y="229"/>
                                  </a:lnTo>
                                  <a:lnTo>
                                    <a:pt x="944" y="225"/>
                                  </a:lnTo>
                                  <a:lnTo>
                                    <a:pt x="945" y="222"/>
                                  </a:lnTo>
                                  <a:lnTo>
                                    <a:pt x="941" y="220"/>
                                  </a:lnTo>
                                  <a:lnTo>
                                    <a:pt x="938" y="214"/>
                                  </a:lnTo>
                                  <a:lnTo>
                                    <a:pt x="940" y="210"/>
                                  </a:lnTo>
                                  <a:lnTo>
                                    <a:pt x="940" y="204"/>
                                  </a:lnTo>
                                  <a:lnTo>
                                    <a:pt x="937" y="198"/>
                                  </a:lnTo>
                                  <a:lnTo>
                                    <a:pt x="932" y="193"/>
                                  </a:lnTo>
                                  <a:lnTo>
                                    <a:pt x="932" y="189"/>
                                  </a:lnTo>
                                  <a:lnTo>
                                    <a:pt x="930" y="186"/>
                                  </a:lnTo>
                                  <a:lnTo>
                                    <a:pt x="926" y="180"/>
                                  </a:lnTo>
                                  <a:lnTo>
                                    <a:pt x="920" y="173"/>
                                  </a:lnTo>
                                  <a:lnTo>
                                    <a:pt x="920" y="168"/>
                                  </a:lnTo>
                                  <a:lnTo>
                                    <a:pt x="918" y="164"/>
                                  </a:lnTo>
                                  <a:lnTo>
                                    <a:pt x="913" y="162"/>
                                  </a:lnTo>
                                  <a:lnTo>
                                    <a:pt x="909" y="164"/>
                                  </a:lnTo>
                                  <a:lnTo>
                                    <a:pt x="908" y="172"/>
                                  </a:lnTo>
                                  <a:lnTo>
                                    <a:pt x="906" y="178"/>
                                  </a:lnTo>
                                  <a:lnTo>
                                    <a:pt x="902" y="182"/>
                                  </a:lnTo>
                                  <a:lnTo>
                                    <a:pt x="898" y="188"/>
                                  </a:lnTo>
                                  <a:lnTo>
                                    <a:pt x="892" y="193"/>
                                  </a:lnTo>
                                  <a:lnTo>
                                    <a:pt x="885" y="202"/>
                                  </a:lnTo>
                                  <a:lnTo>
                                    <a:pt x="892" y="217"/>
                                  </a:lnTo>
                                  <a:lnTo>
                                    <a:pt x="897" y="235"/>
                                  </a:lnTo>
                                  <a:lnTo>
                                    <a:pt x="890" y="237"/>
                                  </a:lnTo>
                                  <a:lnTo>
                                    <a:pt x="887" y="237"/>
                                  </a:lnTo>
                                  <a:lnTo>
                                    <a:pt x="885" y="241"/>
                                  </a:lnTo>
                                  <a:lnTo>
                                    <a:pt x="884" y="246"/>
                                  </a:lnTo>
                                  <a:lnTo>
                                    <a:pt x="873" y="248"/>
                                  </a:lnTo>
                                  <a:lnTo>
                                    <a:pt x="857" y="249"/>
                                  </a:lnTo>
                                  <a:lnTo>
                                    <a:pt x="848" y="257"/>
                                  </a:lnTo>
                                  <a:lnTo>
                                    <a:pt x="837" y="264"/>
                                  </a:lnTo>
                                  <a:lnTo>
                                    <a:pt x="821" y="260"/>
                                  </a:lnTo>
                                  <a:lnTo>
                                    <a:pt x="803" y="257"/>
                                  </a:lnTo>
                                  <a:lnTo>
                                    <a:pt x="796" y="260"/>
                                  </a:lnTo>
                                  <a:lnTo>
                                    <a:pt x="791" y="262"/>
                                  </a:lnTo>
                                  <a:lnTo>
                                    <a:pt x="787" y="265"/>
                                  </a:lnTo>
                                  <a:lnTo>
                                    <a:pt x="784" y="269"/>
                                  </a:lnTo>
                                  <a:lnTo>
                                    <a:pt x="777" y="276"/>
                                  </a:lnTo>
                                  <a:lnTo>
                                    <a:pt x="772" y="282"/>
                                  </a:lnTo>
                                  <a:lnTo>
                                    <a:pt x="763" y="282"/>
                                  </a:lnTo>
                                  <a:lnTo>
                                    <a:pt x="752" y="282"/>
                                  </a:lnTo>
                                  <a:lnTo>
                                    <a:pt x="747" y="282"/>
                                  </a:lnTo>
                                  <a:lnTo>
                                    <a:pt x="741" y="282"/>
                                  </a:lnTo>
                                  <a:lnTo>
                                    <a:pt x="736" y="286"/>
                                  </a:lnTo>
                                  <a:lnTo>
                                    <a:pt x="729" y="289"/>
                                  </a:lnTo>
                                  <a:lnTo>
                                    <a:pt x="724" y="292"/>
                                  </a:lnTo>
                                  <a:lnTo>
                                    <a:pt x="719" y="295"/>
                                  </a:lnTo>
                                  <a:lnTo>
                                    <a:pt x="713" y="299"/>
                                  </a:lnTo>
                                  <a:lnTo>
                                    <a:pt x="708" y="303"/>
                                  </a:lnTo>
                                  <a:lnTo>
                                    <a:pt x="703" y="306"/>
                                  </a:lnTo>
                                  <a:lnTo>
                                    <a:pt x="695" y="309"/>
                                  </a:lnTo>
                                  <a:lnTo>
                                    <a:pt x="692" y="294"/>
                                  </a:lnTo>
                                  <a:lnTo>
                                    <a:pt x="688" y="286"/>
                                  </a:lnTo>
                                  <a:lnTo>
                                    <a:pt x="684" y="286"/>
                                  </a:lnTo>
                                  <a:lnTo>
                                    <a:pt x="680" y="289"/>
                                  </a:lnTo>
                                  <a:lnTo>
                                    <a:pt x="676" y="292"/>
                                  </a:lnTo>
                                  <a:lnTo>
                                    <a:pt x="672" y="295"/>
                                  </a:lnTo>
                                  <a:lnTo>
                                    <a:pt x="672" y="298"/>
                                  </a:lnTo>
                                  <a:lnTo>
                                    <a:pt x="671" y="301"/>
                                  </a:lnTo>
                                  <a:lnTo>
                                    <a:pt x="671" y="303"/>
                                  </a:lnTo>
                                  <a:lnTo>
                                    <a:pt x="668" y="305"/>
                                  </a:lnTo>
                                  <a:lnTo>
                                    <a:pt x="663" y="306"/>
                                  </a:lnTo>
                                  <a:lnTo>
                                    <a:pt x="655" y="309"/>
                                  </a:lnTo>
                                  <a:lnTo>
                                    <a:pt x="655" y="315"/>
                                  </a:lnTo>
                                  <a:lnTo>
                                    <a:pt x="653" y="325"/>
                                  </a:lnTo>
                                  <a:lnTo>
                                    <a:pt x="652" y="330"/>
                                  </a:lnTo>
                                  <a:lnTo>
                                    <a:pt x="648" y="338"/>
                                  </a:lnTo>
                                  <a:lnTo>
                                    <a:pt x="642" y="346"/>
                                  </a:lnTo>
                                  <a:lnTo>
                                    <a:pt x="635" y="354"/>
                                  </a:lnTo>
                                  <a:lnTo>
                                    <a:pt x="626" y="359"/>
                                  </a:lnTo>
                                  <a:lnTo>
                                    <a:pt x="616" y="367"/>
                                  </a:lnTo>
                                  <a:lnTo>
                                    <a:pt x="608" y="382"/>
                                  </a:lnTo>
                                  <a:lnTo>
                                    <a:pt x="603" y="391"/>
                                  </a:lnTo>
                                  <a:lnTo>
                                    <a:pt x="599" y="394"/>
                                  </a:lnTo>
                                  <a:lnTo>
                                    <a:pt x="596" y="398"/>
                                  </a:lnTo>
                                  <a:lnTo>
                                    <a:pt x="596" y="402"/>
                                  </a:lnTo>
                                  <a:lnTo>
                                    <a:pt x="596" y="406"/>
                                  </a:lnTo>
                                  <a:lnTo>
                                    <a:pt x="596" y="410"/>
                                  </a:lnTo>
                                  <a:lnTo>
                                    <a:pt x="595" y="414"/>
                                  </a:lnTo>
                                  <a:lnTo>
                                    <a:pt x="594" y="416"/>
                                  </a:lnTo>
                                  <a:lnTo>
                                    <a:pt x="590" y="421"/>
                                  </a:lnTo>
                                  <a:lnTo>
                                    <a:pt x="583" y="425"/>
                                  </a:lnTo>
                                  <a:lnTo>
                                    <a:pt x="575" y="427"/>
                                  </a:lnTo>
                                  <a:lnTo>
                                    <a:pt x="571" y="428"/>
                                  </a:lnTo>
                                  <a:lnTo>
                                    <a:pt x="570" y="430"/>
                                  </a:lnTo>
                                  <a:lnTo>
                                    <a:pt x="562" y="432"/>
                                  </a:lnTo>
                                  <a:lnTo>
                                    <a:pt x="555" y="434"/>
                                  </a:lnTo>
                                  <a:lnTo>
                                    <a:pt x="548" y="432"/>
                                  </a:lnTo>
                                  <a:lnTo>
                                    <a:pt x="543" y="428"/>
                                  </a:lnTo>
                                  <a:lnTo>
                                    <a:pt x="536" y="426"/>
                                  </a:lnTo>
                                  <a:lnTo>
                                    <a:pt x="530" y="423"/>
                                  </a:lnTo>
                                  <a:lnTo>
                                    <a:pt x="519" y="415"/>
                                  </a:lnTo>
                                  <a:lnTo>
                                    <a:pt x="506" y="409"/>
                                  </a:lnTo>
                                  <a:lnTo>
                                    <a:pt x="495" y="411"/>
                                  </a:lnTo>
                                  <a:lnTo>
                                    <a:pt x="486" y="414"/>
                                  </a:lnTo>
                                  <a:lnTo>
                                    <a:pt x="478" y="411"/>
                                  </a:lnTo>
                                  <a:lnTo>
                                    <a:pt x="474" y="409"/>
                                  </a:lnTo>
                                  <a:lnTo>
                                    <a:pt x="470" y="409"/>
                                  </a:lnTo>
                                  <a:lnTo>
                                    <a:pt x="466" y="409"/>
                                  </a:lnTo>
                                  <a:lnTo>
                                    <a:pt x="459" y="405"/>
                                  </a:lnTo>
                                  <a:lnTo>
                                    <a:pt x="453" y="400"/>
                                  </a:lnTo>
                                  <a:lnTo>
                                    <a:pt x="453" y="400"/>
                                  </a:lnTo>
                                  <a:lnTo>
                                    <a:pt x="451" y="400"/>
                                  </a:lnTo>
                                  <a:lnTo>
                                    <a:pt x="447" y="402"/>
                                  </a:lnTo>
                                  <a:lnTo>
                                    <a:pt x="445" y="403"/>
                                  </a:lnTo>
                                  <a:lnTo>
                                    <a:pt x="442" y="403"/>
                                  </a:lnTo>
                                  <a:lnTo>
                                    <a:pt x="439" y="403"/>
                                  </a:lnTo>
                                  <a:lnTo>
                                    <a:pt x="433" y="391"/>
                                  </a:lnTo>
                                  <a:lnTo>
                                    <a:pt x="425" y="382"/>
                                  </a:lnTo>
                                  <a:lnTo>
                                    <a:pt x="419" y="382"/>
                                  </a:lnTo>
                                  <a:lnTo>
                                    <a:pt x="411" y="382"/>
                                  </a:lnTo>
                                  <a:lnTo>
                                    <a:pt x="411" y="377"/>
                                  </a:lnTo>
                                  <a:lnTo>
                                    <a:pt x="413" y="373"/>
                                  </a:lnTo>
                                  <a:lnTo>
                                    <a:pt x="407" y="362"/>
                                  </a:lnTo>
                                  <a:lnTo>
                                    <a:pt x="399" y="357"/>
                                  </a:lnTo>
                                  <a:lnTo>
                                    <a:pt x="393" y="358"/>
                                  </a:lnTo>
                                  <a:lnTo>
                                    <a:pt x="389" y="357"/>
                                  </a:lnTo>
                                  <a:lnTo>
                                    <a:pt x="387" y="355"/>
                                  </a:lnTo>
                                  <a:lnTo>
                                    <a:pt x="386" y="354"/>
                                  </a:lnTo>
                                  <a:lnTo>
                                    <a:pt x="385" y="355"/>
                                  </a:lnTo>
                                  <a:lnTo>
                                    <a:pt x="382" y="357"/>
                                  </a:lnTo>
                                  <a:lnTo>
                                    <a:pt x="378" y="353"/>
                                  </a:lnTo>
                                  <a:lnTo>
                                    <a:pt x="377" y="349"/>
                                  </a:lnTo>
                                  <a:lnTo>
                                    <a:pt x="373" y="350"/>
                                  </a:lnTo>
                                  <a:lnTo>
                                    <a:pt x="369" y="354"/>
                                  </a:lnTo>
                                  <a:lnTo>
                                    <a:pt x="365" y="358"/>
                                  </a:lnTo>
                                  <a:lnTo>
                                    <a:pt x="363" y="361"/>
                                  </a:lnTo>
                                  <a:lnTo>
                                    <a:pt x="365" y="366"/>
                                  </a:lnTo>
                                  <a:lnTo>
                                    <a:pt x="367" y="371"/>
                                  </a:lnTo>
                                  <a:lnTo>
                                    <a:pt x="367" y="374"/>
                                  </a:lnTo>
                                  <a:lnTo>
                                    <a:pt x="367" y="377"/>
                                  </a:lnTo>
                                  <a:lnTo>
                                    <a:pt x="366" y="379"/>
                                  </a:lnTo>
                                  <a:lnTo>
                                    <a:pt x="363" y="381"/>
                                  </a:lnTo>
                                  <a:lnTo>
                                    <a:pt x="362" y="381"/>
                                  </a:lnTo>
                                  <a:lnTo>
                                    <a:pt x="361" y="381"/>
                                  </a:lnTo>
                                  <a:lnTo>
                                    <a:pt x="358" y="378"/>
                                  </a:lnTo>
                                  <a:lnTo>
                                    <a:pt x="355" y="374"/>
                                  </a:lnTo>
                                  <a:lnTo>
                                    <a:pt x="353" y="373"/>
                                  </a:lnTo>
                                  <a:lnTo>
                                    <a:pt x="349" y="373"/>
                                  </a:lnTo>
                                  <a:lnTo>
                                    <a:pt x="341" y="379"/>
                                  </a:lnTo>
                                  <a:lnTo>
                                    <a:pt x="332" y="383"/>
                                  </a:lnTo>
                                  <a:lnTo>
                                    <a:pt x="329" y="383"/>
                                  </a:lnTo>
                                  <a:lnTo>
                                    <a:pt x="327" y="382"/>
                                  </a:lnTo>
                                  <a:lnTo>
                                    <a:pt x="326" y="381"/>
                                  </a:lnTo>
                                  <a:lnTo>
                                    <a:pt x="326" y="379"/>
                                  </a:lnTo>
                                  <a:lnTo>
                                    <a:pt x="327" y="375"/>
                                  </a:lnTo>
                                  <a:lnTo>
                                    <a:pt x="325" y="371"/>
                                  </a:lnTo>
                                  <a:lnTo>
                                    <a:pt x="316" y="369"/>
                                  </a:lnTo>
                                  <a:lnTo>
                                    <a:pt x="306" y="367"/>
                                  </a:lnTo>
                                  <a:lnTo>
                                    <a:pt x="298" y="365"/>
                                  </a:lnTo>
                                  <a:lnTo>
                                    <a:pt x="289" y="363"/>
                                  </a:lnTo>
                                  <a:lnTo>
                                    <a:pt x="282" y="362"/>
                                  </a:lnTo>
                                  <a:lnTo>
                                    <a:pt x="277" y="362"/>
                                  </a:lnTo>
                                  <a:lnTo>
                                    <a:pt x="277" y="367"/>
                                  </a:lnTo>
                                  <a:lnTo>
                                    <a:pt x="274" y="374"/>
                                  </a:lnTo>
                                  <a:lnTo>
                                    <a:pt x="273" y="377"/>
                                  </a:lnTo>
                                  <a:lnTo>
                                    <a:pt x="272" y="378"/>
                                  </a:lnTo>
                                  <a:lnTo>
                                    <a:pt x="268" y="378"/>
                                  </a:lnTo>
                                  <a:lnTo>
                                    <a:pt x="264" y="377"/>
                                  </a:lnTo>
                                  <a:lnTo>
                                    <a:pt x="260" y="371"/>
                                  </a:lnTo>
                                  <a:lnTo>
                                    <a:pt x="257" y="367"/>
                                  </a:lnTo>
                                  <a:lnTo>
                                    <a:pt x="257" y="363"/>
                                  </a:lnTo>
                                  <a:lnTo>
                                    <a:pt x="258" y="361"/>
                                  </a:lnTo>
                                  <a:lnTo>
                                    <a:pt x="262" y="357"/>
                                  </a:lnTo>
                                  <a:lnTo>
                                    <a:pt x="264" y="353"/>
                                  </a:lnTo>
                                  <a:lnTo>
                                    <a:pt x="257" y="343"/>
                                  </a:lnTo>
                                  <a:lnTo>
                                    <a:pt x="252" y="334"/>
                                  </a:lnTo>
                                  <a:lnTo>
                                    <a:pt x="256" y="329"/>
                                  </a:lnTo>
                                  <a:lnTo>
                                    <a:pt x="262" y="325"/>
                                  </a:lnTo>
                                  <a:lnTo>
                                    <a:pt x="264" y="322"/>
                                  </a:lnTo>
                                  <a:lnTo>
                                    <a:pt x="265" y="317"/>
                                  </a:lnTo>
                                  <a:lnTo>
                                    <a:pt x="276" y="314"/>
                                  </a:lnTo>
                                  <a:lnTo>
                                    <a:pt x="285" y="310"/>
                                  </a:lnTo>
                                  <a:lnTo>
                                    <a:pt x="286" y="301"/>
                                  </a:lnTo>
                                  <a:lnTo>
                                    <a:pt x="289" y="292"/>
                                  </a:lnTo>
                                  <a:lnTo>
                                    <a:pt x="293" y="287"/>
                                  </a:lnTo>
                                  <a:lnTo>
                                    <a:pt x="297" y="279"/>
                                  </a:lnTo>
                                  <a:lnTo>
                                    <a:pt x="294" y="278"/>
                                  </a:lnTo>
                                  <a:lnTo>
                                    <a:pt x="293" y="277"/>
                                  </a:lnTo>
                                  <a:lnTo>
                                    <a:pt x="293" y="273"/>
                                  </a:lnTo>
                                  <a:lnTo>
                                    <a:pt x="293" y="269"/>
                                  </a:lnTo>
                                  <a:lnTo>
                                    <a:pt x="294" y="262"/>
                                  </a:lnTo>
                                  <a:lnTo>
                                    <a:pt x="293" y="257"/>
                                  </a:lnTo>
                                  <a:lnTo>
                                    <a:pt x="290" y="256"/>
                                  </a:lnTo>
                                  <a:lnTo>
                                    <a:pt x="288" y="253"/>
                                  </a:lnTo>
                                  <a:lnTo>
                                    <a:pt x="285" y="250"/>
                                  </a:lnTo>
                                  <a:lnTo>
                                    <a:pt x="279" y="250"/>
                                  </a:lnTo>
                                  <a:lnTo>
                                    <a:pt x="277" y="253"/>
                                  </a:lnTo>
                                  <a:lnTo>
                                    <a:pt x="276" y="254"/>
                                  </a:lnTo>
                                  <a:lnTo>
                                    <a:pt x="274" y="257"/>
                                  </a:lnTo>
                                  <a:lnTo>
                                    <a:pt x="272" y="260"/>
                                  </a:lnTo>
                                  <a:lnTo>
                                    <a:pt x="268" y="262"/>
                                  </a:lnTo>
                                  <a:lnTo>
                                    <a:pt x="264" y="265"/>
                                  </a:lnTo>
                                  <a:lnTo>
                                    <a:pt x="253" y="269"/>
                                  </a:lnTo>
                                  <a:lnTo>
                                    <a:pt x="245" y="270"/>
                                  </a:lnTo>
                                  <a:lnTo>
                                    <a:pt x="240" y="271"/>
                                  </a:lnTo>
                                  <a:lnTo>
                                    <a:pt x="236" y="270"/>
                                  </a:lnTo>
                                  <a:lnTo>
                                    <a:pt x="232" y="270"/>
                                  </a:lnTo>
                                  <a:lnTo>
                                    <a:pt x="228" y="269"/>
                                  </a:lnTo>
                                  <a:lnTo>
                                    <a:pt x="226" y="269"/>
                                  </a:lnTo>
                                  <a:lnTo>
                                    <a:pt x="224" y="271"/>
                                  </a:lnTo>
                                  <a:lnTo>
                                    <a:pt x="222" y="276"/>
                                  </a:lnTo>
                                  <a:lnTo>
                                    <a:pt x="224" y="279"/>
                                  </a:lnTo>
                                  <a:lnTo>
                                    <a:pt x="225" y="282"/>
                                  </a:lnTo>
                                  <a:lnTo>
                                    <a:pt x="226" y="282"/>
                                  </a:lnTo>
                                  <a:lnTo>
                                    <a:pt x="229" y="287"/>
                                  </a:lnTo>
                                  <a:lnTo>
                                    <a:pt x="232" y="290"/>
                                  </a:lnTo>
                                  <a:lnTo>
                                    <a:pt x="229" y="293"/>
                                  </a:lnTo>
                                  <a:lnTo>
                                    <a:pt x="226" y="295"/>
                                  </a:lnTo>
                                  <a:lnTo>
                                    <a:pt x="228" y="298"/>
                                  </a:lnTo>
                                  <a:lnTo>
                                    <a:pt x="229" y="301"/>
                                  </a:lnTo>
                                  <a:lnTo>
                                    <a:pt x="229" y="305"/>
                                  </a:lnTo>
                                  <a:lnTo>
                                    <a:pt x="228" y="309"/>
                                  </a:lnTo>
                                  <a:lnTo>
                                    <a:pt x="221" y="313"/>
                                  </a:lnTo>
                                  <a:lnTo>
                                    <a:pt x="216" y="315"/>
                                  </a:lnTo>
                                  <a:lnTo>
                                    <a:pt x="212" y="321"/>
                                  </a:lnTo>
                                  <a:lnTo>
                                    <a:pt x="212" y="325"/>
                                  </a:lnTo>
                                  <a:lnTo>
                                    <a:pt x="212" y="331"/>
                                  </a:lnTo>
                                  <a:lnTo>
                                    <a:pt x="212" y="338"/>
                                  </a:lnTo>
                                  <a:lnTo>
                                    <a:pt x="210" y="342"/>
                                  </a:lnTo>
                                  <a:lnTo>
                                    <a:pt x="209" y="343"/>
                                  </a:lnTo>
                                  <a:lnTo>
                                    <a:pt x="209" y="343"/>
                                  </a:lnTo>
                                  <a:lnTo>
                                    <a:pt x="205" y="342"/>
                                  </a:lnTo>
                                  <a:lnTo>
                                    <a:pt x="201" y="342"/>
                                  </a:lnTo>
                                  <a:lnTo>
                                    <a:pt x="194" y="341"/>
                                  </a:lnTo>
                                  <a:lnTo>
                                    <a:pt x="187" y="342"/>
                                  </a:lnTo>
                                  <a:lnTo>
                                    <a:pt x="176" y="345"/>
                                  </a:lnTo>
                                  <a:lnTo>
                                    <a:pt x="169" y="342"/>
                                  </a:lnTo>
                                  <a:lnTo>
                                    <a:pt x="164" y="342"/>
                                  </a:lnTo>
                                  <a:lnTo>
                                    <a:pt x="161" y="345"/>
                                  </a:lnTo>
                                  <a:lnTo>
                                    <a:pt x="157" y="347"/>
                                  </a:lnTo>
                                  <a:lnTo>
                                    <a:pt x="152" y="350"/>
                                  </a:lnTo>
                                  <a:lnTo>
                                    <a:pt x="149" y="354"/>
                                  </a:lnTo>
                                  <a:lnTo>
                                    <a:pt x="156" y="367"/>
                                  </a:lnTo>
                                  <a:lnTo>
                                    <a:pt x="161" y="389"/>
                                  </a:lnTo>
                                  <a:lnTo>
                                    <a:pt x="155" y="390"/>
                                  </a:lnTo>
                                  <a:lnTo>
                                    <a:pt x="148" y="391"/>
                                  </a:lnTo>
                                  <a:lnTo>
                                    <a:pt x="144" y="394"/>
                                  </a:lnTo>
                                  <a:lnTo>
                                    <a:pt x="141" y="395"/>
                                  </a:lnTo>
                                  <a:lnTo>
                                    <a:pt x="133" y="390"/>
                                  </a:lnTo>
                                  <a:lnTo>
                                    <a:pt x="127" y="386"/>
                                  </a:lnTo>
                                  <a:lnTo>
                                    <a:pt x="120" y="394"/>
                                  </a:lnTo>
                                  <a:lnTo>
                                    <a:pt x="109" y="409"/>
                                  </a:lnTo>
                                  <a:lnTo>
                                    <a:pt x="113" y="416"/>
                                  </a:lnTo>
                                  <a:lnTo>
                                    <a:pt x="120" y="423"/>
                                  </a:lnTo>
                                  <a:lnTo>
                                    <a:pt x="125" y="427"/>
                                  </a:lnTo>
                                  <a:lnTo>
                                    <a:pt x="130" y="431"/>
                                  </a:lnTo>
                                  <a:lnTo>
                                    <a:pt x="136" y="434"/>
                                  </a:lnTo>
                                  <a:lnTo>
                                    <a:pt x="141" y="435"/>
                                  </a:lnTo>
                                  <a:lnTo>
                                    <a:pt x="145" y="435"/>
                                  </a:lnTo>
                                  <a:lnTo>
                                    <a:pt x="150" y="435"/>
                                  </a:lnTo>
                                  <a:lnTo>
                                    <a:pt x="156" y="437"/>
                                  </a:lnTo>
                                  <a:lnTo>
                                    <a:pt x="160" y="439"/>
                                  </a:lnTo>
                                  <a:lnTo>
                                    <a:pt x="162" y="443"/>
                                  </a:lnTo>
                                  <a:lnTo>
                                    <a:pt x="165" y="448"/>
                                  </a:lnTo>
                                  <a:lnTo>
                                    <a:pt x="169" y="444"/>
                                  </a:lnTo>
                                  <a:lnTo>
                                    <a:pt x="173" y="442"/>
                                  </a:lnTo>
                                  <a:lnTo>
                                    <a:pt x="173" y="448"/>
                                  </a:lnTo>
                                  <a:lnTo>
                                    <a:pt x="171" y="456"/>
                                  </a:lnTo>
                                  <a:lnTo>
                                    <a:pt x="173" y="459"/>
                                  </a:lnTo>
                                  <a:lnTo>
                                    <a:pt x="176" y="463"/>
                                  </a:lnTo>
                                  <a:lnTo>
                                    <a:pt x="174" y="475"/>
                                  </a:lnTo>
                                  <a:lnTo>
                                    <a:pt x="172" y="488"/>
                                  </a:lnTo>
                                  <a:lnTo>
                                    <a:pt x="173" y="494"/>
                                  </a:lnTo>
                                  <a:lnTo>
                                    <a:pt x="176" y="500"/>
                                  </a:lnTo>
                                  <a:lnTo>
                                    <a:pt x="174" y="506"/>
                                  </a:lnTo>
                                  <a:lnTo>
                                    <a:pt x="173" y="510"/>
                                  </a:lnTo>
                                  <a:lnTo>
                                    <a:pt x="172" y="512"/>
                                  </a:lnTo>
                                  <a:lnTo>
                                    <a:pt x="172" y="515"/>
                                  </a:lnTo>
                                  <a:lnTo>
                                    <a:pt x="173" y="520"/>
                                  </a:lnTo>
                                  <a:lnTo>
                                    <a:pt x="174" y="526"/>
                                  </a:lnTo>
                                  <a:lnTo>
                                    <a:pt x="173" y="532"/>
                                  </a:lnTo>
                                  <a:lnTo>
                                    <a:pt x="173" y="538"/>
                                  </a:lnTo>
                                  <a:lnTo>
                                    <a:pt x="176" y="540"/>
                                  </a:lnTo>
                                  <a:lnTo>
                                    <a:pt x="180" y="543"/>
                                  </a:lnTo>
                                  <a:lnTo>
                                    <a:pt x="178" y="543"/>
                                  </a:lnTo>
                                  <a:lnTo>
                                    <a:pt x="178" y="547"/>
                                  </a:lnTo>
                                  <a:lnTo>
                                    <a:pt x="177" y="552"/>
                                  </a:lnTo>
                                  <a:lnTo>
                                    <a:pt x="181" y="554"/>
                                  </a:lnTo>
                                  <a:lnTo>
                                    <a:pt x="185" y="556"/>
                                  </a:lnTo>
                                  <a:lnTo>
                                    <a:pt x="185" y="559"/>
                                  </a:lnTo>
                                  <a:lnTo>
                                    <a:pt x="185" y="560"/>
                                  </a:lnTo>
                                  <a:lnTo>
                                    <a:pt x="187" y="564"/>
                                  </a:lnTo>
                                  <a:lnTo>
                                    <a:pt x="188" y="568"/>
                                  </a:lnTo>
                                  <a:lnTo>
                                    <a:pt x="198" y="567"/>
                                  </a:lnTo>
                                  <a:lnTo>
                                    <a:pt x="206" y="565"/>
                                  </a:lnTo>
                                  <a:lnTo>
                                    <a:pt x="208" y="572"/>
                                  </a:lnTo>
                                  <a:lnTo>
                                    <a:pt x="209" y="579"/>
                                  </a:lnTo>
                                  <a:lnTo>
                                    <a:pt x="210" y="580"/>
                                  </a:lnTo>
                                  <a:lnTo>
                                    <a:pt x="213" y="580"/>
                                  </a:lnTo>
                                  <a:lnTo>
                                    <a:pt x="214" y="577"/>
                                  </a:lnTo>
                                  <a:lnTo>
                                    <a:pt x="218" y="575"/>
                                  </a:lnTo>
                                  <a:lnTo>
                                    <a:pt x="218" y="567"/>
                                  </a:lnTo>
                                  <a:lnTo>
                                    <a:pt x="218" y="561"/>
                                  </a:lnTo>
                                  <a:lnTo>
                                    <a:pt x="222" y="560"/>
                                  </a:lnTo>
                                  <a:lnTo>
                                    <a:pt x="229" y="559"/>
                                  </a:lnTo>
                                  <a:lnTo>
                                    <a:pt x="233" y="556"/>
                                  </a:lnTo>
                                  <a:lnTo>
                                    <a:pt x="237" y="554"/>
                                  </a:lnTo>
                                  <a:lnTo>
                                    <a:pt x="238" y="552"/>
                                  </a:lnTo>
                                  <a:lnTo>
                                    <a:pt x="241" y="552"/>
                                  </a:lnTo>
                                  <a:lnTo>
                                    <a:pt x="242" y="552"/>
                                  </a:lnTo>
                                  <a:lnTo>
                                    <a:pt x="246" y="555"/>
                                  </a:lnTo>
                                  <a:lnTo>
                                    <a:pt x="249" y="559"/>
                                  </a:lnTo>
                                  <a:lnTo>
                                    <a:pt x="248" y="560"/>
                                  </a:lnTo>
                                  <a:lnTo>
                                    <a:pt x="246" y="563"/>
                                  </a:lnTo>
                                  <a:lnTo>
                                    <a:pt x="242" y="564"/>
                                  </a:lnTo>
                                  <a:lnTo>
                                    <a:pt x="237" y="568"/>
                                  </a:lnTo>
                                  <a:lnTo>
                                    <a:pt x="230" y="572"/>
                                  </a:lnTo>
                                  <a:lnTo>
                                    <a:pt x="237" y="579"/>
                                  </a:lnTo>
                                  <a:lnTo>
                                    <a:pt x="241" y="587"/>
                                  </a:lnTo>
                                  <a:lnTo>
                                    <a:pt x="240" y="589"/>
                                  </a:lnTo>
                                  <a:lnTo>
                                    <a:pt x="236" y="591"/>
                                  </a:lnTo>
                                  <a:lnTo>
                                    <a:pt x="232" y="592"/>
                                  </a:lnTo>
                                  <a:lnTo>
                                    <a:pt x="228" y="593"/>
                                  </a:lnTo>
                                  <a:lnTo>
                                    <a:pt x="224" y="593"/>
                                  </a:lnTo>
                                  <a:lnTo>
                                    <a:pt x="222" y="595"/>
                                  </a:lnTo>
                                  <a:lnTo>
                                    <a:pt x="222" y="597"/>
                                  </a:lnTo>
                                  <a:lnTo>
                                    <a:pt x="224" y="600"/>
                                  </a:lnTo>
                                  <a:lnTo>
                                    <a:pt x="229" y="602"/>
                                  </a:lnTo>
                                  <a:lnTo>
                                    <a:pt x="233" y="604"/>
                                  </a:lnTo>
                                  <a:lnTo>
                                    <a:pt x="236" y="607"/>
                                  </a:lnTo>
                                  <a:lnTo>
                                    <a:pt x="236" y="609"/>
                                  </a:lnTo>
                                  <a:lnTo>
                                    <a:pt x="238" y="619"/>
                                  </a:lnTo>
                                  <a:lnTo>
                                    <a:pt x="242" y="629"/>
                                  </a:lnTo>
                                  <a:lnTo>
                                    <a:pt x="240" y="631"/>
                                  </a:lnTo>
                                  <a:lnTo>
                                    <a:pt x="238" y="629"/>
                                  </a:lnTo>
                                  <a:lnTo>
                                    <a:pt x="237" y="628"/>
                                  </a:lnTo>
                                  <a:lnTo>
                                    <a:pt x="234" y="627"/>
                                  </a:lnTo>
                                  <a:lnTo>
                                    <a:pt x="222" y="631"/>
                                  </a:lnTo>
                                  <a:lnTo>
                                    <a:pt x="209" y="636"/>
                                  </a:lnTo>
                                  <a:lnTo>
                                    <a:pt x="204" y="633"/>
                                  </a:lnTo>
                                  <a:lnTo>
                                    <a:pt x="197" y="631"/>
                                  </a:lnTo>
                                  <a:lnTo>
                                    <a:pt x="194" y="629"/>
                                  </a:lnTo>
                                  <a:lnTo>
                                    <a:pt x="192" y="628"/>
                                  </a:lnTo>
                                  <a:lnTo>
                                    <a:pt x="189" y="628"/>
                                  </a:lnTo>
                                  <a:lnTo>
                                    <a:pt x="187" y="629"/>
                                  </a:lnTo>
                                  <a:lnTo>
                                    <a:pt x="189" y="639"/>
                                  </a:lnTo>
                                  <a:lnTo>
                                    <a:pt x="190" y="651"/>
                                  </a:lnTo>
                                  <a:lnTo>
                                    <a:pt x="177" y="663"/>
                                  </a:lnTo>
                                  <a:lnTo>
                                    <a:pt x="162" y="676"/>
                                  </a:lnTo>
                                  <a:lnTo>
                                    <a:pt x="156" y="675"/>
                                  </a:lnTo>
                                  <a:lnTo>
                                    <a:pt x="150" y="671"/>
                                  </a:lnTo>
                                  <a:lnTo>
                                    <a:pt x="152" y="667"/>
                                  </a:lnTo>
                                  <a:lnTo>
                                    <a:pt x="156" y="663"/>
                                  </a:lnTo>
                                  <a:lnTo>
                                    <a:pt x="152" y="660"/>
                                  </a:lnTo>
                                  <a:lnTo>
                                    <a:pt x="146" y="659"/>
                                  </a:lnTo>
                                  <a:lnTo>
                                    <a:pt x="143" y="653"/>
                                  </a:lnTo>
                                  <a:lnTo>
                                    <a:pt x="139" y="648"/>
                                  </a:lnTo>
                                  <a:lnTo>
                                    <a:pt x="130" y="656"/>
                                  </a:lnTo>
                                  <a:lnTo>
                                    <a:pt x="125" y="663"/>
                                  </a:lnTo>
                                  <a:lnTo>
                                    <a:pt x="112" y="669"/>
                                  </a:lnTo>
                                  <a:lnTo>
                                    <a:pt x="103" y="675"/>
                                  </a:lnTo>
                                  <a:lnTo>
                                    <a:pt x="100" y="684"/>
                                  </a:lnTo>
                                  <a:lnTo>
                                    <a:pt x="95" y="694"/>
                                  </a:lnTo>
                                  <a:lnTo>
                                    <a:pt x="87" y="694"/>
                                  </a:lnTo>
                                  <a:lnTo>
                                    <a:pt x="75" y="694"/>
                                  </a:lnTo>
                                  <a:lnTo>
                                    <a:pt x="65" y="700"/>
                                  </a:lnTo>
                                  <a:lnTo>
                                    <a:pt x="56" y="706"/>
                                  </a:lnTo>
                                  <a:lnTo>
                                    <a:pt x="48" y="703"/>
                                  </a:lnTo>
                                  <a:lnTo>
                                    <a:pt x="44" y="700"/>
                                  </a:lnTo>
                                  <a:lnTo>
                                    <a:pt x="43" y="704"/>
                                  </a:lnTo>
                                  <a:lnTo>
                                    <a:pt x="41" y="709"/>
                                  </a:lnTo>
                                  <a:lnTo>
                                    <a:pt x="41" y="713"/>
                                  </a:lnTo>
                                  <a:lnTo>
                                    <a:pt x="39" y="717"/>
                                  </a:lnTo>
                                  <a:lnTo>
                                    <a:pt x="33" y="720"/>
                                  </a:lnTo>
                                  <a:lnTo>
                                    <a:pt x="29" y="721"/>
                                  </a:lnTo>
                                  <a:lnTo>
                                    <a:pt x="15" y="725"/>
                                  </a:lnTo>
                                  <a:lnTo>
                                    <a:pt x="0" y="726"/>
                                  </a:lnTo>
                                  <a:lnTo>
                                    <a:pt x="0" y="72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92320" y="733680"/>
                              <a:ext cx="7560" cy="720"/>
                            </a:xfrm>
                            <a:custGeom>
                              <a:avLst/>
                              <a:gdLst/>
                              <a:ahLst/>
                              <a:rect l="l" t="t" r="r" b="b"/>
                              <a:pathLst>
                                <a:path w="7" h="1">
                                  <a:moveTo>
                                    <a:pt x="0" y="1"/>
                                  </a:moveTo>
                                  <a:lnTo>
                                    <a:pt x="0" y="1"/>
                                  </a:lnTo>
                                  <a:lnTo>
                                    <a:pt x="3" y="0"/>
                                  </a:lnTo>
                                  <a:lnTo>
                                    <a:pt x="4" y="0"/>
                                  </a:lnTo>
                                  <a:lnTo>
                                    <a:pt x="7" y="1"/>
                                  </a:lnTo>
                                  <a:lnTo>
                                    <a:pt x="6" y="1"/>
                                  </a:lnTo>
                                  <a:lnTo>
                                    <a:pt x="3" y="1"/>
                                  </a:lnTo>
                                  <a:lnTo>
                                    <a:pt x="0" y="1"/>
                                  </a:lnTo>
                                  <a:lnTo>
                                    <a:pt x="0"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99880" y="713160"/>
                              <a:ext cx="5760" cy="8280"/>
                            </a:xfrm>
                            <a:custGeom>
                              <a:avLst/>
                              <a:gdLst/>
                              <a:ahLst/>
                              <a:rect l="l" t="t" r="r" b="b"/>
                              <a:pathLst>
                                <a:path w="5" h="9">
                                  <a:moveTo>
                                    <a:pt x="0" y="0"/>
                                  </a:moveTo>
                                  <a:lnTo>
                                    <a:pt x="0" y="4"/>
                                  </a:lnTo>
                                  <a:lnTo>
                                    <a:pt x="0" y="6"/>
                                  </a:lnTo>
                                  <a:lnTo>
                                    <a:pt x="1" y="8"/>
                                  </a:lnTo>
                                  <a:lnTo>
                                    <a:pt x="4" y="9"/>
                                  </a:lnTo>
                                  <a:lnTo>
                                    <a:pt x="5" y="6"/>
                                  </a:lnTo>
                                  <a:lnTo>
                                    <a:pt x="4" y="4"/>
                                  </a:lnTo>
                                  <a:lnTo>
                                    <a:pt x="1" y="1"/>
                                  </a:lnTo>
                                  <a:lnTo>
                                    <a:pt x="0" y="0"/>
                                  </a:lnTo>
                                  <a:lnTo>
                                    <a:pt x="0"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82960" y="705600"/>
                              <a:ext cx="10800" cy="8280"/>
                            </a:xfrm>
                            <a:custGeom>
                              <a:avLst/>
                              <a:gdLst/>
                              <a:ahLst/>
                              <a:rect l="l" t="t" r="r" b="b"/>
                              <a:pathLst>
                                <a:path w="10" h="8">
                                  <a:moveTo>
                                    <a:pt x="0" y="4"/>
                                  </a:moveTo>
                                  <a:lnTo>
                                    <a:pt x="4" y="3"/>
                                  </a:lnTo>
                                  <a:lnTo>
                                    <a:pt x="8" y="0"/>
                                  </a:lnTo>
                                  <a:lnTo>
                                    <a:pt x="10" y="3"/>
                                  </a:lnTo>
                                  <a:lnTo>
                                    <a:pt x="10" y="6"/>
                                  </a:lnTo>
                                  <a:lnTo>
                                    <a:pt x="9" y="6"/>
                                  </a:lnTo>
                                  <a:lnTo>
                                    <a:pt x="8" y="6"/>
                                  </a:lnTo>
                                  <a:lnTo>
                                    <a:pt x="4" y="7"/>
                                  </a:lnTo>
                                  <a:lnTo>
                                    <a:pt x="0" y="8"/>
                                  </a:lnTo>
                                  <a:lnTo>
                                    <a:pt x="0" y="7"/>
                                  </a:lnTo>
                                  <a:lnTo>
                                    <a:pt x="0" y="4"/>
                                  </a:lnTo>
                                  <a:lnTo>
                                    <a:pt x="0"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54880" y="721440"/>
                              <a:ext cx="9360" cy="9000"/>
                            </a:xfrm>
                            <a:custGeom>
                              <a:avLst/>
                              <a:gdLst/>
                              <a:ahLst/>
                              <a:rect l="l" t="t" r="r" b="b"/>
                              <a:pathLst>
                                <a:path w="8" h="9">
                                  <a:moveTo>
                                    <a:pt x="8" y="0"/>
                                  </a:moveTo>
                                  <a:lnTo>
                                    <a:pt x="8" y="4"/>
                                  </a:lnTo>
                                  <a:lnTo>
                                    <a:pt x="7" y="5"/>
                                  </a:lnTo>
                                  <a:lnTo>
                                    <a:pt x="4" y="7"/>
                                  </a:lnTo>
                                  <a:lnTo>
                                    <a:pt x="1" y="9"/>
                                  </a:lnTo>
                                  <a:lnTo>
                                    <a:pt x="0" y="9"/>
                                  </a:lnTo>
                                  <a:lnTo>
                                    <a:pt x="0" y="7"/>
                                  </a:lnTo>
                                  <a:lnTo>
                                    <a:pt x="0" y="5"/>
                                  </a:lnTo>
                                  <a:lnTo>
                                    <a:pt x="0" y="5"/>
                                  </a:lnTo>
                                  <a:lnTo>
                                    <a:pt x="2" y="1"/>
                                  </a:lnTo>
                                  <a:lnTo>
                                    <a:pt x="8" y="0"/>
                                  </a:lnTo>
                                  <a:lnTo>
                                    <a:pt x="8"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973520" y="677160"/>
                              <a:ext cx="40680" cy="23400"/>
                            </a:xfrm>
                            <a:custGeom>
                              <a:avLst/>
                              <a:gdLst/>
                              <a:ahLst/>
                              <a:rect l="l" t="t" r="r" b="b"/>
                              <a:pathLst>
                                <a:path w="36" h="24">
                                  <a:moveTo>
                                    <a:pt x="0" y="16"/>
                                  </a:moveTo>
                                  <a:lnTo>
                                    <a:pt x="8" y="10"/>
                                  </a:lnTo>
                                  <a:lnTo>
                                    <a:pt x="11" y="4"/>
                                  </a:lnTo>
                                  <a:lnTo>
                                    <a:pt x="16" y="1"/>
                                  </a:lnTo>
                                  <a:lnTo>
                                    <a:pt x="21" y="0"/>
                                  </a:lnTo>
                                  <a:lnTo>
                                    <a:pt x="27" y="1"/>
                                  </a:lnTo>
                                  <a:lnTo>
                                    <a:pt x="32" y="6"/>
                                  </a:lnTo>
                                  <a:lnTo>
                                    <a:pt x="35" y="12"/>
                                  </a:lnTo>
                                  <a:lnTo>
                                    <a:pt x="36" y="16"/>
                                  </a:lnTo>
                                  <a:lnTo>
                                    <a:pt x="35" y="17"/>
                                  </a:lnTo>
                                  <a:lnTo>
                                    <a:pt x="33" y="19"/>
                                  </a:lnTo>
                                  <a:lnTo>
                                    <a:pt x="31" y="21"/>
                                  </a:lnTo>
                                  <a:lnTo>
                                    <a:pt x="27" y="24"/>
                                  </a:lnTo>
                                  <a:lnTo>
                                    <a:pt x="20" y="24"/>
                                  </a:lnTo>
                                  <a:lnTo>
                                    <a:pt x="13" y="20"/>
                                  </a:lnTo>
                                  <a:lnTo>
                                    <a:pt x="8" y="20"/>
                                  </a:lnTo>
                                  <a:lnTo>
                                    <a:pt x="4" y="20"/>
                                  </a:lnTo>
                                  <a:lnTo>
                                    <a:pt x="0" y="19"/>
                                  </a:lnTo>
                                  <a:lnTo>
                                    <a:pt x="0" y="16"/>
                                  </a:lnTo>
                                  <a:lnTo>
                                    <a:pt x="0" y="1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734040" y="766440"/>
                              <a:ext cx="1385640" cy="924480"/>
                            </a:xfrm>
                            <a:custGeom>
                              <a:avLst/>
                              <a:gdLst/>
                              <a:ahLst/>
                              <a:rect l="l" t="t" r="r" b="b"/>
                              <a:pathLst>
                                <a:path w="1228" h="929">
                                  <a:moveTo>
                                    <a:pt x="1227" y="15"/>
                                  </a:moveTo>
                                  <a:lnTo>
                                    <a:pt x="1223" y="18"/>
                                  </a:lnTo>
                                  <a:lnTo>
                                    <a:pt x="1221" y="16"/>
                                  </a:lnTo>
                                  <a:lnTo>
                                    <a:pt x="1226" y="12"/>
                                  </a:lnTo>
                                  <a:lnTo>
                                    <a:pt x="1227" y="15"/>
                                  </a:lnTo>
                                  <a:lnTo>
                                    <a:pt x="1227" y="15"/>
                                  </a:lnTo>
                                  <a:close/>
                                  <a:moveTo>
                                    <a:pt x="1223" y="18"/>
                                  </a:moveTo>
                                  <a:lnTo>
                                    <a:pt x="1223" y="19"/>
                                  </a:lnTo>
                                  <a:lnTo>
                                    <a:pt x="1221" y="19"/>
                                  </a:lnTo>
                                  <a:lnTo>
                                    <a:pt x="1221" y="18"/>
                                  </a:lnTo>
                                  <a:lnTo>
                                    <a:pt x="1223" y="18"/>
                                  </a:lnTo>
                                  <a:lnTo>
                                    <a:pt x="1223" y="18"/>
                                  </a:lnTo>
                                  <a:close/>
                                  <a:moveTo>
                                    <a:pt x="1221" y="19"/>
                                  </a:moveTo>
                                  <a:lnTo>
                                    <a:pt x="1215" y="19"/>
                                  </a:lnTo>
                                  <a:lnTo>
                                    <a:pt x="1215" y="15"/>
                                  </a:lnTo>
                                  <a:lnTo>
                                    <a:pt x="1221" y="15"/>
                                  </a:lnTo>
                                  <a:lnTo>
                                    <a:pt x="1221" y="19"/>
                                  </a:lnTo>
                                  <a:lnTo>
                                    <a:pt x="1221" y="19"/>
                                  </a:lnTo>
                                  <a:close/>
                                  <a:moveTo>
                                    <a:pt x="1215" y="19"/>
                                  </a:moveTo>
                                  <a:lnTo>
                                    <a:pt x="1208" y="19"/>
                                  </a:lnTo>
                                  <a:lnTo>
                                    <a:pt x="1208" y="15"/>
                                  </a:lnTo>
                                  <a:lnTo>
                                    <a:pt x="1215" y="15"/>
                                  </a:lnTo>
                                  <a:lnTo>
                                    <a:pt x="1215" y="19"/>
                                  </a:lnTo>
                                  <a:lnTo>
                                    <a:pt x="1215" y="19"/>
                                  </a:lnTo>
                                  <a:close/>
                                  <a:moveTo>
                                    <a:pt x="1208" y="19"/>
                                  </a:moveTo>
                                  <a:lnTo>
                                    <a:pt x="1200" y="19"/>
                                  </a:lnTo>
                                  <a:lnTo>
                                    <a:pt x="1200" y="15"/>
                                  </a:lnTo>
                                  <a:lnTo>
                                    <a:pt x="1208" y="15"/>
                                  </a:lnTo>
                                  <a:lnTo>
                                    <a:pt x="1208" y="19"/>
                                  </a:lnTo>
                                  <a:lnTo>
                                    <a:pt x="1208" y="19"/>
                                  </a:lnTo>
                                  <a:close/>
                                  <a:moveTo>
                                    <a:pt x="1200" y="19"/>
                                  </a:moveTo>
                                  <a:lnTo>
                                    <a:pt x="1199" y="19"/>
                                  </a:lnTo>
                                  <a:lnTo>
                                    <a:pt x="1199" y="18"/>
                                  </a:lnTo>
                                  <a:lnTo>
                                    <a:pt x="1200" y="18"/>
                                  </a:lnTo>
                                  <a:lnTo>
                                    <a:pt x="1200" y="19"/>
                                  </a:lnTo>
                                  <a:lnTo>
                                    <a:pt x="1200" y="19"/>
                                  </a:lnTo>
                                  <a:close/>
                                  <a:moveTo>
                                    <a:pt x="1199" y="18"/>
                                  </a:moveTo>
                                  <a:lnTo>
                                    <a:pt x="1198" y="12"/>
                                  </a:lnTo>
                                  <a:lnTo>
                                    <a:pt x="1200" y="12"/>
                                  </a:lnTo>
                                  <a:lnTo>
                                    <a:pt x="1201" y="16"/>
                                  </a:lnTo>
                                  <a:lnTo>
                                    <a:pt x="1199" y="18"/>
                                  </a:lnTo>
                                  <a:lnTo>
                                    <a:pt x="1199" y="18"/>
                                  </a:lnTo>
                                  <a:close/>
                                  <a:moveTo>
                                    <a:pt x="1198" y="12"/>
                                  </a:moveTo>
                                  <a:lnTo>
                                    <a:pt x="1198" y="12"/>
                                  </a:lnTo>
                                  <a:lnTo>
                                    <a:pt x="1198" y="12"/>
                                  </a:lnTo>
                                  <a:lnTo>
                                    <a:pt x="1199" y="12"/>
                                  </a:lnTo>
                                  <a:lnTo>
                                    <a:pt x="1198" y="12"/>
                                  </a:lnTo>
                                  <a:lnTo>
                                    <a:pt x="1198" y="12"/>
                                  </a:lnTo>
                                  <a:close/>
                                  <a:moveTo>
                                    <a:pt x="1198" y="12"/>
                                  </a:moveTo>
                                  <a:lnTo>
                                    <a:pt x="1198" y="11"/>
                                  </a:lnTo>
                                  <a:lnTo>
                                    <a:pt x="1200" y="11"/>
                                  </a:lnTo>
                                  <a:lnTo>
                                    <a:pt x="1200" y="12"/>
                                  </a:lnTo>
                                  <a:lnTo>
                                    <a:pt x="1198" y="12"/>
                                  </a:lnTo>
                                  <a:lnTo>
                                    <a:pt x="1198" y="12"/>
                                  </a:lnTo>
                                  <a:close/>
                                  <a:moveTo>
                                    <a:pt x="1198" y="11"/>
                                  </a:moveTo>
                                  <a:lnTo>
                                    <a:pt x="1198" y="10"/>
                                  </a:lnTo>
                                  <a:lnTo>
                                    <a:pt x="1198" y="10"/>
                                  </a:lnTo>
                                  <a:lnTo>
                                    <a:pt x="1199" y="11"/>
                                  </a:lnTo>
                                  <a:lnTo>
                                    <a:pt x="1198" y="11"/>
                                  </a:lnTo>
                                  <a:lnTo>
                                    <a:pt x="1198" y="11"/>
                                  </a:lnTo>
                                  <a:close/>
                                  <a:moveTo>
                                    <a:pt x="1198" y="10"/>
                                  </a:moveTo>
                                  <a:lnTo>
                                    <a:pt x="1200" y="8"/>
                                  </a:lnTo>
                                  <a:lnTo>
                                    <a:pt x="1201" y="10"/>
                                  </a:lnTo>
                                  <a:lnTo>
                                    <a:pt x="1199" y="11"/>
                                  </a:lnTo>
                                  <a:lnTo>
                                    <a:pt x="1198" y="10"/>
                                  </a:lnTo>
                                  <a:lnTo>
                                    <a:pt x="1198" y="10"/>
                                  </a:lnTo>
                                  <a:close/>
                                  <a:moveTo>
                                    <a:pt x="1200" y="8"/>
                                  </a:moveTo>
                                  <a:lnTo>
                                    <a:pt x="1200" y="7"/>
                                  </a:lnTo>
                                  <a:lnTo>
                                    <a:pt x="1201" y="7"/>
                                  </a:lnTo>
                                  <a:lnTo>
                                    <a:pt x="1201" y="10"/>
                                  </a:lnTo>
                                  <a:lnTo>
                                    <a:pt x="1200" y="8"/>
                                  </a:lnTo>
                                  <a:lnTo>
                                    <a:pt x="1200" y="8"/>
                                  </a:lnTo>
                                  <a:close/>
                                  <a:moveTo>
                                    <a:pt x="1201" y="7"/>
                                  </a:moveTo>
                                  <a:lnTo>
                                    <a:pt x="1204" y="7"/>
                                  </a:lnTo>
                                  <a:lnTo>
                                    <a:pt x="1204" y="11"/>
                                  </a:lnTo>
                                  <a:lnTo>
                                    <a:pt x="1201" y="11"/>
                                  </a:lnTo>
                                  <a:lnTo>
                                    <a:pt x="1201" y="7"/>
                                  </a:lnTo>
                                  <a:lnTo>
                                    <a:pt x="1201" y="7"/>
                                  </a:lnTo>
                                  <a:close/>
                                  <a:moveTo>
                                    <a:pt x="1205" y="10"/>
                                  </a:moveTo>
                                  <a:lnTo>
                                    <a:pt x="1204" y="11"/>
                                  </a:lnTo>
                                  <a:lnTo>
                                    <a:pt x="1204" y="11"/>
                                  </a:lnTo>
                                  <a:lnTo>
                                    <a:pt x="1204" y="10"/>
                                  </a:lnTo>
                                  <a:lnTo>
                                    <a:pt x="1205" y="10"/>
                                  </a:lnTo>
                                  <a:lnTo>
                                    <a:pt x="1205" y="10"/>
                                  </a:lnTo>
                                  <a:close/>
                                  <a:moveTo>
                                    <a:pt x="1203" y="8"/>
                                  </a:moveTo>
                                  <a:lnTo>
                                    <a:pt x="1207" y="3"/>
                                  </a:lnTo>
                                  <a:lnTo>
                                    <a:pt x="1210" y="4"/>
                                  </a:lnTo>
                                  <a:lnTo>
                                    <a:pt x="1205" y="10"/>
                                  </a:lnTo>
                                  <a:lnTo>
                                    <a:pt x="1203" y="8"/>
                                  </a:lnTo>
                                  <a:lnTo>
                                    <a:pt x="1203" y="8"/>
                                  </a:lnTo>
                                  <a:close/>
                                  <a:moveTo>
                                    <a:pt x="1207" y="3"/>
                                  </a:moveTo>
                                  <a:lnTo>
                                    <a:pt x="1207" y="3"/>
                                  </a:lnTo>
                                  <a:lnTo>
                                    <a:pt x="1207" y="3"/>
                                  </a:lnTo>
                                  <a:lnTo>
                                    <a:pt x="1208" y="3"/>
                                  </a:lnTo>
                                  <a:lnTo>
                                    <a:pt x="1207" y="3"/>
                                  </a:lnTo>
                                  <a:lnTo>
                                    <a:pt x="1207" y="3"/>
                                  </a:lnTo>
                                  <a:close/>
                                  <a:moveTo>
                                    <a:pt x="1207" y="3"/>
                                  </a:moveTo>
                                  <a:lnTo>
                                    <a:pt x="1210" y="2"/>
                                  </a:lnTo>
                                  <a:lnTo>
                                    <a:pt x="1211" y="3"/>
                                  </a:lnTo>
                                  <a:lnTo>
                                    <a:pt x="1208" y="4"/>
                                  </a:lnTo>
                                  <a:lnTo>
                                    <a:pt x="1207" y="3"/>
                                  </a:lnTo>
                                  <a:lnTo>
                                    <a:pt x="1207" y="3"/>
                                  </a:lnTo>
                                  <a:close/>
                                  <a:moveTo>
                                    <a:pt x="1210" y="2"/>
                                  </a:moveTo>
                                  <a:lnTo>
                                    <a:pt x="1210" y="2"/>
                                  </a:lnTo>
                                  <a:lnTo>
                                    <a:pt x="1210" y="0"/>
                                  </a:lnTo>
                                  <a:lnTo>
                                    <a:pt x="1210" y="2"/>
                                  </a:lnTo>
                                  <a:lnTo>
                                    <a:pt x="1210" y="2"/>
                                  </a:lnTo>
                                  <a:lnTo>
                                    <a:pt x="1210" y="2"/>
                                  </a:lnTo>
                                  <a:close/>
                                  <a:moveTo>
                                    <a:pt x="1210" y="0"/>
                                  </a:moveTo>
                                  <a:lnTo>
                                    <a:pt x="1214" y="0"/>
                                  </a:lnTo>
                                  <a:lnTo>
                                    <a:pt x="1214" y="3"/>
                                  </a:lnTo>
                                  <a:lnTo>
                                    <a:pt x="1210" y="4"/>
                                  </a:lnTo>
                                  <a:lnTo>
                                    <a:pt x="1210" y="0"/>
                                  </a:lnTo>
                                  <a:lnTo>
                                    <a:pt x="1210" y="0"/>
                                  </a:lnTo>
                                  <a:close/>
                                  <a:moveTo>
                                    <a:pt x="1214" y="0"/>
                                  </a:moveTo>
                                  <a:lnTo>
                                    <a:pt x="1214" y="0"/>
                                  </a:lnTo>
                                  <a:lnTo>
                                    <a:pt x="1214" y="0"/>
                                  </a:lnTo>
                                  <a:lnTo>
                                    <a:pt x="1214" y="2"/>
                                  </a:lnTo>
                                  <a:lnTo>
                                    <a:pt x="1214" y="0"/>
                                  </a:lnTo>
                                  <a:lnTo>
                                    <a:pt x="1214" y="0"/>
                                  </a:lnTo>
                                  <a:close/>
                                  <a:moveTo>
                                    <a:pt x="1214" y="0"/>
                                  </a:moveTo>
                                  <a:lnTo>
                                    <a:pt x="1216" y="0"/>
                                  </a:lnTo>
                                  <a:lnTo>
                                    <a:pt x="1216" y="4"/>
                                  </a:lnTo>
                                  <a:lnTo>
                                    <a:pt x="1214" y="3"/>
                                  </a:lnTo>
                                  <a:lnTo>
                                    <a:pt x="1214" y="0"/>
                                  </a:lnTo>
                                  <a:lnTo>
                                    <a:pt x="1214" y="0"/>
                                  </a:lnTo>
                                  <a:close/>
                                  <a:moveTo>
                                    <a:pt x="1216" y="0"/>
                                  </a:moveTo>
                                  <a:lnTo>
                                    <a:pt x="1217" y="2"/>
                                  </a:lnTo>
                                  <a:lnTo>
                                    <a:pt x="1217" y="2"/>
                                  </a:lnTo>
                                  <a:lnTo>
                                    <a:pt x="1216" y="2"/>
                                  </a:lnTo>
                                  <a:lnTo>
                                    <a:pt x="1216" y="0"/>
                                  </a:lnTo>
                                  <a:lnTo>
                                    <a:pt x="1216" y="0"/>
                                  </a:lnTo>
                                  <a:close/>
                                  <a:moveTo>
                                    <a:pt x="1217" y="2"/>
                                  </a:moveTo>
                                  <a:lnTo>
                                    <a:pt x="1223" y="7"/>
                                  </a:lnTo>
                                  <a:lnTo>
                                    <a:pt x="1221" y="8"/>
                                  </a:lnTo>
                                  <a:lnTo>
                                    <a:pt x="1216" y="3"/>
                                  </a:lnTo>
                                  <a:lnTo>
                                    <a:pt x="1217" y="2"/>
                                  </a:lnTo>
                                  <a:lnTo>
                                    <a:pt x="1217" y="2"/>
                                  </a:lnTo>
                                  <a:close/>
                                  <a:moveTo>
                                    <a:pt x="1223" y="7"/>
                                  </a:moveTo>
                                  <a:lnTo>
                                    <a:pt x="1223" y="7"/>
                                  </a:lnTo>
                                  <a:lnTo>
                                    <a:pt x="1223" y="7"/>
                                  </a:lnTo>
                                  <a:lnTo>
                                    <a:pt x="1221" y="8"/>
                                  </a:lnTo>
                                  <a:lnTo>
                                    <a:pt x="1223" y="7"/>
                                  </a:lnTo>
                                  <a:lnTo>
                                    <a:pt x="1223" y="7"/>
                                  </a:lnTo>
                                  <a:close/>
                                  <a:moveTo>
                                    <a:pt x="1223" y="7"/>
                                  </a:moveTo>
                                  <a:lnTo>
                                    <a:pt x="1227" y="12"/>
                                  </a:lnTo>
                                  <a:lnTo>
                                    <a:pt x="1224" y="15"/>
                                  </a:lnTo>
                                  <a:lnTo>
                                    <a:pt x="1220" y="8"/>
                                  </a:lnTo>
                                  <a:lnTo>
                                    <a:pt x="1223" y="7"/>
                                  </a:lnTo>
                                  <a:lnTo>
                                    <a:pt x="1223" y="7"/>
                                  </a:lnTo>
                                  <a:close/>
                                  <a:moveTo>
                                    <a:pt x="1227" y="12"/>
                                  </a:moveTo>
                                  <a:lnTo>
                                    <a:pt x="1228" y="14"/>
                                  </a:lnTo>
                                  <a:lnTo>
                                    <a:pt x="1227" y="15"/>
                                  </a:lnTo>
                                  <a:lnTo>
                                    <a:pt x="1226" y="14"/>
                                  </a:lnTo>
                                  <a:lnTo>
                                    <a:pt x="1227" y="12"/>
                                  </a:lnTo>
                                  <a:lnTo>
                                    <a:pt x="1227" y="12"/>
                                  </a:lnTo>
                                  <a:close/>
                                  <a:moveTo>
                                    <a:pt x="2" y="656"/>
                                  </a:moveTo>
                                  <a:lnTo>
                                    <a:pt x="5" y="662"/>
                                  </a:lnTo>
                                  <a:lnTo>
                                    <a:pt x="2" y="663"/>
                                  </a:lnTo>
                                  <a:lnTo>
                                    <a:pt x="0" y="657"/>
                                  </a:lnTo>
                                  <a:lnTo>
                                    <a:pt x="2" y="656"/>
                                  </a:lnTo>
                                  <a:lnTo>
                                    <a:pt x="2" y="656"/>
                                  </a:lnTo>
                                  <a:close/>
                                  <a:moveTo>
                                    <a:pt x="5" y="662"/>
                                  </a:moveTo>
                                  <a:lnTo>
                                    <a:pt x="5" y="662"/>
                                  </a:lnTo>
                                  <a:lnTo>
                                    <a:pt x="5" y="662"/>
                                  </a:lnTo>
                                  <a:lnTo>
                                    <a:pt x="4" y="662"/>
                                  </a:lnTo>
                                  <a:lnTo>
                                    <a:pt x="5" y="662"/>
                                  </a:lnTo>
                                  <a:lnTo>
                                    <a:pt x="5" y="662"/>
                                  </a:lnTo>
                                  <a:close/>
                                  <a:moveTo>
                                    <a:pt x="5" y="662"/>
                                  </a:moveTo>
                                  <a:lnTo>
                                    <a:pt x="5" y="668"/>
                                  </a:lnTo>
                                  <a:lnTo>
                                    <a:pt x="2" y="668"/>
                                  </a:lnTo>
                                  <a:lnTo>
                                    <a:pt x="2" y="662"/>
                                  </a:lnTo>
                                  <a:lnTo>
                                    <a:pt x="5" y="662"/>
                                  </a:lnTo>
                                  <a:lnTo>
                                    <a:pt x="5" y="662"/>
                                  </a:lnTo>
                                  <a:close/>
                                  <a:moveTo>
                                    <a:pt x="5" y="668"/>
                                  </a:moveTo>
                                  <a:lnTo>
                                    <a:pt x="5" y="668"/>
                                  </a:lnTo>
                                  <a:lnTo>
                                    <a:pt x="5" y="669"/>
                                  </a:lnTo>
                                  <a:lnTo>
                                    <a:pt x="4" y="668"/>
                                  </a:lnTo>
                                  <a:lnTo>
                                    <a:pt x="5" y="668"/>
                                  </a:lnTo>
                                  <a:lnTo>
                                    <a:pt x="5" y="668"/>
                                  </a:lnTo>
                                  <a:close/>
                                  <a:moveTo>
                                    <a:pt x="5" y="669"/>
                                  </a:moveTo>
                                  <a:lnTo>
                                    <a:pt x="2" y="675"/>
                                  </a:lnTo>
                                  <a:lnTo>
                                    <a:pt x="0" y="673"/>
                                  </a:lnTo>
                                  <a:lnTo>
                                    <a:pt x="2" y="668"/>
                                  </a:lnTo>
                                  <a:lnTo>
                                    <a:pt x="5" y="669"/>
                                  </a:lnTo>
                                  <a:lnTo>
                                    <a:pt x="5" y="669"/>
                                  </a:lnTo>
                                  <a:close/>
                                  <a:moveTo>
                                    <a:pt x="0" y="673"/>
                                  </a:moveTo>
                                  <a:lnTo>
                                    <a:pt x="0" y="673"/>
                                  </a:lnTo>
                                  <a:lnTo>
                                    <a:pt x="0" y="673"/>
                                  </a:lnTo>
                                  <a:lnTo>
                                    <a:pt x="1" y="673"/>
                                  </a:lnTo>
                                  <a:lnTo>
                                    <a:pt x="0" y="673"/>
                                  </a:lnTo>
                                  <a:lnTo>
                                    <a:pt x="0" y="673"/>
                                  </a:lnTo>
                                  <a:close/>
                                  <a:moveTo>
                                    <a:pt x="2" y="673"/>
                                  </a:moveTo>
                                  <a:lnTo>
                                    <a:pt x="2" y="679"/>
                                  </a:lnTo>
                                  <a:lnTo>
                                    <a:pt x="0" y="679"/>
                                  </a:lnTo>
                                  <a:lnTo>
                                    <a:pt x="0" y="673"/>
                                  </a:lnTo>
                                  <a:lnTo>
                                    <a:pt x="2" y="673"/>
                                  </a:lnTo>
                                  <a:lnTo>
                                    <a:pt x="2" y="673"/>
                                  </a:lnTo>
                                  <a:close/>
                                  <a:moveTo>
                                    <a:pt x="0" y="679"/>
                                  </a:moveTo>
                                  <a:lnTo>
                                    <a:pt x="0" y="679"/>
                                  </a:lnTo>
                                  <a:lnTo>
                                    <a:pt x="0" y="679"/>
                                  </a:lnTo>
                                  <a:lnTo>
                                    <a:pt x="1" y="679"/>
                                  </a:lnTo>
                                  <a:lnTo>
                                    <a:pt x="0" y="679"/>
                                  </a:lnTo>
                                  <a:lnTo>
                                    <a:pt x="0" y="679"/>
                                  </a:lnTo>
                                  <a:close/>
                                  <a:moveTo>
                                    <a:pt x="2" y="679"/>
                                  </a:moveTo>
                                  <a:lnTo>
                                    <a:pt x="2" y="680"/>
                                  </a:lnTo>
                                  <a:lnTo>
                                    <a:pt x="0" y="680"/>
                                  </a:lnTo>
                                  <a:lnTo>
                                    <a:pt x="0" y="679"/>
                                  </a:lnTo>
                                  <a:lnTo>
                                    <a:pt x="2" y="679"/>
                                  </a:lnTo>
                                  <a:lnTo>
                                    <a:pt x="2" y="679"/>
                                  </a:lnTo>
                                  <a:close/>
                                  <a:moveTo>
                                    <a:pt x="0" y="680"/>
                                  </a:moveTo>
                                  <a:lnTo>
                                    <a:pt x="0" y="680"/>
                                  </a:lnTo>
                                  <a:lnTo>
                                    <a:pt x="0" y="680"/>
                                  </a:lnTo>
                                  <a:lnTo>
                                    <a:pt x="1" y="680"/>
                                  </a:lnTo>
                                  <a:lnTo>
                                    <a:pt x="0" y="680"/>
                                  </a:lnTo>
                                  <a:lnTo>
                                    <a:pt x="0" y="680"/>
                                  </a:lnTo>
                                  <a:close/>
                                  <a:moveTo>
                                    <a:pt x="2" y="679"/>
                                  </a:moveTo>
                                  <a:lnTo>
                                    <a:pt x="2" y="683"/>
                                  </a:lnTo>
                                  <a:lnTo>
                                    <a:pt x="0" y="683"/>
                                  </a:lnTo>
                                  <a:lnTo>
                                    <a:pt x="0" y="680"/>
                                  </a:lnTo>
                                  <a:lnTo>
                                    <a:pt x="2" y="679"/>
                                  </a:lnTo>
                                  <a:lnTo>
                                    <a:pt x="2" y="679"/>
                                  </a:lnTo>
                                  <a:close/>
                                  <a:moveTo>
                                    <a:pt x="1" y="684"/>
                                  </a:moveTo>
                                  <a:lnTo>
                                    <a:pt x="0" y="684"/>
                                  </a:lnTo>
                                  <a:lnTo>
                                    <a:pt x="0" y="683"/>
                                  </a:lnTo>
                                  <a:lnTo>
                                    <a:pt x="1" y="683"/>
                                  </a:lnTo>
                                  <a:lnTo>
                                    <a:pt x="1" y="684"/>
                                  </a:lnTo>
                                  <a:lnTo>
                                    <a:pt x="1" y="684"/>
                                  </a:lnTo>
                                  <a:close/>
                                  <a:moveTo>
                                    <a:pt x="2" y="681"/>
                                  </a:moveTo>
                                  <a:lnTo>
                                    <a:pt x="4" y="683"/>
                                  </a:lnTo>
                                  <a:lnTo>
                                    <a:pt x="2" y="685"/>
                                  </a:lnTo>
                                  <a:lnTo>
                                    <a:pt x="1" y="684"/>
                                  </a:lnTo>
                                  <a:lnTo>
                                    <a:pt x="2" y="681"/>
                                  </a:lnTo>
                                  <a:lnTo>
                                    <a:pt x="2" y="681"/>
                                  </a:lnTo>
                                  <a:close/>
                                  <a:moveTo>
                                    <a:pt x="4" y="685"/>
                                  </a:moveTo>
                                  <a:lnTo>
                                    <a:pt x="2" y="685"/>
                                  </a:lnTo>
                                  <a:lnTo>
                                    <a:pt x="2" y="685"/>
                                  </a:lnTo>
                                  <a:lnTo>
                                    <a:pt x="4" y="684"/>
                                  </a:lnTo>
                                  <a:lnTo>
                                    <a:pt x="4" y="685"/>
                                  </a:lnTo>
                                  <a:lnTo>
                                    <a:pt x="4" y="685"/>
                                  </a:lnTo>
                                  <a:close/>
                                  <a:moveTo>
                                    <a:pt x="4" y="683"/>
                                  </a:moveTo>
                                  <a:lnTo>
                                    <a:pt x="6" y="684"/>
                                  </a:lnTo>
                                  <a:lnTo>
                                    <a:pt x="6" y="687"/>
                                  </a:lnTo>
                                  <a:lnTo>
                                    <a:pt x="4" y="685"/>
                                  </a:lnTo>
                                  <a:lnTo>
                                    <a:pt x="4" y="683"/>
                                  </a:lnTo>
                                  <a:lnTo>
                                    <a:pt x="4" y="683"/>
                                  </a:lnTo>
                                  <a:close/>
                                  <a:moveTo>
                                    <a:pt x="6" y="684"/>
                                  </a:moveTo>
                                  <a:lnTo>
                                    <a:pt x="6" y="684"/>
                                  </a:lnTo>
                                  <a:lnTo>
                                    <a:pt x="6" y="684"/>
                                  </a:lnTo>
                                  <a:lnTo>
                                    <a:pt x="6" y="685"/>
                                  </a:lnTo>
                                  <a:lnTo>
                                    <a:pt x="6" y="684"/>
                                  </a:lnTo>
                                  <a:lnTo>
                                    <a:pt x="6" y="684"/>
                                  </a:lnTo>
                                  <a:close/>
                                  <a:moveTo>
                                    <a:pt x="6" y="684"/>
                                  </a:moveTo>
                                  <a:lnTo>
                                    <a:pt x="9" y="685"/>
                                  </a:lnTo>
                                  <a:lnTo>
                                    <a:pt x="8" y="688"/>
                                  </a:lnTo>
                                  <a:lnTo>
                                    <a:pt x="5" y="687"/>
                                  </a:lnTo>
                                  <a:lnTo>
                                    <a:pt x="6" y="684"/>
                                  </a:lnTo>
                                  <a:lnTo>
                                    <a:pt x="6" y="684"/>
                                  </a:lnTo>
                                  <a:close/>
                                  <a:moveTo>
                                    <a:pt x="9" y="688"/>
                                  </a:moveTo>
                                  <a:lnTo>
                                    <a:pt x="9" y="688"/>
                                  </a:lnTo>
                                  <a:lnTo>
                                    <a:pt x="8" y="688"/>
                                  </a:lnTo>
                                  <a:lnTo>
                                    <a:pt x="9" y="687"/>
                                  </a:lnTo>
                                  <a:lnTo>
                                    <a:pt x="9" y="688"/>
                                  </a:lnTo>
                                  <a:lnTo>
                                    <a:pt x="9" y="688"/>
                                  </a:lnTo>
                                  <a:close/>
                                  <a:moveTo>
                                    <a:pt x="9" y="685"/>
                                  </a:moveTo>
                                  <a:lnTo>
                                    <a:pt x="11" y="685"/>
                                  </a:lnTo>
                                  <a:lnTo>
                                    <a:pt x="11" y="688"/>
                                  </a:lnTo>
                                  <a:lnTo>
                                    <a:pt x="9" y="688"/>
                                  </a:lnTo>
                                  <a:lnTo>
                                    <a:pt x="9" y="685"/>
                                  </a:lnTo>
                                  <a:lnTo>
                                    <a:pt x="9" y="685"/>
                                  </a:lnTo>
                                  <a:close/>
                                  <a:moveTo>
                                    <a:pt x="12" y="688"/>
                                  </a:moveTo>
                                  <a:lnTo>
                                    <a:pt x="12" y="688"/>
                                  </a:lnTo>
                                  <a:lnTo>
                                    <a:pt x="11" y="688"/>
                                  </a:lnTo>
                                  <a:lnTo>
                                    <a:pt x="11" y="687"/>
                                  </a:lnTo>
                                  <a:lnTo>
                                    <a:pt x="12" y="688"/>
                                  </a:lnTo>
                                  <a:lnTo>
                                    <a:pt x="12" y="688"/>
                                  </a:lnTo>
                                  <a:close/>
                                  <a:moveTo>
                                    <a:pt x="11" y="685"/>
                                  </a:moveTo>
                                  <a:lnTo>
                                    <a:pt x="13" y="684"/>
                                  </a:lnTo>
                                  <a:lnTo>
                                    <a:pt x="14" y="687"/>
                                  </a:lnTo>
                                  <a:lnTo>
                                    <a:pt x="12" y="688"/>
                                  </a:lnTo>
                                  <a:lnTo>
                                    <a:pt x="11" y="685"/>
                                  </a:lnTo>
                                  <a:lnTo>
                                    <a:pt x="11" y="685"/>
                                  </a:lnTo>
                                  <a:close/>
                                  <a:moveTo>
                                    <a:pt x="13" y="684"/>
                                  </a:moveTo>
                                  <a:lnTo>
                                    <a:pt x="13" y="684"/>
                                  </a:lnTo>
                                  <a:lnTo>
                                    <a:pt x="13" y="684"/>
                                  </a:lnTo>
                                  <a:lnTo>
                                    <a:pt x="13" y="685"/>
                                  </a:lnTo>
                                  <a:lnTo>
                                    <a:pt x="13" y="684"/>
                                  </a:lnTo>
                                  <a:lnTo>
                                    <a:pt x="13" y="684"/>
                                  </a:lnTo>
                                  <a:close/>
                                  <a:moveTo>
                                    <a:pt x="13" y="684"/>
                                  </a:moveTo>
                                  <a:lnTo>
                                    <a:pt x="16" y="683"/>
                                  </a:lnTo>
                                  <a:lnTo>
                                    <a:pt x="17" y="685"/>
                                  </a:lnTo>
                                  <a:lnTo>
                                    <a:pt x="14" y="687"/>
                                  </a:lnTo>
                                  <a:lnTo>
                                    <a:pt x="13" y="684"/>
                                  </a:lnTo>
                                  <a:lnTo>
                                    <a:pt x="13" y="684"/>
                                  </a:lnTo>
                                  <a:close/>
                                  <a:moveTo>
                                    <a:pt x="16" y="683"/>
                                  </a:moveTo>
                                  <a:lnTo>
                                    <a:pt x="16" y="683"/>
                                  </a:lnTo>
                                  <a:lnTo>
                                    <a:pt x="16" y="684"/>
                                  </a:lnTo>
                                  <a:lnTo>
                                    <a:pt x="16" y="683"/>
                                  </a:lnTo>
                                  <a:lnTo>
                                    <a:pt x="16" y="683"/>
                                  </a:lnTo>
                                  <a:close/>
                                  <a:moveTo>
                                    <a:pt x="16" y="683"/>
                                  </a:moveTo>
                                  <a:lnTo>
                                    <a:pt x="22" y="681"/>
                                  </a:lnTo>
                                  <a:lnTo>
                                    <a:pt x="24" y="684"/>
                                  </a:lnTo>
                                  <a:lnTo>
                                    <a:pt x="17" y="685"/>
                                  </a:lnTo>
                                  <a:lnTo>
                                    <a:pt x="16" y="683"/>
                                  </a:lnTo>
                                  <a:lnTo>
                                    <a:pt x="16" y="683"/>
                                  </a:lnTo>
                                  <a:close/>
                                  <a:moveTo>
                                    <a:pt x="22" y="681"/>
                                  </a:moveTo>
                                  <a:lnTo>
                                    <a:pt x="22" y="681"/>
                                  </a:lnTo>
                                  <a:lnTo>
                                    <a:pt x="22" y="681"/>
                                  </a:lnTo>
                                  <a:lnTo>
                                    <a:pt x="22" y="683"/>
                                  </a:lnTo>
                                  <a:lnTo>
                                    <a:pt x="22" y="681"/>
                                  </a:lnTo>
                                  <a:lnTo>
                                    <a:pt x="22" y="681"/>
                                  </a:lnTo>
                                  <a:close/>
                                  <a:moveTo>
                                    <a:pt x="22" y="681"/>
                                  </a:moveTo>
                                  <a:lnTo>
                                    <a:pt x="28" y="681"/>
                                  </a:lnTo>
                                  <a:lnTo>
                                    <a:pt x="28" y="684"/>
                                  </a:lnTo>
                                  <a:lnTo>
                                    <a:pt x="22" y="684"/>
                                  </a:lnTo>
                                  <a:lnTo>
                                    <a:pt x="22" y="681"/>
                                  </a:lnTo>
                                  <a:lnTo>
                                    <a:pt x="22" y="681"/>
                                  </a:lnTo>
                                  <a:close/>
                                  <a:moveTo>
                                    <a:pt x="28" y="681"/>
                                  </a:moveTo>
                                  <a:lnTo>
                                    <a:pt x="28" y="681"/>
                                  </a:lnTo>
                                  <a:lnTo>
                                    <a:pt x="28" y="681"/>
                                  </a:lnTo>
                                  <a:lnTo>
                                    <a:pt x="28" y="683"/>
                                  </a:lnTo>
                                  <a:lnTo>
                                    <a:pt x="28" y="681"/>
                                  </a:lnTo>
                                  <a:lnTo>
                                    <a:pt x="28" y="681"/>
                                  </a:lnTo>
                                  <a:close/>
                                  <a:moveTo>
                                    <a:pt x="28" y="681"/>
                                  </a:moveTo>
                                  <a:lnTo>
                                    <a:pt x="32" y="683"/>
                                  </a:lnTo>
                                  <a:lnTo>
                                    <a:pt x="30" y="685"/>
                                  </a:lnTo>
                                  <a:lnTo>
                                    <a:pt x="26" y="684"/>
                                  </a:lnTo>
                                  <a:lnTo>
                                    <a:pt x="28" y="681"/>
                                  </a:lnTo>
                                  <a:lnTo>
                                    <a:pt x="28" y="681"/>
                                  </a:lnTo>
                                  <a:close/>
                                  <a:moveTo>
                                    <a:pt x="32" y="685"/>
                                  </a:moveTo>
                                  <a:lnTo>
                                    <a:pt x="32" y="685"/>
                                  </a:lnTo>
                                  <a:lnTo>
                                    <a:pt x="30" y="685"/>
                                  </a:lnTo>
                                  <a:lnTo>
                                    <a:pt x="32" y="684"/>
                                  </a:lnTo>
                                  <a:lnTo>
                                    <a:pt x="32" y="685"/>
                                  </a:lnTo>
                                  <a:lnTo>
                                    <a:pt x="32" y="685"/>
                                  </a:lnTo>
                                  <a:close/>
                                  <a:moveTo>
                                    <a:pt x="32" y="683"/>
                                  </a:moveTo>
                                  <a:lnTo>
                                    <a:pt x="36" y="684"/>
                                  </a:lnTo>
                                  <a:lnTo>
                                    <a:pt x="34" y="687"/>
                                  </a:lnTo>
                                  <a:lnTo>
                                    <a:pt x="32" y="685"/>
                                  </a:lnTo>
                                  <a:lnTo>
                                    <a:pt x="32" y="683"/>
                                  </a:lnTo>
                                  <a:lnTo>
                                    <a:pt x="32" y="683"/>
                                  </a:lnTo>
                                  <a:close/>
                                  <a:moveTo>
                                    <a:pt x="36" y="684"/>
                                  </a:moveTo>
                                  <a:lnTo>
                                    <a:pt x="36" y="684"/>
                                  </a:lnTo>
                                  <a:lnTo>
                                    <a:pt x="36" y="684"/>
                                  </a:lnTo>
                                  <a:lnTo>
                                    <a:pt x="34" y="685"/>
                                  </a:lnTo>
                                  <a:lnTo>
                                    <a:pt x="36" y="684"/>
                                  </a:lnTo>
                                  <a:lnTo>
                                    <a:pt x="36" y="684"/>
                                  </a:lnTo>
                                  <a:close/>
                                  <a:moveTo>
                                    <a:pt x="36" y="684"/>
                                  </a:moveTo>
                                  <a:lnTo>
                                    <a:pt x="38" y="685"/>
                                  </a:lnTo>
                                  <a:lnTo>
                                    <a:pt x="37" y="688"/>
                                  </a:lnTo>
                                  <a:lnTo>
                                    <a:pt x="34" y="687"/>
                                  </a:lnTo>
                                  <a:lnTo>
                                    <a:pt x="36" y="684"/>
                                  </a:lnTo>
                                  <a:lnTo>
                                    <a:pt x="36" y="684"/>
                                  </a:lnTo>
                                  <a:close/>
                                  <a:moveTo>
                                    <a:pt x="38" y="685"/>
                                  </a:moveTo>
                                  <a:lnTo>
                                    <a:pt x="40" y="685"/>
                                  </a:lnTo>
                                  <a:lnTo>
                                    <a:pt x="40" y="685"/>
                                  </a:lnTo>
                                  <a:lnTo>
                                    <a:pt x="38" y="687"/>
                                  </a:lnTo>
                                  <a:lnTo>
                                    <a:pt x="38" y="685"/>
                                  </a:lnTo>
                                  <a:lnTo>
                                    <a:pt x="38" y="685"/>
                                  </a:lnTo>
                                  <a:close/>
                                  <a:moveTo>
                                    <a:pt x="40" y="685"/>
                                  </a:moveTo>
                                  <a:lnTo>
                                    <a:pt x="41" y="688"/>
                                  </a:lnTo>
                                  <a:lnTo>
                                    <a:pt x="38" y="689"/>
                                  </a:lnTo>
                                  <a:lnTo>
                                    <a:pt x="37" y="687"/>
                                  </a:lnTo>
                                  <a:lnTo>
                                    <a:pt x="40" y="685"/>
                                  </a:lnTo>
                                  <a:lnTo>
                                    <a:pt x="40" y="685"/>
                                  </a:lnTo>
                                  <a:close/>
                                  <a:moveTo>
                                    <a:pt x="41" y="688"/>
                                  </a:moveTo>
                                  <a:lnTo>
                                    <a:pt x="41" y="688"/>
                                  </a:lnTo>
                                  <a:lnTo>
                                    <a:pt x="41" y="689"/>
                                  </a:lnTo>
                                  <a:lnTo>
                                    <a:pt x="40" y="689"/>
                                  </a:lnTo>
                                  <a:lnTo>
                                    <a:pt x="41" y="688"/>
                                  </a:lnTo>
                                  <a:lnTo>
                                    <a:pt x="41" y="688"/>
                                  </a:lnTo>
                                  <a:close/>
                                  <a:moveTo>
                                    <a:pt x="41" y="689"/>
                                  </a:moveTo>
                                  <a:lnTo>
                                    <a:pt x="41" y="692"/>
                                  </a:lnTo>
                                  <a:lnTo>
                                    <a:pt x="38" y="692"/>
                                  </a:lnTo>
                                  <a:lnTo>
                                    <a:pt x="38" y="689"/>
                                  </a:lnTo>
                                  <a:lnTo>
                                    <a:pt x="41" y="689"/>
                                  </a:lnTo>
                                  <a:lnTo>
                                    <a:pt x="41" y="689"/>
                                  </a:lnTo>
                                  <a:close/>
                                  <a:moveTo>
                                    <a:pt x="41" y="692"/>
                                  </a:moveTo>
                                  <a:lnTo>
                                    <a:pt x="41" y="692"/>
                                  </a:lnTo>
                                  <a:lnTo>
                                    <a:pt x="41" y="692"/>
                                  </a:lnTo>
                                  <a:lnTo>
                                    <a:pt x="40" y="692"/>
                                  </a:lnTo>
                                  <a:lnTo>
                                    <a:pt x="41" y="692"/>
                                  </a:lnTo>
                                  <a:lnTo>
                                    <a:pt x="41" y="692"/>
                                  </a:lnTo>
                                  <a:close/>
                                  <a:moveTo>
                                    <a:pt x="41" y="692"/>
                                  </a:moveTo>
                                  <a:lnTo>
                                    <a:pt x="40" y="696"/>
                                  </a:lnTo>
                                  <a:lnTo>
                                    <a:pt x="37" y="696"/>
                                  </a:lnTo>
                                  <a:lnTo>
                                    <a:pt x="38" y="692"/>
                                  </a:lnTo>
                                  <a:lnTo>
                                    <a:pt x="41" y="692"/>
                                  </a:lnTo>
                                  <a:lnTo>
                                    <a:pt x="41" y="692"/>
                                  </a:lnTo>
                                  <a:close/>
                                  <a:moveTo>
                                    <a:pt x="40" y="696"/>
                                  </a:moveTo>
                                  <a:lnTo>
                                    <a:pt x="40" y="697"/>
                                  </a:lnTo>
                                  <a:lnTo>
                                    <a:pt x="38" y="696"/>
                                  </a:lnTo>
                                  <a:lnTo>
                                    <a:pt x="40" y="696"/>
                                  </a:lnTo>
                                  <a:lnTo>
                                    <a:pt x="40" y="696"/>
                                  </a:lnTo>
                                  <a:close/>
                                  <a:moveTo>
                                    <a:pt x="40" y="697"/>
                                  </a:moveTo>
                                  <a:lnTo>
                                    <a:pt x="36" y="705"/>
                                  </a:lnTo>
                                  <a:lnTo>
                                    <a:pt x="33" y="704"/>
                                  </a:lnTo>
                                  <a:lnTo>
                                    <a:pt x="37" y="696"/>
                                  </a:lnTo>
                                  <a:lnTo>
                                    <a:pt x="40" y="697"/>
                                  </a:lnTo>
                                  <a:lnTo>
                                    <a:pt x="40" y="697"/>
                                  </a:lnTo>
                                  <a:close/>
                                  <a:moveTo>
                                    <a:pt x="33" y="704"/>
                                  </a:moveTo>
                                  <a:lnTo>
                                    <a:pt x="33" y="704"/>
                                  </a:lnTo>
                                  <a:lnTo>
                                    <a:pt x="33" y="704"/>
                                  </a:lnTo>
                                  <a:lnTo>
                                    <a:pt x="34" y="704"/>
                                  </a:lnTo>
                                  <a:lnTo>
                                    <a:pt x="33" y="704"/>
                                  </a:lnTo>
                                  <a:lnTo>
                                    <a:pt x="33" y="704"/>
                                  </a:lnTo>
                                  <a:close/>
                                  <a:moveTo>
                                    <a:pt x="36" y="704"/>
                                  </a:moveTo>
                                  <a:lnTo>
                                    <a:pt x="36" y="711"/>
                                  </a:lnTo>
                                  <a:lnTo>
                                    <a:pt x="33" y="711"/>
                                  </a:lnTo>
                                  <a:lnTo>
                                    <a:pt x="33" y="704"/>
                                  </a:lnTo>
                                  <a:lnTo>
                                    <a:pt x="36" y="704"/>
                                  </a:lnTo>
                                  <a:lnTo>
                                    <a:pt x="36" y="704"/>
                                  </a:lnTo>
                                  <a:close/>
                                  <a:moveTo>
                                    <a:pt x="33" y="712"/>
                                  </a:moveTo>
                                  <a:lnTo>
                                    <a:pt x="33" y="711"/>
                                  </a:lnTo>
                                  <a:lnTo>
                                    <a:pt x="33" y="711"/>
                                  </a:lnTo>
                                  <a:lnTo>
                                    <a:pt x="34" y="711"/>
                                  </a:lnTo>
                                  <a:lnTo>
                                    <a:pt x="33" y="712"/>
                                  </a:lnTo>
                                  <a:lnTo>
                                    <a:pt x="33" y="712"/>
                                  </a:lnTo>
                                  <a:close/>
                                  <a:moveTo>
                                    <a:pt x="34" y="709"/>
                                  </a:moveTo>
                                  <a:lnTo>
                                    <a:pt x="48" y="717"/>
                                  </a:lnTo>
                                  <a:lnTo>
                                    <a:pt x="46" y="720"/>
                                  </a:lnTo>
                                  <a:lnTo>
                                    <a:pt x="33" y="712"/>
                                  </a:lnTo>
                                  <a:lnTo>
                                    <a:pt x="34" y="709"/>
                                  </a:lnTo>
                                  <a:lnTo>
                                    <a:pt x="34" y="709"/>
                                  </a:lnTo>
                                  <a:close/>
                                  <a:moveTo>
                                    <a:pt x="48" y="717"/>
                                  </a:moveTo>
                                  <a:lnTo>
                                    <a:pt x="60" y="725"/>
                                  </a:lnTo>
                                  <a:lnTo>
                                    <a:pt x="58" y="728"/>
                                  </a:lnTo>
                                  <a:lnTo>
                                    <a:pt x="46" y="720"/>
                                  </a:lnTo>
                                  <a:lnTo>
                                    <a:pt x="48" y="717"/>
                                  </a:lnTo>
                                  <a:lnTo>
                                    <a:pt x="48" y="717"/>
                                  </a:lnTo>
                                  <a:close/>
                                  <a:moveTo>
                                    <a:pt x="60" y="725"/>
                                  </a:moveTo>
                                  <a:lnTo>
                                    <a:pt x="61" y="725"/>
                                  </a:lnTo>
                                  <a:lnTo>
                                    <a:pt x="61" y="727"/>
                                  </a:lnTo>
                                  <a:lnTo>
                                    <a:pt x="60" y="727"/>
                                  </a:lnTo>
                                  <a:lnTo>
                                    <a:pt x="60" y="725"/>
                                  </a:lnTo>
                                  <a:lnTo>
                                    <a:pt x="60" y="725"/>
                                  </a:lnTo>
                                  <a:close/>
                                  <a:moveTo>
                                    <a:pt x="61" y="727"/>
                                  </a:moveTo>
                                  <a:lnTo>
                                    <a:pt x="61" y="744"/>
                                  </a:lnTo>
                                  <a:lnTo>
                                    <a:pt x="58" y="744"/>
                                  </a:lnTo>
                                  <a:lnTo>
                                    <a:pt x="58" y="727"/>
                                  </a:lnTo>
                                  <a:lnTo>
                                    <a:pt x="61" y="727"/>
                                  </a:lnTo>
                                  <a:lnTo>
                                    <a:pt x="61" y="727"/>
                                  </a:lnTo>
                                  <a:close/>
                                  <a:moveTo>
                                    <a:pt x="58" y="744"/>
                                  </a:moveTo>
                                  <a:lnTo>
                                    <a:pt x="58" y="744"/>
                                  </a:lnTo>
                                  <a:lnTo>
                                    <a:pt x="60" y="744"/>
                                  </a:lnTo>
                                  <a:lnTo>
                                    <a:pt x="58" y="744"/>
                                  </a:lnTo>
                                  <a:lnTo>
                                    <a:pt x="58" y="744"/>
                                  </a:lnTo>
                                  <a:close/>
                                  <a:moveTo>
                                    <a:pt x="61" y="744"/>
                                  </a:moveTo>
                                  <a:lnTo>
                                    <a:pt x="62" y="761"/>
                                  </a:lnTo>
                                  <a:lnTo>
                                    <a:pt x="60" y="761"/>
                                  </a:lnTo>
                                  <a:lnTo>
                                    <a:pt x="58" y="744"/>
                                  </a:lnTo>
                                  <a:lnTo>
                                    <a:pt x="61" y="744"/>
                                  </a:lnTo>
                                  <a:lnTo>
                                    <a:pt x="61" y="744"/>
                                  </a:lnTo>
                                  <a:close/>
                                  <a:moveTo>
                                    <a:pt x="62" y="761"/>
                                  </a:moveTo>
                                  <a:lnTo>
                                    <a:pt x="62" y="761"/>
                                  </a:lnTo>
                                  <a:lnTo>
                                    <a:pt x="62" y="761"/>
                                  </a:lnTo>
                                  <a:lnTo>
                                    <a:pt x="61" y="761"/>
                                  </a:lnTo>
                                  <a:lnTo>
                                    <a:pt x="62" y="761"/>
                                  </a:lnTo>
                                  <a:lnTo>
                                    <a:pt x="62" y="761"/>
                                  </a:lnTo>
                                  <a:close/>
                                  <a:moveTo>
                                    <a:pt x="62" y="761"/>
                                  </a:moveTo>
                                  <a:lnTo>
                                    <a:pt x="61" y="769"/>
                                  </a:lnTo>
                                  <a:lnTo>
                                    <a:pt x="58" y="769"/>
                                  </a:lnTo>
                                  <a:lnTo>
                                    <a:pt x="60" y="761"/>
                                  </a:lnTo>
                                  <a:lnTo>
                                    <a:pt x="62" y="761"/>
                                  </a:lnTo>
                                  <a:lnTo>
                                    <a:pt x="62" y="761"/>
                                  </a:lnTo>
                                  <a:close/>
                                  <a:moveTo>
                                    <a:pt x="61" y="769"/>
                                  </a:moveTo>
                                  <a:lnTo>
                                    <a:pt x="61" y="770"/>
                                  </a:lnTo>
                                  <a:lnTo>
                                    <a:pt x="61" y="770"/>
                                  </a:lnTo>
                                  <a:lnTo>
                                    <a:pt x="60" y="769"/>
                                  </a:lnTo>
                                  <a:lnTo>
                                    <a:pt x="61" y="769"/>
                                  </a:lnTo>
                                  <a:lnTo>
                                    <a:pt x="61" y="769"/>
                                  </a:lnTo>
                                  <a:close/>
                                  <a:moveTo>
                                    <a:pt x="61" y="770"/>
                                  </a:moveTo>
                                  <a:lnTo>
                                    <a:pt x="57" y="777"/>
                                  </a:lnTo>
                                  <a:lnTo>
                                    <a:pt x="54" y="776"/>
                                  </a:lnTo>
                                  <a:lnTo>
                                    <a:pt x="58" y="769"/>
                                  </a:lnTo>
                                  <a:lnTo>
                                    <a:pt x="61" y="770"/>
                                  </a:lnTo>
                                  <a:lnTo>
                                    <a:pt x="61" y="770"/>
                                  </a:lnTo>
                                  <a:close/>
                                  <a:moveTo>
                                    <a:pt x="54" y="776"/>
                                  </a:moveTo>
                                  <a:lnTo>
                                    <a:pt x="54" y="776"/>
                                  </a:lnTo>
                                  <a:lnTo>
                                    <a:pt x="56" y="776"/>
                                  </a:lnTo>
                                  <a:lnTo>
                                    <a:pt x="54" y="776"/>
                                  </a:lnTo>
                                  <a:lnTo>
                                    <a:pt x="54" y="776"/>
                                  </a:lnTo>
                                  <a:close/>
                                  <a:moveTo>
                                    <a:pt x="57" y="777"/>
                                  </a:moveTo>
                                  <a:lnTo>
                                    <a:pt x="56" y="780"/>
                                  </a:lnTo>
                                  <a:lnTo>
                                    <a:pt x="53" y="779"/>
                                  </a:lnTo>
                                  <a:lnTo>
                                    <a:pt x="54" y="776"/>
                                  </a:lnTo>
                                  <a:lnTo>
                                    <a:pt x="57" y="777"/>
                                  </a:lnTo>
                                  <a:lnTo>
                                    <a:pt x="57" y="777"/>
                                  </a:lnTo>
                                  <a:close/>
                                  <a:moveTo>
                                    <a:pt x="53" y="780"/>
                                  </a:moveTo>
                                  <a:lnTo>
                                    <a:pt x="53" y="779"/>
                                  </a:lnTo>
                                  <a:lnTo>
                                    <a:pt x="53" y="779"/>
                                  </a:lnTo>
                                  <a:lnTo>
                                    <a:pt x="54" y="780"/>
                                  </a:lnTo>
                                  <a:lnTo>
                                    <a:pt x="53" y="780"/>
                                  </a:lnTo>
                                  <a:lnTo>
                                    <a:pt x="53" y="780"/>
                                  </a:lnTo>
                                  <a:close/>
                                  <a:moveTo>
                                    <a:pt x="56" y="780"/>
                                  </a:moveTo>
                                  <a:lnTo>
                                    <a:pt x="56" y="784"/>
                                  </a:lnTo>
                                  <a:lnTo>
                                    <a:pt x="53" y="784"/>
                                  </a:lnTo>
                                  <a:lnTo>
                                    <a:pt x="53" y="780"/>
                                  </a:lnTo>
                                  <a:lnTo>
                                    <a:pt x="56" y="780"/>
                                  </a:lnTo>
                                  <a:lnTo>
                                    <a:pt x="56" y="780"/>
                                  </a:lnTo>
                                  <a:close/>
                                  <a:moveTo>
                                    <a:pt x="56" y="784"/>
                                  </a:moveTo>
                                  <a:lnTo>
                                    <a:pt x="56" y="789"/>
                                  </a:lnTo>
                                  <a:lnTo>
                                    <a:pt x="53" y="789"/>
                                  </a:lnTo>
                                  <a:lnTo>
                                    <a:pt x="53" y="784"/>
                                  </a:lnTo>
                                  <a:lnTo>
                                    <a:pt x="56" y="784"/>
                                  </a:lnTo>
                                  <a:lnTo>
                                    <a:pt x="56" y="784"/>
                                  </a:lnTo>
                                  <a:close/>
                                  <a:moveTo>
                                    <a:pt x="54" y="789"/>
                                  </a:moveTo>
                                  <a:lnTo>
                                    <a:pt x="53" y="789"/>
                                  </a:lnTo>
                                  <a:lnTo>
                                    <a:pt x="53" y="789"/>
                                  </a:lnTo>
                                  <a:lnTo>
                                    <a:pt x="54" y="789"/>
                                  </a:lnTo>
                                  <a:lnTo>
                                    <a:pt x="54" y="789"/>
                                  </a:lnTo>
                                  <a:lnTo>
                                    <a:pt x="54" y="789"/>
                                  </a:lnTo>
                                  <a:close/>
                                  <a:moveTo>
                                    <a:pt x="56" y="788"/>
                                  </a:moveTo>
                                  <a:lnTo>
                                    <a:pt x="60" y="792"/>
                                  </a:lnTo>
                                  <a:lnTo>
                                    <a:pt x="58" y="793"/>
                                  </a:lnTo>
                                  <a:lnTo>
                                    <a:pt x="54" y="789"/>
                                  </a:lnTo>
                                  <a:lnTo>
                                    <a:pt x="56" y="788"/>
                                  </a:lnTo>
                                  <a:lnTo>
                                    <a:pt x="56" y="788"/>
                                  </a:lnTo>
                                  <a:close/>
                                  <a:moveTo>
                                    <a:pt x="58" y="793"/>
                                  </a:moveTo>
                                  <a:lnTo>
                                    <a:pt x="58" y="793"/>
                                  </a:lnTo>
                                  <a:lnTo>
                                    <a:pt x="58" y="793"/>
                                  </a:lnTo>
                                  <a:lnTo>
                                    <a:pt x="58" y="793"/>
                                  </a:lnTo>
                                  <a:lnTo>
                                    <a:pt x="58" y="793"/>
                                  </a:lnTo>
                                  <a:close/>
                                  <a:moveTo>
                                    <a:pt x="60" y="792"/>
                                  </a:moveTo>
                                  <a:lnTo>
                                    <a:pt x="62" y="793"/>
                                  </a:lnTo>
                                  <a:lnTo>
                                    <a:pt x="60" y="796"/>
                                  </a:lnTo>
                                  <a:lnTo>
                                    <a:pt x="58" y="793"/>
                                  </a:lnTo>
                                  <a:lnTo>
                                    <a:pt x="60" y="792"/>
                                  </a:lnTo>
                                  <a:lnTo>
                                    <a:pt x="60" y="792"/>
                                  </a:lnTo>
                                  <a:close/>
                                  <a:moveTo>
                                    <a:pt x="61" y="796"/>
                                  </a:moveTo>
                                  <a:lnTo>
                                    <a:pt x="60" y="796"/>
                                  </a:lnTo>
                                  <a:lnTo>
                                    <a:pt x="60" y="796"/>
                                  </a:lnTo>
                                  <a:lnTo>
                                    <a:pt x="61" y="795"/>
                                  </a:lnTo>
                                  <a:lnTo>
                                    <a:pt x="61" y="796"/>
                                  </a:lnTo>
                                  <a:lnTo>
                                    <a:pt x="61" y="796"/>
                                  </a:lnTo>
                                  <a:close/>
                                  <a:moveTo>
                                    <a:pt x="61" y="793"/>
                                  </a:moveTo>
                                  <a:lnTo>
                                    <a:pt x="64" y="793"/>
                                  </a:lnTo>
                                  <a:lnTo>
                                    <a:pt x="64" y="796"/>
                                  </a:lnTo>
                                  <a:lnTo>
                                    <a:pt x="61" y="796"/>
                                  </a:lnTo>
                                  <a:lnTo>
                                    <a:pt x="61" y="793"/>
                                  </a:lnTo>
                                  <a:lnTo>
                                    <a:pt x="61" y="793"/>
                                  </a:lnTo>
                                  <a:close/>
                                  <a:moveTo>
                                    <a:pt x="64" y="796"/>
                                  </a:moveTo>
                                  <a:lnTo>
                                    <a:pt x="64" y="796"/>
                                  </a:lnTo>
                                  <a:lnTo>
                                    <a:pt x="64" y="796"/>
                                  </a:lnTo>
                                  <a:lnTo>
                                    <a:pt x="64" y="795"/>
                                  </a:lnTo>
                                  <a:lnTo>
                                    <a:pt x="64" y="796"/>
                                  </a:lnTo>
                                  <a:lnTo>
                                    <a:pt x="64" y="796"/>
                                  </a:lnTo>
                                  <a:close/>
                                  <a:moveTo>
                                    <a:pt x="62" y="793"/>
                                  </a:moveTo>
                                  <a:lnTo>
                                    <a:pt x="65" y="792"/>
                                  </a:lnTo>
                                  <a:lnTo>
                                    <a:pt x="66" y="795"/>
                                  </a:lnTo>
                                  <a:lnTo>
                                    <a:pt x="64" y="796"/>
                                  </a:lnTo>
                                  <a:lnTo>
                                    <a:pt x="62" y="793"/>
                                  </a:lnTo>
                                  <a:lnTo>
                                    <a:pt x="62" y="793"/>
                                  </a:lnTo>
                                  <a:close/>
                                  <a:moveTo>
                                    <a:pt x="68" y="793"/>
                                  </a:moveTo>
                                  <a:lnTo>
                                    <a:pt x="68" y="793"/>
                                  </a:lnTo>
                                  <a:lnTo>
                                    <a:pt x="66" y="795"/>
                                  </a:lnTo>
                                  <a:lnTo>
                                    <a:pt x="66" y="793"/>
                                  </a:lnTo>
                                  <a:lnTo>
                                    <a:pt x="68" y="793"/>
                                  </a:lnTo>
                                  <a:lnTo>
                                    <a:pt x="68" y="793"/>
                                  </a:lnTo>
                                  <a:close/>
                                  <a:moveTo>
                                    <a:pt x="65" y="792"/>
                                  </a:moveTo>
                                  <a:lnTo>
                                    <a:pt x="66" y="789"/>
                                  </a:lnTo>
                                  <a:lnTo>
                                    <a:pt x="69" y="790"/>
                                  </a:lnTo>
                                  <a:lnTo>
                                    <a:pt x="68" y="793"/>
                                  </a:lnTo>
                                  <a:lnTo>
                                    <a:pt x="65" y="792"/>
                                  </a:lnTo>
                                  <a:lnTo>
                                    <a:pt x="65" y="792"/>
                                  </a:lnTo>
                                  <a:close/>
                                  <a:moveTo>
                                    <a:pt x="69" y="790"/>
                                  </a:moveTo>
                                  <a:lnTo>
                                    <a:pt x="69" y="790"/>
                                  </a:lnTo>
                                  <a:lnTo>
                                    <a:pt x="69" y="790"/>
                                  </a:lnTo>
                                  <a:lnTo>
                                    <a:pt x="68" y="790"/>
                                  </a:lnTo>
                                  <a:lnTo>
                                    <a:pt x="69" y="790"/>
                                  </a:lnTo>
                                  <a:lnTo>
                                    <a:pt x="69" y="790"/>
                                  </a:lnTo>
                                  <a:close/>
                                  <a:moveTo>
                                    <a:pt x="66" y="789"/>
                                  </a:moveTo>
                                  <a:lnTo>
                                    <a:pt x="70" y="780"/>
                                  </a:lnTo>
                                  <a:lnTo>
                                    <a:pt x="73" y="781"/>
                                  </a:lnTo>
                                  <a:lnTo>
                                    <a:pt x="69" y="790"/>
                                  </a:lnTo>
                                  <a:lnTo>
                                    <a:pt x="66" y="789"/>
                                  </a:lnTo>
                                  <a:lnTo>
                                    <a:pt x="66" y="789"/>
                                  </a:lnTo>
                                  <a:close/>
                                  <a:moveTo>
                                    <a:pt x="70" y="780"/>
                                  </a:moveTo>
                                  <a:lnTo>
                                    <a:pt x="70" y="780"/>
                                  </a:lnTo>
                                  <a:lnTo>
                                    <a:pt x="72" y="781"/>
                                  </a:lnTo>
                                  <a:lnTo>
                                    <a:pt x="70" y="780"/>
                                  </a:lnTo>
                                  <a:lnTo>
                                    <a:pt x="70" y="780"/>
                                  </a:lnTo>
                                  <a:close/>
                                  <a:moveTo>
                                    <a:pt x="70" y="780"/>
                                  </a:moveTo>
                                  <a:lnTo>
                                    <a:pt x="73" y="773"/>
                                  </a:lnTo>
                                  <a:lnTo>
                                    <a:pt x="76" y="775"/>
                                  </a:lnTo>
                                  <a:lnTo>
                                    <a:pt x="73" y="781"/>
                                  </a:lnTo>
                                  <a:lnTo>
                                    <a:pt x="70" y="780"/>
                                  </a:lnTo>
                                  <a:lnTo>
                                    <a:pt x="70" y="780"/>
                                  </a:lnTo>
                                  <a:close/>
                                  <a:moveTo>
                                    <a:pt x="73" y="773"/>
                                  </a:moveTo>
                                  <a:lnTo>
                                    <a:pt x="73" y="773"/>
                                  </a:lnTo>
                                  <a:lnTo>
                                    <a:pt x="73" y="772"/>
                                  </a:lnTo>
                                  <a:lnTo>
                                    <a:pt x="74" y="773"/>
                                  </a:lnTo>
                                  <a:lnTo>
                                    <a:pt x="73" y="773"/>
                                  </a:lnTo>
                                  <a:lnTo>
                                    <a:pt x="73" y="773"/>
                                  </a:lnTo>
                                  <a:close/>
                                  <a:moveTo>
                                    <a:pt x="73" y="772"/>
                                  </a:moveTo>
                                  <a:lnTo>
                                    <a:pt x="76" y="770"/>
                                  </a:lnTo>
                                  <a:lnTo>
                                    <a:pt x="77" y="773"/>
                                  </a:lnTo>
                                  <a:lnTo>
                                    <a:pt x="74" y="775"/>
                                  </a:lnTo>
                                  <a:lnTo>
                                    <a:pt x="73" y="772"/>
                                  </a:lnTo>
                                  <a:lnTo>
                                    <a:pt x="73" y="772"/>
                                  </a:lnTo>
                                  <a:close/>
                                  <a:moveTo>
                                    <a:pt x="76" y="770"/>
                                  </a:moveTo>
                                  <a:lnTo>
                                    <a:pt x="76" y="770"/>
                                  </a:lnTo>
                                  <a:lnTo>
                                    <a:pt x="76" y="770"/>
                                  </a:lnTo>
                                  <a:lnTo>
                                    <a:pt x="76" y="772"/>
                                  </a:lnTo>
                                  <a:lnTo>
                                    <a:pt x="76" y="770"/>
                                  </a:lnTo>
                                  <a:lnTo>
                                    <a:pt x="76" y="770"/>
                                  </a:lnTo>
                                  <a:close/>
                                  <a:moveTo>
                                    <a:pt x="76" y="770"/>
                                  </a:moveTo>
                                  <a:lnTo>
                                    <a:pt x="77" y="770"/>
                                  </a:lnTo>
                                  <a:lnTo>
                                    <a:pt x="77" y="773"/>
                                  </a:lnTo>
                                  <a:lnTo>
                                    <a:pt x="76" y="773"/>
                                  </a:lnTo>
                                  <a:lnTo>
                                    <a:pt x="76" y="770"/>
                                  </a:lnTo>
                                  <a:lnTo>
                                    <a:pt x="76" y="770"/>
                                  </a:lnTo>
                                  <a:close/>
                                  <a:moveTo>
                                    <a:pt x="77" y="770"/>
                                  </a:moveTo>
                                  <a:lnTo>
                                    <a:pt x="78" y="770"/>
                                  </a:lnTo>
                                  <a:lnTo>
                                    <a:pt x="78" y="773"/>
                                  </a:lnTo>
                                  <a:lnTo>
                                    <a:pt x="77" y="773"/>
                                  </a:lnTo>
                                  <a:lnTo>
                                    <a:pt x="77" y="770"/>
                                  </a:lnTo>
                                  <a:lnTo>
                                    <a:pt x="77" y="770"/>
                                  </a:lnTo>
                                  <a:close/>
                                  <a:moveTo>
                                    <a:pt x="78" y="770"/>
                                  </a:moveTo>
                                  <a:lnTo>
                                    <a:pt x="80" y="770"/>
                                  </a:lnTo>
                                  <a:lnTo>
                                    <a:pt x="80" y="770"/>
                                  </a:lnTo>
                                  <a:lnTo>
                                    <a:pt x="78" y="772"/>
                                  </a:lnTo>
                                  <a:lnTo>
                                    <a:pt x="78" y="770"/>
                                  </a:lnTo>
                                  <a:lnTo>
                                    <a:pt x="78" y="770"/>
                                  </a:lnTo>
                                  <a:close/>
                                  <a:moveTo>
                                    <a:pt x="80" y="770"/>
                                  </a:moveTo>
                                  <a:lnTo>
                                    <a:pt x="82" y="772"/>
                                  </a:lnTo>
                                  <a:lnTo>
                                    <a:pt x="81" y="775"/>
                                  </a:lnTo>
                                  <a:lnTo>
                                    <a:pt x="78" y="773"/>
                                  </a:lnTo>
                                  <a:lnTo>
                                    <a:pt x="80" y="770"/>
                                  </a:lnTo>
                                  <a:lnTo>
                                    <a:pt x="80" y="770"/>
                                  </a:lnTo>
                                  <a:close/>
                                  <a:moveTo>
                                    <a:pt x="82" y="772"/>
                                  </a:moveTo>
                                  <a:lnTo>
                                    <a:pt x="82" y="772"/>
                                  </a:lnTo>
                                  <a:lnTo>
                                    <a:pt x="82" y="773"/>
                                  </a:lnTo>
                                  <a:lnTo>
                                    <a:pt x="81" y="773"/>
                                  </a:lnTo>
                                  <a:lnTo>
                                    <a:pt x="82" y="772"/>
                                  </a:lnTo>
                                  <a:lnTo>
                                    <a:pt x="82" y="772"/>
                                  </a:lnTo>
                                  <a:close/>
                                  <a:moveTo>
                                    <a:pt x="82" y="773"/>
                                  </a:moveTo>
                                  <a:lnTo>
                                    <a:pt x="85" y="779"/>
                                  </a:lnTo>
                                  <a:lnTo>
                                    <a:pt x="82" y="780"/>
                                  </a:lnTo>
                                  <a:lnTo>
                                    <a:pt x="80" y="775"/>
                                  </a:lnTo>
                                  <a:lnTo>
                                    <a:pt x="82" y="773"/>
                                  </a:lnTo>
                                  <a:lnTo>
                                    <a:pt x="82" y="773"/>
                                  </a:lnTo>
                                  <a:close/>
                                  <a:moveTo>
                                    <a:pt x="85" y="779"/>
                                  </a:moveTo>
                                  <a:lnTo>
                                    <a:pt x="85" y="779"/>
                                  </a:lnTo>
                                  <a:lnTo>
                                    <a:pt x="85" y="780"/>
                                  </a:lnTo>
                                  <a:lnTo>
                                    <a:pt x="84" y="780"/>
                                  </a:lnTo>
                                  <a:lnTo>
                                    <a:pt x="85" y="779"/>
                                  </a:lnTo>
                                  <a:lnTo>
                                    <a:pt x="85" y="779"/>
                                  </a:lnTo>
                                  <a:close/>
                                  <a:moveTo>
                                    <a:pt x="85" y="780"/>
                                  </a:moveTo>
                                  <a:lnTo>
                                    <a:pt x="85" y="788"/>
                                  </a:lnTo>
                                  <a:lnTo>
                                    <a:pt x="82" y="788"/>
                                  </a:lnTo>
                                  <a:lnTo>
                                    <a:pt x="82" y="780"/>
                                  </a:lnTo>
                                  <a:lnTo>
                                    <a:pt x="85" y="780"/>
                                  </a:lnTo>
                                  <a:lnTo>
                                    <a:pt x="85" y="780"/>
                                  </a:lnTo>
                                  <a:close/>
                                  <a:moveTo>
                                    <a:pt x="85" y="788"/>
                                  </a:moveTo>
                                  <a:lnTo>
                                    <a:pt x="85" y="788"/>
                                  </a:lnTo>
                                  <a:lnTo>
                                    <a:pt x="85" y="788"/>
                                  </a:lnTo>
                                  <a:lnTo>
                                    <a:pt x="84" y="788"/>
                                  </a:lnTo>
                                  <a:lnTo>
                                    <a:pt x="85" y="788"/>
                                  </a:lnTo>
                                  <a:lnTo>
                                    <a:pt x="85" y="788"/>
                                  </a:lnTo>
                                  <a:close/>
                                  <a:moveTo>
                                    <a:pt x="85" y="788"/>
                                  </a:moveTo>
                                  <a:lnTo>
                                    <a:pt x="84" y="795"/>
                                  </a:lnTo>
                                  <a:lnTo>
                                    <a:pt x="81" y="795"/>
                                  </a:lnTo>
                                  <a:lnTo>
                                    <a:pt x="82" y="788"/>
                                  </a:lnTo>
                                  <a:lnTo>
                                    <a:pt x="85" y="788"/>
                                  </a:lnTo>
                                  <a:lnTo>
                                    <a:pt x="85" y="788"/>
                                  </a:lnTo>
                                  <a:close/>
                                  <a:moveTo>
                                    <a:pt x="84" y="795"/>
                                  </a:moveTo>
                                  <a:lnTo>
                                    <a:pt x="82" y="802"/>
                                  </a:lnTo>
                                  <a:lnTo>
                                    <a:pt x="80" y="802"/>
                                  </a:lnTo>
                                  <a:lnTo>
                                    <a:pt x="81" y="795"/>
                                  </a:lnTo>
                                  <a:lnTo>
                                    <a:pt x="84" y="795"/>
                                  </a:lnTo>
                                  <a:lnTo>
                                    <a:pt x="84" y="795"/>
                                  </a:lnTo>
                                  <a:close/>
                                  <a:moveTo>
                                    <a:pt x="82" y="802"/>
                                  </a:moveTo>
                                  <a:lnTo>
                                    <a:pt x="82" y="802"/>
                                  </a:lnTo>
                                  <a:lnTo>
                                    <a:pt x="82" y="802"/>
                                  </a:lnTo>
                                  <a:lnTo>
                                    <a:pt x="81" y="802"/>
                                  </a:lnTo>
                                  <a:lnTo>
                                    <a:pt x="82" y="802"/>
                                  </a:lnTo>
                                  <a:lnTo>
                                    <a:pt x="82" y="802"/>
                                  </a:lnTo>
                                  <a:close/>
                                  <a:moveTo>
                                    <a:pt x="82" y="802"/>
                                  </a:moveTo>
                                  <a:lnTo>
                                    <a:pt x="81" y="806"/>
                                  </a:lnTo>
                                  <a:lnTo>
                                    <a:pt x="78" y="806"/>
                                  </a:lnTo>
                                  <a:lnTo>
                                    <a:pt x="80" y="801"/>
                                  </a:lnTo>
                                  <a:lnTo>
                                    <a:pt x="82" y="802"/>
                                  </a:lnTo>
                                  <a:lnTo>
                                    <a:pt x="82" y="802"/>
                                  </a:lnTo>
                                  <a:close/>
                                  <a:moveTo>
                                    <a:pt x="78" y="808"/>
                                  </a:moveTo>
                                  <a:lnTo>
                                    <a:pt x="78" y="806"/>
                                  </a:lnTo>
                                  <a:lnTo>
                                    <a:pt x="78" y="806"/>
                                  </a:lnTo>
                                  <a:lnTo>
                                    <a:pt x="80" y="806"/>
                                  </a:lnTo>
                                  <a:lnTo>
                                    <a:pt x="78" y="808"/>
                                  </a:lnTo>
                                  <a:lnTo>
                                    <a:pt x="78" y="808"/>
                                  </a:lnTo>
                                  <a:close/>
                                  <a:moveTo>
                                    <a:pt x="81" y="806"/>
                                  </a:moveTo>
                                  <a:lnTo>
                                    <a:pt x="82" y="809"/>
                                  </a:lnTo>
                                  <a:lnTo>
                                    <a:pt x="80" y="811"/>
                                  </a:lnTo>
                                  <a:lnTo>
                                    <a:pt x="78" y="808"/>
                                  </a:lnTo>
                                  <a:lnTo>
                                    <a:pt x="81" y="806"/>
                                  </a:lnTo>
                                  <a:lnTo>
                                    <a:pt x="81" y="806"/>
                                  </a:lnTo>
                                  <a:close/>
                                  <a:moveTo>
                                    <a:pt x="81" y="811"/>
                                  </a:moveTo>
                                  <a:lnTo>
                                    <a:pt x="80" y="811"/>
                                  </a:lnTo>
                                  <a:lnTo>
                                    <a:pt x="80" y="811"/>
                                  </a:lnTo>
                                  <a:lnTo>
                                    <a:pt x="81" y="809"/>
                                  </a:lnTo>
                                  <a:lnTo>
                                    <a:pt x="81" y="811"/>
                                  </a:lnTo>
                                  <a:lnTo>
                                    <a:pt x="81" y="811"/>
                                  </a:lnTo>
                                  <a:close/>
                                  <a:moveTo>
                                    <a:pt x="82" y="809"/>
                                  </a:moveTo>
                                  <a:lnTo>
                                    <a:pt x="85" y="812"/>
                                  </a:lnTo>
                                  <a:lnTo>
                                    <a:pt x="84" y="813"/>
                                  </a:lnTo>
                                  <a:lnTo>
                                    <a:pt x="81" y="811"/>
                                  </a:lnTo>
                                  <a:lnTo>
                                    <a:pt x="82" y="809"/>
                                  </a:lnTo>
                                  <a:lnTo>
                                    <a:pt x="82" y="809"/>
                                  </a:lnTo>
                                  <a:close/>
                                  <a:moveTo>
                                    <a:pt x="85" y="812"/>
                                  </a:moveTo>
                                  <a:lnTo>
                                    <a:pt x="88" y="816"/>
                                  </a:lnTo>
                                  <a:lnTo>
                                    <a:pt x="86" y="817"/>
                                  </a:lnTo>
                                  <a:lnTo>
                                    <a:pt x="84" y="813"/>
                                  </a:lnTo>
                                  <a:lnTo>
                                    <a:pt x="85" y="812"/>
                                  </a:lnTo>
                                  <a:lnTo>
                                    <a:pt x="85" y="812"/>
                                  </a:lnTo>
                                  <a:close/>
                                  <a:moveTo>
                                    <a:pt x="86" y="817"/>
                                  </a:moveTo>
                                  <a:lnTo>
                                    <a:pt x="86" y="817"/>
                                  </a:lnTo>
                                  <a:lnTo>
                                    <a:pt x="86" y="817"/>
                                  </a:lnTo>
                                  <a:lnTo>
                                    <a:pt x="86" y="816"/>
                                  </a:lnTo>
                                  <a:lnTo>
                                    <a:pt x="86" y="817"/>
                                  </a:lnTo>
                                  <a:lnTo>
                                    <a:pt x="86" y="817"/>
                                  </a:lnTo>
                                  <a:close/>
                                  <a:moveTo>
                                    <a:pt x="88" y="814"/>
                                  </a:moveTo>
                                  <a:lnTo>
                                    <a:pt x="96" y="820"/>
                                  </a:lnTo>
                                  <a:lnTo>
                                    <a:pt x="94" y="822"/>
                                  </a:lnTo>
                                  <a:lnTo>
                                    <a:pt x="86" y="817"/>
                                  </a:lnTo>
                                  <a:lnTo>
                                    <a:pt x="88" y="814"/>
                                  </a:lnTo>
                                  <a:lnTo>
                                    <a:pt x="88" y="814"/>
                                  </a:lnTo>
                                  <a:close/>
                                  <a:moveTo>
                                    <a:pt x="96" y="822"/>
                                  </a:moveTo>
                                  <a:lnTo>
                                    <a:pt x="94" y="822"/>
                                  </a:lnTo>
                                  <a:lnTo>
                                    <a:pt x="94" y="822"/>
                                  </a:lnTo>
                                  <a:lnTo>
                                    <a:pt x="96" y="821"/>
                                  </a:lnTo>
                                  <a:lnTo>
                                    <a:pt x="96" y="822"/>
                                  </a:lnTo>
                                  <a:lnTo>
                                    <a:pt x="96" y="822"/>
                                  </a:lnTo>
                                  <a:close/>
                                  <a:moveTo>
                                    <a:pt x="96" y="820"/>
                                  </a:moveTo>
                                  <a:lnTo>
                                    <a:pt x="108" y="822"/>
                                  </a:lnTo>
                                  <a:lnTo>
                                    <a:pt x="108" y="825"/>
                                  </a:lnTo>
                                  <a:lnTo>
                                    <a:pt x="96" y="822"/>
                                  </a:lnTo>
                                  <a:lnTo>
                                    <a:pt x="96" y="820"/>
                                  </a:lnTo>
                                  <a:lnTo>
                                    <a:pt x="96" y="820"/>
                                  </a:lnTo>
                                  <a:close/>
                                  <a:moveTo>
                                    <a:pt x="108" y="825"/>
                                  </a:moveTo>
                                  <a:lnTo>
                                    <a:pt x="108" y="825"/>
                                  </a:lnTo>
                                  <a:lnTo>
                                    <a:pt x="108" y="825"/>
                                  </a:lnTo>
                                  <a:lnTo>
                                    <a:pt x="108" y="824"/>
                                  </a:lnTo>
                                  <a:lnTo>
                                    <a:pt x="108" y="825"/>
                                  </a:lnTo>
                                  <a:lnTo>
                                    <a:pt x="108" y="825"/>
                                  </a:lnTo>
                                  <a:close/>
                                  <a:moveTo>
                                    <a:pt x="108" y="822"/>
                                  </a:moveTo>
                                  <a:lnTo>
                                    <a:pt x="121" y="822"/>
                                  </a:lnTo>
                                  <a:lnTo>
                                    <a:pt x="121" y="825"/>
                                  </a:lnTo>
                                  <a:lnTo>
                                    <a:pt x="108" y="825"/>
                                  </a:lnTo>
                                  <a:lnTo>
                                    <a:pt x="108" y="822"/>
                                  </a:lnTo>
                                  <a:lnTo>
                                    <a:pt x="108" y="822"/>
                                  </a:lnTo>
                                  <a:close/>
                                  <a:moveTo>
                                    <a:pt x="122" y="825"/>
                                  </a:moveTo>
                                  <a:lnTo>
                                    <a:pt x="121" y="825"/>
                                  </a:lnTo>
                                  <a:lnTo>
                                    <a:pt x="121" y="825"/>
                                  </a:lnTo>
                                  <a:lnTo>
                                    <a:pt x="121" y="824"/>
                                  </a:lnTo>
                                  <a:lnTo>
                                    <a:pt x="122" y="825"/>
                                  </a:lnTo>
                                  <a:lnTo>
                                    <a:pt x="122" y="825"/>
                                  </a:lnTo>
                                  <a:close/>
                                  <a:moveTo>
                                    <a:pt x="121" y="822"/>
                                  </a:moveTo>
                                  <a:lnTo>
                                    <a:pt x="134" y="820"/>
                                  </a:lnTo>
                                  <a:lnTo>
                                    <a:pt x="135" y="822"/>
                                  </a:lnTo>
                                  <a:lnTo>
                                    <a:pt x="122" y="825"/>
                                  </a:lnTo>
                                  <a:lnTo>
                                    <a:pt x="121" y="822"/>
                                  </a:lnTo>
                                  <a:lnTo>
                                    <a:pt x="121" y="822"/>
                                  </a:lnTo>
                                  <a:close/>
                                  <a:moveTo>
                                    <a:pt x="134" y="820"/>
                                  </a:moveTo>
                                  <a:lnTo>
                                    <a:pt x="134" y="820"/>
                                  </a:lnTo>
                                  <a:lnTo>
                                    <a:pt x="135" y="820"/>
                                  </a:lnTo>
                                  <a:lnTo>
                                    <a:pt x="134" y="821"/>
                                  </a:lnTo>
                                  <a:lnTo>
                                    <a:pt x="134" y="820"/>
                                  </a:lnTo>
                                  <a:lnTo>
                                    <a:pt x="134" y="820"/>
                                  </a:lnTo>
                                  <a:close/>
                                  <a:moveTo>
                                    <a:pt x="135" y="820"/>
                                  </a:moveTo>
                                  <a:lnTo>
                                    <a:pt x="142" y="821"/>
                                  </a:lnTo>
                                  <a:lnTo>
                                    <a:pt x="142" y="824"/>
                                  </a:lnTo>
                                  <a:lnTo>
                                    <a:pt x="134" y="822"/>
                                  </a:lnTo>
                                  <a:lnTo>
                                    <a:pt x="135" y="820"/>
                                  </a:lnTo>
                                  <a:lnTo>
                                    <a:pt x="135" y="820"/>
                                  </a:lnTo>
                                  <a:close/>
                                  <a:moveTo>
                                    <a:pt x="142" y="821"/>
                                  </a:moveTo>
                                  <a:lnTo>
                                    <a:pt x="142" y="821"/>
                                  </a:lnTo>
                                  <a:lnTo>
                                    <a:pt x="142" y="821"/>
                                  </a:lnTo>
                                  <a:lnTo>
                                    <a:pt x="142" y="822"/>
                                  </a:lnTo>
                                  <a:lnTo>
                                    <a:pt x="142" y="821"/>
                                  </a:lnTo>
                                  <a:lnTo>
                                    <a:pt x="142" y="821"/>
                                  </a:lnTo>
                                  <a:close/>
                                  <a:moveTo>
                                    <a:pt x="142" y="821"/>
                                  </a:moveTo>
                                  <a:lnTo>
                                    <a:pt x="146" y="824"/>
                                  </a:lnTo>
                                  <a:lnTo>
                                    <a:pt x="145" y="827"/>
                                  </a:lnTo>
                                  <a:lnTo>
                                    <a:pt x="141" y="824"/>
                                  </a:lnTo>
                                  <a:lnTo>
                                    <a:pt x="142" y="821"/>
                                  </a:lnTo>
                                  <a:lnTo>
                                    <a:pt x="142" y="821"/>
                                  </a:lnTo>
                                  <a:close/>
                                  <a:moveTo>
                                    <a:pt x="146" y="824"/>
                                  </a:moveTo>
                                  <a:lnTo>
                                    <a:pt x="146" y="824"/>
                                  </a:lnTo>
                                  <a:lnTo>
                                    <a:pt x="146" y="824"/>
                                  </a:lnTo>
                                  <a:lnTo>
                                    <a:pt x="145" y="825"/>
                                  </a:lnTo>
                                  <a:lnTo>
                                    <a:pt x="146" y="824"/>
                                  </a:lnTo>
                                  <a:lnTo>
                                    <a:pt x="146" y="824"/>
                                  </a:lnTo>
                                  <a:close/>
                                  <a:moveTo>
                                    <a:pt x="146" y="824"/>
                                  </a:moveTo>
                                  <a:lnTo>
                                    <a:pt x="149" y="828"/>
                                  </a:lnTo>
                                  <a:lnTo>
                                    <a:pt x="147" y="829"/>
                                  </a:lnTo>
                                  <a:lnTo>
                                    <a:pt x="145" y="825"/>
                                  </a:lnTo>
                                  <a:lnTo>
                                    <a:pt x="146" y="824"/>
                                  </a:lnTo>
                                  <a:lnTo>
                                    <a:pt x="146" y="824"/>
                                  </a:lnTo>
                                  <a:close/>
                                  <a:moveTo>
                                    <a:pt x="149" y="828"/>
                                  </a:moveTo>
                                  <a:lnTo>
                                    <a:pt x="149" y="828"/>
                                  </a:lnTo>
                                  <a:lnTo>
                                    <a:pt x="149" y="828"/>
                                  </a:lnTo>
                                  <a:lnTo>
                                    <a:pt x="147" y="828"/>
                                  </a:lnTo>
                                  <a:lnTo>
                                    <a:pt x="149" y="828"/>
                                  </a:lnTo>
                                  <a:lnTo>
                                    <a:pt x="149" y="828"/>
                                  </a:lnTo>
                                  <a:close/>
                                  <a:moveTo>
                                    <a:pt x="149" y="828"/>
                                  </a:moveTo>
                                  <a:lnTo>
                                    <a:pt x="151" y="833"/>
                                  </a:lnTo>
                                  <a:lnTo>
                                    <a:pt x="149" y="834"/>
                                  </a:lnTo>
                                  <a:lnTo>
                                    <a:pt x="146" y="829"/>
                                  </a:lnTo>
                                  <a:lnTo>
                                    <a:pt x="149" y="828"/>
                                  </a:lnTo>
                                  <a:lnTo>
                                    <a:pt x="149" y="828"/>
                                  </a:lnTo>
                                  <a:close/>
                                  <a:moveTo>
                                    <a:pt x="151" y="833"/>
                                  </a:moveTo>
                                  <a:lnTo>
                                    <a:pt x="151" y="833"/>
                                  </a:lnTo>
                                  <a:lnTo>
                                    <a:pt x="151" y="834"/>
                                  </a:lnTo>
                                  <a:lnTo>
                                    <a:pt x="150" y="834"/>
                                  </a:lnTo>
                                  <a:lnTo>
                                    <a:pt x="151" y="833"/>
                                  </a:lnTo>
                                  <a:lnTo>
                                    <a:pt x="151" y="833"/>
                                  </a:lnTo>
                                  <a:close/>
                                  <a:moveTo>
                                    <a:pt x="151" y="834"/>
                                  </a:moveTo>
                                  <a:lnTo>
                                    <a:pt x="153" y="841"/>
                                  </a:lnTo>
                                  <a:lnTo>
                                    <a:pt x="150" y="841"/>
                                  </a:lnTo>
                                  <a:lnTo>
                                    <a:pt x="149" y="834"/>
                                  </a:lnTo>
                                  <a:lnTo>
                                    <a:pt x="151" y="834"/>
                                  </a:lnTo>
                                  <a:lnTo>
                                    <a:pt x="151" y="834"/>
                                  </a:lnTo>
                                  <a:close/>
                                  <a:moveTo>
                                    <a:pt x="150" y="843"/>
                                  </a:moveTo>
                                  <a:lnTo>
                                    <a:pt x="150" y="843"/>
                                  </a:lnTo>
                                  <a:lnTo>
                                    <a:pt x="150" y="841"/>
                                  </a:lnTo>
                                  <a:lnTo>
                                    <a:pt x="151" y="841"/>
                                  </a:lnTo>
                                  <a:lnTo>
                                    <a:pt x="150" y="843"/>
                                  </a:lnTo>
                                  <a:lnTo>
                                    <a:pt x="150" y="843"/>
                                  </a:lnTo>
                                  <a:close/>
                                  <a:moveTo>
                                    <a:pt x="153" y="841"/>
                                  </a:moveTo>
                                  <a:lnTo>
                                    <a:pt x="157" y="846"/>
                                  </a:lnTo>
                                  <a:lnTo>
                                    <a:pt x="156" y="848"/>
                                  </a:lnTo>
                                  <a:lnTo>
                                    <a:pt x="150" y="843"/>
                                  </a:lnTo>
                                  <a:lnTo>
                                    <a:pt x="153" y="841"/>
                                  </a:lnTo>
                                  <a:lnTo>
                                    <a:pt x="153" y="841"/>
                                  </a:lnTo>
                                  <a:close/>
                                  <a:moveTo>
                                    <a:pt x="156" y="849"/>
                                  </a:moveTo>
                                  <a:lnTo>
                                    <a:pt x="156" y="849"/>
                                  </a:lnTo>
                                  <a:lnTo>
                                    <a:pt x="156" y="848"/>
                                  </a:lnTo>
                                  <a:lnTo>
                                    <a:pt x="156" y="848"/>
                                  </a:lnTo>
                                  <a:lnTo>
                                    <a:pt x="156" y="849"/>
                                  </a:lnTo>
                                  <a:lnTo>
                                    <a:pt x="156" y="849"/>
                                  </a:lnTo>
                                  <a:close/>
                                  <a:moveTo>
                                    <a:pt x="156" y="846"/>
                                  </a:moveTo>
                                  <a:lnTo>
                                    <a:pt x="162" y="846"/>
                                  </a:lnTo>
                                  <a:lnTo>
                                    <a:pt x="162" y="849"/>
                                  </a:lnTo>
                                  <a:lnTo>
                                    <a:pt x="156" y="849"/>
                                  </a:lnTo>
                                  <a:lnTo>
                                    <a:pt x="156" y="846"/>
                                  </a:lnTo>
                                  <a:lnTo>
                                    <a:pt x="156" y="846"/>
                                  </a:lnTo>
                                  <a:close/>
                                  <a:moveTo>
                                    <a:pt x="162" y="849"/>
                                  </a:moveTo>
                                  <a:lnTo>
                                    <a:pt x="162" y="849"/>
                                  </a:lnTo>
                                  <a:lnTo>
                                    <a:pt x="162" y="849"/>
                                  </a:lnTo>
                                  <a:lnTo>
                                    <a:pt x="162" y="848"/>
                                  </a:lnTo>
                                  <a:lnTo>
                                    <a:pt x="162" y="849"/>
                                  </a:lnTo>
                                  <a:lnTo>
                                    <a:pt x="162" y="849"/>
                                  </a:lnTo>
                                  <a:close/>
                                  <a:moveTo>
                                    <a:pt x="162" y="846"/>
                                  </a:moveTo>
                                  <a:lnTo>
                                    <a:pt x="172" y="844"/>
                                  </a:lnTo>
                                  <a:lnTo>
                                    <a:pt x="172" y="846"/>
                                  </a:lnTo>
                                  <a:lnTo>
                                    <a:pt x="162" y="849"/>
                                  </a:lnTo>
                                  <a:lnTo>
                                    <a:pt x="162" y="846"/>
                                  </a:lnTo>
                                  <a:lnTo>
                                    <a:pt x="162" y="846"/>
                                  </a:lnTo>
                                  <a:close/>
                                  <a:moveTo>
                                    <a:pt x="172" y="844"/>
                                  </a:moveTo>
                                  <a:lnTo>
                                    <a:pt x="172" y="844"/>
                                  </a:lnTo>
                                  <a:lnTo>
                                    <a:pt x="172" y="844"/>
                                  </a:lnTo>
                                  <a:lnTo>
                                    <a:pt x="172" y="845"/>
                                  </a:lnTo>
                                  <a:lnTo>
                                    <a:pt x="172" y="844"/>
                                  </a:lnTo>
                                  <a:lnTo>
                                    <a:pt x="172" y="844"/>
                                  </a:lnTo>
                                  <a:close/>
                                  <a:moveTo>
                                    <a:pt x="172" y="844"/>
                                  </a:moveTo>
                                  <a:lnTo>
                                    <a:pt x="175" y="843"/>
                                  </a:lnTo>
                                  <a:lnTo>
                                    <a:pt x="175" y="845"/>
                                  </a:lnTo>
                                  <a:lnTo>
                                    <a:pt x="172" y="846"/>
                                  </a:lnTo>
                                  <a:lnTo>
                                    <a:pt x="172" y="844"/>
                                  </a:lnTo>
                                  <a:lnTo>
                                    <a:pt x="172" y="844"/>
                                  </a:lnTo>
                                  <a:close/>
                                  <a:moveTo>
                                    <a:pt x="175" y="843"/>
                                  </a:moveTo>
                                  <a:lnTo>
                                    <a:pt x="175" y="843"/>
                                  </a:lnTo>
                                  <a:lnTo>
                                    <a:pt x="175" y="843"/>
                                  </a:lnTo>
                                  <a:lnTo>
                                    <a:pt x="175" y="844"/>
                                  </a:lnTo>
                                  <a:lnTo>
                                    <a:pt x="175" y="843"/>
                                  </a:lnTo>
                                  <a:lnTo>
                                    <a:pt x="175" y="843"/>
                                  </a:lnTo>
                                  <a:close/>
                                  <a:moveTo>
                                    <a:pt x="175" y="843"/>
                                  </a:moveTo>
                                  <a:lnTo>
                                    <a:pt x="179" y="844"/>
                                  </a:lnTo>
                                  <a:lnTo>
                                    <a:pt x="178" y="846"/>
                                  </a:lnTo>
                                  <a:lnTo>
                                    <a:pt x="175" y="845"/>
                                  </a:lnTo>
                                  <a:lnTo>
                                    <a:pt x="175" y="843"/>
                                  </a:lnTo>
                                  <a:lnTo>
                                    <a:pt x="175" y="843"/>
                                  </a:lnTo>
                                  <a:close/>
                                  <a:moveTo>
                                    <a:pt x="179" y="844"/>
                                  </a:moveTo>
                                  <a:lnTo>
                                    <a:pt x="179" y="844"/>
                                  </a:lnTo>
                                  <a:lnTo>
                                    <a:pt x="179" y="844"/>
                                  </a:lnTo>
                                  <a:lnTo>
                                    <a:pt x="178" y="845"/>
                                  </a:lnTo>
                                  <a:lnTo>
                                    <a:pt x="179" y="844"/>
                                  </a:lnTo>
                                  <a:lnTo>
                                    <a:pt x="179" y="844"/>
                                  </a:lnTo>
                                  <a:close/>
                                  <a:moveTo>
                                    <a:pt x="179" y="844"/>
                                  </a:moveTo>
                                  <a:lnTo>
                                    <a:pt x="183" y="846"/>
                                  </a:lnTo>
                                  <a:lnTo>
                                    <a:pt x="182" y="849"/>
                                  </a:lnTo>
                                  <a:lnTo>
                                    <a:pt x="178" y="846"/>
                                  </a:lnTo>
                                  <a:lnTo>
                                    <a:pt x="179" y="844"/>
                                  </a:lnTo>
                                  <a:lnTo>
                                    <a:pt x="179" y="844"/>
                                  </a:lnTo>
                                  <a:close/>
                                  <a:moveTo>
                                    <a:pt x="183" y="846"/>
                                  </a:moveTo>
                                  <a:lnTo>
                                    <a:pt x="183" y="846"/>
                                  </a:lnTo>
                                  <a:lnTo>
                                    <a:pt x="183" y="846"/>
                                  </a:lnTo>
                                  <a:lnTo>
                                    <a:pt x="182" y="848"/>
                                  </a:lnTo>
                                  <a:lnTo>
                                    <a:pt x="183" y="846"/>
                                  </a:lnTo>
                                  <a:lnTo>
                                    <a:pt x="183" y="846"/>
                                  </a:lnTo>
                                  <a:close/>
                                  <a:moveTo>
                                    <a:pt x="183" y="846"/>
                                  </a:moveTo>
                                  <a:lnTo>
                                    <a:pt x="188" y="853"/>
                                  </a:lnTo>
                                  <a:lnTo>
                                    <a:pt x="185" y="854"/>
                                  </a:lnTo>
                                  <a:lnTo>
                                    <a:pt x="181" y="848"/>
                                  </a:lnTo>
                                  <a:lnTo>
                                    <a:pt x="183" y="846"/>
                                  </a:lnTo>
                                  <a:lnTo>
                                    <a:pt x="183" y="846"/>
                                  </a:lnTo>
                                  <a:close/>
                                  <a:moveTo>
                                    <a:pt x="188" y="853"/>
                                  </a:moveTo>
                                  <a:lnTo>
                                    <a:pt x="188" y="853"/>
                                  </a:lnTo>
                                  <a:lnTo>
                                    <a:pt x="188" y="854"/>
                                  </a:lnTo>
                                  <a:lnTo>
                                    <a:pt x="186" y="854"/>
                                  </a:lnTo>
                                  <a:lnTo>
                                    <a:pt x="188" y="853"/>
                                  </a:lnTo>
                                  <a:lnTo>
                                    <a:pt x="188" y="853"/>
                                  </a:lnTo>
                                  <a:close/>
                                  <a:moveTo>
                                    <a:pt x="188" y="854"/>
                                  </a:moveTo>
                                  <a:lnTo>
                                    <a:pt x="188" y="869"/>
                                  </a:lnTo>
                                  <a:lnTo>
                                    <a:pt x="185" y="869"/>
                                  </a:lnTo>
                                  <a:lnTo>
                                    <a:pt x="185" y="854"/>
                                  </a:lnTo>
                                  <a:lnTo>
                                    <a:pt x="188" y="854"/>
                                  </a:lnTo>
                                  <a:lnTo>
                                    <a:pt x="188" y="854"/>
                                  </a:lnTo>
                                  <a:close/>
                                  <a:moveTo>
                                    <a:pt x="185" y="869"/>
                                  </a:moveTo>
                                  <a:lnTo>
                                    <a:pt x="185" y="869"/>
                                  </a:lnTo>
                                  <a:lnTo>
                                    <a:pt x="185" y="869"/>
                                  </a:lnTo>
                                  <a:lnTo>
                                    <a:pt x="186" y="869"/>
                                  </a:lnTo>
                                  <a:lnTo>
                                    <a:pt x="185" y="869"/>
                                  </a:lnTo>
                                  <a:lnTo>
                                    <a:pt x="185" y="869"/>
                                  </a:lnTo>
                                  <a:close/>
                                  <a:moveTo>
                                    <a:pt x="188" y="869"/>
                                  </a:moveTo>
                                  <a:lnTo>
                                    <a:pt x="190" y="884"/>
                                  </a:lnTo>
                                  <a:lnTo>
                                    <a:pt x="188" y="884"/>
                                  </a:lnTo>
                                  <a:lnTo>
                                    <a:pt x="185" y="869"/>
                                  </a:lnTo>
                                  <a:lnTo>
                                    <a:pt x="188" y="869"/>
                                  </a:lnTo>
                                  <a:lnTo>
                                    <a:pt x="188" y="869"/>
                                  </a:lnTo>
                                  <a:close/>
                                  <a:moveTo>
                                    <a:pt x="189" y="885"/>
                                  </a:moveTo>
                                  <a:lnTo>
                                    <a:pt x="188" y="885"/>
                                  </a:lnTo>
                                  <a:lnTo>
                                    <a:pt x="188" y="884"/>
                                  </a:lnTo>
                                  <a:lnTo>
                                    <a:pt x="189" y="884"/>
                                  </a:lnTo>
                                  <a:lnTo>
                                    <a:pt x="189" y="885"/>
                                  </a:lnTo>
                                  <a:lnTo>
                                    <a:pt x="189" y="885"/>
                                  </a:lnTo>
                                  <a:close/>
                                  <a:moveTo>
                                    <a:pt x="190" y="882"/>
                                  </a:moveTo>
                                  <a:lnTo>
                                    <a:pt x="198" y="890"/>
                                  </a:lnTo>
                                  <a:lnTo>
                                    <a:pt x="195" y="892"/>
                                  </a:lnTo>
                                  <a:lnTo>
                                    <a:pt x="189" y="885"/>
                                  </a:lnTo>
                                  <a:lnTo>
                                    <a:pt x="190" y="882"/>
                                  </a:lnTo>
                                  <a:lnTo>
                                    <a:pt x="190" y="882"/>
                                  </a:lnTo>
                                  <a:close/>
                                  <a:moveTo>
                                    <a:pt x="195" y="893"/>
                                  </a:moveTo>
                                  <a:lnTo>
                                    <a:pt x="195" y="892"/>
                                  </a:lnTo>
                                  <a:lnTo>
                                    <a:pt x="195" y="892"/>
                                  </a:lnTo>
                                  <a:lnTo>
                                    <a:pt x="197" y="892"/>
                                  </a:lnTo>
                                  <a:lnTo>
                                    <a:pt x="195" y="893"/>
                                  </a:lnTo>
                                  <a:lnTo>
                                    <a:pt x="195" y="893"/>
                                  </a:lnTo>
                                  <a:close/>
                                  <a:moveTo>
                                    <a:pt x="197" y="890"/>
                                  </a:moveTo>
                                  <a:lnTo>
                                    <a:pt x="205" y="896"/>
                                  </a:lnTo>
                                  <a:lnTo>
                                    <a:pt x="204" y="898"/>
                                  </a:lnTo>
                                  <a:lnTo>
                                    <a:pt x="195" y="893"/>
                                  </a:lnTo>
                                  <a:lnTo>
                                    <a:pt x="197" y="890"/>
                                  </a:lnTo>
                                  <a:lnTo>
                                    <a:pt x="197" y="890"/>
                                  </a:lnTo>
                                  <a:close/>
                                  <a:moveTo>
                                    <a:pt x="205" y="896"/>
                                  </a:moveTo>
                                  <a:lnTo>
                                    <a:pt x="206" y="897"/>
                                  </a:lnTo>
                                  <a:lnTo>
                                    <a:pt x="206" y="897"/>
                                  </a:lnTo>
                                  <a:lnTo>
                                    <a:pt x="205" y="897"/>
                                  </a:lnTo>
                                  <a:lnTo>
                                    <a:pt x="205" y="896"/>
                                  </a:lnTo>
                                  <a:lnTo>
                                    <a:pt x="205" y="896"/>
                                  </a:lnTo>
                                  <a:close/>
                                  <a:moveTo>
                                    <a:pt x="206" y="897"/>
                                  </a:moveTo>
                                  <a:lnTo>
                                    <a:pt x="206" y="902"/>
                                  </a:lnTo>
                                  <a:lnTo>
                                    <a:pt x="204" y="902"/>
                                  </a:lnTo>
                                  <a:lnTo>
                                    <a:pt x="204" y="897"/>
                                  </a:lnTo>
                                  <a:lnTo>
                                    <a:pt x="206" y="897"/>
                                  </a:lnTo>
                                  <a:lnTo>
                                    <a:pt x="206" y="897"/>
                                  </a:lnTo>
                                  <a:close/>
                                  <a:moveTo>
                                    <a:pt x="206" y="902"/>
                                  </a:moveTo>
                                  <a:lnTo>
                                    <a:pt x="206" y="903"/>
                                  </a:lnTo>
                                  <a:lnTo>
                                    <a:pt x="204" y="903"/>
                                  </a:lnTo>
                                  <a:lnTo>
                                    <a:pt x="204" y="902"/>
                                  </a:lnTo>
                                  <a:lnTo>
                                    <a:pt x="206" y="902"/>
                                  </a:lnTo>
                                  <a:lnTo>
                                    <a:pt x="206" y="902"/>
                                  </a:lnTo>
                                  <a:close/>
                                  <a:moveTo>
                                    <a:pt x="205" y="905"/>
                                  </a:moveTo>
                                  <a:lnTo>
                                    <a:pt x="204" y="905"/>
                                  </a:lnTo>
                                  <a:lnTo>
                                    <a:pt x="204" y="903"/>
                                  </a:lnTo>
                                  <a:lnTo>
                                    <a:pt x="205" y="903"/>
                                  </a:lnTo>
                                  <a:lnTo>
                                    <a:pt x="205" y="905"/>
                                  </a:lnTo>
                                  <a:lnTo>
                                    <a:pt x="205" y="905"/>
                                  </a:lnTo>
                                  <a:close/>
                                  <a:moveTo>
                                    <a:pt x="205" y="902"/>
                                  </a:moveTo>
                                  <a:lnTo>
                                    <a:pt x="207" y="902"/>
                                  </a:lnTo>
                                  <a:lnTo>
                                    <a:pt x="207" y="905"/>
                                  </a:lnTo>
                                  <a:lnTo>
                                    <a:pt x="205" y="905"/>
                                  </a:lnTo>
                                  <a:lnTo>
                                    <a:pt x="205" y="902"/>
                                  </a:lnTo>
                                  <a:lnTo>
                                    <a:pt x="205" y="902"/>
                                  </a:lnTo>
                                  <a:close/>
                                  <a:moveTo>
                                    <a:pt x="207" y="905"/>
                                  </a:moveTo>
                                  <a:lnTo>
                                    <a:pt x="207" y="905"/>
                                  </a:lnTo>
                                  <a:lnTo>
                                    <a:pt x="207" y="905"/>
                                  </a:lnTo>
                                  <a:lnTo>
                                    <a:pt x="207" y="903"/>
                                  </a:lnTo>
                                  <a:lnTo>
                                    <a:pt x="207" y="905"/>
                                  </a:lnTo>
                                  <a:lnTo>
                                    <a:pt x="207" y="905"/>
                                  </a:lnTo>
                                  <a:close/>
                                  <a:moveTo>
                                    <a:pt x="207" y="902"/>
                                  </a:moveTo>
                                  <a:lnTo>
                                    <a:pt x="210" y="902"/>
                                  </a:lnTo>
                                  <a:lnTo>
                                    <a:pt x="210" y="905"/>
                                  </a:lnTo>
                                  <a:lnTo>
                                    <a:pt x="207" y="905"/>
                                  </a:lnTo>
                                  <a:lnTo>
                                    <a:pt x="207" y="902"/>
                                  </a:lnTo>
                                  <a:lnTo>
                                    <a:pt x="207" y="902"/>
                                  </a:lnTo>
                                  <a:close/>
                                  <a:moveTo>
                                    <a:pt x="210" y="905"/>
                                  </a:moveTo>
                                  <a:lnTo>
                                    <a:pt x="210" y="905"/>
                                  </a:lnTo>
                                  <a:lnTo>
                                    <a:pt x="210" y="905"/>
                                  </a:lnTo>
                                  <a:lnTo>
                                    <a:pt x="210" y="903"/>
                                  </a:lnTo>
                                  <a:lnTo>
                                    <a:pt x="210" y="905"/>
                                  </a:lnTo>
                                  <a:lnTo>
                                    <a:pt x="210" y="905"/>
                                  </a:lnTo>
                                  <a:close/>
                                  <a:moveTo>
                                    <a:pt x="210" y="902"/>
                                  </a:moveTo>
                                  <a:lnTo>
                                    <a:pt x="217" y="901"/>
                                  </a:lnTo>
                                  <a:lnTo>
                                    <a:pt x="218" y="903"/>
                                  </a:lnTo>
                                  <a:lnTo>
                                    <a:pt x="210" y="905"/>
                                  </a:lnTo>
                                  <a:lnTo>
                                    <a:pt x="210" y="902"/>
                                  </a:lnTo>
                                  <a:lnTo>
                                    <a:pt x="210" y="902"/>
                                  </a:lnTo>
                                  <a:close/>
                                  <a:moveTo>
                                    <a:pt x="218" y="903"/>
                                  </a:moveTo>
                                  <a:lnTo>
                                    <a:pt x="218" y="903"/>
                                  </a:lnTo>
                                  <a:lnTo>
                                    <a:pt x="218" y="903"/>
                                  </a:lnTo>
                                  <a:lnTo>
                                    <a:pt x="217" y="902"/>
                                  </a:lnTo>
                                  <a:lnTo>
                                    <a:pt x="218" y="903"/>
                                  </a:lnTo>
                                  <a:lnTo>
                                    <a:pt x="218" y="903"/>
                                  </a:lnTo>
                                  <a:close/>
                                  <a:moveTo>
                                    <a:pt x="217" y="901"/>
                                  </a:moveTo>
                                  <a:lnTo>
                                    <a:pt x="226" y="896"/>
                                  </a:lnTo>
                                  <a:lnTo>
                                    <a:pt x="227" y="898"/>
                                  </a:lnTo>
                                  <a:lnTo>
                                    <a:pt x="218" y="903"/>
                                  </a:lnTo>
                                  <a:lnTo>
                                    <a:pt x="217" y="901"/>
                                  </a:lnTo>
                                  <a:lnTo>
                                    <a:pt x="217" y="901"/>
                                  </a:lnTo>
                                  <a:close/>
                                  <a:moveTo>
                                    <a:pt x="226" y="896"/>
                                  </a:moveTo>
                                  <a:lnTo>
                                    <a:pt x="227" y="896"/>
                                  </a:lnTo>
                                  <a:lnTo>
                                    <a:pt x="227" y="897"/>
                                  </a:lnTo>
                                  <a:lnTo>
                                    <a:pt x="226" y="897"/>
                                  </a:lnTo>
                                  <a:lnTo>
                                    <a:pt x="226" y="896"/>
                                  </a:lnTo>
                                  <a:lnTo>
                                    <a:pt x="226" y="896"/>
                                  </a:lnTo>
                                  <a:close/>
                                  <a:moveTo>
                                    <a:pt x="227" y="897"/>
                                  </a:moveTo>
                                  <a:lnTo>
                                    <a:pt x="233" y="909"/>
                                  </a:lnTo>
                                  <a:lnTo>
                                    <a:pt x="230" y="910"/>
                                  </a:lnTo>
                                  <a:lnTo>
                                    <a:pt x="225" y="898"/>
                                  </a:lnTo>
                                  <a:lnTo>
                                    <a:pt x="227" y="897"/>
                                  </a:lnTo>
                                  <a:lnTo>
                                    <a:pt x="227" y="897"/>
                                  </a:lnTo>
                                  <a:close/>
                                  <a:moveTo>
                                    <a:pt x="230" y="910"/>
                                  </a:moveTo>
                                  <a:lnTo>
                                    <a:pt x="230" y="910"/>
                                  </a:lnTo>
                                  <a:lnTo>
                                    <a:pt x="230" y="910"/>
                                  </a:lnTo>
                                  <a:lnTo>
                                    <a:pt x="231" y="909"/>
                                  </a:lnTo>
                                  <a:lnTo>
                                    <a:pt x="230" y="910"/>
                                  </a:lnTo>
                                  <a:lnTo>
                                    <a:pt x="230" y="910"/>
                                  </a:lnTo>
                                  <a:close/>
                                  <a:moveTo>
                                    <a:pt x="233" y="909"/>
                                  </a:moveTo>
                                  <a:lnTo>
                                    <a:pt x="238" y="917"/>
                                  </a:lnTo>
                                  <a:lnTo>
                                    <a:pt x="235" y="918"/>
                                  </a:lnTo>
                                  <a:lnTo>
                                    <a:pt x="230" y="910"/>
                                  </a:lnTo>
                                  <a:lnTo>
                                    <a:pt x="233" y="909"/>
                                  </a:lnTo>
                                  <a:lnTo>
                                    <a:pt x="233" y="909"/>
                                  </a:lnTo>
                                  <a:close/>
                                  <a:moveTo>
                                    <a:pt x="235" y="918"/>
                                  </a:moveTo>
                                  <a:lnTo>
                                    <a:pt x="235" y="918"/>
                                  </a:lnTo>
                                  <a:lnTo>
                                    <a:pt x="235" y="918"/>
                                  </a:lnTo>
                                  <a:lnTo>
                                    <a:pt x="237" y="917"/>
                                  </a:lnTo>
                                  <a:lnTo>
                                    <a:pt x="235" y="918"/>
                                  </a:lnTo>
                                  <a:lnTo>
                                    <a:pt x="235" y="918"/>
                                  </a:lnTo>
                                  <a:close/>
                                  <a:moveTo>
                                    <a:pt x="238" y="916"/>
                                  </a:moveTo>
                                  <a:lnTo>
                                    <a:pt x="245" y="922"/>
                                  </a:lnTo>
                                  <a:lnTo>
                                    <a:pt x="242" y="924"/>
                                  </a:lnTo>
                                  <a:lnTo>
                                    <a:pt x="235" y="918"/>
                                  </a:lnTo>
                                  <a:lnTo>
                                    <a:pt x="238" y="916"/>
                                  </a:lnTo>
                                  <a:lnTo>
                                    <a:pt x="238" y="916"/>
                                  </a:lnTo>
                                  <a:close/>
                                  <a:moveTo>
                                    <a:pt x="242" y="925"/>
                                  </a:moveTo>
                                  <a:lnTo>
                                    <a:pt x="242" y="925"/>
                                  </a:lnTo>
                                  <a:lnTo>
                                    <a:pt x="242" y="924"/>
                                  </a:lnTo>
                                  <a:lnTo>
                                    <a:pt x="243" y="924"/>
                                  </a:lnTo>
                                  <a:lnTo>
                                    <a:pt x="242" y="925"/>
                                  </a:lnTo>
                                  <a:lnTo>
                                    <a:pt x="242" y="925"/>
                                  </a:lnTo>
                                  <a:close/>
                                  <a:moveTo>
                                    <a:pt x="243" y="922"/>
                                  </a:moveTo>
                                  <a:lnTo>
                                    <a:pt x="250" y="926"/>
                                  </a:lnTo>
                                  <a:lnTo>
                                    <a:pt x="249" y="929"/>
                                  </a:lnTo>
                                  <a:lnTo>
                                    <a:pt x="242" y="925"/>
                                  </a:lnTo>
                                  <a:lnTo>
                                    <a:pt x="243" y="922"/>
                                  </a:lnTo>
                                  <a:lnTo>
                                    <a:pt x="243" y="922"/>
                                  </a:lnTo>
                                  <a:close/>
                                  <a:moveTo>
                                    <a:pt x="249" y="929"/>
                                  </a:moveTo>
                                  <a:lnTo>
                                    <a:pt x="249" y="929"/>
                                  </a:lnTo>
                                  <a:lnTo>
                                    <a:pt x="249" y="929"/>
                                  </a:lnTo>
                                  <a:lnTo>
                                    <a:pt x="249" y="928"/>
                                  </a:lnTo>
                                  <a:lnTo>
                                    <a:pt x="249" y="929"/>
                                  </a:lnTo>
                                  <a:lnTo>
                                    <a:pt x="249" y="929"/>
                                  </a:lnTo>
                                  <a:close/>
                                  <a:moveTo>
                                    <a:pt x="249" y="926"/>
                                  </a:moveTo>
                                  <a:lnTo>
                                    <a:pt x="257" y="926"/>
                                  </a:lnTo>
                                  <a:lnTo>
                                    <a:pt x="257" y="929"/>
                                  </a:lnTo>
                                  <a:lnTo>
                                    <a:pt x="249" y="929"/>
                                  </a:lnTo>
                                  <a:lnTo>
                                    <a:pt x="249" y="926"/>
                                  </a:lnTo>
                                  <a:lnTo>
                                    <a:pt x="249" y="926"/>
                                  </a:lnTo>
                                  <a:close/>
                                  <a:moveTo>
                                    <a:pt x="257" y="929"/>
                                  </a:moveTo>
                                  <a:lnTo>
                                    <a:pt x="257" y="929"/>
                                  </a:lnTo>
                                  <a:lnTo>
                                    <a:pt x="257" y="928"/>
                                  </a:lnTo>
                                  <a:lnTo>
                                    <a:pt x="257" y="929"/>
                                  </a:lnTo>
                                  <a:lnTo>
                                    <a:pt x="257" y="929"/>
                                  </a:lnTo>
                                  <a:close/>
                                  <a:moveTo>
                                    <a:pt x="257" y="926"/>
                                  </a:moveTo>
                                  <a:lnTo>
                                    <a:pt x="265" y="926"/>
                                  </a:lnTo>
                                  <a:lnTo>
                                    <a:pt x="265" y="929"/>
                                  </a:lnTo>
                                  <a:lnTo>
                                    <a:pt x="257" y="929"/>
                                  </a:lnTo>
                                  <a:lnTo>
                                    <a:pt x="257" y="926"/>
                                  </a:lnTo>
                                  <a:lnTo>
                                    <a:pt x="257" y="926"/>
                                  </a:lnTo>
                                  <a:close/>
                                  <a:moveTo>
                                    <a:pt x="265" y="929"/>
                                  </a:moveTo>
                                  <a:lnTo>
                                    <a:pt x="265" y="929"/>
                                  </a:lnTo>
                                  <a:lnTo>
                                    <a:pt x="265" y="929"/>
                                  </a:lnTo>
                                  <a:lnTo>
                                    <a:pt x="265" y="928"/>
                                  </a:lnTo>
                                  <a:lnTo>
                                    <a:pt x="265" y="929"/>
                                  </a:lnTo>
                                  <a:lnTo>
                                    <a:pt x="265" y="929"/>
                                  </a:lnTo>
                                  <a:close/>
                                  <a:moveTo>
                                    <a:pt x="265" y="926"/>
                                  </a:moveTo>
                                  <a:lnTo>
                                    <a:pt x="273" y="925"/>
                                  </a:lnTo>
                                  <a:lnTo>
                                    <a:pt x="273" y="928"/>
                                  </a:lnTo>
                                  <a:lnTo>
                                    <a:pt x="265" y="929"/>
                                  </a:lnTo>
                                  <a:lnTo>
                                    <a:pt x="265" y="926"/>
                                  </a:lnTo>
                                  <a:lnTo>
                                    <a:pt x="265" y="926"/>
                                  </a:lnTo>
                                  <a:close/>
                                  <a:moveTo>
                                    <a:pt x="273" y="928"/>
                                  </a:moveTo>
                                  <a:lnTo>
                                    <a:pt x="273" y="928"/>
                                  </a:lnTo>
                                  <a:lnTo>
                                    <a:pt x="273" y="928"/>
                                  </a:lnTo>
                                  <a:lnTo>
                                    <a:pt x="273" y="926"/>
                                  </a:lnTo>
                                  <a:lnTo>
                                    <a:pt x="273" y="928"/>
                                  </a:lnTo>
                                  <a:lnTo>
                                    <a:pt x="273" y="928"/>
                                  </a:lnTo>
                                  <a:close/>
                                  <a:moveTo>
                                    <a:pt x="271" y="925"/>
                                  </a:moveTo>
                                  <a:lnTo>
                                    <a:pt x="279" y="921"/>
                                  </a:lnTo>
                                  <a:lnTo>
                                    <a:pt x="280" y="924"/>
                                  </a:lnTo>
                                  <a:lnTo>
                                    <a:pt x="273" y="928"/>
                                  </a:lnTo>
                                  <a:lnTo>
                                    <a:pt x="271" y="925"/>
                                  </a:lnTo>
                                  <a:lnTo>
                                    <a:pt x="271" y="925"/>
                                  </a:lnTo>
                                  <a:close/>
                                  <a:moveTo>
                                    <a:pt x="279" y="921"/>
                                  </a:moveTo>
                                  <a:lnTo>
                                    <a:pt x="279" y="921"/>
                                  </a:lnTo>
                                  <a:lnTo>
                                    <a:pt x="279" y="922"/>
                                  </a:lnTo>
                                  <a:lnTo>
                                    <a:pt x="279" y="921"/>
                                  </a:lnTo>
                                  <a:lnTo>
                                    <a:pt x="279" y="921"/>
                                  </a:lnTo>
                                  <a:close/>
                                  <a:moveTo>
                                    <a:pt x="279" y="921"/>
                                  </a:moveTo>
                                  <a:lnTo>
                                    <a:pt x="283" y="918"/>
                                  </a:lnTo>
                                  <a:lnTo>
                                    <a:pt x="285" y="921"/>
                                  </a:lnTo>
                                  <a:lnTo>
                                    <a:pt x="280" y="924"/>
                                  </a:lnTo>
                                  <a:lnTo>
                                    <a:pt x="279" y="921"/>
                                  </a:lnTo>
                                  <a:lnTo>
                                    <a:pt x="279" y="921"/>
                                  </a:lnTo>
                                  <a:close/>
                                  <a:moveTo>
                                    <a:pt x="285" y="921"/>
                                  </a:moveTo>
                                  <a:lnTo>
                                    <a:pt x="285" y="921"/>
                                  </a:lnTo>
                                  <a:lnTo>
                                    <a:pt x="285" y="921"/>
                                  </a:lnTo>
                                  <a:lnTo>
                                    <a:pt x="283" y="919"/>
                                  </a:lnTo>
                                  <a:lnTo>
                                    <a:pt x="285" y="921"/>
                                  </a:lnTo>
                                  <a:lnTo>
                                    <a:pt x="285" y="921"/>
                                  </a:lnTo>
                                  <a:close/>
                                  <a:moveTo>
                                    <a:pt x="283" y="919"/>
                                  </a:moveTo>
                                  <a:lnTo>
                                    <a:pt x="285" y="917"/>
                                  </a:lnTo>
                                  <a:lnTo>
                                    <a:pt x="287" y="918"/>
                                  </a:lnTo>
                                  <a:lnTo>
                                    <a:pt x="285" y="921"/>
                                  </a:lnTo>
                                  <a:lnTo>
                                    <a:pt x="283" y="919"/>
                                  </a:lnTo>
                                  <a:lnTo>
                                    <a:pt x="283" y="919"/>
                                  </a:lnTo>
                                  <a:close/>
                                  <a:moveTo>
                                    <a:pt x="287" y="917"/>
                                  </a:moveTo>
                                  <a:lnTo>
                                    <a:pt x="287" y="918"/>
                                  </a:lnTo>
                                  <a:lnTo>
                                    <a:pt x="287" y="918"/>
                                  </a:lnTo>
                                  <a:lnTo>
                                    <a:pt x="286" y="917"/>
                                  </a:lnTo>
                                  <a:lnTo>
                                    <a:pt x="287" y="917"/>
                                  </a:lnTo>
                                  <a:lnTo>
                                    <a:pt x="287" y="917"/>
                                  </a:lnTo>
                                  <a:close/>
                                  <a:moveTo>
                                    <a:pt x="285" y="917"/>
                                  </a:moveTo>
                                  <a:lnTo>
                                    <a:pt x="285" y="914"/>
                                  </a:lnTo>
                                  <a:lnTo>
                                    <a:pt x="287" y="914"/>
                                  </a:lnTo>
                                  <a:lnTo>
                                    <a:pt x="287" y="917"/>
                                  </a:lnTo>
                                  <a:lnTo>
                                    <a:pt x="285" y="917"/>
                                  </a:lnTo>
                                  <a:lnTo>
                                    <a:pt x="285" y="917"/>
                                  </a:lnTo>
                                  <a:close/>
                                  <a:moveTo>
                                    <a:pt x="287" y="914"/>
                                  </a:moveTo>
                                  <a:lnTo>
                                    <a:pt x="287" y="914"/>
                                  </a:lnTo>
                                  <a:lnTo>
                                    <a:pt x="287" y="914"/>
                                  </a:lnTo>
                                  <a:lnTo>
                                    <a:pt x="286" y="914"/>
                                  </a:lnTo>
                                  <a:lnTo>
                                    <a:pt x="287" y="914"/>
                                  </a:lnTo>
                                  <a:lnTo>
                                    <a:pt x="287" y="914"/>
                                  </a:lnTo>
                                  <a:close/>
                                  <a:moveTo>
                                    <a:pt x="285" y="914"/>
                                  </a:moveTo>
                                  <a:lnTo>
                                    <a:pt x="285" y="912"/>
                                  </a:lnTo>
                                  <a:lnTo>
                                    <a:pt x="287" y="912"/>
                                  </a:lnTo>
                                  <a:lnTo>
                                    <a:pt x="287" y="914"/>
                                  </a:lnTo>
                                  <a:lnTo>
                                    <a:pt x="285" y="914"/>
                                  </a:lnTo>
                                  <a:lnTo>
                                    <a:pt x="285" y="914"/>
                                  </a:lnTo>
                                  <a:close/>
                                  <a:moveTo>
                                    <a:pt x="287" y="910"/>
                                  </a:moveTo>
                                  <a:lnTo>
                                    <a:pt x="287" y="910"/>
                                  </a:lnTo>
                                  <a:lnTo>
                                    <a:pt x="287" y="912"/>
                                  </a:lnTo>
                                  <a:lnTo>
                                    <a:pt x="286" y="912"/>
                                  </a:lnTo>
                                  <a:lnTo>
                                    <a:pt x="287" y="910"/>
                                  </a:lnTo>
                                  <a:lnTo>
                                    <a:pt x="287" y="910"/>
                                  </a:lnTo>
                                  <a:close/>
                                  <a:moveTo>
                                    <a:pt x="285" y="912"/>
                                  </a:moveTo>
                                  <a:lnTo>
                                    <a:pt x="280" y="905"/>
                                  </a:lnTo>
                                  <a:lnTo>
                                    <a:pt x="283" y="903"/>
                                  </a:lnTo>
                                  <a:lnTo>
                                    <a:pt x="287" y="910"/>
                                  </a:lnTo>
                                  <a:lnTo>
                                    <a:pt x="285" y="912"/>
                                  </a:lnTo>
                                  <a:lnTo>
                                    <a:pt x="285" y="912"/>
                                  </a:lnTo>
                                  <a:close/>
                                  <a:moveTo>
                                    <a:pt x="283" y="903"/>
                                  </a:moveTo>
                                  <a:lnTo>
                                    <a:pt x="283" y="903"/>
                                  </a:lnTo>
                                  <a:lnTo>
                                    <a:pt x="282" y="903"/>
                                  </a:lnTo>
                                  <a:lnTo>
                                    <a:pt x="283" y="903"/>
                                  </a:lnTo>
                                  <a:lnTo>
                                    <a:pt x="283" y="903"/>
                                  </a:lnTo>
                                  <a:close/>
                                  <a:moveTo>
                                    <a:pt x="282" y="905"/>
                                  </a:moveTo>
                                  <a:lnTo>
                                    <a:pt x="273" y="890"/>
                                  </a:lnTo>
                                  <a:lnTo>
                                    <a:pt x="275" y="889"/>
                                  </a:lnTo>
                                  <a:lnTo>
                                    <a:pt x="283" y="903"/>
                                  </a:lnTo>
                                  <a:lnTo>
                                    <a:pt x="282" y="905"/>
                                  </a:lnTo>
                                  <a:lnTo>
                                    <a:pt x="282" y="905"/>
                                  </a:lnTo>
                                  <a:close/>
                                  <a:moveTo>
                                    <a:pt x="273" y="890"/>
                                  </a:moveTo>
                                  <a:lnTo>
                                    <a:pt x="273" y="890"/>
                                  </a:lnTo>
                                  <a:lnTo>
                                    <a:pt x="273" y="890"/>
                                  </a:lnTo>
                                  <a:lnTo>
                                    <a:pt x="274" y="890"/>
                                  </a:lnTo>
                                  <a:lnTo>
                                    <a:pt x="273" y="890"/>
                                  </a:lnTo>
                                  <a:lnTo>
                                    <a:pt x="273" y="890"/>
                                  </a:lnTo>
                                  <a:close/>
                                  <a:moveTo>
                                    <a:pt x="273" y="890"/>
                                  </a:moveTo>
                                  <a:lnTo>
                                    <a:pt x="271" y="878"/>
                                  </a:lnTo>
                                  <a:lnTo>
                                    <a:pt x="274" y="878"/>
                                  </a:lnTo>
                                  <a:lnTo>
                                    <a:pt x="275" y="890"/>
                                  </a:lnTo>
                                  <a:lnTo>
                                    <a:pt x="273" y="890"/>
                                  </a:lnTo>
                                  <a:lnTo>
                                    <a:pt x="273" y="890"/>
                                  </a:lnTo>
                                  <a:close/>
                                  <a:moveTo>
                                    <a:pt x="274" y="878"/>
                                  </a:moveTo>
                                  <a:lnTo>
                                    <a:pt x="274" y="878"/>
                                  </a:lnTo>
                                  <a:lnTo>
                                    <a:pt x="273" y="878"/>
                                  </a:lnTo>
                                  <a:lnTo>
                                    <a:pt x="274" y="878"/>
                                  </a:lnTo>
                                  <a:lnTo>
                                    <a:pt x="274" y="878"/>
                                  </a:lnTo>
                                  <a:close/>
                                  <a:moveTo>
                                    <a:pt x="271" y="878"/>
                                  </a:moveTo>
                                  <a:lnTo>
                                    <a:pt x="270" y="868"/>
                                  </a:lnTo>
                                  <a:lnTo>
                                    <a:pt x="273" y="868"/>
                                  </a:lnTo>
                                  <a:lnTo>
                                    <a:pt x="274" y="878"/>
                                  </a:lnTo>
                                  <a:lnTo>
                                    <a:pt x="271" y="878"/>
                                  </a:lnTo>
                                  <a:lnTo>
                                    <a:pt x="271" y="878"/>
                                  </a:lnTo>
                                  <a:close/>
                                  <a:moveTo>
                                    <a:pt x="273" y="868"/>
                                  </a:moveTo>
                                  <a:lnTo>
                                    <a:pt x="273" y="868"/>
                                  </a:lnTo>
                                  <a:lnTo>
                                    <a:pt x="271" y="868"/>
                                  </a:lnTo>
                                  <a:lnTo>
                                    <a:pt x="273" y="868"/>
                                  </a:lnTo>
                                  <a:lnTo>
                                    <a:pt x="273" y="868"/>
                                  </a:lnTo>
                                  <a:close/>
                                  <a:moveTo>
                                    <a:pt x="270" y="868"/>
                                  </a:moveTo>
                                  <a:lnTo>
                                    <a:pt x="267" y="856"/>
                                  </a:lnTo>
                                  <a:lnTo>
                                    <a:pt x="270" y="856"/>
                                  </a:lnTo>
                                  <a:lnTo>
                                    <a:pt x="273" y="868"/>
                                  </a:lnTo>
                                  <a:lnTo>
                                    <a:pt x="270" y="868"/>
                                  </a:lnTo>
                                  <a:lnTo>
                                    <a:pt x="270" y="868"/>
                                  </a:lnTo>
                                  <a:close/>
                                  <a:moveTo>
                                    <a:pt x="270" y="856"/>
                                  </a:moveTo>
                                  <a:lnTo>
                                    <a:pt x="270" y="856"/>
                                  </a:lnTo>
                                  <a:lnTo>
                                    <a:pt x="269" y="856"/>
                                  </a:lnTo>
                                  <a:lnTo>
                                    <a:pt x="270" y="856"/>
                                  </a:lnTo>
                                  <a:lnTo>
                                    <a:pt x="270" y="856"/>
                                  </a:lnTo>
                                  <a:close/>
                                  <a:moveTo>
                                    <a:pt x="267" y="856"/>
                                  </a:moveTo>
                                  <a:lnTo>
                                    <a:pt x="266" y="844"/>
                                  </a:lnTo>
                                  <a:lnTo>
                                    <a:pt x="269" y="844"/>
                                  </a:lnTo>
                                  <a:lnTo>
                                    <a:pt x="270" y="856"/>
                                  </a:lnTo>
                                  <a:lnTo>
                                    <a:pt x="267" y="856"/>
                                  </a:lnTo>
                                  <a:lnTo>
                                    <a:pt x="267" y="856"/>
                                  </a:lnTo>
                                  <a:close/>
                                  <a:moveTo>
                                    <a:pt x="266" y="844"/>
                                  </a:moveTo>
                                  <a:lnTo>
                                    <a:pt x="266" y="841"/>
                                  </a:lnTo>
                                  <a:lnTo>
                                    <a:pt x="267" y="843"/>
                                  </a:lnTo>
                                  <a:lnTo>
                                    <a:pt x="267" y="844"/>
                                  </a:lnTo>
                                  <a:lnTo>
                                    <a:pt x="266" y="844"/>
                                  </a:lnTo>
                                  <a:lnTo>
                                    <a:pt x="266" y="844"/>
                                  </a:lnTo>
                                  <a:close/>
                                  <a:moveTo>
                                    <a:pt x="267" y="843"/>
                                  </a:moveTo>
                                  <a:lnTo>
                                    <a:pt x="278" y="848"/>
                                  </a:lnTo>
                                  <a:lnTo>
                                    <a:pt x="277" y="850"/>
                                  </a:lnTo>
                                  <a:lnTo>
                                    <a:pt x="266" y="845"/>
                                  </a:lnTo>
                                  <a:lnTo>
                                    <a:pt x="267" y="843"/>
                                  </a:lnTo>
                                  <a:lnTo>
                                    <a:pt x="267" y="843"/>
                                  </a:lnTo>
                                  <a:close/>
                                  <a:moveTo>
                                    <a:pt x="278" y="850"/>
                                  </a:moveTo>
                                  <a:lnTo>
                                    <a:pt x="278" y="850"/>
                                  </a:lnTo>
                                  <a:lnTo>
                                    <a:pt x="277" y="850"/>
                                  </a:lnTo>
                                  <a:lnTo>
                                    <a:pt x="278" y="849"/>
                                  </a:lnTo>
                                  <a:lnTo>
                                    <a:pt x="278" y="850"/>
                                  </a:lnTo>
                                  <a:lnTo>
                                    <a:pt x="278" y="850"/>
                                  </a:lnTo>
                                  <a:close/>
                                  <a:moveTo>
                                    <a:pt x="278" y="848"/>
                                  </a:moveTo>
                                  <a:lnTo>
                                    <a:pt x="289" y="850"/>
                                  </a:lnTo>
                                  <a:lnTo>
                                    <a:pt x="287" y="853"/>
                                  </a:lnTo>
                                  <a:lnTo>
                                    <a:pt x="278" y="850"/>
                                  </a:lnTo>
                                  <a:lnTo>
                                    <a:pt x="278" y="848"/>
                                  </a:lnTo>
                                  <a:lnTo>
                                    <a:pt x="278" y="848"/>
                                  </a:lnTo>
                                  <a:close/>
                                  <a:moveTo>
                                    <a:pt x="287" y="853"/>
                                  </a:moveTo>
                                  <a:lnTo>
                                    <a:pt x="287" y="853"/>
                                  </a:lnTo>
                                  <a:lnTo>
                                    <a:pt x="287" y="853"/>
                                  </a:lnTo>
                                  <a:lnTo>
                                    <a:pt x="287" y="852"/>
                                  </a:lnTo>
                                  <a:lnTo>
                                    <a:pt x="287" y="853"/>
                                  </a:lnTo>
                                  <a:lnTo>
                                    <a:pt x="287" y="853"/>
                                  </a:lnTo>
                                  <a:close/>
                                  <a:moveTo>
                                    <a:pt x="289" y="850"/>
                                  </a:moveTo>
                                  <a:lnTo>
                                    <a:pt x="294" y="852"/>
                                  </a:lnTo>
                                  <a:lnTo>
                                    <a:pt x="293" y="854"/>
                                  </a:lnTo>
                                  <a:lnTo>
                                    <a:pt x="287" y="853"/>
                                  </a:lnTo>
                                  <a:lnTo>
                                    <a:pt x="289" y="850"/>
                                  </a:lnTo>
                                  <a:lnTo>
                                    <a:pt x="289" y="850"/>
                                  </a:lnTo>
                                  <a:close/>
                                  <a:moveTo>
                                    <a:pt x="293" y="854"/>
                                  </a:moveTo>
                                  <a:lnTo>
                                    <a:pt x="293" y="854"/>
                                  </a:lnTo>
                                  <a:lnTo>
                                    <a:pt x="293" y="854"/>
                                  </a:lnTo>
                                  <a:lnTo>
                                    <a:pt x="293" y="853"/>
                                  </a:lnTo>
                                  <a:lnTo>
                                    <a:pt x="293" y="854"/>
                                  </a:lnTo>
                                  <a:lnTo>
                                    <a:pt x="293" y="854"/>
                                  </a:lnTo>
                                  <a:close/>
                                  <a:moveTo>
                                    <a:pt x="293" y="852"/>
                                  </a:moveTo>
                                  <a:lnTo>
                                    <a:pt x="299" y="852"/>
                                  </a:lnTo>
                                  <a:lnTo>
                                    <a:pt x="299" y="854"/>
                                  </a:lnTo>
                                  <a:lnTo>
                                    <a:pt x="293" y="854"/>
                                  </a:lnTo>
                                  <a:lnTo>
                                    <a:pt x="293" y="852"/>
                                  </a:lnTo>
                                  <a:lnTo>
                                    <a:pt x="293" y="852"/>
                                  </a:lnTo>
                                  <a:close/>
                                  <a:moveTo>
                                    <a:pt x="299" y="854"/>
                                  </a:moveTo>
                                  <a:lnTo>
                                    <a:pt x="299" y="854"/>
                                  </a:lnTo>
                                  <a:lnTo>
                                    <a:pt x="299" y="854"/>
                                  </a:lnTo>
                                  <a:lnTo>
                                    <a:pt x="299" y="853"/>
                                  </a:lnTo>
                                  <a:lnTo>
                                    <a:pt x="299" y="854"/>
                                  </a:lnTo>
                                  <a:lnTo>
                                    <a:pt x="299" y="854"/>
                                  </a:lnTo>
                                  <a:close/>
                                  <a:moveTo>
                                    <a:pt x="299" y="852"/>
                                  </a:moveTo>
                                  <a:lnTo>
                                    <a:pt x="305" y="850"/>
                                  </a:lnTo>
                                  <a:lnTo>
                                    <a:pt x="305" y="853"/>
                                  </a:lnTo>
                                  <a:lnTo>
                                    <a:pt x="299" y="854"/>
                                  </a:lnTo>
                                  <a:lnTo>
                                    <a:pt x="299" y="852"/>
                                  </a:lnTo>
                                  <a:lnTo>
                                    <a:pt x="299" y="852"/>
                                  </a:lnTo>
                                  <a:close/>
                                  <a:moveTo>
                                    <a:pt x="305" y="853"/>
                                  </a:moveTo>
                                  <a:lnTo>
                                    <a:pt x="305" y="853"/>
                                  </a:lnTo>
                                  <a:lnTo>
                                    <a:pt x="305" y="853"/>
                                  </a:lnTo>
                                  <a:lnTo>
                                    <a:pt x="305" y="852"/>
                                  </a:lnTo>
                                  <a:lnTo>
                                    <a:pt x="305" y="853"/>
                                  </a:lnTo>
                                  <a:lnTo>
                                    <a:pt x="305" y="853"/>
                                  </a:lnTo>
                                  <a:close/>
                                  <a:moveTo>
                                    <a:pt x="303" y="850"/>
                                  </a:moveTo>
                                  <a:lnTo>
                                    <a:pt x="308" y="848"/>
                                  </a:lnTo>
                                  <a:lnTo>
                                    <a:pt x="310" y="850"/>
                                  </a:lnTo>
                                  <a:lnTo>
                                    <a:pt x="305" y="853"/>
                                  </a:lnTo>
                                  <a:lnTo>
                                    <a:pt x="303" y="850"/>
                                  </a:lnTo>
                                  <a:lnTo>
                                    <a:pt x="303" y="850"/>
                                  </a:lnTo>
                                  <a:close/>
                                  <a:moveTo>
                                    <a:pt x="311" y="849"/>
                                  </a:moveTo>
                                  <a:lnTo>
                                    <a:pt x="311" y="850"/>
                                  </a:lnTo>
                                  <a:lnTo>
                                    <a:pt x="310" y="850"/>
                                  </a:lnTo>
                                  <a:lnTo>
                                    <a:pt x="310" y="849"/>
                                  </a:lnTo>
                                  <a:lnTo>
                                    <a:pt x="311" y="849"/>
                                  </a:lnTo>
                                  <a:lnTo>
                                    <a:pt x="311" y="849"/>
                                  </a:lnTo>
                                  <a:close/>
                                  <a:moveTo>
                                    <a:pt x="308" y="849"/>
                                  </a:moveTo>
                                  <a:lnTo>
                                    <a:pt x="308" y="837"/>
                                  </a:lnTo>
                                  <a:lnTo>
                                    <a:pt x="311" y="837"/>
                                  </a:lnTo>
                                  <a:lnTo>
                                    <a:pt x="311" y="849"/>
                                  </a:lnTo>
                                  <a:lnTo>
                                    <a:pt x="308" y="849"/>
                                  </a:lnTo>
                                  <a:lnTo>
                                    <a:pt x="308" y="849"/>
                                  </a:lnTo>
                                  <a:close/>
                                  <a:moveTo>
                                    <a:pt x="311" y="837"/>
                                  </a:moveTo>
                                  <a:lnTo>
                                    <a:pt x="311" y="837"/>
                                  </a:lnTo>
                                  <a:lnTo>
                                    <a:pt x="311" y="837"/>
                                  </a:lnTo>
                                  <a:lnTo>
                                    <a:pt x="310" y="837"/>
                                  </a:lnTo>
                                  <a:lnTo>
                                    <a:pt x="311" y="837"/>
                                  </a:lnTo>
                                  <a:lnTo>
                                    <a:pt x="311" y="837"/>
                                  </a:lnTo>
                                  <a:close/>
                                  <a:moveTo>
                                    <a:pt x="308" y="837"/>
                                  </a:moveTo>
                                  <a:lnTo>
                                    <a:pt x="306" y="825"/>
                                  </a:lnTo>
                                  <a:lnTo>
                                    <a:pt x="308" y="824"/>
                                  </a:lnTo>
                                  <a:lnTo>
                                    <a:pt x="311" y="837"/>
                                  </a:lnTo>
                                  <a:lnTo>
                                    <a:pt x="308" y="837"/>
                                  </a:lnTo>
                                  <a:lnTo>
                                    <a:pt x="308" y="837"/>
                                  </a:lnTo>
                                  <a:close/>
                                  <a:moveTo>
                                    <a:pt x="306" y="825"/>
                                  </a:moveTo>
                                  <a:lnTo>
                                    <a:pt x="306" y="824"/>
                                  </a:lnTo>
                                  <a:lnTo>
                                    <a:pt x="306" y="824"/>
                                  </a:lnTo>
                                  <a:lnTo>
                                    <a:pt x="307" y="825"/>
                                  </a:lnTo>
                                  <a:lnTo>
                                    <a:pt x="306" y="825"/>
                                  </a:lnTo>
                                  <a:lnTo>
                                    <a:pt x="306" y="825"/>
                                  </a:lnTo>
                                  <a:close/>
                                  <a:moveTo>
                                    <a:pt x="306" y="824"/>
                                  </a:moveTo>
                                  <a:lnTo>
                                    <a:pt x="308" y="821"/>
                                  </a:lnTo>
                                  <a:lnTo>
                                    <a:pt x="311" y="822"/>
                                  </a:lnTo>
                                  <a:lnTo>
                                    <a:pt x="308" y="825"/>
                                  </a:lnTo>
                                  <a:lnTo>
                                    <a:pt x="306" y="824"/>
                                  </a:lnTo>
                                  <a:lnTo>
                                    <a:pt x="306" y="824"/>
                                  </a:lnTo>
                                  <a:close/>
                                  <a:moveTo>
                                    <a:pt x="308" y="821"/>
                                  </a:moveTo>
                                  <a:lnTo>
                                    <a:pt x="308" y="821"/>
                                  </a:lnTo>
                                  <a:lnTo>
                                    <a:pt x="308" y="821"/>
                                  </a:lnTo>
                                  <a:lnTo>
                                    <a:pt x="310" y="822"/>
                                  </a:lnTo>
                                  <a:lnTo>
                                    <a:pt x="308" y="821"/>
                                  </a:lnTo>
                                  <a:lnTo>
                                    <a:pt x="308" y="821"/>
                                  </a:lnTo>
                                  <a:close/>
                                  <a:moveTo>
                                    <a:pt x="308" y="821"/>
                                  </a:moveTo>
                                  <a:lnTo>
                                    <a:pt x="311" y="820"/>
                                  </a:lnTo>
                                  <a:lnTo>
                                    <a:pt x="312" y="822"/>
                                  </a:lnTo>
                                  <a:lnTo>
                                    <a:pt x="310" y="824"/>
                                  </a:lnTo>
                                  <a:lnTo>
                                    <a:pt x="308" y="821"/>
                                  </a:lnTo>
                                  <a:lnTo>
                                    <a:pt x="308" y="821"/>
                                  </a:lnTo>
                                  <a:close/>
                                  <a:moveTo>
                                    <a:pt x="311" y="820"/>
                                  </a:moveTo>
                                  <a:lnTo>
                                    <a:pt x="311" y="820"/>
                                  </a:lnTo>
                                  <a:lnTo>
                                    <a:pt x="311" y="820"/>
                                  </a:lnTo>
                                  <a:lnTo>
                                    <a:pt x="311" y="821"/>
                                  </a:lnTo>
                                  <a:lnTo>
                                    <a:pt x="311" y="820"/>
                                  </a:lnTo>
                                  <a:lnTo>
                                    <a:pt x="311" y="820"/>
                                  </a:lnTo>
                                  <a:close/>
                                  <a:moveTo>
                                    <a:pt x="311" y="820"/>
                                  </a:moveTo>
                                  <a:lnTo>
                                    <a:pt x="314" y="820"/>
                                  </a:lnTo>
                                  <a:lnTo>
                                    <a:pt x="314" y="822"/>
                                  </a:lnTo>
                                  <a:lnTo>
                                    <a:pt x="311" y="822"/>
                                  </a:lnTo>
                                  <a:lnTo>
                                    <a:pt x="311" y="820"/>
                                  </a:lnTo>
                                  <a:lnTo>
                                    <a:pt x="311" y="820"/>
                                  </a:lnTo>
                                  <a:close/>
                                  <a:moveTo>
                                    <a:pt x="315" y="822"/>
                                  </a:moveTo>
                                  <a:lnTo>
                                    <a:pt x="315" y="822"/>
                                  </a:lnTo>
                                  <a:lnTo>
                                    <a:pt x="314" y="822"/>
                                  </a:lnTo>
                                  <a:lnTo>
                                    <a:pt x="314" y="821"/>
                                  </a:lnTo>
                                  <a:lnTo>
                                    <a:pt x="315" y="822"/>
                                  </a:lnTo>
                                  <a:lnTo>
                                    <a:pt x="315" y="822"/>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1483560" y="332280"/>
                              <a:ext cx="1688400" cy="1810440"/>
                            </a:xfrm>
                            <a:custGeom>
                              <a:avLst/>
                              <a:gdLst/>
                              <a:ahLst/>
                              <a:rect l="l" t="t" r="r" b="b"/>
                              <a:pathLst>
                                <a:path w="1497" h="1819">
                                  <a:moveTo>
                                    <a:pt x="1127" y="416"/>
                                  </a:moveTo>
                                  <a:lnTo>
                                    <a:pt x="1126" y="415"/>
                                  </a:lnTo>
                                  <a:lnTo>
                                    <a:pt x="1126" y="410"/>
                                  </a:lnTo>
                                  <a:lnTo>
                                    <a:pt x="1123" y="404"/>
                                  </a:lnTo>
                                  <a:lnTo>
                                    <a:pt x="1118" y="410"/>
                                  </a:lnTo>
                                  <a:lnTo>
                                    <a:pt x="1114" y="414"/>
                                  </a:lnTo>
                                  <a:lnTo>
                                    <a:pt x="1111" y="411"/>
                                  </a:lnTo>
                                  <a:lnTo>
                                    <a:pt x="1107" y="410"/>
                                  </a:lnTo>
                                  <a:lnTo>
                                    <a:pt x="1104" y="414"/>
                                  </a:lnTo>
                                  <a:lnTo>
                                    <a:pt x="1099" y="418"/>
                                  </a:lnTo>
                                  <a:lnTo>
                                    <a:pt x="1097" y="423"/>
                                  </a:lnTo>
                                  <a:lnTo>
                                    <a:pt x="1095" y="427"/>
                                  </a:lnTo>
                                  <a:lnTo>
                                    <a:pt x="1099" y="428"/>
                                  </a:lnTo>
                                  <a:lnTo>
                                    <a:pt x="1103" y="427"/>
                                  </a:lnTo>
                                  <a:lnTo>
                                    <a:pt x="1108" y="424"/>
                                  </a:lnTo>
                                  <a:lnTo>
                                    <a:pt x="1114" y="420"/>
                                  </a:lnTo>
                                  <a:lnTo>
                                    <a:pt x="1116" y="420"/>
                                  </a:lnTo>
                                  <a:lnTo>
                                    <a:pt x="1120" y="420"/>
                                  </a:lnTo>
                                  <a:lnTo>
                                    <a:pt x="1120" y="422"/>
                                  </a:lnTo>
                                  <a:lnTo>
                                    <a:pt x="1122" y="423"/>
                                  </a:lnTo>
                                  <a:lnTo>
                                    <a:pt x="1118" y="428"/>
                                  </a:lnTo>
                                  <a:lnTo>
                                    <a:pt x="1115" y="434"/>
                                  </a:lnTo>
                                  <a:lnTo>
                                    <a:pt x="1111" y="438"/>
                                  </a:lnTo>
                                  <a:lnTo>
                                    <a:pt x="1107" y="446"/>
                                  </a:lnTo>
                                  <a:lnTo>
                                    <a:pt x="1098" y="440"/>
                                  </a:lnTo>
                                  <a:lnTo>
                                    <a:pt x="1091" y="438"/>
                                  </a:lnTo>
                                  <a:lnTo>
                                    <a:pt x="1090" y="446"/>
                                  </a:lnTo>
                                  <a:lnTo>
                                    <a:pt x="1090" y="454"/>
                                  </a:lnTo>
                                  <a:lnTo>
                                    <a:pt x="1085" y="455"/>
                                  </a:lnTo>
                                  <a:lnTo>
                                    <a:pt x="1081" y="455"/>
                                  </a:lnTo>
                                  <a:lnTo>
                                    <a:pt x="1079" y="460"/>
                                  </a:lnTo>
                                  <a:lnTo>
                                    <a:pt x="1076" y="467"/>
                                  </a:lnTo>
                                  <a:lnTo>
                                    <a:pt x="1062" y="467"/>
                                  </a:lnTo>
                                  <a:lnTo>
                                    <a:pt x="1051" y="467"/>
                                  </a:lnTo>
                                  <a:lnTo>
                                    <a:pt x="1047" y="473"/>
                                  </a:lnTo>
                                  <a:lnTo>
                                    <a:pt x="1044" y="480"/>
                                  </a:lnTo>
                                  <a:lnTo>
                                    <a:pt x="1043" y="484"/>
                                  </a:lnTo>
                                  <a:lnTo>
                                    <a:pt x="1039" y="488"/>
                                  </a:lnTo>
                                  <a:lnTo>
                                    <a:pt x="1035" y="489"/>
                                  </a:lnTo>
                                  <a:lnTo>
                                    <a:pt x="1030" y="491"/>
                                  </a:lnTo>
                                  <a:lnTo>
                                    <a:pt x="1028" y="489"/>
                                  </a:lnTo>
                                  <a:lnTo>
                                    <a:pt x="1027" y="489"/>
                                  </a:lnTo>
                                  <a:lnTo>
                                    <a:pt x="1028" y="487"/>
                                  </a:lnTo>
                                  <a:lnTo>
                                    <a:pt x="1031" y="483"/>
                                  </a:lnTo>
                                  <a:lnTo>
                                    <a:pt x="1037" y="478"/>
                                  </a:lnTo>
                                  <a:lnTo>
                                    <a:pt x="1041" y="475"/>
                                  </a:lnTo>
                                  <a:lnTo>
                                    <a:pt x="1041" y="471"/>
                                  </a:lnTo>
                                  <a:lnTo>
                                    <a:pt x="1039" y="467"/>
                                  </a:lnTo>
                                  <a:lnTo>
                                    <a:pt x="1047" y="459"/>
                                  </a:lnTo>
                                  <a:lnTo>
                                    <a:pt x="1058" y="454"/>
                                  </a:lnTo>
                                  <a:lnTo>
                                    <a:pt x="1058" y="447"/>
                                  </a:lnTo>
                                  <a:lnTo>
                                    <a:pt x="1058" y="439"/>
                                  </a:lnTo>
                                  <a:lnTo>
                                    <a:pt x="1067" y="438"/>
                                  </a:lnTo>
                                  <a:lnTo>
                                    <a:pt x="1078" y="434"/>
                                  </a:lnTo>
                                  <a:lnTo>
                                    <a:pt x="1081" y="427"/>
                                  </a:lnTo>
                                  <a:lnTo>
                                    <a:pt x="1082" y="419"/>
                                  </a:lnTo>
                                  <a:lnTo>
                                    <a:pt x="1090" y="414"/>
                                  </a:lnTo>
                                  <a:lnTo>
                                    <a:pt x="1098" y="408"/>
                                  </a:lnTo>
                                  <a:lnTo>
                                    <a:pt x="1097" y="403"/>
                                  </a:lnTo>
                                  <a:lnTo>
                                    <a:pt x="1094" y="394"/>
                                  </a:lnTo>
                                  <a:lnTo>
                                    <a:pt x="1097" y="391"/>
                                  </a:lnTo>
                                  <a:lnTo>
                                    <a:pt x="1100" y="391"/>
                                  </a:lnTo>
                                  <a:lnTo>
                                    <a:pt x="1104" y="388"/>
                                  </a:lnTo>
                                  <a:lnTo>
                                    <a:pt x="1108" y="382"/>
                                  </a:lnTo>
                                  <a:lnTo>
                                    <a:pt x="1111" y="381"/>
                                  </a:lnTo>
                                  <a:lnTo>
                                    <a:pt x="1115" y="381"/>
                                  </a:lnTo>
                                  <a:lnTo>
                                    <a:pt x="1115" y="379"/>
                                  </a:lnTo>
                                  <a:lnTo>
                                    <a:pt x="1116" y="378"/>
                                  </a:lnTo>
                                  <a:lnTo>
                                    <a:pt x="1120" y="374"/>
                                  </a:lnTo>
                                  <a:lnTo>
                                    <a:pt x="1120" y="367"/>
                                  </a:lnTo>
                                  <a:lnTo>
                                    <a:pt x="1123" y="366"/>
                                  </a:lnTo>
                                  <a:lnTo>
                                    <a:pt x="1127" y="365"/>
                                  </a:lnTo>
                                  <a:lnTo>
                                    <a:pt x="1130" y="363"/>
                                  </a:lnTo>
                                  <a:lnTo>
                                    <a:pt x="1131" y="362"/>
                                  </a:lnTo>
                                  <a:lnTo>
                                    <a:pt x="1132" y="360"/>
                                  </a:lnTo>
                                  <a:lnTo>
                                    <a:pt x="1132" y="355"/>
                                  </a:lnTo>
                                  <a:lnTo>
                                    <a:pt x="1134" y="352"/>
                                  </a:lnTo>
                                  <a:lnTo>
                                    <a:pt x="1136" y="351"/>
                                  </a:lnTo>
                                  <a:lnTo>
                                    <a:pt x="1139" y="350"/>
                                  </a:lnTo>
                                  <a:lnTo>
                                    <a:pt x="1142" y="350"/>
                                  </a:lnTo>
                                  <a:lnTo>
                                    <a:pt x="1143" y="349"/>
                                  </a:lnTo>
                                  <a:lnTo>
                                    <a:pt x="1146" y="344"/>
                                  </a:lnTo>
                                  <a:lnTo>
                                    <a:pt x="1147" y="339"/>
                                  </a:lnTo>
                                  <a:lnTo>
                                    <a:pt x="1148" y="330"/>
                                  </a:lnTo>
                                  <a:lnTo>
                                    <a:pt x="1148" y="327"/>
                                  </a:lnTo>
                                  <a:lnTo>
                                    <a:pt x="1147" y="323"/>
                                  </a:lnTo>
                                  <a:lnTo>
                                    <a:pt x="1146" y="321"/>
                                  </a:lnTo>
                                  <a:lnTo>
                                    <a:pt x="1143" y="319"/>
                                  </a:lnTo>
                                  <a:lnTo>
                                    <a:pt x="1139" y="319"/>
                                  </a:lnTo>
                                  <a:lnTo>
                                    <a:pt x="1134" y="318"/>
                                  </a:lnTo>
                                  <a:lnTo>
                                    <a:pt x="1128" y="314"/>
                                  </a:lnTo>
                                  <a:lnTo>
                                    <a:pt x="1124" y="308"/>
                                  </a:lnTo>
                                  <a:lnTo>
                                    <a:pt x="1124" y="306"/>
                                  </a:lnTo>
                                  <a:lnTo>
                                    <a:pt x="1123" y="305"/>
                                  </a:lnTo>
                                  <a:lnTo>
                                    <a:pt x="1123" y="303"/>
                                  </a:lnTo>
                                  <a:lnTo>
                                    <a:pt x="1124" y="301"/>
                                  </a:lnTo>
                                  <a:lnTo>
                                    <a:pt x="1130" y="303"/>
                                  </a:lnTo>
                                  <a:lnTo>
                                    <a:pt x="1135" y="303"/>
                                  </a:lnTo>
                                  <a:lnTo>
                                    <a:pt x="1136" y="307"/>
                                  </a:lnTo>
                                  <a:lnTo>
                                    <a:pt x="1138" y="310"/>
                                  </a:lnTo>
                                  <a:lnTo>
                                    <a:pt x="1139" y="310"/>
                                  </a:lnTo>
                                  <a:lnTo>
                                    <a:pt x="1142" y="310"/>
                                  </a:lnTo>
                                  <a:lnTo>
                                    <a:pt x="1142" y="303"/>
                                  </a:lnTo>
                                  <a:lnTo>
                                    <a:pt x="1142" y="298"/>
                                  </a:lnTo>
                                  <a:lnTo>
                                    <a:pt x="1140" y="295"/>
                                  </a:lnTo>
                                  <a:lnTo>
                                    <a:pt x="1136" y="293"/>
                                  </a:lnTo>
                                  <a:lnTo>
                                    <a:pt x="1136" y="287"/>
                                  </a:lnTo>
                                  <a:lnTo>
                                    <a:pt x="1135" y="282"/>
                                  </a:lnTo>
                                  <a:lnTo>
                                    <a:pt x="1134" y="277"/>
                                  </a:lnTo>
                                  <a:lnTo>
                                    <a:pt x="1130" y="275"/>
                                  </a:lnTo>
                                  <a:lnTo>
                                    <a:pt x="1127" y="281"/>
                                  </a:lnTo>
                                  <a:lnTo>
                                    <a:pt x="1126" y="286"/>
                                  </a:lnTo>
                                  <a:lnTo>
                                    <a:pt x="1123" y="283"/>
                                  </a:lnTo>
                                  <a:lnTo>
                                    <a:pt x="1122" y="281"/>
                                  </a:lnTo>
                                  <a:lnTo>
                                    <a:pt x="1120" y="279"/>
                                  </a:lnTo>
                                  <a:lnTo>
                                    <a:pt x="1122" y="277"/>
                                  </a:lnTo>
                                  <a:lnTo>
                                    <a:pt x="1122" y="273"/>
                                  </a:lnTo>
                                  <a:lnTo>
                                    <a:pt x="1122" y="270"/>
                                  </a:lnTo>
                                  <a:lnTo>
                                    <a:pt x="1120" y="270"/>
                                  </a:lnTo>
                                  <a:lnTo>
                                    <a:pt x="1116" y="270"/>
                                  </a:lnTo>
                                  <a:lnTo>
                                    <a:pt x="1111" y="273"/>
                                  </a:lnTo>
                                  <a:lnTo>
                                    <a:pt x="1107" y="273"/>
                                  </a:lnTo>
                                  <a:lnTo>
                                    <a:pt x="1106" y="270"/>
                                  </a:lnTo>
                                  <a:lnTo>
                                    <a:pt x="1107" y="263"/>
                                  </a:lnTo>
                                  <a:lnTo>
                                    <a:pt x="1103" y="261"/>
                                  </a:lnTo>
                                  <a:lnTo>
                                    <a:pt x="1100" y="258"/>
                                  </a:lnTo>
                                  <a:lnTo>
                                    <a:pt x="1099" y="255"/>
                                  </a:lnTo>
                                  <a:lnTo>
                                    <a:pt x="1098" y="253"/>
                                  </a:lnTo>
                                  <a:lnTo>
                                    <a:pt x="1095" y="251"/>
                                  </a:lnTo>
                                  <a:lnTo>
                                    <a:pt x="1091" y="253"/>
                                  </a:lnTo>
                                  <a:lnTo>
                                    <a:pt x="1082" y="257"/>
                                  </a:lnTo>
                                  <a:lnTo>
                                    <a:pt x="1072" y="259"/>
                                  </a:lnTo>
                                  <a:lnTo>
                                    <a:pt x="1059" y="257"/>
                                  </a:lnTo>
                                  <a:lnTo>
                                    <a:pt x="1049" y="257"/>
                                  </a:lnTo>
                                  <a:lnTo>
                                    <a:pt x="1047" y="258"/>
                                  </a:lnTo>
                                  <a:lnTo>
                                    <a:pt x="1049" y="261"/>
                                  </a:lnTo>
                                  <a:lnTo>
                                    <a:pt x="1050" y="262"/>
                                  </a:lnTo>
                                  <a:lnTo>
                                    <a:pt x="1054" y="266"/>
                                  </a:lnTo>
                                  <a:lnTo>
                                    <a:pt x="1051" y="270"/>
                                  </a:lnTo>
                                  <a:lnTo>
                                    <a:pt x="1049" y="271"/>
                                  </a:lnTo>
                                  <a:lnTo>
                                    <a:pt x="1047" y="273"/>
                                  </a:lnTo>
                                  <a:lnTo>
                                    <a:pt x="1042" y="274"/>
                                  </a:lnTo>
                                  <a:lnTo>
                                    <a:pt x="1038" y="273"/>
                                  </a:lnTo>
                                  <a:lnTo>
                                    <a:pt x="1035" y="271"/>
                                  </a:lnTo>
                                  <a:lnTo>
                                    <a:pt x="1033" y="270"/>
                                  </a:lnTo>
                                  <a:lnTo>
                                    <a:pt x="1031" y="267"/>
                                  </a:lnTo>
                                  <a:lnTo>
                                    <a:pt x="1038" y="258"/>
                                  </a:lnTo>
                                  <a:lnTo>
                                    <a:pt x="1042" y="246"/>
                                  </a:lnTo>
                                  <a:lnTo>
                                    <a:pt x="1039" y="245"/>
                                  </a:lnTo>
                                  <a:lnTo>
                                    <a:pt x="1037" y="243"/>
                                  </a:lnTo>
                                  <a:lnTo>
                                    <a:pt x="1034" y="245"/>
                                  </a:lnTo>
                                  <a:lnTo>
                                    <a:pt x="1031" y="245"/>
                                  </a:lnTo>
                                  <a:lnTo>
                                    <a:pt x="1023" y="246"/>
                                  </a:lnTo>
                                  <a:lnTo>
                                    <a:pt x="1017" y="247"/>
                                  </a:lnTo>
                                  <a:lnTo>
                                    <a:pt x="1014" y="245"/>
                                  </a:lnTo>
                                  <a:lnTo>
                                    <a:pt x="1014" y="242"/>
                                  </a:lnTo>
                                  <a:lnTo>
                                    <a:pt x="1010" y="242"/>
                                  </a:lnTo>
                                  <a:lnTo>
                                    <a:pt x="1007" y="243"/>
                                  </a:lnTo>
                                  <a:lnTo>
                                    <a:pt x="1005" y="243"/>
                                  </a:lnTo>
                                  <a:lnTo>
                                    <a:pt x="1003" y="242"/>
                                  </a:lnTo>
                                  <a:lnTo>
                                    <a:pt x="1002" y="241"/>
                                  </a:lnTo>
                                  <a:lnTo>
                                    <a:pt x="1002" y="238"/>
                                  </a:lnTo>
                                  <a:lnTo>
                                    <a:pt x="1003" y="234"/>
                                  </a:lnTo>
                                  <a:lnTo>
                                    <a:pt x="1009" y="230"/>
                                  </a:lnTo>
                                  <a:lnTo>
                                    <a:pt x="1014" y="227"/>
                                  </a:lnTo>
                                  <a:lnTo>
                                    <a:pt x="1021" y="226"/>
                                  </a:lnTo>
                                  <a:lnTo>
                                    <a:pt x="1017" y="221"/>
                                  </a:lnTo>
                                  <a:lnTo>
                                    <a:pt x="1013" y="217"/>
                                  </a:lnTo>
                                  <a:lnTo>
                                    <a:pt x="1010" y="217"/>
                                  </a:lnTo>
                                  <a:lnTo>
                                    <a:pt x="1009" y="217"/>
                                  </a:lnTo>
                                  <a:lnTo>
                                    <a:pt x="1006" y="217"/>
                                  </a:lnTo>
                                  <a:lnTo>
                                    <a:pt x="1003" y="214"/>
                                  </a:lnTo>
                                  <a:lnTo>
                                    <a:pt x="1002" y="210"/>
                                  </a:lnTo>
                                  <a:lnTo>
                                    <a:pt x="999" y="207"/>
                                  </a:lnTo>
                                  <a:lnTo>
                                    <a:pt x="997" y="206"/>
                                  </a:lnTo>
                                  <a:lnTo>
                                    <a:pt x="993" y="206"/>
                                  </a:lnTo>
                                  <a:lnTo>
                                    <a:pt x="990" y="206"/>
                                  </a:lnTo>
                                  <a:lnTo>
                                    <a:pt x="987" y="209"/>
                                  </a:lnTo>
                                  <a:lnTo>
                                    <a:pt x="985" y="213"/>
                                  </a:lnTo>
                                  <a:lnTo>
                                    <a:pt x="982" y="216"/>
                                  </a:lnTo>
                                  <a:lnTo>
                                    <a:pt x="981" y="217"/>
                                  </a:lnTo>
                                  <a:lnTo>
                                    <a:pt x="978" y="218"/>
                                  </a:lnTo>
                                  <a:lnTo>
                                    <a:pt x="977" y="219"/>
                                  </a:lnTo>
                                  <a:lnTo>
                                    <a:pt x="977" y="221"/>
                                  </a:lnTo>
                                  <a:lnTo>
                                    <a:pt x="975" y="225"/>
                                  </a:lnTo>
                                  <a:lnTo>
                                    <a:pt x="974" y="227"/>
                                  </a:lnTo>
                                  <a:lnTo>
                                    <a:pt x="970" y="229"/>
                                  </a:lnTo>
                                  <a:lnTo>
                                    <a:pt x="966" y="229"/>
                                  </a:lnTo>
                                  <a:lnTo>
                                    <a:pt x="963" y="229"/>
                                  </a:lnTo>
                                  <a:lnTo>
                                    <a:pt x="961" y="231"/>
                                  </a:lnTo>
                                  <a:lnTo>
                                    <a:pt x="959" y="237"/>
                                  </a:lnTo>
                                  <a:lnTo>
                                    <a:pt x="958" y="241"/>
                                  </a:lnTo>
                                  <a:lnTo>
                                    <a:pt x="955" y="249"/>
                                  </a:lnTo>
                                  <a:lnTo>
                                    <a:pt x="955" y="257"/>
                                  </a:lnTo>
                                  <a:lnTo>
                                    <a:pt x="950" y="259"/>
                                  </a:lnTo>
                                  <a:lnTo>
                                    <a:pt x="950" y="261"/>
                                  </a:lnTo>
                                  <a:lnTo>
                                    <a:pt x="954" y="265"/>
                                  </a:lnTo>
                                  <a:lnTo>
                                    <a:pt x="955" y="270"/>
                                  </a:lnTo>
                                  <a:lnTo>
                                    <a:pt x="954" y="271"/>
                                  </a:lnTo>
                                  <a:lnTo>
                                    <a:pt x="954" y="275"/>
                                  </a:lnTo>
                                  <a:lnTo>
                                    <a:pt x="958" y="278"/>
                                  </a:lnTo>
                                  <a:lnTo>
                                    <a:pt x="965" y="282"/>
                                  </a:lnTo>
                                  <a:lnTo>
                                    <a:pt x="966" y="283"/>
                                  </a:lnTo>
                                  <a:lnTo>
                                    <a:pt x="967" y="286"/>
                                  </a:lnTo>
                                  <a:lnTo>
                                    <a:pt x="967" y="287"/>
                                  </a:lnTo>
                                  <a:lnTo>
                                    <a:pt x="966" y="290"/>
                                  </a:lnTo>
                                  <a:lnTo>
                                    <a:pt x="961" y="287"/>
                                  </a:lnTo>
                                  <a:lnTo>
                                    <a:pt x="954" y="283"/>
                                  </a:lnTo>
                                  <a:lnTo>
                                    <a:pt x="947" y="282"/>
                                  </a:lnTo>
                                  <a:lnTo>
                                    <a:pt x="941" y="279"/>
                                  </a:lnTo>
                                  <a:lnTo>
                                    <a:pt x="931" y="279"/>
                                  </a:lnTo>
                                  <a:lnTo>
                                    <a:pt x="921" y="279"/>
                                  </a:lnTo>
                                  <a:lnTo>
                                    <a:pt x="922" y="286"/>
                                  </a:lnTo>
                                  <a:lnTo>
                                    <a:pt x="927" y="291"/>
                                  </a:lnTo>
                                  <a:lnTo>
                                    <a:pt x="930" y="295"/>
                                  </a:lnTo>
                                  <a:lnTo>
                                    <a:pt x="933" y="297"/>
                                  </a:lnTo>
                                  <a:lnTo>
                                    <a:pt x="933" y="301"/>
                                  </a:lnTo>
                                  <a:lnTo>
                                    <a:pt x="933" y="303"/>
                                  </a:lnTo>
                                  <a:lnTo>
                                    <a:pt x="929" y="301"/>
                                  </a:lnTo>
                                  <a:lnTo>
                                    <a:pt x="925" y="297"/>
                                  </a:lnTo>
                                  <a:lnTo>
                                    <a:pt x="921" y="295"/>
                                  </a:lnTo>
                                  <a:lnTo>
                                    <a:pt x="915" y="295"/>
                                  </a:lnTo>
                                  <a:lnTo>
                                    <a:pt x="913" y="295"/>
                                  </a:lnTo>
                                  <a:lnTo>
                                    <a:pt x="909" y="297"/>
                                  </a:lnTo>
                                  <a:lnTo>
                                    <a:pt x="905" y="301"/>
                                  </a:lnTo>
                                  <a:lnTo>
                                    <a:pt x="902" y="306"/>
                                  </a:lnTo>
                                  <a:lnTo>
                                    <a:pt x="895" y="308"/>
                                  </a:lnTo>
                                  <a:lnTo>
                                    <a:pt x="889" y="313"/>
                                  </a:lnTo>
                                  <a:lnTo>
                                    <a:pt x="878" y="310"/>
                                  </a:lnTo>
                                  <a:lnTo>
                                    <a:pt x="872" y="310"/>
                                  </a:lnTo>
                                  <a:lnTo>
                                    <a:pt x="874" y="306"/>
                                  </a:lnTo>
                                  <a:lnTo>
                                    <a:pt x="876" y="301"/>
                                  </a:lnTo>
                                  <a:lnTo>
                                    <a:pt x="861" y="298"/>
                                  </a:lnTo>
                                  <a:lnTo>
                                    <a:pt x="846" y="295"/>
                                  </a:lnTo>
                                  <a:lnTo>
                                    <a:pt x="845" y="299"/>
                                  </a:lnTo>
                                  <a:lnTo>
                                    <a:pt x="842" y="303"/>
                                  </a:lnTo>
                                  <a:lnTo>
                                    <a:pt x="840" y="301"/>
                                  </a:lnTo>
                                  <a:lnTo>
                                    <a:pt x="838" y="299"/>
                                  </a:lnTo>
                                  <a:lnTo>
                                    <a:pt x="836" y="299"/>
                                  </a:lnTo>
                                  <a:lnTo>
                                    <a:pt x="833" y="301"/>
                                  </a:lnTo>
                                  <a:lnTo>
                                    <a:pt x="833" y="303"/>
                                  </a:lnTo>
                                  <a:lnTo>
                                    <a:pt x="833" y="305"/>
                                  </a:lnTo>
                                  <a:lnTo>
                                    <a:pt x="836" y="305"/>
                                  </a:lnTo>
                                  <a:lnTo>
                                    <a:pt x="837" y="306"/>
                                  </a:lnTo>
                                  <a:lnTo>
                                    <a:pt x="841" y="307"/>
                                  </a:lnTo>
                                  <a:lnTo>
                                    <a:pt x="842" y="308"/>
                                  </a:lnTo>
                                  <a:lnTo>
                                    <a:pt x="834" y="314"/>
                                  </a:lnTo>
                                  <a:lnTo>
                                    <a:pt x="822" y="321"/>
                                  </a:lnTo>
                                  <a:lnTo>
                                    <a:pt x="817" y="318"/>
                                  </a:lnTo>
                                  <a:lnTo>
                                    <a:pt x="814" y="318"/>
                                  </a:lnTo>
                                  <a:lnTo>
                                    <a:pt x="812" y="319"/>
                                  </a:lnTo>
                                  <a:lnTo>
                                    <a:pt x="808" y="322"/>
                                  </a:lnTo>
                                  <a:lnTo>
                                    <a:pt x="802" y="322"/>
                                  </a:lnTo>
                                  <a:lnTo>
                                    <a:pt x="798" y="319"/>
                                  </a:lnTo>
                                  <a:lnTo>
                                    <a:pt x="796" y="319"/>
                                  </a:lnTo>
                                  <a:lnTo>
                                    <a:pt x="793" y="319"/>
                                  </a:lnTo>
                                  <a:lnTo>
                                    <a:pt x="789" y="322"/>
                                  </a:lnTo>
                                  <a:lnTo>
                                    <a:pt x="785" y="326"/>
                                  </a:lnTo>
                                  <a:lnTo>
                                    <a:pt x="780" y="327"/>
                                  </a:lnTo>
                                  <a:lnTo>
                                    <a:pt x="773" y="324"/>
                                  </a:lnTo>
                                  <a:lnTo>
                                    <a:pt x="770" y="326"/>
                                  </a:lnTo>
                                  <a:lnTo>
                                    <a:pt x="765" y="327"/>
                                  </a:lnTo>
                                  <a:lnTo>
                                    <a:pt x="761" y="331"/>
                                  </a:lnTo>
                                  <a:lnTo>
                                    <a:pt x="754" y="339"/>
                                  </a:lnTo>
                                  <a:lnTo>
                                    <a:pt x="748" y="339"/>
                                  </a:lnTo>
                                  <a:lnTo>
                                    <a:pt x="745" y="340"/>
                                  </a:lnTo>
                                  <a:lnTo>
                                    <a:pt x="746" y="349"/>
                                  </a:lnTo>
                                  <a:lnTo>
                                    <a:pt x="748" y="355"/>
                                  </a:lnTo>
                                  <a:lnTo>
                                    <a:pt x="746" y="356"/>
                                  </a:lnTo>
                                  <a:lnTo>
                                    <a:pt x="744" y="359"/>
                                  </a:lnTo>
                                  <a:lnTo>
                                    <a:pt x="741" y="362"/>
                                  </a:lnTo>
                                  <a:lnTo>
                                    <a:pt x="737" y="362"/>
                                  </a:lnTo>
                                  <a:lnTo>
                                    <a:pt x="733" y="356"/>
                                  </a:lnTo>
                                  <a:lnTo>
                                    <a:pt x="729" y="352"/>
                                  </a:lnTo>
                                  <a:lnTo>
                                    <a:pt x="728" y="355"/>
                                  </a:lnTo>
                                  <a:lnTo>
                                    <a:pt x="728" y="358"/>
                                  </a:lnTo>
                                  <a:lnTo>
                                    <a:pt x="729" y="362"/>
                                  </a:lnTo>
                                  <a:lnTo>
                                    <a:pt x="730" y="363"/>
                                  </a:lnTo>
                                  <a:lnTo>
                                    <a:pt x="734" y="371"/>
                                  </a:lnTo>
                                  <a:lnTo>
                                    <a:pt x="737" y="379"/>
                                  </a:lnTo>
                                  <a:lnTo>
                                    <a:pt x="734" y="384"/>
                                  </a:lnTo>
                                  <a:lnTo>
                                    <a:pt x="733" y="388"/>
                                  </a:lnTo>
                                  <a:lnTo>
                                    <a:pt x="734" y="392"/>
                                  </a:lnTo>
                                  <a:lnTo>
                                    <a:pt x="734" y="395"/>
                                  </a:lnTo>
                                  <a:lnTo>
                                    <a:pt x="734" y="398"/>
                                  </a:lnTo>
                                  <a:lnTo>
                                    <a:pt x="733" y="403"/>
                                  </a:lnTo>
                                  <a:lnTo>
                                    <a:pt x="736" y="408"/>
                                  </a:lnTo>
                                  <a:lnTo>
                                    <a:pt x="738" y="414"/>
                                  </a:lnTo>
                                  <a:lnTo>
                                    <a:pt x="734" y="419"/>
                                  </a:lnTo>
                                  <a:lnTo>
                                    <a:pt x="730" y="423"/>
                                  </a:lnTo>
                                  <a:lnTo>
                                    <a:pt x="725" y="426"/>
                                  </a:lnTo>
                                  <a:lnTo>
                                    <a:pt x="721" y="426"/>
                                  </a:lnTo>
                                  <a:lnTo>
                                    <a:pt x="717" y="426"/>
                                  </a:lnTo>
                                  <a:lnTo>
                                    <a:pt x="716" y="426"/>
                                  </a:lnTo>
                                  <a:lnTo>
                                    <a:pt x="713" y="423"/>
                                  </a:lnTo>
                                  <a:lnTo>
                                    <a:pt x="714" y="420"/>
                                  </a:lnTo>
                                  <a:lnTo>
                                    <a:pt x="717" y="416"/>
                                  </a:lnTo>
                                  <a:lnTo>
                                    <a:pt x="718" y="414"/>
                                  </a:lnTo>
                                  <a:lnTo>
                                    <a:pt x="718" y="412"/>
                                  </a:lnTo>
                                  <a:lnTo>
                                    <a:pt x="716" y="410"/>
                                  </a:lnTo>
                                  <a:lnTo>
                                    <a:pt x="708" y="411"/>
                                  </a:lnTo>
                                  <a:lnTo>
                                    <a:pt x="700" y="414"/>
                                  </a:lnTo>
                                  <a:lnTo>
                                    <a:pt x="689" y="411"/>
                                  </a:lnTo>
                                  <a:lnTo>
                                    <a:pt x="679" y="411"/>
                                  </a:lnTo>
                                  <a:lnTo>
                                    <a:pt x="669" y="410"/>
                                  </a:lnTo>
                                  <a:lnTo>
                                    <a:pt x="657" y="410"/>
                                  </a:lnTo>
                                  <a:lnTo>
                                    <a:pt x="649" y="408"/>
                                  </a:lnTo>
                                  <a:lnTo>
                                    <a:pt x="641" y="406"/>
                                  </a:lnTo>
                                  <a:lnTo>
                                    <a:pt x="636" y="404"/>
                                  </a:lnTo>
                                  <a:lnTo>
                                    <a:pt x="631" y="404"/>
                                  </a:lnTo>
                                  <a:lnTo>
                                    <a:pt x="625" y="404"/>
                                  </a:lnTo>
                                  <a:lnTo>
                                    <a:pt x="620" y="406"/>
                                  </a:lnTo>
                                  <a:lnTo>
                                    <a:pt x="616" y="410"/>
                                  </a:lnTo>
                                  <a:lnTo>
                                    <a:pt x="613" y="412"/>
                                  </a:lnTo>
                                  <a:lnTo>
                                    <a:pt x="612" y="418"/>
                                  </a:lnTo>
                                  <a:lnTo>
                                    <a:pt x="612" y="422"/>
                                  </a:lnTo>
                                  <a:lnTo>
                                    <a:pt x="612" y="430"/>
                                  </a:lnTo>
                                  <a:lnTo>
                                    <a:pt x="612" y="439"/>
                                  </a:lnTo>
                                  <a:lnTo>
                                    <a:pt x="609" y="448"/>
                                  </a:lnTo>
                                  <a:lnTo>
                                    <a:pt x="607" y="456"/>
                                  </a:lnTo>
                                  <a:lnTo>
                                    <a:pt x="607" y="460"/>
                                  </a:lnTo>
                                  <a:lnTo>
                                    <a:pt x="607" y="464"/>
                                  </a:lnTo>
                                  <a:lnTo>
                                    <a:pt x="607" y="467"/>
                                  </a:lnTo>
                                  <a:lnTo>
                                    <a:pt x="608" y="468"/>
                                  </a:lnTo>
                                  <a:lnTo>
                                    <a:pt x="619" y="475"/>
                                  </a:lnTo>
                                  <a:lnTo>
                                    <a:pt x="628" y="482"/>
                                  </a:lnTo>
                                  <a:lnTo>
                                    <a:pt x="628" y="491"/>
                                  </a:lnTo>
                                  <a:lnTo>
                                    <a:pt x="628" y="499"/>
                                  </a:lnTo>
                                  <a:lnTo>
                                    <a:pt x="632" y="503"/>
                                  </a:lnTo>
                                  <a:lnTo>
                                    <a:pt x="636" y="507"/>
                                  </a:lnTo>
                                  <a:lnTo>
                                    <a:pt x="639" y="510"/>
                                  </a:lnTo>
                                  <a:lnTo>
                                    <a:pt x="639" y="514"/>
                                  </a:lnTo>
                                  <a:lnTo>
                                    <a:pt x="639" y="516"/>
                                  </a:lnTo>
                                  <a:lnTo>
                                    <a:pt x="639" y="523"/>
                                  </a:lnTo>
                                  <a:lnTo>
                                    <a:pt x="633" y="532"/>
                                  </a:lnTo>
                                  <a:lnTo>
                                    <a:pt x="629" y="541"/>
                                  </a:lnTo>
                                  <a:lnTo>
                                    <a:pt x="629" y="551"/>
                                  </a:lnTo>
                                  <a:lnTo>
                                    <a:pt x="631" y="560"/>
                                  </a:lnTo>
                                  <a:lnTo>
                                    <a:pt x="631" y="571"/>
                                  </a:lnTo>
                                  <a:lnTo>
                                    <a:pt x="631" y="581"/>
                                  </a:lnTo>
                                  <a:lnTo>
                                    <a:pt x="625" y="591"/>
                                  </a:lnTo>
                                  <a:lnTo>
                                    <a:pt x="619" y="599"/>
                                  </a:lnTo>
                                  <a:lnTo>
                                    <a:pt x="617" y="611"/>
                                  </a:lnTo>
                                  <a:lnTo>
                                    <a:pt x="617" y="620"/>
                                  </a:lnTo>
                                  <a:lnTo>
                                    <a:pt x="621" y="624"/>
                                  </a:lnTo>
                                  <a:lnTo>
                                    <a:pt x="628" y="631"/>
                                  </a:lnTo>
                                  <a:lnTo>
                                    <a:pt x="631" y="633"/>
                                  </a:lnTo>
                                  <a:lnTo>
                                    <a:pt x="632" y="637"/>
                                  </a:lnTo>
                                  <a:lnTo>
                                    <a:pt x="631" y="640"/>
                                  </a:lnTo>
                                  <a:lnTo>
                                    <a:pt x="628" y="643"/>
                                  </a:lnTo>
                                  <a:lnTo>
                                    <a:pt x="624" y="643"/>
                                  </a:lnTo>
                                  <a:lnTo>
                                    <a:pt x="621" y="644"/>
                                  </a:lnTo>
                                  <a:lnTo>
                                    <a:pt x="619" y="643"/>
                                  </a:lnTo>
                                  <a:lnTo>
                                    <a:pt x="617" y="641"/>
                                  </a:lnTo>
                                  <a:lnTo>
                                    <a:pt x="613" y="636"/>
                                  </a:lnTo>
                                  <a:lnTo>
                                    <a:pt x="608" y="625"/>
                                  </a:lnTo>
                                  <a:lnTo>
                                    <a:pt x="608" y="615"/>
                                  </a:lnTo>
                                  <a:lnTo>
                                    <a:pt x="609" y="611"/>
                                  </a:lnTo>
                                  <a:lnTo>
                                    <a:pt x="607" y="605"/>
                                  </a:lnTo>
                                  <a:lnTo>
                                    <a:pt x="599" y="599"/>
                                  </a:lnTo>
                                  <a:lnTo>
                                    <a:pt x="599" y="596"/>
                                  </a:lnTo>
                                  <a:lnTo>
                                    <a:pt x="600" y="593"/>
                                  </a:lnTo>
                                  <a:lnTo>
                                    <a:pt x="603" y="591"/>
                                  </a:lnTo>
                                  <a:lnTo>
                                    <a:pt x="608" y="591"/>
                                  </a:lnTo>
                                  <a:lnTo>
                                    <a:pt x="611" y="581"/>
                                  </a:lnTo>
                                  <a:lnTo>
                                    <a:pt x="613" y="572"/>
                                  </a:lnTo>
                                  <a:lnTo>
                                    <a:pt x="619" y="568"/>
                                  </a:lnTo>
                                  <a:lnTo>
                                    <a:pt x="620" y="563"/>
                                  </a:lnTo>
                                  <a:lnTo>
                                    <a:pt x="620" y="559"/>
                                  </a:lnTo>
                                  <a:lnTo>
                                    <a:pt x="617" y="556"/>
                                  </a:lnTo>
                                  <a:lnTo>
                                    <a:pt x="613" y="559"/>
                                  </a:lnTo>
                                  <a:lnTo>
                                    <a:pt x="612" y="564"/>
                                  </a:lnTo>
                                  <a:lnTo>
                                    <a:pt x="609" y="567"/>
                                  </a:lnTo>
                                  <a:lnTo>
                                    <a:pt x="608" y="568"/>
                                  </a:lnTo>
                                  <a:lnTo>
                                    <a:pt x="604" y="569"/>
                                  </a:lnTo>
                                  <a:lnTo>
                                    <a:pt x="600" y="568"/>
                                  </a:lnTo>
                                  <a:lnTo>
                                    <a:pt x="600" y="563"/>
                                  </a:lnTo>
                                  <a:lnTo>
                                    <a:pt x="601" y="557"/>
                                  </a:lnTo>
                                  <a:lnTo>
                                    <a:pt x="604" y="551"/>
                                  </a:lnTo>
                                  <a:lnTo>
                                    <a:pt x="608" y="547"/>
                                  </a:lnTo>
                                  <a:lnTo>
                                    <a:pt x="608" y="540"/>
                                  </a:lnTo>
                                  <a:lnTo>
                                    <a:pt x="609" y="535"/>
                                  </a:lnTo>
                                  <a:lnTo>
                                    <a:pt x="617" y="533"/>
                                  </a:lnTo>
                                  <a:lnTo>
                                    <a:pt x="629" y="528"/>
                                  </a:lnTo>
                                  <a:lnTo>
                                    <a:pt x="631" y="523"/>
                                  </a:lnTo>
                                  <a:lnTo>
                                    <a:pt x="633" y="517"/>
                                  </a:lnTo>
                                  <a:lnTo>
                                    <a:pt x="632" y="515"/>
                                  </a:lnTo>
                                  <a:lnTo>
                                    <a:pt x="629" y="515"/>
                                  </a:lnTo>
                                  <a:lnTo>
                                    <a:pt x="625" y="514"/>
                                  </a:lnTo>
                                  <a:lnTo>
                                    <a:pt x="620" y="512"/>
                                  </a:lnTo>
                                  <a:lnTo>
                                    <a:pt x="611" y="511"/>
                                  </a:lnTo>
                                  <a:lnTo>
                                    <a:pt x="603" y="508"/>
                                  </a:lnTo>
                                  <a:lnTo>
                                    <a:pt x="597" y="492"/>
                                  </a:lnTo>
                                  <a:lnTo>
                                    <a:pt x="592" y="480"/>
                                  </a:lnTo>
                                  <a:lnTo>
                                    <a:pt x="583" y="468"/>
                                  </a:lnTo>
                                  <a:lnTo>
                                    <a:pt x="573" y="456"/>
                                  </a:lnTo>
                                  <a:lnTo>
                                    <a:pt x="568" y="456"/>
                                  </a:lnTo>
                                  <a:lnTo>
                                    <a:pt x="563" y="456"/>
                                  </a:lnTo>
                                  <a:lnTo>
                                    <a:pt x="562" y="459"/>
                                  </a:lnTo>
                                  <a:lnTo>
                                    <a:pt x="563" y="462"/>
                                  </a:lnTo>
                                  <a:lnTo>
                                    <a:pt x="563" y="464"/>
                                  </a:lnTo>
                                  <a:lnTo>
                                    <a:pt x="565" y="467"/>
                                  </a:lnTo>
                                  <a:lnTo>
                                    <a:pt x="571" y="470"/>
                                  </a:lnTo>
                                  <a:lnTo>
                                    <a:pt x="579" y="471"/>
                                  </a:lnTo>
                                  <a:lnTo>
                                    <a:pt x="579" y="482"/>
                                  </a:lnTo>
                                  <a:lnTo>
                                    <a:pt x="578" y="489"/>
                                  </a:lnTo>
                                  <a:lnTo>
                                    <a:pt x="573" y="494"/>
                                  </a:lnTo>
                                  <a:lnTo>
                                    <a:pt x="569" y="496"/>
                                  </a:lnTo>
                                  <a:lnTo>
                                    <a:pt x="565" y="498"/>
                                  </a:lnTo>
                                  <a:lnTo>
                                    <a:pt x="560" y="499"/>
                                  </a:lnTo>
                                  <a:lnTo>
                                    <a:pt x="557" y="500"/>
                                  </a:lnTo>
                                  <a:lnTo>
                                    <a:pt x="556" y="504"/>
                                  </a:lnTo>
                                  <a:lnTo>
                                    <a:pt x="557" y="510"/>
                                  </a:lnTo>
                                  <a:lnTo>
                                    <a:pt x="560" y="514"/>
                                  </a:lnTo>
                                  <a:lnTo>
                                    <a:pt x="564" y="517"/>
                                  </a:lnTo>
                                  <a:lnTo>
                                    <a:pt x="567" y="523"/>
                                  </a:lnTo>
                                  <a:lnTo>
                                    <a:pt x="571" y="527"/>
                                  </a:lnTo>
                                  <a:lnTo>
                                    <a:pt x="572" y="533"/>
                                  </a:lnTo>
                                  <a:lnTo>
                                    <a:pt x="573" y="540"/>
                                  </a:lnTo>
                                  <a:lnTo>
                                    <a:pt x="573" y="548"/>
                                  </a:lnTo>
                                  <a:lnTo>
                                    <a:pt x="573" y="556"/>
                                  </a:lnTo>
                                  <a:lnTo>
                                    <a:pt x="573" y="561"/>
                                  </a:lnTo>
                                  <a:lnTo>
                                    <a:pt x="572" y="567"/>
                                  </a:lnTo>
                                  <a:lnTo>
                                    <a:pt x="569" y="571"/>
                                  </a:lnTo>
                                  <a:lnTo>
                                    <a:pt x="563" y="571"/>
                                  </a:lnTo>
                                  <a:lnTo>
                                    <a:pt x="555" y="571"/>
                                  </a:lnTo>
                                  <a:lnTo>
                                    <a:pt x="550" y="579"/>
                                  </a:lnTo>
                                  <a:lnTo>
                                    <a:pt x="546" y="583"/>
                                  </a:lnTo>
                                  <a:lnTo>
                                    <a:pt x="541" y="587"/>
                                  </a:lnTo>
                                  <a:lnTo>
                                    <a:pt x="536" y="589"/>
                                  </a:lnTo>
                                  <a:lnTo>
                                    <a:pt x="532" y="591"/>
                                  </a:lnTo>
                                  <a:lnTo>
                                    <a:pt x="528" y="591"/>
                                  </a:lnTo>
                                  <a:lnTo>
                                    <a:pt x="525" y="593"/>
                                  </a:lnTo>
                                  <a:lnTo>
                                    <a:pt x="523" y="597"/>
                                  </a:lnTo>
                                  <a:lnTo>
                                    <a:pt x="521" y="602"/>
                                  </a:lnTo>
                                  <a:lnTo>
                                    <a:pt x="523" y="607"/>
                                  </a:lnTo>
                                  <a:lnTo>
                                    <a:pt x="524" y="609"/>
                                  </a:lnTo>
                                  <a:lnTo>
                                    <a:pt x="525" y="613"/>
                                  </a:lnTo>
                                  <a:lnTo>
                                    <a:pt x="531" y="624"/>
                                  </a:lnTo>
                                  <a:lnTo>
                                    <a:pt x="536" y="640"/>
                                  </a:lnTo>
                                  <a:lnTo>
                                    <a:pt x="540" y="643"/>
                                  </a:lnTo>
                                  <a:lnTo>
                                    <a:pt x="546" y="643"/>
                                  </a:lnTo>
                                  <a:lnTo>
                                    <a:pt x="551" y="643"/>
                                  </a:lnTo>
                                  <a:lnTo>
                                    <a:pt x="557" y="641"/>
                                  </a:lnTo>
                                  <a:lnTo>
                                    <a:pt x="563" y="640"/>
                                  </a:lnTo>
                                  <a:lnTo>
                                    <a:pt x="568" y="638"/>
                                  </a:lnTo>
                                  <a:lnTo>
                                    <a:pt x="572" y="638"/>
                                  </a:lnTo>
                                  <a:lnTo>
                                    <a:pt x="575" y="640"/>
                                  </a:lnTo>
                                  <a:lnTo>
                                    <a:pt x="579" y="649"/>
                                  </a:lnTo>
                                  <a:lnTo>
                                    <a:pt x="579" y="657"/>
                                  </a:lnTo>
                                  <a:lnTo>
                                    <a:pt x="579" y="662"/>
                                  </a:lnTo>
                                  <a:lnTo>
                                    <a:pt x="579" y="669"/>
                                  </a:lnTo>
                                  <a:lnTo>
                                    <a:pt x="580" y="677"/>
                                  </a:lnTo>
                                  <a:lnTo>
                                    <a:pt x="581" y="682"/>
                                  </a:lnTo>
                                  <a:lnTo>
                                    <a:pt x="580" y="690"/>
                                  </a:lnTo>
                                  <a:lnTo>
                                    <a:pt x="579" y="694"/>
                                  </a:lnTo>
                                  <a:lnTo>
                                    <a:pt x="578" y="698"/>
                                  </a:lnTo>
                                  <a:lnTo>
                                    <a:pt x="576" y="700"/>
                                  </a:lnTo>
                                  <a:lnTo>
                                    <a:pt x="571" y="702"/>
                                  </a:lnTo>
                                  <a:lnTo>
                                    <a:pt x="565" y="705"/>
                                  </a:lnTo>
                                  <a:lnTo>
                                    <a:pt x="565" y="712"/>
                                  </a:lnTo>
                                  <a:lnTo>
                                    <a:pt x="564" y="717"/>
                                  </a:lnTo>
                                  <a:lnTo>
                                    <a:pt x="552" y="716"/>
                                  </a:lnTo>
                                  <a:lnTo>
                                    <a:pt x="546" y="713"/>
                                  </a:lnTo>
                                  <a:lnTo>
                                    <a:pt x="548" y="725"/>
                                  </a:lnTo>
                                  <a:lnTo>
                                    <a:pt x="552" y="740"/>
                                  </a:lnTo>
                                  <a:lnTo>
                                    <a:pt x="550" y="749"/>
                                  </a:lnTo>
                                  <a:lnTo>
                                    <a:pt x="546" y="758"/>
                                  </a:lnTo>
                                  <a:lnTo>
                                    <a:pt x="552" y="769"/>
                                  </a:lnTo>
                                  <a:lnTo>
                                    <a:pt x="562" y="782"/>
                                  </a:lnTo>
                                  <a:lnTo>
                                    <a:pt x="562" y="786"/>
                                  </a:lnTo>
                                  <a:lnTo>
                                    <a:pt x="560" y="789"/>
                                  </a:lnTo>
                                  <a:lnTo>
                                    <a:pt x="559" y="792"/>
                                  </a:lnTo>
                                  <a:lnTo>
                                    <a:pt x="556" y="793"/>
                                  </a:lnTo>
                                  <a:lnTo>
                                    <a:pt x="552" y="797"/>
                                  </a:lnTo>
                                  <a:lnTo>
                                    <a:pt x="550" y="801"/>
                                  </a:lnTo>
                                  <a:lnTo>
                                    <a:pt x="552" y="809"/>
                                  </a:lnTo>
                                  <a:lnTo>
                                    <a:pt x="556" y="817"/>
                                  </a:lnTo>
                                  <a:lnTo>
                                    <a:pt x="553" y="822"/>
                                  </a:lnTo>
                                  <a:lnTo>
                                    <a:pt x="551" y="825"/>
                                  </a:lnTo>
                                  <a:lnTo>
                                    <a:pt x="550" y="826"/>
                                  </a:lnTo>
                                  <a:lnTo>
                                    <a:pt x="550" y="827"/>
                                  </a:lnTo>
                                  <a:lnTo>
                                    <a:pt x="550" y="831"/>
                                  </a:lnTo>
                                  <a:lnTo>
                                    <a:pt x="551" y="837"/>
                                  </a:lnTo>
                                  <a:lnTo>
                                    <a:pt x="560" y="849"/>
                                  </a:lnTo>
                                  <a:lnTo>
                                    <a:pt x="568" y="859"/>
                                  </a:lnTo>
                                  <a:lnTo>
                                    <a:pt x="569" y="866"/>
                                  </a:lnTo>
                                  <a:lnTo>
                                    <a:pt x="569" y="874"/>
                                  </a:lnTo>
                                  <a:lnTo>
                                    <a:pt x="568" y="879"/>
                                  </a:lnTo>
                                  <a:lnTo>
                                    <a:pt x="567" y="885"/>
                                  </a:lnTo>
                                  <a:lnTo>
                                    <a:pt x="564" y="889"/>
                                  </a:lnTo>
                                  <a:lnTo>
                                    <a:pt x="563" y="893"/>
                                  </a:lnTo>
                                  <a:lnTo>
                                    <a:pt x="563" y="898"/>
                                  </a:lnTo>
                                  <a:lnTo>
                                    <a:pt x="564" y="903"/>
                                  </a:lnTo>
                                  <a:lnTo>
                                    <a:pt x="568" y="907"/>
                                  </a:lnTo>
                                  <a:lnTo>
                                    <a:pt x="572" y="910"/>
                                  </a:lnTo>
                                  <a:lnTo>
                                    <a:pt x="578" y="911"/>
                                  </a:lnTo>
                                  <a:lnTo>
                                    <a:pt x="581" y="912"/>
                                  </a:lnTo>
                                  <a:lnTo>
                                    <a:pt x="587" y="912"/>
                                  </a:lnTo>
                                  <a:lnTo>
                                    <a:pt x="592" y="914"/>
                                  </a:lnTo>
                                  <a:lnTo>
                                    <a:pt x="596" y="915"/>
                                  </a:lnTo>
                                  <a:lnTo>
                                    <a:pt x="599" y="919"/>
                                  </a:lnTo>
                                  <a:lnTo>
                                    <a:pt x="595" y="928"/>
                                  </a:lnTo>
                                  <a:lnTo>
                                    <a:pt x="589" y="939"/>
                                  </a:lnTo>
                                  <a:lnTo>
                                    <a:pt x="591" y="950"/>
                                  </a:lnTo>
                                  <a:lnTo>
                                    <a:pt x="589" y="959"/>
                                  </a:lnTo>
                                  <a:lnTo>
                                    <a:pt x="579" y="962"/>
                                  </a:lnTo>
                                  <a:lnTo>
                                    <a:pt x="567" y="964"/>
                                  </a:lnTo>
                                  <a:lnTo>
                                    <a:pt x="564" y="975"/>
                                  </a:lnTo>
                                  <a:lnTo>
                                    <a:pt x="563" y="976"/>
                                  </a:lnTo>
                                  <a:lnTo>
                                    <a:pt x="560" y="975"/>
                                  </a:lnTo>
                                  <a:lnTo>
                                    <a:pt x="557" y="976"/>
                                  </a:lnTo>
                                  <a:lnTo>
                                    <a:pt x="564" y="987"/>
                                  </a:lnTo>
                                  <a:lnTo>
                                    <a:pt x="571" y="996"/>
                                  </a:lnTo>
                                  <a:lnTo>
                                    <a:pt x="569" y="1003"/>
                                  </a:lnTo>
                                  <a:lnTo>
                                    <a:pt x="567" y="1006"/>
                                  </a:lnTo>
                                  <a:lnTo>
                                    <a:pt x="563" y="1011"/>
                                  </a:lnTo>
                                  <a:lnTo>
                                    <a:pt x="557" y="1015"/>
                                  </a:lnTo>
                                  <a:lnTo>
                                    <a:pt x="555" y="1024"/>
                                  </a:lnTo>
                                  <a:lnTo>
                                    <a:pt x="550" y="1034"/>
                                  </a:lnTo>
                                  <a:lnTo>
                                    <a:pt x="547" y="1038"/>
                                  </a:lnTo>
                                  <a:lnTo>
                                    <a:pt x="546" y="1042"/>
                                  </a:lnTo>
                                  <a:lnTo>
                                    <a:pt x="543" y="1043"/>
                                  </a:lnTo>
                                  <a:lnTo>
                                    <a:pt x="540" y="1045"/>
                                  </a:lnTo>
                                  <a:lnTo>
                                    <a:pt x="535" y="1047"/>
                                  </a:lnTo>
                                  <a:lnTo>
                                    <a:pt x="531" y="1051"/>
                                  </a:lnTo>
                                  <a:lnTo>
                                    <a:pt x="527" y="1059"/>
                                  </a:lnTo>
                                  <a:lnTo>
                                    <a:pt x="525" y="1064"/>
                                  </a:lnTo>
                                  <a:lnTo>
                                    <a:pt x="525" y="1071"/>
                                  </a:lnTo>
                                  <a:lnTo>
                                    <a:pt x="528" y="1079"/>
                                  </a:lnTo>
                                  <a:lnTo>
                                    <a:pt x="535" y="1084"/>
                                  </a:lnTo>
                                  <a:lnTo>
                                    <a:pt x="544" y="1088"/>
                                  </a:lnTo>
                                  <a:lnTo>
                                    <a:pt x="548" y="1091"/>
                                  </a:lnTo>
                                  <a:lnTo>
                                    <a:pt x="551" y="1095"/>
                                  </a:lnTo>
                                  <a:lnTo>
                                    <a:pt x="551" y="1100"/>
                                  </a:lnTo>
                                  <a:lnTo>
                                    <a:pt x="550" y="1108"/>
                                  </a:lnTo>
                                  <a:lnTo>
                                    <a:pt x="547" y="1112"/>
                                  </a:lnTo>
                                  <a:lnTo>
                                    <a:pt x="543" y="1115"/>
                                  </a:lnTo>
                                  <a:lnTo>
                                    <a:pt x="537" y="1116"/>
                                  </a:lnTo>
                                  <a:lnTo>
                                    <a:pt x="530" y="1117"/>
                                  </a:lnTo>
                                  <a:lnTo>
                                    <a:pt x="516" y="1120"/>
                                  </a:lnTo>
                                  <a:lnTo>
                                    <a:pt x="506" y="1123"/>
                                  </a:lnTo>
                                  <a:lnTo>
                                    <a:pt x="491" y="1119"/>
                                  </a:lnTo>
                                  <a:lnTo>
                                    <a:pt x="479" y="1113"/>
                                  </a:lnTo>
                                  <a:lnTo>
                                    <a:pt x="463" y="1120"/>
                                  </a:lnTo>
                                  <a:lnTo>
                                    <a:pt x="447" y="1128"/>
                                  </a:lnTo>
                                  <a:lnTo>
                                    <a:pt x="443" y="1124"/>
                                  </a:lnTo>
                                  <a:lnTo>
                                    <a:pt x="440" y="1117"/>
                                  </a:lnTo>
                                  <a:lnTo>
                                    <a:pt x="430" y="1117"/>
                                  </a:lnTo>
                                  <a:lnTo>
                                    <a:pt x="420" y="1117"/>
                                  </a:lnTo>
                                  <a:lnTo>
                                    <a:pt x="417" y="1109"/>
                                  </a:lnTo>
                                  <a:lnTo>
                                    <a:pt x="414" y="1104"/>
                                  </a:lnTo>
                                  <a:lnTo>
                                    <a:pt x="410" y="1104"/>
                                  </a:lnTo>
                                  <a:lnTo>
                                    <a:pt x="402" y="1104"/>
                                  </a:lnTo>
                                  <a:lnTo>
                                    <a:pt x="398" y="1104"/>
                                  </a:lnTo>
                                  <a:lnTo>
                                    <a:pt x="392" y="1104"/>
                                  </a:lnTo>
                                  <a:lnTo>
                                    <a:pt x="386" y="1104"/>
                                  </a:lnTo>
                                  <a:lnTo>
                                    <a:pt x="378" y="1100"/>
                                  </a:lnTo>
                                  <a:lnTo>
                                    <a:pt x="372" y="1095"/>
                                  </a:lnTo>
                                  <a:lnTo>
                                    <a:pt x="369" y="1088"/>
                                  </a:lnTo>
                                  <a:lnTo>
                                    <a:pt x="364" y="1088"/>
                                  </a:lnTo>
                                  <a:lnTo>
                                    <a:pt x="359" y="1088"/>
                                  </a:lnTo>
                                  <a:lnTo>
                                    <a:pt x="353" y="1088"/>
                                  </a:lnTo>
                                  <a:lnTo>
                                    <a:pt x="344" y="1084"/>
                                  </a:lnTo>
                                  <a:lnTo>
                                    <a:pt x="335" y="1076"/>
                                  </a:lnTo>
                                  <a:lnTo>
                                    <a:pt x="327" y="1070"/>
                                  </a:lnTo>
                                  <a:lnTo>
                                    <a:pt x="325" y="1071"/>
                                  </a:lnTo>
                                  <a:lnTo>
                                    <a:pt x="321" y="1072"/>
                                  </a:lnTo>
                                  <a:lnTo>
                                    <a:pt x="318" y="1076"/>
                                  </a:lnTo>
                                  <a:lnTo>
                                    <a:pt x="314" y="1080"/>
                                  </a:lnTo>
                                  <a:lnTo>
                                    <a:pt x="309" y="1084"/>
                                  </a:lnTo>
                                  <a:lnTo>
                                    <a:pt x="301" y="1088"/>
                                  </a:lnTo>
                                  <a:lnTo>
                                    <a:pt x="299" y="1095"/>
                                  </a:lnTo>
                                  <a:lnTo>
                                    <a:pt x="297" y="1100"/>
                                  </a:lnTo>
                                  <a:lnTo>
                                    <a:pt x="290" y="1107"/>
                                  </a:lnTo>
                                  <a:lnTo>
                                    <a:pt x="283" y="1115"/>
                                  </a:lnTo>
                                  <a:lnTo>
                                    <a:pt x="281" y="1121"/>
                                  </a:lnTo>
                                  <a:lnTo>
                                    <a:pt x="277" y="1129"/>
                                  </a:lnTo>
                                  <a:lnTo>
                                    <a:pt x="263" y="1132"/>
                                  </a:lnTo>
                                  <a:lnTo>
                                    <a:pt x="249" y="1133"/>
                                  </a:lnTo>
                                  <a:lnTo>
                                    <a:pt x="243" y="1147"/>
                                  </a:lnTo>
                                  <a:lnTo>
                                    <a:pt x="238" y="1160"/>
                                  </a:lnTo>
                                  <a:lnTo>
                                    <a:pt x="230" y="1163"/>
                                  </a:lnTo>
                                  <a:lnTo>
                                    <a:pt x="222" y="1165"/>
                                  </a:lnTo>
                                  <a:lnTo>
                                    <a:pt x="211" y="1172"/>
                                  </a:lnTo>
                                  <a:lnTo>
                                    <a:pt x="201" y="1176"/>
                                  </a:lnTo>
                                  <a:lnTo>
                                    <a:pt x="192" y="1180"/>
                                  </a:lnTo>
                                  <a:lnTo>
                                    <a:pt x="181" y="1181"/>
                                  </a:lnTo>
                                  <a:lnTo>
                                    <a:pt x="167" y="1175"/>
                                  </a:lnTo>
                                  <a:lnTo>
                                    <a:pt x="158" y="1169"/>
                                  </a:lnTo>
                                  <a:lnTo>
                                    <a:pt x="148" y="1172"/>
                                  </a:lnTo>
                                  <a:lnTo>
                                    <a:pt x="138" y="1175"/>
                                  </a:lnTo>
                                  <a:lnTo>
                                    <a:pt x="125" y="1167"/>
                                  </a:lnTo>
                                  <a:lnTo>
                                    <a:pt x="112" y="1159"/>
                                  </a:lnTo>
                                  <a:lnTo>
                                    <a:pt x="101" y="1159"/>
                                  </a:lnTo>
                                  <a:lnTo>
                                    <a:pt x="92" y="1157"/>
                                  </a:lnTo>
                                  <a:lnTo>
                                    <a:pt x="96" y="1143"/>
                                  </a:lnTo>
                                  <a:lnTo>
                                    <a:pt x="100" y="1128"/>
                                  </a:lnTo>
                                  <a:lnTo>
                                    <a:pt x="98" y="1128"/>
                                  </a:lnTo>
                                  <a:lnTo>
                                    <a:pt x="96" y="1127"/>
                                  </a:lnTo>
                                  <a:lnTo>
                                    <a:pt x="92" y="1128"/>
                                  </a:lnTo>
                                  <a:lnTo>
                                    <a:pt x="88" y="1129"/>
                                  </a:lnTo>
                                  <a:lnTo>
                                    <a:pt x="82" y="1132"/>
                                  </a:lnTo>
                                  <a:lnTo>
                                    <a:pt x="78" y="1137"/>
                                  </a:lnTo>
                                  <a:lnTo>
                                    <a:pt x="74" y="1144"/>
                                  </a:lnTo>
                                  <a:lnTo>
                                    <a:pt x="68" y="1152"/>
                                  </a:lnTo>
                                  <a:lnTo>
                                    <a:pt x="66" y="1165"/>
                                  </a:lnTo>
                                  <a:lnTo>
                                    <a:pt x="68" y="1181"/>
                                  </a:lnTo>
                                  <a:lnTo>
                                    <a:pt x="73" y="1196"/>
                                  </a:lnTo>
                                  <a:lnTo>
                                    <a:pt x="76" y="1206"/>
                                  </a:lnTo>
                                  <a:lnTo>
                                    <a:pt x="76" y="1216"/>
                                  </a:lnTo>
                                  <a:lnTo>
                                    <a:pt x="76" y="1222"/>
                                  </a:lnTo>
                                  <a:lnTo>
                                    <a:pt x="76" y="1226"/>
                                  </a:lnTo>
                                  <a:lnTo>
                                    <a:pt x="74" y="1229"/>
                                  </a:lnTo>
                                  <a:lnTo>
                                    <a:pt x="72" y="1229"/>
                                  </a:lnTo>
                                  <a:lnTo>
                                    <a:pt x="69" y="1231"/>
                                  </a:lnTo>
                                  <a:lnTo>
                                    <a:pt x="66" y="1232"/>
                                  </a:lnTo>
                                  <a:lnTo>
                                    <a:pt x="62" y="1232"/>
                                  </a:lnTo>
                                  <a:lnTo>
                                    <a:pt x="59" y="1231"/>
                                  </a:lnTo>
                                  <a:lnTo>
                                    <a:pt x="54" y="1228"/>
                                  </a:lnTo>
                                  <a:lnTo>
                                    <a:pt x="54" y="1232"/>
                                  </a:lnTo>
                                  <a:lnTo>
                                    <a:pt x="52" y="1236"/>
                                  </a:lnTo>
                                  <a:lnTo>
                                    <a:pt x="48" y="1237"/>
                                  </a:lnTo>
                                  <a:lnTo>
                                    <a:pt x="45" y="1238"/>
                                  </a:lnTo>
                                  <a:lnTo>
                                    <a:pt x="44" y="1245"/>
                                  </a:lnTo>
                                  <a:lnTo>
                                    <a:pt x="44" y="1253"/>
                                  </a:lnTo>
                                  <a:lnTo>
                                    <a:pt x="40" y="1253"/>
                                  </a:lnTo>
                                  <a:lnTo>
                                    <a:pt x="33" y="1252"/>
                                  </a:lnTo>
                                  <a:lnTo>
                                    <a:pt x="34" y="1253"/>
                                  </a:lnTo>
                                  <a:lnTo>
                                    <a:pt x="33" y="1256"/>
                                  </a:lnTo>
                                  <a:lnTo>
                                    <a:pt x="33" y="1257"/>
                                  </a:lnTo>
                                  <a:lnTo>
                                    <a:pt x="32" y="1257"/>
                                  </a:lnTo>
                                  <a:lnTo>
                                    <a:pt x="28" y="1260"/>
                                  </a:lnTo>
                                  <a:lnTo>
                                    <a:pt x="24" y="1261"/>
                                  </a:lnTo>
                                  <a:lnTo>
                                    <a:pt x="21" y="1272"/>
                                  </a:lnTo>
                                  <a:lnTo>
                                    <a:pt x="20" y="1280"/>
                                  </a:lnTo>
                                  <a:lnTo>
                                    <a:pt x="17" y="1286"/>
                                  </a:lnTo>
                                  <a:lnTo>
                                    <a:pt x="15" y="1293"/>
                                  </a:lnTo>
                                  <a:lnTo>
                                    <a:pt x="15" y="1304"/>
                                  </a:lnTo>
                                  <a:lnTo>
                                    <a:pt x="13" y="1309"/>
                                  </a:lnTo>
                                  <a:lnTo>
                                    <a:pt x="12" y="1313"/>
                                  </a:lnTo>
                                  <a:lnTo>
                                    <a:pt x="12" y="1317"/>
                                  </a:lnTo>
                                  <a:lnTo>
                                    <a:pt x="12" y="1322"/>
                                  </a:lnTo>
                                  <a:lnTo>
                                    <a:pt x="13" y="1330"/>
                                  </a:lnTo>
                                  <a:lnTo>
                                    <a:pt x="8" y="1339"/>
                                  </a:lnTo>
                                  <a:lnTo>
                                    <a:pt x="0" y="1354"/>
                                  </a:lnTo>
                                  <a:lnTo>
                                    <a:pt x="0" y="1358"/>
                                  </a:lnTo>
                                  <a:lnTo>
                                    <a:pt x="0" y="1362"/>
                                  </a:lnTo>
                                  <a:lnTo>
                                    <a:pt x="1" y="1364"/>
                                  </a:lnTo>
                                  <a:lnTo>
                                    <a:pt x="6" y="1364"/>
                                  </a:lnTo>
                                  <a:lnTo>
                                    <a:pt x="12" y="1365"/>
                                  </a:lnTo>
                                  <a:lnTo>
                                    <a:pt x="21" y="1366"/>
                                  </a:lnTo>
                                  <a:lnTo>
                                    <a:pt x="24" y="1369"/>
                                  </a:lnTo>
                                  <a:lnTo>
                                    <a:pt x="27" y="1371"/>
                                  </a:lnTo>
                                  <a:lnTo>
                                    <a:pt x="28" y="1371"/>
                                  </a:lnTo>
                                  <a:lnTo>
                                    <a:pt x="29" y="1370"/>
                                  </a:lnTo>
                                  <a:lnTo>
                                    <a:pt x="31" y="1366"/>
                                  </a:lnTo>
                                  <a:lnTo>
                                    <a:pt x="32" y="1362"/>
                                  </a:lnTo>
                                  <a:lnTo>
                                    <a:pt x="34" y="1364"/>
                                  </a:lnTo>
                                  <a:lnTo>
                                    <a:pt x="38" y="1369"/>
                                  </a:lnTo>
                                  <a:lnTo>
                                    <a:pt x="38" y="1373"/>
                                  </a:lnTo>
                                  <a:lnTo>
                                    <a:pt x="36" y="1376"/>
                                  </a:lnTo>
                                  <a:lnTo>
                                    <a:pt x="34" y="1381"/>
                                  </a:lnTo>
                                  <a:lnTo>
                                    <a:pt x="33" y="1385"/>
                                  </a:lnTo>
                                  <a:lnTo>
                                    <a:pt x="33" y="1387"/>
                                  </a:lnTo>
                                  <a:lnTo>
                                    <a:pt x="34" y="1390"/>
                                  </a:lnTo>
                                  <a:lnTo>
                                    <a:pt x="38" y="1390"/>
                                  </a:lnTo>
                                  <a:lnTo>
                                    <a:pt x="43" y="1389"/>
                                  </a:lnTo>
                                  <a:lnTo>
                                    <a:pt x="45" y="1386"/>
                                  </a:lnTo>
                                  <a:lnTo>
                                    <a:pt x="48" y="1383"/>
                                  </a:lnTo>
                                  <a:lnTo>
                                    <a:pt x="53" y="1393"/>
                                  </a:lnTo>
                                  <a:lnTo>
                                    <a:pt x="60" y="1398"/>
                                  </a:lnTo>
                                  <a:lnTo>
                                    <a:pt x="62" y="1399"/>
                                  </a:lnTo>
                                  <a:lnTo>
                                    <a:pt x="65" y="1399"/>
                                  </a:lnTo>
                                  <a:lnTo>
                                    <a:pt x="66" y="1399"/>
                                  </a:lnTo>
                                  <a:lnTo>
                                    <a:pt x="68" y="1399"/>
                                  </a:lnTo>
                                  <a:lnTo>
                                    <a:pt x="69" y="1398"/>
                                  </a:lnTo>
                                  <a:lnTo>
                                    <a:pt x="73" y="1398"/>
                                  </a:lnTo>
                                  <a:lnTo>
                                    <a:pt x="74" y="1399"/>
                                  </a:lnTo>
                                  <a:lnTo>
                                    <a:pt x="74" y="1403"/>
                                  </a:lnTo>
                                  <a:lnTo>
                                    <a:pt x="74" y="1406"/>
                                  </a:lnTo>
                                  <a:lnTo>
                                    <a:pt x="69" y="1407"/>
                                  </a:lnTo>
                                  <a:lnTo>
                                    <a:pt x="66" y="1409"/>
                                  </a:lnTo>
                                  <a:lnTo>
                                    <a:pt x="62" y="1410"/>
                                  </a:lnTo>
                                  <a:lnTo>
                                    <a:pt x="59" y="1413"/>
                                  </a:lnTo>
                                  <a:lnTo>
                                    <a:pt x="56" y="1415"/>
                                  </a:lnTo>
                                  <a:lnTo>
                                    <a:pt x="54" y="1419"/>
                                  </a:lnTo>
                                  <a:lnTo>
                                    <a:pt x="54" y="1425"/>
                                  </a:lnTo>
                                  <a:lnTo>
                                    <a:pt x="57" y="1426"/>
                                  </a:lnTo>
                                  <a:lnTo>
                                    <a:pt x="60" y="1427"/>
                                  </a:lnTo>
                                  <a:lnTo>
                                    <a:pt x="62" y="1426"/>
                                  </a:lnTo>
                                  <a:lnTo>
                                    <a:pt x="65" y="1425"/>
                                  </a:lnTo>
                                  <a:lnTo>
                                    <a:pt x="69" y="1422"/>
                                  </a:lnTo>
                                  <a:lnTo>
                                    <a:pt x="74" y="1422"/>
                                  </a:lnTo>
                                  <a:lnTo>
                                    <a:pt x="76" y="1426"/>
                                  </a:lnTo>
                                  <a:lnTo>
                                    <a:pt x="76" y="1430"/>
                                  </a:lnTo>
                                  <a:lnTo>
                                    <a:pt x="77" y="1431"/>
                                  </a:lnTo>
                                  <a:lnTo>
                                    <a:pt x="78" y="1433"/>
                                  </a:lnTo>
                                  <a:lnTo>
                                    <a:pt x="81" y="1437"/>
                                  </a:lnTo>
                                  <a:lnTo>
                                    <a:pt x="84" y="1438"/>
                                  </a:lnTo>
                                  <a:lnTo>
                                    <a:pt x="88" y="1431"/>
                                  </a:lnTo>
                                  <a:lnTo>
                                    <a:pt x="92" y="1429"/>
                                  </a:lnTo>
                                  <a:lnTo>
                                    <a:pt x="96" y="1429"/>
                                  </a:lnTo>
                                  <a:lnTo>
                                    <a:pt x="101" y="1431"/>
                                  </a:lnTo>
                                  <a:lnTo>
                                    <a:pt x="106" y="1433"/>
                                  </a:lnTo>
                                  <a:lnTo>
                                    <a:pt x="112" y="1435"/>
                                  </a:lnTo>
                                  <a:lnTo>
                                    <a:pt x="120" y="1433"/>
                                  </a:lnTo>
                                  <a:lnTo>
                                    <a:pt x="130" y="1431"/>
                                  </a:lnTo>
                                  <a:lnTo>
                                    <a:pt x="138" y="1426"/>
                                  </a:lnTo>
                                  <a:lnTo>
                                    <a:pt x="142" y="1419"/>
                                  </a:lnTo>
                                  <a:lnTo>
                                    <a:pt x="146" y="1422"/>
                                  </a:lnTo>
                                  <a:lnTo>
                                    <a:pt x="150" y="1422"/>
                                  </a:lnTo>
                                  <a:lnTo>
                                    <a:pt x="153" y="1422"/>
                                  </a:lnTo>
                                  <a:lnTo>
                                    <a:pt x="157" y="1422"/>
                                  </a:lnTo>
                                  <a:lnTo>
                                    <a:pt x="164" y="1421"/>
                                  </a:lnTo>
                                  <a:lnTo>
                                    <a:pt x="167" y="1419"/>
                                  </a:lnTo>
                                  <a:lnTo>
                                    <a:pt x="174" y="1421"/>
                                  </a:lnTo>
                                  <a:lnTo>
                                    <a:pt x="177" y="1422"/>
                                  </a:lnTo>
                                  <a:lnTo>
                                    <a:pt x="179" y="1422"/>
                                  </a:lnTo>
                                  <a:lnTo>
                                    <a:pt x="182" y="1421"/>
                                  </a:lnTo>
                                  <a:lnTo>
                                    <a:pt x="186" y="1418"/>
                                  </a:lnTo>
                                  <a:lnTo>
                                    <a:pt x="189" y="1415"/>
                                  </a:lnTo>
                                  <a:lnTo>
                                    <a:pt x="190" y="1421"/>
                                  </a:lnTo>
                                  <a:lnTo>
                                    <a:pt x="189" y="1425"/>
                                  </a:lnTo>
                                  <a:lnTo>
                                    <a:pt x="188" y="1430"/>
                                  </a:lnTo>
                                  <a:lnTo>
                                    <a:pt x="183" y="1431"/>
                                  </a:lnTo>
                                  <a:lnTo>
                                    <a:pt x="176" y="1431"/>
                                  </a:lnTo>
                                  <a:lnTo>
                                    <a:pt x="169" y="1429"/>
                                  </a:lnTo>
                                  <a:lnTo>
                                    <a:pt x="167" y="1430"/>
                                  </a:lnTo>
                                  <a:lnTo>
                                    <a:pt x="165" y="1431"/>
                                  </a:lnTo>
                                  <a:lnTo>
                                    <a:pt x="164" y="1435"/>
                                  </a:lnTo>
                                  <a:lnTo>
                                    <a:pt x="164" y="1439"/>
                                  </a:lnTo>
                                  <a:lnTo>
                                    <a:pt x="165" y="1446"/>
                                  </a:lnTo>
                                  <a:lnTo>
                                    <a:pt x="167" y="1450"/>
                                  </a:lnTo>
                                  <a:lnTo>
                                    <a:pt x="172" y="1455"/>
                                  </a:lnTo>
                                  <a:lnTo>
                                    <a:pt x="177" y="1463"/>
                                  </a:lnTo>
                                  <a:lnTo>
                                    <a:pt x="181" y="1473"/>
                                  </a:lnTo>
                                  <a:lnTo>
                                    <a:pt x="189" y="1490"/>
                                  </a:lnTo>
                                  <a:lnTo>
                                    <a:pt x="194" y="1503"/>
                                  </a:lnTo>
                                  <a:lnTo>
                                    <a:pt x="198" y="1515"/>
                                  </a:lnTo>
                                  <a:lnTo>
                                    <a:pt x="201" y="1529"/>
                                  </a:lnTo>
                                  <a:lnTo>
                                    <a:pt x="202" y="1539"/>
                                  </a:lnTo>
                                  <a:lnTo>
                                    <a:pt x="209" y="1566"/>
                                  </a:lnTo>
                                  <a:lnTo>
                                    <a:pt x="211" y="1594"/>
                                  </a:lnTo>
                                  <a:lnTo>
                                    <a:pt x="213" y="1622"/>
                                  </a:lnTo>
                                  <a:lnTo>
                                    <a:pt x="214" y="1651"/>
                                  </a:lnTo>
                                  <a:lnTo>
                                    <a:pt x="214" y="1655"/>
                                  </a:lnTo>
                                  <a:lnTo>
                                    <a:pt x="215" y="1658"/>
                                  </a:lnTo>
                                  <a:lnTo>
                                    <a:pt x="218" y="1658"/>
                                  </a:lnTo>
                                  <a:lnTo>
                                    <a:pt x="225" y="1655"/>
                                  </a:lnTo>
                                  <a:lnTo>
                                    <a:pt x="231" y="1652"/>
                                  </a:lnTo>
                                  <a:lnTo>
                                    <a:pt x="238" y="1651"/>
                                  </a:lnTo>
                                  <a:lnTo>
                                    <a:pt x="239" y="1640"/>
                                  </a:lnTo>
                                  <a:lnTo>
                                    <a:pt x="242" y="1631"/>
                                  </a:lnTo>
                                  <a:lnTo>
                                    <a:pt x="245" y="1628"/>
                                  </a:lnTo>
                                  <a:lnTo>
                                    <a:pt x="250" y="1628"/>
                                  </a:lnTo>
                                  <a:lnTo>
                                    <a:pt x="255" y="1631"/>
                                  </a:lnTo>
                                  <a:lnTo>
                                    <a:pt x="259" y="1636"/>
                                  </a:lnTo>
                                  <a:lnTo>
                                    <a:pt x="261" y="1643"/>
                                  </a:lnTo>
                                  <a:lnTo>
                                    <a:pt x="261" y="1648"/>
                                  </a:lnTo>
                                  <a:lnTo>
                                    <a:pt x="262" y="1651"/>
                                  </a:lnTo>
                                  <a:lnTo>
                                    <a:pt x="263" y="1651"/>
                                  </a:lnTo>
                                  <a:lnTo>
                                    <a:pt x="265" y="1652"/>
                                  </a:lnTo>
                                  <a:lnTo>
                                    <a:pt x="267" y="1654"/>
                                  </a:lnTo>
                                  <a:lnTo>
                                    <a:pt x="267" y="1660"/>
                                  </a:lnTo>
                                  <a:lnTo>
                                    <a:pt x="271" y="1668"/>
                                  </a:lnTo>
                                  <a:lnTo>
                                    <a:pt x="274" y="1671"/>
                                  </a:lnTo>
                                  <a:lnTo>
                                    <a:pt x="275" y="1674"/>
                                  </a:lnTo>
                                  <a:lnTo>
                                    <a:pt x="277" y="1675"/>
                                  </a:lnTo>
                                  <a:lnTo>
                                    <a:pt x="279" y="1675"/>
                                  </a:lnTo>
                                  <a:lnTo>
                                    <a:pt x="294" y="1675"/>
                                  </a:lnTo>
                                  <a:lnTo>
                                    <a:pt x="309" y="1676"/>
                                  </a:lnTo>
                                  <a:lnTo>
                                    <a:pt x="313" y="1672"/>
                                  </a:lnTo>
                                  <a:lnTo>
                                    <a:pt x="314" y="1665"/>
                                  </a:lnTo>
                                  <a:lnTo>
                                    <a:pt x="318" y="1671"/>
                                  </a:lnTo>
                                  <a:lnTo>
                                    <a:pt x="322" y="1675"/>
                                  </a:lnTo>
                                  <a:lnTo>
                                    <a:pt x="323" y="1672"/>
                                  </a:lnTo>
                                  <a:lnTo>
                                    <a:pt x="326" y="1671"/>
                                  </a:lnTo>
                                  <a:lnTo>
                                    <a:pt x="327" y="1670"/>
                                  </a:lnTo>
                                  <a:lnTo>
                                    <a:pt x="331" y="1670"/>
                                  </a:lnTo>
                                  <a:lnTo>
                                    <a:pt x="335" y="1670"/>
                                  </a:lnTo>
                                  <a:lnTo>
                                    <a:pt x="343" y="1672"/>
                                  </a:lnTo>
                                  <a:lnTo>
                                    <a:pt x="349" y="1676"/>
                                  </a:lnTo>
                                  <a:lnTo>
                                    <a:pt x="355" y="1680"/>
                                  </a:lnTo>
                                  <a:lnTo>
                                    <a:pt x="359" y="1686"/>
                                  </a:lnTo>
                                  <a:lnTo>
                                    <a:pt x="363" y="1691"/>
                                  </a:lnTo>
                                  <a:lnTo>
                                    <a:pt x="363" y="1692"/>
                                  </a:lnTo>
                                  <a:lnTo>
                                    <a:pt x="364" y="1701"/>
                                  </a:lnTo>
                                  <a:lnTo>
                                    <a:pt x="363" y="1709"/>
                                  </a:lnTo>
                                  <a:lnTo>
                                    <a:pt x="363" y="1711"/>
                                  </a:lnTo>
                                  <a:lnTo>
                                    <a:pt x="363" y="1715"/>
                                  </a:lnTo>
                                  <a:lnTo>
                                    <a:pt x="363" y="1719"/>
                                  </a:lnTo>
                                  <a:lnTo>
                                    <a:pt x="366" y="1723"/>
                                  </a:lnTo>
                                  <a:lnTo>
                                    <a:pt x="371" y="1725"/>
                                  </a:lnTo>
                                  <a:lnTo>
                                    <a:pt x="378" y="1727"/>
                                  </a:lnTo>
                                  <a:lnTo>
                                    <a:pt x="380" y="1728"/>
                                  </a:lnTo>
                                  <a:lnTo>
                                    <a:pt x="383" y="1729"/>
                                  </a:lnTo>
                                  <a:lnTo>
                                    <a:pt x="386" y="1733"/>
                                  </a:lnTo>
                                  <a:lnTo>
                                    <a:pt x="387" y="1737"/>
                                  </a:lnTo>
                                  <a:lnTo>
                                    <a:pt x="388" y="1748"/>
                                  </a:lnTo>
                                  <a:lnTo>
                                    <a:pt x="390" y="1760"/>
                                  </a:lnTo>
                                  <a:lnTo>
                                    <a:pt x="392" y="1764"/>
                                  </a:lnTo>
                                  <a:lnTo>
                                    <a:pt x="395" y="1769"/>
                                  </a:lnTo>
                                  <a:lnTo>
                                    <a:pt x="399" y="1773"/>
                                  </a:lnTo>
                                  <a:lnTo>
                                    <a:pt x="402" y="1776"/>
                                  </a:lnTo>
                                  <a:lnTo>
                                    <a:pt x="407" y="1777"/>
                                  </a:lnTo>
                                  <a:lnTo>
                                    <a:pt x="411" y="1777"/>
                                  </a:lnTo>
                                  <a:lnTo>
                                    <a:pt x="414" y="1777"/>
                                  </a:lnTo>
                                  <a:lnTo>
                                    <a:pt x="417" y="1777"/>
                                  </a:lnTo>
                                  <a:lnTo>
                                    <a:pt x="424" y="1776"/>
                                  </a:lnTo>
                                  <a:lnTo>
                                    <a:pt x="434" y="1776"/>
                                  </a:lnTo>
                                  <a:lnTo>
                                    <a:pt x="440" y="1776"/>
                                  </a:lnTo>
                                  <a:lnTo>
                                    <a:pt x="444" y="1776"/>
                                  </a:lnTo>
                                  <a:lnTo>
                                    <a:pt x="448" y="1776"/>
                                  </a:lnTo>
                                  <a:lnTo>
                                    <a:pt x="450" y="1777"/>
                                  </a:lnTo>
                                  <a:lnTo>
                                    <a:pt x="454" y="1789"/>
                                  </a:lnTo>
                                  <a:lnTo>
                                    <a:pt x="459" y="1796"/>
                                  </a:lnTo>
                                  <a:lnTo>
                                    <a:pt x="462" y="1799"/>
                                  </a:lnTo>
                                  <a:lnTo>
                                    <a:pt x="464" y="1801"/>
                                  </a:lnTo>
                                  <a:lnTo>
                                    <a:pt x="468" y="1801"/>
                                  </a:lnTo>
                                  <a:lnTo>
                                    <a:pt x="471" y="1801"/>
                                  </a:lnTo>
                                  <a:lnTo>
                                    <a:pt x="474" y="1807"/>
                                  </a:lnTo>
                                  <a:lnTo>
                                    <a:pt x="476" y="1810"/>
                                  </a:lnTo>
                                  <a:lnTo>
                                    <a:pt x="483" y="1810"/>
                                  </a:lnTo>
                                  <a:lnTo>
                                    <a:pt x="491" y="1808"/>
                                  </a:lnTo>
                                  <a:lnTo>
                                    <a:pt x="502" y="1804"/>
                                  </a:lnTo>
                                  <a:lnTo>
                                    <a:pt x="514" y="1801"/>
                                  </a:lnTo>
                                  <a:lnTo>
                                    <a:pt x="535" y="1799"/>
                                  </a:lnTo>
                                  <a:lnTo>
                                    <a:pt x="550" y="1795"/>
                                  </a:lnTo>
                                  <a:lnTo>
                                    <a:pt x="555" y="1793"/>
                                  </a:lnTo>
                                  <a:lnTo>
                                    <a:pt x="557" y="1791"/>
                                  </a:lnTo>
                                  <a:lnTo>
                                    <a:pt x="559" y="1788"/>
                                  </a:lnTo>
                                  <a:lnTo>
                                    <a:pt x="560" y="1785"/>
                                  </a:lnTo>
                                  <a:lnTo>
                                    <a:pt x="560" y="1777"/>
                                  </a:lnTo>
                                  <a:lnTo>
                                    <a:pt x="562" y="1773"/>
                                  </a:lnTo>
                                  <a:lnTo>
                                    <a:pt x="562" y="1772"/>
                                  </a:lnTo>
                                  <a:lnTo>
                                    <a:pt x="563" y="1772"/>
                                  </a:lnTo>
                                  <a:lnTo>
                                    <a:pt x="567" y="1772"/>
                                  </a:lnTo>
                                  <a:lnTo>
                                    <a:pt x="571" y="1775"/>
                                  </a:lnTo>
                                  <a:lnTo>
                                    <a:pt x="573" y="1776"/>
                                  </a:lnTo>
                                  <a:lnTo>
                                    <a:pt x="578" y="1776"/>
                                  </a:lnTo>
                                  <a:lnTo>
                                    <a:pt x="580" y="1776"/>
                                  </a:lnTo>
                                  <a:lnTo>
                                    <a:pt x="584" y="1776"/>
                                  </a:lnTo>
                                  <a:lnTo>
                                    <a:pt x="595" y="1771"/>
                                  </a:lnTo>
                                  <a:lnTo>
                                    <a:pt x="605" y="1764"/>
                                  </a:lnTo>
                                  <a:lnTo>
                                    <a:pt x="611" y="1761"/>
                                  </a:lnTo>
                                  <a:lnTo>
                                    <a:pt x="615" y="1760"/>
                                  </a:lnTo>
                                  <a:lnTo>
                                    <a:pt x="619" y="1759"/>
                                  </a:lnTo>
                                  <a:lnTo>
                                    <a:pt x="623" y="1759"/>
                                  </a:lnTo>
                                  <a:lnTo>
                                    <a:pt x="643" y="1752"/>
                                  </a:lnTo>
                                  <a:lnTo>
                                    <a:pt x="660" y="1744"/>
                                  </a:lnTo>
                                  <a:lnTo>
                                    <a:pt x="672" y="1744"/>
                                  </a:lnTo>
                                  <a:lnTo>
                                    <a:pt x="679" y="1745"/>
                                  </a:lnTo>
                                  <a:lnTo>
                                    <a:pt x="676" y="1757"/>
                                  </a:lnTo>
                                  <a:lnTo>
                                    <a:pt x="676" y="1765"/>
                                  </a:lnTo>
                                  <a:lnTo>
                                    <a:pt x="684" y="1761"/>
                                  </a:lnTo>
                                  <a:lnTo>
                                    <a:pt x="695" y="1759"/>
                                  </a:lnTo>
                                  <a:lnTo>
                                    <a:pt x="704" y="1756"/>
                                  </a:lnTo>
                                  <a:lnTo>
                                    <a:pt x="713" y="1756"/>
                                  </a:lnTo>
                                  <a:lnTo>
                                    <a:pt x="721" y="1759"/>
                                  </a:lnTo>
                                  <a:lnTo>
                                    <a:pt x="728" y="1761"/>
                                  </a:lnTo>
                                  <a:lnTo>
                                    <a:pt x="732" y="1764"/>
                                  </a:lnTo>
                                  <a:lnTo>
                                    <a:pt x="733" y="1769"/>
                                  </a:lnTo>
                                  <a:lnTo>
                                    <a:pt x="734" y="1777"/>
                                  </a:lnTo>
                                  <a:lnTo>
                                    <a:pt x="737" y="1788"/>
                                  </a:lnTo>
                                  <a:lnTo>
                                    <a:pt x="746" y="1796"/>
                                  </a:lnTo>
                                  <a:lnTo>
                                    <a:pt x="757" y="1803"/>
                                  </a:lnTo>
                                  <a:lnTo>
                                    <a:pt x="762" y="1801"/>
                                  </a:lnTo>
                                  <a:lnTo>
                                    <a:pt x="768" y="1801"/>
                                  </a:lnTo>
                                  <a:lnTo>
                                    <a:pt x="773" y="1800"/>
                                  </a:lnTo>
                                  <a:lnTo>
                                    <a:pt x="778" y="1803"/>
                                  </a:lnTo>
                                  <a:lnTo>
                                    <a:pt x="788" y="1809"/>
                                  </a:lnTo>
                                  <a:lnTo>
                                    <a:pt x="794" y="1812"/>
                                  </a:lnTo>
                                  <a:lnTo>
                                    <a:pt x="798" y="1812"/>
                                  </a:lnTo>
                                  <a:lnTo>
                                    <a:pt x="804" y="1812"/>
                                  </a:lnTo>
                                  <a:lnTo>
                                    <a:pt x="808" y="1812"/>
                                  </a:lnTo>
                                  <a:lnTo>
                                    <a:pt x="813" y="1810"/>
                                  </a:lnTo>
                                  <a:lnTo>
                                    <a:pt x="814" y="1812"/>
                                  </a:lnTo>
                                  <a:lnTo>
                                    <a:pt x="817" y="1814"/>
                                  </a:lnTo>
                                  <a:lnTo>
                                    <a:pt x="821" y="1817"/>
                                  </a:lnTo>
                                  <a:lnTo>
                                    <a:pt x="824" y="1819"/>
                                  </a:lnTo>
                                  <a:lnTo>
                                    <a:pt x="828" y="1819"/>
                                  </a:lnTo>
                                  <a:lnTo>
                                    <a:pt x="833" y="1817"/>
                                  </a:lnTo>
                                  <a:lnTo>
                                    <a:pt x="844" y="1809"/>
                                  </a:lnTo>
                                  <a:lnTo>
                                    <a:pt x="852" y="1800"/>
                                  </a:lnTo>
                                  <a:lnTo>
                                    <a:pt x="856" y="1796"/>
                                  </a:lnTo>
                                  <a:lnTo>
                                    <a:pt x="861" y="1792"/>
                                  </a:lnTo>
                                  <a:lnTo>
                                    <a:pt x="863" y="1789"/>
                                  </a:lnTo>
                                  <a:lnTo>
                                    <a:pt x="866" y="1787"/>
                                  </a:lnTo>
                                  <a:lnTo>
                                    <a:pt x="868" y="1784"/>
                                  </a:lnTo>
                                  <a:lnTo>
                                    <a:pt x="868" y="1779"/>
                                  </a:lnTo>
                                  <a:lnTo>
                                    <a:pt x="861" y="1765"/>
                                  </a:lnTo>
                                  <a:lnTo>
                                    <a:pt x="856" y="1747"/>
                                  </a:lnTo>
                                  <a:lnTo>
                                    <a:pt x="856" y="1736"/>
                                  </a:lnTo>
                                  <a:lnTo>
                                    <a:pt x="858" y="1725"/>
                                  </a:lnTo>
                                  <a:lnTo>
                                    <a:pt x="861" y="1720"/>
                                  </a:lnTo>
                                  <a:lnTo>
                                    <a:pt x="863" y="1715"/>
                                  </a:lnTo>
                                  <a:lnTo>
                                    <a:pt x="866" y="1711"/>
                                  </a:lnTo>
                                  <a:lnTo>
                                    <a:pt x="870" y="1708"/>
                                  </a:lnTo>
                                  <a:lnTo>
                                    <a:pt x="879" y="1700"/>
                                  </a:lnTo>
                                  <a:lnTo>
                                    <a:pt x="883" y="1696"/>
                                  </a:lnTo>
                                  <a:lnTo>
                                    <a:pt x="888" y="1691"/>
                                  </a:lnTo>
                                  <a:lnTo>
                                    <a:pt x="890" y="1676"/>
                                  </a:lnTo>
                                  <a:lnTo>
                                    <a:pt x="897" y="1683"/>
                                  </a:lnTo>
                                  <a:lnTo>
                                    <a:pt x="905" y="1686"/>
                                  </a:lnTo>
                                  <a:lnTo>
                                    <a:pt x="913" y="1688"/>
                                  </a:lnTo>
                                  <a:lnTo>
                                    <a:pt x="922" y="1691"/>
                                  </a:lnTo>
                                  <a:lnTo>
                                    <a:pt x="930" y="1697"/>
                                  </a:lnTo>
                                  <a:lnTo>
                                    <a:pt x="937" y="1701"/>
                                  </a:lnTo>
                                  <a:lnTo>
                                    <a:pt x="939" y="1704"/>
                                  </a:lnTo>
                                  <a:lnTo>
                                    <a:pt x="943" y="1704"/>
                                  </a:lnTo>
                                  <a:lnTo>
                                    <a:pt x="946" y="1704"/>
                                  </a:lnTo>
                                  <a:lnTo>
                                    <a:pt x="949" y="1703"/>
                                  </a:lnTo>
                                  <a:lnTo>
                                    <a:pt x="958" y="1707"/>
                                  </a:lnTo>
                                  <a:lnTo>
                                    <a:pt x="973" y="1711"/>
                                  </a:lnTo>
                                  <a:lnTo>
                                    <a:pt x="990" y="1717"/>
                                  </a:lnTo>
                                  <a:lnTo>
                                    <a:pt x="1002" y="1721"/>
                                  </a:lnTo>
                                  <a:lnTo>
                                    <a:pt x="1007" y="1724"/>
                                  </a:lnTo>
                                  <a:lnTo>
                                    <a:pt x="1010" y="1725"/>
                                  </a:lnTo>
                                  <a:lnTo>
                                    <a:pt x="1011" y="1728"/>
                                  </a:lnTo>
                                  <a:lnTo>
                                    <a:pt x="1013" y="1731"/>
                                  </a:lnTo>
                                  <a:lnTo>
                                    <a:pt x="1013" y="1736"/>
                                  </a:lnTo>
                                  <a:lnTo>
                                    <a:pt x="1013" y="1743"/>
                                  </a:lnTo>
                                  <a:lnTo>
                                    <a:pt x="1014" y="1751"/>
                                  </a:lnTo>
                                  <a:lnTo>
                                    <a:pt x="1018" y="1756"/>
                                  </a:lnTo>
                                  <a:lnTo>
                                    <a:pt x="1023" y="1765"/>
                                  </a:lnTo>
                                  <a:lnTo>
                                    <a:pt x="1031" y="1776"/>
                                  </a:lnTo>
                                  <a:lnTo>
                                    <a:pt x="1044" y="1784"/>
                                  </a:lnTo>
                                  <a:lnTo>
                                    <a:pt x="1056" y="1792"/>
                                  </a:lnTo>
                                  <a:lnTo>
                                    <a:pt x="1065" y="1792"/>
                                  </a:lnTo>
                                  <a:lnTo>
                                    <a:pt x="1072" y="1792"/>
                                  </a:lnTo>
                                  <a:lnTo>
                                    <a:pt x="1075" y="1791"/>
                                  </a:lnTo>
                                  <a:lnTo>
                                    <a:pt x="1079" y="1791"/>
                                  </a:lnTo>
                                  <a:lnTo>
                                    <a:pt x="1082" y="1789"/>
                                  </a:lnTo>
                                  <a:lnTo>
                                    <a:pt x="1082" y="1787"/>
                                  </a:lnTo>
                                  <a:lnTo>
                                    <a:pt x="1092" y="1784"/>
                                  </a:lnTo>
                                  <a:lnTo>
                                    <a:pt x="1103" y="1779"/>
                                  </a:lnTo>
                                  <a:lnTo>
                                    <a:pt x="1115" y="1775"/>
                                  </a:lnTo>
                                  <a:lnTo>
                                    <a:pt x="1123" y="1771"/>
                                  </a:lnTo>
                                  <a:lnTo>
                                    <a:pt x="1132" y="1772"/>
                                  </a:lnTo>
                                  <a:lnTo>
                                    <a:pt x="1142" y="1773"/>
                                  </a:lnTo>
                                  <a:lnTo>
                                    <a:pt x="1148" y="1773"/>
                                  </a:lnTo>
                                  <a:lnTo>
                                    <a:pt x="1158" y="1771"/>
                                  </a:lnTo>
                                  <a:lnTo>
                                    <a:pt x="1167" y="1772"/>
                                  </a:lnTo>
                                  <a:lnTo>
                                    <a:pt x="1174" y="1775"/>
                                  </a:lnTo>
                                  <a:lnTo>
                                    <a:pt x="1179" y="1777"/>
                                  </a:lnTo>
                                  <a:lnTo>
                                    <a:pt x="1182" y="1783"/>
                                  </a:lnTo>
                                  <a:lnTo>
                                    <a:pt x="1186" y="1785"/>
                                  </a:lnTo>
                                  <a:lnTo>
                                    <a:pt x="1188" y="1789"/>
                                  </a:lnTo>
                                  <a:lnTo>
                                    <a:pt x="1191" y="1793"/>
                                  </a:lnTo>
                                  <a:lnTo>
                                    <a:pt x="1194" y="1795"/>
                                  </a:lnTo>
                                  <a:lnTo>
                                    <a:pt x="1200" y="1793"/>
                                  </a:lnTo>
                                  <a:lnTo>
                                    <a:pt x="1207" y="1792"/>
                                  </a:lnTo>
                                  <a:lnTo>
                                    <a:pt x="1214" y="1792"/>
                                  </a:lnTo>
                                  <a:lnTo>
                                    <a:pt x="1220" y="1793"/>
                                  </a:lnTo>
                                  <a:lnTo>
                                    <a:pt x="1221" y="1795"/>
                                  </a:lnTo>
                                  <a:lnTo>
                                    <a:pt x="1219" y="1780"/>
                                  </a:lnTo>
                                  <a:lnTo>
                                    <a:pt x="1219" y="1772"/>
                                  </a:lnTo>
                                  <a:lnTo>
                                    <a:pt x="1221" y="1769"/>
                                  </a:lnTo>
                                  <a:lnTo>
                                    <a:pt x="1224" y="1767"/>
                                  </a:lnTo>
                                  <a:lnTo>
                                    <a:pt x="1230" y="1765"/>
                                  </a:lnTo>
                                  <a:lnTo>
                                    <a:pt x="1235" y="1763"/>
                                  </a:lnTo>
                                  <a:lnTo>
                                    <a:pt x="1240" y="1761"/>
                                  </a:lnTo>
                                  <a:lnTo>
                                    <a:pt x="1246" y="1759"/>
                                  </a:lnTo>
                                  <a:lnTo>
                                    <a:pt x="1248" y="1755"/>
                                  </a:lnTo>
                                  <a:lnTo>
                                    <a:pt x="1248" y="1751"/>
                                  </a:lnTo>
                                  <a:lnTo>
                                    <a:pt x="1237" y="1751"/>
                                  </a:lnTo>
                                  <a:lnTo>
                                    <a:pt x="1227" y="1747"/>
                                  </a:lnTo>
                                  <a:lnTo>
                                    <a:pt x="1230" y="1739"/>
                                  </a:lnTo>
                                  <a:lnTo>
                                    <a:pt x="1232" y="1731"/>
                                  </a:lnTo>
                                  <a:lnTo>
                                    <a:pt x="1235" y="1721"/>
                                  </a:lnTo>
                                  <a:lnTo>
                                    <a:pt x="1240" y="1716"/>
                                  </a:lnTo>
                                  <a:lnTo>
                                    <a:pt x="1240" y="1713"/>
                                  </a:lnTo>
                                  <a:lnTo>
                                    <a:pt x="1239" y="1712"/>
                                  </a:lnTo>
                                  <a:lnTo>
                                    <a:pt x="1237" y="1711"/>
                                  </a:lnTo>
                                  <a:lnTo>
                                    <a:pt x="1236" y="1709"/>
                                  </a:lnTo>
                                  <a:lnTo>
                                    <a:pt x="1235" y="1709"/>
                                  </a:lnTo>
                                  <a:lnTo>
                                    <a:pt x="1234" y="1707"/>
                                  </a:lnTo>
                                  <a:lnTo>
                                    <a:pt x="1235" y="1704"/>
                                  </a:lnTo>
                                  <a:lnTo>
                                    <a:pt x="1236" y="1700"/>
                                  </a:lnTo>
                                  <a:lnTo>
                                    <a:pt x="1239" y="1697"/>
                                  </a:lnTo>
                                  <a:lnTo>
                                    <a:pt x="1242" y="1696"/>
                                  </a:lnTo>
                                  <a:lnTo>
                                    <a:pt x="1247" y="1695"/>
                                  </a:lnTo>
                                  <a:lnTo>
                                    <a:pt x="1253" y="1695"/>
                                  </a:lnTo>
                                  <a:lnTo>
                                    <a:pt x="1260" y="1693"/>
                                  </a:lnTo>
                                  <a:lnTo>
                                    <a:pt x="1268" y="1691"/>
                                  </a:lnTo>
                                  <a:lnTo>
                                    <a:pt x="1279" y="1684"/>
                                  </a:lnTo>
                                  <a:lnTo>
                                    <a:pt x="1291" y="1675"/>
                                  </a:lnTo>
                                  <a:lnTo>
                                    <a:pt x="1303" y="1675"/>
                                  </a:lnTo>
                                  <a:lnTo>
                                    <a:pt x="1311" y="1676"/>
                                  </a:lnTo>
                                  <a:lnTo>
                                    <a:pt x="1317" y="1670"/>
                                  </a:lnTo>
                                  <a:lnTo>
                                    <a:pt x="1323" y="1663"/>
                                  </a:lnTo>
                                  <a:lnTo>
                                    <a:pt x="1331" y="1659"/>
                                  </a:lnTo>
                                  <a:lnTo>
                                    <a:pt x="1336" y="1656"/>
                                  </a:lnTo>
                                  <a:lnTo>
                                    <a:pt x="1341" y="1647"/>
                                  </a:lnTo>
                                  <a:lnTo>
                                    <a:pt x="1348" y="1639"/>
                                  </a:lnTo>
                                  <a:lnTo>
                                    <a:pt x="1356" y="1638"/>
                                  </a:lnTo>
                                  <a:lnTo>
                                    <a:pt x="1364" y="1636"/>
                                  </a:lnTo>
                                  <a:lnTo>
                                    <a:pt x="1368" y="1630"/>
                                  </a:lnTo>
                                  <a:lnTo>
                                    <a:pt x="1373" y="1623"/>
                                  </a:lnTo>
                                  <a:lnTo>
                                    <a:pt x="1376" y="1622"/>
                                  </a:lnTo>
                                  <a:lnTo>
                                    <a:pt x="1380" y="1623"/>
                                  </a:lnTo>
                                  <a:lnTo>
                                    <a:pt x="1384" y="1623"/>
                                  </a:lnTo>
                                  <a:lnTo>
                                    <a:pt x="1388" y="1623"/>
                                  </a:lnTo>
                                  <a:lnTo>
                                    <a:pt x="1392" y="1619"/>
                                  </a:lnTo>
                                  <a:lnTo>
                                    <a:pt x="1397" y="1616"/>
                                  </a:lnTo>
                                  <a:lnTo>
                                    <a:pt x="1405" y="1614"/>
                                  </a:lnTo>
                                  <a:lnTo>
                                    <a:pt x="1413" y="1610"/>
                                  </a:lnTo>
                                  <a:lnTo>
                                    <a:pt x="1418" y="1604"/>
                                  </a:lnTo>
                                  <a:lnTo>
                                    <a:pt x="1423" y="1594"/>
                                  </a:lnTo>
                                  <a:lnTo>
                                    <a:pt x="1428" y="1583"/>
                                  </a:lnTo>
                                  <a:lnTo>
                                    <a:pt x="1429" y="1575"/>
                                  </a:lnTo>
                                  <a:lnTo>
                                    <a:pt x="1428" y="1573"/>
                                  </a:lnTo>
                                  <a:lnTo>
                                    <a:pt x="1425" y="1568"/>
                                  </a:lnTo>
                                  <a:lnTo>
                                    <a:pt x="1421" y="1566"/>
                                  </a:lnTo>
                                  <a:lnTo>
                                    <a:pt x="1416" y="1562"/>
                                  </a:lnTo>
                                  <a:lnTo>
                                    <a:pt x="1408" y="1557"/>
                                  </a:lnTo>
                                  <a:lnTo>
                                    <a:pt x="1401" y="1550"/>
                                  </a:lnTo>
                                  <a:lnTo>
                                    <a:pt x="1402" y="1546"/>
                                  </a:lnTo>
                                  <a:lnTo>
                                    <a:pt x="1407" y="1542"/>
                                  </a:lnTo>
                                  <a:lnTo>
                                    <a:pt x="1409" y="1541"/>
                                  </a:lnTo>
                                  <a:lnTo>
                                    <a:pt x="1413" y="1538"/>
                                  </a:lnTo>
                                  <a:lnTo>
                                    <a:pt x="1421" y="1532"/>
                                  </a:lnTo>
                                  <a:lnTo>
                                    <a:pt x="1429" y="1526"/>
                                  </a:lnTo>
                                  <a:lnTo>
                                    <a:pt x="1441" y="1509"/>
                                  </a:lnTo>
                                  <a:lnTo>
                                    <a:pt x="1449" y="1495"/>
                                  </a:lnTo>
                                  <a:lnTo>
                                    <a:pt x="1466" y="1486"/>
                                  </a:lnTo>
                                  <a:lnTo>
                                    <a:pt x="1485" y="1478"/>
                                  </a:lnTo>
                                  <a:lnTo>
                                    <a:pt x="1485" y="1473"/>
                                  </a:lnTo>
                                  <a:lnTo>
                                    <a:pt x="1485" y="1463"/>
                                  </a:lnTo>
                                  <a:lnTo>
                                    <a:pt x="1485" y="1454"/>
                                  </a:lnTo>
                                  <a:lnTo>
                                    <a:pt x="1482" y="1447"/>
                                  </a:lnTo>
                                  <a:lnTo>
                                    <a:pt x="1480" y="1445"/>
                                  </a:lnTo>
                                  <a:lnTo>
                                    <a:pt x="1476" y="1442"/>
                                  </a:lnTo>
                                  <a:lnTo>
                                    <a:pt x="1473" y="1439"/>
                                  </a:lnTo>
                                  <a:lnTo>
                                    <a:pt x="1469" y="1439"/>
                                  </a:lnTo>
                                  <a:lnTo>
                                    <a:pt x="1460" y="1438"/>
                                  </a:lnTo>
                                  <a:lnTo>
                                    <a:pt x="1452" y="1437"/>
                                  </a:lnTo>
                                  <a:lnTo>
                                    <a:pt x="1446" y="1431"/>
                                  </a:lnTo>
                                  <a:lnTo>
                                    <a:pt x="1442" y="1422"/>
                                  </a:lnTo>
                                  <a:lnTo>
                                    <a:pt x="1439" y="1410"/>
                                  </a:lnTo>
                                  <a:lnTo>
                                    <a:pt x="1433" y="1399"/>
                                  </a:lnTo>
                                  <a:lnTo>
                                    <a:pt x="1428" y="1387"/>
                                  </a:lnTo>
                                  <a:lnTo>
                                    <a:pt x="1421" y="1374"/>
                                  </a:lnTo>
                                  <a:lnTo>
                                    <a:pt x="1418" y="1369"/>
                                  </a:lnTo>
                                  <a:lnTo>
                                    <a:pt x="1418" y="1362"/>
                                  </a:lnTo>
                                  <a:lnTo>
                                    <a:pt x="1418" y="1355"/>
                                  </a:lnTo>
                                  <a:lnTo>
                                    <a:pt x="1421" y="1349"/>
                                  </a:lnTo>
                                  <a:lnTo>
                                    <a:pt x="1434" y="1346"/>
                                  </a:lnTo>
                                  <a:lnTo>
                                    <a:pt x="1452" y="1341"/>
                                  </a:lnTo>
                                  <a:lnTo>
                                    <a:pt x="1466" y="1336"/>
                                  </a:lnTo>
                                  <a:lnTo>
                                    <a:pt x="1474" y="1330"/>
                                  </a:lnTo>
                                  <a:lnTo>
                                    <a:pt x="1473" y="1322"/>
                                  </a:lnTo>
                                  <a:lnTo>
                                    <a:pt x="1472" y="1318"/>
                                  </a:lnTo>
                                  <a:lnTo>
                                    <a:pt x="1469" y="1316"/>
                                  </a:lnTo>
                                  <a:lnTo>
                                    <a:pt x="1468" y="1314"/>
                                  </a:lnTo>
                                  <a:lnTo>
                                    <a:pt x="1462" y="1314"/>
                                  </a:lnTo>
                                  <a:lnTo>
                                    <a:pt x="1458" y="1312"/>
                                  </a:lnTo>
                                  <a:lnTo>
                                    <a:pt x="1457" y="1305"/>
                                  </a:lnTo>
                                  <a:lnTo>
                                    <a:pt x="1457" y="1300"/>
                                  </a:lnTo>
                                  <a:lnTo>
                                    <a:pt x="1453" y="1294"/>
                                  </a:lnTo>
                                  <a:lnTo>
                                    <a:pt x="1452" y="1289"/>
                                  </a:lnTo>
                                  <a:lnTo>
                                    <a:pt x="1455" y="1280"/>
                                  </a:lnTo>
                                  <a:lnTo>
                                    <a:pt x="1458" y="1273"/>
                                  </a:lnTo>
                                  <a:lnTo>
                                    <a:pt x="1456" y="1264"/>
                                  </a:lnTo>
                                  <a:lnTo>
                                    <a:pt x="1455" y="1258"/>
                                  </a:lnTo>
                                  <a:lnTo>
                                    <a:pt x="1455" y="1256"/>
                                  </a:lnTo>
                                  <a:lnTo>
                                    <a:pt x="1456" y="1253"/>
                                  </a:lnTo>
                                  <a:lnTo>
                                    <a:pt x="1457" y="1250"/>
                                  </a:lnTo>
                                  <a:lnTo>
                                    <a:pt x="1458" y="1249"/>
                                  </a:lnTo>
                                  <a:lnTo>
                                    <a:pt x="1465" y="1245"/>
                                  </a:lnTo>
                                  <a:lnTo>
                                    <a:pt x="1469" y="1245"/>
                                  </a:lnTo>
                                  <a:lnTo>
                                    <a:pt x="1473" y="1247"/>
                                  </a:lnTo>
                                  <a:lnTo>
                                    <a:pt x="1476" y="1248"/>
                                  </a:lnTo>
                                  <a:lnTo>
                                    <a:pt x="1481" y="1253"/>
                                  </a:lnTo>
                                  <a:lnTo>
                                    <a:pt x="1488" y="1256"/>
                                  </a:lnTo>
                                  <a:lnTo>
                                    <a:pt x="1490" y="1252"/>
                                  </a:lnTo>
                                  <a:lnTo>
                                    <a:pt x="1494" y="1248"/>
                                  </a:lnTo>
                                  <a:lnTo>
                                    <a:pt x="1497" y="1241"/>
                                  </a:lnTo>
                                  <a:lnTo>
                                    <a:pt x="1497" y="1238"/>
                                  </a:lnTo>
                                  <a:lnTo>
                                    <a:pt x="1496" y="1236"/>
                                  </a:lnTo>
                                  <a:lnTo>
                                    <a:pt x="1493" y="1233"/>
                                  </a:lnTo>
                                  <a:lnTo>
                                    <a:pt x="1488" y="1229"/>
                                  </a:lnTo>
                                  <a:lnTo>
                                    <a:pt x="1485" y="1225"/>
                                  </a:lnTo>
                                  <a:lnTo>
                                    <a:pt x="1485" y="1216"/>
                                  </a:lnTo>
                                  <a:lnTo>
                                    <a:pt x="1482" y="1211"/>
                                  </a:lnTo>
                                  <a:lnTo>
                                    <a:pt x="1480" y="1208"/>
                                  </a:lnTo>
                                  <a:lnTo>
                                    <a:pt x="1477" y="1206"/>
                                  </a:lnTo>
                                  <a:lnTo>
                                    <a:pt x="1476" y="1206"/>
                                  </a:lnTo>
                                  <a:lnTo>
                                    <a:pt x="1474" y="1206"/>
                                  </a:lnTo>
                                  <a:lnTo>
                                    <a:pt x="1473" y="1205"/>
                                  </a:lnTo>
                                  <a:lnTo>
                                    <a:pt x="1471" y="1204"/>
                                  </a:lnTo>
                                  <a:lnTo>
                                    <a:pt x="1472" y="1196"/>
                                  </a:lnTo>
                                  <a:lnTo>
                                    <a:pt x="1472" y="1193"/>
                                  </a:lnTo>
                                  <a:lnTo>
                                    <a:pt x="1472" y="1188"/>
                                  </a:lnTo>
                                  <a:lnTo>
                                    <a:pt x="1469" y="1185"/>
                                  </a:lnTo>
                                  <a:lnTo>
                                    <a:pt x="1466" y="1183"/>
                                  </a:lnTo>
                                  <a:lnTo>
                                    <a:pt x="1464" y="1181"/>
                                  </a:lnTo>
                                  <a:lnTo>
                                    <a:pt x="1460" y="1180"/>
                                  </a:lnTo>
                                  <a:lnTo>
                                    <a:pt x="1456" y="1180"/>
                                  </a:lnTo>
                                  <a:lnTo>
                                    <a:pt x="1455" y="1184"/>
                                  </a:lnTo>
                                  <a:lnTo>
                                    <a:pt x="1452" y="1188"/>
                                  </a:lnTo>
                                  <a:lnTo>
                                    <a:pt x="1452" y="1189"/>
                                  </a:lnTo>
                                  <a:lnTo>
                                    <a:pt x="1449" y="1189"/>
                                  </a:lnTo>
                                  <a:lnTo>
                                    <a:pt x="1446" y="1189"/>
                                  </a:lnTo>
                                  <a:lnTo>
                                    <a:pt x="1442" y="1187"/>
                                  </a:lnTo>
                                  <a:lnTo>
                                    <a:pt x="1440" y="1189"/>
                                  </a:lnTo>
                                  <a:lnTo>
                                    <a:pt x="1434" y="1192"/>
                                  </a:lnTo>
                                  <a:lnTo>
                                    <a:pt x="1428" y="1193"/>
                                  </a:lnTo>
                                  <a:lnTo>
                                    <a:pt x="1421" y="1192"/>
                                  </a:lnTo>
                                  <a:lnTo>
                                    <a:pt x="1421" y="1185"/>
                                  </a:lnTo>
                                  <a:lnTo>
                                    <a:pt x="1421" y="1179"/>
                                  </a:lnTo>
                                  <a:lnTo>
                                    <a:pt x="1420" y="1173"/>
                                  </a:lnTo>
                                  <a:lnTo>
                                    <a:pt x="1418" y="1169"/>
                                  </a:lnTo>
                                  <a:lnTo>
                                    <a:pt x="1414" y="1164"/>
                                  </a:lnTo>
                                  <a:lnTo>
                                    <a:pt x="1411" y="1161"/>
                                  </a:lnTo>
                                  <a:lnTo>
                                    <a:pt x="1408" y="1157"/>
                                  </a:lnTo>
                                  <a:lnTo>
                                    <a:pt x="1402" y="1155"/>
                                  </a:lnTo>
                                  <a:lnTo>
                                    <a:pt x="1393" y="1149"/>
                                  </a:lnTo>
                                  <a:lnTo>
                                    <a:pt x="1381" y="1148"/>
                                  </a:lnTo>
                                  <a:lnTo>
                                    <a:pt x="1371" y="1147"/>
                                  </a:lnTo>
                                  <a:lnTo>
                                    <a:pt x="1359" y="1148"/>
                                  </a:lnTo>
                                  <a:lnTo>
                                    <a:pt x="1351" y="1163"/>
                                  </a:lnTo>
                                  <a:lnTo>
                                    <a:pt x="1347" y="1173"/>
                                  </a:lnTo>
                                  <a:lnTo>
                                    <a:pt x="1345" y="1180"/>
                                  </a:lnTo>
                                  <a:lnTo>
                                    <a:pt x="1345" y="1185"/>
                                  </a:lnTo>
                                  <a:lnTo>
                                    <a:pt x="1347" y="1188"/>
                                  </a:lnTo>
                                  <a:lnTo>
                                    <a:pt x="1348" y="1191"/>
                                  </a:lnTo>
                                  <a:lnTo>
                                    <a:pt x="1347" y="1195"/>
                                  </a:lnTo>
                                  <a:lnTo>
                                    <a:pt x="1345" y="1200"/>
                                  </a:lnTo>
                                  <a:lnTo>
                                    <a:pt x="1336" y="1205"/>
                                  </a:lnTo>
                                  <a:lnTo>
                                    <a:pt x="1325" y="1213"/>
                                  </a:lnTo>
                                  <a:lnTo>
                                    <a:pt x="1323" y="1225"/>
                                  </a:lnTo>
                                  <a:lnTo>
                                    <a:pt x="1319" y="1236"/>
                                  </a:lnTo>
                                  <a:lnTo>
                                    <a:pt x="1317" y="1238"/>
                                  </a:lnTo>
                                  <a:lnTo>
                                    <a:pt x="1315" y="1242"/>
                                  </a:lnTo>
                                  <a:lnTo>
                                    <a:pt x="1312" y="1245"/>
                                  </a:lnTo>
                                  <a:lnTo>
                                    <a:pt x="1308" y="1247"/>
                                  </a:lnTo>
                                  <a:lnTo>
                                    <a:pt x="1308" y="1253"/>
                                  </a:lnTo>
                                  <a:lnTo>
                                    <a:pt x="1307" y="1258"/>
                                  </a:lnTo>
                                  <a:lnTo>
                                    <a:pt x="1304" y="1258"/>
                                  </a:lnTo>
                                  <a:lnTo>
                                    <a:pt x="1303" y="1256"/>
                                  </a:lnTo>
                                  <a:lnTo>
                                    <a:pt x="1303" y="1254"/>
                                  </a:lnTo>
                                  <a:lnTo>
                                    <a:pt x="1303" y="1250"/>
                                  </a:lnTo>
                                  <a:lnTo>
                                    <a:pt x="1301" y="1245"/>
                                  </a:lnTo>
                                  <a:lnTo>
                                    <a:pt x="1300" y="1240"/>
                                  </a:lnTo>
                                  <a:lnTo>
                                    <a:pt x="1292" y="1233"/>
                                  </a:lnTo>
                                  <a:lnTo>
                                    <a:pt x="1287" y="1228"/>
                                  </a:lnTo>
                                  <a:lnTo>
                                    <a:pt x="1281" y="1236"/>
                                  </a:lnTo>
                                  <a:lnTo>
                                    <a:pt x="1278" y="1238"/>
                                  </a:lnTo>
                                  <a:lnTo>
                                    <a:pt x="1275" y="1238"/>
                                  </a:lnTo>
                                  <a:lnTo>
                                    <a:pt x="1272" y="1238"/>
                                  </a:lnTo>
                                  <a:lnTo>
                                    <a:pt x="1262" y="1244"/>
                                  </a:lnTo>
                                  <a:lnTo>
                                    <a:pt x="1255" y="1245"/>
                                  </a:lnTo>
                                  <a:lnTo>
                                    <a:pt x="1251" y="1245"/>
                                  </a:lnTo>
                                  <a:lnTo>
                                    <a:pt x="1244" y="1247"/>
                                  </a:lnTo>
                                  <a:lnTo>
                                    <a:pt x="1236" y="1256"/>
                                  </a:lnTo>
                                  <a:lnTo>
                                    <a:pt x="1228" y="1263"/>
                                  </a:lnTo>
                                  <a:lnTo>
                                    <a:pt x="1221" y="1258"/>
                                  </a:lnTo>
                                  <a:lnTo>
                                    <a:pt x="1215" y="1254"/>
                                  </a:lnTo>
                                  <a:lnTo>
                                    <a:pt x="1214" y="1248"/>
                                  </a:lnTo>
                                  <a:lnTo>
                                    <a:pt x="1211" y="1242"/>
                                  </a:lnTo>
                                  <a:lnTo>
                                    <a:pt x="1211" y="1237"/>
                                  </a:lnTo>
                                  <a:lnTo>
                                    <a:pt x="1211" y="1231"/>
                                  </a:lnTo>
                                  <a:lnTo>
                                    <a:pt x="1211" y="1228"/>
                                  </a:lnTo>
                                  <a:lnTo>
                                    <a:pt x="1212" y="1225"/>
                                  </a:lnTo>
                                  <a:lnTo>
                                    <a:pt x="1211" y="1216"/>
                                  </a:lnTo>
                                  <a:lnTo>
                                    <a:pt x="1210" y="1206"/>
                                  </a:lnTo>
                                  <a:lnTo>
                                    <a:pt x="1210" y="1200"/>
                                  </a:lnTo>
                                  <a:lnTo>
                                    <a:pt x="1211" y="1192"/>
                                  </a:lnTo>
                                  <a:lnTo>
                                    <a:pt x="1214" y="1184"/>
                                  </a:lnTo>
                                  <a:lnTo>
                                    <a:pt x="1218" y="1176"/>
                                  </a:lnTo>
                                  <a:lnTo>
                                    <a:pt x="1221" y="1171"/>
                                  </a:lnTo>
                                  <a:lnTo>
                                    <a:pt x="1224" y="1164"/>
                                  </a:lnTo>
                                  <a:lnTo>
                                    <a:pt x="1224" y="1153"/>
                                  </a:lnTo>
                                  <a:lnTo>
                                    <a:pt x="1226" y="1143"/>
                                  </a:lnTo>
                                  <a:lnTo>
                                    <a:pt x="1215" y="1137"/>
                                  </a:lnTo>
                                  <a:lnTo>
                                    <a:pt x="1207" y="1129"/>
                                  </a:lnTo>
                                  <a:lnTo>
                                    <a:pt x="1199" y="1121"/>
                                  </a:lnTo>
                                  <a:lnTo>
                                    <a:pt x="1191" y="1112"/>
                                  </a:lnTo>
                                  <a:lnTo>
                                    <a:pt x="1194" y="1098"/>
                                  </a:lnTo>
                                  <a:lnTo>
                                    <a:pt x="1196" y="1083"/>
                                  </a:lnTo>
                                  <a:lnTo>
                                    <a:pt x="1192" y="1076"/>
                                  </a:lnTo>
                                  <a:lnTo>
                                    <a:pt x="1187" y="1071"/>
                                  </a:lnTo>
                                  <a:lnTo>
                                    <a:pt x="1184" y="1067"/>
                                  </a:lnTo>
                                  <a:lnTo>
                                    <a:pt x="1182" y="1061"/>
                                  </a:lnTo>
                                  <a:lnTo>
                                    <a:pt x="1182" y="1052"/>
                                  </a:lnTo>
                                  <a:lnTo>
                                    <a:pt x="1182" y="1042"/>
                                  </a:lnTo>
                                  <a:lnTo>
                                    <a:pt x="1182" y="1038"/>
                                  </a:lnTo>
                                  <a:lnTo>
                                    <a:pt x="1182" y="1034"/>
                                  </a:lnTo>
                                  <a:lnTo>
                                    <a:pt x="1179" y="1027"/>
                                  </a:lnTo>
                                  <a:lnTo>
                                    <a:pt x="1175" y="1020"/>
                                  </a:lnTo>
                                  <a:lnTo>
                                    <a:pt x="1168" y="1010"/>
                                  </a:lnTo>
                                  <a:lnTo>
                                    <a:pt x="1163" y="1004"/>
                                  </a:lnTo>
                                  <a:lnTo>
                                    <a:pt x="1158" y="1006"/>
                                  </a:lnTo>
                                  <a:lnTo>
                                    <a:pt x="1152" y="1007"/>
                                  </a:lnTo>
                                  <a:lnTo>
                                    <a:pt x="1148" y="1008"/>
                                  </a:lnTo>
                                  <a:lnTo>
                                    <a:pt x="1147" y="1008"/>
                                  </a:lnTo>
                                  <a:lnTo>
                                    <a:pt x="1144" y="1007"/>
                                  </a:lnTo>
                                  <a:lnTo>
                                    <a:pt x="1144" y="1006"/>
                                  </a:lnTo>
                                  <a:lnTo>
                                    <a:pt x="1143" y="1003"/>
                                  </a:lnTo>
                                  <a:lnTo>
                                    <a:pt x="1143" y="998"/>
                                  </a:lnTo>
                                  <a:lnTo>
                                    <a:pt x="1143" y="994"/>
                                  </a:lnTo>
                                  <a:lnTo>
                                    <a:pt x="1144" y="990"/>
                                  </a:lnTo>
                                  <a:lnTo>
                                    <a:pt x="1148" y="991"/>
                                  </a:lnTo>
                                  <a:lnTo>
                                    <a:pt x="1154" y="991"/>
                                  </a:lnTo>
                                  <a:lnTo>
                                    <a:pt x="1156" y="990"/>
                                  </a:lnTo>
                                  <a:lnTo>
                                    <a:pt x="1156" y="988"/>
                                  </a:lnTo>
                                  <a:lnTo>
                                    <a:pt x="1158" y="986"/>
                                  </a:lnTo>
                                  <a:lnTo>
                                    <a:pt x="1156" y="982"/>
                                  </a:lnTo>
                                  <a:lnTo>
                                    <a:pt x="1146" y="964"/>
                                  </a:lnTo>
                                  <a:lnTo>
                                    <a:pt x="1135" y="969"/>
                                  </a:lnTo>
                                  <a:lnTo>
                                    <a:pt x="1135" y="969"/>
                                  </a:lnTo>
                                  <a:lnTo>
                                    <a:pt x="1135" y="970"/>
                                  </a:lnTo>
                                  <a:lnTo>
                                    <a:pt x="1130" y="967"/>
                                  </a:lnTo>
                                  <a:lnTo>
                                    <a:pt x="1123" y="966"/>
                                  </a:lnTo>
                                  <a:lnTo>
                                    <a:pt x="1115" y="966"/>
                                  </a:lnTo>
                                  <a:lnTo>
                                    <a:pt x="1110" y="967"/>
                                  </a:lnTo>
                                  <a:lnTo>
                                    <a:pt x="1104" y="963"/>
                                  </a:lnTo>
                                  <a:lnTo>
                                    <a:pt x="1100" y="960"/>
                                  </a:lnTo>
                                  <a:lnTo>
                                    <a:pt x="1095" y="960"/>
                                  </a:lnTo>
                                  <a:lnTo>
                                    <a:pt x="1091" y="962"/>
                                  </a:lnTo>
                                  <a:lnTo>
                                    <a:pt x="1090" y="962"/>
                                  </a:lnTo>
                                  <a:lnTo>
                                    <a:pt x="1087" y="962"/>
                                  </a:lnTo>
                                  <a:lnTo>
                                    <a:pt x="1083" y="960"/>
                                  </a:lnTo>
                                  <a:lnTo>
                                    <a:pt x="1079" y="958"/>
                                  </a:lnTo>
                                  <a:lnTo>
                                    <a:pt x="1078" y="955"/>
                                  </a:lnTo>
                                  <a:lnTo>
                                    <a:pt x="1078" y="953"/>
                                  </a:lnTo>
                                  <a:lnTo>
                                    <a:pt x="1078" y="950"/>
                                  </a:lnTo>
                                  <a:lnTo>
                                    <a:pt x="1081" y="947"/>
                                  </a:lnTo>
                                  <a:lnTo>
                                    <a:pt x="1083" y="942"/>
                                  </a:lnTo>
                                  <a:lnTo>
                                    <a:pt x="1090" y="939"/>
                                  </a:lnTo>
                                  <a:lnTo>
                                    <a:pt x="1085" y="935"/>
                                  </a:lnTo>
                                  <a:lnTo>
                                    <a:pt x="1082" y="931"/>
                                  </a:lnTo>
                                  <a:lnTo>
                                    <a:pt x="1092" y="919"/>
                                  </a:lnTo>
                                  <a:lnTo>
                                    <a:pt x="1104" y="901"/>
                                  </a:lnTo>
                                  <a:lnTo>
                                    <a:pt x="1098" y="895"/>
                                  </a:lnTo>
                                  <a:lnTo>
                                    <a:pt x="1095" y="890"/>
                                  </a:lnTo>
                                  <a:lnTo>
                                    <a:pt x="1092" y="886"/>
                                  </a:lnTo>
                                  <a:lnTo>
                                    <a:pt x="1091" y="881"/>
                                  </a:lnTo>
                                  <a:lnTo>
                                    <a:pt x="1082" y="871"/>
                                  </a:lnTo>
                                  <a:lnTo>
                                    <a:pt x="1074" y="861"/>
                                  </a:lnTo>
                                  <a:lnTo>
                                    <a:pt x="1076" y="849"/>
                                  </a:lnTo>
                                  <a:lnTo>
                                    <a:pt x="1079" y="837"/>
                                  </a:lnTo>
                                  <a:lnTo>
                                    <a:pt x="1079" y="831"/>
                                  </a:lnTo>
                                  <a:lnTo>
                                    <a:pt x="1078" y="827"/>
                                  </a:lnTo>
                                  <a:lnTo>
                                    <a:pt x="1074" y="826"/>
                                  </a:lnTo>
                                  <a:lnTo>
                                    <a:pt x="1071" y="825"/>
                                  </a:lnTo>
                                  <a:lnTo>
                                    <a:pt x="1067" y="822"/>
                                  </a:lnTo>
                                  <a:lnTo>
                                    <a:pt x="1065" y="821"/>
                                  </a:lnTo>
                                  <a:lnTo>
                                    <a:pt x="1063" y="817"/>
                                  </a:lnTo>
                                  <a:lnTo>
                                    <a:pt x="1062" y="815"/>
                                  </a:lnTo>
                                  <a:lnTo>
                                    <a:pt x="1076" y="810"/>
                                  </a:lnTo>
                                  <a:lnTo>
                                    <a:pt x="1090" y="805"/>
                                  </a:lnTo>
                                  <a:lnTo>
                                    <a:pt x="1090" y="795"/>
                                  </a:lnTo>
                                  <a:lnTo>
                                    <a:pt x="1088" y="783"/>
                                  </a:lnTo>
                                  <a:lnTo>
                                    <a:pt x="1085" y="773"/>
                                  </a:lnTo>
                                  <a:lnTo>
                                    <a:pt x="1083" y="758"/>
                                  </a:lnTo>
                                  <a:lnTo>
                                    <a:pt x="1082" y="740"/>
                                  </a:lnTo>
                                  <a:lnTo>
                                    <a:pt x="1082" y="724"/>
                                  </a:lnTo>
                                  <a:lnTo>
                                    <a:pt x="1079" y="709"/>
                                  </a:lnTo>
                                  <a:lnTo>
                                    <a:pt x="1075" y="697"/>
                                  </a:lnTo>
                                  <a:lnTo>
                                    <a:pt x="1070" y="692"/>
                                  </a:lnTo>
                                  <a:lnTo>
                                    <a:pt x="1063" y="686"/>
                                  </a:lnTo>
                                  <a:lnTo>
                                    <a:pt x="1060" y="682"/>
                                  </a:lnTo>
                                  <a:lnTo>
                                    <a:pt x="1058" y="680"/>
                                  </a:lnTo>
                                  <a:lnTo>
                                    <a:pt x="1058" y="675"/>
                                  </a:lnTo>
                                  <a:lnTo>
                                    <a:pt x="1058" y="669"/>
                                  </a:lnTo>
                                  <a:lnTo>
                                    <a:pt x="1066" y="669"/>
                                  </a:lnTo>
                                  <a:lnTo>
                                    <a:pt x="1076" y="669"/>
                                  </a:lnTo>
                                  <a:lnTo>
                                    <a:pt x="1090" y="657"/>
                                  </a:lnTo>
                                  <a:lnTo>
                                    <a:pt x="1102" y="649"/>
                                  </a:lnTo>
                                  <a:lnTo>
                                    <a:pt x="1111" y="649"/>
                                  </a:lnTo>
                                  <a:lnTo>
                                    <a:pt x="1122" y="650"/>
                                  </a:lnTo>
                                  <a:lnTo>
                                    <a:pt x="1123" y="637"/>
                                  </a:lnTo>
                                  <a:lnTo>
                                    <a:pt x="1123" y="624"/>
                                  </a:lnTo>
                                  <a:lnTo>
                                    <a:pt x="1126" y="620"/>
                                  </a:lnTo>
                                  <a:lnTo>
                                    <a:pt x="1128" y="615"/>
                                  </a:lnTo>
                                  <a:lnTo>
                                    <a:pt x="1134" y="613"/>
                                  </a:lnTo>
                                  <a:lnTo>
                                    <a:pt x="1142" y="609"/>
                                  </a:lnTo>
                                  <a:lnTo>
                                    <a:pt x="1146" y="604"/>
                                  </a:lnTo>
                                  <a:lnTo>
                                    <a:pt x="1147" y="596"/>
                                  </a:lnTo>
                                  <a:lnTo>
                                    <a:pt x="1162" y="581"/>
                                  </a:lnTo>
                                  <a:lnTo>
                                    <a:pt x="1178" y="565"/>
                                  </a:lnTo>
                                  <a:lnTo>
                                    <a:pt x="1176" y="561"/>
                                  </a:lnTo>
                                  <a:lnTo>
                                    <a:pt x="1175" y="559"/>
                                  </a:lnTo>
                                  <a:lnTo>
                                    <a:pt x="1174" y="556"/>
                                  </a:lnTo>
                                  <a:lnTo>
                                    <a:pt x="1171" y="555"/>
                                  </a:lnTo>
                                  <a:lnTo>
                                    <a:pt x="1166" y="548"/>
                                  </a:lnTo>
                                  <a:lnTo>
                                    <a:pt x="1162" y="545"/>
                                  </a:lnTo>
                                  <a:lnTo>
                                    <a:pt x="1160" y="533"/>
                                  </a:lnTo>
                                  <a:lnTo>
                                    <a:pt x="1159" y="523"/>
                                  </a:lnTo>
                                  <a:lnTo>
                                    <a:pt x="1158" y="516"/>
                                  </a:lnTo>
                                  <a:lnTo>
                                    <a:pt x="1155" y="514"/>
                                  </a:lnTo>
                                  <a:lnTo>
                                    <a:pt x="1151" y="510"/>
                                  </a:lnTo>
                                  <a:lnTo>
                                    <a:pt x="1148" y="507"/>
                                  </a:lnTo>
                                  <a:lnTo>
                                    <a:pt x="1140" y="501"/>
                                  </a:lnTo>
                                  <a:lnTo>
                                    <a:pt x="1134" y="496"/>
                                  </a:lnTo>
                                  <a:lnTo>
                                    <a:pt x="1130" y="488"/>
                                  </a:lnTo>
                                  <a:lnTo>
                                    <a:pt x="1127" y="478"/>
                                  </a:lnTo>
                                  <a:lnTo>
                                    <a:pt x="1123" y="473"/>
                                  </a:lnTo>
                                  <a:lnTo>
                                    <a:pt x="1123" y="470"/>
                                  </a:lnTo>
                                  <a:lnTo>
                                    <a:pt x="1123" y="466"/>
                                  </a:lnTo>
                                  <a:lnTo>
                                    <a:pt x="1123" y="462"/>
                                  </a:lnTo>
                                  <a:lnTo>
                                    <a:pt x="1124" y="456"/>
                                  </a:lnTo>
                                  <a:lnTo>
                                    <a:pt x="1126" y="450"/>
                                  </a:lnTo>
                                  <a:lnTo>
                                    <a:pt x="1122" y="447"/>
                                  </a:lnTo>
                                  <a:lnTo>
                                    <a:pt x="1118" y="443"/>
                                  </a:lnTo>
                                  <a:lnTo>
                                    <a:pt x="1116" y="438"/>
                                  </a:lnTo>
                                  <a:lnTo>
                                    <a:pt x="1116" y="434"/>
                                  </a:lnTo>
                                  <a:lnTo>
                                    <a:pt x="1122" y="427"/>
                                  </a:lnTo>
                                  <a:lnTo>
                                    <a:pt x="1127" y="416"/>
                                  </a:lnTo>
                                  <a:lnTo>
                                    <a:pt x="1127" y="416"/>
                                  </a:lnTo>
                                  <a:close/>
                                  <a:moveTo>
                                    <a:pt x="673" y="274"/>
                                  </a:moveTo>
                                  <a:lnTo>
                                    <a:pt x="675" y="274"/>
                                  </a:lnTo>
                                  <a:lnTo>
                                    <a:pt x="675" y="273"/>
                                  </a:lnTo>
                                  <a:lnTo>
                                    <a:pt x="676" y="273"/>
                                  </a:lnTo>
                                  <a:lnTo>
                                    <a:pt x="677" y="273"/>
                                  </a:lnTo>
                                  <a:lnTo>
                                    <a:pt x="677" y="274"/>
                                  </a:lnTo>
                                  <a:lnTo>
                                    <a:pt x="679" y="274"/>
                                  </a:lnTo>
                                  <a:lnTo>
                                    <a:pt x="679" y="275"/>
                                  </a:lnTo>
                                  <a:lnTo>
                                    <a:pt x="679" y="275"/>
                                  </a:lnTo>
                                  <a:lnTo>
                                    <a:pt x="679" y="278"/>
                                  </a:lnTo>
                                  <a:lnTo>
                                    <a:pt x="680" y="279"/>
                                  </a:lnTo>
                                  <a:lnTo>
                                    <a:pt x="680" y="281"/>
                                  </a:lnTo>
                                  <a:lnTo>
                                    <a:pt x="680" y="282"/>
                                  </a:lnTo>
                                  <a:lnTo>
                                    <a:pt x="680" y="283"/>
                                  </a:lnTo>
                                  <a:lnTo>
                                    <a:pt x="679" y="285"/>
                                  </a:lnTo>
                                  <a:lnTo>
                                    <a:pt x="677" y="283"/>
                                  </a:lnTo>
                                  <a:lnTo>
                                    <a:pt x="676" y="282"/>
                                  </a:lnTo>
                                  <a:lnTo>
                                    <a:pt x="675" y="281"/>
                                  </a:lnTo>
                                  <a:lnTo>
                                    <a:pt x="673" y="279"/>
                                  </a:lnTo>
                                  <a:lnTo>
                                    <a:pt x="673" y="278"/>
                                  </a:lnTo>
                                  <a:lnTo>
                                    <a:pt x="673" y="277"/>
                                  </a:lnTo>
                                  <a:lnTo>
                                    <a:pt x="673" y="275"/>
                                  </a:lnTo>
                                  <a:lnTo>
                                    <a:pt x="673" y="274"/>
                                  </a:lnTo>
                                  <a:lnTo>
                                    <a:pt x="673" y="274"/>
                                  </a:lnTo>
                                  <a:close/>
                                  <a:moveTo>
                                    <a:pt x="675" y="311"/>
                                  </a:moveTo>
                                  <a:lnTo>
                                    <a:pt x="675" y="313"/>
                                  </a:lnTo>
                                  <a:lnTo>
                                    <a:pt x="673" y="314"/>
                                  </a:lnTo>
                                  <a:lnTo>
                                    <a:pt x="669" y="315"/>
                                  </a:lnTo>
                                  <a:lnTo>
                                    <a:pt x="665" y="315"/>
                                  </a:lnTo>
                                  <a:lnTo>
                                    <a:pt x="664" y="314"/>
                                  </a:lnTo>
                                  <a:lnTo>
                                    <a:pt x="663" y="314"/>
                                  </a:lnTo>
                                  <a:lnTo>
                                    <a:pt x="661" y="314"/>
                                  </a:lnTo>
                                  <a:lnTo>
                                    <a:pt x="661" y="313"/>
                                  </a:lnTo>
                                  <a:lnTo>
                                    <a:pt x="660" y="313"/>
                                  </a:lnTo>
                                  <a:lnTo>
                                    <a:pt x="660" y="311"/>
                                  </a:lnTo>
                                  <a:lnTo>
                                    <a:pt x="660" y="310"/>
                                  </a:lnTo>
                                  <a:lnTo>
                                    <a:pt x="660" y="308"/>
                                  </a:lnTo>
                                  <a:lnTo>
                                    <a:pt x="661" y="307"/>
                                  </a:lnTo>
                                  <a:lnTo>
                                    <a:pt x="661" y="306"/>
                                  </a:lnTo>
                                  <a:lnTo>
                                    <a:pt x="663" y="306"/>
                                  </a:lnTo>
                                  <a:lnTo>
                                    <a:pt x="664" y="305"/>
                                  </a:lnTo>
                                  <a:lnTo>
                                    <a:pt x="665" y="303"/>
                                  </a:lnTo>
                                  <a:lnTo>
                                    <a:pt x="668" y="303"/>
                                  </a:lnTo>
                                  <a:lnTo>
                                    <a:pt x="670" y="301"/>
                                  </a:lnTo>
                                  <a:lnTo>
                                    <a:pt x="672" y="301"/>
                                  </a:lnTo>
                                  <a:lnTo>
                                    <a:pt x="673" y="299"/>
                                  </a:lnTo>
                                  <a:lnTo>
                                    <a:pt x="675" y="299"/>
                                  </a:lnTo>
                                  <a:lnTo>
                                    <a:pt x="676" y="299"/>
                                  </a:lnTo>
                                  <a:lnTo>
                                    <a:pt x="676" y="301"/>
                                  </a:lnTo>
                                  <a:lnTo>
                                    <a:pt x="677" y="301"/>
                                  </a:lnTo>
                                  <a:lnTo>
                                    <a:pt x="677" y="303"/>
                                  </a:lnTo>
                                  <a:lnTo>
                                    <a:pt x="677" y="303"/>
                                  </a:lnTo>
                                  <a:lnTo>
                                    <a:pt x="677" y="305"/>
                                  </a:lnTo>
                                  <a:lnTo>
                                    <a:pt x="677" y="306"/>
                                  </a:lnTo>
                                  <a:lnTo>
                                    <a:pt x="676" y="307"/>
                                  </a:lnTo>
                                  <a:lnTo>
                                    <a:pt x="675" y="308"/>
                                  </a:lnTo>
                                  <a:lnTo>
                                    <a:pt x="675" y="310"/>
                                  </a:lnTo>
                                  <a:lnTo>
                                    <a:pt x="675" y="311"/>
                                  </a:lnTo>
                                  <a:lnTo>
                                    <a:pt x="675" y="311"/>
                                  </a:lnTo>
                                  <a:close/>
                                  <a:moveTo>
                                    <a:pt x="685" y="271"/>
                                  </a:moveTo>
                                  <a:lnTo>
                                    <a:pt x="688" y="270"/>
                                  </a:lnTo>
                                  <a:lnTo>
                                    <a:pt x="688" y="271"/>
                                  </a:lnTo>
                                  <a:lnTo>
                                    <a:pt x="689" y="271"/>
                                  </a:lnTo>
                                  <a:lnTo>
                                    <a:pt x="691" y="271"/>
                                  </a:lnTo>
                                  <a:lnTo>
                                    <a:pt x="691" y="273"/>
                                  </a:lnTo>
                                  <a:lnTo>
                                    <a:pt x="692" y="274"/>
                                  </a:lnTo>
                                  <a:lnTo>
                                    <a:pt x="692" y="275"/>
                                  </a:lnTo>
                                  <a:lnTo>
                                    <a:pt x="693" y="275"/>
                                  </a:lnTo>
                                  <a:lnTo>
                                    <a:pt x="695" y="275"/>
                                  </a:lnTo>
                                  <a:lnTo>
                                    <a:pt x="696" y="275"/>
                                  </a:lnTo>
                                  <a:lnTo>
                                    <a:pt x="697" y="277"/>
                                  </a:lnTo>
                                  <a:lnTo>
                                    <a:pt x="697" y="278"/>
                                  </a:lnTo>
                                  <a:lnTo>
                                    <a:pt x="699" y="278"/>
                                  </a:lnTo>
                                  <a:lnTo>
                                    <a:pt x="699" y="279"/>
                                  </a:lnTo>
                                  <a:lnTo>
                                    <a:pt x="699" y="281"/>
                                  </a:lnTo>
                                  <a:lnTo>
                                    <a:pt x="699" y="282"/>
                                  </a:lnTo>
                                  <a:lnTo>
                                    <a:pt x="699" y="285"/>
                                  </a:lnTo>
                                  <a:lnTo>
                                    <a:pt x="699" y="286"/>
                                  </a:lnTo>
                                  <a:lnTo>
                                    <a:pt x="697" y="286"/>
                                  </a:lnTo>
                                  <a:lnTo>
                                    <a:pt x="696" y="286"/>
                                  </a:lnTo>
                                  <a:lnTo>
                                    <a:pt x="695" y="285"/>
                                  </a:lnTo>
                                  <a:lnTo>
                                    <a:pt x="693" y="285"/>
                                  </a:lnTo>
                                  <a:lnTo>
                                    <a:pt x="692" y="283"/>
                                  </a:lnTo>
                                  <a:lnTo>
                                    <a:pt x="691" y="283"/>
                                  </a:lnTo>
                                  <a:lnTo>
                                    <a:pt x="691" y="282"/>
                                  </a:lnTo>
                                  <a:lnTo>
                                    <a:pt x="688" y="278"/>
                                  </a:lnTo>
                                  <a:lnTo>
                                    <a:pt x="684" y="274"/>
                                  </a:lnTo>
                                  <a:lnTo>
                                    <a:pt x="683" y="271"/>
                                  </a:lnTo>
                                  <a:lnTo>
                                    <a:pt x="684" y="271"/>
                                  </a:lnTo>
                                  <a:lnTo>
                                    <a:pt x="685" y="271"/>
                                  </a:lnTo>
                                  <a:lnTo>
                                    <a:pt x="685" y="271"/>
                                  </a:lnTo>
                                  <a:close/>
                                  <a:moveTo>
                                    <a:pt x="670" y="381"/>
                                  </a:moveTo>
                                  <a:lnTo>
                                    <a:pt x="672" y="379"/>
                                  </a:lnTo>
                                  <a:lnTo>
                                    <a:pt x="673" y="379"/>
                                  </a:lnTo>
                                  <a:lnTo>
                                    <a:pt x="675" y="379"/>
                                  </a:lnTo>
                                  <a:lnTo>
                                    <a:pt x="675" y="381"/>
                                  </a:lnTo>
                                  <a:lnTo>
                                    <a:pt x="676" y="381"/>
                                  </a:lnTo>
                                  <a:lnTo>
                                    <a:pt x="677" y="381"/>
                                  </a:lnTo>
                                  <a:lnTo>
                                    <a:pt x="677" y="382"/>
                                  </a:lnTo>
                                  <a:lnTo>
                                    <a:pt x="679" y="382"/>
                                  </a:lnTo>
                                  <a:lnTo>
                                    <a:pt x="679" y="383"/>
                                  </a:lnTo>
                                  <a:lnTo>
                                    <a:pt x="679" y="384"/>
                                  </a:lnTo>
                                  <a:lnTo>
                                    <a:pt x="679" y="386"/>
                                  </a:lnTo>
                                  <a:lnTo>
                                    <a:pt x="679" y="387"/>
                                  </a:lnTo>
                                  <a:lnTo>
                                    <a:pt x="676" y="387"/>
                                  </a:lnTo>
                                  <a:lnTo>
                                    <a:pt x="675" y="387"/>
                                  </a:lnTo>
                                  <a:lnTo>
                                    <a:pt x="672" y="386"/>
                                  </a:lnTo>
                                  <a:lnTo>
                                    <a:pt x="670" y="386"/>
                                  </a:lnTo>
                                  <a:lnTo>
                                    <a:pt x="670" y="384"/>
                                  </a:lnTo>
                                  <a:lnTo>
                                    <a:pt x="669" y="384"/>
                                  </a:lnTo>
                                  <a:lnTo>
                                    <a:pt x="669" y="383"/>
                                  </a:lnTo>
                                  <a:lnTo>
                                    <a:pt x="669" y="382"/>
                                  </a:lnTo>
                                  <a:lnTo>
                                    <a:pt x="670" y="382"/>
                                  </a:lnTo>
                                  <a:lnTo>
                                    <a:pt x="670" y="381"/>
                                  </a:lnTo>
                                  <a:lnTo>
                                    <a:pt x="670" y="381"/>
                                  </a:lnTo>
                                  <a:close/>
                                  <a:moveTo>
                                    <a:pt x="655" y="382"/>
                                  </a:moveTo>
                                  <a:lnTo>
                                    <a:pt x="655" y="381"/>
                                  </a:lnTo>
                                  <a:lnTo>
                                    <a:pt x="655" y="379"/>
                                  </a:lnTo>
                                  <a:lnTo>
                                    <a:pt x="656" y="379"/>
                                  </a:lnTo>
                                  <a:lnTo>
                                    <a:pt x="656" y="378"/>
                                  </a:lnTo>
                                  <a:lnTo>
                                    <a:pt x="657" y="378"/>
                                  </a:lnTo>
                                  <a:lnTo>
                                    <a:pt x="659" y="378"/>
                                  </a:lnTo>
                                  <a:lnTo>
                                    <a:pt x="660" y="378"/>
                                  </a:lnTo>
                                  <a:lnTo>
                                    <a:pt x="661" y="379"/>
                                  </a:lnTo>
                                  <a:lnTo>
                                    <a:pt x="663" y="379"/>
                                  </a:lnTo>
                                  <a:lnTo>
                                    <a:pt x="664" y="381"/>
                                  </a:lnTo>
                                  <a:lnTo>
                                    <a:pt x="665" y="381"/>
                                  </a:lnTo>
                                  <a:lnTo>
                                    <a:pt x="667" y="382"/>
                                  </a:lnTo>
                                  <a:lnTo>
                                    <a:pt x="665" y="383"/>
                                  </a:lnTo>
                                  <a:lnTo>
                                    <a:pt x="664" y="384"/>
                                  </a:lnTo>
                                  <a:lnTo>
                                    <a:pt x="663" y="384"/>
                                  </a:lnTo>
                                  <a:lnTo>
                                    <a:pt x="661" y="384"/>
                                  </a:lnTo>
                                  <a:lnTo>
                                    <a:pt x="660" y="384"/>
                                  </a:lnTo>
                                  <a:lnTo>
                                    <a:pt x="659" y="384"/>
                                  </a:lnTo>
                                  <a:lnTo>
                                    <a:pt x="657" y="384"/>
                                  </a:lnTo>
                                  <a:lnTo>
                                    <a:pt x="656" y="384"/>
                                  </a:lnTo>
                                  <a:lnTo>
                                    <a:pt x="656" y="383"/>
                                  </a:lnTo>
                                  <a:lnTo>
                                    <a:pt x="655" y="383"/>
                                  </a:lnTo>
                                  <a:lnTo>
                                    <a:pt x="655" y="382"/>
                                  </a:lnTo>
                                  <a:lnTo>
                                    <a:pt x="655" y="382"/>
                                  </a:lnTo>
                                  <a:close/>
                                  <a:moveTo>
                                    <a:pt x="681" y="396"/>
                                  </a:moveTo>
                                  <a:lnTo>
                                    <a:pt x="680" y="396"/>
                                  </a:lnTo>
                                  <a:lnTo>
                                    <a:pt x="680" y="395"/>
                                  </a:lnTo>
                                  <a:lnTo>
                                    <a:pt x="680" y="394"/>
                                  </a:lnTo>
                                  <a:lnTo>
                                    <a:pt x="681" y="392"/>
                                  </a:lnTo>
                                  <a:lnTo>
                                    <a:pt x="681" y="391"/>
                                  </a:lnTo>
                                  <a:lnTo>
                                    <a:pt x="683" y="391"/>
                                  </a:lnTo>
                                  <a:lnTo>
                                    <a:pt x="683" y="390"/>
                                  </a:lnTo>
                                  <a:lnTo>
                                    <a:pt x="684" y="390"/>
                                  </a:lnTo>
                                  <a:lnTo>
                                    <a:pt x="685" y="390"/>
                                  </a:lnTo>
                                  <a:lnTo>
                                    <a:pt x="688" y="390"/>
                                  </a:lnTo>
                                  <a:lnTo>
                                    <a:pt x="688" y="391"/>
                                  </a:lnTo>
                                  <a:lnTo>
                                    <a:pt x="688" y="392"/>
                                  </a:lnTo>
                                  <a:lnTo>
                                    <a:pt x="688" y="394"/>
                                  </a:lnTo>
                                  <a:lnTo>
                                    <a:pt x="688" y="395"/>
                                  </a:lnTo>
                                  <a:lnTo>
                                    <a:pt x="688" y="396"/>
                                  </a:lnTo>
                                  <a:lnTo>
                                    <a:pt x="685" y="396"/>
                                  </a:lnTo>
                                  <a:lnTo>
                                    <a:pt x="685" y="396"/>
                                  </a:lnTo>
                                  <a:lnTo>
                                    <a:pt x="684" y="396"/>
                                  </a:lnTo>
                                  <a:lnTo>
                                    <a:pt x="683" y="396"/>
                                  </a:lnTo>
                                  <a:lnTo>
                                    <a:pt x="681" y="396"/>
                                  </a:lnTo>
                                  <a:lnTo>
                                    <a:pt x="681" y="396"/>
                                  </a:lnTo>
                                  <a:close/>
                                  <a:moveTo>
                                    <a:pt x="707" y="386"/>
                                  </a:moveTo>
                                  <a:lnTo>
                                    <a:pt x="708" y="386"/>
                                  </a:lnTo>
                                  <a:lnTo>
                                    <a:pt x="709" y="386"/>
                                  </a:lnTo>
                                  <a:lnTo>
                                    <a:pt x="709" y="387"/>
                                  </a:lnTo>
                                  <a:lnTo>
                                    <a:pt x="711" y="388"/>
                                  </a:lnTo>
                                  <a:lnTo>
                                    <a:pt x="711" y="390"/>
                                  </a:lnTo>
                                  <a:lnTo>
                                    <a:pt x="711" y="391"/>
                                  </a:lnTo>
                                  <a:lnTo>
                                    <a:pt x="709" y="392"/>
                                  </a:lnTo>
                                  <a:lnTo>
                                    <a:pt x="709" y="394"/>
                                  </a:lnTo>
                                  <a:lnTo>
                                    <a:pt x="708" y="394"/>
                                  </a:lnTo>
                                  <a:lnTo>
                                    <a:pt x="707" y="394"/>
                                  </a:lnTo>
                                  <a:lnTo>
                                    <a:pt x="705" y="394"/>
                                  </a:lnTo>
                                  <a:lnTo>
                                    <a:pt x="704" y="394"/>
                                  </a:lnTo>
                                  <a:lnTo>
                                    <a:pt x="704" y="392"/>
                                  </a:lnTo>
                                  <a:lnTo>
                                    <a:pt x="702" y="392"/>
                                  </a:lnTo>
                                  <a:lnTo>
                                    <a:pt x="702" y="391"/>
                                  </a:lnTo>
                                  <a:lnTo>
                                    <a:pt x="702" y="390"/>
                                  </a:lnTo>
                                  <a:lnTo>
                                    <a:pt x="702" y="388"/>
                                  </a:lnTo>
                                  <a:lnTo>
                                    <a:pt x="702" y="387"/>
                                  </a:lnTo>
                                  <a:lnTo>
                                    <a:pt x="704" y="387"/>
                                  </a:lnTo>
                                  <a:lnTo>
                                    <a:pt x="704" y="386"/>
                                  </a:lnTo>
                                  <a:lnTo>
                                    <a:pt x="705" y="386"/>
                                  </a:lnTo>
                                  <a:lnTo>
                                    <a:pt x="707" y="386"/>
                                  </a:lnTo>
                                  <a:lnTo>
                                    <a:pt x="707" y="386"/>
                                  </a:lnTo>
                                  <a:close/>
                                  <a:moveTo>
                                    <a:pt x="707" y="366"/>
                                  </a:moveTo>
                                  <a:lnTo>
                                    <a:pt x="708" y="366"/>
                                  </a:lnTo>
                                  <a:lnTo>
                                    <a:pt x="709" y="366"/>
                                  </a:lnTo>
                                  <a:lnTo>
                                    <a:pt x="709" y="367"/>
                                  </a:lnTo>
                                  <a:lnTo>
                                    <a:pt x="711" y="367"/>
                                  </a:lnTo>
                                  <a:lnTo>
                                    <a:pt x="711" y="370"/>
                                  </a:lnTo>
                                  <a:lnTo>
                                    <a:pt x="711" y="371"/>
                                  </a:lnTo>
                                  <a:lnTo>
                                    <a:pt x="711" y="371"/>
                                  </a:lnTo>
                                  <a:lnTo>
                                    <a:pt x="709" y="371"/>
                                  </a:lnTo>
                                  <a:lnTo>
                                    <a:pt x="709" y="372"/>
                                  </a:lnTo>
                                  <a:lnTo>
                                    <a:pt x="708" y="372"/>
                                  </a:lnTo>
                                  <a:lnTo>
                                    <a:pt x="707" y="372"/>
                                  </a:lnTo>
                                  <a:lnTo>
                                    <a:pt x="705" y="372"/>
                                  </a:lnTo>
                                  <a:lnTo>
                                    <a:pt x="705" y="371"/>
                                  </a:lnTo>
                                  <a:lnTo>
                                    <a:pt x="704" y="371"/>
                                  </a:lnTo>
                                  <a:lnTo>
                                    <a:pt x="704" y="371"/>
                                  </a:lnTo>
                                  <a:lnTo>
                                    <a:pt x="704" y="370"/>
                                  </a:lnTo>
                                  <a:lnTo>
                                    <a:pt x="704" y="367"/>
                                  </a:lnTo>
                                  <a:lnTo>
                                    <a:pt x="705" y="366"/>
                                  </a:lnTo>
                                  <a:lnTo>
                                    <a:pt x="707" y="366"/>
                                  </a:lnTo>
                                  <a:lnTo>
                                    <a:pt x="707" y="366"/>
                                  </a:lnTo>
                                  <a:close/>
                                  <a:moveTo>
                                    <a:pt x="580" y="418"/>
                                  </a:moveTo>
                                  <a:lnTo>
                                    <a:pt x="580" y="416"/>
                                  </a:lnTo>
                                  <a:lnTo>
                                    <a:pt x="581" y="415"/>
                                  </a:lnTo>
                                  <a:lnTo>
                                    <a:pt x="581" y="414"/>
                                  </a:lnTo>
                                  <a:lnTo>
                                    <a:pt x="581" y="412"/>
                                  </a:lnTo>
                                  <a:lnTo>
                                    <a:pt x="583" y="412"/>
                                  </a:lnTo>
                                  <a:lnTo>
                                    <a:pt x="584" y="411"/>
                                  </a:lnTo>
                                  <a:lnTo>
                                    <a:pt x="585" y="411"/>
                                  </a:lnTo>
                                  <a:lnTo>
                                    <a:pt x="587" y="411"/>
                                  </a:lnTo>
                                  <a:lnTo>
                                    <a:pt x="588" y="411"/>
                                  </a:lnTo>
                                  <a:lnTo>
                                    <a:pt x="589" y="412"/>
                                  </a:lnTo>
                                  <a:lnTo>
                                    <a:pt x="589" y="414"/>
                                  </a:lnTo>
                                  <a:lnTo>
                                    <a:pt x="589" y="415"/>
                                  </a:lnTo>
                                  <a:lnTo>
                                    <a:pt x="589" y="416"/>
                                  </a:lnTo>
                                  <a:lnTo>
                                    <a:pt x="588" y="416"/>
                                  </a:lnTo>
                                  <a:lnTo>
                                    <a:pt x="588" y="418"/>
                                  </a:lnTo>
                                  <a:lnTo>
                                    <a:pt x="587" y="418"/>
                                  </a:lnTo>
                                  <a:lnTo>
                                    <a:pt x="584" y="419"/>
                                  </a:lnTo>
                                  <a:lnTo>
                                    <a:pt x="583" y="419"/>
                                  </a:lnTo>
                                  <a:lnTo>
                                    <a:pt x="580" y="418"/>
                                  </a:lnTo>
                                  <a:lnTo>
                                    <a:pt x="580" y="418"/>
                                  </a:lnTo>
                                  <a:close/>
                                  <a:moveTo>
                                    <a:pt x="587" y="422"/>
                                  </a:moveTo>
                                  <a:lnTo>
                                    <a:pt x="588" y="423"/>
                                  </a:lnTo>
                                  <a:lnTo>
                                    <a:pt x="589" y="424"/>
                                  </a:lnTo>
                                  <a:lnTo>
                                    <a:pt x="589" y="426"/>
                                  </a:lnTo>
                                  <a:lnTo>
                                    <a:pt x="589" y="427"/>
                                  </a:lnTo>
                                  <a:lnTo>
                                    <a:pt x="589" y="428"/>
                                  </a:lnTo>
                                  <a:lnTo>
                                    <a:pt x="589" y="430"/>
                                  </a:lnTo>
                                  <a:lnTo>
                                    <a:pt x="589" y="430"/>
                                  </a:lnTo>
                                  <a:lnTo>
                                    <a:pt x="589" y="432"/>
                                  </a:lnTo>
                                  <a:lnTo>
                                    <a:pt x="589" y="436"/>
                                  </a:lnTo>
                                  <a:lnTo>
                                    <a:pt x="589" y="438"/>
                                  </a:lnTo>
                                  <a:lnTo>
                                    <a:pt x="588" y="440"/>
                                  </a:lnTo>
                                  <a:lnTo>
                                    <a:pt x="588" y="444"/>
                                  </a:lnTo>
                                  <a:lnTo>
                                    <a:pt x="587" y="446"/>
                                  </a:lnTo>
                                  <a:lnTo>
                                    <a:pt x="585" y="447"/>
                                  </a:lnTo>
                                  <a:lnTo>
                                    <a:pt x="584" y="447"/>
                                  </a:lnTo>
                                  <a:lnTo>
                                    <a:pt x="583" y="447"/>
                                  </a:lnTo>
                                  <a:lnTo>
                                    <a:pt x="581" y="447"/>
                                  </a:lnTo>
                                  <a:lnTo>
                                    <a:pt x="580" y="447"/>
                                  </a:lnTo>
                                  <a:lnTo>
                                    <a:pt x="580" y="446"/>
                                  </a:lnTo>
                                  <a:lnTo>
                                    <a:pt x="579" y="446"/>
                                  </a:lnTo>
                                  <a:lnTo>
                                    <a:pt x="579" y="444"/>
                                  </a:lnTo>
                                  <a:lnTo>
                                    <a:pt x="578" y="443"/>
                                  </a:lnTo>
                                  <a:lnTo>
                                    <a:pt x="578" y="440"/>
                                  </a:lnTo>
                                  <a:lnTo>
                                    <a:pt x="578" y="439"/>
                                  </a:lnTo>
                                  <a:lnTo>
                                    <a:pt x="576" y="438"/>
                                  </a:lnTo>
                                  <a:lnTo>
                                    <a:pt x="576" y="438"/>
                                  </a:lnTo>
                                  <a:lnTo>
                                    <a:pt x="576" y="436"/>
                                  </a:lnTo>
                                  <a:lnTo>
                                    <a:pt x="576" y="434"/>
                                  </a:lnTo>
                                  <a:lnTo>
                                    <a:pt x="576" y="432"/>
                                  </a:lnTo>
                                  <a:lnTo>
                                    <a:pt x="576" y="431"/>
                                  </a:lnTo>
                                  <a:lnTo>
                                    <a:pt x="578" y="430"/>
                                  </a:lnTo>
                                  <a:lnTo>
                                    <a:pt x="578" y="430"/>
                                  </a:lnTo>
                                  <a:lnTo>
                                    <a:pt x="578" y="428"/>
                                  </a:lnTo>
                                  <a:lnTo>
                                    <a:pt x="579" y="427"/>
                                  </a:lnTo>
                                  <a:lnTo>
                                    <a:pt x="579" y="426"/>
                                  </a:lnTo>
                                  <a:lnTo>
                                    <a:pt x="580" y="424"/>
                                  </a:lnTo>
                                  <a:lnTo>
                                    <a:pt x="581" y="424"/>
                                  </a:lnTo>
                                  <a:lnTo>
                                    <a:pt x="583" y="423"/>
                                  </a:lnTo>
                                  <a:lnTo>
                                    <a:pt x="584" y="423"/>
                                  </a:lnTo>
                                  <a:lnTo>
                                    <a:pt x="584" y="422"/>
                                  </a:lnTo>
                                  <a:lnTo>
                                    <a:pt x="587" y="422"/>
                                  </a:lnTo>
                                  <a:lnTo>
                                    <a:pt x="587" y="422"/>
                                  </a:lnTo>
                                  <a:close/>
                                  <a:moveTo>
                                    <a:pt x="1041" y="230"/>
                                  </a:moveTo>
                                  <a:lnTo>
                                    <a:pt x="1041" y="231"/>
                                  </a:lnTo>
                                  <a:lnTo>
                                    <a:pt x="1039" y="231"/>
                                  </a:lnTo>
                                  <a:lnTo>
                                    <a:pt x="1038" y="231"/>
                                  </a:lnTo>
                                  <a:lnTo>
                                    <a:pt x="1037" y="230"/>
                                  </a:lnTo>
                                  <a:lnTo>
                                    <a:pt x="1035" y="229"/>
                                  </a:lnTo>
                                  <a:lnTo>
                                    <a:pt x="1035" y="227"/>
                                  </a:lnTo>
                                  <a:lnTo>
                                    <a:pt x="1035" y="227"/>
                                  </a:lnTo>
                                  <a:lnTo>
                                    <a:pt x="1035" y="226"/>
                                  </a:lnTo>
                                  <a:lnTo>
                                    <a:pt x="1037" y="226"/>
                                  </a:lnTo>
                                  <a:lnTo>
                                    <a:pt x="1038" y="226"/>
                                  </a:lnTo>
                                  <a:lnTo>
                                    <a:pt x="1039" y="226"/>
                                  </a:lnTo>
                                  <a:lnTo>
                                    <a:pt x="1039" y="227"/>
                                  </a:lnTo>
                                  <a:lnTo>
                                    <a:pt x="1041" y="227"/>
                                  </a:lnTo>
                                  <a:lnTo>
                                    <a:pt x="1041" y="227"/>
                                  </a:lnTo>
                                  <a:lnTo>
                                    <a:pt x="1042" y="227"/>
                                  </a:lnTo>
                                  <a:lnTo>
                                    <a:pt x="1042" y="229"/>
                                  </a:lnTo>
                                  <a:lnTo>
                                    <a:pt x="1042" y="230"/>
                                  </a:lnTo>
                                  <a:lnTo>
                                    <a:pt x="1041" y="230"/>
                                  </a:lnTo>
                                  <a:lnTo>
                                    <a:pt x="1041" y="230"/>
                                  </a:lnTo>
                                  <a:close/>
                                  <a:moveTo>
                                    <a:pt x="1028" y="218"/>
                                  </a:moveTo>
                                  <a:lnTo>
                                    <a:pt x="1030" y="218"/>
                                  </a:lnTo>
                                  <a:lnTo>
                                    <a:pt x="1030" y="219"/>
                                  </a:lnTo>
                                  <a:lnTo>
                                    <a:pt x="1031" y="219"/>
                                  </a:lnTo>
                                  <a:lnTo>
                                    <a:pt x="1033" y="219"/>
                                  </a:lnTo>
                                  <a:lnTo>
                                    <a:pt x="1033" y="221"/>
                                  </a:lnTo>
                                  <a:lnTo>
                                    <a:pt x="1034" y="221"/>
                                  </a:lnTo>
                                  <a:lnTo>
                                    <a:pt x="1034" y="222"/>
                                  </a:lnTo>
                                  <a:lnTo>
                                    <a:pt x="1034" y="223"/>
                                  </a:lnTo>
                                  <a:lnTo>
                                    <a:pt x="1033" y="223"/>
                                  </a:lnTo>
                                  <a:lnTo>
                                    <a:pt x="1033" y="225"/>
                                  </a:lnTo>
                                  <a:lnTo>
                                    <a:pt x="1031" y="225"/>
                                  </a:lnTo>
                                  <a:lnTo>
                                    <a:pt x="1030" y="225"/>
                                  </a:lnTo>
                                  <a:lnTo>
                                    <a:pt x="1028" y="225"/>
                                  </a:lnTo>
                                  <a:lnTo>
                                    <a:pt x="1027" y="225"/>
                                  </a:lnTo>
                                  <a:lnTo>
                                    <a:pt x="1026" y="225"/>
                                  </a:lnTo>
                                  <a:lnTo>
                                    <a:pt x="1026" y="223"/>
                                  </a:lnTo>
                                  <a:lnTo>
                                    <a:pt x="1025" y="223"/>
                                  </a:lnTo>
                                  <a:lnTo>
                                    <a:pt x="1025" y="222"/>
                                  </a:lnTo>
                                  <a:lnTo>
                                    <a:pt x="1025" y="221"/>
                                  </a:lnTo>
                                  <a:lnTo>
                                    <a:pt x="1026" y="219"/>
                                  </a:lnTo>
                                  <a:lnTo>
                                    <a:pt x="1027" y="219"/>
                                  </a:lnTo>
                                  <a:lnTo>
                                    <a:pt x="1028" y="219"/>
                                  </a:lnTo>
                                  <a:lnTo>
                                    <a:pt x="1028" y="218"/>
                                  </a:lnTo>
                                  <a:lnTo>
                                    <a:pt x="1028" y="218"/>
                                  </a:lnTo>
                                  <a:close/>
                                  <a:moveTo>
                                    <a:pt x="881" y="290"/>
                                  </a:moveTo>
                                  <a:lnTo>
                                    <a:pt x="882" y="290"/>
                                  </a:lnTo>
                                  <a:lnTo>
                                    <a:pt x="882" y="289"/>
                                  </a:lnTo>
                                  <a:lnTo>
                                    <a:pt x="883" y="289"/>
                                  </a:lnTo>
                                  <a:lnTo>
                                    <a:pt x="883" y="290"/>
                                  </a:lnTo>
                                  <a:lnTo>
                                    <a:pt x="885" y="290"/>
                                  </a:lnTo>
                                  <a:lnTo>
                                    <a:pt x="888" y="293"/>
                                  </a:lnTo>
                                  <a:lnTo>
                                    <a:pt x="889" y="295"/>
                                  </a:lnTo>
                                  <a:lnTo>
                                    <a:pt x="889" y="297"/>
                                  </a:lnTo>
                                  <a:lnTo>
                                    <a:pt x="889" y="298"/>
                                  </a:lnTo>
                                  <a:lnTo>
                                    <a:pt x="888" y="299"/>
                                  </a:lnTo>
                                  <a:lnTo>
                                    <a:pt x="885" y="299"/>
                                  </a:lnTo>
                                  <a:lnTo>
                                    <a:pt x="883" y="299"/>
                                  </a:lnTo>
                                  <a:lnTo>
                                    <a:pt x="883" y="298"/>
                                  </a:lnTo>
                                  <a:lnTo>
                                    <a:pt x="882" y="298"/>
                                  </a:lnTo>
                                  <a:lnTo>
                                    <a:pt x="882" y="297"/>
                                  </a:lnTo>
                                  <a:lnTo>
                                    <a:pt x="881" y="297"/>
                                  </a:lnTo>
                                  <a:lnTo>
                                    <a:pt x="881" y="295"/>
                                  </a:lnTo>
                                  <a:lnTo>
                                    <a:pt x="881" y="295"/>
                                  </a:lnTo>
                                  <a:lnTo>
                                    <a:pt x="879" y="295"/>
                                  </a:lnTo>
                                  <a:lnTo>
                                    <a:pt x="879" y="294"/>
                                  </a:lnTo>
                                  <a:lnTo>
                                    <a:pt x="879" y="293"/>
                                  </a:lnTo>
                                  <a:lnTo>
                                    <a:pt x="881" y="291"/>
                                  </a:lnTo>
                                  <a:lnTo>
                                    <a:pt x="881" y="290"/>
                                  </a:lnTo>
                                  <a:lnTo>
                                    <a:pt x="881" y="290"/>
                                  </a:lnTo>
                                  <a:close/>
                                  <a:moveTo>
                                    <a:pt x="868" y="291"/>
                                  </a:moveTo>
                                  <a:lnTo>
                                    <a:pt x="868" y="290"/>
                                  </a:lnTo>
                                  <a:lnTo>
                                    <a:pt x="869" y="290"/>
                                  </a:lnTo>
                                  <a:lnTo>
                                    <a:pt x="870" y="289"/>
                                  </a:lnTo>
                                  <a:lnTo>
                                    <a:pt x="872" y="289"/>
                                  </a:lnTo>
                                  <a:lnTo>
                                    <a:pt x="873" y="289"/>
                                  </a:lnTo>
                                  <a:lnTo>
                                    <a:pt x="873" y="290"/>
                                  </a:lnTo>
                                  <a:lnTo>
                                    <a:pt x="874" y="290"/>
                                  </a:lnTo>
                                  <a:lnTo>
                                    <a:pt x="876" y="290"/>
                                  </a:lnTo>
                                  <a:lnTo>
                                    <a:pt x="877" y="291"/>
                                  </a:lnTo>
                                  <a:lnTo>
                                    <a:pt x="878" y="293"/>
                                  </a:lnTo>
                                  <a:lnTo>
                                    <a:pt x="878" y="294"/>
                                  </a:lnTo>
                                  <a:lnTo>
                                    <a:pt x="879" y="295"/>
                                  </a:lnTo>
                                  <a:lnTo>
                                    <a:pt x="878" y="295"/>
                                  </a:lnTo>
                                  <a:lnTo>
                                    <a:pt x="878" y="297"/>
                                  </a:lnTo>
                                  <a:lnTo>
                                    <a:pt x="877" y="297"/>
                                  </a:lnTo>
                                  <a:lnTo>
                                    <a:pt x="876" y="297"/>
                                  </a:lnTo>
                                  <a:lnTo>
                                    <a:pt x="874" y="297"/>
                                  </a:lnTo>
                                  <a:lnTo>
                                    <a:pt x="873" y="295"/>
                                  </a:lnTo>
                                  <a:lnTo>
                                    <a:pt x="872" y="295"/>
                                  </a:lnTo>
                                  <a:lnTo>
                                    <a:pt x="870" y="295"/>
                                  </a:lnTo>
                                  <a:lnTo>
                                    <a:pt x="869" y="295"/>
                                  </a:lnTo>
                                  <a:lnTo>
                                    <a:pt x="868" y="294"/>
                                  </a:lnTo>
                                  <a:lnTo>
                                    <a:pt x="868" y="293"/>
                                  </a:lnTo>
                                  <a:lnTo>
                                    <a:pt x="868" y="291"/>
                                  </a:lnTo>
                                  <a:lnTo>
                                    <a:pt x="868" y="291"/>
                                  </a:lnTo>
                                  <a:close/>
                                  <a:moveTo>
                                    <a:pt x="866" y="293"/>
                                  </a:moveTo>
                                  <a:lnTo>
                                    <a:pt x="866" y="294"/>
                                  </a:lnTo>
                                  <a:lnTo>
                                    <a:pt x="865" y="294"/>
                                  </a:lnTo>
                                  <a:lnTo>
                                    <a:pt x="863" y="295"/>
                                  </a:lnTo>
                                  <a:lnTo>
                                    <a:pt x="861" y="295"/>
                                  </a:lnTo>
                                  <a:lnTo>
                                    <a:pt x="857" y="295"/>
                                  </a:lnTo>
                                  <a:lnTo>
                                    <a:pt x="856" y="295"/>
                                  </a:lnTo>
                                  <a:lnTo>
                                    <a:pt x="856" y="294"/>
                                  </a:lnTo>
                                  <a:lnTo>
                                    <a:pt x="854" y="293"/>
                                  </a:lnTo>
                                  <a:lnTo>
                                    <a:pt x="856" y="291"/>
                                  </a:lnTo>
                                  <a:lnTo>
                                    <a:pt x="856" y="290"/>
                                  </a:lnTo>
                                  <a:lnTo>
                                    <a:pt x="856" y="290"/>
                                  </a:lnTo>
                                  <a:lnTo>
                                    <a:pt x="857" y="290"/>
                                  </a:lnTo>
                                  <a:lnTo>
                                    <a:pt x="857" y="289"/>
                                  </a:lnTo>
                                  <a:lnTo>
                                    <a:pt x="858" y="289"/>
                                  </a:lnTo>
                                  <a:lnTo>
                                    <a:pt x="860" y="289"/>
                                  </a:lnTo>
                                  <a:lnTo>
                                    <a:pt x="861" y="289"/>
                                  </a:lnTo>
                                  <a:lnTo>
                                    <a:pt x="862" y="289"/>
                                  </a:lnTo>
                                  <a:lnTo>
                                    <a:pt x="863" y="290"/>
                                  </a:lnTo>
                                  <a:lnTo>
                                    <a:pt x="865" y="290"/>
                                  </a:lnTo>
                                  <a:lnTo>
                                    <a:pt x="866" y="291"/>
                                  </a:lnTo>
                                  <a:lnTo>
                                    <a:pt x="866" y="293"/>
                                  </a:lnTo>
                                  <a:lnTo>
                                    <a:pt x="866" y="293"/>
                                  </a:lnTo>
                                  <a:close/>
                                  <a:moveTo>
                                    <a:pt x="858" y="273"/>
                                  </a:moveTo>
                                  <a:lnTo>
                                    <a:pt x="857" y="274"/>
                                  </a:lnTo>
                                  <a:lnTo>
                                    <a:pt x="856" y="275"/>
                                  </a:lnTo>
                                  <a:lnTo>
                                    <a:pt x="852" y="275"/>
                                  </a:lnTo>
                                  <a:lnTo>
                                    <a:pt x="850" y="275"/>
                                  </a:lnTo>
                                  <a:lnTo>
                                    <a:pt x="849" y="275"/>
                                  </a:lnTo>
                                  <a:lnTo>
                                    <a:pt x="849" y="274"/>
                                  </a:lnTo>
                                  <a:lnTo>
                                    <a:pt x="848" y="273"/>
                                  </a:lnTo>
                                  <a:lnTo>
                                    <a:pt x="846" y="273"/>
                                  </a:lnTo>
                                  <a:lnTo>
                                    <a:pt x="848" y="271"/>
                                  </a:lnTo>
                                  <a:lnTo>
                                    <a:pt x="849" y="270"/>
                                  </a:lnTo>
                                  <a:lnTo>
                                    <a:pt x="850" y="270"/>
                                  </a:lnTo>
                                  <a:lnTo>
                                    <a:pt x="852" y="270"/>
                                  </a:lnTo>
                                  <a:lnTo>
                                    <a:pt x="854" y="270"/>
                                  </a:lnTo>
                                  <a:lnTo>
                                    <a:pt x="856" y="270"/>
                                  </a:lnTo>
                                  <a:lnTo>
                                    <a:pt x="856" y="270"/>
                                  </a:lnTo>
                                  <a:lnTo>
                                    <a:pt x="857" y="271"/>
                                  </a:lnTo>
                                  <a:lnTo>
                                    <a:pt x="858" y="273"/>
                                  </a:lnTo>
                                  <a:lnTo>
                                    <a:pt x="858" y="273"/>
                                  </a:lnTo>
                                  <a:close/>
                                  <a:moveTo>
                                    <a:pt x="866" y="265"/>
                                  </a:moveTo>
                                  <a:lnTo>
                                    <a:pt x="866" y="266"/>
                                  </a:lnTo>
                                  <a:lnTo>
                                    <a:pt x="868" y="266"/>
                                  </a:lnTo>
                                  <a:lnTo>
                                    <a:pt x="868" y="270"/>
                                  </a:lnTo>
                                  <a:lnTo>
                                    <a:pt x="869" y="271"/>
                                  </a:lnTo>
                                  <a:lnTo>
                                    <a:pt x="868" y="273"/>
                                  </a:lnTo>
                                  <a:lnTo>
                                    <a:pt x="866" y="273"/>
                                  </a:lnTo>
                                  <a:lnTo>
                                    <a:pt x="866" y="274"/>
                                  </a:lnTo>
                                  <a:lnTo>
                                    <a:pt x="865" y="274"/>
                                  </a:lnTo>
                                  <a:lnTo>
                                    <a:pt x="865" y="273"/>
                                  </a:lnTo>
                                  <a:lnTo>
                                    <a:pt x="863" y="273"/>
                                  </a:lnTo>
                                  <a:lnTo>
                                    <a:pt x="863" y="271"/>
                                  </a:lnTo>
                                  <a:lnTo>
                                    <a:pt x="862" y="271"/>
                                  </a:lnTo>
                                  <a:lnTo>
                                    <a:pt x="862" y="270"/>
                                  </a:lnTo>
                                  <a:lnTo>
                                    <a:pt x="862" y="270"/>
                                  </a:lnTo>
                                  <a:lnTo>
                                    <a:pt x="862" y="267"/>
                                  </a:lnTo>
                                  <a:lnTo>
                                    <a:pt x="863" y="266"/>
                                  </a:lnTo>
                                  <a:lnTo>
                                    <a:pt x="865" y="266"/>
                                  </a:lnTo>
                                  <a:lnTo>
                                    <a:pt x="866" y="265"/>
                                  </a:lnTo>
                                  <a:lnTo>
                                    <a:pt x="866" y="265"/>
                                  </a:lnTo>
                                  <a:close/>
                                  <a:moveTo>
                                    <a:pt x="876" y="266"/>
                                  </a:moveTo>
                                  <a:lnTo>
                                    <a:pt x="877" y="266"/>
                                  </a:lnTo>
                                  <a:lnTo>
                                    <a:pt x="878" y="266"/>
                                  </a:lnTo>
                                  <a:lnTo>
                                    <a:pt x="879" y="266"/>
                                  </a:lnTo>
                                  <a:lnTo>
                                    <a:pt x="879" y="266"/>
                                  </a:lnTo>
                                  <a:lnTo>
                                    <a:pt x="881" y="266"/>
                                  </a:lnTo>
                                  <a:lnTo>
                                    <a:pt x="882" y="267"/>
                                  </a:lnTo>
                                  <a:lnTo>
                                    <a:pt x="883" y="267"/>
                                  </a:lnTo>
                                  <a:lnTo>
                                    <a:pt x="883" y="270"/>
                                  </a:lnTo>
                                  <a:lnTo>
                                    <a:pt x="885" y="270"/>
                                  </a:lnTo>
                                  <a:lnTo>
                                    <a:pt x="885" y="270"/>
                                  </a:lnTo>
                                  <a:lnTo>
                                    <a:pt x="888" y="271"/>
                                  </a:lnTo>
                                  <a:lnTo>
                                    <a:pt x="888" y="274"/>
                                  </a:lnTo>
                                  <a:lnTo>
                                    <a:pt x="889" y="275"/>
                                  </a:lnTo>
                                  <a:lnTo>
                                    <a:pt x="883" y="274"/>
                                  </a:lnTo>
                                  <a:lnTo>
                                    <a:pt x="881" y="274"/>
                                  </a:lnTo>
                                  <a:lnTo>
                                    <a:pt x="878" y="273"/>
                                  </a:lnTo>
                                  <a:lnTo>
                                    <a:pt x="877" y="273"/>
                                  </a:lnTo>
                                  <a:lnTo>
                                    <a:pt x="877" y="271"/>
                                  </a:lnTo>
                                  <a:lnTo>
                                    <a:pt x="876" y="271"/>
                                  </a:lnTo>
                                  <a:lnTo>
                                    <a:pt x="874" y="270"/>
                                  </a:lnTo>
                                  <a:lnTo>
                                    <a:pt x="874" y="270"/>
                                  </a:lnTo>
                                  <a:lnTo>
                                    <a:pt x="874" y="267"/>
                                  </a:lnTo>
                                  <a:lnTo>
                                    <a:pt x="876" y="266"/>
                                  </a:lnTo>
                                  <a:lnTo>
                                    <a:pt x="876" y="266"/>
                                  </a:lnTo>
                                  <a:close/>
                                  <a:moveTo>
                                    <a:pt x="873" y="261"/>
                                  </a:moveTo>
                                  <a:lnTo>
                                    <a:pt x="873" y="259"/>
                                  </a:lnTo>
                                  <a:lnTo>
                                    <a:pt x="873" y="258"/>
                                  </a:lnTo>
                                  <a:lnTo>
                                    <a:pt x="873" y="257"/>
                                  </a:lnTo>
                                  <a:lnTo>
                                    <a:pt x="876" y="255"/>
                                  </a:lnTo>
                                  <a:lnTo>
                                    <a:pt x="877" y="255"/>
                                  </a:lnTo>
                                  <a:lnTo>
                                    <a:pt x="879" y="254"/>
                                  </a:lnTo>
                                  <a:lnTo>
                                    <a:pt x="883" y="251"/>
                                  </a:lnTo>
                                  <a:lnTo>
                                    <a:pt x="885" y="251"/>
                                  </a:lnTo>
                                  <a:lnTo>
                                    <a:pt x="888" y="251"/>
                                  </a:lnTo>
                                  <a:lnTo>
                                    <a:pt x="889" y="251"/>
                                  </a:lnTo>
                                  <a:lnTo>
                                    <a:pt x="889" y="253"/>
                                  </a:lnTo>
                                  <a:lnTo>
                                    <a:pt x="889" y="253"/>
                                  </a:lnTo>
                                  <a:lnTo>
                                    <a:pt x="889" y="254"/>
                                  </a:lnTo>
                                  <a:lnTo>
                                    <a:pt x="890" y="254"/>
                                  </a:lnTo>
                                  <a:lnTo>
                                    <a:pt x="889" y="255"/>
                                  </a:lnTo>
                                  <a:lnTo>
                                    <a:pt x="889" y="257"/>
                                  </a:lnTo>
                                  <a:lnTo>
                                    <a:pt x="889" y="258"/>
                                  </a:lnTo>
                                  <a:lnTo>
                                    <a:pt x="889" y="258"/>
                                  </a:lnTo>
                                  <a:lnTo>
                                    <a:pt x="885" y="259"/>
                                  </a:lnTo>
                                  <a:lnTo>
                                    <a:pt x="882" y="259"/>
                                  </a:lnTo>
                                  <a:lnTo>
                                    <a:pt x="881" y="259"/>
                                  </a:lnTo>
                                  <a:lnTo>
                                    <a:pt x="879" y="259"/>
                                  </a:lnTo>
                                  <a:lnTo>
                                    <a:pt x="879" y="261"/>
                                  </a:lnTo>
                                  <a:lnTo>
                                    <a:pt x="878" y="261"/>
                                  </a:lnTo>
                                  <a:lnTo>
                                    <a:pt x="876" y="261"/>
                                  </a:lnTo>
                                  <a:lnTo>
                                    <a:pt x="874" y="261"/>
                                  </a:lnTo>
                                  <a:lnTo>
                                    <a:pt x="873" y="261"/>
                                  </a:lnTo>
                                  <a:lnTo>
                                    <a:pt x="873" y="261"/>
                                  </a:lnTo>
                                  <a:close/>
                                  <a:moveTo>
                                    <a:pt x="870" y="250"/>
                                  </a:moveTo>
                                  <a:lnTo>
                                    <a:pt x="870" y="249"/>
                                  </a:lnTo>
                                  <a:lnTo>
                                    <a:pt x="870" y="247"/>
                                  </a:lnTo>
                                  <a:lnTo>
                                    <a:pt x="872" y="246"/>
                                  </a:lnTo>
                                  <a:lnTo>
                                    <a:pt x="873" y="246"/>
                                  </a:lnTo>
                                  <a:lnTo>
                                    <a:pt x="874" y="245"/>
                                  </a:lnTo>
                                  <a:lnTo>
                                    <a:pt x="876" y="243"/>
                                  </a:lnTo>
                                  <a:lnTo>
                                    <a:pt x="877" y="242"/>
                                  </a:lnTo>
                                  <a:lnTo>
                                    <a:pt x="878" y="241"/>
                                  </a:lnTo>
                                  <a:lnTo>
                                    <a:pt x="878" y="239"/>
                                  </a:lnTo>
                                  <a:lnTo>
                                    <a:pt x="879" y="238"/>
                                  </a:lnTo>
                                  <a:lnTo>
                                    <a:pt x="879" y="238"/>
                                  </a:lnTo>
                                  <a:lnTo>
                                    <a:pt x="881" y="238"/>
                                  </a:lnTo>
                                  <a:lnTo>
                                    <a:pt x="882" y="238"/>
                                  </a:lnTo>
                                  <a:lnTo>
                                    <a:pt x="883" y="238"/>
                                  </a:lnTo>
                                  <a:lnTo>
                                    <a:pt x="885" y="238"/>
                                  </a:lnTo>
                                  <a:lnTo>
                                    <a:pt x="885" y="239"/>
                                  </a:lnTo>
                                  <a:lnTo>
                                    <a:pt x="888" y="241"/>
                                  </a:lnTo>
                                  <a:lnTo>
                                    <a:pt x="888" y="242"/>
                                  </a:lnTo>
                                  <a:lnTo>
                                    <a:pt x="885" y="243"/>
                                  </a:lnTo>
                                  <a:lnTo>
                                    <a:pt x="883" y="247"/>
                                  </a:lnTo>
                                  <a:lnTo>
                                    <a:pt x="881" y="250"/>
                                  </a:lnTo>
                                  <a:lnTo>
                                    <a:pt x="879" y="251"/>
                                  </a:lnTo>
                                  <a:lnTo>
                                    <a:pt x="879" y="251"/>
                                  </a:lnTo>
                                  <a:lnTo>
                                    <a:pt x="877" y="253"/>
                                  </a:lnTo>
                                  <a:lnTo>
                                    <a:pt x="874" y="253"/>
                                  </a:lnTo>
                                  <a:lnTo>
                                    <a:pt x="873" y="253"/>
                                  </a:lnTo>
                                  <a:lnTo>
                                    <a:pt x="872" y="251"/>
                                  </a:lnTo>
                                  <a:lnTo>
                                    <a:pt x="870" y="250"/>
                                  </a:lnTo>
                                  <a:lnTo>
                                    <a:pt x="870" y="250"/>
                                  </a:lnTo>
                                  <a:close/>
                                  <a:moveTo>
                                    <a:pt x="796" y="225"/>
                                  </a:moveTo>
                                  <a:lnTo>
                                    <a:pt x="796" y="226"/>
                                  </a:lnTo>
                                  <a:lnTo>
                                    <a:pt x="796" y="227"/>
                                  </a:lnTo>
                                  <a:lnTo>
                                    <a:pt x="794" y="227"/>
                                  </a:lnTo>
                                  <a:lnTo>
                                    <a:pt x="794" y="227"/>
                                  </a:lnTo>
                                  <a:lnTo>
                                    <a:pt x="793" y="227"/>
                                  </a:lnTo>
                                  <a:lnTo>
                                    <a:pt x="793" y="229"/>
                                  </a:lnTo>
                                  <a:lnTo>
                                    <a:pt x="792" y="229"/>
                                  </a:lnTo>
                                  <a:lnTo>
                                    <a:pt x="790" y="229"/>
                                  </a:lnTo>
                                  <a:lnTo>
                                    <a:pt x="789" y="230"/>
                                  </a:lnTo>
                                  <a:lnTo>
                                    <a:pt x="788" y="230"/>
                                  </a:lnTo>
                                  <a:lnTo>
                                    <a:pt x="788" y="230"/>
                                  </a:lnTo>
                                  <a:lnTo>
                                    <a:pt x="788" y="229"/>
                                  </a:lnTo>
                                  <a:lnTo>
                                    <a:pt x="785" y="229"/>
                                  </a:lnTo>
                                  <a:lnTo>
                                    <a:pt x="784" y="229"/>
                                  </a:lnTo>
                                  <a:lnTo>
                                    <a:pt x="784" y="227"/>
                                  </a:lnTo>
                                  <a:lnTo>
                                    <a:pt x="784" y="227"/>
                                  </a:lnTo>
                                  <a:lnTo>
                                    <a:pt x="784" y="226"/>
                                  </a:lnTo>
                                  <a:lnTo>
                                    <a:pt x="784" y="225"/>
                                  </a:lnTo>
                                  <a:lnTo>
                                    <a:pt x="785" y="225"/>
                                  </a:lnTo>
                                  <a:lnTo>
                                    <a:pt x="785" y="223"/>
                                  </a:lnTo>
                                  <a:lnTo>
                                    <a:pt x="788" y="223"/>
                                  </a:lnTo>
                                  <a:lnTo>
                                    <a:pt x="788" y="222"/>
                                  </a:lnTo>
                                  <a:lnTo>
                                    <a:pt x="789" y="222"/>
                                  </a:lnTo>
                                  <a:lnTo>
                                    <a:pt x="790" y="222"/>
                                  </a:lnTo>
                                  <a:lnTo>
                                    <a:pt x="792" y="222"/>
                                  </a:lnTo>
                                  <a:lnTo>
                                    <a:pt x="793" y="222"/>
                                  </a:lnTo>
                                  <a:lnTo>
                                    <a:pt x="793" y="223"/>
                                  </a:lnTo>
                                  <a:lnTo>
                                    <a:pt x="794" y="223"/>
                                  </a:lnTo>
                                  <a:lnTo>
                                    <a:pt x="796" y="225"/>
                                  </a:lnTo>
                                  <a:lnTo>
                                    <a:pt x="796" y="225"/>
                                  </a:lnTo>
                                  <a:close/>
                                  <a:moveTo>
                                    <a:pt x="849" y="45"/>
                                  </a:moveTo>
                                  <a:lnTo>
                                    <a:pt x="850" y="44"/>
                                  </a:lnTo>
                                  <a:lnTo>
                                    <a:pt x="852" y="43"/>
                                  </a:lnTo>
                                  <a:lnTo>
                                    <a:pt x="854" y="40"/>
                                  </a:lnTo>
                                  <a:lnTo>
                                    <a:pt x="856" y="39"/>
                                  </a:lnTo>
                                  <a:lnTo>
                                    <a:pt x="857" y="37"/>
                                  </a:lnTo>
                                  <a:lnTo>
                                    <a:pt x="858" y="36"/>
                                  </a:lnTo>
                                  <a:lnTo>
                                    <a:pt x="857" y="33"/>
                                  </a:lnTo>
                                  <a:lnTo>
                                    <a:pt x="856" y="29"/>
                                  </a:lnTo>
                                  <a:lnTo>
                                    <a:pt x="856" y="28"/>
                                  </a:lnTo>
                                  <a:lnTo>
                                    <a:pt x="856" y="27"/>
                                  </a:lnTo>
                                  <a:lnTo>
                                    <a:pt x="856" y="25"/>
                                  </a:lnTo>
                                  <a:lnTo>
                                    <a:pt x="856" y="25"/>
                                  </a:lnTo>
                                  <a:lnTo>
                                    <a:pt x="857" y="25"/>
                                  </a:lnTo>
                                  <a:lnTo>
                                    <a:pt x="858" y="25"/>
                                  </a:lnTo>
                                  <a:lnTo>
                                    <a:pt x="861" y="24"/>
                                  </a:lnTo>
                                  <a:lnTo>
                                    <a:pt x="865" y="23"/>
                                  </a:lnTo>
                                  <a:lnTo>
                                    <a:pt x="866" y="21"/>
                                  </a:lnTo>
                                  <a:lnTo>
                                    <a:pt x="868" y="21"/>
                                  </a:lnTo>
                                  <a:lnTo>
                                    <a:pt x="868" y="19"/>
                                  </a:lnTo>
                                  <a:lnTo>
                                    <a:pt x="869" y="17"/>
                                  </a:lnTo>
                                  <a:lnTo>
                                    <a:pt x="870" y="17"/>
                                  </a:lnTo>
                                  <a:lnTo>
                                    <a:pt x="872" y="17"/>
                                  </a:lnTo>
                                  <a:lnTo>
                                    <a:pt x="872" y="16"/>
                                  </a:lnTo>
                                  <a:lnTo>
                                    <a:pt x="873" y="16"/>
                                  </a:lnTo>
                                  <a:lnTo>
                                    <a:pt x="874" y="16"/>
                                  </a:lnTo>
                                  <a:lnTo>
                                    <a:pt x="877" y="16"/>
                                  </a:lnTo>
                                  <a:lnTo>
                                    <a:pt x="878" y="16"/>
                                  </a:lnTo>
                                  <a:lnTo>
                                    <a:pt x="879" y="16"/>
                                  </a:lnTo>
                                  <a:lnTo>
                                    <a:pt x="882" y="14"/>
                                  </a:lnTo>
                                  <a:lnTo>
                                    <a:pt x="885" y="14"/>
                                  </a:lnTo>
                                  <a:lnTo>
                                    <a:pt x="888" y="13"/>
                                  </a:lnTo>
                                  <a:lnTo>
                                    <a:pt x="888" y="12"/>
                                  </a:lnTo>
                                  <a:lnTo>
                                    <a:pt x="889" y="12"/>
                                  </a:lnTo>
                                  <a:lnTo>
                                    <a:pt x="889" y="11"/>
                                  </a:lnTo>
                                  <a:lnTo>
                                    <a:pt x="889" y="9"/>
                                  </a:lnTo>
                                  <a:lnTo>
                                    <a:pt x="889" y="8"/>
                                  </a:lnTo>
                                  <a:lnTo>
                                    <a:pt x="889" y="7"/>
                                  </a:lnTo>
                                  <a:lnTo>
                                    <a:pt x="889" y="5"/>
                                  </a:lnTo>
                                  <a:lnTo>
                                    <a:pt x="889" y="4"/>
                                  </a:lnTo>
                                  <a:lnTo>
                                    <a:pt x="889" y="3"/>
                                  </a:lnTo>
                                  <a:lnTo>
                                    <a:pt x="889" y="3"/>
                                  </a:lnTo>
                                  <a:lnTo>
                                    <a:pt x="889" y="1"/>
                                  </a:lnTo>
                                  <a:lnTo>
                                    <a:pt x="890" y="1"/>
                                  </a:lnTo>
                                  <a:lnTo>
                                    <a:pt x="893" y="0"/>
                                  </a:lnTo>
                                  <a:lnTo>
                                    <a:pt x="894" y="1"/>
                                  </a:lnTo>
                                  <a:lnTo>
                                    <a:pt x="895" y="1"/>
                                  </a:lnTo>
                                  <a:lnTo>
                                    <a:pt x="897" y="1"/>
                                  </a:lnTo>
                                  <a:lnTo>
                                    <a:pt x="898" y="3"/>
                                  </a:lnTo>
                                  <a:lnTo>
                                    <a:pt x="898" y="4"/>
                                  </a:lnTo>
                                  <a:lnTo>
                                    <a:pt x="899" y="5"/>
                                  </a:lnTo>
                                  <a:lnTo>
                                    <a:pt x="899" y="7"/>
                                  </a:lnTo>
                                  <a:lnTo>
                                    <a:pt x="899" y="8"/>
                                  </a:lnTo>
                                  <a:lnTo>
                                    <a:pt x="901" y="12"/>
                                  </a:lnTo>
                                  <a:lnTo>
                                    <a:pt x="901" y="16"/>
                                  </a:lnTo>
                                  <a:lnTo>
                                    <a:pt x="901" y="17"/>
                                  </a:lnTo>
                                  <a:lnTo>
                                    <a:pt x="901" y="17"/>
                                  </a:lnTo>
                                  <a:lnTo>
                                    <a:pt x="901" y="19"/>
                                  </a:lnTo>
                                  <a:lnTo>
                                    <a:pt x="901" y="21"/>
                                  </a:lnTo>
                                  <a:lnTo>
                                    <a:pt x="902" y="21"/>
                                  </a:lnTo>
                                  <a:lnTo>
                                    <a:pt x="902" y="23"/>
                                  </a:lnTo>
                                  <a:lnTo>
                                    <a:pt x="904" y="24"/>
                                  </a:lnTo>
                                  <a:lnTo>
                                    <a:pt x="905" y="25"/>
                                  </a:lnTo>
                                  <a:lnTo>
                                    <a:pt x="907" y="25"/>
                                  </a:lnTo>
                                  <a:lnTo>
                                    <a:pt x="910" y="28"/>
                                  </a:lnTo>
                                  <a:lnTo>
                                    <a:pt x="911" y="29"/>
                                  </a:lnTo>
                                  <a:lnTo>
                                    <a:pt x="911" y="30"/>
                                  </a:lnTo>
                                  <a:lnTo>
                                    <a:pt x="913" y="32"/>
                                  </a:lnTo>
                                  <a:lnTo>
                                    <a:pt x="914" y="33"/>
                                  </a:lnTo>
                                  <a:lnTo>
                                    <a:pt x="914" y="35"/>
                                  </a:lnTo>
                                  <a:lnTo>
                                    <a:pt x="914" y="36"/>
                                  </a:lnTo>
                                  <a:lnTo>
                                    <a:pt x="914" y="37"/>
                                  </a:lnTo>
                                  <a:lnTo>
                                    <a:pt x="914" y="39"/>
                                  </a:lnTo>
                                  <a:lnTo>
                                    <a:pt x="914" y="40"/>
                                  </a:lnTo>
                                  <a:lnTo>
                                    <a:pt x="913" y="41"/>
                                  </a:lnTo>
                                  <a:lnTo>
                                    <a:pt x="911" y="43"/>
                                  </a:lnTo>
                                  <a:lnTo>
                                    <a:pt x="910" y="44"/>
                                  </a:lnTo>
                                  <a:lnTo>
                                    <a:pt x="909" y="45"/>
                                  </a:lnTo>
                                  <a:lnTo>
                                    <a:pt x="907" y="46"/>
                                  </a:lnTo>
                                  <a:lnTo>
                                    <a:pt x="906" y="48"/>
                                  </a:lnTo>
                                  <a:lnTo>
                                    <a:pt x="906" y="49"/>
                                  </a:lnTo>
                                  <a:lnTo>
                                    <a:pt x="906" y="50"/>
                                  </a:lnTo>
                                  <a:lnTo>
                                    <a:pt x="906" y="52"/>
                                  </a:lnTo>
                                  <a:lnTo>
                                    <a:pt x="907" y="57"/>
                                  </a:lnTo>
                                  <a:lnTo>
                                    <a:pt x="907" y="58"/>
                                  </a:lnTo>
                                  <a:lnTo>
                                    <a:pt x="907" y="60"/>
                                  </a:lnTo>
                                  <a:lnTo>
                                    <a:pt x="907" y="60"/>
                                  </a:lnTo>
                                  <a:lnTo>
                                    <a:pt x="906" y="60"/>
                                  </a:lnTo>
                                  <a:lnTo>
                                    <a:pt x="906" y="61"/>
                                  </a:lnTo>
                                  <a:lnTo>
                                    <a:pt x="905" y="62"/>
                                  </a:lnTo>
                                  <a:lnTo>
                                    <a:pt x="904" y="62"/>
                                  </a:lnTo>
                                  <a:lnTo>
                                    <a:pt x="902" y="62"/>
                                  </a:lnTo>
                                  <a:lnTo>
                                    <a:pt x="901" y="64"/>
                                  </a:lnTo>
                                  <a:lnTo>
                                    <a:pt x="898" y="64"/>
                                  </a:lnTo>
                                  <a:lnTo>
                                    <a:pt x="894" y="64"/>
                                  </a:lnTo>
                                  <a:lnTo>
                                    <a:pt x="893" y="64"/>
                                  </a:lnTo>
                                  <a:lnTo>
                                    <a:pt x="890" y="64"/>
                                  </a:lnTo>
                                  <a:lnTo>
                                    <a:pt x="889" y="64"/>
                                  </a:lnTo>
                                  <a:lnTo>
                                    <a:pt x="889" y="65"/>
                                  </a:lnTo>
                                  <a:lnTo>
                                    <a:pt x="888" y="65"/>
                                  </a:lnTo>
                                  <a:lnTo>
                                    <a:pt x="885" y="65"/>
                                  </a:lnTo>
                                  <a:lnTo>
                                    <a:pt x="885" y="66"/>
                                  </a:lnTo>
                                  <a:lnTo>
                                    <a:pt x="883" y="66"/>
                                  </a:lnTo>
                                  <a:lnTo>
                                    <a:pt x="881" y="68"/>
                                  </a:lnTo>
                                  <a:lnTo>
                                    <a:pt x="879" y="69"/>
                                  </a:lnTo>
                                  <a:lnTo>
                                    <a:pt x="877" y="71"/>
                                  </a:lnTo>
                                  <a:lnTo>
                                    <a:pt x="874" y="72"/>
                                  </a:lnTo>
                                  <a:lnTo>
                                    <a:pt x="872" y="72"/>
                                  </a:lnTo>
                                  <a:lnTo>
                                    <a:pt x="870" y="73"/>
                                  </a:lnTo>
                                  <a:lnTo>
                                    <a:pt x="869" y="73"/>
                                  </a:lnTo>
                                  <a:lnTo>
                                    <a:pt x="868" y="73"/>
                                  </a:lnTo>
                                  <a:lnTo>
                                    <a:pt x="865" y="73"/>
                                  </a:lnTo>
                                  <a:lnTo>
                                    <a:pt x="863" y="74"/>
                                  </a:lnTo>
                                  <a:lnTo>
                                    <a:pt x="862" y="74"/>
                                  </a:lnTo>
                                  <a:lnTo>
                                    <a:pt x="861" y="74"/>
                                  </a:lnTo>
                                  <a:lnTo>
                                    <a:pt x="860" y="74"/>
                                  </a:lnTo>
                                  <a:lnTo>
                                    <a:pt x="858" y="73"/>
                                  </a:lnTo>
                                  <a:lnTo>
                                    <a:pt x="857" y="73"/>
                                  </a:lnTo>
                                  <a:lnTo>
                                    <a:pt x="856" y="73"/>
                                  </a:lnTo>
                                  <a:lnTo>
                                    <a:pt x="856" y="72"/>
                                  </a:lnTo>
                                  <a:lnTo>
                                    <a:pt x="854" y="71"/>
                                  </a:lnTo>
                                  <a:lnTo>
                                    <a:pt x="854" y="69"/>
                                  </a:lnTo>
                                  <a:lnTo>
                                    <a:pt x="854" y="68"/>
                                  </a:lnTo>
                                  <a:lnTo>
                                    <a:pt x="852" y="68"/>
                                  </a:lnTo>
                                  <a:lnTo>
                                    <a:pt x="852" y="66"/>
                                  </a:lnTo>
                                  <a:lnTo>
                                    <a:pt x="854" y="66"/>
                                  </a:lnTo>
                                  <a:lnTo>
                                    <a:pt x="854" y="65"/>
                                  </a:lnTo>
                                  <a:lnTo>
                                    <a:pt x="854" y="64"/>
                                  </a:lnTo>
                                  <a:lnTo>
                                    <a:pt x="856" y="62"/>
                                  </a:lnTo>
                                  <a:lnTo>
                                    <a:pt x="856" y="61"/>
                                  </a:lnTo>
                                  <a:lnTo>
                                    <a:pt x="856" y="60"/>
                                  </a:lnTo>
                                  <a:lnTo>
                                    <a:pt x="857" y="58"/>
                                  </a:lnTo>
                                  <a:lnTo>
                                    <a:pt x="858" y="57"/>
                                  </a:lnTo>
                                  <a:lnTo>
                                    <a:pt x="857" y="57"/>
                                  </a:lnTo>
                                  <a:lnTo>
                                    <a:pt x="856" y="57"/>
                                  </a:lnTo>
                                  <a:lnTo>
                                    <a:pt x="854" y="57"/>
                                  </a:lnTo>
                                  <a:lnTo>
                                    <a:pt x="850" y="57"/>
                                  </a:lnTo>
                                  <a:lnTo>
                                    <a:pt x="849" y="57"/>
                                  </a:lnTo>
                                  <a:lnTo>
                                    <a:pt x="848" y="57"/>
                                  </a:lnTo>
                                  <a:lnTo>
                                    <a:pt x="848" y="56"/>
                                  </a:lnTo>
                                  <a:lnTo>
                                    <a:pt x="846" y="56"/>
                                  </a:lnTo>
                                  <a:lnTo>
                                    <a:pt x="846" y="55"/>
                                  </a:lnTo>
                                  <a:lnTo>
                                    <a:pt x="846" y="52"/>
                                  </a:lnTo>
                                  <a:lnTo>
                                    <a:pt x="846" y="50"/>
                                  </a:lnTo>
                                  <a:lnTo>
                                    <a:pt x="846" y="50"/>
                                  </a:lnTo>
                                  <a:lnTo>
                                    <a:pt x="846" y="49"/>
                                  </a:lnTo>
                                  <a:lnTo>
                                    <a:pt x="848" y="48"/>
                                  </a:lnTo>
                                  <a:lnTo>
                                    <a:pt x="848" y="46"/>
                                  </a:lnTo>
                                  <a:lnTo>
                                    <a:pt x="849" y="45"/>
                                  </a:lnTo>
                                  <a:lnTo>
                                    <a:pt x="849" y="45"/>
                                  </a:lnTo>
                                  <a:close/>
                                  <a:moveTo>
                                    <a:pt x="876" y="81"/>
                                  </a:moveTo>
                                  <a:lnTo>
                                    <a:pt x="877" y="78"/>
                                  </a:lnTo>
                                  <a:lnTo>
                                    <a:pt x="877" y="77"/>
                                  </a:lnTo>
                                  <a:lnTo>
                                    <a:pt x="878" y="76"/>
                                  </a:lnTo>
                                  <a:lnTo>
                                    <a:pt x="878" y="74"/>
                                  </a:lnTo>
                                  <a:lnTo>
                                    <a:pt x="879" y="74"/>
                                  </a:lnTo>
                                  <a:lnTo>
                                    <a:pt x="879" y="73"/>
                                  </a:lnTo>
                                  <a:lnTo>
                                    <a:pt x="881" y="73"/>
                                  </a:lnTo>
                                  <a:lnTo>
                                    <a:pt x="885" y="73"/>
                                  </a:lnTo>
                                  <a:lnTo>
                                    <a:pt x="889" y="73"/>
                                  </a:lnTo>
                                  <a:lnTo>
                                    <a:pt x="890" y="72"/>
                                  </a:lnTo>
                                  <a:lnTo>
                                    <a:pt x="893" y="71"/>
                                  </a:lnTo>
                                  <a:lnTo>
                                    <a:pt x="894" y="69"/>
                                  </a:lnTo>
                                  <a:lnTo>
                                    <a:pt x="895" y="69"/>
                                  </a:lnTo>
                                  <a:lnTo>
                                    <a:pt x="897" y="69"/>
                                  </a:lnTo>
                                  <a:lnTo>
                                    <a:pt x="898" y="69"/>
                                  </a:lnTo>
                                  <a:lnTo>
                                    <a:pt x="899" y="68"/>
                                  </a:lnTo>
                                  <a:lnTo>
                                    <a:pt x="901" y="68"/>
                                  </a:lnTo>
                                  <a:lnTo>
                                    <a:pt x="902" y="68"/>
                                  </a:lnTo>
                                  <a:lnTo>
                                    <a:pt x="904" y="68"/>
                                  </a:lnTo>
                                  <a:lnTo>
                                    <a:pt x="905" y="69"/>
                                  </a:lnTo>
                                  <a:lnTo>
                                    <a:pt x="906" y="69"/>
                                  </a:lnTo>
                                  <a:lnTo>
                                    <a:pt x="907" y="71"/>
                                  </a:lnTo>
                                  <a:lnTo>
                                    <a:pt x="909" y="71"/>
                                  </a:lnTo>
                                  <a:lnTo>
                                    <a:pt x="910" y="72"/>
                                  </a:lnTo>
                                  <a:lnTo>
                                    <a:pt x="910" y="73"/>
                                  </a:lnTo>
                                  <a:lnTo>
                                    <a:pt x="910" y="74"/>
                                  </a:lnTo>
                                  <a:lnTo>
                                    <a:pt x="910" y="76"/>
                                  </a:lnTo>
                                  <a:lnTo>
                                    <a:pt x="910" y="78"/>
                                  </a:lnTo>
                                  <a:lnTo>
                                    <a:pt x="909" y="80"/>
                                  </a:lnTo>
                                  <a:lnTo>
                                    <a:pt x="907" y="84"/>
                                  </a:lnTo>
                                  <a:lnTo>
                                    <a:pt x="906" y="88"/>
                                  </a:lnTo>
                                  <a:lnTo>
                                    <a:pt x="906" y="89"/>
                                  </a:lnTo>
                                  <a:lnTo>
                                    <a:pt x="905" y="90"/>
                                  </a:lnTo>
                                  <a:lnTo>
                                    <a:pt x="905" y="92"/>
                                  </a:lnTo>
                                  <a:lnTo>
                                    <a:pt x="905" y="93"/>
                                  </a:lnTo>
                                  <a:lnTo>
                                    <a:pt x="905" y="93"/>
                                  </a:lnTo>
                                  <a:lnTo>
                                    <a:pt x="906" y="93"/>
                                  </a:lnTo>
                                  <a:lnTo>
                                    <a:pt x="906" y="94"/>
                                  </a:lnTo>
                                  <a:lnTo>
                                    <a:pt x="907" y="94"/>
                                  </a:lnTo>
                                  <a:lnTo>
                                    <a:pt x="907" y="96"/>
                                  </a:lnTo>
                                  <a:lnTo>
                                    <a:pt x="909" y="96"/>
                                  </a:lnTo>
                                  <a:lnTo>
                                    <a:pt x="909" y="94"/>
                                  </a:lnTo>
                                  <a:lnTo>
                                    <a:pt x="910" y="94"/>
                                  </a:lnTo>
                                  <a:lnTo>
                                    <a:pt x="910" y="93"/>
                                  </a:lnTo>
                                  <a:lnTo>
                                    <a:pt x="911" y="93"/>
                                  </a:lnTo>
                                  <a:lnTo>
                                    <a:pt x="911" y="90"/>
                                  </a:lnTo>
                                  <a:lnTo>
                                    <a:pt x="911" y="88"/>
                                  </a:lnTo>
                                  <a:lnTo>
                                    <a:pt x="911" y="85"/>
                                  </a:lnTo>
                                  <a:lnTo>
                                    <a:pt x="913" y="84"/>
                                  </a:lnTo>
                                  <a:lnTo>
                                    <a:pt x="914" y="84"/>
                                  </a:lnTo>
                                  <a:lnTo>
                                    <a:pt x="914" y="82"/>
                                  </a:lnTo>
                                  <a:lnTo>
                                    <a:pt x="917" y="81"/>
                                  </a:lnTo>
                                  <a:lnTo>
                                    <a:pt x="922" y="78"/>
                                  </a:lnTo>
                                  <a:lnTo>
                                    <a:pt x="922" y="78"/>
                                  </a:lnTo>
                                  <a:lnTo>
                                    <a:pt x="923" y="77"/>
                                  </a:lnTo>
                                  <a:lnTo>
                                    <a:pt x="925" y="78"/>
                                  </a:lnTo>
                                  <a:lnTo>
                                    <a:pt x="927" y="81"/>
                                  </a:lnTo>
                                  <a:lnTo>
                                    <a:pt x="930" y="82"/>
                                  </a:lnTo>
                                  <a:lnTo>
                                    <a:pt x="931" y="84"/>
                                  </a:lnTo>
                                  <a:lnTo>
                                    <a:pt x="933" y="84"/>
                                  </a:lnTo>
                                  <a:lnTo>
                                    <a:pt x="933" y="84"/>
                                  </a:lnTo>
                                  <a:lnTo>
                                    <a:pt x="934" y="84"/>
                                  </a:lnTo>
                                  <a:lnTo>
                                    <a:pt x="934" y="85"/>
                                  </a:lnTo>
                                  <a:lnTo>
                                    <a:pt x="936" y="88"/>
                                  </a:lnTo>
                                  <a:lnTo>
                                    <a:pt x="937" y="89"/>
                                  </a:lnTo>
                                  <a:lnTo>
                                    <a:pt x="937" y="90"/>
                                  </a:lnTo>
                                  <a:lnTo>
                                    <a:pt x="938" y="93"/>
                                  </a:lnTo>
                                  <a:lnTo>
                                    <a:pt x="938" y="93"/>
                                  </a:lnTo>
                                  <a:lnTo>
                                    <a:pt x="938" y="94"/>
                                  </a:lnTo>
                                  <a:lnTo>
                                    <a:pt x="938" y="96"/>
                                  </a:lnTo>
                                  <a:lnTo>
                                    <a:pt x="938" y="97"/>
                                  </a:lnTo>
                                  <a:lnTo>
                                    <a:pt x="938" y="100"/>
                                  </a:lnTo>
                                  <a:lnTo>
                                    <a:pt x="937" y="104"/>
                                  </a:lnTo>
                                  <a:lnTo>
                                    <a:pt x="938" y="105"/>
                                  </a:lnTo>
                                  <a:lnTo>
                                    <a:pt x="938" y="106"/>
                                  </a:lnTo>
                                  <a:lnTo>
                                    <a:pt x="938" y="108"/>
                                  </a:lnTo>
                                  <a:lnTo>
                                    <a:pt x="937" y="109"/>
                                  </a:lnTo>
                                  <a:lnTo>
                                    <a:pt x="937" y="110"/>
                                  </a:lnTo>
                                  <a:lnTo>
                                    <a:pt x="937" y="112"/>
                                  </a:lnTo>
                                  <a:lnTo>
                                    <a:pt x="936" y="113"/>
                                  </a:lnTo>
                                  <a:lnTo>
                                    <a:pt x="936" y="114"/>
                                  </a:lnTo>
                                  <a:lnTo>
                                    <a:pt x="934" y="114"/>
                                  </a:lnTo>
                                  <a:lnTo>
                                    <a:pt x="933" y="116"/>
                                  </a:lnTo>
                                  <a:lnTo>
                                    <a:pt x="931" y="116"/>
                                  </a:lnTo>
                                  <a:lnTo>
                                    <a:pt x="930" y="116"/>
                                  </a:lnTo>
                                  <a:lnTo>
                                    <a:pt x="929" y="117"/>
                                  </a:lnTo>
                                  <a:lnTo>
                                    <a:pt x="927" y="117"/>
                                  </a:lnTo>
                                  <a:lnTo>
                                    <a:pt x="926" y="117"/>
                                  </a:lnTo>
                                  <a:lnTo>
                                    <a:pt x="926" y="118"/>
                                  </a:lnTo>
                                  <a:lnTo>
                                    <a:pt x="926" y="118"/>
                                  </a:lnTo>
                                  <a:lnTo>
                                    <a:pt x="926" y="121"/>
                                  </a:lnTo>
                                  <a:lnTo>
                                    <a:pt x="927" y="122"/>
                                  </a:lnTo>
                                  <a:lnTo>
                                    <a:pt x="927" y="124"/>
                                  </a:lnTo>
                                  <a:lnTo>
                                    <a:pt x="929" y="124"/>
                                  </a:lnTo>
                                  <a:lnTo>
                                    <a:pt x="929" y="125"/>
                                  </a:lnTo>
                                  <a:lnTo>
                                    <a:pt x="930" y="125"/>
                                  </a:lnTo>
                                  <a:lnTo>
                                    <a:pt x="931" y="126"/>
                                  </a:lnTo>
                                  <a:lnTo>
                                    <a:pt x="934" y="126"/>
                                  </a:lnTo>
                                  <a:lnTo>
                                    <a:pt x="936" y="126"/>
                                  </a:lnTo>
                                  <a:lnTo>
                                    <a:pt x="936" y="128"/>
                                  </a:lnTo>
                                  <a:lnTo>
                                    <a:pt x="937" y="128"/>
                                  </a:lnTo>
                                  <a:lnTo>
                                    <a:pt x="937" y="129"/>
                                  </a:lnTo>
                                  <a:lnTo>
                                    <a:pt x="937" y="130"/>
                                  </a:lnTo>
                                  <a:lnTo>
                                    <a:pt x="937" y="132"/>
                                  </a:lnTo>
                                  <a:lnTo>
                                    <a:pt x="937" y="133"/>
                                  </a:lnTo>
                                  <a:lnTo>
                                    <a:pt x="934" y="138"/>
                                  </a:lnTo>
                                  <a:lnTo>
                                    <a:pt x="931" y="144"/>
                                  </a:lnTo>
                                  <a:lnTo>
                                    <a:pt x="930" y="145"/>
                                  </a:lnTo>
                                  <a:lnTo>
                                    <a:pt x="929" y="146"/>
                                  </a:lnTo>
                                  <a:lnTo>
                                    <a:pt x="927" y="148"/>
                                  </a:lnTo>
                                  <a:lnTo>
                                    <a:pt x="927" y="149"/>
                                  </a:lnTo>
                                  <a:lnTo>
                                    <a:pt x="925" y="149"/>
                                  </a:lnTo>
                                  <a:lnTo>
                                    <a:pt x="923" y="149"/>
                                  </a:lnTo>
                                  <a:lnTo>
                                    <a:pt x="922" y="149"/>
                                  </a:lnTo>
                                  <a:lnTo>
                                    <a:pt x="922" y="149"/>
                                  </a:lnTo>
                                  <a:lnTo>
                                    <a:pt x="921" y="149"/>
                                  </a:lnTo>
                                  <a:lnTo>
                                    <a:pt x="917" y="149"/>
                                  </a:lnTo>
                                  <a:lnTo>
                                    <a:pt x="914" y="150"/>
                                  </a:lnTo>
                                  <a:lnTo>
                                    <a:pt x="913" y="152"/>
                                  </a:lnTo>
                                  <a:lnTo>
                                    <a:pt x="911" y="152"/>
                                  </a:lnTo>
                                  <a:lnTo>
                                    <a:pt x="910" y="152"/>
                                  </a:lnTo>
                                  <a:lnTo>
                                    <a:pt x="909" y="152"/>
                                  </a:lnTo>
                                  <a:lnTo>
                                    <a:pt x="907" y="152"/>
                                  </a:lnTo>
                                  <a:lnTo>
                                    <a:pt x="905" y="150"/>
                                  </a:lnTo>
                                  <a:lnTo>
                                    <a:pt x="904" y="149"/>
                                  </a:lnTo>
                                  <a:lnTo>
                                    <a:pt x="902" y="149"/>
                                  </a:lnTo>
                                  <a:lnTo>
                                    <a:pt x="902" y="148"/>
                                  </a:lnTo>
                                  <a:lnTo>
                                    <a:pt x="901" y="148"/>
                                  </a:lnTo>
                                  <a:lnTo>
                                    <a:pt x="901" y="146"/>
                                  </a:lnTo>
                                  <a:lnTo>
                                    <a:pt x="899" y="145"/>
                                  </a:lnTo>
                                  <a:lnTo>
                                    <a:pt x="899" y="142"/>
                                  </a:lnTo>
                                  <a:lnTo>
                                    <a:pt x="898" y="141"/>
                                  </a:lnTo>
                                  <a:lnTo>
                                    <a:pt x="897" y="140"/>
                                  </a:lnTo>
                                  <a:lnTo>
                                    <a:pt x="895" y="140"/>
                                  </a:lnTo>
                                  <a:lnTo>
                                    <a:pt x="895" y="138"/>
                                  </a:lnTo>
                                  <a:lnTo>
                                    <a:pt x="892" y="138"/>
                                  </a:lnTo>
                                  <a:lnTo>
                                    <a:pt x="889" y="138"/>
                                  </a:lnTo>
                                  <a:lnTo>
                                    <a:pt x="889" y="138"/>
                                  </a:lnTo>
                                  <a:lnTo>
                                    <a:pt x="888" y="137"/>
                                  </a:lnTo>
                                  <a:lnTo>
                                    <a:pt x="885" y="137"/>
                                  </a:lnTo>
                                  <a:lnTo>
                                    <a:pt x="883" y="137"/>
                                  </a:lnTo>
                                  <a:lnTo>
                                    <a:pt x="883" y="136"/>
                                  </a:lnTo>
                                  <a:lnTo>
                                    <a:pt x="882" y="136"/>
                                  </a:lnTo>
                                  <a:lnTo>
                                    <a:pt x="881" y="134"/>
                                  </a:lnTo>
                                  <a:lnTo>
                                    <a:pt x="879" y="134"/>
                                  </a:lnTo>
                                  <a:lnTo>
                                    <a:pt x="878" y="133"/>
                                  </a:lnTo>
                                  <a:lnTo>
                                    <a:pt x="877" y="133"/>
                                  </a:lnTo>
                                  <a:lnTo>
                                    <a:pt x="877" y="132"/>
                                  </a:lnTo>
                                  <a:lnTo>
                                    <a:pt x="876" y="132"/>
                                  </a:lnTo>
                                  <a:lnTo>
                                    <a:pt x="874" y="130"/>
                                  </a:lnTo>
                                  <a:lnTo>
                                    <a:pt x="873" y="129"/>
                                  </a:lnTo>
                                  <a:lnTo>
                                    <a:pt x="872" y="128"/>
                                  </a:lnTo>
                                  <a:lnTo>
                                    <a:pt x="872" y="126"/>
                                  </a:lnTo>
                                  <a:lnTo>
                                    <a:pt x="870" y="126"/>
                                  </a:lnTo>
                                  <a:lnTo>
                                    <a:pt x="870" y="125"/>
                                  </a:lnTo>
                                  <a:lnTo>
                                    <a:pt x="869" y="124"/>
                                  </a:lnTo>
                                  <a:lnTo>
                                    <a:pt x="869" y="122"/>
                                  </a:lnTo>
                                  <a:lnTo>
                                    <a:pt x="869" y="121"/>
                                  </a:lnTo>
                                  <a:lnTo>
                                    <a:pt x="868" y="118"/>
                                  </a:lnTo>
                                  <a:lnTo>
                                    <a:pt x="868" y="114"/>
                                  </a:lnTo>
                                  <a:lnTo>
                                    <a:pt x="868" y="108"/>
                                  </a:lnTo>
                                  <a:lnTo>
                                    <a:pt x="866" y="108"/>
                                  </a:lnTo>
                                  <a:lnTo>
                                    <a:pt x="866" y="106"/>
                                  </a:lnTo>
                                  <a:lnTo>
                                    <a:pt x="865" y="106"/>
                                  </a:lnTo>
                                  <a:lnTo>
                                    <a:pt x="862" y="105"/>
                                  </a:lnTo>
                                  <a:lnTo>
                                    <a:pt x="861" y="104"/>
                                  </a:lnTo>
                                  <a:lnTo>
                                    <a:pt x="858" y="102"/>
                                  </a:lnTo>
                                  <a:lnTo>
                                    <a:pt x="857" y="101"/>
                                  </a:lnTo>
                                  <a:lnTo>
                                    <a:pt x="856" y="101"/>
                                  </a:lnTo>
                                  <a:lnTo>
                                    <a:pt x="856" y="100"/>
                                  </a:lnTo>
                                  <a:lnTo>
                                    <a:pt x="856" y="98"/>
                                  </a:lnTo>
                                  <a:lnTo>
                                    <a:pt x="856" y="97"/>
                                  </a:lnTo>
                                  <a:lnTo>
                                    <a:pt x="857" y="96"/>
                                  </a:lnTo>
                                  <a:lnTo>
                                    <a:pt x="858" y="94"/>
                                  </a:lnTo>
                                  <a:lnTo>
                                    <a:pt x="861" y="93"/>
                                  </a:lnTo>
                                  <a:lnTo>
                                    <a:pt x="862" y="93"/>
                                  </a:lnTo>
                                  <a:lnTo>
                                    <a:pt x="862" y="92"/>
                                  </a:lnTo>
                                  <a:lnTo>
                                    <a:pt x="863" y="92"/>
                                  </a:lnTo>
                                  <a:lnTo>
                                    <a:pt x="865" y="90"/>
                                  </a:lnTo>
                                  <a:lnTo>
                                    <a:pt x="866" y="90"/>
                                  </a:lnTo>
                                  <a:lnTo>
                                    <a:pt x="866" y="89"/>
                                  </a:lnTo>
                                  <a:lnTo>
                                    <a:pt x="869" y="89"/>
                                  </a:lnTo>
                                  <a:lnTo>
                                    <a:pt x="870" y="89"/>
                                  </a:lnTo>
                                  <a:lnTo>
                                    <a:pt x="873" y="88"/>
                                  </a:lnTo>
                                  <a:lnTo>
                                    <a:pt x="874" y="88"/>
                                  </a:lnTo>
                                  <a:lnTo>
                                    <a:pt x="876" y="88"/>
                                  </a:lnTo>
                                  <a:lnTo>
                                    <a:pt x="876" y="84"/>
                                  </a:lnTo>
                                  <a:lnTo>
                                    <a:pt x="876" y="81"/>
                                  </a:lnTo>
                                  <a:lnTo>
                                    <a:pt x="876" y="81"/>
                                  </a:lnTo>
                                  <a:close/>
                                  <a:moveTo>
                                    <a:pt x="834" y="65"/>
                                  </a:moveTo>
                                  <a:lnTo>
                                    <a:pt x="836" y="65"/>
                                  </a:lnTo>
                                  <a:lnTo>
                                    <a:pt x="837" y="64"/>
                                  </a:lnTo>
                                  <a:lnTo>
                                    <a:pt x="838" y="65"/>
                                  </a:lnTo>
                                  <a:lnTo>
                                    <a:pt x="840" y="65"/>
                                  </a:lnTo>
                                  <a:lnTo>
                                    <a:pt x="841" y="65"/>
                                  </a:lnTo>
                                  <a:lnTo>
                                    <a:pt x="842" y="65"/>
                                  </a:lnTo>
                                  <a:lnTo>
                                    <a:pt x="844" y="66"/>
                                  </a:lnTo>
                                  <a:lnTo>
                                    <a:pt x="845" y="66"/>
                                  </a:lnTo>
                                  <a:lnTo>
                                    <a:pt x="846" y="68"/>
                                  </a:lnTo>
                                  <a:lnTo>
                                    <a:pt x="848" y="69"/>
                                  </a:lnTo>
                                  <a:lnTo>
                                    <a:pt x="850" y="71"/>
                                  </a:lnTo>
                                  <a:lnTo>
                                    <a:pt x="852" y="72"/>
                                  </a:lnTo>
                                  <a:lnTo>
                                    <a:pt x="854" y="73"/>
                                  </a:lnTo>
                                  <a:lnTo>
                                    <a:pt x="856" y="74"/>
                                  </a:lnTo>
                                  <a:lnTo>
                                    <a:pt x="857" y="76"/>
                                  </a:lnTo>
                                  <a:lnTo>
                                    <a:pt x="858" y="77"/>
                                  </a:lnTo>
                                  <a:lnTo>
                                    <a:pt x="858" y="78"/>
                                  </a:lnTo>
                                  <a:lnTo>
                                    <a:pt x="860" y="80"/>
                                  </a:lnTo>
                                  <a:lnTo>
                                    <a:pt x="861" y="81"/>
                                  </a:lnTo>
                                  <a:lnTo>
                                    <a:pt x="862" y="82"/>
                                  </a:lnTo>
                                  <a:lnTo>
                                    <a:pt x="862" y="84"/>
                                  </a:lnTo>
                                  <a:lnTo>
                                    <a:pt x="863" y="84"/>
                                  </a:lnTo>
                                  <a:lnTo>
                                    <a:pt x="863" y="84"/>
                                  </a:lnTo>
                                  <a:lnTo>
                                    <a:pt x="862" y="85"/>
                                  </a:lnTo>
                                  <a:lnTo>
                                    <a:pt x="862" y="88"/>
                                  </a:lnTo>
                                  <a:lnTo>
                                    <a:pt x="861" y="88"/>
                                  </a:lnTo>
                                  <a:lnTo>
                                    <a:pt x="861" y="89"/>
                                  </a:lnTo>
                                  <a:lnTo>
                                    <a:pt x="861" y="90"/>
                                  </a:lnTo>
                                  <a:lnTo>
                                    <a:pt x="860" y="90"/>
                                  </a:lnTo>
                                  <a:lnTo>
                                    <a:pt x="860" y="92"/>
                                  </a:lnTo>
                                  <a:lnTo>
                                    <a:pt x="858" y="92"/>
                                  </a:lnTo>
                                  <a:lnTo>
                                    <a:pt x="858" y="93"/>
                                  </a:lnTo>
                                  <a:lnTo>
                                    <a:pt x="857" y="93"/>
                                  </a:lnTo>
                                  <a:lnTo>
                                    <a:pt x="856" y="93"/>
                                  </a:lnTo>
                                  <a:lnTo>
                                    <a:pt x="856" y="93"/>
                                  </a:lnTo>
                                  <a:lnTo>
                                    <a:pt x="854" y="93"/>
                                  </a:lnTo>
                                  <a:lnTo>
                                    <a:pt x="852" y="93"/>
                                  </a:lnTo>
                                  <a:lnTo>
                                    <a:pt x="850" y="93"/>
                                  </a:lnTo>
                                  <a:lnTo>
                                    <a:pt x="848" y="92"/>
                                  </a:lnTo>
                                  <a:lnTo>
                                    <a:pt x="846" y="92"/>
                                  </a:lnTo>
                                  <a:lnTo>
                                    <a:pt x="846" y="90"/>
                                  </a:lnTo>
                                  <a:lnTo>
                                    <a:pt x="845" y="89"/>
                                  </a:lnTo>
                                  <a:lnTo>
                                    <a:pt x="844" y="89"/>
                                  </a:lnTo>
                                  <a:lnTo>
                                    <a:pt x="842" y="88"/>
                                  </a:lnTo>
                                  <a:lnTo>
                                    <a:pt x="841" y="85"/>
                                  </a:lnTo>
                                  <a:lnTo>
                                    <a:pt x="840" y="84"/>
                                  </a:lnTo>
                                  <a:lnTo>
                                    <a:pt x="838" y="82"/>
                                  </a:lnTo>
                                  <a:lnTo>
                                    <a:pt x="836" y="81"/>
                                  </a:lnTo>
                                  <a:lnTo>
                                    <a:pt x="836" y="78"/>
                                  </a:lnTo>
                                  <a:lnTo>
                                    <a:pt x="834" y="77"/>
                                  </a:lnTo>
                                  <a:lnTo>
                                    <a:pt x="833" y="76"/>
                                  </a:lnTo>
                                  <a:lnTo>
                                    <a:pt x="832" y="74"/>
                                  </a:lnTo>
                                  <a:lnTo>
                                    <a:pt x="832" y="73"/>
                                  </a:lnTo>
                                  <a:lnTo>
                                    <a:pt x="832" y="72"/>
                                  </a:lnTo>
                                  <a:lnTo>
                                    <a:pt x="830" y="71"/>
                                  </a:lnTo>
                                  <a:lnTo>
                                    <a:pt x="830" y="69"/>
                                  </a:lnTo>
                                  <a:lnTo>
                                    <a:pt x="830" y="68"/>
                                  </a:lnTo>
                                  <a:lnTo>
                                    <a:pt x="830" y="66"/>
                                  </a:lnTo>
                                  <a:lnTo>
                                    <a:pt x="832" y="65"/>
                                  </a:lnTo>
                                  <a:lnTo>
                                    <a:pt x="833" y="65"/>
                                  </a:lnTo>
                                  <a:lnTo>
                                    <a:pt x="834" y="65"/>
                                  </a:lnTo>
                                  <a:lnTo>
                                    <a:pt x="834" y="65"/>
                                  </a:lnTo>
                                  <a:close/>
                                  <a:moveTo>
                                    <a:pt x="949" y="141"/>
                                  </a:moveTo>
                                  <a:lnTo>
                                    <a:pt x="949" y="140"/>
                                  </a:lnTo>
                                  <a:lnTo>
                                    <a:pt x="949" y="138"/>
                                  </a:lnTo>
                                  <a:lnTo>
                                    <a:pt x="949" y="137"/>
                                  </a:lnTo>
                                  <a:lnTo>
                                    <a:pt x="950" y="136"/>
                                  </a:lnTo>
                                  <a:lnTo>
                                    <a:pt x="950" y="134"/>
                                  </a:lnTo>
                                  <a:lnTo>
                                    <a:pt x="950" y="133"/>
                                  </a:lnTo>
                                  <a:lnTo>
                                    <a:pt x="952" y="133"/>
                                  </a:lnTo>
                                  <a:lnTo>
                                    <a:pt x="952" y="132"/>
                                  </a:lnTo>
                                  <a:lnTo>
                                    <a:pt x="950" y="128"/>
                                  </a:lnTo>
                                  <a:lnTo>
                                    <a:pt x="950" y="125"/>
                                  </a:lnTo>
                                  <a:lnTo>
                                    <a:pt x="950" y="124"/>
                                  </a:lnTo>
                                  <a:lnTo>
                                    <a:pt x="952" y="122"/>
                                  </a:lnTo>
                                  <a:lnTo>
                                    <a:pt x="952" y="121"/>
                                  </a:lnTo>
                                  <a:lnTo>
                                    <a:pt x="952" y="118"/>
                                  </a:lnTo>
                                  <a:lnTo>
                                    <a:pt x="954" y="118"/>
                                  </a:lnTo>
                                  <a:lnTo>
                                    <a:pt x="954" y="117"/>
                                  </a:lnTo>
                                  <a:lnTo>
                                    <a:pt x="955" y="117"/>
                                  </a:lnTo>
                                  <a:lnTo>
                                    <a:pt x="955" y="116"/>
                                  </a:lnTo>
                                  <a:lnTo>
                                    <a:pt x="955" y="116"/>
                                  </a:lnTo>
                                  <a:lnTo>
                                    <a:pt x="957" y="116"/>
                                  </a:lnTo>
                                  <a:lnTo>
                                    <a:pt x="958" y="116"/>
                                  </a:lnTo>
                                  <a:lnTo>
                                    <a:pt x="958" y="117"/>
                                  </a:lnTo>
                                  <a:lnTo>
                                    <a:pt x="959" y="117"/>
                                  </a:lnTo>
                                  <a:lnTo>
                                    <a:pt x="961" y="118"/>
                                  </a:lnTo>
                                  <a:lnTo>
                                    <a:pt x="961" y="118"/>
                                  </a:lnTo>
                                  <a:lnTo>
                                    <a:pt x="962" y="118"/>
                                  </a:lnTo>
                                  <a:lnTo>
                                    <a:pt x="962" y="121"/>
                                  </a:lnTo>
                                  <a:lnTo>
                                    <a:pt x="962" y="118"/>
                                  </a:lnTo>
                                  <a:lnTo>
                                    <a:pt x="963" y="118"/>
                                  </a:lnTo>
                                  <a:lnTo>
                                    <a:pt x="963" y="117"/>
                                  </a:lnTo>
                                  <a:lnTo>
                                    <a:pt x="965" y="114"/>
                                  </a:lnTo>
                                  <a:lnTo>
                                    <a:pt x="965" y="113"/>
                                  </a:lnTo>
                                  <a:lnTo>
                                    <a:pt x="966" y="113"/>
                                  </a:lnTo>
                                  <a:lnTo>
                                    <a:pt x="966" y="112"/>
                                  </a:lnTo>
                                  <a:lnTo>
                                    <a:pt x="967" y="112"/>
                                  </a:lnTo>
                                  <a:lnTo>
                                    <a:pt x="967" y="110"/>
                                  </a:lnTo>
                                  <a:lnTo>
                                    <a:pt x="969" y="110"/>
                                  </a:lnTo>
                                  <a:lnTo>
                                    <a:pt x="970" y="110"/>
                                  </a:lnTo>
                                  <a:lnTo>
                                    <a:pt x="971" y="110"/>
                                  </a:lnTo>
                                  <a:lnTo>
                                    <a:pt x="973" y="110"/>
                                  </a:lnTo>
                                  <a:lnTo>
                                    <a:pt x="974" y="110"/>
                                  </a:lnTo>
                                  <a:lnTo>
                                    <a:pt x="974" y="112"/>
                                  </a:lnTo>
                                  <a:lnTo>
                                    <a:pt x="975" y="112"/>
                                  </a:lnTo>
                                  <a:lnTo>
                                    <a:pt x="975" y="113"/>
                                  </a:lnTo>
                                  <a:lnTo>
                                    <a:pt x="977" y="114"/>
                                  </a:lnTo>
                                  <a:lnTo>
                                    <a:pt x="977" y="116"/>
                                  </a:lnTo>
                                  <a:lnTo>
                                    <a:pt x="977" y="117"/>
                                  </a:lnTo>
                                  <a:lnTo>
                                    <a:pt x="975" y="118"/>
                                  </a:lnTo>
                                  <a:lnTo>
                                    <a:pt x="975" y="121"/>
                                  </a:lnTo>
                                  <a:lnTo>
                                    <a:pt x="974" y="125"/>
                                  </a:lnTo>
                                  <a:lnTo>
                                    <a:pt x="974" y="128"/>
                                  </a:lnTo>
                                  <a:lnTo>
                                    <a:pt x="974" y="130"/>
                                  </a:lnTo>
                                  <a:lnTo>
                                    <a:pt x="974" y="132"/>
                                  </a:lnTo>
                                  <a:lnTo>
                                    <a:pt x="975" y="132"/>
                                  </a:lnTo>
                                  <a:lnTo>
                                    <a:pt x="977" y="132"/>
                                  </a:lnTo>
                                  <a:lnTo>
                                    <a:pt x="978" y="132"/>
                                  </a:lnTo>
                                  <a:lnTo>
                                    <a:pt x="979" y="130"/>
                                  </a:lnTo>
                                  <a:lnTo>
                                    <a:pt x="981" y="129"/>
                                  </a:lnTo>
                                  <a:lnTo>
                                    <a:pt x="981" y="128"/>
                                  </a:lnTo>
                                  <a:lnTo>
                                    <a:pt x="982" y="128"/>
                                  </a:lnTo>
                                  <a:lnTo>
                                    <a:pt x="983" y="126"/>
                                  </a:lnTo>
                                  <a:lnTo>
                                    <a:pt x="985" y="126"/>
                                  </a:lnTo>
                                  <a:lnTo>
                                    <a:pt x="987" y="126"/>
                                  </a:lnTo>
                                  <a:lnTo>
                                    <a:pt x="989" y="126"/>
                                  </a:lnTo>
                                  <a:lnTo>
                                    <a:pt x="990" y="126"/>
                                  </a:lnTo>
                                  <a:lnTo>
                                    <a:pt x="990" y="128"/>
                                  </a:lnTo>
                                  <a:lnTo>
                                    <a:pt x="990" y="128"/>
                                  </a:lnTo>
                                  <a:lnTo>
                                    <a:pt x="991" y="129"/>
                                  </a:lnTo>
                                  <a:lnTo>
                                    <a:pt x="993" y="132"/>
                                  </a:lnTo>
                                  <a:lnTo>
                                    <a:pt x="994" y="133"/>
                                  </a:lnTo>
                                  <a:lnTo>
                                    <a:pt x="995" y="134"/>
                                  </a:lnTo>
                                  <a:lnTo>
                                    <a:pt x="995" y="136"/>
                                  </a:lnTo>
                                  <a:lnTo>
                                    <a:pt x="995" y="137"/>
                                  </a:lnTo>
                                  <a:lnTo>
                                    <a:pt x="994" y="138"/>
                                  </a:lnTo>
                                  <a:lnTo>
                                    <a:pt x="994" y="140"/>
                                  </a:lnTo>
                                  <a:lnTo>
                                    <a:pt x="994" y="141"/>
                                  </a:lnTo>
                                  <a:lnTo>
                                    <a:pt x="993" y="142"/>
                                  </a:lnTo>
                                  <a:lnTo>
                                    <a:pt x="993" y="144"/>
                                  </a:lnTo>
                                  <a:lnTo>
                                    <a:pt x="994" y="144"/>
                                  </a:lnTo>
                                  <a:lnTo>
                                    <a:pt x="995" y="145"/>
                                  </a:lnTo>
                                  <a:lnTo>
                                    <a:pt x="997" y="145"/>
                                  </a:lnTo>
                                  <a:lnTo>
                                    <a:pt x="999" y="145"/>
                                  </a:lnTo>
                                  <a:lnTo>
                                    <a:pt x="1002" y="145"/>
                                  </a:lnTo>
                                  <a:lnTo>
                                    <a:pt x="1003" y="145"/>
                                  </a:lnTo>
                                  <a:lnTo>
                                    <a:pt x="1005" y="145"/>
                                  </a:lnTo>
                                  <a:lnTo>
                                    <a:pt x="1006" y="145"/>
                                  </a:lnTo>
                                  <a:lnTo>
                                    <a:pt x="1007" y="145"/>
                                  </a:lnTo>
                                  <a:lnTo>
                                    <a:pt x="1009" y="145"/>
                                  </a:lnTo>
                                  <a:lnTo>
                                    <a:pt x="1009" y="146"/>
                                  </a:lnTo>
                                  <a:lnTo>
                                    <a:pt x="1010" y="146"/>
                                  </a:lnTo>
                                  <a:lnTo>
                                    <a:pt x="1010" y="149"/>
                                  </a:lnTo>
                                  <a:lnTo>
                                    <a:pt x="1010" y="152"/>
                                  </a:lnTo>
                                  <a:lnTo>
                                    <a:pt x="1010" y="152"/>
                                  </a:lnTo>
                                  <a:lnTo>
                                    <a:pt x="1010" y="156"/>
                                  </a:lnTo>
                                  <a:lnTo>
                                    <a:pt x="1010" y="157"/>
                                  </a:lnTo>
                                  <a:lnTo>
                                    <a:pt x="1010" y="158"/>
                                  </a:lnTo>
                                  <a:lnTo>
                                    <a:pt x="1010" y="161"/>
                                  </a:lnTo>
                                  <a:lnTo>
                                    <a:pt x="1009" y="161"/>
                                  </a:lnTo>
                                  <a:lnTo>
                                    <a:pt x="1009" y="162"/>
                                  </a:lnTo>
                                  <a:lnTo>
                                    <a:pt x="1009" y="163"/>
                                  </a:lnTo>
                                  <a:lnTo>
                                    <a:pt x="1007" y="165"/>
                                  </a:lnTo>
                                  <a:lnTo>
                                    <a:pt x="1007" y="166"/>
                                  </a:lnTo>
                                  <a:lnTo>
                                    <a:pt x="1006" y="168"/>
                                  </a:lnTo>
                                  <a:lnTo>
                                    <a:pt x="1005" y="169"/>
                                  </a:lnTo>
                                  <a:lnTo>
                                    <a:pt x="1005" y="170"/>
                                  </a:lnTo>
                                  <a:lnTo>
                                    <a:pt x="1003" y="170"/>
                                  </a:lnTo>
                                  <a:lnTo>
                                    <a:pt x="1002" y="172"/>
                                  </a:lnTo>
                                  <a:lnTo>
                                    <a:pt x="1001" y="173"/>
                                  </a:lnTo>
                                  <a:lnTo>
                                    <a:pt x="999" y="174"/>
                                  </a:lnTo>
                                  <a:lnTo>
                                    <a:pt x="998" y="174"/>
                                  </a:lnTo>
                                  <a:lnTo>
                                    <a:pt x="997" y="174"/>
                                  </a:lnTo>
                                  <a:lnTo>
                                    <a:pt x="995" y="175"/>
                                  </a:lnTo>
                                  <a:lnTo>
                                    <a:pt x="994" y="175"/>
                                  </a:lnTo>
                                  <a:lnTo>
                                    <a:pt x="993" y="175"/>
                                  </a:lnTo>
                                  <a:lnTo>
                                    <a:pt x="991" y="175"/>
                                  </a:lnTo>
                                  <a:lnTo>
                                    <a:pt x="990" y="175"/>
                                  </a:lnTo>
                                  <a:lnTo>
                                    <a:pt x="990" y="175"/>
                                  </a:lnTo>
                                  <a:lnTo>
                                    <a:pt x="989" y="175"/>
                                  </a:lnTo>
                                  <a:lnTo>
                                    <a:pt x="987" y="175"/>
                                  </a:lnTo>
                                  <a:lnTo>
                                    <a:pt x="985" y="175"/>
                                  </a:lnTo>
                                  <a:lnTo>
                                    <a:pt x="983" y="177"/>
                                  </a:lnTo>
                                  <a:lnTo>
                                    <a:pt x="982" y="177"/>
                                  </a:lnTo>
                                  <a:lnTo>
                                    <a:pt x="979" y="178"/>
                                  </a:lnTo>
                                  <a:lnTo>
                                    <a:pt x="975" y="179"/>
                                  </a:lnTo>
                                  <a:lnTo>
                                    <a:pt x="974" y="181"/>
                                  </a:lnTo>
                                  <a:lnTo>
                                    <a:pt x="971" y="181"/>
                                  </a:lnTo>
                                  <a:lnTo>
                                    <a:pt x="970" y="181"/>
                                  </a:lnTo>
                                  <a:lnTo>
                                    <a:pt x="967" y="181"/>
                                  </a:lnTo>
                                  <a:lnTo>
                                    <a:pt x="966" y="182"/>
                                  </a:lnTo>
                                  <a:lnTo>
                                    <a:pt x="965" y="182"/>
                                  </a:lnTo>
                                  <a:lnTo>
                                    <a:pt x="962" y="182"/>
                                  </a:lnTo>
                                  <a:lnTo>
                                    <a:pt x="961" y="182"/>
                                  </a:lnTo>
                                  <a:lnTo>
                                    <a:pt x="958" y="184"/>
                                  </a:lnTo>
                                  <a:lnTo>
                                    <a:pt x="957" y="185"/>
                                  </a:lnTo>
                                  <a:lnTo>
                                    <a:pt x="954" y="188"/>
                                  </a:lnTo>
                                  <a:lnTo>
                                    <a:pt x="950" y="190"/>
                                  </a:lnTo>
                                  <a:lnTo>
                                    <a:pt x="949" y="191"/>
                                  </a:lnTo>
                                  <a:lnTo>
                                    <a:pt x="947" y="191"/>
                                  </a:lnTo>
                                  <a:lnTo>
                                    <a:pt x="947" y="193"/>
                                  </a:lnTo>
                                  <a:lnTo>
                                    <a:pt x="946" y="193"/>
                                  </a:lnTo>
                                  <a:lnTo>
                                    <a:pt x="943" y="193"/>
                                  </a:lnTo>
                                  <a:lnTo>
                                    <a:pt x="943" y="194"/>
                                  </a:lnTo>
                                  <a:lnTo>
                                    <a:pt x="942" y="194"/>
                                  </a:lnTo>
                                  <a:lnTo>
                                    <a:pt x="941" y="193"/>
                                  </a:lnTo>
                                  <a:lnTo>
                                    <a:pt x="939" y="193"/>
                                  </a:lnTo>
                                  <a:lnTo>
                                    <a:pt x="938" y="193"/>
                                  </a:lnTo>
                                  <a:lnTo>
                                    <a:pt x="936" y="193"/>
                                  </a:lnTo>
                                  <a:lnTo>
                                    <a:pt x="934" y="193"/>
                                  </a:lnTo>
                                  <a:lnTo>
                                    <a:pt x="933" y="191"/>
                                  </a:lnTo>
                                  <a:lnTo>
                                    <a:pt x="931" y="191"/>
                                  </a:lnTo>
                                  <a:lnTo>
                                    <a:pt x="930" y="190"/>
                                  </a:lnTo>
                                  <a:lnTo>
                                    <a:pt x="929" y="189"/>
                                  </a:lnTo>
                                  <a:lnTo>
                                    <a:pt x="929" y="188"/>
                                  </a:lnTo>
                                  <a:lnTo>
                                    <a:pt x="929" y="185"/>
                                  </a:lnTo>
                                  <a:lnTo>
                                    <a:pt x="929" y="185"/>
                                  </a:lnTo>
                                  <a:lnTo>
                                    <a:pt x="930" y="185"/>
                                  </a:lnTo>
                                  <a:lnTo>
                                    <a:pt x="930" y="184"/>
                                  </a:lnTo>
                                  <a:lnTo>
                                    <a:pt x="931" y="182"/>
                                  </a:lnTo>
                                  <a:lnTo>
                                    <a:pt x="931" y="181"/>
                                  </a:lnTo>
                                  <a:lnTo>
                                    <a:pt x="933" y="179"/>
                                  </a:lnTo>
                                  <a:lnTo>
                                    <a:pt x="934" y="177"/>
                                  </a:lnTo>
                                  <a:lnTo>
                                    <a:pt x="936" y="177"/>
                                  </a:lnTo>
                                  <a:lnTo>
                                    <a:pt x="936" y="175"/>
                                  </a:lnTo>
                                  <a:lnTo>
                                    <a:pt x="936" y="173"/>
                                  </a:lnTo>
                                  <a:lnTo>
                                    <a:pt x="936" y="170"/>
                                  </a:lnTo>
                                  <a:lnTo>
                                    <a:pt x="937" y="168"/>
                                  </a:lnTo>
                                  <a:lnTo>
                                    <a:pt x="937" y="166"/>
                                  </a:lnTo>
                                  <a:lnTo>
                                    <a:pt x="938" y="163"/>
                                  </a:lnTo>
                                  <a:lnTo>
                                    <a:pt x="938" y="162"/>
                                  </a:lnTo>
                                  <a:lnTo>
                                    <a:pt x="939" y="161"/>
                                  </a:lnTo>
                                  <a:lnTo>
                                    <a:pt x="941" y="160"/>
                                  </a:lnTo>
                                  <a:lnTo>
                                    <a:pt x="942" y="158"/>
                                  </a:lnTo>
                                  <a:lnTo>
                                    <a:pt x="943" y="157"/>
                                  </a:lnTo>
                                  <a:lnTo>
                                    <a:pt x="945" y="156"/>
                                  </a:lnTo>
                                  <a:lnTo>
                                    <a:pt x="946" y="154"/>
                                  </a:lnTo>
                                  <a:lnTo>
                                    <a:pt x="947" y="152"/>
                                  </a:lnTo>
                                  <a:lnTo>
                                    <a:pt x="950" y="152"/>
                                  </a:lnTo>
                                  <a:lnTo>
                                    <a:pt x="950" y="148"/>
                                  </a:lnTo>
                                  <a:lnTo>
                                    <a:pt x="949" y="144"/>
                                  </a:lnTo>
                                  <a:lnTo>
                                    <a:pt x="949" y="142"/>
                                  </a:lnTo>
                                  <a:lnTo>
                                    <a:pt x="949" y="141"/>
                                  </a:lnTo>
                                  <a:lnTo>
                                    <a:pt x="949" y="141"/>
                                  </a:lnTo>
                                  <a:close/>
                                  <a:moveTo>
                                    <a:pt x="829" y="94"/>
                                  </a:moveTo>
                                  <a:lnTo>
                                    <a:pt x="830" y="94"/>
                                  </a:lnTo>
                                  <a:lnTo>
                                    <a:pt x="832" y="94"/>
                                  </a:lnTo>
                                  <a:lnTo>
                                    <a:pt x="832" y="97"/>
                                  </a:lnTo>
                                  <a:lnTo>
                                    <a:pt x="832" y="98"/>
                                  </a:lnTo>
                                  <a:lnTo>
                                    <a:pt x="832" y="100"/>
                                  </a:lnTo>
                                  <a:lnTo>
                                    <a:pt x="830" y="100"/>
                                  </a:lnTo>
                                  <a:lnTo>
                                    <a:pt x="830" y="101"/>
                                  </a:lnTo>
                                  <a:lnTo>
                                    <a:pt x="829" y="101"/>
                                  </a:lnTo>
                                  <a:lnTo>
                                    <a:pt x="828" y="100"/>
                                  </a:lnTo>
                                  <a:lnTo>
                                    <a:pt x="828" y="97"/>
                                  </a:lnTo>
                                  <a:lnTo>
                                    <a:pt x="828" y="96"/>
                                  </a:lnTo>
                                  <a:lnTo>
                                    <a:pt x="828" y="94"/>
                                  </a:lnTo>
                                  <a:lnTo>
                                    <a:pt x="829" y="94"/>
                                  </a:lnTo>
                                  <a:lnTo>
                                    <a:pt x="829" y="94"/>
                                  </a:lnTo>
                                  <a:close/>
                                  <a:moveTo>
                                    <a:pt x="834" y="101"/>
                                  </a:moveTo>
                                  <a:lnTo>
                                    <a:pt x="836" y="101"/>
                                  </a:lnTo>
                                  <a:lnTo>
                                    <a:pt x="837" y="102"/>
                                  </a:lnTo>
                                  <a:lnTo>
                                    <a:pt x="837" y="104"/>
                                  </a:lnTo>
                                  <a:lnTo>
                                    <a:pt x="837" y="105"/>
                                  </a:lnTo>
                                  <a:lnTo>
                                    <a:pt x="836" y="105"/>
                                  </a:lnTo>
                                  <a:lnTo>
                                    <a:pt x="834" y="105"/>
                                  </a:lnTo>
                                  <a:lnTo>
                                    <a:pt x="833" y="105"/>
                                  </a:lnTo>
                                  <a:lnTo>
                                    <a:pt x="832" y="105"/>
                                  </a:lnTo>
                                  <a:lnTo>
                                    <a:pt x="832" y="104"/>
                                  </a:lnTo>
                                  <a:lnTo>
                                    <a:pt x="832" y="102"/>
                                  </a:lnTo>
                                  <a:lnTo>
                                    <a:pt x="833" y="101"/>
                                  </a:lnTo>
                                  <a:lnTo>
                                    <a:pt x="834" y="101"/>
                                  </a:lnTo>
                                  <a:lnTo>
                                    <a:pt x="834" y="101"/>
                                  </a:lnTo>
                                  <a:close/>
                                  <a:moveTo>
                                    <a:pt x="838" y="89"/>
                                  </a:moveTo>
                                  <a:lnTo>
                                    <a:pt x="840" y="89"/>
                                  </a:lnTo>
                                  <a:lnTo>
                                    <a:pt x="841" y="89"/>
                                  </a:lnTo>
                                  <a:lnTo>
                                    <a:pt x="842" y="90"/>
                                  </a:lnTo>
                                  <a:lnTo>
                                    <a:pt x="842" y="92"/>
                                  </a:lnTo>
                                  <a:lnTo>
                                    <a:pt x="842" y="93"/>
                                  </a:lnTo>
                                  <a:lnTo>
                                    <a:pt x="841" y="93"/>
                                  </a:lnTo>
                                  <a:lnTo>
                                    <a:pt x="840" y="93"/>
                                  </a:lnTo>
                                  <a:lnTo>
                                    <a:pt x="838" y="93"/>
                                  </a:lnTo>
                                  <a:lnTo>
                                    <a:pt x="836" y="93"/>
                                  </a:lnTo>
                                  <a:lnTo>
                                    <a:pt x="834" y="93"/>
                                  </a:lnTo>
                                  <a:lnTo>
                                    <a:pt x="833" y="93"/>
                                  </a:lnTo>
                                  <a:lnTo>
                                    <a:pt x="833" y="92"/>
                                  </a:lnTo>
                                  <a:lnTo>
                                    <a:pt x="833" y="90"/>
                                  </a:lnTo>
                                  <a:lnTo>
                                    <a:pt x="834" y="89"/>
                                  </a:lnTo>
                                  <a:lnTo>
                                    <a:pt x="836" y="89"/>
                                  </a:lnTo>
                                  <a:lnTo>
                                    <a:pt x="838" y="89"/>
                                  </a:lnTo>
                                  <a:lnTo>
                                    <a:pt x="838" y="89"/>
                                  </a:lnTo>
                                  <a:close/>
                                  <a:moveTo>
                                    <a:pt x="842" y="102"/>
                                  </a:moveTo>
                                  <a:lnTo>
                                    <a:pt x="844" y="102"/>
                                  </a:lnTo>
                                  <a:lnTo>
                                    <a:pt x="844" y="104"/>
                                  </a:lnTo>
                                  <a:lnTo>
                                    <a:pt x="845" y="104"/>
                                  </a:lnTo>
                                  <a:lnTo>
                                    <a:pt x="845" y="105"/>
                                  </a:lnTo>
                                  <a:lnTo>
                                    <a:pt x="845" y="106"/>
                                  </a:lnTo>
                                  <a:lnTo>
                                    <a:pt x="844" y="106"/>
                                  </a:lnTo>
                                  <a:lnTo>
                                    <a:pt x="842" y="108"/>
                                  </a:lnTo>
                                  <a:lnTo>
                                    <a:pt x="841" y="108"/>
                                  </a:lnTo>
                                  <a:lnTo>
                                    <a:pt x="840" y="106"/>
                                  </a:lnTo>
                                  <a:lnTo>
                                    <a:pt x="840" y="105"/>
                                  </a:lnTo>
                                  <a:lnTo>
                                    <a:pt x="840" y="104"/>
                                  </a:lnTo>
                                  <a:lnTo>
                                    <a:pt x="841" y="104"/>
                                  </a:lnTo>
                                  <a:lnTo>
                                    <a:pt x="841" y="102"/>
                                  </a:lnTo>
                                  <a:lnTo>
                                    <a:pt x="842" y="102"/>
                                  </a:lnTo>
                                  <a:lnTo>
                                    <a:pt x="842" y="102"/>
                                  </a:lnTo>
                                  <a:close/>
                                  <a:moveTo>
                                    <a:pt x="850" y="104"/>
                                  </a:moveTo>
                                  <a:lnTo>
                                    <a:pt x="852" y="104"/>
                                  </a:lnTo>
                                  <a:lnTo>
                                    <a:pt x="852" y="105"/>
                                  </a:lnTo>
                                  <a:lnTo>
                                    <a:pt x="854" y="105"/>
                                  </a:lnTo>
                                  <a:lnTo>
                                    <a:pt x="854" y="106"/>
                                  </a:lnTo>
                                  <a:lnTo>
                                    <a:pt x="854" y="108"/>
                                  </a:lnTo>
                                  <a:lnTo>
                                    <a:pt x="854" y="109"/>
                                  </a:lnTo>
                                  <a:lnTo>
                                    <a:pt x="854" y="110"/>
                                  </a:lnTo>
                                  <a:lnTo>
                                    <a:pt x="852" y="110"/>
                                  </a:lnTo>
                                  <a:lnTo>
                                    <a:pt x="850" y="112"/>
                                  </a:lnTo>
                                  <a:lnTo>
                                    <a:pt x="849" y="112"/>
                                  </a:lnTo>
                                  <a:lnTo>
                                    <a:pt x="849" y="110"/>
                                  </a:lnTo>
                                  <a:lnTo>
                                    <a:pt x="848" y="110"/>
                                  </a:lnTo>
                                  <a:lnTo>
                                    <a:pt x="848" y="109"/>
                                  </a:lnTo>
                                  <a:lnTo>
                                    <a:pt x="848" y="108"/>
                                  </a:lnTo>
                                  <a:lnTo>
                                    <a:pt x="848" y="106"/>
                                  </a:lnTo>
                                  <a:lnTo>
                                    <a:pt x="848" y="105"/>
                                  </a:lnTo>
                                  <a:lnTo>
                                    <a:pt x="849" y="105"/>
                                  </a:lnTo>
                                  <a:lnTo>
                                    <a:pt x="849" y="104"/>
                                  </a:lnTo>
                                  <a:lnTo>
                                    <a:pt x="850" y="104"/>
                                  </a:lnTo>
                                  <a:lnTo>
                                    <a:pt x="850" y="104"/>
                                  </a:lnTo>
                                  <a:close/>
                                  <a:moveTo>
                                    <a:pt x="914" y="41"/>
                                  </a:moveTo>
                                  <a:lnTo>
                                    <a:pt x="915" y="41"/>
                                  </a:lnTo>
                                  <a:lnTo>
                                    <a:pt x="917" y="41"/>
                                  </a:lnTo>
                                  <a:lnTo>
                                    <a:pt x="917" y="43"/>
                                  </a:lnTo>
                                  <a:lnTo>
                                    <a:pt x="917" y="44"/>
                                  </a:lnTo>
                                  <a:lnTo>
                                    <a:pt x="917" y="45"/>
                                  </a:lnTo>
                                  <a:lnTo>
                                    <a:pt x="917" y="46"/>
                                  </a:lnTo>
                                  <a:lnTo>
                                    <a:pt x="915" y="46"/>
                                  </a:lnTo>
                                  <a:lnTo>
                                    <a:pt x="914" y="46"/>
                                  </a:lnTo>
                                  <a:lnTo>
                                    <a:pt x="914" y="46"/>
                                  </a:lnTo>
                                  <a:lnTo>
                                    <a:pt x="914" y="45"/>
                                  </a:lnTo>
                                  <a:lnTo>
                                    <a:pt x="914" y="44"/>
                                  </a:lnTo>
                                  <a:lnTo>
                                    <a:pt x="914" y="43"/>
                                  </a:lnTo>
                                  <a:lnTo>
                                    <a:pt x="914" y="41"/>
                                  </a:lnTo>
                                  <a:lnTo>
                                    <a:pt x="914" y="41"/>
                                  </a:lnTo>
                                  <a:lnTo>
                                    <a:pt x="914" y="41"/>
                                  </a:lnTo>
                                  <a:close/>
                                  <a:moveTo>
                                    <a:pt x="868" y="5"/>
                                  </a:moveTo>
                                  <a:lnTo>
                                    <a:pt x="869" y="5"/>
                                  </a:lnTo>
                                  <a:lnTo>
                                    <a:pt x="869" y="7"/>
                                  </a:lnTo>
                                  <a:lnTo>
                                    <a:pt x="870" y="8"/>
                                  </a:lnTo>
                                  <a:lnTo>
                                    <a:pt x="870" y="9"/>
                                  </a:lnTo>
                                  <a:lnTo>
                                    <a:pt x="869" y="9"/>
                                  </a:lnTo>
                                  <a:lnTo>
                                    <a:pt x="869" y="11"/>
                                  </a:lnTo>
                                  <a:lnTo>
                                    <a:pt x="868" y="11"/>
                                  </a:lnTo>
                                  <a:lnTo>
                                    <a:pt x="866" y="11"/>
                                  </a:lnTo>
                                  <a:lnTo>
                                    <a:pt x="865" y="11"/>
                                  </a:lnTo>
                                  <a:lnTo>
                                    <a:pt x="865" y="9"/>
                                  </a:lnTo>
                                  <a:lnTo>
                                    <a:pt x="865" y="8"/>
                                  </a:lnTo>
                                  <a:lnTo>
                                    <a:pt x="865" y="7"/>
                                  </a:lnTo>
                                  <a:lnTo>
                                    <a:pt x="866" y="5"/>
                                  </a:lnTo>
                                  <a:lnTo>
                                    <a:pt x="868" y="5"/>
                                  </a:lnTo>
                                  <a:lnTo>
                                    <a:pt x="868" y="5"/>
                                  </a:lnTo>
                                  <a:close/>
                                  <a:moveTo>
                                    <a:pt x="838" y="1"/>
                                  </a:moveTo>
                                  <a:lnTo>
                                    <a:pt x="841" y="1"/>
                                  </a:lnTo>
                                  <a:lnTo>
                                    <a:pt x="842" y="1"/>
                                  </a:lnTo>
                                  <a:lnTo>
                                    <a:pt x="844" y="3"/>
                                  </a:lnTo>
                                  <a:lnTo>
                                    <a:pt x="844" y="4"/>
                                  </a:lnTo>
                                  <a:lnTo>
                                    <a:pt x="844" y="5"/>
                                  </a:lnTo>
                                  <a:lnTo>
                                    <a:pt x="842" y="7"/>
                                  </a:lnTo>
                                  <a:lnTo>
                                    <a:pt x="840" y="7"/>
                                  </a:lnTo>
                                  <a:lnTo>
                                    <a:pt x="837" y="7"/>
                                  </a:lnTo>
                                  <a:lnTo>
                                    <a:pt x="836" y="7"/>
                                  </a:lnTo>
                                  <a:lnTo>
                                    <a:pt x="834" y="5"/>
                                  </a:lnTo>
                                  <a:lnTo>
                                    <a:pt x="833" y="5"/>
                                  </a:lnTo>
                                  <a:lnTo>
                                    <a:pt x="833" y="4"/>
                                  </a:lnTo>
                                  <a:lnTo>
                                    <a:pt x="833" y="3"/>
                                  </a:lnTo>
                                  <a:lnTo>
                                    <a:pt x="834" y="3"/>
                                  </a:lnTo>
                                  <a:lnTo>
                                    <a:pt x="837" y="1"/>
                                  </a:lnTo>
                                  <a:lnTo>
                                    <a:pt x="838" y="1"/>
                                  </a:lnTo>
                                  <a:lnTo>
                                    <a:pt x="838" y="1"/>
                                  </a:lnTo>
                                  <a:close/>
                                  <a:moveTo>
                                    <a:pt x="882" y="303"/>
                                  </a:moveTo>
                                  <a:lnTo>
                                    <a:pt x="885" y="303"/>
                                  </a:lnTo>
                                  <a:lnTo>
                                    <a:pt x="889" y="301"/>
                                  </a:lnTo>
                                  <a:lnTo>
                                    <a:pt x="893" y="303"/>
                                  </a:lnTo>
                                  <a:lnTo>
                                    <a:pt x="895" y="303"/>
                                  </a:lnTo>
                                  <a:lnTo>
                                    <a:pt x="893" y="306"/>
                                  </a:lnTo>
                                  <a:lnTo>
                                    <a:pt x="889" y="306"/>
                                  </a:lnTo>
                                  <a:lnTo>
                                    <a:pt x="883" y="305"/>
                                  </a:lnTo>
                                  <a:lnTo>
                                    <a:pt x="882" y="303"/>
                                  </a:lnTo>
                                  <a:lnTo>
                                    <a:pt x="882" y="303"/>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1483560" y="537480"/>
                              <a:ext cx="1688400" cy="1605960"/>
                            </a:xfrm>
                            <a:custGeom>
                              <a:avLst/>
                              <a:gdLst/>
                              <a:ahLst/>
                              <a:rect l="l" t="t" r="r" b="b"/>
                              <a:pathLst>
                                <a:path w="1497" h="1613">
                                  <a:moveTo>
                                    <a:pt x="1127" y="210"/>
                                  </a:moveTo>
                                  <a:lnTo>
                                    <a:pt x="1126" y="209"/>
                                  </a:lnTo>
                                  <a:lnTo>
                                    <a:pt x="1126" y="204"/>
                                  </a:lnTo>
                                  <a:lnTo>
                                    <a:pt x="1123" y="198"/>
                                  </a:lnTo>
                                  <a:lnTo>
                                    <a:pt x="1118" y="204"/>
                                  </a:lnTo>
                                  <a:lnTo>
                                    <a:pt x="1114" y="208"/>
                                  </a:lnTo>
                                  <a:lnTo>
                                    <a:pt x="1111" y="205"/>
                                  </a:lnTo>
                                  <a:lnTo>
                                    <a:pt x="1107" y="204"/>
                                  </a:lnTo>
                                  <a:lnTo>
                                    <a:pt x="1104" y="208"/>
                                  </a:lnTo>
                                  <a:lnTo>
                                    <a:pt x="1099" y="212"/>
                                  </a:lnTo>
                                  <a:lnTo>
                                    <a:pt x="1097" y="217"/>
                                  </a:lnTo>
                                  <a:lnTo>
                                    <a:pt x="1095" y="221"/>
                                  </a:lnTo>
                                  <a:lnTo>
                                    <a:pt x="1099" y="222"/>
                                  </a:lnTo>
                                  <a:lnTo>
                                    <a:pt x="1103" y="221"/>
                                  </a:lnTo>
                                  <a:lnTo>
                                    <a:pt x="1108" y="218"/>
                                  </a:lnTo>
                                  <a:lnTo>
                                    <a:pt x="1114" y="214"/>
                                  </a:lnTo>
                                  <a:lnTo>
                                    <a:pt x="1116" y="214"/>
                                  </a:lnTo>
                                  <a:lnTo>
                                    <a:pt x="1120" y="214"/>
                                  </a:lnTo>
                                  <a:lnTo>
                                    <a:pt x="1120" y="216"/>
                                  </a:lnTo>
                                  <a:lnTo>
                                    <a:pt x="1122" y="217"/>
                                  </a:lnTo>
                                  <a:lnTo>
                                    <a:pt x="1118" y="222"/>
                                  </a:lnTo>
                                  <a:lnTo>
                                    <a:pt x="1115" y="228"/>
                                  </a:lnTo>
                                  <a:lnTo>
                                    <a:pt x="1111" y="232"/>
                                  </a:lnTo>
                                  <a:lnTo>
                                    <a:pt x="1107" y="240"/>
                                  </a:lnTo>
                                  <a:lnTo>
                                    <a:pt x="1098" y="234"/>
                                  </a:lnTo>
                                  <a:lnTo>
                                    <a:pt x="1091" y="232"/>
                                  </a:lnTo>
                                  <a:lnTo>
                                    <a:pt x="1090" y="240"/>
                                  </a:lnTo>
                                  <a:lnTo>
                                    <a:pt x="1090" y="248"/>
                                  </a:lnTo>
                                  <a:lnTo>
                                    <a:pt x="1085" y="249"/>
                                  </a:lnTo>
                                  <a:lnTo>
                                    <a:pt x="1081" y="249"/>
                                  </a:lnTo>
                                  <a:lnTo>
                                    <a:pt x="1079" y="254"/>
                                  </a:lnTo>
                                  <a:lnTo>
                                    <a:pt x="1076" y="261"/>
                                  </a:lnTo>
                                  <a:lnTo>
                                    <a:pt x="1062" y="261"/>
                                  </a:lnTo>
                                  <a:lnTo>
                                    <a:pt x="1051" y="261"/>
                                  </a:lnTo>
                                  <a:lnTo>
                                    <a:pt x="1047" y="267"/>
                                  </a:lnTo>
                                  <a:lnTo>
                                    <a:pt x="1044" y="274"/>
                                  </a:lnTo>
                                  <a:lnTo>
                                    <a:pt x="1043" y="278"/>
                                  </a:lnTo>
                                  <a:lnTo>
                                    <a:pt x="1039" y="282"/>
                                  </a:lnTo>
                                  <a:lnTo>
                                    <a:pt x="1035" y="283"/>
                                  </a:lnTo>
                                  <a:lnTo>
                                    <a:pt x="1030" y="285"/>
                                  </a:lnTo>
                                  <a:lnTo>
                                    <a:pt x="1028" y="283"/>
                                  </a:lnTo>
                                  <a:lnTo>
                                    <a:pt x="1027" y="283"/>
                                  </a:lnTo>
                                  <a:lnTo>
                                    <a:pt x="1028" y="281"/>
                                  </a:lnTo>
                                  <a:lnTo>
                                    <a:pt x="1031" y="277"/>
                                  </a:lnTo>
                                  <a:lnTo>
                                    <a:pt x="1037" y="272"/>
                                  </a:lnTo>
                                  <a:lnTo>
                                    <a:pt x="1041" y="269"/>
                                  </a:lnTo>
                                  <a:lnTo>
                                    <a:pt x="1041" y="265"/>
                                  </a:lnTo>
                                  <a:lnTo>
                                    <a:pt x="1039" y="261"/>
                                  </a:lnTo>
                                  <a:lnTo>
                                    <a:pt x="1047" y="253"/>
                                  </a:lnTo>
                                  <a:lnTo>
                                    <a:pt x="1058" y="248"/>
                                  </a:lnTo>
                                  <a:lnTo>
                                    <a:pt x="1058" y="241"/>
                                  </a:lnTo>
                                  <a:lnTo>
                                    <a:pt x="1058" y="233"/>
                                  </a:lnTo>
                                  <a:lnTo>
                                    <a:pt x="1067" y="232"/>
                                  </a:lnTo>
                                  <a:lnTo>
                                    <a:pt x="1078" y="228"/>
                                  </a:lnTo>
                                  <a:lnTo>
                                    <a:pt x="1081" y="221"/>
                                  </a:lnTo>
                                  <a:lnTo>
                                    <a:pt x="1082" y="213"/>
                                  </a:lnTo>
                                  <a:lnTo>
                                    <a:pt x="1090" y="208"/>
                                  </a:lnTo>
                                  <a:lnTo>
                                    <a:pt x="1098" y="202"/>
                                  </a:lnTo>
                                  <a:lnTo>
                                    <a:pt x="1097" y="197"/>
                                  </a:lnTo>
                                  <a:lnTo>
                                    <a:pt x="1094" y="188"/>
                                  </a:lnTo>
                                  <a:lnTo>
                                    <a:pt x="1097" y="185"/>
                                  </a:lnTo>
                                  <a:lnTo>
                                    <a:pt x="1100" y="185"/>
                                  </a:lnTo>
                                  <a:lnTo>
                                    <a:pt x="1104" y="182"/>
                                  </a:lnTo>
                                  <a:lnTo>
                                    <a:pt x="1108" y="176"/>
                                  </a:lnTo>
                                  <a:lnTo>
                                    <a:pt x="1111" y="175"/>
                                  </a:lnTo>
                                  <a:lnTo>
                                    <a:pt x="1115" y="175"/>
                                  </a:lnTo>
                                  <a:lnTo>
                                    <a:pt x="1115" y="173"/>
                                  </a:lnTo>
                                  <a:lnTo>
                                    <a:pt x="1116" y="172"/>
                                  </a:lnTo>
                                  <a:lnTo>
                                    <a:pt x="1120" y="168"/>
                                  </a:lnTo>
                                  <a:lnTo>
                                    <a:pt x="1120" y="161"/>
                                  </a:lnTo>
                                  <a:lnTo>
                                    <a:pt x="1123" y="160"/>
                                  </a:lnTo>
                                  <a:lnTo>
                                    <a:pt x="1127" y="159"/>
                                  </a:lnTo>
                                  <a:lnTo>
                                    <a:pt x="1130" y="157"/>
                                  </a:lnTo>
                                  <a:lnTo>
                                    <a:pt x="1131" y="156"/>
                                  </a:lnTo>
                                  <a:lnTo>
                                    <a:pt x="1132" y="154"/>
                                  </a:lnTo>
                                  <a:lnTo>
                                    <a:pt x="1132" y="149"/>
                                  </a:lnTo>
                                  <a:lnTo>
                                    <a:pt x="1134" y="146"/>
                                  </a:lnTo>
                                  <a:lnTo>
                                    <a:pt x="1136" y="145"/>
                                  </a:lnTo>
                                  <a:lnTo>
                                    <a:pt x="1139" y="144"/>
                                  </a:lnTo>
                                  <a:lnTo>
                                    <a:pt x="1142" y="144"/>
                                  </a:lnTo>
                                  <a:lnTo>
                                    <a:pt x="1143" y="143"/>
                                  </a:lnTo>
                                  <a:lnTo>
                                    <a:pt x="1146" y="138"/>
                                  </a:lnTo>
                                  <a:lnTo>
                                    <a:pt x="1147" y="133"/>
                                  </a:lnTo>
                                  <a:lnTo>
                                    <a:pt x="1148" y="124"/>
                                  </a:lnTo>
                                  <a:lnTo>
                                    <a:pt x="1148" y="121"/>
                                  </a:lnTo>
                                  <a:lnTo>
                                    <a:pt x="1147" y="117"/>
                                  </a:lnTo>
                                  <a:lnTo>
                                    <a:pt x="1146" y="115"/>
                                  </a:lnTo>
                                  <a:lnTo>
                                    <a:pt x="1143" y="113"/>
                                  </a:lnTo>
                                  <a:lnTo>
                                    <a:pt x="1139" y="113"/>
                                  </a:lnTo>
                                  <a:lnTo>
                                    <a:pt x="1134" y="112"/>
                                  </a:lnTo>
                                  <a:lnTo>
                                    <a:pt x="1128" y="108"/>
                                  </a:lnTo>
                                  <a:lnTo>
                                    <a:pt x="1124" y="102"/>
                                  </a:lnTo>
                                  <a:lnTo>
                                    <a:pt x="1124" y="100"/>
                                  </a:lnTo>
                                  <a:lnTo>
                                    <a:pt x="1123" y="99"/>
                                  </a:lnTo>
                                  <a:lnTo>
                                    <a:pt x="1123" y="97"/>
                                  </a:lnTo>
                                  <a:lnTo>
                                    <a:pt x="1124" y="95"/>
                                  </a:lnTo>
                                  <a:lnTo>
                                    <a:pt x="1130" y="97"/>
                                  </a:lnTo>
                                  <a:lnTo>
                                    <a:pt x="1135" y="97"/>
                                  </a:lnTo>
                                  <a:lnTo>
                                    <a:pt x="1136" y="101"/>
                                  </a:lnTo>
                                  <a:lnTo>
                                    <a:pt x="1138" y="104"/>
                                  </a:lnTo>
                                  <a:lnTo>
                                    <a:pt x="1139" y="104"/>
                                  </a:lnTo>
                                  <a:lnTo>
                                    <a:pt x="1142" y="104"/>
                                  </a:lnTo>
                                  <a:lnTo>
                                    <a:pt x="1142" y="97"/>
                                  </a:lnTo>
                                  <a:lnTo>
                                    <a:pt x="1142" y="92"/>
                                  </a:lnTo>
                                  <a:lnTo>
                                    <a:pt x="1140" y="89"/>
                                  </a:lnTo>
                                  <a:lnTo>
                                    <a:pt x="1136" y="87"/>
                                  </a:lnTo>
                                  <a:lnTo>
                                    <a:pt x="1136" y="81"/>
                                  </a:lnTo>
                                  <a:lnTo>
                                    <a:pt x="1135" y="76"/>
                                  </a:lnTo>
                                  <a:lnTo>
                                    <a:pt x="1134" y="71"/>
                                  </a:lnTo>
                                  <a:lnTo>
                                    <a:pt x="1130" y="69"/>
                                  </a:lnTo>
                                  <a:lnTo>
                                    <a:pt x="1127" y="75"/>
                                  </a:lnTo>
                                  <a:lnTo>
                                    <a:pt x="1126" y="80"/>
                                  </a:lnTo>
                                  <a:lnTo>
                                    <a:pt x="1123" y="77"/>
                                  </a:lnTo>
                                  <a:lnTo>
                                    <a:pt x="1122" y="75"/>
                                  </a:lnTo>
                                  <a:lnTo>
                                    <a:pt x="1120" y="73"/>
                                  </a:lnTo>
                                  <a:lnTo>
                                    <a:pt x="1122" y="71"/>
                                  </a:lnTo>
                                  <a:lnTo>
                                    <a:pt x="1122" y="67"/>
                                  </a:lnTo>
                                  <a:lnTo>
                                    <a:pt x="1122" y="64"/>
                                  </a:lnTo>
                                  <a:lnTo>
                                    <a:pt x="1120" y="64"/>
                                  </a:lnTo>
                                  <a:lnTo>
                                    <a:pt x="1116" y="64"/>
                                  </a:lnTo>
                                  <a:lnTo>
                                    <a:pt x="1111" y="67"/>
                                  </a:lnTo>
                                  <a:lnTo>
                                    <a:pt x="1107" y="67"/>
                                  </a:lnTo>
                                  <a:lnTo>
                                    <a:pt x="1106" y="64"/>
                                  </a:lnTo>
                                  <a:lnTo>
                                    <a:pt x="1107" y="57"/>
                                  </a:lnTo>
                                  <a:lnTo>
                                    <a:pt x="1103" y="55"/>
                                  </a:lnTo>
                                  <a:lnTo>
                                    <a:pt x="1100" y="52"/>
                                  </a:lnTo>
                                  <a:lnTo>
                                    <a:pt x="1099" y="49"/>
                                  </a:lnTo>
                                  <a:lnTo>
                                    <a:pt x="1098" y="47"/>
                                  </a:lnTo>
                                  <a:lnTo>
                                    <a:pt x="1095" y="45"/>
                                  </a:lnTo>
                                  <a:lnTo>
                                    <a:pt x="1091" y="47"/>
                                  </a:lnTo>
                                  <a:lnTo>
                                    <a:pt x="1082" y="51"/>
                                  </a:lnTo>
                                  <a:lnTo>
                                    <a:pt x="1072" y="53"/>
                                  </a:lnTo>
                                  <a:lnTo>
                                    <a:pt x="1059" y="51"/>
                                  </a:lnTo>
                                  <a:lnTo>
                                    <a:pt x="1049" y="51"/>
                                  </a:lnTo>
                                  <a:lnTo>
                                    <a:pt x="1047" y="52"/>
                                  </a:lnTo>
                                  <a:lnTo>
                                    <a:pt x="1049" y="55"/>
                                  </a:lnTo>
                                  <a:lnTo>
                                    <a:pt x="1050" y="56"/>
                                  </a:lnTo>
                                  <a:lnTo>
                                    <a:pt x="1054" y="60"/>
                                  </a:lnTo>
                                  <a:lnTo>
                                    <a:pt x="1051" y="64"/>
                                  </a:lnTo>
                                  <a:lnTo>
                                    <a:pt x="1049" y="65"/>
                                  </a:lnTo>
                                  <a:lnTo>
                                    <a:pt x="1047" y="67"/>
                                  </a:lnTo>
                                  <a:lnTo>
                                    <a:pt x="1042" y="68"/>
                                  </a:lnTo>
                                  <a:lnTo>
                                    <a:pt x="1038" y="67"/>
                                  </a:lnTo>
                                  <a:lnTo>
                                    <a:pt x="1035" y="65"/>
                                  </a:lnTo>
                                  <a:lnTo>
                                    <a:pt x="1033" y="64"/>
                                  </a:lnTo>
                                  <a:lnTo>
                                    <a:pt x="1031" y="61"/>
                                  </a:lnTo>
                                  <a:lnTo>
                                    <a:pt x="1038" y="52"/>
                                  </a:lnTo>
                                  <a:lnTo>
                                    <a:pt x="1042" y="40"/>
                                  </a:lnTo>
                                  <a:lnTo>
                                    <a:pt x="1039" y="39"/>
                                  </a:lnTo>
                                  <a:lnTo>
                                    <a:pt x="1037" y="37"/>
                                  </a:lnTo>
                                  <a:lnTo>
                                    <a:pt x="1034" y="39"/>
                                  </a:lnTo>
                                  <a:lnTo>
                                    <a:pt x="1031" y="39"/>
                                  </a:lnTo>
                                  <a:lnTo>
                                    <a:pt x="1023" y="40"/>
                                  </a:lnTo>
                                  <a:lnTo>
                                    <a:pt x="1017" y="41"/>
                                  </a:lnTo>
                                  <a:lnTo>
                                    <a:pt x="1014" y="39"/>
                                  </a:lnTo>
                                  <a:lnTo>
                                    <a:pt x="1014" y="36"/>
                                  </a:lnTo>
                                  <a:lnTo>
                                    <a:pt x="1010" y="36"/>
                                  </a:lnTo>
                                  <a:lnTo>
                                    <a:pt x="1007" y="37"/>
                                  </a:lnTo>
                                  <a:lnTo>
                                    <a:pt x="1005" y="37"/>
                                  </a:lnTo>
                                  <a:lnTo>
                                    <a:pt x="1003" y="36"/>
                                  </a:lnTo>
                                  <a:lnTo>
                                    <a:pt x="1002" y="35"/>
                                  </a:lnTo>
                                  <a:lnTo>
                                    <a:pt x="1002" y="32"/>
                                  </a:lnTo>
                                  <a:lnTo>
                                    <a:pt x="1003" y="28"/>
                                  </a:lnTo>
                                  <a:lnTo>
                                    <a:pt x="1009" y="24"/>
                                  </a:lnTo>
                                  <a:lnTo>
                                    <a:pt x="1014" y="21"/>
                                  </a:lnTo>
                                  <a:lnTo>
                                    <a:pt x="1021" y="20"/>
                                  </a:lnTo>
                                  <a:lnTo>
                                    <a:pt x="1017" y="15"/>
                                  </a:lnTo>
                                  <a:lnTo>
                                    <a:pt x="1013" y="11"/>
                                  </a:lnTo>
                                  <a:lnTo>
                                    <a:pt x="1010" y="11"/>
                                  </a:lnTo>
                                  <a:lnTo>
                                    <a:pt x="1009" y="11"/>
                                  </a:lnTo>
                                  <a:lnTo>
                                    <a:pt x="1006" y="11"/>
                                  </a:lnTo>
                                  <a:lnTo>
                                    <a:pt x="1003" y="8"/>
                                  </a:lnTo>
                                  <a:lnTo>
                                    <a:pt x="1002" y="4"/>
                                  </a:lnTo>
                                  <a:lnTo>
                                    <a:pt x="999" y="1"/>
                                  </a:lnTo>
                                  <a:lnTo>
                                    <a:pt x="997" y="0"/>
                                  </a:lnTo>
                                  <a:lnTo>
                                    <a:pt x="993" y="0"/>
                                  </a:lnTo>
                                  <a:lnTo>
                                    <a:pt x="990" y="0"/>
                                  </a:lnTo>
                                  <a:lnTo>
                                    <a:pt x="987" y="3"/>
                                  </a:lnTo>
                                  <a:lnTo>
                                    <a:pt x="985" y="7"/>
                                  </a:lnTo>
                                  <a:lnTo>
                                    <a:pt x="982" y="10"/>
                                  </a:lnTo>
                                  <a:lnTo>
                                    <a:pt x="981" y="11"/>
                                  </a:lnTo>
                                  <a:lnTo>
                                    <a:pt x="978" y="12"/>
                                  </a:lnTo>
                                  <a:lnTo>
                                    <a:pt x="977" y="13"/>
                                  </a:lnTo>
                                  <a:lnTo>
                                    <a:pt x="977" y="15"/>
                                  </a:lnTo>
                                  <a:lnTo>
                                    <a:pt x="975" y="19"/>
                                  </a:lnTo>
                                  <a:lnTo>
                                    <a:pt x="974" y="21"/>
                                  </a:lnTo>
                                  <a:lnTo>
                                    <a:pt x="970" y="23"/>
                                  </a:lnTo>
                                  <a:lnTo>
                                    <a:pt x="966" y="23"/>
                                  </a:lnTo>
                                  <a:lnTo>
                                    <a:pt x="963" y="23"/>
                                  </a:lnTo>
                                  <a:lnTo>
                                    <a:pt x="961" y="25"/>
                                  </a:lnTo>
                                  <a:lnTo>
                                    <a:pt x="959" y="31"/>
                                  </a:lnTo>
                                  <a:lnTo>
                                    <a:pt x="958" y="35"/>
                                  </a:lnTo>
                                  <a:lnTo>
                                    <a:pt x="955" y="43"/>
                                  </a:lnTo>
                                  <a:lnTo>
                                    <a:pt x="955" y="51"/>
                                  </a:lnTo>
                                  <a:lnTo>
                                    <a:pt x="950" y="53"/>
                                  </a:lnTo>
                                  <a:lnTo>
                                    <a:pt x="950" y="55"/>
                                  </a:lnTo>
                                  <a:lnTo>
                                    <a:pt x="954" y="59"/>
                                  </a:lnTo>
                                  <a:lnTo>
                                    <a:pt x="955" y="64"/>
                                  </a:lnTo>
                                  <a:lnTo>
                                    <a:pt x="954" y="65"/>
                                  </a:lnTo>
                                  <a:lnTo>
                                    <a:pt x="954" y="69"/>
                                  </a:lnTo>
                                  <a:lnTo>
                                    <a:pt x="958" y="72"/>
                                  </a:lnTo>
                                  <a:lnTo>
                                    <a:pt x="965" y="76"/>
                                  </a:lnTo>
                                  <a:lnTo>
                                    <a:pt x="966" y="77"/>
                                  </a:lnTo>
                                  <a:lnTo>
                                    <a:pt x="967" y="80"/>
                                  </a:lnTo>
                                  <a:lnTo>
                                    <a:pt x="967" y="81"/>
                                  </a:lnTo>
                                  <a:lnTo>
                                    <a:pt x="966" y="84"/>
                                  </a:lnTo>
                                  <a:lnTo>
                                    <a:pt x="961" y="81"/>
                                  </a:lnTo>
                                  <a:lnTo>
                                    <a:pt x="954" y="77"/>
                                  </a:lnTo>
                                  <a:lnTo>
                                    <a:pt x="947" y="76"/>
                                  </a:lnTo>
                                  <a:lnTo>
                                    <a:pt x="941" y="73"/>
                                  </a:lnTo>
                                  <a:lnTo>
                                    <a:pt x="931" y="73"/>
                                  </a:lnTo>
                                  <a:lnTo>
                                    <a:pt x="921" y="73"/>
                                  </a:lnTo>
                                  <a:lnTo>
                                    <a:pt x="922" y="80"/>
                                  </a:lnTo>
                                  <a:lnTo>
                                    <a:pt x="927" y="85"/>
                                  </a:lnTo>
                                  <a:lnTo>
                                    <a:pt x="930" y="89"/>
                                  </a:lnTo>
                                  <a:lnTo>
                                    <a:pt x="933" y="91"/>
                                  </a:lnTo>
                                  <a:lnTo>
                                    <a:pt x="933" y="95"/>
                                  </a:lnTo>
                                  <a:lnTo>
                                    <a:pt x="933" y="97"/>
                                  </a:lnTo>
                                  <a:lnTo>
                                    <a:pt x="929" y="95"/>
                                  </a:lnTo>
                                  <a:lnTo>
                                    <a:pt x="925" y="91"/>
                                  </a:lnTo>
                                  <a:lnTo>
                                    <a:pt x="921" y="89"/>
                                  </a:lnTo>
                                  <a:lnTo>
                                    <a:pt x="915" y="89"/>
                                  </a:lnTo>
                                  <a:lnTo>
                                    <a:pt x="913" y="89"/>
                                  </a:lnTo>
                                  <a:lnTo>
                                    <a:pt x="909" y="91"/>
                                  </a:lnTo>
                                  <a:lnTo>
                                    <a:pt x="905" y="95"/>
                                  </a:lnTo>
                                  <a:lnTo>
                                    <a:pt x="902" y="100"/>
                                  </a:lnTo>
                                  <a:lnTo>
                                    <a:pt x="895" y="102"/>
                                  </a:lnTo>
                                  <a:lnTo>
                                    <a:pt x="889" y="107"/>
                                  </a:lnTo>
                                  <a:lnTo>
                                    <a:pt x="878" y="104"/>
                                  </a:lnTo>
                                  <a:lnTo>
                                    <a:pt x="872" y="104"/>
                                  </a:lnTo>
                                  <a:lnTo>
                                    <a:pt x="874" y="100"/>
                                  </a:lnTo>
                                  <a:lnTo>
                                    <a:pt x="876" y="95"/>
                                  </a:lnTo>
                                  <a:lnTo>
                                    <a:pt x="861" y="92"/>
                                  </a:lnTo>
                                  <a:lnTo>
                                    <a:pt x="846" y="89"/>
                                  </a:lnTo>
                                  <a:lnTo>
                                    <a:pt x="845" y="93"/>
                                  </a:lnTo>
                                  <a:lnTo>
                                    <a:pt x="842" y="97"/>
                                  </a:lnTo>
                                  <a:lnTo>
                                    <a:pt x="840" y="95"/>
                                  </a:lnTo>
                                  <a:lnTo>
                                    <a:pt x="838" y="93"/>
                                  </a:lnTo>
                                  <a:lnTo>
                                    <a:pt x="836" y="93"/>
                                  </a:lnTo>
                                  <a:lnTo>
                                    <a:pt x="833" y="95"/>
                                  </a:lnTo>
                                  <a:lnTo>
                                    <a:pt x="833" y="97"/>
                                  </a:lnTo>
                                  <a:lnTo>
                                    <a:pt x="833" y="99"/>
                                  </a:lnTo>
                                  <a:lnTo>
                                    <a:pt x="836" y="99"/>
                                  </a:lnTo>
                                  <a:lnTo>
                                    <a:pt x="837" y="100"/>
                                  </a:lnTo>
                                  <a:lnTo>
                                    <a:pt x="841" y="101"/>
                                  </a:lnTo>
                                  <a:lnTo>
                                    <a:pt x="842" y="102"/>
                                  </a:lnTo>
                                  <a:lnTo>
                                    <a:pt x="834" y="108"/>
                                  </a:lnTo>
                                  <a:lnTo>
                                    <a:pt x="822" y="115"/>
                                  </a:lnTo>
                                  <a:lnTo>
                                    <a:pt x="817" y="112"/>
                                  </a:lnTo>
                                  <a:lnTo>
                                    <a:pt x="814" y="112"/>
                                  </a:lnTo>
                                  <a:lnTo>
                                    <a:pt x="812" y="113"/>
                                  </a:lnTo>
                                  <a:lnTo>
                                    <a:pt x="808" y="116"/>
                                  </a:lnTo>
                                  <a:lnTo>
                                    <a:pt x="802" y="116"/>
                                  </a:lnTo>
                                  <a:lnTo>
                                    <a:pt x="798" y="113"/>
                                  </a:lnTo>
                                  <a:lnTo>
                                    <a:pt x="796" y="113"/>
                                  </a:lnTo>
                                  <a:lnTo>
                                    <a:pt x="793" y="113"/>
                                  </a:lnTo>
                                  <a:lnTo>
                                    <a:pt x="789" y="116"/>
                                  </a:lnTo>
                                  <a:lnTo>
                                    <a:pt x="785" y="120"/>
                                  </a:lnTo>
                                  <a:lnTo>
                                    <a:pt x="780" y="121"/>
                                  </a:lnTo>
                                  <a:lnTo>
                                    <a:pt x="773" y="118"/>
                                  </a:lnTo>
                                  <a:lnTo>
                                    <a:pt x="770" y="120"/>
                                  </a:lnTo>
                                  <a:lnTo>
                                    <a:pt x="765" y="121"/>
                                  </a:lnTo>
                                  <a:lnTo>
                                    <a:pt x="761" y="125"/>
                                  </a:lnTo>
                                  <a:lnTo>
                                    <a:pt x="754" y="133"/>
                                  </a:lnTo>
                                  <a:lnTo>
                                    <a:pt x="748" y="133"/>
                                  </a:lnTo>
                                  <a:lnTo>
                                    <a:pt x="745" y="134"/>
                                  </a:lnTo>
                                  <a:lnTo>
                                    <a:pt x="746" y="143"/>
                                  </a:lnTo>
                                  <a:lnTo>
                                    <a:pt x="748" y="149"/>
                                  </a:lnTo>
                                  <a:lnTo>
                                    <a:pt x="746" y="150"/>
                                  </a:lnTo>
                                  <a:lnTo>
                                    <a:pt x="744" y="153"/>
                                  </a:lnTo>
                                  <a:lnTo>
                                    <a:pt x="741" y="156"/>
                                  </a:lnTo>
                                  <a:lnTo>
                                    <a:pt x="737" y="156"/>
                                  </a:lnTo>
                                  <a:lnTo>
                                    <a:pt x="733" y="150"/>
                                  </a:lnTo>
                                  <a:lnTo>
                                    <a:pt x="729" y="146"/>
                                  </a:lnTo>
                                  <a:lnTo>
                                    <a:pt x="728" y="149"/>
                                  </a:lnTo>
                                  <a:lnTo>
                                    <a:pt x="728" y="152"/>
                                  </a:lnTo>
                                  <a:lnTo>
                                    <a:pt x="729" y="156"/>
                                  </a:lnTo>
                                  <a:lnTo>
                                    <a:pt x="730" y="157"/>
                                  </a:lnTo>
                                  <a:lnTo>
                                    <a:pt x="734" y="165"/>
                                  </a:lnTo>
                                  <a:lnTo>
                                    <a:pt x="737" y="173"/>
                                  </a:lnTo>
                                  <a:lnTo>
                                    <a:pt x="734" y="178"/>
                                  </a:lnTo>
                                  <a:lnTo>
                                    <a:pt x="733" y="182"/>
                                  </a:lnTo>
                                  <a:lnTo>
                                    <a:pt x="734" y="186"/>
                                  </a:lnTo>
                                  <a:lnTo>
                                    <a:pt x="734" y="189"/>
                                  </a:lnTo>
                                  <a:lnTo>
                                    <a:pt x="734" y="192"/>
                                  </a:lnTo>
                                  <a:lnTo>
                                    <a:pt x="733" y="197"/>
                                  </a:lnTo>
                                  <a:lnTo>
                                    <a:pt x="736" y="202"/>
                                  </a:lnTo>
                                  <a:lnTo>
                                    <a:pt x="738" y="208"/>
                                  </a:lnTo>
                                  <a:lnTo>
                                    <a:pt x="734" y="213"/>
                                  </a:lnTo>
                                  <a:lnTo>
                                    <a:pt x="730" y="217"/>
                                  </a:lnTo>
                                  <a:lnTo>
                                    <a:pt x="725" y="220"/>
                                  </a:lnTo>
                                  <a:lnTo>
                                    <a:pt x="721" y="220"/>
                                  </a:lnTo>
                                  <a:lnTo>
                                    <a:pt x="717" y="220"/>
                                  </a:lnTo>
                                  <a:lnTo>
                                    <a:pt x="716" y="220"/>
                                  </a:lnTo>
                                  <a:lnTo>
                                    <a:pt x="713" y="217"/>
                                  </a:lnTo>
                                  <a:lnTo>
                                    <a:pt x="714" y="214"/>
                                  </a:lnTo>
                                  <a:lnTo>
                                    <a:pt x="717" y="210"/>
                                  </a:lnTo>
                                  <a:lnTo>
                                    <a:pt x="718" y="208"/>
                                  </a:lnTo>
                                  <a:lnTo>
                                    <a:pt x="718" y="206"/>
                                  </a:lnTo>
                                  <a:lnTo>
                                    <a:pt x="716" y="204"/>
                                  </a:lnTo>
                                  <a:lnTo>
                                    <a:pt x="708" y="205"/>
                                  </a:lnTo>
                                  <a:lnTo>
                                    <a:pt x="700" y="208"/>
                                  </a:lnTo>
                                  <a:lnTo>
                                    <a:pt x="689" y="205"/>
                                  </a:lnTo>
                                  <a:lnTo>
                                    <a:pt x="679" y="205"/>
                                  </a:lnTo>
                                  <a:lnTo>
                                    <a:pt x="669" y="204"/>
                                  </a:lnTo>
                                  <a:lnTo>
                                    <a:pt x="657" y="204"/>
                                  </a:lnTo>
                                  <a:lnTo>
                                    <a:pt x="649" y="202"/>
                                  </a:lnTo>
                                  <a:lnTo>
                                    <a:pt x="641" y="200"/>
                                  </a:lnTo>
                                  <a:lnTo>
                                    <a:pt x="636" y="198"/>
                                  </a:lnTo>
                                  <a:lnTo>
                                    <a:pt x="631" y="198"/>
                                  </a:lnTo>
                                  <a:lnTo>
                                    <a:pt x="625" y="198"/>
                                  </a:lnTo>
                                  <a:lnTo>
                                    <a:pt x="620" y="200"/>
                                  </a:lnTo>
                                  <a:lnTo>
                                    <a:pt x="616" y="204"/>
                                  </a:lnTo>
                                  <a:lnTo>
                                    <a:pt x="613" y="206"/>
                                  </a:lnTo>
                                  <a:lnTo>
                                    <a:pt x="612" y="212"/>
                                  </a:lnTo>
                                  <a:lnTo>
                                    <a:pt x="612" y="216"/>
                                  </a:lnTo>
                                  <a:lnTo>
                                    <a:pt x="612" y="224"/>
                                  </a:lnTo>
                                  <a:lnTo>
                                    <a:pt x="612" y="233"/>
                                  </a:lnTo>
                                  <a:lnTo>
                                    <a:pt x="609" y="242"/>
                                  </a:lnTo>
                                  <a:lnTo>
                                    <a:pt x="607" y="250"/>
                                  </a:lnTo>
                                  <a:lnTo>
                                    <a:pt x="607" y="254"/>
                                  </a:lnTo>
                                  <a:lnTo>
                                    <a:pt x="607" y="258"/>
                                  </a:lnTo>
                                  <a:lnTo>
                                    <a:pt x="607" y="261"/>
                                  </a:lnTo>
                                  <a:lnTo>
                                    <a:pt x="608" y="262"/>
                                  </a:lnTo>
                                  <a:lnTo>
                                    <a:pt x="619" y="269"/>
                                  </a:lnTo>
                                  <a:lnTo>
                                    <a:pt x="628" y="276"/>
                                  </a:lnTo>
                                  <a:lnTo>
                                    <a:pt x="628" y="285"/>
                                  </a:lnTo>
                                  <a:lnTo>
                                    <a:pt x="628" y="293"/>
                                  </a:lnTo>
                                  <a:lnTo>
                                    <a:pt x="632" y="297"/>
                                  </a:lnTo>
                                  <a:lnTo>
                                    <a:pt x="636" y="301"/>
                                  </a:lnTo>
                                  <a:lnTo>
                                    <a:pt x="639" y="304"/>
                                  </a:lnTo>
                                  <a:lnTo>
                                    <a:pt x="639" y="308"/>
                                  </a:lnTo>
                                  <a:lnTo>
                                    <a:pt x="639" y="310"/>
                                  </a:lnTo>
                                  <a:lnTo>
                                    <a:pt x="639" y="317"/>
                                  </a:lnTo>
                                  <a:lnTo>
                                    <a:pt x="633" y="326"/>
                                  </a:lnTo>
                                  <a:lnTo>
                                    <a:pt x="629" y="335"/>
                                  </a:lnTo>
                                  <a:lnTo>
                                    <a:pt x="629" y="345"/>
                                  </a:lnTo>
                                  <a:lnTo>
                                    <a:pt x="631" y="354"/>
                                  </a:lnTo>
                                  <a:lnTo>
                                    <a:pt x="631" y="365"/>
                                  </a:lnTo>
                                  <a:lnTo>
                                    <a:pt x="631" y="375"/>
                                  </a:lnTo>
                                  <a:lnTo>
                                    <a:pt x="625" y="385"/>
                                  </a:lnTo>
                                  <a:lnTo>
                                    <a:pt x="619" y="393"/>
                                  </a:lnTo>
                                  <a:lnTo>
                                    <a:pt x="617" y="405"/>
                                  </a:lnTo>
                                  <a:lnTo>
                                    <a:pt x="617" y="414"/>
                                  </a:lnTo>
                                  <a:lnTo>
                                    <a:pt x="621" y="418"/>
                                  </a:lnTo>
                                  <a:lnTo>
                                    <a:pt x="628" y="425"/>
                                  </a:lnTo>
                                  <a:lnTo>
                                    <a:pt x="631" y="427"/>
                                  </a:lnTo>
                                  <a:lnTo>
                                    <a:pt x="632" y="431"/>
                                  </a:lnTo>
                                  <a:lnTo>
                                    <a:pt x="631" y="434"/>
                                  </a:lnTo>
                                  <a:lnTo>
                                    <a:pt x="628" y="437"/>
                                  </a:lnTo>
                                  <a:lnTo>
                                    <a:pt x="624" y="437"/>
                                  </a:lnTo>
                                  <a:lnTo>
                                    <a:pt x="621" y="438"/>
                                  </a:lnTo>
                                  <a:lnTo>
                                    <a:pt x="619" y="437"/>
                                  </a:lnTo>
                                  <a:lnTo>
                                    <a:pt x="617" y="435"/>
                                  </a:lnTo>
                                  <a:lnTo>
                                    <a:pt x="613" y="430"/>
                                  </a:lnTo>
                                  <a:lnTo>
                                    <a:pt x="608" y="419"/>
                                  </a:lnTo>
                                  <a:lnTo>
                                    <a:pt x="608" y="409"/>
                                  </a:lnTo>
                                  <a:lnTo>
                                    <a:pt x="609" y="405"/>
                                  </a:lnTo>
                                  <a:lnTo>
                                    <a:pt x="607" y="399"/>
                                  </a:lnTo>
                                  <a:lnTo>
                                    <a:pt x="599" y="393"/>
                                  </a:lnTo>
                                  <a:lnTo>
                                    <a:pt x="599" y="390"/>
                                  </a:lnTo>
                                  <a:lnTo>
                                    <a:pt x="600" y="387"/>
                                  </a:lnTo>
                                  <a:lnTo>
                                    <a:pt x="603" y="385"/>
                                  </a:lnTo>
                                  <a:lnTo>
                                    <a:pt x="608" y="385"/>
                                  </a:lnTo>
                                  <a:lnTo>
                                    <a:pt x="611" y="375"/>
                                  </a:lnTo>
                                  <a:lnTo>
                                    <a:pt x="613" y="366"/>
                                  </a:lnTo>
                                  <a:lnTo>
                                    <a:pt x="619" y="362"/>
                                  </a:lnTo>
                                  <a:lnTo>
                                    <a:pt x="620" y="357"/>
                                  </a:lnTo>
                                  <a:lnTo>
                                    <a:pt x="620" y="353"/>
                                  </a:lnTo>
                                  <a:lnTo>
                                    <a:pt x="617" y="350"/>
                                  </a:lnTo>
                                  <a:lnTo>
                                    <a:pt x="613" y="353"/>
                                  </a:lnTo>
                                  <a:lnTo>
                                    <a:pt x="612" y="358"/>
                                  </a:lnTo>
                                  <a:lnTo>
                                    <a:pt x="609" y="361"/>
                                  </a:lnTo>
                                  <a:lnTo>
                                    <a:pt x="608" y="362"/>
                                  </a:lnTo>
                                  <a:lnTo>
                                    <a:pt x="604" y="363"/>
                                  </a:lnTo>
                                  <a:lnTo>
                                    <a:pt x="600" y="362"/>
                                  </a:lnTo>
                                  <a:lnTo>
                                    <a:pt x="600" y="357"/>
                                  </a:lnTo>
                                  <a:lnTo>
                                    <a:pt x="601" y="351"/>
                                  </a:lnTo>
                                  <a:lnTo>
                                    <a:pt x="604" y="345"/>
                                  </a:lnTo>
                                  <a:lnTo>
                                    <a:pt x="608" y="341"/>
                                  </a:lnTo>
                                  <a:lnTo>
                                    <a:pt x="608" y="334"/>
                                  </a:lnTo>
                                  <a:lnTo>
                                    <a:pt x="609" y="329"/>
                                  </a:lnTo>
                                  <a:lnTo>
                                    <a:pt x="617" y="327"/>
                                  </a:lnTo>
                                  <a:lnTo>
                                    <a:pt x="629" y="322"/>
                                  </a:lnTo>
                                  <a:lnTo>
                                    <a:pt x="631" y="317"/>
                                  </a:lnTo>
                                  <a:lnTo>
                                    <a:pt x="633" y="311"/>
                                  </a:lnTo>
                                  <a:lnTo>
                                    <a:pt x="632" y="309"/>
                                  </a:lnTo>
                                  <a:lnTo>
                                    <a:pt x="629" y="309"/>
                                  </a:lnTo>
                                  <a:lnTo>
                                    <a:pt x="625" y="308"/>
                                  </a:lnTo>
                                  <a:lnTo>
                                    <a:pt x="620" y="306"/>
                                  </a:lnTo>
                                  <a:lnTo>
                                    <a:pt x="611" y="305"/>
                                  </a:lnTo>
                                  <a:lnTo>
                                    <a:pt x="603" y="302"/>
                                  </a:lnTo>
                                  <a:lnTo>
                                    <a:pt x="597" y="286"/>
                                  </a:lnTo>
                                  <a:lnTo>
                                    <a:pt x="592" y="274"/>
                                  </a:lnTo>
                                  <a:lnTo>
                                    <a:pt x="583" y="262"/>
                                  </a:lnTo>
                                  <a:lnTo>
                                    <a:pt x="573" y="250"/>
                                  </a:lnTo>
                                  <a:lnTo>
                                    <a:pt x="568" y="250"/>
                                  </a:lnTo>
                                  <a:lnTo>
                                    <a:pt x="563" y="250"/>
                                  </a:lnTo>
                                  <a:lnTo>
                                    <a:pt x="562" y="253"/>
                                  </a:lnTo>
                                  <a:lnTo>
                                    <a:pt x="563" y="256"/>
                                  </a:lnTo>
                                  <a:lnTo>
                                    <a:pt x="563" y="258"/>
                                  </a:lnTo>
                                  <a:lnTo>
                                    <a:pt x="565" y="261"/>
                                  </a:lnTo>
                                  <a:lnTo>
                                    <a:pt x="571" y="264"/>
                                  </a:lnTo>
                                  <a:lnTo>
                                    <a:pt x="579" y="265"/>
                                  </a:lnTo>
                                  <a:lnTo>
                                    <a:pt x="579" y="276"/>
                                  </a:lnTo>
                                  <a:lnTo>
                                    <a:pt x="578" y="283"/>
                                  </a:lnTo>
                                  <a:lnTo>
                                    <a:pt x="573" y="288"/>
                                  </a:lnTo>
                                  <a:lnTo>
                                    <a:pt x="569" y="290"/>
                                  </a:lnTo>
                                  <a:lnTo>
                                    <a:pt x="565" y="292"/>
                                  </a:lnTo>
                                  <a:lnTo>
                                    <a:pt x="560" y="293"/>
                                  </a:lnTo>
                                  <a:lnTo>
                                    <a:pt x="557" y="294"/>
                                  </a:lnTo>
                                  <a:lnTo>
                                    <a:pt x="556" y="298"/>
                                  </a:lnTo>
                                  <a:lnTo>
                                    <a:pt x="557" y="304"/>
                                  </a:lnTo>
                                  <a:lnTo>
                                    <a:pt x="560" y="308"/>
                                  </a:lnTo>
                                  <a:lnTo>
                                    <a:pt x="564" y="311"/>
                                  </a:lnTo>
                                  <a:lnTo>
                                    <a:pt x="567" y="317"/>
                                  </a:lnTo>
                                  <a:lnTo>
                                    <a:pt x="571" y="321"/>
                                  </a:lnTo>
                                  <a:lnTo>
                                    <a:pt x="572" y="327"/>
                                  </a:lnTo>
                                  <a:lnTo>
                                    <a:pt x="573" y="334"/>
                                  </a:lnTo>
                                  <a:lnTo>
                                    <a:pt x="573" y="342"/>
                                  </a:lnTo>
                                  <a:lnTo>
                                    <a:pt x="573" y="350"/>
                                  </a:lnTo>
                                  <a:lnTo>
                                    <a:pt x="573" y="355"/>
                                  </a:lnTo>
                                  <a:lnTo>
                                    <a:pt x="572" y="361"/>
                                  </a:lnTo>
                                  <a:lnTo>
                                    <a:pt x="569" y="365"/>
                                  </a:lnTo>
                                  <a:lnTo>
                                    <a:pt x="563" y="365"/>
                                  </a:lnTo>
                                  <a:lnTo>
                                    <a:pt x="555" y="365"/>
                                  </a:lnTo>
                                  <a:lnTo>
                                    <a:pt x="550" y="373"/>
                                  </a:lnTo>
                                  <a:lnTo>
                                    <a:pt x="546" y="377"/>
                                  </a:lnTo>
                                  <a:lnTo>
                                    <a:pt x="541" y="381"/>
                                  </a:lnTo>
                                  <a:lnTo>
                                    <a:pt x="536" y="383"/>
                                  </a:lnTo>
                                  <a:lnTo>
                                    <a:pt x="532" y="385"/>
                                  </a:lnTo>
                                  <a:lnTo>
                                    <a:pt x="528" y="385"/>
                                  </a:lnTo>
                                  <a:lnTo>
                                    <a:pt x="525" y="387"/>
                                  </a:lnTo>
                                  <a:lnTo>
                                    <a:pt x="523" y="391"/>
                                  </a:lnTo>
                                  <a:lnTo>
                                    <a:pt x="521" y="396"/>
                                  </a:lnTo>
                                  <a:lnTo>
                                    <a:pt x="523" y="401"/>
                                  </a:lnTo>
                                  <a:lnTo>
                                    <a:pt x="524" y="403"/>
                                  </a:lnTo>
                                  <a:lnTo>
                                    <a:pt x="525" y="407"/>
                                  </a:lnTo>
                                  <a:lnTo>
                                    <a:pt x="531" y="418"/>
                                  </a:lnTo>
                                  <a:lnTo>
                                    <a:pt x="536" y="434"/>
                                  </a:lnTo>
                                  <a:lnTo>
                                    <a:pt x="540" y="437"/>
                                  </a:lnTo>
                                  <a:lnTo>
                                    <a:pt x="546" y="437"/>
                                  </a:lnTo>
                                  <a:lnTo>
                                    <a:pt x="551" y="437"/>
                                  </a:lnTo>
                                  <a:lnTo>
                                    <a:pt x="557" y="435"/>
                                  </a:lnTo>
                                  <a:lnTo>
                                    <a:pt x="563" y="434"/>
                                  </a:lnTo>
                                  <a:lnTo>
                                    <a:pt x="568" y="432"/>
                                  </a:lnTo>
                                  <a:lnTo>
                                    <a:pt x="572" y="432"/>
                                  </a:lnTo>
                                  <a:lnTo>
                                    <a:pt x="575" y="434"/>
                                  </a:lnTo>
                                  <a:lnTo>
                                    <a:pt x="579" y="443"/>
                                  </a:lnTo>
                                  <a:lnTo>
                                    <a:pt x="579" y="451"/>
                                  </a:lnTo>
                                  <a:lnTo>
                                    <a:pt x="579" y="456"/>
                                  </a:lnTo>
                                  <a:lnTo>
                                    <a:pt x="579" y="463"/>
                                  </a:lnTo>
                                  <a:lnTo>
                                    <a:pt x="580" y="471"/>
                                  </a:lnTo>
                                  <a:lnTo>
                                    <a:pt x="581" y="476"/>
                                  </a:lnTo>
                                  <a:lnTo>
                                    <a:pt x="580" y="484"/>
                                  </a:lnTo>
                                  <a:lnTo>
                                    <a:pt x="579" y="488"/>
                                  </a:lnTo>
                                  <a:lnTo>
                                    <a:pt x="578" y="492"/>
                                  </a:lnTo>
                                  <a:lnTo>
                                    <a:pt x="576" y="494"/>
                                  </a:lnTo>
                                  <a:lnTo>
                                    <a:pt x="571" y="496"/>
                                  </a:lnTo>
                                  <a:lnTo>
                                    <a:pt x="565" y="499"/>
                                  </a:lnTo>
                                  <a:lnTo>
                                    <a:pt x="565" y="506"/>
                                  </a:lnTo>
                                  <a:lnTo>
                                    <a:pt x="564" y="511"/>
                                  </a:lnTo>
                                  <a:lnTo>
                                    <a:pt x="552" y="510"/>
                                  </a:lnTo>
                                  <a:lnTo>
                                    <a:pt x="546" y="507"/>
                                  </a:lnTo>
                                  <a:lnTo>
                                    <a:pt x="548" y="519"/>
                                  </a:lnTo>
                                  <a:lnTo>
                                    <a:pt x="552" y="534"/>
                                  </a:lnTo>
                                  <a:lnTo>
                                    <a:pt x="550" y="543"/>
                                  </a:lnTo>
                                  <a:lnTo>
                                    <a:pt x="546" y="552"/>
                                  </a:lnTo>
                                  <a:lnTo>
                                    <a:pt x="552" y="563"/>
                                  </a:lnTo>
                                  <a:lnTo>
                                    <a:pt x="562" y="576"/>
                                  </a:lnTo>
                                  <a:lnTo>
                                    <a:pt x="562" y="580"/>
                                  </a:lnTo>
                                  <a:lnTo>
                                    <a:pt x="560" y="583"/>
                                  </a:lnTo>
                                  <a:lnTo>
                                    <a:pt x="559" y="586"/>
                                  </a:lnTo>
                                  <a:lnTo>
                                    <a:pt x="556" y="587"/>
                                  </a:lnTo>
                                  <a:lnTo>
                                    <a:pt x="552" y="591"/>
                                  </a:lnTo>
                                  <a:lnTo>
                                    <a:pt x="550" y="595"/>
                                  </a:lnTo>
                                  <a:lnTo>
                                    <a:pt x="552" y="603"/>
                                  </a:lnTo>
                                  <a:lnTo>
                                    <a:pt x="556" y="611"/>
                                  </a:lnTo>
                                  <a:lnTo>
                                    <a:pt x="553" y="616"/>
                                  </a:lnTo>
                                  <a:lnTo>
                                    <a:pt x="551" y="619"/>
                                  </a:lnTo>
                                  <a:lnTo>
                                    <a:pt x="550" y="620"/>
                                  </a:lnTo>
                                  <a:lnTo>
                                    <a:pt x="550" y="621"/>
                                  </a:lnTo>
                                  <a:lnTo>
                                    <a:pt x="550" y="625"/>
                                  </a:lnTo>
                                  <a:lnTo>
                                    <a:pt x="551" y="631"/>
                                  </a:lnTo>
                                  <a:lnTo>
                                    <a:pt x="560" y="643"/>
                                  </a:lnTo>
                                  <a:lnTo>
                                    <a:pt x="568" y="653"/>
                                  </a:lnTo>
                                  <a:lnTo>
                                    <a:pt x="569" y="660"/>
                                  </a:lnTo>
                                  <a:lnTo>
                                    <a:pt x="569" y="668"/>
                                  </a:lnTo>
                                  <a:lnTo>
                                    <a:pt x="568" y="673"/>
                                  </a:lnTo>
                                  <a:lnTo>
                                    <a:pt x="567" y="679"/>
                                  </a:lnTo>
                                  <a:lnTo>
                                    <a:pt x="564" y="683"/>
                                  </a:lnTo>
                                  <a:lnTo>
                                    <a:pt x="563" y="687"/>
                                  </a:lnTo>
                                  <a:lnTo>
                                    <a:pt x="563" y="692"/>
                                  </a:lnTo>
                                  <a:lnTo>
                                    <a:pt x="564" y="697"/>
                                  </a:lnTo>
                                  <a:lnTo>
                                    <a:pt x="568" y="701"/>
                                  </a:lnTo>
                                  <a:lnTo>
                                    <a:pt x="572" y="704"/>
                                  </a:lnTo>
                                  <a:lnTo>
                                    <a:pt x="578" y="705"/>
                                  </a:lnTo>
                                  <a:lnTo>
                                    <a:pt x="581" y="706"/>
                                  </a:lnTo>
                                  <a:lnTo>
                                    <a:pt x="587" y="706"/>
                                  </a:lnTo>
                                  <a:lnTo>
                                    <a:pt x="592" y="708"/>
                                  </a:lnTo>
                                  <a:lnTo>
                                    <a:pt x="596" y="709"/>
                                  </a:lnTo>
                                  <a:lnTo>
                                    <a:pt x="599" y="713"/>
                                  </a:lnTo>
                                  <a:lnTo>
                                    <a:pt x="595" y="722"/>
                                  </a:lnTo>
                                  <a:lnTo>
                                    <a:pt x="589" y="733"/>
                                  </a:lnTo>
                                  <a:lnTo>
                                    <a:pt x="591" y="744"/>
                                  </a:lnTo>
                                  <a:lnTo>
                                    <a:pt x="589" y="753"/>
                                  </a:lnTo>
                                  <a:lnTo>
                                    <a:pt x="579" y="756"/>
                                  </a:lnTo>
                                  <a:lnTo>
                                    <a:pt x="567" y="758"/>
                                  </a:lnTo>
                                  <a:lnTo>
                                    <a:pt x="564" y="769"/>
                                  </a:lnTo>
                                  <a:lnTo>
                                    <a:pt x="563" y="770"/>
                                  </a:lnTo>
                                  <a:lnTo>
                                    <a:pt x="560" y="769"/>
                                  </a:lnTo>
                                  <a:lnTo>
                                    <a:pt x="557" y="770"/>
                                  </a:lnTo>
                                  <a:lnTo>
                                    <a:pt x="564" y="781"/>
                                  </a:lnTo>
                                  <a:lnTo>
                                    <a:pt x="571" y="790"/>
                                  </a:lnTo>
                                  <a:lnTo>
                                    <a:pt x="569" y="797"/>
                                  </a:lnTo>
                                  <a:lnTo>
                                    <a:pt x="567" y="800"/>
                                  </a:lnTo>
                                  <a:lnTo>
                                    <a:pt x="563" y="805"/>
                                  </a:lnTo>
                                  <a:lnTo>
                                    <a:pt x="557" y="809"/>
                                  </a:lnTo>
                                  <a:lnTo>
                                    <a:pt x="555" y="818"/>
                                  </a:lnTo>
                                  <a:lnTo>
                                    <a:pt x="550" y="828"/>
                                  </a:lnTo>
                                  <a:lnTo>
                                    <a:pt x="547" y="832"/>
                                  </a:lnTo>
                                  <a:lnTo>
                                    <a:pt x="546" y="836"/>
                                  </a:lnTo>
                                  <a:lnTo>
                                    <a:pt x="543" y="837"/>
                                  </a:lnTo>
                                  <a:lnTo>
                                    <a:pt x="540" y="839"/>
                                  </a:lnTo>
                                  <a:lnTo>
                                    <a:pt x="535" y="841"/>
                                  </a:lnTo>
                                  <a:lnTo>
                                    <a:pt x="531" y="845"/>
                                  </a:lnTo>
                                  <a:lnTo>
                                    <a:pt x="527" y="853"/>
                                  </a:lnTo>
                                  <a:lnTo>
                                    <a:pt x="525" y="858"/>
                                  </a:lnTo>
                                  <a:lnTo>
                                    <a:pt x="525" y="865"/>
                                  </a:lnTo>
                                  <a:lnTo>
                                    <a:pt x="528" y="873"/>
                                  </a:lnTo>
                                  <a:lnTo>
                                    <a:pt x="535" y="878"/>
                                  </a:lnTo>
                                  <a:lnTo>
                                    <a:pt x="544" y="882"/>
                                  </a:lnTo>
                                  <a:lnTo>
                                    <a:pt x="548" y="885"/>
                                  </a:lnTo>
                                  <a:lnTo>
                                    <a:pt x="551" y="889"/>
                                  </a:lnTo>
                                  <a:lnTo>
                                    <a:pt x="551" y="894"/>
                                  </a:lnTo>
                                  <a:lnTo>
                                    <a:pt x="550" y="902"/>
                                  </a:lnTo>
                                  <a:lnTo>
                                    <a:pt x="547" y="906"/>
                                  </a:lnTo>
                                  <a:lnTo>
                                    <a:pt x="543" y="909"/>
                                  </a:lnTo>
                                  <a:lnTo>
                                    <a:pt x="537" y="910"/>
                                  </a:lnTo>
                                  <a:lnTo>
                                    <a:pt x="530" y="911"/>
                                  </a:lnTo>
                                  <a:lnTo>
                                    <a:pt x="516" y="914"/>
                                  </a:lnTo>
                                  <a:lnTo>
                                    <a:pt x="506" y="917"/>
                                  </a:lnTo>
                                  <a:lnTo>
                                    <a:pt x="491" y="913"/>
                                  </a:lnTo>
                                  <a:lnTo>
                                    <a:pt x="479" y="907"/>
                                  </a:lnTo>
                                  <a:lnTo>
                                    <a:pt x="463" y="914"/>
                                  </a:lnTo>
                                  <a:lnTo>
                                    <a:pt x="447" y="922"/>
                                  </a:lnTo>
                                  <a:lnTo>
                                    <a:pt x="443" y="918"/>
                                  </a:lnTo>
                                  <a:lnTo>
                                    <a:pt x="440" y="911"/>
                                  </a:lnTo>
                                  <a:lnTo>
                                    <a:pt x="430" y="911"/>
                                  </a:lnTo>
                                  <a:lnTo>
                                    <a:pt x="420" y="911"/>
                                  </a:lnTo>
                                  <a:lnTo>
                                    <a:pt x="417" y="903"/>
                                  </a:lnTo>
                                  <a:lnTo>
                                    <a:pt x="414" y="898"/>
                                  </a:lnTo>
                                  <a:lnTo>
                                    <a:pt x="410" y="898"/>
                                  </a:lnTo>
                                  <a:lnTo>
                                    <a:pt x="402" y="898"/>
                                  </a:lnTo>
                                  <a:lnTo>
                                    <a:pt x="398" y="898"/>
                                  </a:lnTo>
                                  <a:lnTo>
                                    <a:pt x="392" y="898"/>
                                  </a:lnTo>
                                  <a:lnTo>
                                    <a:pt x="386" y="898"/>
                                  </a:lnTo>
                                  <a:lnTo>
                                    <a:pt x="378" y="894"/>
                                  </a:lnTo>
                                  <a:lnTo>
                                    <a:pt x="372" y="889"/>
                                  </a:lnTo>
                                  <a:lnTo>
                                    <a:pt x="369" y="882"/>
                                  </a:lnTo>
                                  <a:lnTo>
                                    <a:pt x="364" y="882"/>
                                  </a:lnTo>
                                  <a:lnTo>
                                    <a:pt x="359" y="882"/>
                                  </a:lnTo>
                                  <a:lnTo>
                                    <a:pt x="353" y="882"/>
                                  </a:lnTo>
                                  <a:lnTo>
                                    <a:pt x="344" y="878"/>
                                  </a:lnTo>
                                  <a:lnTo>
                                    <a:pt x="335" y="870"/>
                                  </a:lnTo>
                                  <a:lnTo>
                                    <a:pt x="327" y="864"/>
                                  </a:lnTo>
                                  <a:lnTo>
                                    <a:pt x="325" y="865"/>
                                  </a:lnTo>
                                  <a:lnTo>
                                    <a:pt x="321" y="866"/>
                                  </a:lnTo>
                                  <a:lnTo>
                                    <a:pt x="318" y="870"/>
                                  </a:lnTo>
                                  <a:lnTo>
                                    <a:pt x="314" y="874"/>
                                  </a:lnTo>
                                  <a:lnTo>
                                    <a:pt x="309" y="878"/>
                                  </a:lnTo>
                                  <a:lnTo>
                                    <a:pt x="301" y="882"/>
                                  </a:lnTo>
                                  <a:lnTo>
                                    <a:pt x="299" y="889"/>
                                  </a:lnTo>
                                  <a:lnTo>
                                    <a:pt x="297" y="894"/>
                                  </a:lnTo>
                                  <a:lnTo>
                                    <a:pt x="290" y="901"/>
                                  </a:lnTo>
                                  <a:lnTo>
                                    <a:pt x="283" y="909"/>
                                  </a:lnTo>
                                  <a:lnTo>
                                    <a:pt x="281" y="915"/>
                                  </a:lnTo>
                                  <a:lnTo>
                                    <a:pt x="277" y="923"/>
                                  </a:lnTo>
                                  <a:lnTo>
                                    <a:pt x="263" y="926"/>
                                  </a:lnTo>
                                  <a:lnTo>
                                    <a:pt x="249" y="927"/>
                                  </a:lnTo>
                                  <a:lnTo>
                                    <a:pt x="243" y="941"/>
                                  </a:lnTo>
                                  <a:lnTo>
                                    <a:pt x="238" y="954"/>
                                  </a:lnTo>
                                  <a:lnTo>
                                    <a:pt x="230" y="957"/>
                                  </a:lnTo>
                                  <a:lnTo>
                                    <a:pt x="222" y="959"/>
                                  </a:lnTo>
                                  <a:lnTo>
                                    <a:pt x="211" y="966"/>
                                  </a:lnTo>
                                  <a:lnTo>
                                    <a:pt x="201" y="970"/>
                                  </a:lnTo>
                                  <a:lnTo>
                                    <a:pt x="192" y="974"/>
                                  </a:lnTo>
                                  <a:lnTo>
                                    <a:pt x="181" y="975"/>
                                  </a:lnTo>
                                  <a:lnTo>
                                    <a:pt x="167" y="969"/>
                                  </a:lnTo>
                                  <a:lnTo>
                                    <a:pt x="158" y="963"/>
                                  </a:lnTo>
                                  <a:lnTo>
                                    <a:pt x="148" y="966"/>
                                  </a:lnTo>
                                  <a:lnTo>
                                    <a:pt x="138" y="969"/>
                                  </a:lnTo>
                                  <a:lnTo>
                                    <a:pt x="125" y="961"/>
                                  </a:lnTo>
                                  <a:lnTo>
                                    <a:pt x="112" y="953"/>
                                  </a:lnTo>
                                  <a:lnTo>
                                    <a:pt x="101" y="953"/>
                                  </a:lnTo>
                                  <a:lnTo>
                                    <a:pt x="92" y="951"/>
                                  </a:lnTo>
                                  <a:lnTo>
                                    <a:pt x="96" y="937"/>
                                  </a:lnTo>
                                  <a:lnTo>
                                    <a:pt x="100" y="922"/>
                                  </a:lnTo>
                                  <a:lnTo>
                                    <a:pt x="98" y="922"/>
                                  </a:lnTo>
                                  <a:lnTo>
                                    <a:pt x="96" y="921"/>
                                  </a:lnTo>
                                  <a:lnTo>
                                    <a:pt x="92" y="922"/>
                                  </a:lnTo>
                                  <a:lnTo>
                                    <a:pt x="88" y="923"/>
                                  </a:lnTo>
                                  <a:lnTo>
                                    <a:pt x="82" y="926"/>
                                  </a:lnTo>
                                  <a:lnTo>
                                    <a:pt x="78" y="931"/>
                                  </a:lnTo>
                                  <a:lnTo>
                                    <a:pt x="74" y="938"/>
                                  </a:lnTo>
                                  <a:lnTo>
                                    <a:pt x="68" y="946"/>
                                  </a:lnTo>
                                  <a:lnTo>
                                    <a:pt x="66" y="959"/>
                                  </a:lnTo>
                                  <a:lnTo>
                                    <a:pt x="68" y="975"/>
                                  </a:lnTo>
                                  <a:lnTo>
                                    <a:pt x="73" y="990"/>
                                  </a:lnTo>
                                  <a:lnTo>
                                    <a:pt x="76" y="1000"/>
                                  </a:lnTo>
                                  <a:lnTo>
                                    <a:pt x="76" y="1010"/>
                                  </a:lnTo>
                                  <a:lnTo>
                                    <a:pt x="76" y="1016"/>
                                  </a:lnTo>
                                  <a:lnTo>
                                    <a:pt x="76" y="1020"/>
                                  </a:lnTo>
                                  <a:lnTo>
                                    <a:pt x="74" y="1023"/>
                                  </a:lnTo>
                                  <a:lnTo>
                                    <a:pt x="72" y="1023"/>
                                  </a:lnTo>
                                  <a:lnTo>
                                    <a:pt x="69" y="1025"/>
                                  </a:lnTo>
                                  <a:lnTo>
                                    <a:pt x="66" y="1026"/>
                                  </a:lnTo>
                                  <a:lnTo>
                                    <a:pt x="62" y="1026"/>
                                  </a:lnTo>
                                  <a:lnTo>
                                    <a:pt x="59" y="1025"/>
                                  </a:lnTo>
                                  <a:lnTo>
                                    <a:pt x="54" y="1022"/>
                                  </a:lnTo>
                                  <a:lnTo>
                                    <a:pt x="54" y="1026"/>
                                  </a:lnTo>
                                  <a:lnTo>
                                    <a:pt x="52" y="1030"/>
                                  </a:lnTo>
                                  <a:lnTo>
                                    <a:pt x="48" y="1031"/>
                                  </a:lnTo>
                                  <a:lnTo>
                                    <a:pt x="45" y="1032"/>
                                  </a:lnTo>
                                  <a:lnTo>
                                    <a:pt x="44" y="1039"/>
                                  </a:lnTo>
                                  <a:lnTo>
                                    <a:pt x="44" y="1047"/>
                                  </a:lnTo>
                                  <a:lnTo>
                                    <a:pt x="40" y="1047"/>
                                  </a:lnTo>
                                  <a:lnTo>
                                    <a:pt x="33" y="1046"/>
                                  </a:lnTo>
                                  <a:lnTo>
                                    <a:pt x="34" y="1047"/>
                                  </a:lnTo>
                                  <a:lnTo>
                                    <a:pt x="33" y="1050"/>
                                  </a:lnTo>
                                  <a:lnTo>
                                    <a:pt x="33" y="1051"/>
                                  </a:lnTo>
                                  <a:lnTo>
                                    <a:pt x="32" y="1051"/>
                                  </a:lnTo>
                                  <a:lnTo>
                                    <a:pt x="28" y="1054"/>
                                  </a:lnTo>
                                  <a:lnTo>
                                    <a:pt x="24" y="1055"/>
                                  </a:lnTo>
                                  <a:lnTo>
                                    <a:pt x="21" y="1066"/>
                                  </a:lnTo>
                                  <a:lnTo>
                                    <a:pt x="20" y="1074"/>
                                  </a:lnTo>
                                  <a:lnTo>
                                    <a:pt x="17" y="1080"/>
                                  </a:lnTo>
                                  <a:lnTo>
                                    <a:pt x="15" y="1087"/>
                                  </a:lnTo>
                                  <a:lnTo>
                                    <a:pt x="15" y="1098"/>
                                  </a:lnTo>
                                  <a:lnTo>
                                    <a:pt x="13" y="1103"/>
                                  </a:lnTo>
                                  <a:lnTo>
                                    <a:pt x="12" y="1107"/>
                                  </a:lnTo>
                                  <a:lnTo>
                                    <a:pt x="12" y="1111"/>
                                  </a:lnTo>
                                  <a:lnTo>
                                    <a:pt x="12" y="1116"/>
                                  </a:lnTo>
                                  <a:lnTo>
                                    <a:pt x="13" y="1124"/>
                                  </a:lnTo>
                                  <a:lnTo>
                                    <a:pt x="8" y="1133"/>
                                  </a:lnTo>
                                  <a:lnTo>
                                    <a:pt x="0" y="1148"/>
                                  </a:lnTo>
                                  <a:lnTo>
                                    <a:pt x="0" y="1152"/>
                                  </a:lnTo>
                                  <a:lnTo>
                                    <a:pt x="0" y="1156"/>
                                  </a:lnTo>
                                  <a:lnTo>
                                    <a:pt x="1" y="1158"/>
                                  </a:lnTo>
                                  <a:lnTo>
                                    <a:pt x="6" y="1158"/>
                                  </a:lnTo>
                                  <a:lnTo>
                                    <a:pt x="12" y="1159"/>
                                  </a:lnTo>
                                  <a:lnTo>
                                    <a:pt x="21" y="1160"/>
                                  </a:lnTo>
                                  <a:lnTo>
                                    <a:pt x="24" y="1163"/>
                                  </a:lnTo>
                                  <a:lnTo>
                                    <a:pt x="27" y="1165"/>
                                  </a:lnTo>
                                  <a:lnTo>
                                    <a:pt x="28" y="1165"/>
                                  </a:lnTo>
                                  <a:lnTo>
                                    <a:pt x="29" y="1164"/>
                                  </a:lnTo>
                                  <a:lnTo>
                                    <a:pt x="31" y="1160"/>
                                  </a:lnTo>
                                  <a:lnTo>
                                    <a:pt x="32" y="1156"/>
                                  </a:lnTo>
                                  <a:lnTo>
                                    <a:pt x="34" y="1158"/>
                                  </a:lnTo>
                                  <a:lnTo>
                                    <a:pt x="38" y="1163"/>
                                  </a:lnTo>
                                  <a:lnTo>
                                    <a:pt x="38" y="1167"/>
                                  </a:lnTo>
                                  <a:lnTo>
                                    <a:pt x="36" y="1170"/>
                                  </a:lnTo>
                                  <a:lnTo>
                                    <a:pt x="34" y="1175"/>
                                  </a:lnTo>
                                  <a:lnTo>
                                    <a:pt x="33" y="1179"/>
                                  </a:lnTo>
                                  <a:lnTo>
                                    <a:pt x="33" y="1181"/>
                                  </a:lnTo>
                                  <a:lnTo>
                                    <a:pt x="34" y="1184"/>
                                  </a:lnTo>
                                  <a:lnTo>
                                    <a:pt x="38" y="1184"/>
                                  </a:lnTo>
                                  <a:lnTo>
                                    <a:pt x="43" y="1183"/>
                                  </a:lnTo>
                                  <a:lnTo>
                                    <a:pt x="45" y="1180"/>
                                  </a:lnTo>
                                  <a:lnTo>
                                    <a:pt x="48" y="1177"/>
                                  </a:lnTo>
                                  <a:lnTo>
                                    <a:pt x="53" y="1187"/>
                                  </a:lnTo>
                                  <a:lnTo>
                                    <a:pt x="60" y="1192"/>
                                  </a:lnTo>
                                  <a:lnTo>
                                    <a:pt x="62" y="1193"/>
                                  </a:lnTo>
                                  <a:lnTo>
                                    <a:pt x="65" y="1193"/>
                                  </a:lnTo>
                                  <a:lnTo>
                                    <a:pt x="66" y="1193"/>
                                  </a:lnTo>
                                  <a:lnTo>
                                    <a:pt x="68" y="1193"/>
                                  </a:lnTo>
                                  <a:lnTo>
                                    <a:pt x="69" y="1192"/>
                                  </a:lnTo>
                                  <a:lnTo>
                                    <a:pt x="73" y="1192"/>
                                  </a:lnTo>
                                  <a:lnTo>
                                    <a:pt x="74" y="1193"/>
                                  </a:lnTo>
                                  <a:lnTo>
                                    <a:pt x="74" y="1197"/>
                                  </a:lnTo>
                                  <a:lnTo>
                                    <a:pt x="74" y="1200"/>
                                  </a:lnTo>
                                  <a:lnTo>
                                    <a:pt x="69" y="1201"/>
                                  </a:lnTo>
                                  <a:lnTo>
                                    <a:pt x="66" y="1203"/>
                                  </a:lnTo>
                                  <a:lnTo>
                                    <a:pt x="62" y="1204"/>
                                  </a:lnTo>
                                  <a:lnTo>
                                    <a:pt x="59" y="1207"/>
                                  </a:lnTo>
                                  <a:lnTo>
                                    <a:pt x="56" y="1209"/>
                                  </a:lnTo>
                                  <a:lnTo>
                                    <a:pt x="54" y="1213"/>
                                  </a:lnTo>
                                  <a:lnTo>
                                    <a:pt x="54" y="1219"/>
                                  </a:lnTo>
                                  <a:lnTo>
                                    <a:pt x="57" y="1220"/>
                                  </a:lnTo>
                                  <a:lnTo>
                                    <a:pt x="60" y="1221"/>
                                  </a:lnTo>
                                  <a:lnTo>
                                    <a:pt x="62" y="1220"/>
                                  </a:lnTo>
                                  <a:lnTo>
                                    <a:pt x="65" y="1219"/>
                                  </a:lnTo>
                                  <a:lnTo>
                                    <a:pt x="69" y="1216"/>
                                  </a:lnTo>
                                  <a:lnTo>
                                    <a:pt x="74" y="1216"/>
                                  </a:lnTo>
                                  <a:lnTo>
                                    <a:pt x="76" y="1220"/>
                                  </a:lnTo>
                                  <a:lnTo>
                                    <a:pt x="76" y="1224"/>
                                  </a:lnTo>
                                  <a:lnTo>
                                    <a:pt x="77" y="1225"/>
                                  </a:lnTo>
                                  <a:lnTo>
                                    <a:pt x="78" y="1227"/>
                                  </a:lnTo>
                                  <a:lnTo>
                                    <a:pt x="81" y="1231"/>
                                  </a:lnTo>
                                  <a:lnTo>
                                    <a:pt x="84" y="1232"/>
                                  </a:lnTo>
                                  <a:lnTo>
                                    <a:pt x="88" y="1225"/>
                                  </a:lnTo>
                                  <a:lnTo>
                                    <a:pt x="92" y="1223"/>
                                  </a:lnTo>
                                  <a:lnTo>
                                    <a:pt x="96" y="1223"/>
                                  </a:lnTo>
                                  <a:lnTo>
                                    <a:pt x="101" y="1225"/>
                                  </a:lnTo>
                                  <a:lnTo>
                                    <a:pt x="106" y="1227"/>
                                  </a:lnTo>
                                  <a:lnTo>
                                    <a:pt x="112" y="1229"/>
                                  </a:lnTo>
                                  <a:lnTo>
                                    <a:pt x="120" y="1227"/>
                                  </a:lnTo>
                                  <a:lnTo>
                                    <a:pt x="130" y="1225"/>
                                  </a:lnTo>
                                  <a:lnTo>
                                    <a:pt x="138" y="1220"/>
                                  </a:lnTo>
                                  <a:lnTo>
                                    <a:pt x="142" y="1213"/>
                                  </a:lnTo>
                                  <a:lnTo>
                                    <a:pt x="146" y="1216"/>
                                  </a:lnTo>
                                  <a:lnTo>
                                    <a:pt x="150" y="1216"/>
                                  </a:lnTo>
                                  <a:lnTo>
                                    <a:pt x="153" y="1216"/>
                                  </a:lnTo>
                                  <a:lnTo>
                                    <a:pt x="157" y="1216"/>
                                  </a:lnTo>
                                  <a:lnTo>
                                    <a:pt x="164" y="1215"/>
                                  </a:lnTo>
                                  <a:lnTo>
                                    <a:pt x="167" y="1213"/>
                                  </a:lnTo>
                                  <a:lnTo>
                                    <a:pt x="174" y="1215"/>
                                  </a:lnTo>
                                  <a:lnTo>
                                    <a:pt x="177" y="1216"/>
                                  </a:lnTo>
                                  <a:lnTo>
                                    <a:pt x="179" y="1216"/>
                                  </a:lnTo>
                                  <a:lnTo>
                                    <a:pt x="182" y="1215"/>
                                  </a:lnTo>
                                  <a:lnTo>
                                    <a:pt x="186" y="1212"/>
                                  </a:lnTo>
                                  <a:lnTo>
                                    <a:pt x="189" y="1209"/>
                                  </a:lnTo>
                                  <a:lnTo>
                                    <a:pt x="190" y="1215"/>
                                  </a:lnTo>
                                  <a:lnTo>
                                    <a:pt x="189" y="1219"/>
                                  </a:lnTo>
                                  <a:lnTo>
                                    <a:pt x="188" y="1224"/>
                                  </a:lnTo>
                                  <a:lnTo>
                                    <a:pt x="183" y="1225"/>
                                  </a:lnTo>
                                  <a:lnTo>
                                    <a:pt x="176" y="1225"/>
                                  </a:lnTo>
                                  <a:lnTo>
                                    <a:pt x="169" y="1223"/>
                                  </a:lnTo>
                                  <a:lnTo>
                                    <a:pt x="167" y="1224"/>
                                  </a:lnTo>
                                  <a:lnTo>
                                    <a:pt x="165" y="1225"/>
                                  </a:lnTo>
                                  <a:lnTo>
                                    <a:pt x="164" y="1229"/>
                                  </a:lnTo>
                                  <a:lnTo>
                                    <a:pt x="164" y="1233"/>
                                  </a:lnTo>
                                  <a:lnTo>
                                    <a:pt x="165" y="1240"/>
                                  </a:lnTo>
                                  <a:lnTo>
                                    <a:pt x="167" y="1244"/>
                                  </a:lnTo>
                                  <a:lnTo>
                                    <a:pt x="172" y="1249"/>
                                  </a:lnTo>
                                  <a:lnTo>
                                    <a:pt x="177" y="1257"/>
                                  </a:lnTo>
                                  <a:lnTo>
                                    <a:pt x="181" y="1267"/>
                                  </a:lnTo>
                                  <a:lnTo>
                                    <a:pt x="189" y="1284"/>
                                  </a:lnTo>
                                  <a:lnTo>
                                    <a:pt x="194" y="1297"/>
                                  </a:lnTo>
                                  <a:lnTo>
                                    <a:pt x="198" y="1309"/>
                                  </a:lnTo>
                                  <a:lnTo>
                                    <a:pt x="201" y="1323"/>
                                  </a:lnTo>
                                  <a:lnTo>
                                    <a:pt x="202" y="1333"/>
                                  </a:lnTo>
                                  <a:lnTo>
                                    <a:pt x="209" y="1360"/>
                                  </a:lnTo>
                                  <a:lnTo>
                                    <a:pt x="211" y="1388"/>
                                  </a:lnTo>
                                  <a:lnTo>
                                    <a:pt x="213" y="1416"/>
                                  </a:lnTo>
                                  <a:lnTo>
                                    <a:pt x="214" y="1445"/>
                                  </a:lnTo>
                                  <a:lnTo>
                                    <a:pt x="214" y="1449"/>
                                  </a:lnTo>
                                  <a:lnTo>
                                    <a:pt x="215" y="1452"/>
                                  </a:lnTo>
                                  <a:lnTo>
                                    <a:pt x="218" y="1452"/>
                                  </a:lnTo>
                                  <a:lnTo>
                                    <a:pt x="225" y="1449"/>
                                  </a:lnTo>
                                  <a:lnTo>
                                    <a:pt x="231" y="1446"/>
                                  </a:lnTo>
                                  <a:lnTo>
                                    <a:pt x="238" y="1445"/>
                                  </a:lnTo>
                                  <a:lnTo>
                                    <a:pt x="239" y="1434"/>
                                  </a:lnTo>
                                  <a:lnTo>
                                    <a:pt x="242" y="1425"/>
                                  </a:lnTo>
                                  <a:lnTo>
                                    <a:pt x="245" y="1422"/>
                                  </a:lnTo>
                                  <a:lnTo>
                                    <a:pt x="250" y="1422"/>
                                  </a:lnTo>
                                  <a:lnTo>
                                    <a:pt x="255" y="1425"/>
                                  </a:lnTo>
                                  <a:lnTo>
                                    <a:pt x="259" y="1430"/>
                                  </a:lnTo>
                                  <a:lnTo>
                                    <a:pt x="261" y="1437"/>
                                  </a:lnTo>
                                  <a:lnTo>
                                    <a:pt x="261" y="1442"/>
                                  </a:lnTo>
                                  <a:lnTo>
                                    <a:pt x="262" y="1445"/>
                                  </a:lnTo>
                                  <a:lnTo>
                                    <a:pt x="263" y="1445"/>
                                  </a:lnTo>
                                  <a:lnTo>
                                    <a:pt x="265" y="1446"/>
                                  </a:lnTo>
                                  <a:lnTo>
                                    <a:pt x="267" y="1448"/>
                                  </a:lnTo>
                                  <a:lnTo>
                                    <a:pt x="267" y="1454"/>
                                  </a:lnTo>
                                  <a:lnTo>
                                    <a:pt x="271" y="1462"/>
                                  </a:lnTo>
                                  <a:lnTo>
                                    <a:pt x="274" y="1465"/>
                                  </a:lnTo>
                                  <a:lnTo>
                                    <a:pt x="275" y="1468"/>
                                  </a:lnTo>
                                  <a:lnTo>
                                    <a:pt x="277" y="1469"/>
                                  </a:lnTo>
                                  <a:lnTo>
                                    <a:pt x="279" y="1469"/>
                                  </a:lnTo>
                                  <a:lnTo>
                                    <a:pt x="294" y="1469"/>
                                  </a:lnTo>
                                  <a:lnTo>
                                    <a:pt x="309" y="1470"/>
                                  </a:lnTo>
                                  <a:lnTo>
                                    <a:pt x="313" y="1466"/>
                                  </a:lnTo>
                                  <a:lnTo>
                                    <a:pt x="314" y="1459"/>
                                  </a:lnTo>
                                  <a:lnTo>
                                    <a:pt x="318" y="1465"/>
                                  </a:lnTo>
                                  <a:lnTo>
                                    <a:pt x="322" y="1469"/>
                                  </a:lnTo>
                                  <a:lnTo>
                                    <a:pt x="323" y="1466"/>
                                  </a:lnTo>
                                  <a:lnTo>
                                    <a:pt x="326" y="1465"/>
                                  </a:lnTo>
                                  <a:lnTo>
                                    <a:pt x="327" y="1464"/>
                                  </a:lnTo>
                                  <a:lnTo>
                                    <a:pt x="331" y="1464"/>
                                  </a:lnTo>
                                  <a:lnTo>
                                    <a:pt x="335" y="1464"/>
                                  </a:lnTo>
                                  <a:lnTo>
                                    <a:pt x="343" y="1466"/>
                                  </a:lnTo>
                                  <a:lnTo>
                                    <a:pt x="349" y="1470"/>
                                  </a:lnTo>
                                  <a:lnTo>
                                    <a:pt x="355" y="1474"/>
                                  </a:lnTo>
                                  <a:lnTo>
                                    <a:pt x="359" y="1480"/>
                                  </a:lnTo>
                                  <a:lnTo>
                                    <a:pt x="363" y="1485"/>
                                  </a:lnTo>
                                  <a:lnTo>
                                    <a:pt x="363" y="1486"/>
                                  </a:lnTo>
                                  <a:lnTo>
                                    <a:pt x="364" y="1495"/>
                                  </a:lnTo>
                                  <a:lnTo>
                                    <a:pt x="363" y="1503"/>
                                  </a:lnTo>
                                  <a:lnTo>
                                    <a:pt x="363" y="1505"/>
                                  </a:lnTo>
                                  <a:lnTo>
                                    <a:pt x="363" y="1509"/>
                                  </a:lnTo>
                                  <a:lnTo>
                                    <a:pt x="363" y="1513"/>
                                  </a:lnTo>
                                  <a:lnTo>
                                    <a:pt x="366" y="1517"/>
                                  </a:lnTo>
                                  <a:lnTo>
                                    <a:pt x="371" y="1519"/>
                                  </a:lnTo>
                                  <a:lnTo>
                                    <a:pt x="378" y="1521"/>
                                  </a:lnTo>
                                  <a:lnTo>
                                    <a:pt x="380" y="1522"/>
                                  </a:lnTo>
                                  <a:lnTo>
                                    <a:pt x="383" y="1523"/>
                                  </a:lnTo>
                                  <a:lnTo>
                                    <a:pt x="386" y="1527"/>
                                  </a:lnTo>
                                  <a:lnTo>
                                    <a:pt x="387" y="1531"/>
                                  </a:lnTo>
                                  <a:lnTo>
                                    <a:pt x="388" y="1542"/>
                                  </a:lnTo>
                                  <a:lnTo>
                                    <a:pt x="390" y="1554"/>
                                  </a:lnTo>
                                  <a:lnTo>
                                    <a:pt x="392" y="1558"/>
                                  </a:lnTo>
                                  <a:lnTo>
                                    <a:pt x="395" y="1563"/>
                                  </a:lnTo>
                                  <a:lnTo>
                                    <a:pt x="399" y="1567"/>
                                  </a:lnTo>
                                  <a:lnTo>
                                    <a:pt x="402" y="1570"/>
                                  </a:lnTo>
                                  <a:lnTo>
                                    <a:pt x="407" y="1571"/>
                                  </a:lnTo>
                                  <a:lnTo>
                                    <a:pt x="411" y="1571"/>
                                  </a:lnTo>
                                  <a:lnTo>
                                    <a:pt x="414" y="1571"/>
                                  </a:lnTo>
                                  <a:lnTo>
                                    <a:pt x="417" y="1571"/>
                                  </a:lnTo>
                                  <a:lnTo>
                                    <a:pt x="424" y="1570"/>
                                  </a:lnTo>
                                  <a:lnTo>
                                    <a:pt x="434" y="1570"/>
                                  </a:lnTo>
                                  <a:lnTo>
                                    <a:pt x="440" y="1570"/>
                                  </a:lnTo>
                                  <a:lnTo>
                                    <a:pt x="444" y="1570"/>
                                  </a:lnTo>
                                  <a:lnTo>
                                    <a:pt x="448" y="1570"/>
                                  </a:lnTo>
                                  <a:lnTo>
                                    <a:pt x="450" y="1571"/>
                                  </a:lnTo>
                                  <a:lnTo>
                                    <a:pt x="454" y="1583"/>
                                  </a:lnTo>
                                  <a:lnTo>
                                    <a:pt x="459" y="1590"/>
                                  </a:lnTo>
                                  <a:lnTo>
                                    <a:pt x="462" y="1593"/>
                                  </a:lnTo>
                                  <a:lnTo>
                                    <a:pt x="464" y="1595"/>
                                  </a:lnTo>
                                  <a:lnTo>
                                    <a:pt x="468" y="1595"/>
                                  </a:lnTo>
                                  <a:lnTo>
                                    <a:pt x="471" y="1595"/>
                                  </a:lnTo>
                                  <a:lnTo>
                                    <a:pt x="474" y="1601"/>
                                  </a:lnTo>
                                  <a:lnTo>
                                    <a:pt x="476" y="1604"/>
                                  </a:lnTo>
                                  <a:lnTo>
                                    <a:pt x="483" y="1604"/>
                                  </a:lnTo>
                                  <a:lnTo>
                                    <a:pt x="491" y="1602"/>
                                  </a:lnTo>
                                  <a:lnTo>
                                    <a:pt x="502" y="1598"/>
                                  </a:lnTo>
                                  <a:lnTo>
                                    <a:pt x="514" y="1595"/>
                                  </a:lnTo>
                                  <a:lnTo>
                                    <a:pt x="535" y="1593"/>
                                  </a:lnTo>
                                  <a:lnTo>
                                    <a:pt x="550" y="1589"/>
                                  </a:lnTo>
                                  <a:lnTo>
                                    <a:pt x="555" y="1587"/>
                                  </a:lnTo>
                                  <a:lnTo>
                                    <a:pt x="557" y="1585"/>
                                  </a:lnTo>
                                  <a:lnTo>
                                    <a:pt x="559" y="1582"/>
                                  </a:lnTo>
                                  <a:lnTo>
                                    <a:pt x="560" y="1579"/>
                                  </a:lnTo>
                                  <a:lnTo>
                                    <a:pt x="560" y="1571"/>
                                  </a:lnTo>
                                  <a:lnTo>
                                    <a:pt x="562" y="1567"/>
                                  </a:lnTo>
                                  <a:lnTo>
                                    <a:pt x="562" y="1566"/>
                                  </a:lnTo>
                                  <a:lnTo>
                                    <a:pt x="563" y="1566"/>
                                  </a:lnTo>
                                  <a:lnTo>
                                    <a:pt x="567" y="1566"/>
                                  </a:lnTo>
                                  <a:lnTo>
                                    <a:pt x="571" y="1569"/>
                                  </a:lnTo>
                                  <a:lnTo>
                                    <a:pt x="573" y="1570"/>
                                  </a:lnTo>
                                  <a:lnTo>
                                    <a:pt x="578" y="1570"/>
                                  </a:lnTo>
                                  <a:lnTo>
                                    <a:pt x="580" y="1570"/>
                                  </a:lnTo>
                                  <a:lnTo>
                                    <a:pt x="584" y="1570"/>
                                  </a:lnTo>
                                  <a:lnTo>
                                    <a:pt x="595" y="1565"/>
                                  </a:lnTo>
                                  <a:lnTo>
                                    <a:pt x="605" y="1558"/>
                                  </a:lnTo>
                                  <a:lnTo>
                                    <a:pt x="611" y="1555"/>
                                  </a:lnTo>
                                  <a:lnTo>
                                    <a:pt x="615" y="1554"/>
                                  </a:lnTo>
                                  <a:lnTo>
                                    <a:pt x="619" y="1553"/>
                                  </a:lnTo>
                                  <a:lnTo>
                                    <a:pt x="623" y="1553"/>
                                  </a:lnTo>
                                  <a:lnTo>
                                    <a:pt x="643" y="1546"/>
                                  </a:lnTo>
                                  <a:lnTo>
                                    <a:pt x="660" y="1538"/>
                                  </a:lnTo>
                                  <a:lnTo>
                                    <a:pt x="672" y="1538"/>
                                  </a:lnTo>
                                  <a:lnTo>
                                    <a:pt x="679" y="1539"/>
                                  </a:lnTo>
                                  <a:lnTo>
                                    <a:pt x="676" y="1551"/>
                                  </a:lnTo>
                                  <a:lnTo>
                                    <a:pt x="676" y="1559"/>
                                  </a:lnTo>
                                  <a:lnTo>
                                    <a:pt x="684" y="1555"/>
                                  </a:lnTo>
                                  <a:lnTo>
                                    <a:pt x="695" y="1553"/>
                                  </a:lnTo>
                                  <a:lnTo>
                                    <a:pt x="704" y="1550"/>
                                  </a:lnTo>
                                  <a:lnTo>
                                    <a:pt x="713" y="1550"/>
                                  </a:lnTo>
                                  <a:lnTo>
                                    <a:pt x="721" y="1553"/>
                                  </a:lnTo>
                                  <a:lnTo>
                                    <a:pt x="728" y="1555"/>
                                  </a:lnTo>
                                  <a:lnTo>
                                    <a:pt x="732" y="1558"/>
                                  </a:lnTo>
                                  <a:lnTo>
                                    <a:pt x="733" y="1563"/>
                                  </a:lnTo>
                                  <a:lnTo>
                                    <a:pt x="734" y="1571"/>
                                  </a:lnTo>
                                  <a:lnTo>
                                    <a:pt x="737" y="1582"/>
                                  </a:lnTo>
                                  <a:lnTo>
                                    <a:pt x="746" y="1590"/>
                                  </a:lnTo>
                                  <a:lnTo>
                                    <a:pt x="757" y="1597"/>
                                  </a:lnTo>
                                  <a:lnTo>
                                    <a:pt x="762" y="1595"/>
                                  </a:lnTo>
                                  <a:lnTo>
                                    <a:pt x="768" y="1595"/>
                                  </a:lnTo>
                                  <a:lnTo>
                                    <a:pt x="773" y="1594"/>
                                  </a:lnTo>
                                  <a:lnTo>
                                    <a:pt x="778" y="1597"/>
                                  </a:lnTo>
                                  <a:lnTo>
                                    <a:pt x="788" y="1603"/>
                                  </a:lnTo>
                                  <a:lnTo>
                                    <a:pt x="794" y="1606"/>
                                  </a:lnTo>
                                  <a:lnTo>
                                    <a:pt x="798" y="1606"/>
                                  </a:lnTo>
                                  <a:lnTo>
                                    <a:pt x="804" y="1606"/>
                                  </a:lnTo>
                                  <a:lnTo>
                                    <a:pt x="808" y="1606"/>
                                  </a:lnTo>
                                  <a:lnTo>
                                    <a:pt x="813" y="1604"/>
                                  </a:lnTo>
                                  <a:lnTo>
                                    <a:pt x="814" y="1606"/>
                                  </a:lnTo>
                                  <a:lnTo>
                                    <a:pt x="817" y="1608"/>
                                  </a:lnTo>
                                  <a:lnTo>
                                    <a:pt x="821" y="1611"/>
                                  </a:lnTo>
                                  <a:lnTo>
                                    <a:pt x="824" y="1613"/>
                                  </a:lnTo>
                                  <a:lnTo>
                                    <a:pt x="828" y="1613"/>
                                  </a:lnTo>
                                  <a:lnTo>
                                    <a:pt x="833" y="1611"/>
                                  </a:lnTo>
                                  <a:lnTo>
                                    <a:pt x="844" y="1603"/>
                                  </a:lnTo>
                                  <a:lnTo>
                                    <a:pt x="852" y="1594"/>
                                  </a:lnTo>
                                  <a:lnTo>
                                    <a:pt x="856" y="1590"/>
                                  </a:lnTo>
                                  <a:lnTo>
                                    <a:pt x="861" y="1586"/>
                                  </a:lnTo>
                                  <a:lnTo>
                                    <a:pt x="863" y="1583"/>
                                  </a:lnTo>
                                  <a:lnTo>
                                    <a:pt x="866" y="1581"/>
                                  </a:lnTo>
                                  <a:lnTo>
                                    <a:pt x="868" y="1578"/>
                                  </a:lnTo>
                                  <a:lnTo>
                                    <a:pt x="868" y="1573"/>
                                  </a:lnTo>
                                  <a:lnTo>
                                    <a:pt x="861" y="1559"/>
                                  </a:lnTo>
                                  <a:lnTo>
                                    <a:pt x="856" y="1541"/>
                                  </a:lnTo>
                                  <a:lnTo>
                                    <a:pt x="856" y="1530"/>
                                  </a:lnTo>
                                  <a:lnTo>
                                    <a:pt x="858" y="1519"/>
                                  </a:lnTo>
                                  <a:lnTo>
                                    <a:pt x="861" y="1514"/>
                                  </a:lnTo>
                                  <a:lnTo>
                                    <a:pt x="863" y="1509"/>
                                  </a:lnTo>
                                  <a:lnTo>
                                    <a:pt x="866" y="1505"/>
                                  </a:lnTo>
                                  <a:lnTo>
                                    <a:pt x="870" y="1502"/>
                                  </a:lnTo>
                                  <a:lnTo>
                                    <a:pt x="879" y="1494"/>
                                  </a:lnTo>
                                  <a:lnTo>
                                    <a:pt x="883" y="1490"/>
                                  </a:lnTo>
                                  <a:lnTo>
                                    <a:pt x="888" y="1485"/>
                                  </a:lnTo>
                                  <a:lnTo>
                                    <a:pt x="890" y="1470"/>
                                  </a:lnTo>
                                  <a:lnTo>
                                    <a:pt x="897" y="1477"/>
                                  </a:lnTo>
                                  <a:lnTo>
                                    <a:pt x="905" y="1480"/>
                                  </a:lnTo>
                                  <a:lnTo>
                                    <a:pt x="913" y="1482"/>
                                  </a:lnTo>
                                  <a:lnTo>
                                    <a:pt x="922" y="1485"/>
                                  </a:lnTo>
                                  <a:lnTo>
                                    <a:pt x="930" y="1491"/>
                                  </a:lnTo>
                                  <a:lnTo>
                                    <a:pt x="937" y="1495"/>
                                  </a:lnTo>
                                  <a:lnTo>
                                    <a:pt x="939" y="1498"/>
                                  </a:lnTo>
                                  <a:lnTo>
                                    <a:pt x="943" y="1498"/>
                                  </a:lnTo>
                                  <a:lnTo>
                                    <a:pt x="946" y="1498"/>
                                  </a:lnTo>
                                  <a:lnTo>
                                    <a:pt x="949" y="1497"/>
                                  </a:lnTo>
                                  <a:lnTo>
                                    <a:pt x="958" y="1501"/>
                                  </a:lnTo>
                                  <a:lnTo>
                                    <a:pt x="973" y="1505"/>
                                  </a:lnTo>
                                  <a:lnTo>
                                    <a:pt x="990" y="1511"/>
                                  </a:lnTo>
                                  <a:lnTo>
                                    <a:pt x="1002" y="1515"/>
                                  </a:lnTo>
                                  <a:lnTo>
                                    <a:pt x="1007" y="1518"/>
                                  </a:lnTo>
                                  <a:lnTo>
                                    <a:pt x="1010" y="1519"/>
                                  </a:lnTo>
                                  <a:lnTo>
                                    <a:pt x="1011" y="1522"/>
                                  </a:lnTo>
                                  <a:lnTo>
                                    <a:pt x="1013" y="1525"/>
                                  </a:lnTo>
                                  <a:lnTo>
                                    <a:pt x="1013" y="1530"/>
                                  </a:lnTo>
                                  <a:lnTo>
                                    <a:pt x="1013" y="1537"/>
                                  </a:lnTo>
                                  <a:lnTo>
                                    <a:pt x="1014" y="1545"/>
                                  </a:lnTo>
                                  <a:lnTo>
                                    <a:pt x="1018" y="1550"/>
                                  </a:lnTo>
                                  <a:lnTo>
                                    <a:pt x="1023" y="1559"/>
                                  </a:lnTo>
                                  <a:lnTo>
                                    <a:pt x="1031" y="1570"/>
                                  </a:lnTo>
                                  <a:lnTo>
                                    <a:pt x="1044" y="1578"/>
                                  </a:lnTo>
                                  <a:lnTo>
                                    <a:pt x="1056" y="1586"/>
                                  </a:lnTo>
                                  <a:lnTo>
                                    <a:pt x="1065" y="1586"/>
                                  </a:lnTo>
                                  <a:lnTo>
                                    <a:pt x="1072" y="1586"/>
                                  </a:lnTo>
                                  <a:lnTo>
                                    <a:pt x="1075" y="1585"/>
                                  </a:lnTo>
                                  <a:lnTo>
                                    <a:pt x="1079" y="1585"/>
                                  </a:lnTo>
                                  <a:lnTo>
                                    <a:pt x="1082" y="1583"/>
                                  </a:lnTo>
                                  <a:lnTo>
                                    <a:pt x="1082" y="1581"/>
                                  </a:lnTo>
                                  <a:lnTo>
                                    <a:pt x="1092" y="1578"/>
                                  </a:lnTo>
                                  <a:lnTo>
                                    <a:pt x="1103" y="1573"/>
                                  </a:lnTo>
                                  <a:lnTo>
                                    <a:pt x="1115" y="1569"/>
                                  </a:lnTo>
                                  <a:lnTo>
                                    <a:pt x="1123" y="1565"/>
                                  </a:lnTo>
                                  <a:lnTo>
                                    <a:pt x="1132" y="1566"/>
                                  </a:lnTo>
                                  <a:lnTo>
                                    <a:pt x="1142" y="1567"/>
                                  </a:lnTo>
                                  <a:lnTo>
                                    <a:pt x="1148" y="1567"/>
                                  </a:lnTo>
                                  <a:lnTo>
                                    <a:pt x="1158" y="1565"/>
                                  </a:lnTo>
                                  <a:lnTo>
                                    <a:pt x="1167" y="1566"/>
                                  </a:lnTo>
                                  <a:lnTo>
                                    <a:pt x="1174" y="1569"/>
                                  </a:lnTo>
                                  <a:lnTo>
                                    <a:pt x="1179" y="1571"/>
                                  </a:lnTo>
                                  <a:lnTo>
                                    <a:pt x="1182" y="1577"/>
                                  </a:lnTo>
                                  <a:lnTo>
                                    <a:pt x="1186" y="1579"/>
                                  </a:lnTo>
                                  <a:lnTo>
                                    <a:pt x="1188" y="1583"/>
                                  </a:lnTo>
                                  <a:lnTo>
                                    <a:pt x="1191" y="1587"/>
                                  </a:lnTo>
                                  <a:lnTo>
                                    <a:pt x="1194" y="1589"/>
                                  </a:lnTo>
                                  <a:lnTo>
                                    <a:pt x="1200" y="1587"/>
                                  </a:lnTo>
                                  <a:lnTo>
                                    <a:pt x="1207" y="1586"/>
                                  </a:lnTo>
                                  <a:lnTo>
                                    <a:pt x="1214" y="1586"/>
                                  </a:lnTo>
                                  <a:lnTo>
                                    <a:pt x="1220" y="1587"/>
                                  </a:lnTo>
                                  <a:lnTo>
                                    <a:pt x="1221" y="1589"/>
                                  </a:lnTo>
                                  <a:lnTo>
                                    <a:pt x="1219" y="1574"/>
                                  </a:lnTo>
                                  <a:lnTo>
                                    <a:pt x="1219" y="1566"/>
                                  </a:lnTo>
                                  <a:lnTo>
                                    <a:pt x="1221" y="1563"/>
                                  </a:lnTo>
                                  <a:lnTo>
                                    <a:pt x="1224" y="1561"/>
                                  </a:lnTo>
                                  <a:lnTo>
                                    <a:pt x="1230" y="1559"/>
                                  </a:lnTo>
                                  <a:lnTo>
                                    <a:pt x="1235" y="1557"/>
                                  </a:lnTo>
                                  <a:lnTo>
                                    <a:pt x="1240" y="1555"/>
                                  </a:lnTo>
                                  <a:lnTo>
                                    <a:pt x="1246" y="1553"/>
                                  </a:lnTo>
                                  <a:lnTo>
                                    <a:pt x="1248" y="1549"/>
                                  </a:lnTo>
                                  <a:lnTo>
                                    <a:pt x="1248" y="1545"/>
                                  </a:lnTo>
                                  <a:lnTo>
                                    <a:pt x="1237" y="1545"/>
                                  </a:lnTo>
                                  <a:lnTo>
                                    <a:pt x="1227" y="1541"/>
                                  </a:lnTo>
                                  <a:lnTo>
                                    <a:pt x="1230" y="1533"/>
                                  </a:lnTo>
                                  <a:lnTo>
                                    <a:pt x="1232" y="1525"/>
                                  </a:lnTo>
                                  <a:lnTo>
                                    <a:pt x="1235" y="1515"/>
                                  </a:lnTo>
                                  <a:lnTo>
                                    <a:pt x="1240" y="1510"/>
                                  </a:lnTo>
                                  <a:lnTo>
                                    <a:pt x="1240" y="1507"/>
                                  </a:lnTo>
                                  <a:lnTo>
                                    <a:pt x="1239" y="1506"/>
                                  </a:lnTo>
                                  <a:lnTo>
                                    <a:pt x="1237" y="1505"/>
                                  </a:lnTo>
                                  <a:lnTo>
                                    <a:pt x="1236" y="1503"/>
                                  </a:lnTo>
                                  <a:lnTo>
                                    <a:pt x="1235" y="1503"/>
                                  </a:lnTo>
                                  <a:lnTo>
                                    <a:pt x="1234" y="1501"/>
                                  </a:lnTo>
                                  <a:lnTo>
                                    <a:pt x="1235" y="1498"/>
                                  </a:lnTo>
                                  <a:lnTo>
                                    <a:pt x="1236" y="1494"/>
                                  </a:lnTo>
                                  <a:lnTo>
                                    <a:pt x="1239" y="1491"/>
                                  </a:lnTo>
                                  <a:lnTo>
                                    <a:pt x="1242" y="1490"/>
                                  </a:lnTo>
                                  <a:lnTo>
                                    <a:pt x="1247" y="1489"/>
                                  </a:lnTo>
                                  <a:lnTo>
                                    <a:pt x="1253" y="1489"/>
                                  </a:lnTo>
                                  <a:lnTo>
                                    <a:pt x="1260" y="1487"/>
                                  </a:lnTo>
                                  <a:lnTo>
                                    <a:pt x="1268" y="1485"/>
                                  </a:lnTo>
                                  <a:lnTo>
                                    <a:pt x="1279" y="1478"/>
                                  </a:lnTo>
                                  <a:lnTo>
                                    <a:pt x="1291" y="1469"/>
                                  </a:lnTo>
                                  <a:lnTo>
                                    <a:pt x="1303" y="1469"/>
                                  </a:lnTo>
                                  <a:lnTo>
                                    <a:pt x="1311" y="1470"/>
                                  </a:lnTo>
                                  <a:lnTo>
                                    <a:pt x="1317" y="1464"/>
                                  </a:lnTo>
                                  <a:lnTo>
                                    <a:pt x="1323" y="1457"/>
                                  </a:lnTo>
                                  <a:lnTo>
                                    <a:pt x="1331" y="1453"/>
                                  </a:lnTo>
                                  <a:lnTo>
                                    <a:pt x="1336" y="1450"/>
                                  </a:lnTo>
                                  <a:lnTo>
                                    <a:pt x="1341" y="1441"/>
                                  </a:lnTo>
                                  <a:lnTo>
                                    <a:pt x="1348" y="1433"/>
                                  </a:lnTo>
                                  <a:lnTo>
                                    <a:pt x="1356" y="1432"/>
                                  </a:lnTo>
                                  <a:lnTo>
                                    <a:pt x="1364" y="1430"/>
                                  </a:lnTo>
                                  <a:lnTo>
                                    <a:pt x="1368" y="1424"/>
                                  </a:lnTo>
                                  <a:lnTo>
                                    <a:pt x="1373" y="1417"/>
                                  </a:lnTo>
                                  <a:lnTo>
                                    <a:pt x="1376" y="1416"/>
                                  </a:lnTo>
                                  <a:lnTo>
                                    <a:pt x="1380" y="1417"/>
                                  </a:lnTo>
                                  <a:lnTo>
                                    <a:pt x="1384" y="1417"/>
                                  </a:lnTo>
                                  <a:lnTo>
                                    <a:pt x="1388" y="1417"/>
                                  </a:lnTo>
                                  <a:lnTo>
                                    <a:pt x="1392" y="1413"/>
                                  </a:lnTo>
                                  <a:lnTo>
                                    <a:pt x="1397" y="1410"/>
                                  </a:lnTo>
                                  <a:lnTo>
                                    <a:pt x="1405" y="1408"/>
                                  </a:lnTo>
                                  <a:lnTo>
                                    <a:pt x="1413" y="1404"/>
                                  </a:lnTo>
                                  <a:lnTo>
                                    <a:pt x="1418" y="1398"/>
                                  </a:lnTo>
                                  <a:lnTo>
                                    <a:pt x="1423" y="1388"/>
                                  </a:lnTo>
                                  <a:lnTo>
                                    <a:pt x="1428" y="1377"/>
                                  </a:lnTo>
                                  <a:lnTo>
                                    <a:pt x="1429" y="1369"/>
                                  </a:lnTo>
                                  <a:lnTo>
                                    <a:pt x="1428" y="1367"/>
                                  </a:lnTo>
                                  <a:lnTo>
                                    <a:pt x="1425" y="1362"/>
                                  </a:lnTo>
                                  <a:lnTo>
                                    <a:pt x="1421" y="1360"/>
                                  </a:lnTo>
                                  <a:lnTo>
                                    <a:pt x="1416" y="1356"/>
                                  </a:lnTo>
                                  <a:lnTo>
                                    <a:pt x="1408" y="1351"/>
                                  </a:lnTo>
                                  <a:lnTo>
                                    <a:pt x="1401" y="1344"/>
                                  </a:lnTo>
                                  <a:lnTo>
                                    <a:pt x="1402" y="1340"/>
                                  </a:lnTo>
                                  <a:lnTo>
                                    <a:pt x="1407" y="1336"/>
                                  </a:lnTo>
                                  <a:lnTo>
                                    <a:pt x="1409" y="1335"/>
                                  </a:lnTo>
                                  <a:lnTo>
                                    <a:pt x="1413" y="1332"/>
                                  </a:lnTo>
                                  <a:lnTo>
                                    <a:pt x="1421" y="1326"/>
                                  </a:lnTo>
                                  <a:lnTo>
                                    <a:pt x="1429" y="1320"/>
                                  </a:lnTo>
                                  <a:lnTo>
                                    <a:pt x="1441" y="1303"/>
                                  </a:lnTo>
                                  <a:lnTo>
                                    <a:pt x="1449" y="1289"/>
                                  </a:lnTo>
                                  <a:lnTo>
                                    <a:pt x="1466" y="1280"/>
                                  </a:lnTo>
                                  <a:lnTo>
                                    <a:pt x="1485" y="1272"/>
                                  </a:lnTo>
                                  <a:lnTo>
                                    <a:pt x="1485" y="1267"/>
                                  </a:lnTo>
                                  <a:lnTo>
                                    <a:pt x="1485" y="1257"/>
                                  </a:lnTo>
                                  <a:lnTo>
                                    <a:pt x="1485" y="1248"/>
                                  </a:lnTo>
                                  <a:lnTo>
                                    <a:pt x="1482" y="1241"/>
                                  </a:lnTo>
                                  <a:lnTo>
                                    <a:pt x="1480" y="1239"/>
                                  </a:lnTo>
                                  <a:lnTo>
                                    <a:pt x="1476" y="1236"/>
                                  </a:lnTo>
                                  <a:lnTo>
                                    <a:pt x="1473" y="1233"/>
                                  </a:lnTo>
                                  <a:lnTo>
                                    <a:pt x="1469" y="1233"/>
                                  </a:lnTo>
                                  <a:lnTo>
                                    <a:pt x="1460" y="1232"/>
                                  </a:lnTo>
                                  <a:lnTo>
                                    <a:pt x="1452" y="1231"/>
                                  </a:lnTo>
                                  <a:lnTo>
                                    <a:pt x="1446" y="1225"/>
                                  </a:lnTo>
                                  <a:lnTo>
                                    <a:pt x="1442" y="1216"/>
                                  </a:lnTo>
                                  <a:lnTo>
                                    <a:pt x="1439" y="1204"/>
                                  </a:lnTo>
                                  <a:lnTo>
                                    <a:pt x="1433" y="1193"/>
                                  </a:lnTo>
                                  <a:lnTo>
                                    <a:pt x="1428" y="1181"/>
                                  </a:lnTo>
                                  <a:lnTo>
                                    <a:pt x="1421" y="1168"/>
                                  </a:lnTo>
                                  <a:lnTo>
                                    <a:pt x="1418" y="1163"/>
                                  </a:lnTo>
                                  <a:lnTo>
                                    <a:pt x="1418" y="1156"/>
                                  </a:lnTo>
                                  <a:lnTo>
                                    <a:pt x="1418" y="1149"/>
                                  </a:lnTo>
                                  <a:lnTo>
                                    <a:pt x="1421" y="1143"/>
                                  </a:lnTo>
                                  <a:lnTo>
                                    <a:pt x="1434" y="1140"/>
                                  </a:lnTo>
                                  <a:lnTo>
                                    <a:pt x="1452" y="1135"/>
                                  </a:lnTo>
                                  <a:lnTo>
                                    <a:pt x="1466" y="1130"/>
                                  </a:lnTo>
                                  <a:lnTo>
                                    <a:pt x="1474" y="1124"/>
                                  </a:lnTo>
                                  <a:lnTo>
                                    <a:pt x="1473" y="1116"/>
                                  </a:lnTo>
                                  <a:lnTo>
                                    <a:pt x="1472" y="1112"/>
                                  </a:lnTo>
                                  <a:lnTo>
                                    <a:pt x="1469" y="1110"/>
                                  </a:lnTo>
                                  <a:lnTo>
                                    <a:pt x="1468" y="1108"/>
                                  </a:lnTo>
                                  <a:lnTo>
                                    <a:pt x="1462" y="1108"/>
                                  </a:lnTo>
                                  <a:lnTo>
                                    <a:pt x="1458" y="1106"/>
                                  </a:lnTo>
                                  <a:lnTo>
                                    <a:pt x="1457" y="1099"/>
                                  </a:lnTo>
                                  <a:lnTo>
                                    <a:pt x="1457" y="1094"/>
                                  </a:lnTo>
                                  <a:lnTo>
                                    <a:pt x="1453" y="1088"/>
                                  </a:lnTo>
                                  <a:lnTo>
                                    <a:pt x="1452" y="1083"/>
                                  </a:lnTo>
                                  <a:lnTo>
                                    <a:pt x="1455" y="1074"/>
                                  </a:lnTo>
                                  <a:lnTo>
                                    <a:pt x="1458" y="1067"/>
                                  </a:lnTo>
                                  <a:lnTo>
                                    <a:pt x="1456" y="1058"/>
                                  </a:lnTo>
                                  <a:lnTo>
                                    <a:pt x="1455" y="1052"/>
                                  </a:lnTo>
                                  <a:lnTo>
                                    <a:pt x="1455" y="1050"/>
                                  </a:lnTo>
                                  <a:lnTo>
                                    <a:pt x="1456" y="1047"/>
                                  </a:lnTo>
                                  <a:lnTo>
                                    <a:pt x="1457" y="1044"/>
                                  </a:lnTo>
                                  <a:lnTo>
                                    <a:pt x="1458" y="1043"/>
                                  </a:lnTo>
                                  <a:lnTo>
                                    <a:pt x="1465" y="1039"/>
                                  </a:lnTo>
                                  <a:lnTo>
                                    <a:pt x="1469" y="1039"/>
                                  </a:lnTo>
                                  <a:lnTo>
                                    <a:pt x="1473" y="1041"/>
                                  </a:lnTo>
                                  <a:lnTo>
                                    <a:pt x="1476" y="1042"/>
                                  </a:lnTo>
                                  <a:lnTo>
                                    <a:pt x="1481" y="1047"/>
                                  </a:lnTo>
                                  <a:lnTo>
                                    <a:pt x="1488" y="1050"/>
                                  </a:lnTo>
                                  <a:lnTo>
                                    <a:pt x="1490" y="1046"/>
                                  </a:lnTo>
                                  <a:lnTo>
                                    <a:pt x="1494" y="1042"/>
                                  </a:lnTo>
                                  <a:lnTo>
                                    <a:pt x="1497" y="1035"/>
                                  </a:lnTo>
                                  <a:lnTo>
                                    <a:pt x="1497" y="1032"/>
                                  </a:lnTo>
                                  <a:lnTo>
                                    <a:pt x="1496" y="1030"/>
                                  </a:lnTo>
                                  <a:lnTo>
                                    <a:pt x="1493" y="1027"/>
                                  </a:lnTo>
                                  <a:lnTo>
                                    <a:pt x="1488" y="1023"/>
                                  </a:lnTo>
                                  <a:lnTo>
                                    <a:pt x="1485" y="1019"/>
                                  </a:lnTo>
                                  <a:lnTo>
                                    <a:pt x="1485" y="1010"/>
                                  </a:lnTo>
                                  <a:lnTo>
                                    <a:pt x="1482" y="1005"/>
                                  </a:lnTo>
                                  <a:lnTo>
                                    <a:pt x="1480" y="1002"/>
                                  </a:lnTo>
                                  <a:lnTo>
                                    <a:pt x="1477" y="1000"/>
                                  </a:lnTo>
                                  <a:lnTo>
                                    <a:pt x="1476" y="1000"/>
                                  </a:lnTo>
                                  <a:lnTo>
                                    <a:pt x="1474" y="1000"/>
                                  </a:lnTo>
                                  <a:lnTo>
                                    <a:pt x="1473" y="999"/>
                                  </a:lnTo>
                                  <a:lnTo>
                                    <a:pt x="1471" y="998"/>
                                  </a:lnTo>
                                  <a:lnTo>
                                    <a:pt x="1472" y="990"/>
                                  </a:lnTo>
                                  <a:lnTo>
                                    <a:pt x="1472" y="987"/>
                                  </a:lnTo>
                                  <a:lnTo>
                                    <a:pt x="1472" y="982"/>
                                  </a:lnTo>
                                  <a:lnTo>
                                    <a:pt x="1469" y="979"/>
                                  </a:lnTo>
                                  <a:lnTo>
                                    <a:pt x="1466" y="977"/>
                                  </a:lnTo>
                                  <a:lnTo>
                                    <a:pt x="1464" y="975"/>
                                  </a:lnTo>
                                  <a:lnTo>
                                    <a:pt x="1460" y="974"/>
                                  </a:lnTo>
                                  <a:lnTo>
                                    <a:pt x="1456" y="974"/>
                                  </a:lnTo>
                                  <a:lnTo>
                                    <a:pt x="1455" y="978"/>
                                  </a:lnTo>
                                  <a:lnTo>
                                    <a:pt x="1452" y="982"/>
                                  </a:lnTo>
                                  <a:lnTo>
                                    <a:pt x="1452" y="983"/>
                                  </a:lnTo>
                                  <a:lnTo>
                                    <a:pt x="1449" y="983"/>
                                  </a:lnTo>
                                  <a:lnTo>
                                    <a:pt x="1446" y="983"/>
                                  </a:lnTo>
                                  <a:lnTo>
                                    <a:pt x="1442" y="981"/>
                                  </a:lnTo>
                                  <a:lnTo>
                                    <a:pt x="1440" y="983"/>
                                  </a:lnTo>
                                  <a:lnTo>
                                    <a:pt x="1434" y="986"/>
                                  </a:lnTo>
                                  <a:lnTo>
                                    <a:pt x="1428" y="987"/>
                                  </a:lnTo>
                                  <a:lnTo>
                                    <a:pt x="1421" y="986"/>
                                  </a:lnTo>
                                  <a:lnTo>
                                    <a:pt x="1421" y="979"/>
                                  </a:lnTo>
                                  <a:lnTo>
                                    <a:pt x="1421" y="973"/>
                                  </a:lnTo>
                                  <a:lnTo>
                                    <a:pt x="1420" y="967"/>
                                  </a:lnTo>
                                  <a:lnTo>
                                    <a:pt x="1418" y="963"/>
                                  </a:lnTo>
                                  <a:lnTo>
                                    <a:pt x="1414" y="958"/>
                                  </a:lnTo>
                                  <a:lnTo>
                                    <a:pt x="1411" y="955"/>
                                  </a:lnTo>
                                  <a:lnTo>
                                    <a:pt x="1408" y="951"/>
                                  </a:lnTo>
                                  <a:lnTo>
                                    <a:pt x="1402" y="949"/>
                                  </a:lnTo>
                                  <a:lnTo>
                                    <a:pt x="1393" y="943"/>
                                  </a:lnTo>
                                  <a:lnTo>
                                    <a:pt x="1381" y="942"/>
                                  </a:lnTo>
                                  <a:lnTo>
                                    <a:pt x="1371" y="941"/>
                                  </a:lnTo>
                                  <a:lnTo>
                                    <a:pt x="1359" y="942"/>
                                  </a:lnTo>
                                  <a:lnTo>
                                    <a:pt x="1351" y="957"/>
                                  </a:lnTo>
                                  <a:lnTo>
                                    <a:pt x="1347" y="967"/>
                                  </a:lnTo>
                                  <a:lnTo>
                                    <a:pt x="1345" y="974"/>
                                  </a:lnTo>
                                  <a:lnTo>
                                    <a:pt x="1345" y="979"/>
                                  </a:lnTo>
                                  <a:lnTo>
                                    <a:pt x="1347" y="982"/>
                                  </a:lnTo>
                                  <a:lnTo>
                                    <a:pt x="1348" y="985"/>
                                  </a:lnTo>
                                  <a:lnTo>
                                    <a:pt x="1347" y="989"/>
                                  </a:lnTo>
                                  <a:lnTo>
                                    <a:pt x="1345" y="994"/>
                                  </a:lnTo>
                                  <a:lnTo>
                                    <a:pt x="1336" y="999"/>
                                  </a:lnTo>
                                  <a:lnTo>
                                    <a:pt x="1325" y="1007"/>
                                  </a:lnTo>
                                  <a:lnTo>
                                    <a:pt x="1323" y="1019"/>
                                  </a:lnTo>
                                  <a:lnTo>
                                    <a:pt x="1319" y="1030"/>
                                  </a:lnTo>
                                  <a:lnTo>
                                    <a:pt x="1317" y="1032"/>
                                  </a:lnTo>
                                  <a:lnTo>
                                    <a:pt x="1315" y="1036"/>
                                  </a:lnTo>
                                  <a:lnTo>
                                    <a:pt x="1312" y="1039"/>
                                  </a:lnTo>
                                  <a:lnTo>
                                    <a:pt x="1308" y="1041"/>
                                  </a:lnTo>
                                  <a:lnTo>
                                    <a:pt x="1308" y="1047"/>
                                  </a:lnTo>
                                  <a:lnTo>
                                    <a:pt x="1307" y="1052"/>
                                  </a:lnTo>
                                  <a:lnTo>
                                    <a:pt x="1304" y="1052"/>
                                  </a:lnTo>
                                  <a:lnTo>
                                    <a:pt x="1303" y="1050"/>
                                  </a:lnTo>
                                  <a:lnTo>
                                    <a:pt x="1303" y="1048"/>
                                  </a:lnTo>
                                  <a:lnTo>
                                    <a:pt x="1303" y="1044"/>
                                  </a:lnTo>
                                  <a:lnTo>
                                    <a:pt x="1301" y="1039"/>
                                  </a:lnTo>
                                  <a:lnTo>
                                    <a:pt x="1300" y="1034"/>
                                  </a:lnTo>
                                  <a:lnTo>
                                    <a:pt x="1292" y="1027"/>
                                  </a:lnTo>
                                  <a:lnTo>
                                    <a:pt x="1287" y="1022"/>
                                  </a:lnTo>
                                  <a:lnTo>
                                    <a:pt x="1281" y="1030"/>
                                  </a:lnTo>
                                  <a:lnTo>
                                    <a:pt x="1278" y="1032"/>
                                  </a:lnTo>
                                  <a:lnTo>
                                    <a:pt x="1275" y="1032"/>
                                  </a:lnTo>
                                  <a:lnTo>
                                    <a:pt x="1272" y="1032"/>
                                  </a:lnTo>
                                  <a:lnTo>
                                    <a:pt x="1262" y="1038"/>
                                  </a:lnTo>
                                  <a:lnTo>
                                    <a:pt x="1255" y="1039"/>
                                  </a:lnTo>
                                  <a:lnTo>
                                    <a:pt x="1251" y="1039"/>
                                  </a:lnTo>
                                  <a:lnTo>
                                    <a:pt x="1244" y="1041"/>
                                  </a:lnTo>
                                  <a:lnTo>
                                    <a:pt x="1236" y="1050"/>
                                  </a:lnTo>
                                  <a:lnTo>
                                    <a:pt x="1228" y="1057"/>
                                  </a:lnTo>
                                  <a:lnTo>
                                    <a:pt x="1221" y="1052"/>
                                  </a:lnTo>
                                  <a:lnTo>
                                    <a:pt x="1215" y="1048"/>
                                  </a:lnTo>
                                  <a:lnTo>
                                    <a:pt x="1214" y="1042"/>
                                  </a:lnTo>
                                  <a:lnTo>
                                    <a:pt x="1211" y="1036"/>
                                  </a:lnTo>
                                  <a:lnTo>
                                    <a:pt x="1211" y="1031"/>
                                  </a:lnTo>
                                  <a:lnTo>
                                    <a:pt x="1211" y="1025"/>
                                  </a:lnTo>
                                  <a:lnTo>
                                    <a:pt x="1211" y="1022"/>
                                  </a:lnTo>
                                  <a:lnTo>
                                    <a:pt x="1212" y="1019"/>
                                  </a:lnTo>
                                  <a:lnTo>
                                    <a:pt x="1211" y="1010"/>
                                  </a:lnTo>
                                  <a:lnTo>
                                    <a:pt x="1210" y="1000"/>
                                  </a:lnTo>
                                  <a:lnTo>
                                    <a:pt x="1210" y="994"/>
                                  </a:lnTo>
                                  <a:lnTo>
                                    <a:pt x="1211" y="986"/>
                                  </a:lnTo>
                                  <a:lnTo>
                                    <a:pt x="1214" y="978"/>
                                  </a:lnTo>
                                  <a:lnTo>
                                    <a:pt x="1218" y="970"/>
                                  </a:lnTo>
                                  <a:lnTo>
                                    <a:pt x="1221" y="965"/>
                                  </a:lnTo>
                                  <a:lnTo>
                                    <a:pt x="1224" y="958"/>
                                  </a:lnTo>
                                  <a:lnTo>
                                    <a:pt x="1224" y="947"/>
                                  </a:lnTo>
                                  <a:lnTo>
                                    <a:pt x="1226" y="937"/>
                                  </a:lnTo>
                                  <a:lnTo>
                                    <a:pt x="1215" y="931"/>
                                  </a:lnTo>
                                  <a:lnTo>
                                    <a:pt x="1207" y="923"/>
                                  </a:lnTo>
                                  <a:lnTo>
                                    <a:pt x="1199" y="915"/>
                                  </a:lnTo>
                                  <a:lnTo>
                                    <a:pt x="1191" y="906"/>
                                  </a:lnTo>
                                  <a:lnTo>
                                    <a:pt x="1194" y="892"/>
                                  </a:lnTo>
                                  <a:lnTo>
                                    <a:pt x="1196" y="877"/>
                                  </a:lnTo>
                                  <a:lnTo>
                                    <a:pt x="1192" y="870"/>
                                  </a:lnTo>
                                  <a:lnTo>
                                    <a:pt x="1187" y="865"/>
                                  </a:lnTo>
                                  <a:lnTo>
                                    <a:pt x="1184" y="861"/>
                                  </a:lnTo>
                                  <a:lnTo>
                                    <a:pt x="1182" y="855"/>
                                  </a:lnTo>
                                  <a:lnTo>
                                    <a:pt x="1182" y="846"/>
                                  </a:lnTo>
                                  <a:lnTo>
                                    <a:pt x="1182" y="836"/>
                                  </a:lnTo>
                                  <a:lnTo>
                                    <a:pt x="1182" y="832"/>
                                  </a:lnTo>
                                  <a:lnTo>
                                    <a:pt x="1182" y="828"/>
                                  </a:lnTo>
                                  <a:lnTo>
                                    <a:pt x="1179" y="821"/>
                                  </a:lnTo>
                                  <a:lnTo>
                                    <a:pt x="1175" y="814"/>
                                  </a:lnTo>
                                  <a:lnTo>
                                    <a:pt x="1168" y="804"/>
                                  </a:lnTo>
                                  <a:lnTo>
                                    <a:pt x="1163" y="798"/>
                                  </a:lnTo>
                                  <a:lnTo>
                                    <a:pt x="1158" y="800"/>
                                  </a:lnTo>
                                  <a:lnTo>
                                    <a:pt x="1152" y="801"/>
                                  </a:lnTo>
                                  <a:lnTo>
                                    <a:pt x="1148" y="802"/>
                                  </a:lnTo>
                                  <a:lnTo>
                                    <a:pt x="1147" y="802"/>
                                  </a:lnTo>
                                  <a:lnTo>
                                    <a:pt x="1144" y="801"/>
                                  </a:lnTo>
                                  <a:lnTo>
                                    <a:pt x="1144" y="800"/>
                                  </a:lnTo>
                                  <a:lnTo>
                                    <a:pt x="1143" y="797"/>
                                  </a:lnTo>
                                  <a:lnTo>
                                    <a:pt x="1143" y="792"/>
                                  </a:lnTo>
                                  <a:lnTo>
                                    <a:pt x="1143" y="788"/>
                                  </a:lnTo>
                                  <a:lnTo>
                                    <a:pt x="1144" y="784"/>
                                  </a:lnTo>
                                  <a:lnTo>
                                    <a:pt x="1148" y="785"/>
                                  </a:lnTo>
                                  <a:lnTo>
                                    <a:pt x="1154" y="785"/>
                                  </a:lnTo>
                                  <a:lnTo>
                                    <a:pt x="1156" y="784"/>
                                  </a:lnTo>
                                  <a:lnTo>
                                    <a:pt x="1156" y="782"/>
                                  </a:lnTo>
                                  <a:lnTo>
                                    <a:pt x="1158" y="780"/>
                                  </a:lnTo>
                                  <a:lnTo>
                                    <a:pt x="1156" y="776"/>
                                  </a:lnTo>
                                  <a:lnTo>
                                    <a:pt x="1146" y="758"/>
                                  </a:lnTo>
                                  <a:lnTo>
                                    <a:pt x="1135" y="763"/>
                                  </a:lnTo>
                                  <a:lnTo>
                                    <a:pt x="1135" y="763"/>
                                  </a:lnTo>
                                  <a:lnTo>
                                    <a:pt x="1135" y="764"/>
                                  </a:lnTo>
                                  <a:lnTo>
                                    <a:pt x="1130" y="761"/>
                                  </a:lnTo>
                                  <a:lnTo>
                                    <a:pt x="1123" y="760"/>
                                  </a:lnTo>
                                  <a:lnTo>
                                    <a:pt x="1115" y="760"/>
                                  </a:lnTo>
                                  <a:lnTo>
                                    <a:pt x="1110" y="761"/>
                                  </a:lnTo>
                                  <a:lnTo>
                                    <a:pt x="1104" y="757"/>
                                  </a:lnTo>
                                  <a:lnTo>
                                    <a:pt x="1100" y="754"/>
                                  </a:lnTo>
                                  <a:lnTo>
                                    <a:pt x="1095" y="754"/>
                                  </a:lnTo>
                                  <a:lnTo>
                                    <a:pt x="1091" y="756"/>
                                  </a:lnTo>
                                  <a:lnTo>
                                    <a:pt x="1090" y="756"/>
                                  </a:lnTo>
                                  <a:lnTo>
                                    <a:pt x="1087" y="756"/>
                                  </a:lnTo>
                                  <a:lnTo>
                                    <a:pt x="1083" y="754"/>
                                  </a:lnTo>
                                  <a:lnTo>
                                    <a:pt x="1079" y="752"/>
                                  </a:lnTo>
                                  <a:lnTo>
                                    <a:pt x="1078" y="749"/>
                                  </a:lnTo>
                                  <a:lnTo>
                                    <a:pt x="1078" y="747"/>
                                  </a:lnTo>
                                  <a:lnTo>
                                    <a:pt x="1078" y="744"/>
                                  </a:lnTo>
                                  <a:lnTo>
                                    <a:pt x="1081" y="741"/>
                                  </a:lnTo>
                                  <a:lnTo>
                                    <a:pt x="1083" y="736"/>
                                  </a:lnTo>
                                  <a:lnTo>
                                    <a:pt x="1090" y="733"/>
                                  </a:lnTo>
                                  <a:lnTo>
                                    <a:pt x="1085" y="729"/>
                                  </a:lnTo>
                                  <a:lnTo>
                                    <a:pt x="1082" y="725"/>
                                  </a:lnTo>
                                  <a:lnTo>
                                    <a:pt x="1092" y="713"/>
                                  </a:lnTo>
                                  <a:lnTo>
                                    <a:pt x="1104" y="695"/>
                                  </a:lnTo>
                                  <a:lnTo>
                                    <a:pt x="1098" y="689"/>
                                  </a:lnTo>
                                  <a:lnTo>
                                    <a:pt x="1095" y="684"/>
                                  </a:lnTo>
                                  <a:lnTo>
                                    <a:pt x="1092" y="680"/>
                                  </a:lnTo>
                                  <a:lnTo>
                                    <a:pt x="1091" y="675"/>
                                  </a:lnTo>
                                  <a:lnTo>
                                    <a:pt x="1082" y="665"/>
                                  </a:lnTo>
                                  <a:lnTo>
                                    <a:pt x="1074" y="655"/>
                                  </a:lnTo>
                                  <a:lnTo>
                                    <a:pt x="1076" y="643"/>
                                  </a:lnTo>
                                  <a:lnTo>
                                    <a:pt x="1079" y="631"/>
                                  </a:lnTo>
                                  <a:lnTo>
                                    <a:pt x="1079" y="625"/>
                                  </a:lnTo>
                                  <a:lnTo>
                                    <a:pt x="1078" y="621"/>
                                  </a:lnTo>
                                  <a:lnTo>
                                    <a:pt x="1074" y="620"/>
                                  </a:lnTo>
                                  <a:lnTo>
                                    <a:pt x="1071" y="619"/>
                                  </a:lnTo>
                                  <a:lnTo>
                                    <a:pt x="1067" y="616"/>
                                  </a:lnTo>
                                  <a:lnTo>
                                    <a:pt x="1065" y="615"/>
                                  </a:lnTo>
                                  <a:lnTo>
                                    <a:pt x="1063" y="611"/>
                                  </a:lnTo>
                                  <a:lnTo>
                                    <a:pt x="1062" y="609"/>
                                  </a:lnTo>
                                  <a:lnTo>
                                    <a:pt x="1076" y="604"/>
                                  </a:lnTo>
                                  <a:lnTo>
                                    <a:pt x="1090" y="599"/>
                                  </a:lnTo>
                                  <a:lnTo>
                                    <a:pt x="1090" y="589"/>
                                  </a:lnTo>
                                  <a:lnTo>
                                    <a:pt x="1088" y="577"/>
                                  </a:lnTo>
                                  <a:lnTo>
                                    <a:pt x="1085" y="567"/>
                                  </a:lnTo>
                                  <a:lnTo>
                                    <a:pt x="1083" y="552"/>
                                  </a:lnTo>
                                  <a:lnTo>
                                    <a:pt x="1082" y="534"/>
                                  </a:lnTo>
                                  <a:lnTo>
                                    <a:pt x="1082" y="518"/>
                                  </a:lnTo>
                                  <a:lnTo>
                                    <a:pt x="1079" y="503"/>
                                  </a:lnTo>
                                  <a:lnTo>
                                    <a:pt x="1075" y="491"/>
                                  </a:lnTo>
                                  <a:lnTo>
                                    <a:pt x="1070" y="486"/>
                                  </a:lnTo>
                                  <a:lnTo>
                                    <a:pt x="1063" y="480"/>
                                  </a:lnTo>
                                  <a:lnTo>
                                    <a:pt x="1060" y="476"/>
                                  </a:lnTo>
                                  <a:lnTo>
                                    <a:pt x="1058" y="474"/>
                                  </a:lnTo>
                                  <a:lnTo>
                                    <a:pt x="1058" y="469"/>
                                  </a:lnTo>
                                  <a:lnTo>
                                    <a:pt x="1058" y="463"/>
                                  </a:lnTo>
                                  <a:lnTo>
                                    <a:pt x="1066" y="463"/>
                                  </a:lnTo>
                                  <a:lnTo>
                                    <a:pt x="1076" y="463"/>
                                  </a:lnTo>
                                  <a:lnTo>
                                    <a:pt x="1090" y="451"/>
                                  </a:lnTo>
                                  <a:lnTo>
                                    <a:pt x="1102" y="443"/>
                                  </a:lnTo>
                                  <a:lnTo>
                                    <a:pt x="1111" y="443"/>
                                  </a:lnTo>
                                  <a:lnTo>
                                    <a:pt x="1122" y="444"/>
                                  </a:lnTo>
                                  <a:lnTo>
                                    <a:pt x="1123" y="431"/>
                                  </a:lnTo>
                                  <a:lnTo>
                                    <a:pt x="1123" y="418"/>
                                  </a:lnTo>
                                  <a:lnTo>
                                    <a:pt x="1126" y="414"/>
                                  </a:lnTo>
                                  <a:lnTo>
                                    <a:pt x="1128" y="409"/>
                                  </a:lnTo>
                                  <a:lnTo>
                                    <a:pt x="1134" y="407"/>
                                  </a:lnTo>
                                  <a:lnTo>
                                    <a:pt x="1142" y="403"/>
                                  </a:lnTo>
                                  <a:lnTo>
                                    <a:pt x="1146" y="398"/>
                                  </a:lnTo>
                                  <a:lnTo>
                                    <a:pt x="1147" y="390"/>
                                  </a:lnTo>
                                  <a:lnTo>
                                    <a:pt x="1162" y="375"/>
                                  </a:lnTo>
                                  <a:lnTo>
                                    <a:pt x="1178" y="359"/>
                                  </a:lnTo>
                                  <a:lnTo>
                                    <a:pt x="1176" y="355"/>
                                  </a:lnTo>
                                  <a:lnTo>
                                    <a:pt x="1175" y="353"/>
                                  </a:lnTo>
                                  <a:lnTo>
                                    <a:pt x="1174" y="350"/>
                                  </a:lnTo>
                                  <a:lnTo>
                                    <a:pt x="1171" y="349"/>
                                  </a:lnTo>
                                  <a:lnTo>
                                    <a:pt x="1166" y="342"/>
                                  </a:lnTo>
                                  <a:lnTo>
                                    <a:pt x="1162" y="339"/>
                                  </a:lnTo>
                                  <a:lnTo>
                                    <a:pt x="1160" y="327"/>
                                  </a:lnTo>
                                  <a:lnTo>
                                    <a:pt x="1159" y="317"/>
                                  </a:lnTo>
                                  <a:lnTo>
                                    <a:pt x="1158" y="310"/>
                                  </a:lnTo>
                                  <a:lnTo>
                                    <a:pt x="1155" y="308"/>
                                  </a:lnTo>
                                  <a:lnTo>
                                    <a:pt x="1151" y="304"/>
                                  </a:lnTo>
                                  <a:lnTo>
                                    <a:pt x="1148" y="301"/>
                                  </a:lnTo>
                                  <a:lnTo>
                                    <a:pt x="1140" y="295"/>
                                  </a:lnTo>
                                  <a:lnTo>
                                    <a:pt x="1134" y="290"/>
                                  </a:lnTo>
                                  <a:lnTo>
                                    <a:pt x="1130" y="282"/>
                                  </a:lnTo>
                                  <a:lnTo>
                                    <a:pt x="1127" y="272"/>
                                  </a:lnTo>
                                  <a:lnTo>
                                    <a:pt x="1123" y="267"/>
                                  </a:lnTo>
                                  <a:lnTo>
                                    <a:pt x="1123" y="264"/>
                                  </a:lnTo>
                                  <a:lnTo>
                                    <a:pt x="1123" y="260"/>
                                  </a:lnTo>
                                  <a:lnTo>
                                    <a:pt x="1123" y="256"/>
                                  </a:lnTo>
                                  <a:lnTo>
                                    <a:pt x="1124" y="250"/>
                                  </a:lnTo>
                                  <a:lnTo>
                                    <a:pt x="1126" y="244"/>
                                  </a:lnTo>
                                  <a:lnTo>
                                    <a:pt x="1122" y="241"/>
                                  </a:lnTo>
                                  <a:lnTo>
                                    <a:pt x="1118" y="237"/>
                                  </a:lnTo>
                                  <a:lnTo>
                                    <a:pt x="1116" y="232"/>
                                  </a:lnTo>
                                  <a:lnTo>
                                    <a:pt x="1116" y="228"/>
                                  </a:lnTo>
                                  <a:lnTo>
                                    <a:pt x="1122" y="221"/>
                                  </a:lnTo>
                                  <a:lnTo>
                                    <a:pt x="1127" y="210"/>
                                  </a:lnTo>
                                  <a:lnTo>
                                    <a:pt x="1127" y="21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2242080" y="604800"/>
                              <a:ext cx="8280" cy="11520"/>
                            </a:xfrm>
                            <a:custGeom>
                              <a:avLst/>
                              <a:gdLst/>
                              <a:ahLst/>
                              <a:rect l="l" t="t" r="r" b="b"/>
                              <a:pathLst>
                                <a:path w="7" h="12">
                                  <a:moveTo>
                                    <a:pt x="0" y="1"/>
                                  </a:moveTo>
                                  <a:lnTo>
                                    <a:pt x="2" y="1"/>
                                  </a:lnTo>
                                  <a:lnTo>
                                    <a:pt x="2" y="0"/>
                                  </a:lnTo>
                                  <a:lnTo>
                                    <a:pt x="3" y="0"/>
                                  </a:lnTo>
                                  <a:lnTo>
                                    <a:pt x="4" y="0"/>
                                  </a:lnTo>
                                  <a:lnTo>
                                    <a:pt x="4" y="1"/>
                                  </a:lnTo>
                                  <a:lnTo>
                                    <a:pt x="6" y="1"/>
                                  </a:lnTo>
                                  <a:lnTo>
                                    <a:pt x="6" y="2"/>
                                  </a:lnTo>
                                  <a:lnTo>
                                    <a:pt x="6" y="2"/>
                                  </a:lnTo>
                                  <a:lnTo>
                                    <a:pt x="6" y="5"/>
                                  </a:lnTo>
                                  <a:lnTo>
                                    <a:pt x="7" y="6"/>
                                  </a:lnTo>
                                  <a:lnTo>
                                    <a:pt x="7" y="8"/>
                                  </a:lnTo>
                                  <a:lnTo>
                                    <a:pt x="7" y="9"/>
                                  </a:lnTo>
                                  <a:lnTo>
                                    <a:pt x="7" y="10"/>
                                  </a:lnTo>
                                  <a:lnTo>
                                    <a:pt x="6" y="12"/>
                                  </a:lnTo>
                                  <a:lnTo>
                                    <a:pt x="4" y="10"/>
                                  </a:lnTo>
                                  <a:lnTo>
                                    <a:pt x="3" y="9"/>
                                  </a:lnTo>
                                  <a:lnTo>
                                    <a:pt x="2" y="8"/>
                                  </a:lnTo>
                                  <a:lnTo>
                                    <a:pt x="0" y="6"/>
                                  </a:lnTo>
                                  <a:lnTo>
                                    <a:pt x="0" y="5"/>
                                  </a:lnTo>
                                  <a:lnTo>
                                    <a:pt x="0" y="4"/>
                                  </a:lnTo>
                                  <a:lnTo>
                                    <a:pt x="0" y="2"/>
                                  </a:lnTo>
                                  <a:lnTo>
                                    <a:pt x="0" y="1"/>
                                  </a:lnTo>
                                  <a:lnTo>
                                    <a:pt x="0"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28400" y="629280"/>
                              <a:ext cx="19080" cy="15840"/>
                            </a:xfrm>
                            <a:custGeom>
                              <a:avLst/>
                              <a:gdLst/>
                              <a:ahLst/>
                              <a:rect l="l" t="t" r="r" b="b"/>
                              <a:pathLst>
                                <a:path w="17" h="16">
                                  <a:moveTo>
                                    <a:pt x="15" y="12"/>
                                  </a:moveTo>
                                  <a:lnTo>
                                    <a:pt x="15" y="14"/>
                                  </a:lnTo>
                                  <a:lnTo>
                                    <a:pt x="13" y="15"/>
                                  </a:lnTo>
                                  <a:lnTo>
                                    <a:pt x="9" y="16"/>
                                  </a:lnTo>
                                  <a:lnTo>
                                    <a:pt x="5" y="16"/>
                                  </a:lnTo>
                                  <a:lnTo>
                                    <a:pt x="4" y="15"/>
                                  </a:lnTo>
                                  <a:lnTo>
                                    <a:pt x="3" y="15"/>
                                  </a:lnTo>
                                  <a:lnTo>
                                    <a:pt x="1" y="15"/>
                                  </a:lnTo>
                                  <a:lnTo>
                                    <a:pt x="1" y="14"/>
                                  </a:lnTo>
                                  <a:lnTo>
                                    <a:pt x="0" y="14"/>
                                  </a:lnTo>
                                  <a:lnTo>
                                    <a:pt x="0" y="12"/>
                                  </a:lnTo>
                                  <a:lnTo>
                                    <a:pt x="0" y="11"/>
                                  </a:lnTo>
                                  <a:lnTo>
                                    <a:pt x="0" y="9"/>
                                  </a:lnTo>
                                  <a:lnTo>
                                    <a:pt x="1" y="8"/>
                                  </a:lnTo>
                                  <a:lnTo>
                                    <a:pt x="1" y="7"/>
                                  </a:lnTo>
                                  <a:lnTo>
                                    <a:pt x="3" y="7"/>
                                  </a:lnTo>
                                  <a:lnTo>
                                    <a:pt x="4" y="6"/>
                                  </a:lnTo>
                                  <a:lnTo>
                                    <a:pt x="5" y="4"/>
                                  </a:lnTo>
                                  <a:lnTo>
                                    <a:pt x="8" y="4"/>
                                  </a:lnTo>
                                  <a:lnTo>
                                    <a:pt x="10" y="2"/>
                                  </a:lnTo>
                                  <a:lnTo>
                                    <a:pt x="12" y="2"/>
                                  </a:lnTo>
                                  <a:lnTo>
                                    <a:pt x="13" y="0"/>
                                  </a:lnTo>
                                  <a:lnTo>
                                    <a:pt x="15" y="0"/>
                                  </a:lnTo>
                                  <a:lnTo>
                                    <a:pt x="16" y="0"/>
                                  </a:lnTo>
                                  <a:lnTo>
                                    <a:pt x="16" y="2"/>
                                  </a:lnTo>
                                  <a:lnTo>
                                    <a:pt x="17" y="2"/>
                                  </a:lnTo>
                                  <a:lnTo>
                                    <a:pt x="17" y="4"/>
                                  </a:lnTo>
                                  <a:lnTo>
                                    <a:pt x="17" y="4"/>
                                  </a:lnTo>
                                  <a:lnTo>
                                    <a:pt x="17" y="6"/>
                                  </a:lnTo>
                                  <a:lnTo>
                                    <a:pt x="17" y="7"/>
                                  </a:lnTo>
                                  <a:lnTo>
                                    <a:pt x="16" y="8"/>
                                  </a:lnTo>
                                  <a:lnTo>
                                    <a:pt x="15" y="9"/>
                                  </a:lnTo>
                                  <a:lnTo>
                                    <a:pt x="15" y="11"/>
                                  </a:lnTo>
                                  <a:lnTo>
                                    <a:pt x="15" y="12"/>
                                  </a:lnTo>
                                  <a:lnTo>
                                    <a:pt x="15" y="1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54320" y="601560"/>
                              <a:ext cx="17280" cy="15840"/>
                            </a:xfrm>
                            <a:custGeom>
                              <a:avLst/>
                              <a:gdLst/>
                              <a:ahLst/>
                              <a:rect l="l" t="t" r="r" b="b"/>
                              <a:pathLst>
                                <a:path w="16" h="16">
                                  <a:moveTo>
                                    <a:pt x="2" y="1"/>
                                  </a:moveTo>
                                  <a:lnTo>
                                    <a:pt x="5" y="0"/>
                                  </a:lnTo>
                                  <a:lnTo>
                                    <a:pt x="5" y="1"/>
                                  </a:lnTo>
                                  <a:lnTo>
                                    <a:pt x="6" y="1"/>
                                  </a:lnTo>
                                  <a:lnTo>
                                    <a:pt x="8" y="1"/>
                                  </a:lnTo>
                                  <a:lnTo>
                                    <a:pt x="8" y="3"/>
                                  </a:lnTo>
                                  <a:lnTo>
                                    <a:pt x="9" y="4"/>
                                  </a:lnTo>
                                  <a:lnTo>
                                    <a:pt x="9" y="5"/>
                                  </a:lnTo>
                                  <a:lnTo>
                                    <a:pt x="10" y="5"/>
                                  </a:lnTo>
                                  <a:lnTo>
                                    <a:pt x="12" y="5"/>
                                  </a:lnTo>
                                  <a:lnTo>
                                    <a:pt x="13" y="5"/>
                                  </a:lnTo>
                                  <a:lnTo>
                                    <a:pt x="14" y="7"/>
                                  </a:lnTo>
                                  <a:lnTo>
                                    <a:pt x="14" y="8"/>
                                  </a:lnTo>
                                  <a:lnTo>
                                    <a:pt x="16" y="8"/>
                                  </a:lnTo>
                                  <a:lnTo>
                                    <a:pt x="16" y="9"/>
                                  </a:lnTo>
                                  <a:lnTo>
                                    <a:pt x="16" y="11"/>
                                  </a:lnTo>
                                  <a:lnTo>
                                    <a:pt x="16" y="12"/>
                                  </a:lnTo>
                                  <a:lnTo>
                                    <a:pt x="16" y="15"/>
                                  </a:lnTo>
                                  <a:lnTo>
                                    <a:pt x="16" y="16"/>
                                  </a:lnTo>
                                  <a:lnTo>
                                    <a:pt x="14" y="16"/>
                                  </a:lnTo>
                                  <a:lnTo>
                                    <a:pt x="13" y="16"/>
                                  </a:lnTo>
                                  <a:lnTo>
                                    <a:pt x="12" y="15"/>
                                  </a:lnTo>
                                  <a:lnTo>
                                    <a:pt x="10" y="15"/>
                                  </a:lnTo>
                                  <a:lnTo>
                                    <a:pt x="9" y="13"/>
                                  </a:lnTo>
                                  <a:lnTo>
                                    <a:pt x="8" y="13"/>
                                  </a:lnTo>
                                  <a:lnTo>
                                    <a:pt x="8" y="12"/>
                                  </a:lnTo>
                                  <a:lnTo>
                                    <a:pt x="5" y="8"/>
                                  </a:lnTo>
                                  <a:lnTo>
                                    <a:pt x="1" y="4"/>
                                  </a:lnTo>
                                  <a:lnTo>
                                    <a:pt x="0" y="1"/>
                                  </a:lnTo>
                                  <a:lnTo>
                                    <a:pt x="1" y="1"/>
                                  </a:lnTo>
                                  <a:lnTo>
                                    <a:pt x="2" y="1"/>
                                  </a:lnTo>
                                  <a:lnTo>
                                    <a:pt x="2"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37760" y="709920"/>
                              <a:ext cx="10800" cy="7560"/>
                            </a:xfrm>
                            <a:custGeom>
                              <a:avLst/>
                              <a:gdLst/>
                              <a:ahLst/>
                              <a:rect l="l" t="t" r="r" b="b"/>
                              <a:pathLst>
                                <a:path w="10" h="8">
                                  <a:moveTo>
                                    <a:pt x="1" y="2"/>
                                  </a:moveTo>
                                  <a:lnTo>
                                    <a:pt x="3" y="0"/>
                                  </a:lnTo>
                                  <a:lnTo>
                                    <a:pt x="4" y="0"/>
                                  </a:lnTo>
                                  <a:lnTo>
                                    <a:pt x="6" y="0"/>
                                  </a:lnTo>
                                  <a:lnTo>
                                    <a:pt x="6" y="2"/>
                                  </a:lnTo>
                                  <a:lnTo>
                                    <a:pt x="7" y="2"/>
                                  </a:lnTo>
                                  <a:lnTo>
                                    <a:pt x="8" y="2"/>
                                  </a:lnTo>
                                  <a:lnTo>
                                    <a:pt x="8" y="3"/>
                                  </a:lnTo>
                                  <a:lnTo>
                                    <a:pt x="10" y="3"/>
                                  </a:lnTo>
                                  <a:lnTo>
                                    <a:pt x="10" y="4"/>
                                  </a:lnTo>
                                  <a:lnTo>
                                    <a:pt x="10" y="5"/>
                                  </a:lnTo>
                                  <a:lnTo>
                                    <a:pt x="10" y="7"/>
                                  </a:lnTo>
                                  <a:lnTo>
                                    <a:pt x="10" y="8"/>
                                  </a:lnTo>
                                  <a:lnTo>
                                    <a:pt x="7" y="8"/>
                                  </a:lnTo>
                                  <a:lnTo>
                                    <a:pt x="6" y="8"/>
                                  </a:lnTo>
                                  <a:lnTo>
                                    <a:pt x="3" y="7"/>
                                  </a:lnTo>
                                  <a:lnTo>
                                    <a:pt x="1" y="7"/>
                                  </a:lnTo>
                                  <a:lnTo>
                                    <a:pt x="1" y="5"/>
                                  </a:lnTo>
                                  <a:lnTo>
                                    <a:pt x="0" y="5"/>
                                  </a:lnTo>
                                  <a:lnTo>
                                    <a:pt x="0" y="4"/>
                                  </a:lnTo>
                                  <a:lnTo>
                                    <a:pt x="0" y="3"/>
                                  </a:lnTo>
                                  <a:lnTo>
                                    <a:pt x="1" y="3"/>
                                  </a:lnTo>
                                  <a:lnTo>
                                    <a:pt x="1" y="2"/>
                                  </a:lnTo>
                                  <a:lnTo>
                                    <a:pt x="1" y="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21920" y="708120"/>
                              <a:ext cx="13320" cy="5760"/>
                            </a:xfrm>
                            <a:custGeom>
                              <a:avLst/>
                              <a:gdLst/>
                              <a:ahLst/>
                              <a:rect l="l" t="t" r="r" b="b"/>
                              <a:pathLst>
                                <a:path w="12" h="6">
                                  <a:moveTo>
                                    <a:pt x="0" y="4"/>
                                  </a:moveTo>
                                  <a:lnTo>
                                    <a:pt x="0" y="3"/>
                                  </a:lnTo>
                                  <a:lnTo>
                                    <a:pt x="0" y="1"/>
                                  </a:lnTo>
                                  <a:lnTo>
                                    <a:pt x="1" y="1"/>
                                  </a:lnTo>
                                  <a:lnTo>
                                    <a:pt x="1" y="0"/>
                                  </a:lnTo>
                                  <a:lnTo>
                                    <a:pt x="2" y="0"/>
                                  </a:lnTo>
                                  <a:lnTo>
                                    <a:pt x="4" y="0"/>
                                  </a:lnTo>
                                  <a:lnTo>
                                    <a:pt x="5" y="0"/>
                                  </a:lnTo>
                                  <a:lnTo>
                                    <a:pt x="6" y="1"/>
                                  </a:lnTo>
                                  <a:lnTo>
                                    <a:pt x="8" y="1"/>
                                  </a:lnTo>
                                  <a:lnTo>
                                    <a:pt x="9" y="3"/>
                                  </a:lnTo>
                                  <a:lnTo>
                                    <a:pt x="10" y="3"/>
                                  </a:lnTo>
                                  <a:lnTo>
                                    <a:pt x="12" y="4"/>
                                  </a:lnTo>
                                  <a:lnTo>
                                    <a:pt x="10" y="5"/>
                                  </a:lnTo>
                                  <a:lnTo>
                                    <a:pt x="9" y="6"/>
                                  </a:lnTo>
                                  <a:lnTo>
                                    <a:pt x="8" y="6"/>
                                  </a:lnTo>
                                  <a:lnTo>
                                    <a:pt x="6" y="6"/>
                                  </a:lnTo>
                                  <a:lnTo>
                                    <a:pt x="5" y="6"/>
                                  </a:lnTo>
                                  <a:lnTo>
                                    <a:pt x="4" y="6"/>
                                  </a:lnTo>
                                  <a:lnTo>
                                    <a:pt x="2" y="6"/>
                                  </a:lnTo>
                                  <a:lnTo>
                                    <a:pt x="1" y="6"/>
                                  </a:lnTo>
                                  <a:lnTo>
                                    <a:pt x="1" y="5"/>
                                  </a:lnTo>
                                  <a:lnTo>
                                    <a:pt x="0" y="5"/>
                                  </a:lnTo>
                                  <a:lnTo>
                                    <a:pt x="0" y="4"/>
                                  </a:lnTo>
                                  <a:lnTo>
                                    <a:pt x="0"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51080" y="720720"/>
                              <a:ext cx="8280" cy="5760"/>
                            </a:xfrm>
                            <a:custGeom>
                              <a:avLst/>
                              <a:gdLst/>
                              <a:ahLst/>
                              <a:rect l="l" t="t" r="r" b="b"/>
                              <a:pathLst>
                                <a:path w="8" h="6">
                                  <a:moveTo>
                                    <a:pt x="1" y="6"/>
                                  </a:moveTo>
                                  <a:lnTo>
                                    <a:pt x="0" y="6"/>
                                  </a:lnTo>
                                  <a:lnTo>
                                    <a:pt x="0" y="5"/>
                                  </a:lnTo>
                                  <a:lnTo>
                                    <a:pt x="0" y="4"/>
                                  </a:lnTo>
                                  <a:lnTo>
                                    <a:pt x="1" y="2"/>
                                  </a:lnTo>
                                  <a:lnTo>
                                    <a:pt x="1" y="1"/>
                                  </a:lnTo>
                                  <a:lnTo>
                                    <a:pt x="3" y="1"/>
                                  </a:lnTo>
                                  <a:lnTo>
                                    <a:pt x="3" y="0"/>
                                  </a:lnTo>
                                  <a:lnTo>
                                    <a:pt x="4" y="0"/>
                                  </a:lnTo>
                                  <a:lnTo>
                                    <a:pt x="5" y="0"/>
                                  </a:lnTo>
                                  <a:lnTo>
                                    <a:pt x="8" y="0"/>
                                  </a:lnTo>
                                  <a:lnTo>
                                    <a:pt x="8" y="1"/>
                                  </a:lnTo>
                                  <a:lnTo>
                                    <a:pt x="8" y="2"/>
                                  </a:lnTo>
                                  <a:lnTo>
                                    <a:pt x="8" y="4"/>
                                  </a:lnTo>
                                  <a:lnTo>
                                    <a:pt x="8" y="5"/>
                                  </a:lnTo>
                                  <a:lnTo>
                                    <a:pt x="8" y="6"/>
                                  </a:lnTo>
                                  <a:lnTo>
                                    <a:pt x="5" y="6"/>
                                  </a:lnTo>
                                  <a:lnTo>
                                    <a:pt x="5" y="6"/>
                                  </a:lnTo>
                                  <a:lnTo>
                                    <a:pt x="4" y="6"/>
                                  </a:lnTo>
                                  <a:lnTo>
                                    <a:pt x="3" y="6"/>
                                  </a:lnTo>
                                  <a:lnTo>
                                    <a:pt x="1" y="6"/>
                                  </a:lnTo>
                                  <a:lnTo>
                                    <a:pt x="1" y="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75200" y="717120"/>
                              <a:ext cx="10080" cy="7560"/>
                            </a:xfrm>
                            <a:custGeom>
                              <a:avLst/>
                              <a:gdLst/>
                              <a:ahLst/>
                              <a:rect l="l" t="t" r="r" b="b"/>
                              <a:pathLst>
                                <a:path w="9" h="8">
                                  <a:moveTo>
                                    <a:pt x="5" y="0"/>
                                  </a:moveTo>
                                  <a:lnTo>
                                    <a:pt x="6" y="0"/>
                                  </a:lnTo>
                                  <a:lnTo>
                                    <a:pt x="7" y="0"/>
                                  </a:lnTo>
                                  <a:lnTo>
                                    <a:pt x="7" y="1"/>
                                  </a:lnTo>
                                  <a:lnTo>
                                    <a:pt x="9" y="2"/>
                                  </a:lnTo>
                                  <a:lnTo>
                                    <a:pt x="9" y="4"/>
                                  </a:lnTo>
                                  <a:lnTo>
                                    <a:pt x="9" y="5"/>
                                  </a:lnTo>
                                  <a:lnTo>
                                    <a:pt x="7" y="6"/>
                                  </a:lnTo>
                                  <a:lnTo>
                                    <a:pt x="7" y="8"/>
                                  </a:lnTo>
                                  <a:lnTo>
                                    <a:pt x="6" y="8"/>
                                  </a:lnTo>
                                  <a:lnTo>
                                    <a:pt x="5" y="8"/>
                                  </a:lnTo>
                                  <a:lnTo>
                                    <a:pt x="3" y="8"/>
                                  </a:lnTo>
                                  <a:lnTo>
                                    <a:pt x="2" y="8"/>
                                  </a:lnTo>
                                  <a:lnTo>
                                    <a:pt x="2" y="6"/>
                                  </a:lnTo>
                                  <a:lnTo>
                                    <a:pt x="0" y="6"/>
                                  </a:lnTo>
                                  <a:lnTo>
                                    <a:pt x="0" y="5"/>
                                  </a:lnTo>
                                  <a:lnTo>
                                    <a:pt x="0" y="4"/>
                                  </a:lnTo>
                                  <a:lnTo>
                                    <a:pt x="0" y="2"/>
                                  </a:lnTo>
                                  <a:lnTo>
                                    <a:pt x="0" y="1"/>
                                  </a:lnTo>
                                  <a:lnTo>
                                    <a:pt x="2" y="1"/>
                                  </a:lnTo>
                                  <a:lnTo>
                                    <a:pt x="2" y="0"/>
                                  </a:lnTo>
                                  <a:lnTo>
                                    <a:pt x="3" y="0"/>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277720" y="696600"/>
                              <a:ext cx="7560" cy="5760"/>
                            </a:xfrm>
                            <a:custGeom>
                              <a:avLst/>
                              <a:gdLst/>
                              <a:ahLst/>
                              <a:rect l="l" t="t" r="r" b="b"/>
                              <a:pathLst>
                                <a:path w="7" h="6">
                                  <a:moveTo>
                                    <a:pt x="3" y="0"/>
                                  </a:moveTo>
                                  <a:lnTo>
                                    <a:pt x="4" y="0"/>
                                  </a:lnTo>
                                  <a:lnTo>
                                    <a:pt x="5" y="0"/>
                                  </a:lnTo>
                                  <a:lnTo>
                                    <a:pt x="5" y="1"/>
                                  </a:lnTo>
                                  <a:lnTo>
                                    <a:pt x="7" y="1"/>
                                  </a:lnTo>
                                  <a:lnTo>
                                    <a:pt x="7" y="4"/>
                                  </a:lnTo>
                                  <a:lnTo>
                                    <a:pt x="7" y="5"/>
                                  </a:lnTo>
                                  <a:lnTo>
                                    <a:pt x="7" y="5"/>
                                  </a:lnTo>
                                  <a:lnTo>
                                    <a:pt x="5" y="5"/>
                                  </a:lnTo>
                                  <a:lnTo>
                                    <a:pt x="5" y="6"/>
                                  </a:lnTo>
                                  <a:lnTo>
                                    <a:pt x="4" y="6"/>
                                  </a:lnTo>
                                  <a:lnTo>
                                    <a:pt x="3" y="6"/>
                                  </a:lnTo>
                                  <a:lnTo>
                                    <a:pt x="1" y="6"/>
                                  </a:lnTo>
                                  <a:lnTo>
                                    <a:pt x="1" y="5"/>
                                  </a:lnTo>
                                  <a:lnTo>
                                    <a:pt x="0" y="5"/>
                                  </a:lnTo>
                                  <a:lnTo>
                                    <a:pt x="0" y="5"/>
                                  </a:lnTo>
                                  <a:lnTo>
                                    <a:pt x="0" y="4"/>
                                  </a:lnTo>
                                  <a:lnTo>
                                    <a:pt x="0" y="1"/>
                                  </a:lnTo>
                                  <a:lnTo>
                                    <a:pt x="1"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37320" y="741240"/>
                              <a:ext cx="10080" cy="8280"/>
                            </a:xfrm>
                            <a:custGeom>
                              <a:avLst/>
                              <a:gdLst/>
                              <a:ahLst/>
                              <a:rect l="l" t="t" r="r" b="b"/>
                              <a:pathLst>
                                <a:path w="9" h="8">
                                  <a:moveTo>
                                    <a:pt x="0" y="7"/>
                                  </a:moveTo>
                                  <a:lnTo>
                                    <a:pt x="0" y="5"/>
                                  </a:lnTo>
                                  <a:lnTo>
                                    <a:pt x="1" y="4"/>
                                  </a:lnTo>
                                  <a:lnTo>
                                    <a:pt x="1" y="3"/>
                                  </a:lnTo>
                                  <a:lnTo>
                                    <a:pt x="1" y="1"/>
                                  </a:lnTo>
                                  <a:lnTo>
                                    <a:pt x="3" y="1"/>
                                  </a:lnTo>
                                  <a:lnTo>
                                    <a:pt x="4" y="0"/>
                                  </a:lnTo>
                                  <a:lnTo>
                                    <a:pt x="5" y="0"/>
                                  </a:lnTo>
                                  <a:lnTo>
                                    <a:pt x="7" y="0"/>
                                  </a:lnTo>
                                  <a:lnTo>
                                    <a:pt x="8" y="0"/>
                                  </a:lnTo>
                                  <a:lnTo>
                                    <a:pt x="9" y="1"/>
                                  </a:lnTo>
                                  <a:lnTo>
                                    <a:pt x="9" y="3"/>
                                  </a:lnTo>
                                  <a:lnTo>
                                    <a:pt x="9" y="4"/>
                                  </a:lnTo>
                                  <a:lnTo>
                                    <a:pt x="9" y="5"/>
                                  </a:lnTo>
                                  <a:lnTo>
                                    <a:pt x="8" y="5"/>
                                  </a:lnTo>
                                  <a:lnTo>
                                    <a:pt x="8" y="7"/>
                                  </a:lnTo>
                                  <a:lnTo>
                                    <a:pt x="7" y="7"/>
                                  </a:lnTo>
                                  <a:lnTo>
                                    <a:pt x="4" y="8"/>
                                  </a:lnTo>
                                  <a:lnTo>
                                    <a:pt x="3" y="8"/>
                                  </a:lnTo>
                                  <a:lnTo>
                                    <a:pt x="0" y="7"/>
                                  </a:lnTo>
                                  <a:lnTo>
                                    <a:pt x="0"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33000" y="752760"/>
                              <a:ext cx="14760" cy="24120"/>
                            </a:xfrm>
                            <a:custGeom>
                              <a:avLst/>
                              <a:gdLst/>
                              <a:ahLst/>
                              <a:rect l="l" t="t" r="r" b="b"/>
                              <a:pathLst>
                                <a:path w="13" h="25">
                                  <a:moveTo>
                                    <a:pt x="11" y="0"/>
                                  </a:moveTo>
                                  <a:lnTo>
                                    <a:pt x="12" y="1"/>
                                  </a:lnTo>
                                  <a:lnTo>
                                    <a:pt x="13" y="2"/>
                                  </a:lnTo>
                                  <a:lnTo>
                                    <a:pt x="13" y="4"/>
                                  </a:lnTo>
                                  <a:lnTo>
                                    <a:pt x="13" y="5"/>
                                  </a:lnTo>
                                  <a:lnTo>
                                    <a:pt x="13" y="6"/>
                                  </a:lnTo>
                                  <a:lnTo>
                                    <a:pt x="13" y="8"/>
                                  </a:lnTo>
                                  <a:lnTo>
                                    <a:pt x="13" y="8"/>
                                  </a:lnTo>
                                  <a:lnTo>
                                    <a:pt x="13" y="10"/>
                                  </a:lnTo>
                                  <a:lnTo>
                                    <a:pt x="13" y="14"/>
                                  </a:lnTo>
                                  <a:lnTo>
                                    <a:pt x="13" y="16"/>
                                  </a:lnTo>
                                  <a:lnTo>
                                    <a:pt x="12" y="18"/>
                                  </a:lnTo>
                                  <a:lnTo>
                                    <a:pt x="12" y="22"/>
                                  </a:lnTo>
                                  <a:lnTo>
                                    <a:pt x="11" y="24"/>
                                  </a:lnTo>
                                  <a:lnTo>
                                    <a:pt x="9" y="25"/>
                                  </a:lnTo>
                                  <a:lnTo>
                                    <a:pt x="8" y="25"/>
                                  </a:lnTo>
                                  <a:lnTo>
                                    <a:pt x="7" y="25"/>
                                  </a:lnTo>
                                  <a:lnTo>
                                    <a:pt x="5" y="25"/>
                                  </a:lnTo>
                                  <a:lnTo>
                                    <a:pt x="4" y="25"/>
                                  </a:lnTo>
                                  <a:lnTo>
                                    <a:pt x="4" y="24"/>
                                  </a:lnTo>
                                  <a:lnTo>
                                    <a:pt x="3" y="24"/>
                                  </a:lnTo>
                                  <a:lnTo>
                                    <a:pt x="3" y="22"/>
                                  </a:lnTo>
                                  <a:lnTo>
                                    <a:pt x="2" y="21"/>
                                  </a:lnTo>
                                  <a:lnTo>
                                    <a:pt x="2" y="18"/>
                                  </a:lnTo>
                                  <a:lnTo>
                                    <a:pt x="2" y="17"/>
                                  </a:lnTo>
                                  <a:lnTo>
                                    <a:pt x="0" y="16"/>
                                  </a:lnTo>
                                  <a:lnTo>
                                    <a:pt x="0" y="16"/>
                                  </a:lnTo>
                                  <a:lnTo>
                                    <a:pt x="0" y="14"/>
                                  </a:lnTo>
                                  <a:lnTo>
                                    <a:pt x="0" y="12"/>
                                  </a:lnTo>
                                  <a:lnTo>
                                    <a:pt x="0" y="10"/>
                                  </a:lnTo>
                                  <a:lnTo>
                                    <a:pt x="0" y="9"/>
                                  </a:lnTo>
                                  <a:lnTo>
                                    <a:pt x="2" y="8"/>
                                  </a:lnTo>
                                  <a:lnTo>
                                    <a:pt x="2" y="8"/>
                                  </a:lnTo>
                                  <a:lnTo>
                                    <a:pt x="2" y="6"/>
                                  </a:lnTo>
                                  <a:lnTo>
                                    <a:pt x="3" y="5"/>
                                  </a:lnTo>
                                  <a:lnTo>
                                    <a:pt x="3" y="4"/>
                                  </a:lnTo>
                                  <a:lnTo>
                                    <a:pt x="4" y="2"/>
                                  </a:lnTo>
                                  <a:lnTo>
                                    <a:pt x="5" y="2"/>
                                  </a:lnTo>
                                  <a:lnTo>
                                    <a:pt x="7" y="1"/>
                                  </a:lnTo>
                                  <a:lnTo>
                                    <a:pt x="8" y="1"/>
                                  </a:lnTo>
                                  <a:lnTo>
                                    <a:pt x="8" y="0"/>
                                  </a:lnTo>
                                  <a:lnTo>
                                    <a:pt x="11" y="0"/>
                                  </a:lnTo>
                                  <a:lnTo>
                                    <a:pt x="1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651040" y="556920"/>
                              <a:ext cx="7560" cy="5040"/>
                            </a:xfrm>
                            <a:custGeom>
                              <a:avLst/>
                              <a:gdLst/>
                              <a:ahLst/>
                              <a:rect l="l" t="t" r="r" b="b"/>
                              <a:pathLst>
                                <a:path w="7" h="5">
                                  <a:moveTo>
                                    <a:pt x="6" y="4"/>
                                  </a:moveTo>
                                  <a:lnTo>
                                    <a:pt x="6" y="5"/>
                                  </a:lnTo>
                                  <a:lnTo>
                                    <a:pt x="4" y="5"/>
                                  </a:lnTo>
                                  <a:lnTo>
                                    <a:pt x="3" y="5"/>
                                  </a:lnTo>
                                  <a:lnTo>
                                    <a:pt x="2" y="4"/>
                                  </a:lnTo>
                                  <a:lnTo>
                                    <a:pt x="0" y="3"/>
                                  </a:lnTo>
                                  <a:lnTo>
                                    <a:pt x="0" y="1"/>
                                  </a:lnTo>
                                  <a:lnTo>
                                    <a:pt x="0" y="1"/>
                                  </a:lnTo>
                                  <a:lnTo>
                                    <a:pt x="0" y="0"/>
                                  </a:lnTo>
                                  <a:lnTo>
                                    <a:pt x="2" y="0"/>
                                  </a:lnTo>
                                  <a:lnTo>
                                    <a:pt x="3" y="0"/>
                                  </a:lnTo>
                                  <a:lnTo>
                                    <a:pt x="4" y="0"/>
                                  </a:lnTo>
                                  <a:lnTo>
                                    <a:pt x="4" y="1"/>
                                  </a:lnTo>
                                  <a:lnTo>
                                    <a:pt x="6" y="1"/>
                                  </a:lnTo>
                                  <a:lnTo>
                                    <a:pt x="6" y="1"/>
                                  </a:lnTo>
                                  <a:lnTo>
                                    <a:pt x="7" y="1"/>
                                  </a:lnTo>
                                  <a:lnTo>
                                    <a:pt x="7" y="3"/>
                                  </a:lnTo>
                                  <a:lnTo>
                                    <a:pt x="7" y="4"/>
                                  </a:lnTo>
                                  <a:lnTo>
                                    <a:pt x="6" y="4"/>
                                  </a:lnTo>
                                  <a:lnTo>
                                    <a:pt x="6"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639880" y="549360"/>
                              <a:ext cx="10080" cy="6480"/>
                            </a:xfrm>
                            <a:custGeom>
                              <a:avLst/>
                              <a:gdLst/>
                              <a:ahLst/>
                              <a:rect l="l" t="t" r="r" b="b"/>
                              <a:pathLst>
                                <a:path w="9" h="7">
                                  <a:moveTo>
                                    <a:pt x="3" y="0"/>
                                  </a:moveTo>
                                  <a:lnTo>
                                    <a:pt x="5" y="0"/>
                                  </a:lnTo>
                                  <a:lnTo>
                                    <a:pt x="5" y="1"/>
                                  </a:lnTo>
                                  <a:lnTo>
                                    <a:pt x="6" y="1"/>
                                  </a:lnTo>
                                  <a:lnTo>
                                    <a:pt x="8" y="1"/>
                                  </a:lnTo>
                                  <a:lnTo>
                                    <a:pt x="8" y="3"/>
                                  </a:lnTo>
                                  <a:lnTo>
                                    <a:pt x="9" y="3"/>
                                  </a:lnTo>
                                  <a:lnTo>
                                    <a:pt x="9" y="4"/>
                                  </a:lnTo>
                                  <a:lnTo>
                                    <a:pt x="9" y="5"/>
                                  </a:lnTo>
                                  <a:lnTo>
                                    <a:pt x="8" y="5"/>
                                  </a:lnTo>
                                  <a:lnTo>
                                    <a:pt x="8" y="7"/>
                                  </a:lnTo>
                                  <a:lnTo>
                                    <a:pt x="6" y="7"/>
                                  </a:lnTo>
                                  <a:lnTo>
                                    <a:pt x="5" y="7"/>
                                  </a:lnTo>
                                  <a:lnTo>
                                    <a:pt x="3" y="7"/>
                                  </a:lnTo>
                                  <a:lnTo>
                                    <a:pt x="2" y="7"/>
                                  </a:lnTo>
                                  <a:lnTo>
                                    <a:pt x="1" y="7"/>
                                  </a:lnTo>
                                  <a:lnTo>
                                    <a:pt x="1" y="5"/>
                                  </a:lnTo>
                                  <a:lnTo>
                                    <a:pt x="0" y="5"/>
                                  </a:lnTo>
                                  <a:lnTo>
                                    <a:pt x="0" y="4"/>
                                  </a:lnTo>
                                  <a:lnTo>
                                    <a:pt x="0" y="3"/>
                                  </a:lnTo>
                                  <a:lnTo>
                                    <a:pt x="1" y="1"/>
                                  </a:lnTo>
                                  <a:lnTo>
                                    <a:pt x="2" y="1"/>
                                  </a:lnTo>
                                  <a:lnTo>
                                    <a:pt x="3" y="1"/>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75360" y="619920"/>
                              <a:ext cx="10800" cy="9360"/>
                            </a:xfrm>
                            <a:custGeom>
                              <a:avLst/>
                              <a:gdLst/>
                              <a:ahLst/>
                              <a:rect l="l" t="t" r="r" b="b"/>
                              <a:pathLst>
                                <a:path w="10" h="10">
                                  <a:moveTo>
                                    <a:pt x="2" y="1"/>
                                  </a:moveTo>
                                  <a:lnTo>
                                    <a:pt x="3" y="1"/>
                                  </a:lnTo>
                                  <a:lnTo>
                                    <a:pt x="3" y="0"/>
                                  </a:lnTo>
                                  <a:lnTo>
                                    <a:pt x="4" y="0"/>
                                  </a:lnTo>
                                  <a:lnTo>
                                    <a:pt x="4" y="1"/>
                                  </a:lnTo>
                                  <a:lnTo>
                                    <a:pt x="6" y="1"/>
                                  </a:lnTo>
                                  <a:lnTo>
                                    <a:pt x="9" y="4"/>
                                  </a:lnTo>
                                  <a:lnTo>
                                    <a:pt x="10" y="6"/>
                                  </a:lnTo>
                                  <a:lnTo>
                                    <a:pt x="10" y="8"/>
                                  </a:lnTo>
                                  <a:lnTo>
                                    <a:pt x="10" y="9"/>
                                  </a:lnTo>
                                  <a:lnTo>
                                    <a:pt x="9" y="10"/>
                                  </a:lnTo>
                                  <a:lnTo>
                                    <a:pt x="6" y="10"/>
                                  </a:lnTo>
                                  <a:lnTo>
                                    <a:pt x="4" y="10"/>
                                  </a:lnTo>
                                  <a:lnTo>
                                    <a:pt x="4" y="9"/>
                                  </a:lnTo>
                                  <a:lnTo>
                                    <a:pt x="3" y="9"/>
                                  </a:lnTo>
                                  <a:lnTo>
                                    <a:pt x="3" y="8"/>
                                  </a:lnTo>
                                  <a:lnTo>
                                    <a:pt x="2" y="8"/>
                                  </a:lnTo>
                                  <a:lnTo>
                                    <a:pt x="2" y="6"/>
                                  </a:lnTo>
                                  <a:lnTo>
                                    <a:pt x="2" y="6"/>
                                  </a:lnTo>
                                  <a:lnTo>
                                    <a:pt x="0" y="6"/>
                                  </a:lnTo>
                                  <a:lnTo>
                                    <a:pt x="0" y="5"/>
                                  </a:lnTo>
                                  <a:lnTo>
                                    <a:pt x="0" y="4"/>
                                  </a:lnTo>
                                  <a:lnTo>
                                    <a:pt x="2" y="2"/>
                                  </a:lnTo>
                                  <a:lnTo>
                                    <a:pt x="2" y="1"/>
                                  </a:lnTo>
                                  <a:lnTo>
                                    <a:pt x="2"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62040" y="619920"/>
                              <a:ext cx="12600" cy="8280"/>
                            </a:xfrm>
                            <a:custGeom>
                              <a:avLst/>
                              <a:gdLst/>
                              <a:ahLst/>
                              <a:rect l="l" t="t" r="r" b="b"/>
                              <a:pathLst>
                                <a:path w="11" h="8">
                                  <a:moveTo>
                                    <a:pt x="0" y="2"/>
                                  </a:moveTo>
                                  <a:lnTo>
                                    <a:pt x="0" y="1"/>
                                  </a:lnTo>
                                  <a:lnTo>
                                    <a:pt x="1" y="1"/>
                                  </a:lnTo>
                                  <a:lnTo>
                                    <a:pt x="2" y="0"/>
                                  </a:lnTo>
                                  <a:lnTo>
                                    <a:pt x="4" y="0"/>
                                  </a:lnTo>
                                  <a:lnTo>
                                    <a:pt x="5" y="0"/>
                                  </a:lnTo>
                                  <a:lnTo>
                                    <a:pt x="5" y="1"/>
                                  </a:lnTo>
                                  <a:lnTo>
                                    <a:pt x="6" y="1"/>
                                  </a:lnTo>
                                  <a:lnTo>
                                    <a:pt x="8" y="1"/>
                                  </a:lnTo>
                                  <a:lnTo>
                                    <a:pt x="9" y="2"/>
                                  </a:lnTo>
                                  <a:lnTo>
                                    <a:pt x="10" y="4"/>
                                  </a:lnTo>
                                  <a:lnTo>
                                    <a:pt x="10" y="5"/>
                                  </a:lnTo>
                                  <a:lnTo>
                                    <a:pt x="11" y="6"/>
                                  </a:lnTo>
                                  <a:lnTo>
                                    <a:pt x="10" y="6"/>
                                  </a:lnTo>
                                  <a:lnTo>
                                    <a:pt x="10" y="8"/>
                                  </a:lnTo>
                                  <a:lnTo>
                                    <a:pt x="9" y="8"/>
                                  </a:lnTo>
                                  <a:lnTo>
                                    <a:pt x="8" y="8"/>
                                  </a:lnTo>
                                  <a:lnTo>
                                    <a:pt x="6" y="8"/>
                                  </a:lnTo>
                                  <a:lnTo>
                                    <a:pt x="5" y="6"/>
                                  </a:lnTo>
                                  <a:lnTo>
                                    <a:pt x="4" y="6"/>
                                  </a:lnTo>
                                  <a:lnTo>
                                    <a:pt x="2" y="6"/>
                                  </a:lnTo>
                                  <a:lnTo>
                                    <a:pt x="1" y="6"/>
                                  </a:lnTo>
                                  <a:lnTo>
                                    <a:pt x="0" y="5"/>
                                  </a:lnTo>
                                  <a:lnTo>
                                    <a:pt x="0" y="4"/>
                                  </a:lnTo>
                                  <a:lnTo>
                                    <a:pt x="0" y="2"/>
                                  </a:lnTo>
                                  <a:lnTo>
                                    <a:pt x="0" y="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46560" y="619920"/>
                              <a:ext cx="13320" cy="5760"/>
                            </a:xfrm>
                            <a:custGeom>
                              <a:avLst/>
                              <a:gdLst/>
                              <a:ahLst/>
                              <a:rect l="l" t="t" r="r" b="b"/>
                              <a:pathLst>
                                <a:path w="12" h="6">
                                  <a:moveTo>
                                    <a:pt x="12" y="4"/>
                                  </a:moveTo>
                                  <a:lnTo>
                                    <a:pt x="12" y="5"/>
                                  </a:lnTo>
                                  <a:lnTo>
                                    <a:pt x="11" y="5"/>
                                  </a:lnTo>
                                  <a:lnTo>
                                    <a:pt x="9" y="6"/>
                                  </a:lnTo>
                                  <a:lnTo>
                                    <a:pt x="7" y="6"/>
                                  </a:lnTo>
                                  <a:lnTo>
                                    <a:pt x="3" y="6"/>
                                  </a:lnTo>
                                  <a:lnTo>
                                    <a:pt x="2" y="6"/>
                                  </a:lnTo>
                                  <a:lnTo>
                                    <a:pt x="2" y="5"/>
                                  </a:lnTo>
                                  <a:lnTo>
                                    <a:pt x="0" y="4"/>
                                  </a:lnTo>
                                  <a:lnTo>
                                    <a:pt x="2" y="2"/>
                                  </a:lnTo>
                                  <a:lnTo>
                                    <a:pt x="2" y="1"/>
                                  </a:lnTo>
                                  <a:lnTo>
                                    <a:pt x="2" y="1"/>
                                  </a:lnTo>
                                  <a:lnTo>
                                    <a:pt x="3" y="1"/>
                                  </a:lnTo>
                                  <a:lnTo>
                                    <a:pt x="3" y="0"/>
                                  </a:lnTo>
                                  <a:lnTo>
                                    <a:pt x="4" y="0"/>
                                  </a:lnTo>
                                  <a:lnTo>
                                    <a:pt x="6" y="0"/>
                                  </a:lnTo>
                                  <a:lnTo>
                                    <a:pt x="7" y="0"/>
                                  </a:lnTo>
                                  <a:lnTo>
                                    <a:pt x="8" y="0"/>
                                  </a:lnTo>
                                  <a:lnTo>
                                    <a:pt x="9" y="1"/>
                                  </a:lnTo>
                                  <a:lnTo>
                                    <a:pt x="11" y="1"/>
                                  </a:lnTo>
                                  <a:lnTo>
                                    <a:pt x="12" y="2"/>
                                  </a:lnTo>
                                  <a:lnTo>
                                    <a:pt x="12" y="4"/>
                                  </a:lnTo>
                                  <a:lnTo>
                                    <a:pt x="12"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37920" y="601560"/>
                              <a:ext cx="12600" cy="4320"/>
                            </a:xfrm>
                            <a:custGeom>
                              <a:avLst/>
                              <a:gdLst/>
                              <a:ahLst/>
                              <a:rect l="l" t="t" r="r" b="b"/>
                              <a:pathLst>
                                <a:path w="12" h="5">
                                  <a:moveTo>
                                    <a:pt x="12" y="3"/>
                                  </a:moveTo>
                                  <a:lnTo>
                                    <a:pt x="11" y="4"/>
                                  </a:lnTo>
                                  <a:lnTo>
                                    <a:pt x="10" y="5"/>
                                  </a:lnTo>
                                  <a:lnTo>
                                    <a:pt x="6" y="5"/>
                                  </a:lnTo>
                                  <a:lnTo>
                                    <a:pt x="4" y="5"/>
                                  </a:lnTo>
                                  <a:lnTo>
                                    <a:pt x="3" y="5"/>
                                  </a:lnTo>
                                  <a:lnTo>
                                    <a:pt x="3" y="4"/>
                                  </a:lnTo>
                                  <a:lnTo>
                                    <a:pt x="2" y="3"/>
                                  </a:lnTo>
                                  <a:lnTo>
                                    <a:pt x="0" y="3"/>
                                  </a:lnTo>
                                  <a:lnTo>
                                    <a:pt x="2" y="1"/>
                                  </a:lnTo>
                                  <a:lnTo>
                                    <a:pt x="3" y="0"/>
                                  </a:lnTo>
                                  <a:lnTo>
                                    <a:pt x="4" y="0"/>
                                  </a:lnTo>
                                  <a:lnTo>
                                    <a:pt x="6" y="0"/>
                                  </a:lnTo>
                                  <a:lnTo>
                                    <a:pt x="8" y="0"/>
                                  </a:lnTo>
                                  <a:lnTo>
                                    <a:pt x="10" y="0"/>
                                  </a:lnTo>
                                  <a:lnTo>
                                    <a:pt x="10" y="0"/>
                                  </a:lnTo>
                                  <a:lnTo>
                                    <a:pt x="11" y="1"/>
                                  </a:lnTo>
                                  <a:lnTo>
                                    <a:pt x="12" y="3"/>
                                  </a:lnTo>
                                  <a:lnTo>
                                    <a:pt x="12"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56280" y="595800"/>
                              <a:ext cx="7560" cy="9000"/>
                            </a:xfrm>
                            <a:custGeom>
                              <a:avLst/>
                              <a:gdLst/>
                              <a:ahLst/>
                              <a:rect l="l" t="t" r="r" b="b"/>
                              <a:pathLst>
                                <a:path w="7" h="9">
                                  <a:moveTo>
                                    <a:pt x="4" y="0"/>
                                  </a:moveTo>
                                  <a:lnTo>
                                    <a:pt x="4" y="1"/>
                                  </a:lnTo>
                                  <a:lnTo>
                                    <a:pt x="6" y="1"/>
                                  </a:lnTo>
                                  <a:lnTo>
                                    <a:pt x="6" y="5"/>
                                  </a:lnTo>
                                  <a:lnTo>
                                    <a:pt x="7" y="6"/>
                                  </a:lnTo>
                                  <a:lnTo>
                                    <a:pt x="6" y="8"/>
                                  </a:lnTo>
                                  <a:lnTo>
                                    <a:pt x="4" y="8"/>
                                  </a:lnTo>
                                  <a:lnTo>
                                    <a:pt x="4" y="9"/>
                                  </a:lnTo>
                                  <a:lnTo>
                                    <a:pt x="3" y="9"/>
                                  </a:lnTo>
                                  <a:lnTo>
                                    <a:pt x="3" y="8"/>
                                  </a:lnTo>
                                  <a:lnTo>
                                    <a:pt x="1" y="8"/>
                                  </a:lnTo>
                                  <a:lnTo>
                                    <a:pt x="1" y="6"/>
                                  </a:lnTo>
                                  <a:lnTo>
                                    <a:pt x="0" y="6"/>
                                  </a:lnTo>
                                  <a:lnTo>
                                    <a:pt x="0" y="5"/>
                                  </a:lnTo>
                                  <a:lnTo>
                                    <a:pt x="0" y="5"/>
                                  </a:lnTo>
                                  <a:lnTo>
                                    <a:pt x="0" y="2"/>
                                  </a:lnTo>
                                  <a:lnTo>
                                    <a:pt x="1" y="1"/>
                                  </a:lnTo>
                                  <a:lnTo>
                                    <a:pt x="3" y="1"/>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68880" y="596880"/>
                              <a:ext cx="17280" cy="9000"/>
                            </a:xfrm>
                            <a:custGeom>
                              <a:avLst/>
                              <a:gdLst/>
                              <a:ahLst/>
                              <a:rect l="l" t="t" r="r" b="b"/>
                              <a:pathLst>
                                <a:path w="15" h="9">
                                  <a:moveTo>
                                    <a:pt x="2" y="0"/>
                                  </a:moveTo>
                                  <a:lnTo>
                                    <a:pt x="3" y="0"/>
                                  </a:lnTo>
                                  <a:lnTo>
                                    <a:pt x="4" y="0"/>
                                  </a:lnTo>
                                  <a:lnTo>
                                    <a:pt x="5" y="0"/>
                                  </a:lnTo>
                                  <a:lnTo>
                                    <a:pt x="5" y="0"/>
                                  </a:lnTo>
                                  <a:lnTo>
                                    <a:pt x="7" y="0"/>
                                  </a:lnTo>
                                  <a:lnTo>
                                    <a:pt x="8" y="1"/>
                                  </a:lnTo>
                                  <a:lnTo>
                                    <a:pt x="9" y="1"/>
                                  </a:lnTo>
                                  <a:lnTo>
                                    <a:pt x="9" y="4"/>
                                  </a:lnTo>
                                  <a:lnTo>
                                    <a:pt x="11" y="4"/>
                                  </a:lnTo>
                                  <a:lnTo>
                                    <a:pt x="11" y="4"/>
                                  </a:lnTo>
                                  <a:lnTo>
                                    <a:pt x="14" y="5"/>
                                  </a:lnTo>
                                  <a:lnTo>
                                    <a:pt x="14" y="8"/>
                                  </a:lnTo>
                                  <a:lnTo>
                                    <a:pt x="15" y="9"/>
                                  </a:lnTo>
                                  <a:lnTo>
                                    <a:pt x="9" y="8"/>
                                  </a:lnTo>
                                  <a:lnTo>
                                    <a:pt x="7" y="8"/>
                                  </a:lnTo>
                                  <a:lnTo>
                                    <a:pt x="4" y="7"/>
                                  </a:lnTo>
                                  <a:lnTo>
                                    <a:pt x="3" y="7"/>
                                  </a:lnTo>
                                  <a:lnTo>
                                    <a:pt x="3" y="5"/>
                                  </a:lnTo>
                                  <a:lnTo>
                                    <a:pt x="2" y="5"/>
                                  </a:lnTo>
                                  <a:lnTo>
                                    <a:pt x="0" y="4"/>
                                  </a:lnTo>
                                  <a:lnTo>
                                    <a:pt x="0" y="4"/>
                                  </a:lnTo>
                                  <a:lnTo>
                                    <a:pt x="0" y="1"/>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68160" y="582480"/>
                              <a:ext cx="19080" cy="9360"/>
                            </a:xfrm>
                            <a:custGeom>
                              <a:avLst/>
                              <a:gdLst/>
                              <a:ahLst/>
                              <a:rect l="l" t="t" r="r" b="b"/>
                              <a:pathLst>
                                <a:path w="17" h="10">
                                  <a:moveTo>
                                    <a:pt x="0" y="10"/>
                                  </a:moveTo>
                                  <a:lnTo>
                                    <a:pt x="0" y="8"/>
                                  </a:lnTo>
                                  <a:lnTo>
                                    <a:pt x="0" y="7"/>
                                  </a:lnTo>
                                  <a:lnTo>
                                    <a:pt x="0" y="6"/>
                                  </a:lnTo>
                                  <a:lnTo>
                                    <a:pt x="3" y="4"/>
                                  </a:lnTo>
                                  <a:lnTo>
                                    <a:pt x="4" y="4"/>
                                  </a:lnTo>
                                  <a:lnTo>
                                    <a:pt x="6" y="3"/>
                                  </a:lnTo>
                                  <a:lnTo>
                                    <a:pt x="10" y="0"/>
                                  </a:lnTo>
                                  <a:lnTo>
                                    <a:pt x="12" y="0"/>
                                  </a:lnTo>
                                  <a:lnTo>
                                    <a:pt x="15" y="0"/>
                                  </a:lnTo>
                                  <a:lnTo>
                                    <a:pt x="16" y="0"/>
                                  </a:lnTo>
                                  <a:lnTo>
                                    <a:pt x="16" y="2"/>
                                  </a:lnTo>
                                  <a:lnTo>
                                    <a:pt x="16" y="2"/>
                                  </a:lnTo>
                                  <a:lnTo>
                                    <a:pt x="16" y="3"/>
                                  </a:lnTo>
                                  <a:lnTo>
                                    <a:pt x="17" y="3"/>
                                  </a:lnTo>
                                  <a:lnTo>
                                    <a:pt x="16" y="4"/>
                                  </a:lnTo>
                                  <a:lnTo>
                                    <a:pt x="16" y="6"/>
                                  </a:lnTo>
                                  <a:lnTo>
                                    <a:pt x="16" y="7"/>
                                  </a:lnTo>
                                  <a:lnTo>
                                    <a:pt x="16" y="7"/>
                                  </a:lnTo>
                                  <a:lnTo>
                                    <a:pt x="12" y="8"/>
                                  </a:lnTo>
                                  <a:lnTo>
                                    <a:pt x="9" y="8"/>
                                  </a:lnTo>
                                  <a:lnTo>
                                    <a:pt x="8" y="8"/>
                                  </a:lnTo>
                                  <a:lnTo>
                                    <a:pt x="6" y="8"/>
                                  </a:lnTo>
                                  <a:lnTo>
                                    <a:pt x="6" y="10"/>
                                  </a:lnTo>
                                  <a:lnTo>
                                    <a:pt x="5" y="10"/>
                                  </a:lnTo>
                                  <a:lnTo>
                                    <a:pt x="3" y="10"/>
                                  </a:lnTo>
                                  <a:lnTo>
                                    <a:pt x="1" y="10"/>
                                  </a:lnTo>
                                  <a:lnTo>
                                    <a:pt x="0" y="10"/>
                                  </a:lnTo>
                                  <a:lnTo>
                                    <a:pt x="0" y="1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64560" y="569160"/>
                              <a:ext cx="20160" cy="15120"/>
                            </a:xfrm>
                            <a:custGeom>
                              <a:avLst/>
                              <a:gdLst/>
                              <a:ahLst/>
                              <a:rect l="l" t="t" r="r" b="b"/>
                              <a:pathLst>
                                <a:path w="18" h="15">
                                  <a:moveTo>
                                    <a:pt x="0" y="12"/>
                                  </a:moveTo>
                                  <a:lnTo>
                                    <a:pt x="0" y="11"/>
                                  </a:lnTo>
                                  <a:lnTo>
                                    <a:pt x="0" y="9"/>
                                  </a:lnTo>
                                  <a:lnTo>
                                    <a:pt x="2" y="8"/>
                                  </a:lnTo>
                                  <a:lnTo>
                                    <a:pt x="3" y="8"/>
                                  </a:lnTo>
                                  <a:lnTo>
                                    <a:pt x="4" y="7"/>
                                  </a:lnTo>
                                  <a:lnTo>
                                    <a:pt x="6" y="5"/>
                                  </a:lnTo>
                                  <a:lnTo>
                                    <a:pt x="7" y="4"/>
                                  </a:lnTo>
                                  <a:lnTo>
                                    <a:pt x="8" y="3"/>
                                  </a:lnTo>
                                  <a:lnTo>
                                    <a:pt x="8" y="1"/>
                                  </a:lnTo>
                                  <a:lnTo>
                                    <a:pt x="9" y="0"/>
                                  </a:lnTo>
                                  <a:lnTo>
                                    <a:pt x="9" y="0"/>
                                  </a:lnTo>
                                  <a:lnTo>
                                    <a:pt x="11" y="0"/>
                                  </a:lnTo>
                                  <a:lnTo>
                                    <a:pt x="12" y="0"/>
                                  </a:lnTo>
                                  <a:lnTo>
                                    <a:pt x="13" y="0"/>
                                  </a:lnTo>
                                  <a:lnTo>
                                    <a:pt x="15" y="0"/>
                                  </a:lnTo>
                                  <a:lnTo>
                                    <a:pt x="15" y="1"/>
                                  </a:lnTo>
                                  <a:lnTo>
                                    <a:pt x="18" y="3"/>
                                  </a:lnTo>
                                  <a:lnTo>
                                    <a:pt x="18" y="4"/>
                                  </a:lnTo>
                                  <a:lnTo>
                                    <a:pt x="15" y="5"/>
                                  </a:lnTo>
                                  <a:lnTo>
                                    <a:pt x="13" y="9"/>
                                  </a:lnTo>
                                  <a:lnTo>
                                    <a:pt x="11" y="12"/>
                                  </a:lnTo>
                                  <a:lnTo>
                                    <a:pt x="9" y="13"/>
                                  </a:lnTo>
                                  <a:lnTo>
                                    <a:pt x="9" y="13"/>
                                  </a:lnTo>
                                  <a:lnTo>
                                    <a:pt x="7" y="15"/>
                                  </a:lnTo>
                                  <a:lnTo>
                                    <a:pt x="4" y="15"/>
                                  </a:lnTo>
                                  <a:lnTo>
                                    <a:pt x="3" y="15"/>
                                  </a:lnTo>
                                  <a:lnTo>
                                    <a:pt x="2" y="13"/>
                                  </a:lnTo>
                                  <a:lnTo>
                                    <a:pt x="0" y="12"/>
                                  </a:lnTo>
                                  <a:lnTo>
                                    <a:pt x="0" y="1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68080" y="553320"/>
                              <a:ext cx="13320" cy="8280"/>
                            </a:xfrm>
                            <a:custGeom>
                              <a:avLst/>
                              <a:gdLst/>
                              <a:ahLst/>
                              <a:rect l="l" t="t" r="r" b="b"/>
                              <a:pathLst>
                                <a:path w="12" h="8">
                                  <a:moveTo>
                                    <a:pt x="12" y="3"/>
                                  </a:moveTo>
                                  <a:lnTo>
                                    <a:pt x="12" y="4"/>
                                  </a:lnTo>
                                  <a:lnTo>
                                    <a:pt x="12" y="5"/>
                                  </a:lnTo>
                                  <a:lnTo>
                                    <a:pt x="10" y="5"/>
                                  </a:lnTo>
                                  <a:lnTo>
                                    <a:pt x="10" y="5"/>
                                  </a:lnTo>
                                  <a:lnTo>
                                    <a:pt x="9" y="5"/>
                                  </a:lnTo>
                                  <a:lnTo>
                                    <a:pt x="9" y="7"/>
                                  </a:lnTo>
                                  <a:lnTo>
                                    <a:pt x="8" y="7"/>
                                  </a:lnTo>
                                  <a:lnTo>
                                    <a:pt x="6" y="7"/>
                                  </a:lnTo>
                                  <a:lnTo>
                                    <a:pt x="5" y="8"/>
                                  </a:lnTo>
                                  <a:lnTo>
                                    <a:pt x="4" y="8"/>
                                  </a:lnTo>
                                  <a:lnTo>
                                    <a:pt x="4" y="8"/>
                                  </a:lnTo>
                                  <a:lnTo>
                                    <a:pt x="4" y="7"/>
                                  </a:lnTo>
                                  <a:lnTo>
                                    <a:pt x="1" y="7"/>
                                  </a:lnTo>
                                  <a:lnTo>
                                    <a:pt x="0" y="7"/>
                                  </a:lnTo>
                                  <a:lnTo>
                                    <a:pt x="0" y="5"/>
                                  </a:lnTo>
                                  <a:lnTo>
                                    <a:pt x="0" y="5"/>
                                  </a:lnTo>
                                  <a:lnTo>
                                    <a:pt x="0" y="4"/>
                                  </a:lnTo>
                                  <a:lnTo>
                                    <a:pt x="0" y="3"/>
                                  </a:lnTo>
                                  <a:lnTo>
                                    <a:pt x="1" y="3"/>
                                  </a:lnTo>
                                  <a:lnTo>
                                    <a:pt x="1" y="1"/>
                                  </a:lnTo>
                                  <a:lnTo>
                                    <a:pt x="4" y="1"/>
                                  </a:lnTo>
                                  <a:lnTo>
                                    <a:pt x="4" y="0"/>
                                  </a:lnTo>
                                  <a:lnTo>
                                    <a:pt x="5" y="0"/>
                                  </a:lnTo>
                                  <a:lnTo>
                                    <a:pt x="6" y="0"/>
                                  </a:lnTo>
                                  <a:lnTo>
                                    <a:pt x="8" y="0"/>
                                  </a:lnTo>
                                  <a:lnTo>
                                    <a:pt x="9" y="0"/>
                                  </a:lnTo>
                                  <a:lnTo>
                                    <a:pt x="9" y="1"/>
                                  </a:lnTo>
                                  <a:lnTo>
                                    <a:pt x="10" y="1"/>
                                  </a:lnTo>
                                  <a:lnTo>
                                    <a:pt x="12" y="3"/>
                                  </a:lnTo>
                                  <a:lnTo>
                                    <a:pt x="12"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37920" y="332280"/>
                              <a:ext cx="76320" cy="73080"/>
                            </a:xfrm>
                            <a:custGeom>
                              <a:avLst/>
                              <a:gdLst/>
                              <a:ahLst/>
                              <a:rect l="l" t="t" r="r" b="b"/>
                              <a:pathLst>
                                <a:path w="68" h="74">
                                  <a:moveTo>
                                    <a:pt x="3" y="45"/>
                                  </a:moveTo>
                                  <a:lnTo>
                                    <a:pt x="4" y="44"/>
                                  </a:lnTo>
                                  <a:lnTo>
                                    <a:pt x="6" y="43"/>
                                  </a:lnTo>
                                  <a:lnTo>
                                    <a:pt x="8" y="40"/>
                                  </a:lnTo>
                                  <a:lnTo>
                                    <a:pt x="10" y="39"/>
                                  </a:lnTo>
                                  <a:lnTo>
                                    <a:pt x="11" y="37"/>
                                  </a:lnTo>
                                  <a:lnTo>
                                    <a:pt x="12" y="36"/>
                                  </a:lnTo>
                                  <a:lnTo>
                                    <a:pt x="11" y="33"/>
                                  </a:lnTo>
                                  <a:lnTo>
                                    <a:pt x="10" y="29"/>
                                  </a:lnTo>
                                  <a:lnTo>
                                    <a:pt x="10" y="28"/>
                                  </a:lnTo>
                                  <a:lnTo>
                                    <a:pt x="10" y="27"/>
                                  </a:lnTo>
                                  <a:lnTo>
                                    <a:pt x="10" y="25"/>
                                  </a:lnTo>
                                  <a:lnTo>
                                    <a:pt x="10" y="25"/>
                                  </a:lnTo>
                                  <a:lnTo>
                                    <a:pt x="11" y="25"/>
                                  </a:lnTo>
                                  <a:lnTo>
                                    <a:pt x="12" y="25"/>
                                  </a:lnTo>
                                  <a:lnTo>
                                    <a:pt x="15" y="24"/>
                                  </a:lnTo>
                                  <a:lnTo>
                                    <a:pt x="19" y="23"/>
                                  </a:lnTo>
                                  <a:lnTo>
                                    <a:pt x="20" y="21"/>
                                  </a:lnTo>
                                  <a:lnTo>
                                    <a:pt x="22" y="21"/>
                                  </a:lnTo>
                                  <a:lnTo>
                                    <a:pt x="22" y="19"/>
                                  </a:lnTo>
                                  <a:lnTo>
                                    <a:pt x="23" y="17"/>
                                  </a:lnTo>
                                  <a:lnTo>
                                    <a:pt x="24" y="17"/>
                                  </a:lnTo>
                                  <a:lnTo>
                                    <a:pt x="26" y="17"/>
                                  </a:lnTo>
                                  <a:lnTo>
                                    <a:pt x="26" y="16"/>
                                  </a:lnTo>
                                  <a:lnTo>
                                    <a:pt x="27" y="16"/>
                                  </a:lnTo>
                                  <a:lnTo>
                                    <a:pt x="28" y="16"/>
                                  </a:lnTo>
                                  <a:lnTo>
                                    <a:pt x="31" y="16"/>
                                  </a:lnTo>
                                  <a:lnTo>
                                    <a:pt x="32" y="16"/>
                                  </a:lnTo>
                                  <a:lnTo>
                                    <a:pt x="33" y="16"/>
                                  </a:lnTo>
                                  <a:lnTo>
                                    <a:pt x="36" y="14"/>
                                  </a:lnTo>
                                  <a:lnTo>
                                    <a:pt x="39" y="14"/>
                                  </a:lnTo>
                                  <a:lnTo>
                                    <a:pt x="42" y="13"/>
                                  </a:lnTo>
                                  <a:lnTo>
                                    <a:pt x="42" y="12"/>
                                  </a:lnTo>
                                  <a:lnTo>
                                    <a:pt x="43" y="12"/>
                                  </a:lnTo>
                                  <a:lnTo>
                                    <a:pt x="43" y="11"/>
                                  </a:lnTo>
                                  <a:lnTo>
                                    <a:pt x="43" y="9"/>
                                  </a:lnTo>
                                  <a:lnTo>
                                    <a:pt x="43" y="8"/>
                                  </a:lnTo>
                                  <a:lnTo>
                                    <a:pt x="43" y="7"/>
                                  </a:lnTo>
                                  <a:lnTo>
                                    <a:pt x="43" y="5"/>
                                  </a:lnTo>
                                  <a:lnTo>
                                    <a:pt x="43" y="4"/>
                                  </a:lnTo>
                                  <a:lnTo>
                                    <a:pt x="43" y="3"/>
                                  </a:lnTo>
                                  <a:lnTo>
                                    <a:pt x="43" y="3"/>
                                  </a:lnTo>
                                  <a:lnTo>
                                    <a:pt x="43" y="1"/>
                                  </a:lnTo>
                                  <a:lnTo>
                                    <a:pt x="44" y="1"/>
                                  </a:lnTo>
                                  <a:lnTo>
                                    <a:pt x="47" y="0"/>
                                  </a:lnTo>
                                  <a:lnTo>
                                    <a:pt x="48" y="1"/>
                                  </a:lnTo>
                                  <a:lnTo>
                                    <a:pt x="49" y="1"/>
                                  </a:lnTo>
                                  <a:lnTo>
                                    <a:pt x="51" y="1"/>
                                  </a:lnTo>
                                  <a:lnTo>
                                    <a:pt x="52" y="3"/>
                                  </a:lnTo>
                                  <a:lnTo>
                                    <a:pt x="52" y="4"/>
                                  </a:lnTo>
                                  <a:lnTo>
                                    <a:pt x="53" y="5"/>
                                  </a:lnTo>
                                  <a:lnTo>
                                    <a:pt x="53" y="7"/>
                                  </a:lnTo>
                                  <a:lnTo>
                                    <a:pt x="53" y="8"/>
                                  </a:lnTo>
                                  <a:lnTo>
                                    <a:pt x="55" y="12"/>
                                  </a:lnTo>
                                  <a:lnTo>
                                    <a:pt x="55" y="16"/>
                                  </a:lnTo>
                                  <a:lnTo>
                                    <a:pt x="55" y="17"/>
                                  </a:lnTo>
                                  <a:lnTo>
                                    <a:pt x="55" y="17"/>
                                  </a:lnTo>
                                  <a:lnTo>
                                    <a:pt x="55" y="19"/>
                                  </a:lnTo>
                                  <a:lnTo>
                                    <a:pt x="55" y="21"/>
                                  </a:lnTo>
                                  <a:lnTo>
                                    <a:pt x="56" y="21"/>
                                  </a:lnTo>
                                  <a:lnTo>
                                    <a:pt x="56" y="23"/>
                                  </a:lnTo>
                                  <a:lnTo>
                                    <a:pt x="58" y="24"/>
                                  </a:lnTo>
                                  <a:lnTo>
                                    <a:pt x="59" y="25"/>
                                  </a:lnTo>
                                  <a:lnTo>
                                    <a:pt x="61" y="25"/>
                                  </a:lnTo>
                                  <a:lnTo>
                                    <a:pt x="64" y="28"/>
                                  </a:lnTo>
                                  <a:lnTo>
                                    <a:pt x="65" y="29"/>
                                  </a:lnTo>
                                  <a:lnTo>
                                    <a:pt x="65" y="30"/>
                                  </a:lnTo>
                                  <a:lnTo>
                                    <a:pt x="67" y="32"/>
                                  </a:lnTo>
                                  <a:lnTo>
                                    <a:pt x="68" y="33"/>
                                  </a:lnTo>
                                  <a:lnTo>
                                    <a:pt x="68" y="35"/>
                                  </a:lnTo>
                                  <a:lnTo>
                                    <a:pt x="68" y="36"/>
                                  </a:lnTo>
                                  <a:lnTo>
                                    <a:pt x="68" y="37"/>
                                  </a:lnTo>
                                  <a:lnTo>
                                    <a:pt x="68" y="39"/>
                                  </a:lnTo>
                                  <a:lnTo>
                                    <a:pt x="68" y="40"/>
                                  </a:lnTo>
                                  <a:lnTo>
                                    <a:pt x="67" y="41"/>
                                  </a:lnTo>
                                  <a:lnTo>
                                    <a:pt x="65" y="43"/>
                                  </a:lnTo>
                                  <a:lnTo>
                                    <a:pt x="64" y="44"/>
                                  </a:lnTo>
                                  <a:lnTo>
                                    <a:pt x="63" y="45"/>
                                  </a:lnTo>
                                  <a:lnTo>
                                    <a:pt x="61" y="46"/>
                                  </a:lnTo>
                                  <a:lnTo>
                                    <a:pt x="60" y="48"/>
                                  </a:lnTo>
                                  <a:lnTo>
                                    <a:pt x="60" y="49"/>
                                  </a:lnTo>
                                  <a:lnTo>
                                    <a:pt x="60" y="50"/>
                                  </a:lnTo>
                                  <a:lnTo>
                                    <a:pt x="60" y="52"/>
                                  </a:lnTo>
                                  <a:lnTo>
                                    <a:pt x="61" y="57"/>
                                  </a:lnTo>
                                  <a:lnTo>
                                    <a:pt x="61" y="58"/>
                                  </a:lnTo>
                                  <a:lnTo>
                                    <a:pt x="61" y="60"/>
                                  </a:lnTo>
                                  <a:lnTo>
                                    <a:pt x="61" y="60"/>
                                  </a:lnTo>
                                  <a:lnTo>
                                    <a:pt x="60" y="60"/>
                                  </a:lnTo>
                                  <a:lnTo>
                                    <a:pt x="60" y="61"/>
                                  </a:lnTo>
                                  <a:lnTo>
                                    <a:pt x="59" y="62"/>
                                  </a:lnTo>
                                  <a:lnTo>
                                    <a:pt x="58" y="62"/>
                                  </a:lnTo>
                                  <a:lnTo>
                                    <a:pt x="56" y="62"/>
                                  </a:lnTo>
                                  <a:lnTo>
                                    <a:pt x="55" y="64"/>
                                  </a:lnTo>
                                  <a:lnTo>
                                    <a:pt x="52" y="64"/>
                                  </a:lnTo>
                                  <a:lnTo>
                                    <a:pt x="48" y="64"/>
                                  </a:lnTo>
                                  <a:lnTo>
                                    <a:pt x="47" y="64"/>
                                  </a:lnTo>
                                  <a:lnTo>
                                    <a:pt x="44" y="64"/>
                                  </a:lnTo>
                                  <a:lnTo>
                                    <a:pt x="43" y="64"/>
                                  </a:lnTo>
                                  <a:lnTo>
                                    <a:pt x="43" y="65"/>
                                  </a:lnTo>
                                  <a:lnTo>
                                    <a:pt x="42" y="65"/>
                                  </a:lnTo>
                                  <a:lnTo>
                                    <a:pt x="39" y="65"/>
                                  </a:lnTo>
                                  <a:lnTo>
                                    <a:pt x="39" y="66"/>
                                  </a:lnTo>
                                  <a:lnTo>
                                    <a:pt x="37" y="66"/>
                                  </a:lnTo>
                                  <a:lnTo>
                                    <a:pt x="35" y="68"/>
                                  </a:lnTo>
                                  <a:lnTo>
                                    <a:pt x="33" y="69"/>
                                  </a:lnTo>
                                  <a:lnTo>
                                    <a:pt x="31" y="71"/>
                                  </a:lnTo>
                                  <a:lnTo>
                                    <a:pt x="28" y="72"/>
                                  </a:lnTo>
                                  <a:lnTo>
                                    <a:pt x="26" y="72"/>
                                  </a:lnTo>
                                  <a:lnTo>
                                    <a:pt x="24" y="73"/>
                                  </a:lnTo>
                                  <a:lnTo>
                                    <a:pt x="23" y="73"/>
                                  </a:lnTo>
                                  <a:lnTo>
                                    <a:pt x="22" y="73"/>
                                  </a:lnTo>
                                  <a:lnTo>
                                    <a:pt x="19" y="73"/>
                                  </a:lnTo>
                                  <a:lnTo>
                                    <a:pt x="17" y="74"/>
                                  </a:lnTo>
                                  <a:lnTo>
                                    <a:pt x="16" y="74"/>
                                  </a:lnTo>
                                  <a:lnTo>
                                    <a:pt x="15" y="74"/>
                                  </a:lnTo>
                                  <a:lnTo>
                                    <a:pt x="14" y="74"/>
                                  </a:lnTo>
                                  <a:lnTo>
                                    <a:pt x="12" y="73"/>
                                  </a:lnTo>
                                  <a:lnTo>
                                    <a:pt x="11" y="73"/>
                                  </a:lnTo>
                                  <a:lnTo>
                                    <a:pt x="10" y="73"/>
                                  </a:lnTo>
                                  <a:lnTo>
                                    <a:pt x="10" y="72"/>
                                  </a:lnTo>
                                  <a:lnTo>
                                    <a:pt x="8" y="71"/>
                                  </a:lnTo>
                                  <a:lnTo>
                                    <a:pt x="8" y="69"/>
                                  </a:lnTo>
                                  <a:lnTo>
                                    <a:pt x="8" y="68"/>
                                  </a:lnTo>
                                  <a:lnTo>
                                    <a:pt x="6" y="68"/>
                                  </a:lnTo>
                                  <a:lnTo>
                                    <a:pt x="6" y="66"/>
                                  </a:lnTo>
                                  <a:lnTo>
                                    <a:pt x="8" y="66"/>
                                  </a:lnTo>
                                  <a:lnTo>
                                    <a:pt x="8" y="65"/>
                                  </a:lnTo>
                                  <a:lnTo>
                                    <a:pt x="8" y="64"/>
                                  </a:lnTo>
                                  <a:lnTo>
                                    <a:pt x="10" y="62"/>
                                  </a:lnTo>
                                  <a:lnTo>
                                    <a:pt x="10" y="61"/>
                                  </a:lnTo>
                                  <a:lnTo>
                                    <a:pt x="10" y="60"/>
                                  </a:lnTo>
                                  <a:lnTo>
                                    <a:pt x="11" y="58"/>
                                  </a:lnTo>
                                  <a:lnTo>
                                    <a:pt x="12" y="57"/>
                                  </a:lnTo>
                                  <a:lnTo>
                                    <a:pt x="11" y="57"/>
                                  </a:lnTo>
                                  <a:lnTo>
                                    <a:pt x="10" y="57"/>
                                  </a:lnTo>
                                  <a:lnTo>
                                    <a:pt x="8" y="57"/>
                                  </a:lnTo>
                                  <a:lnTo>
                                    <a:pt x="4" y="57"/>
                                  </a:lnTo>
                                  <a:lnTo>
                                    <a:pt x="3" y="57"/>
                                  </a:lnTo>
                                  <a:lnTo>
                                    <a:pt x="2" y="57"/>
                                  </a:lnTo>
                                  <a:lnTo>
                                    <a:pt x="2" y="56"/>
                                  </a:lnTo>
                                  <a:lnTo>
                                    <a:pt x="0" y="56"/>
                                  </a:lnTo>
                                  <a:lnTo>
                                    <a:pt x="0" y="55"/>
                                  </a:lnTo>
                                  <a:lnTo>
                                    <a:pt x="0" y="52"/>
                                  </a:lnTo>
                                  <a:lnTo>
                                    <a:pt x="0" y="50"/>
                                  </a:lnTo>
                                  <a:lnTo>
                                    <a:pt x="0" y="50"/>
                                  </a:lnTo>
                                  <a:lnTo>
                                    <a:pt x="0" y="49"/>
                                  </a:lnTo>
                                  <a:lnTo>
                                    <a:pt x="2" y="48"/>
                                  </a:lnTo>
                                  <a:lnTo>
                                    <a:pt x="2" y="46"/>
                                  </a:lnTo>
                                  <a:lnTo>
                                    <a:pt x="3" y="45"/>
                                  </a:lnTo>
                                  <a:lnTo>
                                    <a:pt x="3" y="4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49080" y="400320"/>
                              <a:ext cx="92160" cy="83160"/>
                            </a:xfrm>
                            <a:custGeom>
                              <a:avLst/>
                              <a:gdLst/>
                              <a:ahLst/>
                              <a:rect l="l" t="t" r="r" b="b"/>
                              <a:pathLst>
                                <a:path w="82" h="84">
                                  <a:moveTo>
                                    <a:pt x="20" y="13"/>
                                  </a:moveTo>
                                  <a:lnTo>
                                    <a:pt x="21" y="10"/>
                                  </a:lnTo>
                                  <a:lnTo>
                                    <a:pt x="21" y="9"/>
                                  </a:lnTo>
                                  <a:lnTo>
                                    <a:pt x="22" y="8"/>
                                  </a:lnTo>
                                  <a:lnTo>
                                    <a:pt x="22" y="6"/>
                                  </a:lnTo>
                                  <a:lnTo>
                                    <a:pt x="23" y="6"/>
                                  </a:lnTo>
                                  <a:lnTo>
                                    <a:pt x="23" y="5"/>
                                  </a:lnTo>
                                  <a:lnTo>
                                    <a:pt x="25" y="5"/>
                                  </a:lnTo>
                                  <a:lnTo>
                                    <a:pt x="29" y="5"/>
                                  </a:lnTo>
                                  <a:lnTo>
                                    <a:pt x="33" y="5"/>
                                  </a:lnTo>
                                  <a:lnTo>
                                    <a:pt x="34" y="4"/>
                                  </a:lnTo>
                                  <a:lnTo>
                                    <a:pt x="37" y="3"/>
                                  </a:lnTo>
                                  <a:lnTo>
                                    <a:pt x="38" y="1"/>
                                  </a:lnTo>
                                  <a:lnTo>
                                    <a:pt x="39" y="1"/>
                                  </a:lnTo>
                                  <a:lnTo>
                                    <a:pt x="41" y="1"/>
                                  </a:lnTo>
                                  <a:lnTo>
                                    <a:pt x="42" y="1"/>
                                  </a:lnTo>
                                  <a:lnTo>
                                    <a:pt x="43" y="0"/>
                                  </a:lnTo>
                                  <a:lnTo>
                                    <a:pt x="45" y="0"/>
                                  </a:lnTo>
                                  <a:lnTo>
                                    <a:pt x="46" y="0"/>
                                  </a:lnTo>
                                  <a:lnTo>
                                    <a:pt x="48" y="0"/>
                                  </a:lnTo>
                                  <a:lnTo>
                                    <a:pt x="49" y="1"/>
                                  </a:lnTo>
                                  <a:lnTo>
                                    <a:pt x="50" y="1"/>
                                  </a:lnTo>
                                  <a:lnTo>
                                    <a:pt x="51" y="3"/>
                                  </a:lnTo>
                                  <a:lnTo>
                                    <a:pt x="53" y="3"/>
                                  </a:lnTo>
                                  <a:lnTo>
                                    <a:pt x="54" y="4"/>
                                  </a:lnTo>
                                  <a:lnTo>
                                    <a:pt x="54" y="5"/>
                                  </a:lnTo>
                                  <a:lnTo>
                                    <a:pt x="54" y="6"/>
                                  </a:lnTo>
                                  <a:lnTo>
                                    <a:pt x="54" y="8"/>
                                  </a:lnTo>
                                  <a:lnTo>
                                    <a:pt x="54" y="10"/>
                                  </a:lnTo>
                                  <a:lnTo>
                                    <a:pt x="53" y="12"/>
                                  </a:lnTo>
                                  <a:lnTo>
                                    <a:pt x="51" y="16"/>
                                  </a:lnTo>
                                  <a:lnTo>
                                    <a:pt x="50" y="20"/>
                                  </a:lnTo>
                                  <a:lnTo>
                                    <a:pt x="50" y="21"/>
                                  </a:lnTo>
                                  <a:lnTo>
                                    <a:pt x="49" y="22"/>
                                  </a:lnTo>
                                  <a:lnTo>
                                    <a:pt x="49" y="24"/>
                                  </a:lnTo>
                                  <a:lnTo>
                                    <a:pt x="49" y="25"/>
                                  </a:lnTo>
                                  <a:lnTo>
                                    <a:pt x="49" y="25"/>
                                  </a:lnTo>
                                  <a:lnTo>
                                    <a:pt x="50" y="25"/>
                                  </a:lnTo>
                                  <a:lnTo>
                                    <a:pt x="50" y="26"/>
                                  </a:lnTo>
                                  <a:lnTo>
                                    <a:pt x="51" y="26"/>
                                  </a:lnTo>
                                  <a:lnTo>
                                    <a:pt x="51" y="28"/>
                                  </a:lnTo>
                                  <a:lnTo>
                                    <a:pt x="53" y="28"/>
                                  </a:lnTo>
                                  <a:lnTo>
                                    <a:pt x="53" y="26"/>
                                  </a:lnTo>
                                  <a:lnTo>
                                    <a:pt x="54" y="26"/>
                                  </a:lnTo>
                                  <a:lnTo>
                                    <a:pt x="54" y="25"/>
                                  </a:lnTo>
                                  <a:lnTo>
                                    <a:pt x="55" y="25"/>
                                  </a:lnTo>
                                  <a:lnTo>
                                    <a:pt x="55" y="22"/>
                                  </a:lnTo>
                                  <a:lnTo>
                                    <a:pt x="55" y="20"/>
                                  </a:lnTo>
                                  <a:lnTo>
                                    <a:pt x="55" y="17"/>
                                  </a:lnTo>
                                  <a:lnTo>
                                    <a:pt x="57" y="16"/>
                                  </a:lnTo>
                                  <a:lnTo>
                                    <a:pt x="58" y="16"/>
                                  </a:lnTo>
                                  <a:lnTo>
                                    <a:pt x="58" y="14"/>
                                  </a:lnTo>
                                  <a:lnTo>
                                    <a:pt x="61" y="13"/>
                                  </a:lnTo>
                                  <a:lnTo>
                                    <a:pt x="66" y="10"/>
                                  </a:lnTo>
                                  <a:lnTo>
                                    <a:pt x="66" y="10"/>
                                  </a:lnTo>
                                  <a:lnTo>
                                    <a:pt x="67" y="9"/>
                                  </a:lnTo>
                                  <a:lnTo>
                                    <a:pt x="69" y="10"/>
                                  </a:lnTo>
                                  <a:lnTo>
                                    <a:pt x="71" y="13"/>
                                  </a:lnTo>
                                  <a:lnTo>
                                    <a:pt x="74" y="14"/>
                                  </a:lnTo>
                                  <a:lnTo>
                                    <a:pt x="75" y="16"/>
                                  </a:lnTo>
                                  <a:lnTo>
                                    <a:pt x="77" y="16"/>
                                  </a:lnTo>
                                  <a:lnTo>
                                    <a:pt x="77" y="16"/>
                                  </a:lnTo>
                                  <a:lnTo>
                                    <a:pt x="78" y="16"/>
                                  </a:lnTo>
                                  <a:lnTo>
                                    <a:pt x="78" y="17"/>
                                  </a:lnTo>
                                  <a:lnTo>
                                    <a:pt x="80" y="20"/>
                                  </a:lnTo>
                                  <a:lnTo>
                                    <a:pt x="81" y="21"/>
                                  </a:lnTo>
                                  <a:lnTo>
                                    <a:pt x="81" y="22"/>
                                  </a:lnTo>
                                  <a:lnTo>
                                    <a:pt x="82" y="25"/>
                                  </a:lnTo>
                                  <a:lnTo>
                                    <a:pt x="82" y="25"/>
                                  </a:lnTo>
                                  <a:lnTo>
                                    <a:pt x="82" y="26"/>
                                  </a:lnTo>
                                  <a:lnTo>
                                    <a:pt x="82" y="28"/>
                                  </a:lnTo>
                                  <a:lnTo>
                                    <a:pt x="82" y="29"/>
                                  </a:lnTo>
                                  <a:lnTo>
                                    <a:pt x="82" y="32"/>
                                  </a:lnTo>
                                  <a:lnTo>
                                    <a:pt x="81" y="36"/>
                                  </a:lnTo>
                                  <a:lnTo>
                                    <a:pt x="82" y="37"/>
                                  </a:lnTo>
                                  <a:lnTo>
                                    <a:pt x="82" y="38"/>
                                  </a:lnTo>
                                  <a:lnTo>
                                    <a:pt x="82" y="40"/>
                                  </a:lnTo>
                                  <a:lnTo>
                                    <a:pt x="81" y="41"/>
                                  </a:lnTo>
                                  <a:lnTo>
                                    <a:pt x="81" y="42"/>
                                  </a:lnTo>
                                  <a:lnTo>
                                    <a:pt x="81" y="44"/>
                                  </a:lnTo>
                                  <a:lnTo>
                                    <a:pt x="80" y="45"/>
                                  </a:lnTo>
                                  <a:lnTo>
                                    <a:pt x="80" y="46"/>
                                  </a:lnTo>
                                  <a:lnTo>
                                    <a:pt x="78" y="46"/>
                                  </a:lnTo>
                                  <a:lnTo>
                                    <a:pt x="77" y="48"/>
                                  </a:lnTo>
                                  <a:lnTo>
                                    <a:pt x="75" y="48"/>
                                  </a:lnTo>
                                  <a:lnTo>
                                    <a:pt x="74" y="48"/>
                                  </a:lnTo>
                                  <a:lnTo>
                                    <a:pt x="73" y="49"/>
                                  </a:lnTo>
                                  <a:lnTo>
                                    <a:pt x="71" y="49"/>
                                  </a:lnTo>
                                  <a:lnTo>
                                    <a:pt x="70" y="49"/>
                                  </a:lnTo>
                                  <a:lnTo>
                                    <a:pt x="70" y="50"/>
                                  </a:lnTo>
                                  <a:lnTo>
                                    <a:pt x="70" y="50"/>
                                  </a:lnTo>
                                  <a:lnTo>
                                    <a:pt x="70" y="53"/>
                                  </a:lnTo>
                                  <a:lnTo>
                                    <a:pt x="71" y="54"/>
                                  </a:lnTo>
                                  <a:lnTo>
                                    <a:pt x="71" y="56"/>
                                  </a:lnTo>
                                  <a:lnTo>
                                    <a:pt x="73" y="56"/>
                                  </a:lnTo>
                                  <a:lnTo>
                                    <a:pt x="73" y="57"/>
                                  </a:lnTo>
                                  <a:lnTo>
                                    <a:pt x="74" y="57"/>
                                  </a:lnTo>
                                  <a:lnTo>
                                    <a:pt x="75" y="58"/>
                                  </a:lnTo>
                                  <a:lnTo>
                                    <a:pt x="78" y="58"/>
                                  </a:lnTo>
                                  <a:lnTo>
                                    <a:pt x="80" y="58"/>
                                  </a:lnTo>
                                  <a:lnTo>
                                    <a:pt x="80" y="60"/>
                                  </a:lnTo>
                                  <a:lnTo>
                                    <a:pt x="81" y="60"/>
                                  </a:lnTo>
                                  <a:lnTo>
                                    <a:pt x="81" y="61"/>
                                  </a:lnTo>
                                  <a:lnTo>
                                    <a:pt x="81" y="62"/>
                                  </a:lnTo>
                                  <a:lnTo>
                                    <a:pt x="81" y="64"/>
                                  </a:lnTo>
                                  <a:lnTo>
                                    <a:pt x="81" y="65"/>
                                  </a:lnTo>
                                  <a:lnTo>
                                    <a:pt x="78" y="70"/>
                                  </a:lnTo>
                                  <a:lnTo>
                                    <a:pt x="75" y="76"/>
                                  </a:lnTo>
                                  <a:lnTo>
                                    <a:pt x="74" y="77"/>
                                  </a:lnTo>
                                  <a:lnTo>
                                    <a:pt x="73" y="78"/>
                                  </a:lnTo>
                                  <a:lnTo>
                                    <a:pt x="71" y="80"/>
                                  </a:lnTo>
                                  <a:lnTo>
                                    <a:pt x="71" y="81"/>
                                  </a:lnTo>
                                  <a:lnTo>
                                    <a:pt x="69" y="81"/>
                                  </a:lnTo>
                                  <a:lnTo>
                                    <a:pt x="67" y="81"/>
                                  </a:lnTo>
                                  <a:lnTo>
                                    <a:pt x="66" y="81"/>
                                  </a:lnTo>
                                  <a:lnTo>
                                    <a:pt x="66" y="81"/>
                                  </a:lnTo>
                                  <a:lnTo>
                                    <a:pt x="65" y="81"/>
                                  </a:lnTo>
                                  <a:lnTo>
                                    <a:pt x="61" y="81"/>
                                  </a:lnTo>
                                  <a:lnTo>
                                    <a:pt x="58" y="82"/>
                                  </a:lnTo>
                                  <a:lnTo>
                                    <a:pt x="57" y="84"/>
                                  </a:lnTo>
                                  <a:lnTo>
                                    <a:pt x="55" y="84"/>
                                  </a:lnTo>
                                  <a:lnTo>
                                    <a:pt x="54" y="84"/>
                                  </a:lnTo>
                                  <a:lnTo>
                                    <a:pt x="53" y="84"/>
                                  </a:lnTo>
                                  <a:lnTo>
                                    <a:pt x="51" y="84"/>
                                  </a:lnTo>
                                  <a:lnTo>
                                    <a:pt x="49" y="82"/>
                                  </a:lnTo>
                                  <a:lnTo>
                                    <a:pt x="48" y="81"/>
                                  </a:lnTo>
                                  <a:lnTo>
                                    <a:pt x="46" y="81"/>
                                  </a:lnTo>
                                  <a:lnTo>
                                    <a:pt x="46" y="80"/>
                                  </a:lnTo>
                                  <a:lnTo>
                                    <a:pt x="45" y="80"/>
                                  </a:lnTo>
                                  <a:lnTo>
                                    <a:pt x="45" y="78"/>
                                  </a:lnTo>
                                  <a:lnTo>
                                    <a:pt x="43" y="77"/>
                                  </a:lnTo>
                                  <a:lnTo>
                                    <a:pt x="43" y="74"/>
                                  </a:lnTo>
                                  <a:lnTo>
                                    <a:pt x="42" y="73"/>
                                  </a:lnTo>
                                  <a:lnTo>
                                    <a:pt x="41" y="72"/>
                                  </a:lnTo>
                                  <a:lnTo>
                                    <a:pt x="39" y="72"/>
                                  </a:lnTo>
                                  <a:lnTo>
                                    <a:pt x="39" y="70"/>
                                  </a:lnTo>
                                  <a:lnTo>
                                    <a:pt x="36" y="70"/>
                                  </a:lnTo>
                                  <a:lnTo>
                                    <a:pt x="33" y="70"/>
                                  </a:lnTo>
                                  <a:lnTo>
                                    <a:pt x="33" y="70"/>
                                  </a:lnTo>
                                  <a:lnTo>
                                    <a:pt x="32" y="69"/>
                                  </a:lnTo>
                                  <a:lnTo>
                                    <a:pt x="29" y="69"/>
                                  </a:lnTo>
                                  <a:lnTo>
                                    <a:pt x="27" y="69"/>
                                  </a:lnTo>
                                  <a:lnTo>
                                    <a:pt x="27" y="68"/>
                                  </a:lnTo>
                                  <a:lnTo>
                                    <a:pt x="26" y="68"/>
                                  </a:lnTo>
                                  <a:lnTo>
                                    <a:pt x="25" y="66"/>
                                  </a:lnTo>
                                  <a:lnTo>
                                    <a:pt x="23" y="66"/>
                                  </a:lnTo>
                                  <a:lnTo>
                                    <a:pt x="22" y="65"/>
                                  </a:lnTo>
                                  <a:lnTo>
                                    <a:pt x="21" y="65"/>
                                  </a:lnTo>
                                  <a:lnTo>
                                    <a:pt x="21" y="64"/>
                                  </a:lnTo>
                                  <a:lnTo>
                                    <a:pt x="20" y="64"/>
                                  </a:lnTo>
                                  <a:lnTo>
                                    <a:pt x="18" y="62"/>
                                  </a:lnTo>
                                  <a:lnTo>
                                    <a:pt x="17" y="61"/>
                                  </a:lnTo>
                                  <a:lnTo>
                                    <a:pt x="16" y="60"/>
                                  </a:lnTo>
                                  <a:lnTo>
                                    <a:pt x="16" y="58"/>
                                  </a:lnTo>
                                  <a:lnTo>
                                    <a:pt x="14" y="58"/>
                                  </a:lnTo>
                                  <a:lnTo>
                                    <a:pt x="14" y="57"/>
                                  </a:lnTo>
                                  <a:lnTo>
                                    <a:pt x="13" y="56"/>
                                  </a:lnTo>
                                  <a:lnTo>
                                    <a:pt x="13" y="54"/>
                                  </a:lnTo>
                                  <a:lnTo>
                                    <a:pt x="13" y="53"/>
                                  </a:lnTo>
                                  <a:lnTo>
                                    <a:pt x="12" y="50"/>
                                  </a:lnTo>
                                  <a:lnTo>
                                    <a:pt x="12" y="46"/>
                                  </a:lnTo>
                                  <a:lnTo>
                                    <a:pt x="12" y="40"/>
                                  </a:lnTo>
                                  <a:lnTo>
                                    <a:pt x="10" y="40"/>
                                  </a:lnTo>
                                  <a:lnTo>
                                    <a:pt x="10" y="38"/>
                                  </a:lnTo>
                                  <a:lnTo>
                                    <a:pt x="9" y="38"/>
                                  </a:lnTo>
                                  <a:lnTo>
                                    <a:pt x="6" y="37"/>
                                  </a:lnTo>
                                  <a:lnTo>
                                    <a:pt x="5" y="36"/>
                                  </a:lnTo>
                                  <a:lnTo>
                                    <a:pt x="2" y="34"/>
                                  </a:lnTo>
                                  <a:lnTo>
                                    <a:pt x="1" y="33"/>
                                  </a:lnTo>
                                  <a:lnTo>
                                    <a:pt x="0" y="33"/>
                                  </a:lnTo>
                                  <a:lnTo>
                                    <a:pt x="0" y="32"/>
                                  </a:lnTo>
                                  <a:lnTo>
                                    <a:pt x="0" y="30"/>
                                  </a:lnTo>
                                  <a:lnTo>
                                    <a:pt x="0" y="29"/>
                                  </a:lnTo>
                                  <a:lnTo>
                                    <a:pt x="1" y="28"/>
                                  </a:lnTo>
                                  <a:lnTo>
                                    <a:pt x="2" y="26"/>
                                  </a:lnTo>
                                  <a:lnTo>
                                    <a:pt x="5" y="25"/>
                                  </a:lnTo>
                                  <a:lnTo>
                                    <a:pt x="6" y="25"/>
                                  </a:lnTo>
                                  <a:lnTo>
                                    <a:pt x="6" y="24"/>
                                  </a:lnTo>
                                  <a:lnTo>
                                    <a:pt x="7" y="24"/>
                                  </a:lnTo>
                                  <a:lnTo>
                                    <a:pt x="9" y="22"/>
                                  </a:lnTo>
                                  <a:lnTo>
                                    <a:pt x="10" y="22"/>
                                  </a:lnTo>
                                  <a:lnTo>
                                    <a:pt x="10" y="21"/>
                                  </a:lnTo>
                                  <a:lnTo>
                                    <a:pt x="13" y="21"/>
                                  </a:lnTo>
                                  <a:lnTo>
                                    <a:pt x="14" y="21"/>
                                  </a:lnTo>
                                  <a:lnTo>
                                    <a:pt x="17" y="20"/>
                                  </a:lnTo>
                                  <a:lnTo>
                                    <a:pt x="18" y="20"/>
                                  </a:lnTo>
                                  <a:lnTo>
                                    <a:pt x="20" y="20"/>
                                  </a:lnTo>
                                  <a:lnTo>
                                    <a:pt x="20" y="16"/>
                                  </a:lnTo>
                                  <a:lnTo>
                                    <a:pt x="20" y="13"/>
                                  </a:lnTo>
                                  <a:lnTo>
                                    <a:pt x="20" y="1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19560" y="395640"/>
                              <a:ext cx="36720" cy="28440"/>
                            </a:xfrm>
                            <a:custGeom>
                              <a:avLst/>
                              <a:gdLst/>
                              <a:ahLst/>
                              <a:rect l="l" t="t" r="r" b="b"/>
                              <a:pathLst>
                                <a:path w="33" h="29">
                                  <a:moveTo>
                                    <a:pt x="4" y="1"/>
                                  </a:moveTo>
                                  <a:lnTo>
                                    <a:pt x="6" y="1"/>
                                  </a:lnTo>
                                  <a:lnTo>
                                    <a:pt x="7" y="0"/>
                                  </a:lnTo>
                                  <a:lnTo>
                                    <a:pt x="8" y="1"/>
                                  </a:lnTo>
                                  <a:lnTo>
                                    <a:pt x="10" y="1"/>
                                  </a:lnTo>
                                  <a:lnTo>
                                    <a:pt x="11" y="1"/>
                                  </a:lnTo>
                                  <a:lnTo>
                                    <a:pt x="12" y="1"/>
                                  </a:lnTo>
                                  <a:lnTo>
                                    <a:pt x="14" y="2"/>
                                  </a:lnTo>
                                  <a:lnTo>
                                    <a:pt x="15" y="2"/>
                                  </a:lnTo>
                                  <a:lnTo>
                                    <a:pt x="16" y="4"/>
                                  </a:lnTo>
                                  <a:lnTo>
                                    <a:pt x="18" y="5"/>
                                  </a:lnTo>
                                  <a:lnTo>
                                    <a:pt x="20" y="7"/>
                                  </a:lnTo>
                                  <a:lnTo>
                                    <a:pt x="22" y="8"/>
                                  </a:lnTo>
                                  <a:lnTo>
                                    <a:pt x="24" y="9"/>
                                  </a:lnTo>
                                  <a:lnTo>
                                    <a:pt x="26" y="10"/>
                                  </a:lnTo>
                                  <a:lnTo>
                                    <a:pt x="27" y="12"/>
                                  </a:lnTo>
                                  <a:lnTo>
                                    <a:pt x="28" y="13"/>
                                  </a:lnTo>
                                  <a:lnTo>
                                    <a:pt x="28" y="14"/>
                                  </a:lnTo>
                                  <a:lnTo>
                                    <a:pt x="30" y="16"/>
                                  </a:lnTo>
                                  <a:lnTo>
                                    <a:pt x="31" y="17"/>
                                  </a:lnTo>
                                  <a:lnTo>
                                    <a:pt x="32" y="18"/>
                                  </a:lnTo>
                                  <a:lnTo>
                                    <a:pt x="32" y="20"/>
                                  </a:lnTo>
                                  <a:lnTo>
                                    <a:pt x="33" y="20"/>
                                  </a:lnTo>
                                  <a:lnTo>
                                    <a:pt x="33" y="20"/>
                                  </a:lnTo>
                                  <a:lnTo>
                                    <a:pt x="32" y="21"/>
                                  </a:lnTo>
                                  <a:lnTo>
                                    <a:pt x="32" y="24"/>
                                  </a:lnTo>
                                  <a:lnTo>
                                    <a:pt x="31" y="24"/>
                                  </a:lnTo>
                                  <a:lnTo>
                                    <a:pt x="31" y="25"/>
                                  </a:lnTo>
                                  <a:lnTo>
                                    <a:pt x="31" y="26"/>
                                  </a:lnTo>
                                  <a:lnTo>
                                    <a:pt x="30" y="26"/>
                                  </a:lnTo>
                                  <a:lnTo>
                                    <a:pt x="30" y="28"/>
                                  </a:lnTo>
                                  <a:lnTo>
                                    <a:pt x="28" y="28"/>
                                  </a:lnTo>
                                  <a:lnTo>
                                    <a:pt x="28" y="29"/>
                                  </a:lnTo>
                                  <a:lnTo>
                                    <a:pt x="27" y="29"/>
                                  </a:lnTo>
                                  <a:lnTo>
                                    <a:pt x="26" y="29"/>
                                  </a:lnTo>
                                  <a:lnTo>
                                    <a:pt x="26" y="29"/>
                                  </a:lnTo>
                                  <a:lnTo>
                                    <a:pt x="24" y="29"/>
                                  </a:lnTo>
                                  <a:lnTo>
                                    <a:pt x="22" y="29"/>
                                  </a:lnTo>
                                  <a:lnTo>
                                    <a:pt x="20" y="29"/>
                                  </a:lnTo>
                                  <a:lnTo>
                                    <a:pt x="18" y="28"/>
                                  </a:lnTo>
                                  <a:lnTo>
                                    <a:pt x="16" y="28"/>
                                  </a:lnTo>
                                  <a:lnTo>
                                    <a:pt x="16" y="26"/>
                                  </a:lnTo>
                                  <a:lnTo>
                                    <a:pt x="15" y="25"/>
                                  </a:lnTo>
                                  <a:lnTo>
                                    <a:pt x="14" y="25"/>
                                  </a:lnTo>
                                  <a:lnTo>
                                    <a:pt x="12" y="24"/>
                                  </a:lnTo>
                                  <a:lnTo>
                                    <a:pt x="11" y="21"/>
                                  </a:lnTo>
                                  <a:lnTo>
                                    <a:pt x="10" y="20"/>
                                  </a:lnTo>
                                  <a:lnTo>
                                    <a:pt x="8" y="18"/>
                                  </a:lnTo>
                                  <a:lnTo>
                                    <a:pt x="6" y="17"/>
                                  </a:lnTo>
                                  <a:lnTo>
                                    <a:pt x="6" y="14"/>
                                  </a:lnTo>
                                  <a:lnTo>
                                    <a:pt x="4" y="13"/>
                                  </a:lnTo>
                                  <a:lnTo>
                                    <a:pt x="3" y="12"/>
                                  </a:lnTo>
                                  <a:lnTo>
                                    <a:pt x="2" y="10"/>
                                  </a:lnTo>
                                  <a:lnTo>
                                    <a:pt x="2" y="9"/>
                                  </a:lnTo>
                                  <a:lnTo>
                                    <a:pt x="2" y="8"/>
                                  </a:lnTo>
                                  <a:lnTo>
                                    <a:pt x="0" y="7"/>
                                  </a:lnTo>
                                  <a:lnTo>
                                    <a:pt x="0" y="5"/>
                                  </a:lnTo>
                                  <a:lnTo>
                                    <a:pt x="0" y="4"/>
                                  </a:lnTo>
                                  <a:lnTo>
                                    <a:pt x="0" y="2"/>
                                  </a:lnTo>
                                  <a:lnTo>
                                    <a:pt x="2" y="1"/>
                                  </a:lnTo>
                                  <a:lnTo>
                                    <a:pt x="3" y="1"/>
                                  </a:lnTo>
                                  <a:lnTo>
                                    <a:pt x="4" y="1"/>
                                  </a:lnTo>
                                  <a:lnTo>
                                    <a:pt x="4"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31160" y="441360"/>
                              <a:ext cx="90720" cy="83880"/>
                            </a:xfrm>
                            <a:custGeom>
                              <a:avLst/>
                              <a:gdLst/>
                              <a:ahLst/>
                              <a:rect l="l" t="t" r="r" b="b"/>
                              <a:pathLst>
                                <a:path w="81" h="84">
                                  <a:moveTo>
                                    <a:pt x="20" y="31"/>
                                  </a:moveTo>
                                  <a:lnTo>
                                    <a:pt x="20" y="30"/>
                                  </a:lnTo>
                                  <a:lnTo>
                                    <a:pt x="20" y="28"/>
                                  </a:lnTo>
                                  <a:lnTo>
                                    <a:pt x="20" y="27"/>
                                  </a:lnTo>
                                  <a:lnTo>
                                    <a:pt x="21" y="26"/>
                                  </a:lnTo>
                                  <a:lnTo>
                                    <a:pt x="21" y="24"/>
                                  </a:lnTo>
                                  <a:lnTo>
                                    <a:pt x="21" y="23"/>
                                  </a:lnTo>
                                  <a:lnTo>
                                    <a:pt x="23" y="23"/>
                                  </a:lnTo>
                                  <a:lnTo>
                                    <a:pt x="23" y="22"/>
                                  </a:lnTo>
                                  <a:lnTo>
                                    <a:pt x="21" y="18"/>
                                  </a:lnTo>
                                  <a:lnTo>
                                    <a:pt x="21" y="15"/>
                                  </a:lnTo>
                                  <a:lnTo>
                                    <a:pt x="21" y="14"/>
                                  </a:lnTo>
                                  <a:lnTo>
                                    <a:pt x="23" y="12"/>
                                  </a:lnTo>
                                  <a:lnTo>
                                    <a:pt x="23" y="11"/>
                                  </a:lnTo>
                                  <a:lnTo>
                                    <a:pt x="23" y="8"/>
                                  </a:lnTo>
                                  <a:lnTo>
                                    <a:pt x="25" y="8"/>
                                  </a:lnTo>
                                  <a:lnTo>
                                    <a:pt x="25" y="7"/>
                                  </a:lnTo>
                                  <a:lnTo>
                                    <a:pt x="26" y="7"/>
                                  </a:lnTo>
                                  <a:lnTo>
                                    <a:pt x="26" y="6"/>
                                  </a:lnTo>
                                  <a:lnTo>
                                    <a:pt x="26" y="6"/>
                                  </a:lnTo>
                                  <a:lnTo>
                                    <a:pt x="28" y="6"/>
                                  </a:lnTo>
                                  <a:lnTo>
                                    <a:pt x="29" y="6"/>
                                  </a:lnTo>
                                  <a:lnTo>
                                    <a:pt x="29" y="7"/>
                                  </a:lnTo>
                                  <a:lnTo>
                                    <a:pt x="30" y="7"/>
                                  </a:lnTo>
                                  <a:lnTo>
                                    <a:pt x="32" y="8"/>
                                  </a:lnTo>
                                  <a:lnTo>
                                    <a:pt x="32" y="8"/>
                                  </a:lnTo>
                                  <a:lnTo>
                                    <a:pt x="33" y="8"/>
                                  </a:lnTo>
                                  <a:lnTo>
                                    <a:pt x="33" y="11"/>
                                  </a:lnTo>
                                  <a:lnTo>
                                    <a:pt x="33" y="8"/>
                                  </a:lnTo>
                                  <a:lnTo>
                                    <a:pt x="34" y="8"/>
                                  </a:lnTo>
                                  <a:lnTo>
                                    <a:pt x="34" y="7"/>
                                  </a:lnTo>
                                  <a:lnTo>
                                    <a:pt x="36" y="4"/>
                                  </a:lnTo>
                                  <a:lnTo>
                                    <a:pt x="36" y="3"/>
                                  </a:lnTo>
                                  <a:lnTo>
                                    <a:pt x="37" y="3"/>
                                  </a:lnTo>
                                  <a:lnTo>
                                    <a:pt x="37" y="2"/>
                                  </a:lnTo>
                                  <a:lnTo>
                                    <a:pt x="38" y="2"/>
                                  </a:lnTo>
                                  <a:lnTo>
                                    <a:pt x="38" y="0"/>
                                  </a:lnTo>
                                  <a:lnTo>
                                    <a:pt x="40" y="0"/>
                                  </a:lnTo>
                                  <a:lnTo>
                                    <a:pt x="41" y="0"/>
                                  </a:lnTo>
                                  <a:lnTo>
                                    <a:pt x="42" y="0"/>
                                  </a:lnTo>
                                  <a:lnTo>
                                    <a:pt x="44" y="0"/>
                                  </a:lnTo>
                                  <a:lnTo>
                                    <a:pt x="45" y="0"/>
                                  </a:lnTo>
                                  <a:lnTo>
                                    <a:pt x="45" y="2"/>
                                  </a:lnTo>
                                  <a:lnTo>
                                    <a:pt x="46" y="2"/>
                                  </a:lnTo>
                                  <a:lnTo>
                                    <a:pt x="46" y="3"/>
                                  </a:lnTo>
                                  <a:lnTo>
                                    <a:pt x="48" y="4"/>
                                  </a:lnTo>
                                  <a:lnTo>
                                    <a:pt x="48" y="6"/>
                                  </a:lnTo>
                                  <a:lnTo>
                                    <a:pt x="48" y="7"/>
                                  </a:lnTo>
                                  <a:lnTo>
                                    <a:pt x="46" y="8"/>
                                  </a:lnTo>
                                  <a:lnTo>
                                    <a:pt x="46" y="11"/>
                                  </a:lnTo>
                                  <a:lnTo>
                                    <a:pt x="45" y="15"/>
                                  </a:lnTo>
                                  <a:lnTo>
                                    <a:pt x="45" y="18"/>
                                  </a:lnTo>
                                  <a:lnTo>
                                    <a:pt x="45" y="20"/>
                                  </a:lnTo>
                                  <a:lnTo>
                                    <a:pt x="45" y="22"/>
                                  </a:lnTo>
                                  <a:lnTo>
                                    <a:pt x="46" y="22"/>
                                  </a:lnTo>
                                  <a:lnTo>
                                    <a:pt x="48" y="22"/>
                                  </a:lnTo>
                                  <a:lnTo>
                                    <a:pt x="49" y="22"/>
                                  </a:lnTo>
                                  <a:lnTo>
                                    <a:pt x="50" y="20"/>
                                  </a:lnTo>
                                  <a:lnTo>
                                    <a:pt x="52" y="19"/>
                                  </a:lnTo>
                                  <a:lnTo>
                                    <a:pt x="52" y="18"/>
                                  </a:lnTo>
                                  <a:lnTo>
                                    <a:pt x="53" y="18"/>
                                  </a:lnTo>
                                  <a:lnTo>
                                    <a:pt x="54" y="16"/>
                                  </a:lnTo>
                                  <a:lnTo>
                                    <a:pt x="56" y="16"/>
                                  </a:lnTo>
                                  <a:lnTo>
                                    <a:pt x="58" y="16"/>
                                  </a:lnTo>
                                  <a:lnTo>
                                    <a:pt x="60" y="16"/>
                                  </a:lnTo>
                                  <a:lnTo>
                                    <a:pt x="61" y="16"/>
                                  </a:lnTo>
                                  <a:lnTo>
                                    <a:pt x="61" y="18"/>
                                  </a:lnTo>
                                  <a:lnTo>
                                    <a:pt x="61" y="18"/>
                                  </a:lnTo>
                                  <a:lnTo>
                                    <a:pt x="62" y="19"/>
                                  </a:lnTo>
                                  <a:lnTo>
                                    <a:pt x="64" y="22"/>
                                  </a:lnTo>
                                  <a:lnTo>
                                    <a:pt x="65" y="23"/>
                                  </a:lnTo>
                                  <a:lnTo>
                                    <a:pt x="66" y="24"/>
                                  </a:lnTo>
                                  <a:lnTo>
                                    <a:pt x="66" y="26"/>
                                  </a:lnTo>
                                  <a:lnTo>
                                    <a:pt x="66" y="27"/>
                                  </a:lnTo>
                                  <a:lnTo>
                                    <a:pt x="65" y="28"/>
                                  </a:lnTo>
                                  <a:lnTo>
                                    <a:pt x="65" y="30"/>
                                  </a:lnTo>
                                  <a:lnTo>
                                    <a:pt x="65" y="31"/>
                                  </a:lnTo>
                                  <a:lnTo>
                                    <a:pt x="64" y="32"/>
                                  </a:lnTo>
                                  <a:lnTo>
                                    <a:pt x="64" y="34"/>
                                  </a:lnTo>
                                  <a:lnTo>
                                    <a:pt x="65" y="34"/>
                                  </a:lnTo>
                                  <a:lnTo>
                                    <a:pt x="66" y="35"/>
                                  </a:lnTo>
                                  <a:lnTo>
                                    <a:pt x="68" y="35"/>
                                  </a:lnTo>
                                  <a:lnTo>
                                    <a:pt x="70" y="35"/>
                                  </a:lnTo>
                                  <a:lnTo>
                                    <a:pt x="73" y="35"/>
                                  </a:lnTo>
                                  <a:lnTo>
                                    <a:pt x="74" y="35"/>
                                  </a:lnTo>
                                  <a:lnTo>
                                    <a:pt x="76" y="35"/>
                                  </a:lnTo>
                                  <a:lnTo>
                                    <a:pt x="77" y="35"/>
                                  </a:lnTo>
                                  <a:lnTo>
                                    <a:pt x="78" y="35"/>
                                  </a:lnTo>
                                  <a:lnTo>
                                    <a:pt x="80" y="35"/>
                                  </a:lnTo>
                                  <a:lnTo>
                                    <a:pt x="80" y="36"/>
                                  </a:lnTo>
                                  <a:lnTo>
                                    <a:pt x="81" y="36"/>
                                  </a:lnTo>
                                  <a:lnTo>
                                    <a:pt x="81" y="39"/>
                                  </a:lnTo>
                                  <a:lnTo>
                                    <a:pt x="81" y="42"/>
                                  </a:lnTo>
                                  <a:lnTo>
                                    <a:pt x="81" y="42"/>
                                  </a:lnTo>
                                  <a:lnTo>
                                    <a:pt x="81" y="46"/>
                                  </a:lnTo>
                                  <a:lnTo>
                                    <a:pt x="81" y="47"/>
                                  </a:lnTo>
                                  <a:lnTo>
                                    <a:pt x="81" y="48"/>
                                  </a:lnTo>
                                  <a:lnTo>
                                    <a:pt x="81" y="51"/>
                                  </a:lnTo>
                                  <a:lnTo>
                                    <a:pt x="80" y="51"/>
                                  </a:lnTo>
                                  <a:lnTo>
                                    <a:pt x="80" y="52"/>
                                  </a:lnTo>
                                  <a:lnTo>
                                    <a:pt x="80" y="53"/>
                                  </a:lnTo>
                                  <a:lnTo>
                                    <a:pt x="78" y="55"/>
                                  </a:lnTo>
                                  <a:lnTo>
                                    <a:pt x="78" y="56"/>
                                  </a:lnTo>
                                  <a:lnTo>
                                    <a:pt x="77" y="58"/>
                                  </a:lnTo>
                                  <a:lnTo>
                                    <a:pt x="76" y="59"/>
                                  </a:lnTo>
                                  <a:lnTo>
                                    <a:pt x="76" y="60"/>
                                  </a:lnTo>
                                  <a:lnTo>
                                    <a:pt x="74" y="60"/>
                                  </a:lnTo>
                                  <a:lnTo>
                                    <a:pt x="73" y="62"/>
                                  </a:lnTo>
                                  <a:lnTo>
                                    <a:pt x="72" y="63"/>
                                  </a:lnTo>
                                  <a:lnTo>
                                    <a:pt x="70" y="64"/>
                                  </a:lnTo>
                                  <a:lnTo>
                                    <a:pt x="69" y="64"/>
                                  </a:lnTo>
                                  <a:lnTo>
                                    <a:pt x="68" y="64"/>
                                  </a:lnTo>
                                  <a:lnTo>
                                    <a:pt x="66" y="65"/>
                                  </a:lnTo>
                                  <a:lnTo>
                                    <a:pt x="65" y="65"/>
                                  </a:lnTo>
                                  <a:lnTo>
                                    <a:pt x="64" y="65"/>
                                  </a:lnTo>
                                  <a:lnTo>
                                    <a:pt x="62" y="65"/>
                                  </a:lnTo>
                                  <a:lnTo>
                                    <a:pt x="61" y="65"/>
                                  </a:lnTo>
                                  <a:lnTo>
                                    <a:pt x="61" y="65"/>
                                  </a:lnTo>
                                  <a:lnTo>
                                    <a:pt x="60" y="65"/>
                                  </a:lnTo>
                                  <a:lnTo>
                                    <a:pt x="58" y="65"/>
                                  </a:lnTo>
                                  <a:lnTo>
                                    <a:pt x="56" y="65"/>
                                  </a:lnTo>
                                  <a:lnTo>
                                    <a:pt x="54" y="67"/>
                                  </a:lnTo>
                                  <a:lnTo>
                                    <a:pt x="53" y="67"/>
                                  </a:lnTo>
                                  <a:lnTo>
                                    <a:pt x="50" y="68"/>
                                  </a:lnTo>
                                  <a:lnTo>
                                    <a:pt x="46" y="69"/>
                                  </a:lnTo>
                                  <a:lnTo>
                                    <a:pt x="45" y="71"/>
                                  </a:lnTo>
                                  <a:lnTo>
                                    <a:pt x="42" y="71"/>
                                  </a:lnTo>
                                  <a:lnTo>
                                    <a:pt x="41" y="71"/>
                                  </a:lnTo>
                                  <a:lnTo>
                                    <a:pt x="38" y="71"/>
                                  </a:lnTo>
                                  <a:lnTo>
                                    <a:pt x="37" y="72"/>
                                  </a:lnTo>
                                  <a:lnTo>
                                    <a:pt x="36" y="72"/>
                                  </a:lnTo>
                                  <a:lnTo>
                                    <a:pt x="33" y="72"/>
                                  </a:lnTo>
                                  <a:lnTo>
                                    <a:pt x="32" y="72"/>
                                  </a:lnTo>
                                  <a:lnTo>
                                    <a:pt x="29" y="74"/>
                                  </a:lnTo>
                                  <a:lnTo>
                                    <a:pt x="28" y="75"/>
                                  </a:lnTo>
                                  <a:lnTo>
                                    <a:pt x="25" y="78"/>
                                  </a:lnTo>
                                  <a:lnTo>
                                    <a:pt x="21" y="80"/>
                                  </a:lnTo>
                                  <a:lnTo>
                                    <a:pt x="20" y="81"/>
                                  </a:lnTo>
                                  <a:lnTo>
                                    <a:pt x="18" y="81"/>
                                  </a:lnTo>
                                  <a:lnTo>
                                    <a:pt x="18" y="83"/>
                                  </a:lnTo>
                                  <a:lnTo>
                                    <a:pt x="17" y="83"/>
                                  </a:lnTo>
                                  <a:lnTo>
                                    <a:pt x="14" y="83"/>
                                  </a:lnTo>
                                  <a:lnTo>
                                    <a:pt x="14" y="84"/>
                                  </a:lnTo>
                                  <a:lnTo>
                                    <a:pt x="13" y="84"/>
                                  </a:lnTo>
                                  <a:lnTo>
                                    <a:pt x="12" y="83"/>
                                  </a:lnTo>
                                  <a:lnTo>
                                    <a:pt x="10" y="83"/>
                                  </a:lnTo>
                                  <a:lnTo>
                                    <a:pt x="9" y="83"/>
                                  </a:lnTo>
                                  <a:lnTo>
                                    <a:pt x="7" y="83"/>
                                  </a:lnTo>
                                  <a:lnTo>
                                    <a:pt x="5" y="83"/>
                                  </a:lnTo>
                                  <a:lnTo>
                                    <a:pt x="4" y="81"/>
                                  </a:lnTo>
                                  <a:lnTo>
                                    <a:pt x="2" y="81"/>
                                  </a:lnTo>
                                  <a:lnTo>
                                    <a:pt x="1" y="80"/>
                                  </a:lnTo>
                                  <a:lnTo>
                                    <a:pt x="0" y="79"/>
                                  </a:lnTo>
                                  <a:lnTo>
                                    <a:pt x="0" y="78"/>
                                  </a:lnTo>
                                  <a:lnTo>
                                    <a:pt x="0" y="75"/>
                                  </a:lnTo>
                                  <a:lnTo>
                                    <a:pt x="0" y="75"/>
                                  </a:lnTo>
                                  <a:lnTo>
                                    <a:pt x="1" y="75"/>
                                  </a:lnTo>
                                  <a:lnTo>
                                    <a:pt x="1" y="74"/>
                                  </a:lnTo>
                                  <a:lnTo>
                                    <a:pt x="2" y="72"/>
                                  </a:lnTo>
                                  <a:lnTo>
                                    <a:pt x="2" y="71"/>
                                  </a:lnTo>
                                  <a:lnTo>
                                    <a:pt x="4" y="69"/>
                                  </a:lnTo>
                                  <a:lnTo>
                                    <a:pt x="5" y="67"/>
                                  </a:lnTo>
                                  <a:lnTo>
                                    <a:pt x="7" y="67"/>
                                  </a:lnTo>
                                  <a:lnTo>
                                    <a:pt x="7" y="65"/>
                                  </a:lnTo>
                                  <a:lnTo>
                                    <a:pt x="7" y="63"/>
                                  </a:lnTo>
                                  <a:lnTo>
                                    <a:pt x="7" y="60"/>
                                  </a:lnTo>
                                  <a:lnTo>
                                    <a:pt x="8" y="58"/>
                                  </a:lnTo>
                                  <a:lnTo>
                                    <a:pt x="8" y="56"/>
                                  </a:lnTo>
                                  <a:lnTo>
                                    <a:pt x="9" y="53"/>
                                  </a:lnTo>
                                  <a:lnTo>
                                    <a:pt x="9" y="52"/>
                                  </a:lnTo>
                                  <a:lnTo>
                                    <a:pt x="10" y="51"/>
                                  </a:lnTo>
                                  <a:lnTo>
                                    <a:pt x="12" y="50"/>
                                  </a:lnTo>
                                  <a:lnTo>
                                    <a:pt x="13" y="48"/>
                                  </a:lnTo>
                                  <a:lnTo>
                                    <a:pt x="14" y="47"/>
                                  </a:lnTo>
                                  <a:lnTo>
                                    <a:pt x="16" y="46"/>
                                  </a:lnTo>
                                  <a:lnTo>
                                    <a:pt x="17" y="44"/>
                                  </a:lnTo>
                                  <a:lnTo>
                                    <a:pt x="18" y="42"/>
                                  </a:lnTo>
                                  <a:lnTo>
                                    <a:pt x="21" y="42"/>
                                  </a:lnTo>
                                  <a:lnTo>
                                    <a:pt x="21" y="38"/>
                                  </a:lnTo>
                                  <a:lnTo>
                                    <a:pt x="20" y="34"/>
                                  </a:lnTo>
                                  <a:lnTo>
                                    <a:pt x="20" y="32"/>
                                  </a:lnTo>
                                  <a:lnTo>
                                    <a:pt x="20" y="31"/>
                                  </a:lnTo>
                                  <a:lnTo>
                                    <a:pt x="20" y="3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17040" y="425520"/>
                              <a:ext cx="5040" cy="7560"/>
                            </a:xfrm>
                            <a:custGeom>
                              <a:avLst/>
                              <a:gdLst/>
                              <a:ahLst/>
                              <a:rect l="l" t="t" r="r" b="b"/>
                              <a:pathLst>
                                <a:path w="4" h="7">
                                  <a:moveTo>
                                    <a:pt x="1" y="0"/>
                                  </a:moveTo>
                                  <a:lnTo>
                                    <a:pt x="2" y="0"/>
                                  </a:lnTo>
                                  <a:lnTo>
                                    <a:pt x="4" y="0"/>
                                  </a:lnTo>
                                  <a:lnTo>
                                    <a:pt x="4" y="3"/>
                                  </a:lnTo>
                                  <a:lnTo>
                                    <a:pt x="4" y="4"/>
                                  </a:lnTo>
                                  <a:lnTo>
                                    <a:pt x="4" y="6"/>
                                  </a:lnTo>
                                  <a:lnTo>
                                    <a:pt x="2" y="6"/>
                                  </a:lnTo>
                                  <a:lnTo>
                                    <a:pt x="2" y="7"/>
                                  </a:lnTo>
                                  <a:lnTo>
                                    <a:pt x="1" y="7"/>
                                  </a:lnTo>
                                  <a:lnTo>
                                    <a:pt x="0" y="6"/>
                                  </a:lnTo>
                                  <a:lnTo>
                                    <a:pt x="0" y="3"/>
                                  </a:lnTo>
                                  <a:lnTo>
                                    <a:pt x="0" y="2"/>
                                  </a:lnTo>
                                  <a:lnTo>
                                    <a:pt x="0" y="0"/>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22440" y="433080"/>
                              <a:ext cx="5040" cy="3960"/>
                            </a:xfrm>
                            <a:custGeom>
                              <a:avLst/>
                              <a:gdLst/>
                              <a:ahLst/>
                              <a:rect l="l" t="t" r="r" b="b"/>
                              <a:pathLst>
                                <a:path w="5" h="4">
                                  <a:moveTo>
                                    <a:pt x="2" y="0"/>
                                  </a:moveTo>
                                  <a:lnTo>
                                    <a:pt x="4" y="0"/>
                                  </a:lnTo>
                                  <a:lnTo>
                                    <a:pt x="5" y="1"/>
                                  </a:lnTo>
                                  <a:lnTo>
                                    <a:pt x="5" y="3"/>
                                  </a:lnTo>
                                  <a:lnTo>
                                    <a:pt x="5" y="4"/>
                                  </a:lnTo>
                                  <a:lnTo>
                                    <a:pt x="4" y="4"/>
                                  </a:lnTo>
                                  <a:lnTo>
                                    <a:pt x="2" y="4"/>
                                  </a:lnTo>
                                  <a:lnTo>
                                    <a:pt x="1" y="4"/>
                                  </a:lnTo>
                                  <a:lnTo>
                                    <a:pt x="0" y="4"/>
                                  </a:lnTo>
                                  <a:lnTo>
                                    <a:pt x="0" y="3"/>
                                  </a:lnTo>
                                  <a:lnTo>
                                    <a:pt x="0" y="1"/>
                                  </a:lnTo>
                                  <a:lnTo>
                                    <a:pt x="1"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23160" y="421200"/>
                              <a:ext cx="10080" cy="3960"/>
                            </a:xfrm>
                            <a:custGeom>
                              <a:avLst/>
                              <a:gdLst/>
                              <a:ahLst/>
                              <a:rect l="l" t="t" r="r" b="b"/>
                              <a:pathLst>
                                <a:path w="9" h="4">
                                  <a:moveTo>
                                    <a:pt x="5" y="0"/>
                                  </a:moveTo>
                                  <a:lnTo>
                                    <a:pt x="7" y="0"/>
                                  </a:lnTo>
                                  <a:lnTo>
                                    <a:pt x="8" y="0"/>
                                  </a:lnTo>
                                  <a:lnTo>
                                    <a:pt x="9" y="1"/>
                                  </a:lnTo>
                                  <a:lnTo>
                                    <a:pt x="9" y="3"/>
                                  </a:lnTo>
                                  <a:lnTo>
                                    <a:pt x="9" y="4"/>
                                  </a:lnTo>
                                  <a:lnTo>
                                    <a:pt x="8" y="4"/>
                                  </a:lnTo>
                                  <a:lnTo>
                                    <a:pt x="7" y="4"/>
                                  </a:lnTo>
                                  <a:lnTo>
                                    <a:pt x="5" y="4"/>
                                  </a:lnTo>
                                  <a:lnTo>
                                    <a:pt x="3" y="4"/>
                                  </a:lnTo>
                                  <a:lnTo>
                                    <a:pt x="1" y="4"/>
                                  </a:lnTo>
                                  <a:lnTo>
                                    <a:pt x="0" y="4"/>
                                  </a:lnTo>
                                  <a:lnTo>
                                    <a:pt x="0" y="3"/>
                                  </a:lnTo>
                                  <a:lnTo>
                                    <a:pt x="0" y="1"/>
                                  </a:lnTo>
                                  <a:lnTo>
                                    <a:pt x="1" y="0"/>
                                  </a:lnTo>
                                  <a:lnTo>
                                    <a:pt x="3" y="0"/>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30720" y="433800"/>
                              <a:ext cx="5760" cy="5760"/>
                            </a:xfrm>
                            <a:custGeom>
                              <a:avLst/>
                              <a:gdLst/>
                              <a:ahLst/>
                              <a:rect l="l" t="t" r="r" b="b"/>
                              <a:pathLst>
                                <a:path w="5" h="6">
                                  <a:moveTo>
                                    <a:pt x="2" y="0"/>
                                  </a:moveTo>
                                  <a:lnTo>
                                    <a:pt x="4" y="0"/>
                                  </a:lnTo>
                                  <a:lnTo>
                                    <a:pt x="4" y="2"/>
                                  </a:lnTo>
                                  <a:lnTo>
                                    <a:pt x="5" y="2"/>
                                  </a:lnTo>
                                  <a:lnTo>
                                    <a:pt x="5" y="3"/>
                                  </a:lnTo>
                                  <a:lnTo>
                                    <a:pt x="5" y="4"/>
                                  </a:lnTo>
                                  <a:lnTo>
                                    <a:pt x="4" y="4"/>
                                  </a:lnTo>
                                  <a:lnTo>
                                    <a:pt x="2" y="6"/>
                                  </a:lnTo>
                                  <a:lnTo>
                                    <a:pt x="1" y="6"/>
                                  </a:lnTo>
                                  <a:lnTo>
                                    <a:pt x="0" y="4"/>
                                  </a:lnTo>
                                  <a:lnTo>
                                    <a:pt x="0" y="3"/>
                                  </a:lnTo>
                                  <a:lnTo>
                                    <a:pt x="0" y="2"/>
                                  </a:lnTo>
                                  <a:lnTo>
                                    <a:pt x="1" y="2"/>
                                  </a:lnTo>
                                  <a:lnTo>
                                    <a:pt x="1"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39720" y="435600"/>
                              <a:ext cx="6480" cy="8280"/>
                            </a:xfrm>
                            <a:custGeom>
                              <a:avLst/>
                              <a:gdLst/>
                              <a:ahLst/>
                              <a:rect l="l" t="t" r="r" b="b"/>
                              <a:pathLst>
                                <a:path w="6" h="8">
                                  <a:moveTo>
                                    <a:pt x="2" y="0"/>
                                  </a:moveTo>
                                  <a:lnTo>
                                    <a:pt x="4" y="0"/>
                                  </a:lnTo>
                                  <a:lnTo>
                                    <a:pt x="4" y="1"/>
                                  </a:lnTo>
                                  <a:lnTo>
                                    <a:pt x="6" y="1"/>
                                  </a:lnTo>
                                  <a:lnTo>
                                    <a:pt x="6" y="2"/>
                                  </a:lnTo>
                                  <a:lnTo>
                                    <a:pt x="6" y="4"/>
                                  </a:lnTo>
                                  <a:lnTo>
                                    <a:pt x="6" y="5"/>
                                  </a:lnTo>
                                  <a:lnTo>
                                    <a:pt x="6" y="6"/>
                                  </a:lnTo>
                                  <a:lnTo>
                                    <a:pt x="4" y="6"/>
                                  </a:lnTo>
                                  <a:lnTo>
                                    <a:pt x="2" y="8"/>
                                  </a:lnTo>
                                  <a:lnTo>
                                    <a:pt x="1" y="8"/>
                                  </a:lnTo>
                                  <a:lnTo>
                                    <a:pt x="1" y="6"/>
                                  </a:lnTo>
                                  <a:lnTo>
                                    <a:pt x="0" y="6"/>
                                  </a:lnTo>
                                  <a:lnTo>
                                    <a:pt x="0" y="5"/>
                                  </a:lnTo>
                                  <a:lnTo>
                                    <a:pt x="0" y="4"/>
                                  </a:lnTo>
                                  <a:lnTo>
                                    <a:pt x="0" y="2"/>
                                  </a:lnTo>
                                  <a:lnTo>
                                    <a:pt x="0" y="1"/>
                                  </a:lnTo>
                                  <a:lnTo>
                                    <a:pt x="1" y="1"/>
                                  </a:lnTo>
                                  <a:lnTo>
                                    <a:pt x="1"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13880" y="372960"/>
                              <a:ext cx="3240" cy="5040"/>
                            </a:xfrm>
                            <a:custGeom>
                              <a:avLst/>
                              <a:gdLst/>
                              <a:ahLst/>
                              <a:rect l="l" t="t" r="r" b="b"/>
                              <a:pathLst>
                                <a:path w="3" h="5">
                                  <a:moveTo>
                                    <a:pt x="0" y="0"/>
                                  </a:moveTo>
                                  <a:lnTo>
                                    <a:pt x="1" y="0"/>
                                  </a:lnTo>
                                  <a:lnTo>
                                    <a:pt x="3" y="0"/>
                                  </a:lnTo>
                                  <a:lnTo>
                                    <a:pt x="3" y="2"/>
                                  </a:lnTo>
                                  <a:lnTo>
                                    <a:pt x="3" y="3"/>
                                  </a:lnTo>
                                  <a:lnTo>
                                    <a:pt x="3" y="4"/>
                                  </a:lnTo>
                                  <a:lnTo>
                                    <a:pt x="3" y="5"/>
                                  </a:lnTo>
                                  <a:lnTo>
                                    <a:pt x="1" y="5"/>
                                  </a:lnTo>
                                  <a:lnTo>
                                    <a:pt x="0" y="5"/>
                                  </a:lnTo>
                                  <a:lnTo>
                                    <a:pt x="0" y="5"/>
                                  </a:lnTo>
                                  <a:lnTo>
                                    <a:pt x="0" y="4"/>
                                  </a:lnTo>
                                  <a:lnTo>
                                    <a:pt x="0" y="3"/>
                                  </a:lnTo>
                                  <a:lnTo>
                                    <a:pt x="0" y="2"/>
                                  </a:lnTo>
                                  <a:lnTo>
                                    <a:pt x="0" y="0"/>
                                  </a:lnTo>
                                  <a:lnTo>
                                    <a:pt x="0" y="0"/>
                                  </a:lnTo>
                                  <a:lnTo>
                                    <a:pt x="0"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59520" y="338040"/>
                              <a:ext cx="5040" cy="5040"/>
                            </a:xfrm>
                            <a:custGeom>
                              <a:avLst/>
                              <a:gdLst/>
                              <a:ahLst/>
                              <a:rect l="l" t="t" r="r" b="b"/>
                              <a:pathLst>
                                <a:path w="5" h="6">
                                  <a:moveTo>
                                    <a:pt x="3" y="0"/>
                                  </a:moveTo>
                                  <a:lnTo>
                                    <a:pt x="4" y="0"/>
                                  </a:lnTo>
                                  <a:lnTo>
                                    <a:pt x="4" y="2"/>
                                  </a:lnTo>
                                  <a:lnTo>
                                    <a:pt x="5" y="3"/>
                                  </a:lnTo>
                                  <a:lnTo>
                                    <a:pt x="5" y="4"/>
                                  </a:lnTo>
                                  <a:lnTo>
                                    <a:pt x="4" y="4"/>
                                  </a:lnTo>
                                  <a:lnTo>
                                    <a:pt x="4" y="6"/>
                                  </a:lnTo>
                                  <a:lnTo>
                                    <a:pt x="3" y="6"/>
                                  </a:lnTo>
                                  <a:lnTo>
                                    <a:pt x="1" y="6"/>
                                  </a:lnTo>
                                  <a:lnTo>
                                    <a:pt x="0" y="6"/>
                                  </a:lnTo>
                                  <a:lnTo>
                                    <a:pt x="0" y="4"/>
                                  </a:lnTo>
                                  <a:lnTo>
                                    <a:pt x="0" y="3"/>
                                  </a:lnTo>
                                  <a:lnTo>
                                    <a:pt x="0" y="2"/>
                                  </a:lnTo>
                                  <a:lnTo>
                                    <a:pt x="1"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23160" y="333000"/>
                              <a:ext cx="12240" cy="5760"/>
                            </a:xfrm>
                            <a:custGeom>
                              <a:avLst/>
                              <a:gdLst/>
                              <a:ahLst/>
                              <a:rect l="l" t="t" r="r" b="b"/>
                              <a:pathLst>
                                <a:path w="11" h="6">
                                  <a:moveTo>
                                    <a:pt x="5" y="0"/>
                                  </a:moveTo>
                                  <a:lnTo>
                                    <a:pt x="8" y="0"/>
                                  </a:lnTo>
                                  <a:lnTo>
                                    <a:pt x="9" y="0"/>
                                  </a:lnTo>
                                  <a:lnTo>
                                    <a:pt x="11" y="2"/>
                                  </a:lnTo>
                                  <a:lnTo>
                                    <a:pt x="11" y="3"/>
                                  </a:lnTo>
                                  <a:lnTo>
                                    <a:pt x="11" y="4"/>
                                  </a:lnTo>
                                  <a:lnTo>
                                    <a:pt x="9" y="6"/>
                                  </a:lnTo>
                                  <a:lnTo>
                                    <a:pt x="7" y="6"/>
                                  </a:lnTo>
                                  <a:lnTo>
                                    <a:pt x="4" y="6"/>
                                  </a:lnTo>
                                  <a:lnTo>
                                    <a:pt x="3" y="6"/>
                                  </a:lnTo>
                                  <a:lnTo>
                                    <a:pt x="1" y="4"/>
                                  </a:lnTo>
                                  <a:lnTo>
                                    <a:pt x="0" y="4"/>
                                  </a:lnTo>
                                  <a:lnTo>
                                    <a:pt x="0" y="3"/>
                                  </a:lnTo>
                                  <a:lnTo>
                                    <a:pt x="0" y="2"/>
                                  </a:lnTo>
                                  <a:lnTo>
                                    <a:pt x="1" y="2"/>
                                  </a:lnTo>
                                  <a:lnTo>
                                    <a:pt x="4" y="0"/>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78600" y="631800"/>
                              <a:ext cx="14760" cy="5040"/>
                            </a:xfrm>
                            <a:custGeom>
                              <a:avLst/>
                              <a:gdLst/>
                              <a:ahLst/>
                              <a:rect l="l" t="t" r="r" b="b"/>
                              <a:pathLst>
                                <a:path w="13" h="5">
                                  <a:moveTo>
                                    <a:pt x="0" y="2"/>
                                  </a:moveTo>
                                  <a:lnTo>
                                    <a:pt x="3" y="2"/>
                                  </a:lnTo>
                                  <a:lnTo>
                                    <a:pt x="7" y="0"/>
                                  </a:lnTo>
                                  <a:lnTo>
                                    <a:pt x="11" y="2"/>
                                  </a:lnTo>
                                  <a:lnTo>
                                    <a:pt x="13" y="2"/>
                                  </a:lnTo>
                                  <a:lnTo>
                                    <a:pt x="11" y="5"/>
                                  </a:lnTo>
                                  <a:lnTo>
                                    <a:pt x="7" y="5"/>
                                  </a:lnTo>
                                  <a:lnTo>
                                    <a:pt x="1" y="4"/>
                                  </a:lnTo>
                                  <a:lnTo>
                                    <a:pt x="0" y="2"/>
                                  </a:lnTo>
                                  <a:lnTo>
                                    <a:pt x="0" y="2"/>
                                  </a:lnTo>
                                </a:path>
                              </a:pathLst>
                            </a:custGeom>
                            <a:solidFill>
                              <a:srgbClr val="ffcc99"/>
                            </a:solidFill>
                            <a:ln cap="rnd" w="9360">
                              <a:solidFill>
                                <a:srgbClr val="b2b2b2"/>
                              </a:solidFill>
                              <a:round/>
                            </a:ln>
                          </wps:spPr>
                          <wps:style>
                            <a:lnRef idx="0"/>
                            <a:fillRef idx="0"/>
                            <a:effectRef idx="0"/>
                            <a:fontRef idx="minor"/>
                          </wps:style>
                          <wps:bodyPr/>
                        </wps:wsp>
                      </wpg:grpSp>
                      <wpg:grpSp>
                        <wpg:cNvGrpSpPr/>
                        <wpg:grpSpPr>
                          <a:xfrm>
                            <a:off x="609120" y="457200"/>
                            <a:ext cx="4036680" cy="1620360"/>
                          </a:xfrm>
                        </wpg:grpSpPr>
                        <wps:wsp>
                          <wps:cNvSpPr/>
                          <wps:spPr>
                            <a:xfrm>
                              <a:off x="2382840" y="1182960"/>
                              <a:ext cx="147240" cy="144000"/>
                            </a:xfrm>
                            <a:prstGeom prst="ellipse">
                              <a:avLst/>
                            </a:prstGeom>
                            <a:solidFill>
                              <a:srgbClr val="ccffff"/>
                            </a:solidFill>
                            <a:ln w="14760">
                              <a:solidFill>
                                <a:srgbClr val="f0e4d4"/>
                              </a:solidFill>
                              <a:miter/>
                            </a:ln>
                          </wps:spPr>
                          <wps:style>
                            <a:lnRef idx="0"/>
                            <a:fillRef idx="0"/>
                            <a:effectRef idx="0"/>
                            <a:fontRef idx="minor"/>
                          </wps:style>
                          <wps:bodyPr/>
                        </wps:wsp>
                        <wps:wsp>
                          <wps:cNvSpPr/>
                          <wps:spPr>
                            <a:xfrm>
                              <a:off x="2125080" y="136656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2345400" y="136656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2272680" y="1151280"/>
                              <a:ext cx="147240" cy="144000"/>
                            </a:xfrm>
                            <a:prstGeom prst="ellipse">
                              <a:avLst/>
                            </a:prstGeom>
                            <a:solidFill>
                              <a:srgbClr val="ccffff"/>
                            </a:solidFill>
                            <a:ln w="14760">
                              <a:solidFill>
                                <a:srgbClr val="808080"/>
                              </a:solidFill>
                              <a:miter/>
                            </a:ln>
                          </wps:spPr>
                          <wps:style>
                            <a:lnRef idx="0"/>
                            <a:fillRef idx="0"/>
                            <a:effectRef idx="0"/>
                            <a:fontRef idx="minor"/>
                          </wps:style>
                          <wps:bodyPr/>
                        </wps:wsp>
                        <wps:wsp>
                          <wps:cNvSpPr/>
                          <wps:spPr>
                            <a:xfrm>
                              <a:off x="3301920" y="64512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876960" y="286920"/>
                              <a:ext cx="147240" cy="144000"/>
                            </a:xfrm>
                            <a:prstGeom prst="ellipse">
                              <a:avLst/>
                            </a:prstGeom>
                            <a:solidFill>
                              <a:srgbClr val="000080"/>
                            </a:solidFill>
                            <a:ln w="14760">
                              <a:solidFill>
                                <a:srgbClr val="000080"/>
                              </a:solidFill>
                              <a:miter/>
                            </a:ln>
                          </wps:spPr>
                          <wps:style>
                            <a:lnRef idx="0"/>
                            <a:fillRef idx="0"/>
                            <a:effectRef idx="0"/>
                            <a:fontRef idx="minor"/>
                          </wps:style>
                          <wps:bodyPr/>
                        </wps:wsp>
                        <wps:wsp>
                          <wps:cNvSpPr/>
                          <wps:spPr>
                            <a:xfrm>
                              <a:off x="581400" y="574200"/>
                              <a:ext cx="147240" cy="144000"/>
                            </a:xfrm>
                            <a:prstGeom prst="ellipse">
                              <a:avLst/>
                            </a:prstGeom>
                            <a:solidFill>
                              <a:srgbClr val="000080"/>
                            </a:solidFill>
                            <a:ln w="14760">
                              <a:solidFill>
                                <a:srgbClr val="000080"/>
                              </a:solidFill>
                              <a:miter/>
                            </a:ln>
                          </wps:spPr>
                          <wps:style>
                            <a:lnRef idx="0"/>
                            <a:fillRef idx="0"/>
                            <a:effectRef idx="0"/>
                            <a:fontRef idx="minor"/>
                          </wps:style>
                          <wps:bodyPr/>
                        </wps:wsp>
                        <wps:wsp>
                          <wps:cNvSpPr/>
                          <wps:spPr>
                            <a:xfrm>
                              <a:off x="581400" y="718200"/>
                              <a:ext cx="147240" cy="144000"/>
                            </a:xfrm>
                            <a:prstGeom prst="ellipse">
                              <a:avLst/>
                            </a:prstGeom>
                            <a:solidFill>
                              <a:srgbClr val="000080"/>
                            </a:solidFill>
                            <a:ln w="14760">
                              <a:solidFill>
                                <a:srgbClr val="000080"/>
                              </a:solidFill>
                              <a:miter/>
                            </a:ln>
                          </wps:spPr>
                          <wps:style>
                            <a:lnRef idx="0"/>
                            <a:fillRef idx="0"/>
                            <a:effectRef idx="0"/>
                            <a:fontRef idx="minor"/>
                          </wps:style>
                          <wps:bodyPr/>
                        </wps:wsp>
                        <wps:wsp>
                          <wps:cNvSpPr/>
                          <wps:spPr>
                            <a:xfrm>
                              <a:off x="432360" y="574200"/>
                              <a:ext cx="147240" cy="144000"/>
                            </a:xfrm>
                            <a:prstGeom prst="ellipse">
                              <a:avLst/>
                            </a:prstGeom>
                            <a:noFill/>
                            <a:ln w="14760">
                              <a:solidFill>
                                <a:srgbClr val="000080"/>
                              </a:solidFill>
                              <a:miter/>
                            </a:ln>
                          </wps:spPr>
                          <wps:style>
                            <a:lnRef idx="0"/>
                            <a:fillRef idx="0"/>
                            <a:effectRef idx="0"/>
                            <a:fontRef idx="minor"/>
                          </wps:style>
                          <wps:bodyPr/>
                        </wps:wsp>
                        <wps:wsp>
                          <wps:cNvSpPr/>
                          <wps:spPr>
                            <a:xfrm>
                              <a:off x="3889080" y="43128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3376800" y="57420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552240" y="92448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3889080" y="286920"/>
                              <a:ext cx="147240" cy="144000"/>
                            </a:xfrm>
                            <a:prstGeom prst="ellipse">
                              <a:avLst/>
                            </a:prstGeom>
                            <a:solidFill>
                              <a:srgbClr val="ccffff"/>
                            </a:solidFill>
                            <a:ln w="14760">
                              <a:solidFill>
                                <a:srgbClr val="808080"/>
                              </a:solidFill>
                              <a:miter/>
                            </a:ln>
                          </wps:spPr>
                          <wps:style>
                            <a:lnRef idx="0"/>
                            <a:fillRef idx="0"/>
                            <a:effectRef idx="0"/>
                            <a:fontRef idx="minor"/>
                          </wps:style>
                          <wps:bodyPr/>
                        </wps:wsp>
                        <wps:wsp>
                          <wps:cNvSpPr/>
                          <wps:spPr>
                            <a:xfrm>
                              <a:off x="98280" y="1106640"/>
                              <a:ext cx="147240" cy="144000"/>
                            </a:xfrm>
                            <a:prstGeom prst="ellipse">
                              <a:avLst/>
                            </a:prstGeom>
                            <a:solidFill>
                              <a:srgbClr val="ccffff"/>
                            </a:solidFill>
                            <a:ln w="14760">
                              <a:solidFill>
                                <a:srgbClr val="808080"/>
                              </a:solidFill>
                              <a:miter/>
                            </a:ln>
                          </wps:spPr>
                          <wps:style>
                            <a:lnRef idx="0"/>
                            <a:fillRef idx="0"/>
                            <a:effectRef idx="0"/>
                            <a:fontRef idx="minor"/>
                          </wps:style>
                          <wps:bodyPr/>
                        </wps:wsp>
                        <wps:wsp>
                          <wps:cNvSpPr/>
                          <wps:spPr>
                            <a:xfrm>
                              <a:off x="3741120" y="136512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2950200" y="1476360"/>
                              <a:ext cx="147240" cy="144000"/>
                            </a:xfrm>
                            <a:prstGeom prst="ellipse">
                              <a:avLst/>
                            </a:prstGeom>
                            <a:solidFill>
                              <a:srgbClr val="ccffff"/>
                            </a:solidFill>
                            <a:ln w="14760">
                              <a:solidFill>
                                <a:srgbClr val="f0e4d4"/>
                              </a:solidFill>
                              <a:miter/>
                            </a:ln>
                          </wps:spPr>
                          <wps:style>
                            <a:lnRef idx="0"/>
                            <a:fillRef idx="0"/>
                            <a:effectRef idx="0"/>
                            <a:fontRef idx="minor"/>
                          </wps:style>
                          <wps:bodyPr/>
                        </wps:wsp>
                        <wps:wsp>
                          <wps:cNvSpPr/>
                          <wps:spPr>
                            <a:xfrm>
                              <a:off x="3867480" y="1382400"/>
                              <a:ext cx="147240" cy="144000"/>
                            </a:xfrm>
                            <a:prstGeom prst="ellipse">
                              <a:avLst/>
                            </a:prstGeom>
                            <a:solidFill>
                              <a:srgbClr val="ccffff"/>
                            </a:solidFill>
                            <a:ln w="14760">
                              <a:solidFill>
                                <a:srgbClr val="808080"/>
                              </a:solidFill>
                              <a:miter/>
                            </a:ln>
                          </wps:spPr>
                          <wps:style>
                            <a:lnRef idx="0"/>
                            <a:fillRef idx="0"/>
                            <a:effectRef idx="0"/>
                            <a:fontRef idx="minor"/>
                          </wps:style>
                          <wps:bodyPr/>
                        </wps:wsp>
                        <wps:wsp>
                          <wps:cNvSpPr/>
                          <wps:spPr>
                            <a:xfrm>
                              <a:off x="212040" y="1222200"/>
                              <a:ext cx="147240" cy="144000"/>
                            </a:xfrm>
                            <a:prstGeom prst="ellipse">
                              <a:avLst/>
                            </a:prstGeom>
                            <a:solidFill>
                              <a:srgbClr val="ccffff"/>
                            </a:solidFill>
                            <a:ln w="14760">
                              <a:solidFill>
                                <a:srgbClr val="808080"/>
                              </a:solidFill>
                              <a:miter/>
                            </a:ln>
                          </wps:spPr>
                          <wps:style>
                            <a:lnRef idx="0"/>
                            <a:fillRef idx="0"/>
                            <a:effectRef idx="0"/>
                            <a:fontRef idx="minor"/>
                          </wps:style>
                          <wps:bodyPr/>
                        </wps:wsp>
                        <wps:wsp>
                          <wps:cNvSpPr/>
                          <wps:spPr>
                            <a:xfrm>
                              <a:off x="306000" y="1101600"/>
                              <a:ext cx="147240" cy="144000"/>
                            </a:xfrm>
                            <a:prstGeom prst="ellipse">
                              <a:avLst/>
                            </a:prstGeom>
                            <a:solidFill>
                              <a:srgbClr val="000080"/>
                            </a:solidFill>
                            <a:ln w="14760">
                              <a:solidFill>
                                <a:srgbClr val="000080"/>
                              </a:solidFill>
                              <a:miter/>
                            </a:ln>
                          </wps:spPr>
                          <wps:style>
                            <a:lnRef idx="0"/>
                            <a:fillRef idx="0"/>
                            <a:effectRef idx="0"/>
                            <a:fontRef idx="minor"/>
                          </wps:style>
                          <wps:bodyPr/>
                        </wps:wsp>
                        <wps:wsp>
                          <wps:cNvSpPr/>
                          <wps:spPr>
                            <a:xfrm>
                              <a:off x="432360" y="718200"/>
                              <a:ext cx="147240" cy="144000"/>
                            </a:xfrm>
                            <a:prstGeom prst="ellipse">
                              <a:avLst/>
                            </a:prstGeom>
                            <a:solidFill>
                              <a:srgbClr val="000080"/>
                            </a:solidFill>
                            <a:ln w="14760">
                              <a:solidFill>
                                <a:srgbClr val="000080"/>
                              </a:solidFill>
                              <a:miter/>
                            </a:ln>
                          </wps:spPr>
                          <wps:style>
                            <a:lnRef idx="0"/>
                            <a:fillRef idx="0"/>
                            <a:effectRef idx="0"/>
                            <a:fontRef idx="minor"/>
                          </wps:style>
                          <wps:bodyPr/>
                        </wps:wsp>
                        <wps:wsp>
                          <wps:cNvSpPr/>
                          <wps:spPr>
                            <a:xfrm>
                              <a:off x="2598120" y="146160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2702520" y="140148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722520" y="64692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1020960" y="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96840" y="125604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48240" y="118944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0" y="112284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873720" y="93420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727560" y="862200"/>
                              <a:ext cx="14724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3447720" y="1222200"/>
                              <a:ext cx="147240" cy="144000"/>
                            </a:xfrm>
                            <a:prstGeom prst="ellipse">
                              <a:avLst/>
                            </a:prstGeom>
                            <a:solidFill>
                              <a:srgbClr val="ccffff"/>
                            </a:solidFill>
                            <a:ln w="14760">
                              <a:solidFill>
                                <a:srgbClr val="f0e4d4"/>
                              </a:solidFill>
                              <a:miter/>
                            </a:ln>
                          </wps:spPr>
                          <wps:style>
                            <a:lnRef idx="0"/>
                            <a:fillRef idx="0"/>
                            <a:effectRef idx="0"/>
                            <a:fontRef idx="minor"/>
                          </wps:style>
                          <wps:bodyPr/>
                        </wps:wsp>
                      </wpg:grpSp>
                      <wpg:grpSp>
                        <wpg:cNvGrpSpPr/>
                        <wpg:grpSpPr>
                          <a:xfrm>
                            <a:off x="227880" y="2513880"/>
                            <a:ext cx="2591280" cy="459000"/>
                          </a:xfrm>
                        </wpg:grpSpPr>
                        <wps:wsp>
                          <wps:cNvSpPr txBox="1"/>
                          <wps:spPr>
                            <a:xfrm>
                              <a:off x="143640" y="215280"/>
                              <a:ext cx="2448000" cy="2437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99"/>
                                    <w:lang w:val="ru-RU" w:bidi="ar-SA"/>
                                  </w:rPr>
                                  <w:t>Существующие ГАЭС</w:t>
                                </w:r>
                              </w:p>
                            </w:txbxContent>
                          </wps:txbx>
                          <wps:bodyPr wrap="square" lIns="90000" rIns="90000" tIns="47160" bIns="47160" anchor="t">
                            <a:noAutofit/>
                          </wps:bodyPr>
                        </wps:wsp>
                        <wps:wsp>
                          <wps:cNvSpPr txBox="1"/>
                          <wps:spPr>
                            <a:xfrm>
                              <a:off x="141840" y="0"/>
                              <a:ext cx="2448000" cy="2437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99"/>
                                    <w:lang w:val="ru-RU" w:bidi="ar-SA"/>
                                  </w:rPr>
                                  <w:t>Существующие ГЭС</w:t>
                                </w:r>
                              </w:p>
                            </w:txbxContent>
                          </wps:txbx>
                          <wps:bodyPr wrap="square" lIns="90000" rIns="90000" tIns="47160" bIns="47160" anchor="t">
                            <a:noAutofit/>
                          </wps:bodyPr>
                        </wps:wsp>
                        <wps:wsp>
                          <wps:cNvSpPr/>
                          <wps:spPr>
                            <a:xfrm>
                              <a:off x="0" y="71280"/>
                              <a:ext cx="144000" cy="144000"/>
                            </a:xfrm>
                            <a:prstGeom prst="ellipse">
                              <a:avLst/>
                            </a:prstGeom>
                            <a:solidFill>
                              <a:srgbClr val="ffffff"/>
                            </a:solidFill>
                            <a:ln w="14760">
                              <a:solidFill>
                                <a:srgbClr val="808080"/>
                              </a:solidFill>
                              <a:miter/>
                            </a:ln>
                          </wps:spPr>
                          <wps:style>
                            <a:lnRef idx="0"/>
                            <a:fillRef idx="0"/>
                            <a:effectRef idx="0"/>
                            <a:fontRef idx="minor"/>
                          </wps:style>
                          <wps:bodyPr/>
                        </wps:wsp>
                        <wps:wsp>
                          <wps:cNvSpPr/>
                          <wps:spPr>
                            <a:xfrm>
                              <a:off x="0" y="288360"/>
                              <a:ext cx="144000" cy="144000"/>
                            </a:xfrm>
                            <a:prstGeom prst="ellipse">
                              <a:avLst/>
                            </a:prstGeom>
                            <a:noFill/>
                            <a:ln w="14760">
                              <a:solidFill>
                                <a:srgbClr val="000080"/>
                              </a:solidFill>
                              <a:miter/>
                            </a:ln>
                          </wps:spPr>
                          <wps:style>
                            <a:lnRef idx="0"/>
                            <a:fillRef idx="0"/>
                            <a:effectRef idx="0"/>
                            <a:fontRef idx="minor"/>
                          </wps:style>
                          <wps:bodyPr/>
                        </wps:wsp>
                      </wpg:grpSp>
                      <wpg:grpSp>
                        <wpg:cNvGrpSpPr/>
                        <wpg:grpSpPr>
                          <a:xfrm>
                            <a:off x="2361600" y="2513160"/>
                            <a:ext cx="1726560" cy="504360"/>
                          </a:xfrm>
                        </wpg:grpSpPr>
                        <wps:wsp>
                          <wps:cNvSpPr txBox="1"/>
                          <wps:spPr>
                            <a:xfrm>
                              <a:off x="141480" y="0"/>
                              <a:ext cx="1582920" cy="273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99"/>
                                    <w:lang w:val="ru-RU" w:bidi="ar-SA"/>
                                  </w:rPr>
                                  <w:t>Новые ГЭС</w:t>
                                </w:r>
                              </w:p>
                            </w:txbxContent>
                          </wps:txbx>
                          <wps:bodyPr wrap="square" lIns="90000" rIns="90000" tIns="47160" bIns="47160" anchor="t">
                            <a:noAutofit/>
                          </wps:bodyPr>
                        </wps:wsp>
                        <wps:wsp>
                          <wps:cNvSpPr txBox="1"/>
                          <wps:spPr>
                            <a:xfrm>
                              <a:off x="143640" y="260640"/>
                              <a:ext cx="1582920" cy="2437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99"/>
                                    <w:lang w:val="ru-RU" w:bidi="ar-SA"/>
                                  </w:rPr>
                                  <w:t>Новые ГАЭС</w:t>
                                </w:r>
                              </w:p>
                            </w:txbxContent>
                          </wps:txbx>
                          <wps:bodyPr wrap="square" lIns="90000" rIns="90000" tIns="47160" bIns="47160" anchor="t">
                            <a:noAutofit/>
                          </wps:bodyPr>
                        </wps:wsp>
                        <wps:wsp>
                          <wps:cNvSpPr/>
                          <wps:spPr>
                            <a:xfrm>
                              <a:off x="0" y="44640"/>
                              <a:ext cx="144000" cy="144000"/>
                            </a:xfrm>
                            <a:prstGeom prst="ellipse">
                              <a:avLst/>
                            </a:prstGeom>
                            <a:solidFill>
                              <a:srgbClr val="ccffff"/>
                            </a:solidFill>
                            <a:ln w="14760">
                              <a:solidFill>
                                <a:srgbClr val="808080"/>
                              </a:solidFill>
                              <a:miter/>
                            </a:ln>
                          </wps:spPr>
                          <wps:style>
                            <a:lnRef idx="0"/>
                            <a:fillRef idx="0"/>
                            <a:effectRef idx="0"/>
                            <a:fontRef idx="minor"/>
                          </wps:style>
                          <wps:bodyPr/>
                        </wps:wsp>
                        <wps:wsp>
                          <wps:cNvSpPr/>
                          <wps:spPr>
                            <a:xfrm>
                              <a:off x="1080" y="304920"/>
                              <a:ext cx="144000" cy="144000"/>
                            </a:xfrm>
                            <a:prstGeom prst="ellipse">
                              <a:avLst/>
                            </a:prstGeom>
                            <a:solidFill>
                              <a:srgbClr val="000080"/>
                            </a:solidFill>
                            <a:ln w="14760">
                              <a:solidFill>
                                <a:srgbClr val="000080"/>
                              </a:solidFill>
                              <a:miter/>
                            </a:ln>
                          </wps:spPr>
                          <wps:style>
                            <a:lnRef idx="0"/>
                            <a:fillRef idx="0"/>
                            <a:effectRef idx="0"/>
                            <a:fontRef idx="minor"/>
                          </wps:style>
                          <wps:bodyPr/>
                        </wps:wsp>
                      </wpg:grpSp>
                    </wpg:wgp>
                  </a:graphicData>
                </a:graphic>
              </wp:inline>
            </w:drawing>
          </mc:Choice>
          <mc:Fallback>
            <w:pict>
              <v:group id="shape_0" style="position:absolute;margin-left:0pt;margin-top:0pt;width:473.95pt;height:242.95pt" coordorigin="0,0" coordsize="9479,4859">
                <v:rect id="shape_0" stroked="f" o:allowincell="f" style="position:absolute;left:0;top:0;width:9478;height:4858;mso-wrap-style:none;v-text-anchor:middle;mso-position-horizontal-relative:char">
                  <v:fill o:detectmouseclick="t" on="false"/>
                  <v:stroke color="#3465a4" joinstyle="round" endcap="flat"/>
                  <w10:wrap type="none"/>
                </v:rect>
                <v:group id="shape_0" style="position:absolute;left:1054;top:291;width:7369;height:3555">
                  <v:shape id="shape_0" coordsize="1775,2268" path="m1699,1281l1701,1290l1701,1293l1699,1293l1697,1293l1694,1294l1694,1294l1691,1297l1689,1298l1689,1303l1689,1304l1689,1305l1686,1304l1685,1303l1683,1303l1682,1303l1679,1303l1677,1304l1675,1305l1671,1309l1671,1314l1675,1319l1679,1319l1681,1317l1686,1314l1693,1312l1695,1320l1699,1328l1699,1328l1697,1332l1695,1337l1695,1338l1694,1341l1695,1344l1697,1346l1698,1349l1701,1352l1705,1353l1709,1353l1711,1352l1713,1350l1714,1348l1715,1345l1717,1341l1718,1336l1719,1328l1721,1326l1725,1322l1719,1316l1717,1308l1713,1301l1719,1303l1718,1293l1718,1290l1717,1288l1715,1287l1714,1285l1711,1284l1709,1284l1699,1281l1699,1281xm450,1590l446,1587l447,1587l450,1590l450,1590xm442,1584l436,1582l432,1586l430,1590l423,1587l418,1582l415,1581l411,1579l407,1579l400,1583l399,1584l398,1587l397,1590l397,1592l398,1598l400,1607l397,1614l394,1623l395,1628l399,1634l399,1639l400,1646l404,1648l410,1648l411,1650l414,1652l415,1656l416,1664l408,1670l394,1675l375,1680l363,1683l360,1689l360,1696l360,1703l363,1708l370,1721l375,1733l381,1744l384,1756l388,1765l394,1771l402,1772l411,1773l415,1773l418,1776l422,1779l424,1781l427,1788l427,1797l427,1807l427,1812l408,1820l391,1829l383,1843l371,1860l363,1866l355,1872l351,1875l349,1876l344,1880l343,1884l350,1891l358,1896l363,1900l367,1902l370,1907l371,1909l370,1917l365,1928l360,1938l355,1944l347,1948l339,1950l334,1953l330,1957l326,1957l322,1957l318,1956l315,1957l310,1964l306,1970l298,1972l290,1973l283,1981l278,1990l273,1993l265,1997l259,2004l253,2010l245,2009l233,2009l221,2018l210,2025l202,2027l195,2029l189,2029l184,2030l181,2031l178,2034l177,2038l176,2041l177,2043l178,2043l179,2045l181,2046l182,2047l182,2050l177,2055l174,2065l172,2073l169,2081l179,2085l190,2085l190,2089l188,2093l182,2095l177,2097l172,2099l166,2101l163,2103l161,2106l161,2114l163,2129l173,2138l184,2146l189,2151l197,2153l206,2154l217,2153l226,2153l233,2153l239,2155l247,2157l254,2154l263,2150l273,2153l283,2155l299,2144l317,2133l335,2129l354,2123l363,2107l370,2091l382,2085l391,2078l397,2075l400,2070l404,2067l410,2065l415,2065l419,2067l424,2069l430,2073l439,2077l448,2079l463,2074l476,2066l486,2067l494,2070l502,2074l508,2077l516,2079l524,2083l533,2083l544,2081l549,2071l555,2059l563,2055l574,2051l579,2050l583,2046l585,2043l587,2038l587,2034l585,2030l585,2027l584,2025l580,2021l576,2017l576,2005l577,1990l580,1976l583,1965l584,1956l585,1946l589,1938l595,1928l595,1920l595,1912l595,1907l595,1900l589,1891l585,1884l580,1880l574,1877l568,1875l565,1872l567,1866l569,1861l576,1856l583,1850l596,1841l607,1833l615,1825l620,1820l621,1819l623,1819l633,1817l647,1816l656,1808l666,1801l681,1803l695,1807l704,1808l711,1808l712,1808l714,1807l716,1805l717,1801l733,1804l748,1804l760,1813l774,1824l778,1831l782,1837l788,1839l794,1841l797,1848l801,1856l805,1859l809,1864l813,1869l814,1875l822,1877l829,1878l830,1884l834,1894l844,1901l848,1904l849,1909l849,1917l859,1928l870,1936l881,1942l889,1946l900,1948l909,1948l916,1945l922,1941l932,1942l941,1942l949,1940l957,1938l965,1942l973,1946l990,1946l1003,1948l1003,1950l1009,1957l1013,1964l1018,1969l1027,1976l1029,1980l1029,1985l1030,1989l1034,1993l1038,1993l1043,1993l1049,1997l1059,2001l1065,1994l1067,1989l1078,1983l1097,1974l1098,1962l1102,1950l1110,1942l1120,1940l1123,1930l1128,1922l1132,1917l1136,1909l1147,1900l1155,1886l1159,1886l1163,1886l1160,1894l1160,1902l1160,1909l1162,1917l1171,1930l1178,1938l1171,1948l1164,1962l1164,1966l1166,1969l1168,1972l1170,1973l1175,1976l1178,1978l1178,1988l1179,1998l1180,1999l1180,2001l1184,2008l1190,2011l1190,2017l1192,2018l1192,2022l1192,2026l1187,2035l1184,2043l1184,2051l1186,2058l1190,2065l1194,2071l1192,2074l1190,2077l1190,2079l1190,2085l1188,2091l1187,2099l1183,2101l1183,2099l1172,2101l1164,2103l1160,2103l1159,2102l1159,2103l1155,2102l1144,2102l1142,2114l1139,2125l1131,2134l1126,2141l1131,2147l1142,2157l1147,2167l1154,2179l1159,2194l1164,2208l1168,2222l1171,2234l1172,2243l1172,2247l1162,2250l1148,2251l1148,2252l1150,2254l1151,2256l1155,2259l1162,2266l1166,2268l1179,2264l1188,2260l1187,2250l1187,2239l1190,2234l1192,2227l1194,2224l1194,2220l1194,2216l1192,2210l1198,2210l1203,2210l1206,2210l1207,2208l1210,2206l1211,2203l1214,2204l1216,2206l1216,2211l1216,2214l1219,2220l1223,2220l1231,2219l1239,2216l1247,2214l1256,2214l1259,2208l1263,2202l1269,2195l1277,2191l1285,2186l1290,2179l1297,2162l1304,2142l1311,2127l1315,2119l1315,2109l1313,2099l1312,2089l1311,2078l1317,2071l1324,2065l1321,2054l1317,2043l1323,2031l1328,2014l1331,1996l1333,1973l1335,1950l1335,1929l1332,1909l1328,1891l1332,1877l1333,1869l1333,1860l1332,1852l1331,1843l1327,1833l1329,1817l1332,1801l1332,1793l1332,1787l1331,1780l1329,1775l1328,1772l1327,1763l1325,1757l1321,1752l1317,1746l1312,1739l1312,1733l1311,1727l1308,1723l1303,1719l1300,1716l1299,1715l1297,1712l1297,1710l1297,1707l1297,1702l1295,1698l1288,1696l1285,1694l1281,1689l1277,1684l1274,1676l1267,1664l1263,1655l1260,1647l1260,1640l1261,1638l1264,1634l1259,1630l1256,1626l1256,1619l1260,1614l1259,1608l1259,1606l1259,1602l1260,1595l1255,1588l1248,1579l1239,1578l1235,1575l1232,1571l1228,1558l1219,1556l1214,1555l1216,1551l1217,1547l1217,1543l1216,1539l1214,1538l1210,1535l1204,1535l1199,1535l1195,1534l1190,1534l1186,1534l1180,1534l1178,1530l1175,1529l1172,1527l1171,1526l1167,1525l1164,1525l1159,1521l1155,1519l1152,1521l1148,1522l1143,1519l1138,1519l1135,1521l1132,1522l1128,1526l1122,1531l1118,1531l1112,1531l1111,1531l1110,1534l1108,1534l1107,1535l1115,1545l1126,1560l1126,1563l1126,1569l1123,1570l1122,1572l1120,1572l1119,1572l1118,1570l1118,1567l1118,1559l1116,1551l1114,1551l1112,1551l1112,1553l1111,1555l1111,1560l1111,1570l1108,1572l1107,1576l1107,1581l1108,1584l1102,1590l1098,1594l1090,1595l1088,1595l1088,1588l1093,1583l1090,1579l1088,1576l1090,1572l1093,1570l1086,1570l1075,1572l1074,1569l1075,1565l1079,1560l1082,1554l1079,1554l1077,1554l1074,1555l1070,1556l1067,1559l1066,1562l1065,1563l1065,1567l1070,1575l1074,1584l1074,1587l1072,1588l1070,1590l1068,1590l1065,1591l1062,1590l1061,1583l1061,1576l1055,1574l1052,1572l1050,1570l1049,1567l1047,1563l1047,1556l1045,1555l1043,1555l1040,1555l1039,1556l1037,1559l1035,1562l1027,1563l1021,1570l1018,1571l1015,1572l1011,1571l1006,1570l998,1572l990,1572l989,1563l989,1556l989,1551l993,1547l998,1539l1006,1530l1006,1519l1003,1509l1006,1505l1010,1498l1011,1493l1013,1486l1015,1479l1019,1474l1022,1463l1022,1450l1027,1446l1029,1442l1027,1441l1027,1439l1023,1438l1022,1438l1021,1434l1019,1427l1019,1425l1021,1421l1022,1417l1023,1414l1023,1410l1022,1407l1022,1405l1022,1404l1022,1398l1023,1395l1023,1393l1023,1388l1023,1385l1023,1382l1026,1379l1027,1378l1029,1373l1029,1370l1030,1368l1034,1361l1034,1357l1034,1350l1034,1344l1038,1337l1039,1330l1038,1322l1035,1313l1034,1304l1038,1294l1046,1284l1043,1268l1040,1249l1042,1241l1045,1235l1049,1227l1052,1219l1055,1216l1062,1212l1065,1207l1065,1203l1070,1196l1075,1192l1100,1169l1111,1160l1114,1160l1116,1163l1118,1165l1119,1168l1122,1172l1122,1173l1126,1175l1130,1173l1131,1172l1131,1169l1131,1168l1131,1164l1128,1160l1127,1155l1128,1151l1131,1148l1134,1145l1139,1142l1143,1140l1148,1139l1150,1140l1152,1142l1154,1142l1154,1140l1155,1139l1155,1135l1156,1131l1164,1128l1166,1124l1168,1120l1172,1120l1178,1123l1180,1123l1184,1120l1188,1116l1190,1112l1180,1110l1176,1107l1182,1103l1183,1099l1182,1098l1176,1096l1178,1091l1183,1083l1184,1079l1186,1076l1190,1076l1195,1076l1200,1071l1207,1066l1212,1068l1220,1068l1220,1066l1219,1064l1219,1060l1223,1056l1227,1055l1230,1054l1232,1054l1233,1056l1239,1059l1242,1059l1248,1054l1253,1047l1256,1046l1260,1047l1263,1048l1264,1050l1259,1058l1253,1063l1247,1067l1240,1071l1244,1075l1248,1078l1252,1079l1256,1079l1264,1076l1269,1074l1271,1060l1274,1048l1279,1052l1284,1055l1287,1039l1290,1024l1299,1020l1308,1016l1308,1011l1308,1006l1315,1003l1323,996l1321,994l1319,991l1313,991l1308,990l1303,988l1300,990l1299,991l1297,994l1295,998l1292,1000l1288,1003l1284,1003l1279,991l1272,971l1268,965l1267,958l1267,950l1267,945l1267,931l1268,917l1264,909l1260,901l1260,891l1260,882l1252,874l1247,865l1248,861l1249,857l1252,854l1255,850l1255,845l1256,841l1256,837l1259,833l1264,829l1271,823l1271,817l1272,813l1274,806l1276,801l1288,802l1296,802l1296,797l1296,790l1296,786l1296,781l1297,780l1299,780l1300,781l1303,786l1305,789l1308,790l1311,791l1316,793l1317,802l1319,810l1324,813l1327,814l1329,817l1331,823l1335,816l1341,812l1345,819l1348,826l1351,828l1355,826l1355,817l1355,814l1356,812l1359,807l1355,801l1348,789l1345,777l1344,765l1344,754l1345,742l1345,741l1345,740l1345,737l1347,732l1348,730l1351,730l1353,730l1355,730l1357,730l1359,733l1361,730l1361,729l1360,728l1357,726l1349,725l1345,725l1336,716l1332,710l1332,705l1331,704l1325,699l1321,697l1319,696l1315,689l1320,680l1332,657l1335,657l1341,658l1347,656l1349,656l1349,660l1347,663l1345,665l1343,667l1343,673l1344,681l1345,689l1349,694l1353,699l1356,704l1360,705l1365,706l1368,713l1375,718l1380,722l1388,725l1391,729l1391,732l1391,738l1391,740l1392,741l1396,740l1397,738l1398,740l1400,740l1400,742l1401,746l1401,749l1400,752l1400,754l1397,760l1393,764l1392,781l1392,800l1396,806l1400,813l1401,817l1403,823l1408,839l1408,857l1408,873l1409,889l1419,902l1426,915l1429,938l1432,950l1433,958l1435,967l1430,977l1428,986l1428,991l1426,998l1421,1000l1414,1002l1413,1004l1414,1007l1416,1010l1419,1012l1425,1015l1433,1016l1435,1022l1435,1026l1436,1028l1436,1031l1438,1034l1441,1036l1441,1042l1441,1046l1441,1050l1444,1055l1444,1059l1444,1063l1445,1068l1448,1074l1460,1090l1469,1107l1474,1111l1476,1113l1481,1117l1489,1123l1500,1131l1512,1147l1529,1157l1545,1165l1559,1180l1572,1189l1582,1196l1593,1203l1601,1208l1609,1213l1614,1217l1618,1219l1626,1221l1629,1221l1633,1227l1635,1229l1639,1232l1642,1235l1649,1236l1654,1240l1662,1248l1669,1257l1673,1261l1678,1264l1686,1269l1697,1271l1703,1273l1709,1275l1710,1273l1710,1271l1709,1269l1707,1265l1705,1260l1703,1256l1705,1249l1706,1245l1705,1241l1699,1235l1703,1225l1703,1221l1702,1216l1698,1208l1699,1203l1699,1197l1695,1193l1691,1189l1689,1183l1686,1179l1685,1175l1682,1171l1675,1165l1673,1161l1674,1159l1674,1155l1674,1152l1671,1152l1661,1152l1658,1152l1655,1148l1658,1145l1663,1144l1667,1140l1670,1126l1675,1110l1678,1108l1682,1108l1683,1106l1685,1103l1678,1101l1670,1096l1667,1092l1665,1090l1662,1087l1661,1085l1653,1084l1650,1082l1646,1074l1645,1066l1643,1058l1643,1050l1639,1040l1639,1032l1641,1028l1643,1026l1650,1022l1658,1015l1659,1010l1659,1002l1658,995l1653,991l1645,988l1633,983l1626,982l1619,979l1613,972l1606,965l1600,954l1596,943l1594,934l1596,927l1605,927l1612,925l1614,925l1616,923l1617,919l1618,915l1618,913l1617,910l1616,907l1612,906l1605,902l1597,898l1593,895l1589,894l1586,894l1585,895l1581,899l1577,902l1573,897l1570,893l1564,891l1558,890l1553,890l1550,889l1549,883l1548,881l1546,877l1546,873l1546,866l1545,861l1542,858l1541,857l1534,857l1532,858l1526,862l1522,866l1520,867l1520,869l1520,870l1521,873l1522,877l1522,879l1517,882l1513,882l1509,882l1505,881l1500,875l1496,869l1488,850l1480,833l1480,829l1480,826l1477,825l1474,821l1472,817l1474,814l1474,814l1472,813l1470,812l1467,810l1465,806l1465,804l1465,802l1464,802l1461,802l1456,804l1451,794l1446,788l1442,778l1441,772l1448,769l1452,765l1453,762l1453,758l1452,752l1452,749l1458,750l1464,753l1465,753l1467,753l1469,752l1470,748l1472,744l1472,741l1470,738l1468,737l1464,733l1462,730l1464,729l1464,728l1464,715l1462,700l1464,699l1465,699l1467,699l1467,700l1469,704l1472,706l1480,712l1492,717l1488,706l1481,689l1482,683l1485,674l1484,664l1482,657l1484,653l1486,648l1490,641l1496,633l1498,627l1501,621l1513,617l1524,616l1534,616l1546,615l1548,613l1548,611l1546,609l1543,607l1538,604l1534,597l1532,591l1530,581l1529,573l1528,564l1525,559l1524,552l1526,547l1528,544l1528,541l1526,539l1522,536l1513,534l1516,525l1517,516l1514,515l1512,515l1509,515l1509,515l1509,513l1509,512l1512,506l1513,500l1509,496l1502,490l1504,486l1505,480l1508,478l1508,474l1505,470l1504,463l1504,460l1504,460l1508,456l1509,451l1509,448l1508,444l1505,440l1501,436l1505,430l1505,427l1504,424l1501,418l1502,411l1504,405l1500,398l1497,394l1498,391l1500,387l1500,383l1500,379l1493,378l1484,378l1482,378l1482,375l1484,374l1486,371l1488,370l1490,369l1493,370l1496,373l1497,373l1500,373l1500,373l1502,371l1508,367l1510,362l1520,353l1526,345l1530,342l1533,341l1534,339l1536,339l1536,338l1536,335l1532,334l1525,333l1526,329l1526,325l1524,321l1520,317l1508,321l1496,325l1496,322l1496,318l1496,315l1493,313l1485,317l1478,323l1474,321l1469,318l1465,326l1460,329l1456,323l1451,314l1441,315l1433,317l1433,314l1432,311l1432,310l1429,310l1421,311l1414,311l1413,314l1412,315l1413,317l1414,318l1417,321l1420,323l1417,326l1413,326l1410,325l1408,326l1401,327l1400,327l1397,326l1393,325l1391,323l1389,325l1385,331l1380,345l1375,346l1365,347l1375,337l1380,327l1379,326l1376,327l1375,329l1369,330l1365,333l1364,333l1360,333l1359,330l1364,326l1369,323l1380,321l1391,318l1394,315l1397,310l1400,306l1401,299l1404,290l1405,281l1398,265l1393,250l1387,241l1383,234l1381,230l1379,228l1376,225l1372,225l1371,224l1368,225l1367,225l1365,226l1363,230l1359,234l1356,233l1353,231l1351,230l1349,228l1348,225l1347,219l1337,219l1333,219l1332,217l1332,214l1333,212l1335,210l1336,210l1337,210l1341,212l1344,212l1341,202l1337,194l1341,193l1345,194l1348,197l1352,201l1357,209l1361,212l1368,209l1372,208l1377,209l1383,212l1388,210l1392,206l1393,202l1394,198l1394,190l1394,181l1398,176l1401,173l1403,170l1404,168l1405,162l1408,157l1409,154l1410,154l1413,156l1416,157l1420,157l1424,156l1430,162l1436,168l1438,165l1441,161l1442,160l1445,158l1448,158l1451,158l1452,153l1454,148l1458,144l1464,140l1474,133l1485,128l1482,121l1478,113l1485,114l1493,114l1492,106l1489,100l1496,98l1498,96l1498,93l1496,90l1493,90l1489,89l1485,89l1481,90l1478,93l1474,97l1469,97l1467,96l1467,95l1467,93l1470,90l1476,88l1476,86l1474,84l1474,82l1470,82l1467,82l1461,82l1457,79l1452,73l1449,76l1444,80l1442,76l1441,73l1436,73l1433,75l1428,76l1420,75l1420,73l1420,70l1421,69l1424,68l1428,65l1433,63l1435,61l1435,59l1433,57l1433,54l1433,51l1436,49l1437,48l1436,45l1429,45l1420,45l1426,37l1433,31l1426,27l1419,24l1420,15l1421,9l1423,7l1421,4l1420,1l1417,0l1412,5l1401,17l1397,21l1391,23l1383,27l1375,31l1367,35l1357,36l1353,37l1351,40l1349,44l1348,48l1344,53l1343,57l1348,56l1353,54l1352,57l1349,61l1349,68l1348,73l1343,72l1337,70l1335,76l1333,82l1332,89l1332,90l1332,93l1332,96l1337,93l1345,90l1352,93l1359,96l1363,92l1367,90l1372,90l1375,93l1375,95l1367,97l1367,101l1365,109l1361,109l1357,109l1355,109l1351,111l1349,109l1347,105l1344,104l1339,104l1331,105l1325,105l1319,102l1312,96l1309,96l1308,98l1308,102l1308,105l1301,104l1285,101l1284,105l1284,109l1285,112l1287,112l1290,113l1292,112l1292,116l1292,117l1290,120l1288,121l1281,116l1274,114l1268,125l1263,134l1261,128l1261,124l1253,128l1243,136l1233,145l1226,154l1220,156l1212,156l1207,157l1201,158l1195,164l1187,170l1168,181l1159,184l1160,182l1162,180l1162,178l1160,178l1152,182l1147,189l1143,194l1140,201l1136,201l1134,202l1131,203l1128,206l1123,210l1120,215l1114,219l1108,222l1104,225l1103,226l1102,233l1102,241l1098,244l1094,246l1090,249l1090,250l1090,258l1088,262l1086,263l1083,266l1087,271l1088,277l1084,279l1078,281l1071,283l1067,289l1065,294l1059,303l1054,306l1047,307l1046,309l1043,310l1042,311l1042,314l1042,317l1043,318l1045,319l1047,321l1052,322l1056,323l1059,330l1061,337l1071,335l1082,331l1084,333l1086,334l1088,334l1095,334l1098,337l1103,342l1106,345l1108,347l1111,348l1115,348l1115,351l1115,353l1115,354l1114,355l1110,357l1106,359l1102,364l1097,371l1094,370l1090,366l1088,364l1088,363l1087,363l1084,363l1077,369l1068,371l1065,377l1061,379l1055,377l1054,371l1049,373l1042,374l1038,373l1034,371l1033,380l1031,390l1030,398l1023,406l1018,415l1011,422l1007,426l1002,427l997,427l994,426l990,428l989,434l987,439l986,446l981,454l977,459l974,463l974,467l975,475l981,490l974,487l967,484l966,491l967,495l961,495l954,495l950,495l942,500l937,500l932,499l930,497l927,495l923,494l922,491l921,483l917,478l911,475l906,472l895,472l886,472l874,476l862,479l854,480l852,484l848,488l848,494l842,496l833,503l829,508l822,516l818,528l813,544l809,547l805,551l801,555l798,560l796,563l793,567l788,569l782,569l784,565l785,563l776,561l770,559l766,560l764,561l761,559l757,559l755,559l753,560l749,561l745,569l742,564l740,563l739,564l734,567l721,571l712,572l711,572l709,572l708,571l708,571l709,565l712,563l716,561l720,561l720,560l721,559l721,556l723,553l720,548l714,547l708,547l701,548l688,552l676,557l671,560l666,561l665,565l665,571l666,583l669,596l669,607l668,612l665,615l664,617l663,621l661,624l657,625l655,625l652,617l648,613l653,607l655,604l655,600l651,596l653,595l653,593l655,593l656,595l657,597l661,599l661,591l661,581l660,581l656,581l653,583l652,585l645,591l643,595l640,600l636,605l633,607l632,607l629,607l627,604l628,599l629,593l644,583l653,573l653,572l651,573l647,573l643,576l631,581l615,587l599,595l580,607l563,608l552,611l562,617l567,627l564,631l562,633l555,637l552,640l552,645l552,651l551,653l549,657l549,661l552,663l560,657l568,652l568,663l567,672l574,677l580,684l583,688l584,692l584,696l583,697l580,699l579,699l577,697l576,697l575,696l572,694l562,696l558,697l556,700l558,712l562,716l562,718l563,718l565,717l568,715l571,715l571,718l569,722l565,725l562,728l549,724l536,722l532,720l530,718l527,717l523,717l519,718l516,720l512,724l508,728l505,738l505,746l499,749l494,750l486,750l479,750l467,741l460,736l458,737l456,738l455,740l455,742l456,749l458,756l463,766l464,777l466,794l468,813l460,807l452,804l452,807l450,810l436,804l422,797l418,794l413,790l408,789l407,784l407,777l408,766l404,764l398,762l394,761l390,762l391,764l394,765l395,766l395,770l395,772l394,773l388,772l386,772l384,769l382,765l381,761l381,757l386,756l391,754l394,753l395,752l397,749l397,745l391,738l387,737l383,736l378,737l376,733l376,732l376,730l378,730l382,729l383,725l378,716l372,708l366,704l356,697l351,693l344,689l342,688l338,686l335,686l333,688l329,696l326,704l322,704l319,704l317,704l314,705l310,704l306,705l303,705l301,705l294,700l287,697l285,697l283,699l281,702l278,705l273,706l270,709l269,710l269,713l270,717l275,722l274,726l275,730l278,732l281,736l283,738l283,745l275,749l259,756l247,762l238,765l234,764l226,764l217,762l207,762l202,761l197,760l194,757l193,756l193,753l194,750l195,749l198,746l197,742l194,740l190,738l185,738l174,740l165,744l154,742l146,742l141,744l136,746l130,754l122,760l113,761l110,764l113,770l120,777l114,777l109,774l104,772l100,766l101,762l102,760l102,756l100,748l98,744l97,740l97,738l96,738l94,738l93,738l90,742l93,746l94,749l96,753l94,756l90,757l89,758l86,758l77,754l69,750l64,761l60,769l60,772l61,777l64,781l68,784l66,790l65,796l65,800l65,804l65,807l69,812l72,822l76,830l82,835l90,841l94,844l97,848l100,850l101,857l102,867l104,879l108,882l113,889l116,890l117,893l118,895l120,899l104,915l89,930l88,938l84,943l76,947l70,949l68,954l65,958l65,971l64,986l53,983l44,983l32,991l18,1003l8,1003l0,1003l0,1009l0,1014l2,1016l5,1020l12,1026l17,1031l21,1043l24,1058l24,1074l27,1092l28,1107l30,1119l32,1129l32,1139l18,1144l4,1149l5,1152l7,1155l9,1156l13,1159l16,1160l20,1161l21,1165l21,1171l18,1183l16,1195l24,1205l33,1215l34,1220l37,1224l40,1229l46,1236l34,1253l24,1265l28,1269l32,1273l27,1276l23,1281l20,1284l20,1287l20,1289l21,1292l27,1294l29,1296l32,1296l33,1296l37,1294l42,1294l46,1297l52,1303l57,1301l65,1301l72,1303l77,1304l88,1298l98,1316l100,1320l98,1322l98,1324l96,1325l90,1325l86,1324l85,1328l85,1332l85,1337l86,1340l86,1341l89,1342l90,1342l94,1341l100,1340l105,1338l110,1344l117,1354l121,1361l124,1368l124,1372l124,1376l124,1386l124,1395l126,1401l129,1405l134,1410l138,1417l136,1432l133,1446l141,1455l149,1463l157,1471l168,1477l166,1487l166,1498l163,1505l160,1510l156,1518l153,1526l152,1534l152,1540l153,1550l154,1559l153,1562l153,1565l153,1571l153,1576l156,1582l157,1588l163,1592l170,1597l178,1590l186,1581l193,1579l197,1579l204,1578l214,1572l217,1572l220,1572l223,1570l229,1562l234,1567l242,1574l243,1579l245,1584l245,1588l245,1590l246,1592l249,1592l250,1587l250,1581l254,1579l257,1576l259,1572l261,1570l265,1559l267,1547l278,1539l287,1534l289,1529l290,1525l289,1522l287,1519l287,1514l289,1507l293,1497l301,1482l313,1481l323,1482l335,1483l344,1489l350,1491l353,1495l356,1498l360,1503l362,1507l363,1513l363,1519l363,1526l370,1527l376,1526l382,1523l384,1521l388,1523l391,1523l394,1523l394,1522l397,1518l398,1514l402,1514l406,1515l408,1517l411,1519l414,1522l414,1527l414,1530l413,1538l415,1539l416,1540l418,1540l419,1540l422,1542l424,1545l427,1550l427,1559l430,1563l435,1567l438,1570l439,1572l439,1575l436,1582l440,1583l442,1584l442,1584xm1509,788l1508,797l1505,807l1508,819l1509,830l1508,832l1505,832l1504,830l1502,829l1500,823l1500,814l1497,813l1494,810l1493,807l1493,805l1494,801l1498,797l1496,791l1494,788l1494,782l1496,781l1501,782l1509,788l1509,788xm1752,848l1758,844l1762,841l1768,841l1775,841l1770,845l1765,846l1761,848l1752,848l1752,848xm1709,862l1710,866l1714,867l1718,867l1721,867l1727,866l1731,866l1736,867l1741,869l1739,870l1739,873l1729,873l1718,873l1713,871l1709,871l1705,870l1702,867l1706,865l1709,862l1709,862xm1030,1543l1033,1539l1035,1535l1038,1535l1042,1535l1042,1530l1042,1527l1038,1526l1037,1526l1034,1526l1033,1527l1030,1531l1030,1538l1030,1538l1029,1539l1029,1540l1030,1543l1030,1543xm1051,1513l1055,1514l1061,1515l1065,1513l1070,1510l1070,1513l1070,1515l1068,1518l1066,1522l1067,1526l1068,1530l1068,1534l1068,1537l1068,1538l1067,1538l1062,1535l1055,1531l1054,1531l1050,1534l1049,1531l1049,1530l1050,1529l1050,1519l1051,1513l1051,1513xm1068,1545l1068,1546l1070,1547l1068,1550l1067,1550l1067,1547l1067,1546l1068,1545l1068,1545xm1078,1545l1079,1545l1081,1546l1079,1546l1078,1547l1075,1546l1075,1545l1078,1545l1078,1545xm1074,1503l1074,1505l1074,1505l1072,1505l1072,1503l1074,1503l1074,1503xm503,552l502,553l502,555l502,556l502,557l500,559l502,560l502,561l502,561l502,563l503,563l503,564l504,565l505,567l507,567l508,569l511,569l512,571l514,571l515,571l516,571l516,569l517,569l519,569l519,567l520,565l521,565l523,563l521,561l521,559l520,556l520,553l519,552l519,551l517,550l516,548l514,547l512,547l511,547l508,548l507,548l505,550l504,551l503,552l503,552xm527,579l527,581l528,585l527,585l527,587l523,589l521,593l521,595l521,595l521,596l523,596l523,597l524,597l527,597l528,597l528,597l530,597l531,596l536,595l542,591l544,592l547,592l549,593l551,593l552,593l552,593l558,591l563,587l565,584l569,580l571,580l572,580l576,580l580,580l581,579l583,579l584,577l585,576l585,575l585,572l585,571l585,571l584,569l583,569l581,567l580,565l577,564l576,564l576,563l575,561l575,561l574,560l572,560l572,559l571,559l568,557l565,556l563,556l560,555l558,553l556,552l555,551l553,551l552,551l552,551l551,551l547,551l543,552l540,552l537,552l536,552l535,552l532,552l531,555l530,557l528,560l528,561l527,563l527,565l527,567l527,571l527,571l527,573l527,575l527,577l527,579l527,579xm434,599l435,600l436,603l438,604l439,604l440,604l442,605l444,607l446,607l447,608l448,608l450,608l452,608l452,608l454,607l455,607l456,605l456,604l456,604l456,603l456,600l455,600l455,599l452,599l448,596l442,595l439,595l436,595l435,595l434,595l434,597l434,599l434,599xm390,525l394,531l397,538l398,539l399,539l399,540l400,540l402,541l403,541l404,541l406,540l407,540l408,539l408,538l408,536l407,532l404,529l403,528l403,528l403,527l403,524l402,522l402,520l400,520l399,519l398,519l397,518l395,518l394,516l394,515l394,513l391,512l390,512l388,512l387,512l384,512l387,519l390,525l390,525xm416,503l418,503l418,503l418,504l416,504l415,506l414,506l414,507l413,508l413,509l413,511l414,512l414,513l418,516l419,518l420,519l422,520l422,522l420,525l420,528l419,529l420,531l422,532l423,536l424,536l427,536l427,536l428,538l430,538l436,539l443,540l446,540l448,540l450,541l450,543l452,545l452,548l454,550l456,551l458,551l460,550l462,548l466,545l467,545l468,547l471,547l474,547l475,547l475,543l475,541l475,539l475,538l475,536l474,531l472,528l472,525l471,523l472,524l474,527l474,528l475,531l476,532l478,532l479,532l480,531l482,531l483,529l484,528l486,528l486,525l486,523l486,522l487,520l489,519l494,518l494,516l494,515l495,513l496,512l499,509l500,506l502,507l503,508l505,509l507,511l508,511l510,511l511,509l512,509l515,507l517,506l519,503l521,499l521,497l521,496l521,495l521,495l520,495l520,494l519,494l519,494l517,494l514,494l510,494l507,494l503,494l500,492l498,492l495,491l494,491l494,490l491,488l488,486l487,484l486,483l486,480l486,479l484,478l483,476l483,474l483,472l483,471l483,470l483,470l484,467l484,466l486,466l486,464l487,464l488,463l488,464l488,466l488,470l488,471l488,474l488,475l488,476l489,478l489,479l489,480l491,482l494,483l494,483l496,484l499,486l502,487l503,487l505,487l507,488l510,488l519,488l528,487l528,487l530,486l531,484l531,483l531,480l530,478l528,474l528,472l528,471l528,470l530,470l528,470l528,467l528,466l528,464l527,462l524,460l523,459l521,458l521,456l521,455l521,454l523,454l523,450l523,447l523,446l523,444l521,444l520,444l519,444l516,444l514,446l512,447l511,447l510,448l505,446l502,444l500,444l496,446l494,446l491,447l489,448l487,451l486,454l484,455l483,456l483,458l480,458l479,459l471,455l463,452l460,452l458,451l456,451l456,452l455,452l454,452l452,455l452,456l452,458l454,459l455,460l455,462l455,463l454,464l454,466l454,467l454,470l455,470l455,471l456,472l460,474l462,475l463,476l464,478l464,479l466,480l466,482l466,483l460,484l456,483l455,482l452,480l450,478l447,475l446,474l444,472l443,472l442,472l438,472l432,472l431,471l430,471l430,470l428,470l427,470l424,467l423,467l422,470l420,470l419,470l418,471l416,475l415,480l415,482l415,483l414,486l414,487l413,490l411,492l410,494l410,495l410,495l410,496l411,497l413,499l414,500l415,500l416,503l416,503xm563,452l568,451l574,450l575,450l575,451l577,452l579,452l580,454l581,454l583,454l584,454l585,454l585,454l587,451l589,450l595,444l599,438l601,436l603,434l604,431l605,430l607,427l607,426l608,424l608,423l608,422l608,421l608,419l608,418l608,415l607,414l607,412l605,411l604,411l603,411l601,411l600,411l597,414l595,416l595,416l593,416l591,416l589,416l588,415l587,415l585,415l585,416l583,418l581,418l580,419l579,422l576,423l575,426l572,427l568,427l563,426l562,426l562,424l560,424l558,424l556,424l555,424l553,424l553,426l552,426l552,426l552,427l551,427l549,428l548,430l547,436l546,440l544,440l543,439l542,436l540,436l539,436l537,436l536,436l535,438l533,439l535,442l536,444l536,446l537,447l537,448l539,450l540,451l542,452l543,452l544,454l546,454l547,454l548,455l551,455l552,455l553,455l556,454l560,454l563,452l563,452xm514,367l515,367l516,369l517,369l519,369l519,369l520,369l524,367l528,363l528,362l528,361l528,359l528,359l528,358l527,357l527,355l524,354l523,354l521,354l521,353l520,353l519,354l519,354l517,355l517,357l516,358l516,359l515,361l515,363l514,367l514,367xm902,454l902,452l901,451l898,450l895,450l894,450l893,451l893,452l893,454l893,455l894,456l895,456l897,458l897,458l898,459l900,459l901,458l902,458l902,456l902,455l902,454l902,454xm917,439l916,439l914,439l913,442l913,444l914,446l914,447l916,447l916,448l917,448l918,447l919,447l919,444l919,442l919,440l918,439l917,439l917,439xm904,434l901,434l900,436l900,439l901,440l902,440l904,442l905,440l906,440l907,439l907,436l907,436l906,434l905,434l904,434l904,434xm930,428l929,430l927,430l927,432l927,434l927,436l929,436l930,436l930,436l932,436l933,436l933,432l933,431l933,430l932,430l930,428l930,428l930,428xm967,467l966,467l965,467l965,470l963,471l963,474l965,475l966,476l967,476l969,476l969,475l970,475l970,472l970,470l969,467l967,467l967,467xm963,476l963,476l962,478l962,479l962,480l962,482l963,483l963,483l965,483l966,483l966,482l967,482l967,480l967,479l967,478l966,478l966,476l965,476l963,476l963,476xm73,718l72,716l69,713l69,712l69,710l69,709l72,709l73,708l76,709l78,710l81,712l86,709l90,708l92,708l96,708l98,710l98,713l98,717l96,722l96,726l93,728l92,729l90,730l85,730l80,730l72,728l69,726l70,722l73,718l73,718xm1051,108l1050,105l1050,101l1050,97l1051,95l1054,92l1056,90l1062,90l1066,90l1070,86l1075,82l1079,81l1084,81l1086,90l1087,100l1087,109l1086,117l1083,128l1081,140l1079,145l1078,150l1075,157l1072,158l1068,158l1067,157l1065,153l1065,149l1062,142l1059,134l1054,129l1050,125l1047,122l1047,117l1047,113l1051,108l1051,108xm1043,342l1047,346l1051,350l1052,354l1052,359l1045,362l1037,363l1030,363l1022,362l1021,359l1021,359l1022,358l1022,357l1027,355l1031,354l1033,350l1038,346l1042,342l1043,342l1043,342xm1522,1876l1521,1877l1520,1878l1518,1880l1518,1884l1520,1888l1521,1894l1528,1912l1533,1934l1529,1934l1525,1932l1520,1929l1514,1924l1505,1914l1494,1907l1492,1891l1488,1878l1485,1870l1482,1865l1474,1853l1457,1836l1454,1828l1453,1819l1451,1811l1445,1805l1436,1796l1426,1789l1420,1785l1414,1781l1409,1776l1404,1772l1396,1755l1389,1740l1385,1732l1379,1721l1371,1711l1363,1698l1352,1688l1345,1678l1341,1670l1336,1662l1331,1646l1320,1630l1301,1623l1284,1618l1285,1613l1283,1608l1276,1607l1271,1607l1265,1595l1260,1581l1255,1575l1251,1571l1248,1563l1247,1559l1244,1550l1244,1540l1232,1530l1222,1522l1219,1517l1217,1511l1219,1507l1223,1503l1227,1505l1232,1509l1235,1503l1236,1495l1233,1491l1232,1489l1232,1483l1231,1479l1230,1475l1227,1471l1223,1469l1222,1467l1217,1465l1212,1463l1206,1461l1199,1457l1198,1454l1198,1453l1198,1451l1198,1451l1201,1450l1206,1451l1210,1447l1211,1445l1211,1442l1210,1439l1215,1439l1220,1441l1226,1443l1231,1449l1232,1457l1232,1463l1244,1473l1259,1481l1271,1487l1277,1493l1271,1494l1265,1495l1265,1498l1269,1503l1274,1505l1277,1506l1290,1509l1299,1510l1304,1517l1308,1523l1309,1530l1311,1537l1305,1537l1299,1535l1299,1538l1300,1542l1303,1545l1305,1546l1311,1549l1315,1551l1315,1559l1316,1567l1332,1572l1347,1578l1352,1582l1356,1587l1359,1592l1360,1597l1365,1597l1369,1592l1388,1611l1408,1628l1428,1644l1442,1658l1449,1664l1454,1672l1468,1679l1482,1687l1490,1687l1497,1688l1500,1691l1505,1692l1509,1695l1509,1698l1509,1702l1509,1704l1489,1700l1469,1698l1461,1698l1453,1702l1445,1704l1437,1708l1436,1715l1436,1721l1437,1727l1441,1731l1442,1737l1446,1743l1446,1751l1448,1759l1451,1767l1453,1773l1457,1779l1461,1785l1465,1792l1467,1799l1472,1811l1477,1820l1488,1825l1498,1828l1509,1832l1518,1836l1532,1848l1541,1854l1542,1845l1543,1839l1550,1841l1556,1845l1561,1850l1566,1856l1569,1863l1572,1870l1573,1877l1573,1886l1569,1884l1565,1877l1562,1875l1559,1872l1554,1869l1549,1868l1541,1873l1534,1875l1532,1875l1522,1876l1522,1876xm1719,1421l1718,1422l1717,1423l1715,1425l1714,1426l1714,1427l1714,1429l1714,1429l1714,1432l1715,1434l1717,1434l1718,1436l1719,1436l1722,1436l1725,1436l1725,1437l1727,1438l1733,1442l1736,1437l1736,1434l1738,1430l1738,1429l1736,1427l1736,1425l1735,1423l1727,1414l1726,1423l1725,1422l1722,1422l1719,1421l1719,1421xm1726,1398l1725,1398l1727,1394l1729,1390l1729,1389l1729,1386l1729,1385l1729,1382l1727,1381l1727,1379l1726,1378l1722,1376l1718,1374l1715,1373l1713,1377l1711,1378l1711,1381l1711,1384l1711,1386l1711,1389l1711,1390l1713,1393l1714,1395l1715,1395l1717,1397l1718,1398l1721,1401l1719,1402l1718,1404l1718,1406l1718,1407l1719,1409l1719,1410l1721,1410l1722,1411l1725,1411l1726,1411l1727,1411l1727,1411l1729,1410l1730,1410l1731,1407l1731,1406l1731,1405l1731,1404l1731,1404l1730,1404l1730,1402l1729,1401l1727,1401l1727,1398l1726,1398l1726,1398xm1743,1497l1739,1497l1738,1501l1736,1503l1736,1505l1736,1507l1739,1510l1741,1513l1745,1514l1749,1513l1752,1510l1752,1506l1752,1505l1751,1502l1750,1498l1747,1497l1743,1497l1743,1497xm1736,1478l1735,1478l1734,1478l1733,1479l1731,1481l1730,1481l1730,1482l1730,1485l1729,1486l1730,1487l1730,1489l1730,1490l1731,1491l1733,1493l1734,1493l1735,1494l1736,1494l1739,1494l1741,1493l1742,1493l1743,1491l1743,1490l1745,1489l1745,1487l1745,1486l1745,1485l1745,1482l1743,1481l1742,1479l1741,1478l1739,1478l1736,1478l1736,1478xm1746,1529l1743,1529l1742,1530l1741,1530l1739,1534l1739,1537l1739,1539l1741,1542l1742,1542l1743,1543l1745,1545l1742,1546l1741,1550l1741,1554l1741,1556l1741,1559l1741,1567l1741,1574l1739,1582l1747,1581l1750,1579l1751,1579l1752,1578l1754,1576l1754,1574l1755,1572l1758,1570l1758,1565l1758,1562l1758,1558l1758,1553l1755,1546l1751,1545l1749,1543l1750,1542l1751,1542l1752,1539l1752,1538l1752,1537l1752,1534l1751,1530l1750,1530l1749,1529l1746,1529l1746,1529xm1721,1598l1719,1598l1718,1600l1718,1600l1717,1603l1715,1606l1717,1607l1717,1608l1718,1610l1718,1611l1719,1613l1721,1613l1725,1613l1726,1611l1727,1610l1727,1613l1729,1615l1730,1616l1733,1616l1734,1616l1736,1615l1738,1614l1738,1613l1739,1611l1739,1608l1739,1606l1738,1604l1736,1603l1734,1603l1733,1602l1730,1603l1729,1603l1727,1604l1727,1602l1726,1600l1725,1598l1721,1598l1721,1598xm1710,1820l1703,1834l1697,1848l1706,1850l1707,1850l1710,1848l1711,1848l1714,1845l1715,1841l1717,1840l1717,1836l1715,1834l1715,1832l1710,1820l1710,1820xm1687,1816l1683,1816l1678,1816l1673,1816l1667,1817l1663,1819l1661,1820l1659,1823l1658,1827l1659,1831l1661,1834l1661,1839l1662,1841l1662,1843l1662,1847l1661,1859l1659,1869l1659,1873l1659,1875l1661,1877l1662,1880l1666,1880l1671,1880l1674,1876l1677,1868l1678,1859l1679,1850l1681,1843l1681,1841l1681,1840l1683,1834l1685,1831l1686,1827l1686,1824l1687,1816l1687,1816xm1697,1726l1694,1727l1691,1728l1686,1731l1683,1733l1678,1737l1682,1741l1685,1747l1685,1748l1685,1751l1682,1753l1681,1756l1681,1757l1679,1760l1679,1761l1679,1765l1681,1772l1683,1776l1682,1789l1685,1803l1685,1805l1686,1808l1691,1813l1697,1808l1698,1807l1699,1804l1701,1801l1702,1800l1703,1796l1703,1792l1703,1788l1703,1783l1702,1773l1701,1765l1705,1760l1707,1755l1709,1751l1710,1747l1711,1740l1713,1735l1717,1730l1719,1723l1721,1720l1721,1717l1721,1714l1721,1711l1719,1708l1718,1707l1717,1704l1714,1704l1711,1704l1709,1704l1706,1705l1705,1707l1703,1707l1701,1711l1698,1726l1697,1726l1697,1726xm1734,1630l1729,1634l1727,1635l1727,1636l1726,1640l1725,1647l1721,1659l1719,1671l1718,1676l1718,1682l1718,1684l1718,1686l1719,1688l1721,1689l1727,1692l1730,1688l1731,1686l1733,1683l1736,1676l1738,1670l1739,1662l1741,1654l1741,1648l1741,1643l1741,1639l1739,1638l1739,1636l1738,1634l1734,1630l1734,1630xe" fillcolor="#ffcc99" stroked="t" o:allowincell="f" style="position:absolute;left:5270;top:291;width:3152;height:3554;mso-wrap-style:none;v-text-anchor:middle;mso-position-horizontal-relative:char">
                    <v:fill o:detectmouseclick="t" type="solid" color2="#003366"/>
                    <v:stroke color="#b2b2b2" weight="9360" joinstyle="round" endcap="flat"/>
                    <w10:wrap type="none"/>
                  </v:shape>
                  <v:shape id="shape_0" coordsize="54,72" path="m28,0l30,9l30,12l28,12l26,12l23,13l23,13l20,16l18,17l18,22l18,23l18,24l15,23l14,22l12,22l11,22l8,22l6,23l4,24l0,28l0,33l4,38l8,38l10,36l15,33l22,31l24,39l28,47l28,47l26,51l24,56l24,57l23,60l24,63l26,65l27,68l30,71l34,72l38,72l40,71l42,69l43,67l44,64l46,60l47,55l48,47l50,45l54,41l48,35l46,27l42,20l48,22l47,12l47,9l46,7l44,6l43,4l40,3l38,3l28,0l28,0xe" fillcolor="#ffcc99" stroked="t" o:allowincell="f" style="position:absolute;left:8239;top:2298;width:94;height:112;mso-wrap-style:none;v-text-anchor:middle;mso-position-horizontal-relative:char">
                    <v:fill o:detectmouseclick="t" type="solid" color2="#003366"/>
                    <v:stroke color="#b2b2b2" weight="9360" joinstyle="round" endcap="round"/>
                    <w10:wrap type="none"/>
                  </v:shape>
                  <v:shape id="shape_0" coordsize="4,3" path="m4,3l0,0l1,0l4,3l4,3e" fillcolor="#ffcc99" stroked="t" o:allowincell="f" style="position:absolute;left:6062;top:2779;width:5;height:3;mso-wrap-style:none;v-text-anchor:middle;mso-position-horizontal-relative:char">
                    <v:fill o:detectmouseclick="t" type="solid" color2="#003366"/>
                    <v:stroke color="#b2b2b2" weight="9360" joinstyle="round" endcap="round"/>
                    <w10:wrap type="none"/>
                  </v:shape>
                  <v:shape id="shape_0" coordsize="1710,2268" path="m442,1584l436,1582l432,1586l430,1590l423,1587l418,1582l415,1581l411,1579l407,1579l400,1583l399,1584l398,1587l397,1590l397,1592l398,1598l400,1607l397,1614l394,1623l395,1628l399,1634l399,1639l400,1646l404,1648l410,1648l411,1650l414,1652l415,1656l416,1664l408,1670l394,1675l375,1680l363,1683l360,1689l360,1696l360,1703l363,1708l370,1721l375,1733l381,1744l384,1756l388,1765l394,1771l402,1772l411,1773l415,1773l418,1776l422,1779l424,1781l427,1788l427,1797l427,1807l427,1812l408,1820l391,1829l383,1843l371,1860l363,1866l355,1872l351,1875l349,1876l344,1880l343,1884l350,1891l358,1896l363,1900l367,1902l370,1907l371,1909l370,1917l365,1928l360,1938l355,1944l347,1948l339,1950l334,1953l330,1957l326,1957l322,1957l318,1956l315,1957l310,1964l306,1970l298,1972l290,1973l283,1981l278,1990l273,1993l265,1997l259,2004l253,2010l245,2009l233,2009l221,2018l210,2025l202,2027l195,2029l189,2029l184,2030l181,2031l178,2034l177,2038l176,2041l177,2043l178,2043l179,2045l181,2046l182,2047l182,2050l177,2055l174,2065l172,2073l169,2081l179,2085l190,2085l190,2089l188,2093l182,2095l177,2097l172,2099l166,2101l163,2103l161,2106l161,2114l163,2129l173,2138l184,2146l189,2151l197,2153l206,2154l217,2153l226,2153l233,2153l239,2155l247,2157l254,2154l263,2150l273,2153l283,2155l299,2144l317,2133l335,2129l354,2123l363,2107l370,2091l382,2085l391,2078l397,2075l400,2070l404,2067l410,2065l415,2065l419,2067l424,2069l430,2073l439,2077l448,2079l463,2074l476,2066l486,2067l494,2070l502,2074l508,2077l516,2079l524,2083l533,2083l544,2081l549,2071l555,2059l563,2055l574,2051l579,2050l583,2046l585,2043l587,2038l587,2034l585,2030l585,2027l584,2025l580,2021l576,2017l576,2005l577,1990l580,1976l583,1965l584,1956l585,1946l589,1938l595,1928l595,1920l595,1912l595,1907l595,1900l589,1891l585,1884l580,1880l574,1877l568,1875l565,1872l567,1866l569,1861l576,1856l583,1850l596,1841l607,1833l615,1825l620,1820l621,1819l623,1819l633,1817l647,1816l656,1808l666,1801l681,1803l695,1807l704,1808l711,1808l712,1808l714,1807l716,1805l717,1801l733,1804l748,1804l760,1813l774,1824l778,1831l782,1837l788,1839l794,1841l797,1848l801,1856l805,1859l809,1864l813,1869l814,1875l822,1877l829,1878l830,1884l834,1894l844,1901l848,1904l849,1909l849,1917l859,1928l870,1936l881,1942l889,1946l900,1948l909,1948l916,1945l922,1941l932,1942l941,1942l949,1940l957,1938l965,1942l973,1946l990,1946l1003,1948l1003,1950l1009,1957l1013,1964l1018,1969l1027,1976l1029,1980l1029,1985l1030,1989l1034,1993l1038,1993l1043,1993l1049,1997l1059,2001l1065,1994l1067,1989l1078,1983l1097,1974l1098,1962l1102,1950l1110,1942l1120,1940l1123,1930l1128,1922l1132,1917l1136,1909l1147,1900l1155,1886l1159,1886l1163,1886l1160,1894l1160,1902l1160,1909l1162,1917l1171,1930l1178,1938l1171,1948l1164,1962l1164,1966l1166,1969l1168,1972l1170,1973l1175,1976l1178,1978l1178,1988l1179,1998l1180,1999l1180,2001l1184,2008l1190,2011l1190,2017l1192,2018l1192,2022l1192,2026l1187,2035l1184,2043l1184,2051l1186,2058l1190,2065l1194,2071l1192,2074l1190,2077l1190,2079l1190,2085l1188,2091l1187,2099l1183,2101l1183,2099l1172,2101l1164,2103l1160,2103l1159,2102l1159,2103l1155,2102l1144,2102l1142,2114l1139,2125l1131,2134l1126,2141l1131,2147l1142,2157l1147,2167l1154,2179l1159,2194l1164,2208l1168,2222l1171,2234l1172,2243l1172,2247l1162,2250l1148,2251l1148,2252l1150,2254l1151,2256l1155,2259l1162,2266l1166,2268l1179,2264l1188,2260l1187,2250l1187,2239l1190,2234l1192,2227l1194,2224l1194,2220l1194,2216l1192,2210l1198,2210l1203,2210l1206,2210l1207,2208l1210,2206l1211,2203l1214,2204l1216,2206l1216,2211l1216,2214l1219,2220l1223,2220l1231,2219l1239,2216l1247,2214l1256,2214l1259,2208l1263,2202l1269,2195l1277,2191l1285,2186l1290,2179l1297,2162l1304,2142l1311,2127l1315,2119l1315,2109l1313,2099l1312,2089l1311,2078l1317,2071l1324,2065l1321,2054l1317,2043l1323,2031l1328,2014l1331,1996l1333,1973l1335,1950l1335,1929l1332,1909l1328,1891l1332,1877l1333,1869l1333,1860l1332,1852l1331,1843l1327,1833l1329,1817l1332,1801l1332,1793l1332,1787l1331,1780l1329,1775l1328,1772l1327,1763l1325,1757l1321,1752l1317,1746l1312,1739l1312,1733l1311,1727l1308,1723l1303,1719l1300,1716l1299,1715l1297,1712l1297,1710l1297,1707l1297,1702l1295,1698l1288,1696l1285,1694l1281,1689l1277,1684l1274,1676l1267,1664l1263,1655l1260,1647l1260,1640l1261,1638l1264,1634l1259,1630l1256,1626l1256,1619l1260,1614l1259,1608l1259,1606l1259,1602l1260,1595l1255,1588l1248,1579l1239,1578l1235,1575l1232,1571l1228,1558l1219,1556l1214,1555l1216,1551l1217,1547l1217,1543l1216,1539l1214,1538l1210,1535l1204,1535l1199,1535l1195,1534l1190,1534l1186,1534l1180,1534l1178,1530l1175,1529l1172,1527l1171,1526l1167,1525l1164,1525l1159,1521l1155,1519l1152,1521l1148,1522l1143,1519l1138,1519l1135,1521l1132,1522l1128,1526l1122,1531l1118,1531l1112,1531l1111,1531l1110,1534l1108,1534l1107,1535l1115,1545l1126,1560l1126,1563l1126,1569l1123,1570l1122,1572l1120,1572l1119,1572l1118,1570l1118,1567l1118,1559l1116,1551l1114,1551l1112,1551l1112,1553l1111,1555l1111,1560l1111,1570l1108,1572l1107,1576l1107,1581l1108,1584l1102,1590l1098,1594l1090,1595l1088,1595l1088,1588l1093,1583l1090,1579l1088,1576l1090,1572l1093,1570l1086,1570l1075,1572l1074,1569l1075,1565l1079,1560l1082,1554l1079,1554l1077,1554l1074,1555l1070,1556l1067,1559l1066,1562l1065,1563l1065,1567l1070,1575l1074,1584l1074,1587l1072,1588l1070,1590l1068,1590l1065,1591l1062,1590l1061,1583l1061,1576l1055,1574l1052,1572l1050,1570l1049,1567l1047,1563l1047,1556l1045,1555l1043,1555l1040,1555l1039,1556l1037,1559l1035,1562l1027,1563l1021,1570l1018,1571l1015,1572l1011,1571l1006,1570l998,1572l990,1572l989,1563l989,1556l989,1551l993,1547l998,1539l1006,1530l1006,1519l1003,1509l1006,1505l1010,1498l1011,1493l1013,1486l1015,1479l1019,1474l1022,1463l1022,1450l1027,1446l1029,1442l1027,1441l1027,1439l1023,1438l1022,1438l1021,1434l1019,1427l1019,1425l1021,1421l1022,1417l1023,1414l1023,1410l1022,1407l1022,1405l1022,1404l1022,1398l1023,1395l1023,1393l1023,1388l1023,1385l1023,1382l1026,1379l1027,1378l1029,1373l1029,1370l1030,1368l1034,1361l1034,1357l1034,1350l1034,1344l1038,1337l1039,1330l1038,1322l1035,1313l1034,1304l1038,1294l1046,1284l1043,1268l1040,1249l1042,1241l1045,1235l1049,1227l1052,1219l1055,1216l1062,1212l1065,1207l1065,1203l1070,1196l1075,1192l1100,1169l1111,1160l1114,1160l1116,1163l1118,1165l1119,1168l1122,1172l1122,1173l1126,1175l1130,1173l1131,1172l1131,1169l1131,1168l1131,1164l1128,1160l1127,1155l1128,1151l1131,1148l1134,1145l1139,1142l1143,1140l1148,1139l1150,1140l1152,1142l1154,1142l1154,1140l1155,1139l1155,1135l1156,1131l1164,1128l1166,1124l1168,1120l1172,1120l1178,1123l1180,1123l1184,1120l1188,1116l1190,1112l1180,1110l1176,1107l1182,1103l1183,1099l1182,1098l1176,1096l1178,1091l1183,1083l1184,1079l1186,1076l1190,1076l1195,1076l1200,1071l1207,1066l1212,1068l1220,1068l1220,1066l1219,1064l1219,1060l1223,1056l1227,1055l1230,1054l1232,1054l1233,1056l1239,1059l1242,1059l1248,1054l1253,1047l1256,1046l1260,1047l1263,1048l1264,1050l1259,1058l1253,1063l1247,1067l1240,1071l1244,1075l1248,1078l1252,1079l1256,1079l1264,1076l1269,1074l1271,1060l1274,1048l1279,1052l1284,1055l1287,1039l1290,1024l1299,1020l1308,1016l1308,1011l1308,1006l1315,1003l1323,996l1321,994l1319,991l1313,991l1308,990l1303,988l1300,990l1299,991l1297,994l1295,998l1292,1000l1288,1003l1284,1003l1279,991l1272,971l1268,965l1267,958l1267,950l1267,945l1267,931l1268,917l1264,909l1260,901l1260,891l1260,882l1252,874l1247,865l1248,861l1249,857l1252,854l1255,850l1255,845l1256,841l1256,837l1259,833l1264,829l1271,823l1271,817l1272,813l1274,806l1276,801l1288,802l1296,802l1296,797l1296,790l1296,786l1296,781l1297,780l1299,780l1300,781l1303,786l1305,789l1308,790l1311,791l1316,793l1317,802l1319,810l1324,813l1327,814l1329,817l1331,823l1335,816l1341,812l1345,819l1348,826l1351,828l1355,826l1355,817l1355,814l1356,812l1359,807l1355,801l1348,789l1345,777l1344,765l1344,754l1345,742l1345,741l1345,740l1345,737l1347,732l1348,730l1351,730l1353,730l1355,730l1357,730l1359,733l1361,730l1361,729l1360,728l1357,726l1349,725l1345,725l1336,716l1332,710l1332,705l1331,704l1325,699l1321,697l1319,696l1315,689l1320,680l1332,657l1335,657l1341,658l1347,656l1349,656l1349,660l1347,663l1345,665l1343,667l1343,673l1344,681l1345,689l1349,694l1353,699l1356,704l1360,705l1365,706l1368,713l1375,718l1380,722l1388,725l1391,729l1391,732l1391,738l1391,740l1392,741l1396,740l1397,738l1398,740l1400,740l1400,742l1401,746l1401,749l1400,752l1400,754l1397,760l1393,764l1392,781l1392,800l1396,806l1400,813l1401,817l1403,823l1408,839l1408,857l1408,873l1409,889l1419,902l1426,915l1429,938l1432,950l1433,958l1435,967l1430,977l1428,986l1428,991l1426,998l1421,1000l1414,1002l1413,1004l1414,1007l1416,1010l1419,1012l1425,1015l1433,1016l1435,1022l1435,1026l1436,1028l1436,1031l1438,1034l1441,1036l1441,1042l1441,1046l1441,1050l1444,1055l1444,1059l1444,1063l1445,1068l1448,1074l1460,1090l1469,1107l1474,1111l1476,1113l1481,1117l1489,1123l1500,1131l1512,1147l1529,1157l1545,1165l1559,1180l1572,1189l1582,1196l1593,1203l1601,1208l1609,1213l1614,1217l1618,1219l1626,1221l1629,1221l1633,1227l1635,1229l1639,1232l1642,1235l1649,1236l1654,1240l1662,1248l1669,1257l1673,1261l1678,1264l1686,1269l1697,1271l1703,1273l1709,1275l1710,1273l1710,1271l1709,1269l1707,1265l1705,1260l1703,1256l1705,1249l1706,1245l1705,1241l1699,1235l1703,1225l1703,1221l1702,1216l1698,1208l1699,1203l1699,1197l1695,1193l1691,1189l1689,1183l1686,1179l1685,1175l1682,1171l1675,1165l1673,1161l1674,1159l1674,1155l1674,1152l1671,1152l1661,1152l1658,1152l1655,1148l1658,1145l1663,1144l1667,1140l1670,1126l1675,1110l1678,1108l1682,1108l1683,1106l1685,1103l1678,1101l1670,1096l1667,1092l1665,1090l1662,1087l1661,1085l1653,1084l1650,1082l1646,1074l1645,1066l1643,1058l1643,1050l1639,1040l1639,1032l1641,1028l1643,1026l1650,1022l1658,1015l1659,1010l1659,1002l1658,995l1653,991l1645,988l1633,983l1626,982l1619,979l1613,972l1606,965l1600,954l1596,943l1594,934l1596,927l1605,927l1612,925l1614,925l1616,923l1617,919l1618,915l1618,913l1617,910l1616,907l1612,906l1605,902l1597,898l1593,895l1589,894l1586,894l1585,895l1581,899l1577,902l1573,897l1570,893l1564,891l1558,890l1553,890l1550,889l1549,883l1548,881l1546,877l1546,873l1546,866l1545,861l1542,858l1541,857l1534,857l1532,858l1526,862l1522,866l1520,867l1520,869l1520,870l1521,873l1522,877l1522,879l1517,882l1513,882l1509,882l1505,881l1500,875l1496,869l1488,850l1480,833l1480,829l1480,826l1477,825l1474,821l1472,817l1474,814l1474,814l1472,813l1470,812l1467,810l1465,806l1465,804l1465,802l1464,802l1461,802l1456,804l1451,794l1446,788l1442,778l1441,772l1448,769l1452,765l1453,762l1453,758l1452,752l1452,749l1458,750l1464,753l1465,753l1467,753l1469,752l1470,748l1472,744l1472,741l1470,738l1468,737l1464,733l1462,730l1464,729l1464,728l1464,715l1462,700l1464,699l1465,699l1467,699l1467,700l1469,704l1472,706l1480,712l1492,717l1488,706l1481,689l1482,683l1485,674l1484,664l1482,657l1484,653l1486,648l1490,641l1496,633l1498,627l1501,621l1513,617l1524,616l1534,616l1546,615l1548,613l1548,611l1546,609l1543,607l1538,604l1534,597l1532,591l1530,581l1529,573l1528,564l1525,559l1524,552l1526,547l1528,544l1528,541l1526,539l1522,536l1513,534l1516,525l1517,516l1514,515l1512,515l1509,515l1509,515l1509,513l1509,512l1512,506l1513,500l1509,496l1502,490l1504,486l1505,480l1508,478l1508,474l1505,470l1504,463l1504,460l1504,460l1508,456l1509,451l1509,448l1508,444l1505,440l1501,436l1505,430l1505,427l1504,424l1501,418l1502,411l1504,405l1500,398l1497,394l1498,391l1500,387l1500,383l1500,379l1493,378l1484,378l1482,378l1482,375l1484,374l1486,371l1488,370l1490,369l1493,370l1496,373l1497,373l1500,373l1500,373l1502,371l1508,367l1510,362l1520,353l1526,345l1530,342l1533,341l1534,339l1536,339l1536,338l1536,335l1532,334l1525,333l1526,329l1526,325l1524,321l1520,317l1508,321l1496,325l1496,322l1496,318l1496,315l1493,313l1485,317l1478,323l1474,321l1469,318l1465,326l1460,329l1456,323l1451,314l1441,315l1433,317l1433,314l1432,311l1432,310l1429,310l1421,311l1414,311l1413,314l1412,315l1413,317l1414,318l1417,321l1420,323l1417,326l1413,326l1410,325l1408,326l1401,327l1400,327l1397,326l1393,325l1391,323l1389,325l1385,331l1380,345l1375,346l1365,347l1375,337l1380,327l1379,326l1376,327l1375,329l1369,330l1365,333l1364,333l1360,333l1359,330l1364,326l1369,323l1380,321l1391,318l1394,315l1397,310l1400,306l1401,299l1404,290l1405,281l1398,265l1393,250l1387,241l1383,234l1381,230l1379,228l1376,225l1372,225l1371,224l1368,225l1367,225l1365,226l1363,230l1359,234l1356,233l1353,231l1351,230l1349,228l1348,225l1347,219l1337,219l1333,219l1332,217l1332,214l1333,212l1335,210l1336,210l1337,210l1341,212l1344,212l1341,202l1337,194l1341,193l1345,194l1348,197l1352,201l1357,209l1361,212l1368,209l1372,208l1377,209l1383,212l1388,210l1392,206l1393,202l1394,198l1394,190l1394,181l1398,176l1401,173l1403,170l1404,168l1405,162l1408,157l1409,154l1410,154l1413,156l1416,157l1420,157l1424,156l1430,162l1436,168l1438,165l1441,161l1442,160l1445,158l1448,158l1451,158l1452,153l1454,148l1458,144l1464,140l1474,133l1485,128l1482,121l1478,113l1485,114l1493,114l1492,106l1489,100l1496,98l1498,96l1498,93l1496,90l1493,90l1489,89l1485,89l1481,90l1478,93l1474,97l1469,97l1467,96l1467,95l1467,93l1470,90l1476,88l1476,86l1474,84l1474,82l1470,82l1467,82l1461,82l1457,79l1452,73l1449,76l1444,80l1442,76l1441,73l1436,73l1433,75l1428,76l1420,75l1420,73l1420,70l1421,69l1424,68l1428,65l1433,63l1435,61l1435,59l1433,57l1433,54l1433,51l1436,49l1437,48l1436,45l1429,45l1420,45l1426,37l1433,31l1426,27l1419,24l1420,15l1421,9l1423,7l1421,4l1420,1l1417,0l1412,5l1401,17l1397,21l1391,23l1383,27l1375,31l1367,35l1357,36l1353,37l1351,40l1349,44l1348,48l1344,53l1343,57l1348,56l1353,54l1352,57l1349,61l1349,68l1348,73l1343,72l1337,70l1335,76l1333,82l1332,89l1332,90l1332,93l1332,96l1337,93l1345,90l1352,93l1359,96l1363,92l1367,90l1372,90l1375,93l1375,95l1367,97l1367,101l1365,109l1361,109l1357,109l1355,109l1351,111l1349,109l1347,105l1344,104l1339,104l1331,105l1325,105l1319,102l1312,96l1309,96l1308,98l1308,102l1308,105l1301,104l1285,101l1284,105l1284,109l1285,112l1287,112l1290,113l1292,112l1292,116l1292,117l1290,120l1288,121l1281,116l1274,114l1268,125l1263,134l1261,128l1261,124l1253,128l1243,136l1233,145l1226,154l1220,156l1212,156l1207,157l1201,158l1195,164l1187,170l1168,181l1159,184l1160,182l1162,180l1162,178l1160,178l1152,182l1147,189l1143,194l1140,201l1136,201l1134,202l1131,203l1128,206l1123,210l1120,215l1114,219l1108,222l1104,225l1103,226l1102,233l1102,241l1098,244l1094,246l1090,249l1090,250l1090,258l1088,262l1086,263l1083,266l1087,271l1088,277l1084,279l1078,281l1071,283l1067,289l1065,294l1059,303l1054,306l1047,307l1046,309l1043,310l1042,311l1042,314l1042,317l1043,318l1045,319l1047,321l1052,322l1056,323l1059,330l1061,337l1071,335l1082,331l1084,333l1086,334l1088,334l1095,334l1098,337l1103,342l1106,345l1108,347l1111,348l1115,348l1115,351l1115,353l1115,354l1114,355l1110,357l1106,359l1102,364l1097,371l1094,370l1090,366l1088,364l1088,363l1087,363l1084,363l1077,369l1068,371l1065,377l1061,379l1055,377l1054,371l1049,373l1042,374l1038,373l1034,371l1033,380l1031,390l1030,398l1023,406l1018,415l1011,422l1007,426l1002,427l997,427l994,426l990,428l989,434l987,439l986,446l981,454l977,459l974,463l974,467l975,475l981,490l974,487l967,484l966,491l967,495l961,495l954,495l950,495l942,500l937,500l932,499l930,497l927,495l923,494l922,491l921,483l917,478l911,475l906,472l895,472l886,472l874,476l862,479l854,480l852,484l848,488l848,494l842,496l833,503l829,508l822,516l818,528l813,544l809,547l805,551l801,555l798,560l796,563l793,567l788,569l782,569l784,565l785,563l776,561l770,559l766,560l764,561l761,559l757,559l755,559l753,560l749,561l745,569l742,564l740,563l739,564l734,567l721,571l712,572l711,572l709,572l708,571l708,571l709,565l712,563l716,561l720,561l720,560l721,559l721,556l723,553l720,548l714,547l708,547l701,548l688,552l676,557l671,560l666,561l665,565l665,571l666,583l669,596l669,607l668,612l665,615l664,617l663,621l661,624l657,625l655,625l652,617l648,613l653,607l655,604l655,600l651,596l653,595l653,593l655,593l656,595l657,597l661,599l661,591l661,581l660,581l656,581l653,583l652,585l645,591l643,595l640,600l636,605l633,607l632,607l629,607l627,604l628,599l629,593l644,583l653,573l653,572l651,573l647,573l643,576l631,581l615,587l599,595l580,607l563,608l552,611l562,617l567,627l564,631l562,633l555,637l552,640l552,645l552,651l551,653l549,657l549,661l552,663l560,657l568,652l568,663l567,672l574,677l580,684l583,688l584,692l584,696l583,697l580,699l579,699l577,697l576,697l575,696l572,694l562,696l558,697l556,700l558,712l562,716l562,718l563,718l565,717l568,715l571,715l571,718l569,722l565,725l562,728l549,724l536,722l532,720l530,718l527,717l523,717l519,718l516,720l512,724l508,728l505,738l505,746l499,749l494,750l486,750l479,750l467,741l460,736l458,737l456,738l455,740l455,742l456,749l458,756l463,766l464,777l466,794l468,813l460,807l452,804l452,807l450,810l436,804l422,797l418,794l413,790l408,789l407,784l407,777l408,766l404,764l398,762l394,761l390,762l391,764l394,765l395,766l395,770l395,772l394,773l388,772l386,772l384,769l382,765l381,761l381,757l386,756l391,754l394,753l395,752l397,749l397,745l391,738l387,737l383,736l378,737l376,733l376,732l376,730l378,730l382,729l383,725l378,716l372,708l366,704l356,697l351,693l344,689l342,688l338,686l335,686l333,688l329,696l326,704l322,704l319,704l317,704l314,705l310,704l306,705l303,705l301,705l294,700l287,697l285,697l283,699l281,702l278,705l273,706l270,709l269,710l269,713l270,717l275,722l274,726l275,730l278,732l281,736l283,738l283,745l275,749l259,756l247,762l238,765l234,764l226,764l217,762l207,762l202,761l197,760l194,757l193,756l193,753l194,750l195,749l198,746l197,742l194,740l190,738l185,738l174,740l165,744l154,742l146,742l141,744l136,746l130,754l122,760l113,761l110,764l113,770l120,777l114,777l109,774l104,772l100,766l101,762l102,760l102,756l100,748l98,744l97,740l97,738l96,738l94,738l93,738l90,742l93,746l94,749l96,753l94,756l90,757l89,758l86,758l77,754l69,750l64,761l60,769l60,772l61,777l64,781l68,784l66,790l65,796l65,800l65,804l65,807l69,812l72,822l76,830l82,835l90,841l94,844l97,848l100,850l101,857l102,867l104,879l108,882l113,889l116,890l117,893l118,895l120,899l104,915l89,930l88,938l84,943l76,947l70,949l68,954l65,958l65,971l64,986l53,983l44,983l32,991l18,1003l8,1003l0,1003l0,1009l0,1014l2,1016l5,1020l12,1026l17,1031l21,1043l24,1058l24,1074l27,1092l28,1107l30,1119l32,1129l32,1139l18,1144l4,1149l5,1152l7,1155l9,1156l13,1159l16,1160l20,1161l21,1165l21,1171l18,1183l16,1195l24,1205l33,1215l34,1220l37,1224l40,1229l46,1236l34,1253l24,1265l28,1269l32,1273l27,1276l23,1281l20,1284l20,1287l20,1289l21,1292l27,1294l29,1296l32,1296l33,1296l37,1294l42,1294l46,1297l52,1303l57,1301l65,1301l72,1303l77,1304l88,1298l98,1316l100,1320l98,1322l98,1324l96,1325l90,1325l86,1324l85,1328l85,1332l85,1337l86,1340l86,1341l89,1342l90,1342l94,1341l100,1340l105,1338l110,1344l117,1354l121,1361l124,1368l124,1372l124,1376l124,1386l124,1395l126,1401l129,1405l134,1410l138,1417l136,1432l133,1446l141,1455l149,1463l157,1471l168,1477l166,1487l166,1498l163,1505l160,1510l156,1518l153,1526l152,1534l152,1540l153,1550l154,1559l153,1562l153,1565l153,1571l153,1576l156,1582l157,1588l163,1592l170,1597l178,1590l186,1581l193,1579l197,1579l204,1578l214,1572l217,1572l220,1572l223,1570l229,1562l234,1567l242,1574l243,1579l245,1584l245,1588l245,1590l246,1592l249,1592l250,1587l250,1581l254,1579l257,1576l259,1572l261,1570l265,1559l267,1547l278,1539l287,1534l289,1529l290,1525l289,1522l287,1519l287,1514l289,1507l293,1497l301,1482l313,1481l323,1482l335,1483l344,1489l350,1491l353,1495l356,1498l360,1503l362,1507l363,1513l363,1519l363,1526l370,1527l376,1526l382,1523l384,1521l388,1523l391,1523l394,1523l394,1522l397,1518l398,1514l402,1514l406,1515l408,1517l411,1519l414,1522l414,1527l414,1530l413,1538l415,1539l416,1540l418,1540l419,1540l422,1542l424,1545l427,1550l427,1559l430,1563l435,1567l438,1570l439,1572l439,1575l436,1582l440,1583l442,1584l442,1584e" fillcolor="#ffcc99" stroked="t" o:allowincell="f" style="position:absolute;left:5270;top:291;width:3036;height:3554;mso-wrap-style:none;v-text-anchor:middle;mso-position-horizontal-relative:char">
                    <v:fill o:detectmouseclick="t" type="solid" color2="#003366"/>
                    <v:stroke color="#b2b2b2" weight="9360" joinstyle="round" endcap="round"/>
                    <w10:wrap type="none"/>
                  </v:shape>
                  <v:shape id="shape_0" coordsize="16,51" path="m16,7l15,16l12,26l15,38l16,49l15,51l12,51l11,49l9,48l7,42l7,33l4,32l1,29l0,26l0,24l1,20l5,16l3,10l1,7l1,1l3,0l8,1l16,7l16,7e" fillcolor="#ffcc99" stroked="t" o:allowincell="f" style="position:absolute;left:7923;top:1515;width:27;height:79;mso-wrap-style:none;v-text-anchor:middle;mso-position-horizontal-relative:char">
                    <v:fill o:detectmouseclick="t" type="solid" color2="#003366"/>
                    <v:stroke color="#b2b2b2" weight="9360" joinstyle="round" endcap="round"/>
                    <w10:wrap type="none"/>
                  </v:shape>
                  <v:shape id="shape_0" coordsize="23,7" path="m0,7l6,3l10,0l16,0l23,0l18,4l13,5l9,7l0,7l0,7e" fillcolor="#ffcc99" stroked="t" o:allowincell="f" style="position:absolute;left:8382;top:1609;width:39;height:9;mso-wrap-style:none;v-text-anchor:middle;mso-position-horizontal-relative:char">
                    <v:fill o:detectmouseclick="t" type="solid" color2="#003366"/>
                    <v:stroke color="#b2b2b2" weight="9360" joinstyle="round" endcap="round"/>
                    <w10:wrap type="none"/>
                  </v:shape>
                  <v:shape id="shape_0" coordsize="39,11" path="m7,0l8,4l12,5l16,5l19,5l25,4l29,4l34,5l39,7l37,8l37,11l27,11l16,11l11,9l7,9l3,8l0,5l4,3l7,0l7,0e" fillcolor="#ffcc99" stroked="t" o:allowincell="f" style="position:absolute;left:8294;top:1642;width:68;height:15;mso-wrap-style:none;v-text-anchor:middle;mso-position-horizontal-relative:char">
                    <v:fill o:detectmouseclick="t" type="solid" color2="#003366"/>
                    <v:stroke color="#b2b2b2" weight="9360" joinstyle="round" endcap="round"/>
                    <w10:wrap type="none"/>
                  </v:shape>
                  <v:shape id="shape_0" coordsize="13,17" path="m1,17l4,13l6,9l9,9l13,9l13,4l13,1l9,0l8,0l5,0l4,1l1,5l1,12l1,12l0,13l0,14l1,17l1,17e" fillcolor="#ffcc99" stroked="t" o:allowincell="f" style="position:absolute;left:7097;top:2684;width:22;height:25;mso-wrap-style:none;v-text-anchor:middle;mso-position-horizontal-relative:char">
                    <v:fill o:detectmouseclick="t" type="solid" color2="#003366"/>
                    <v:stroke color="#b2b2b2" weight="9360" joinstyle="round" endcap="round"/>
                    <w10:wrap type="none"/>
                  </v:shape>
                  <v:shape id="shape_0" coordsize="21,28" path="m2,3l6,4l12,5l16,3l21,0l21,3l21,5l19,8l17,12l18,16l19,20l19,24l19,27l19,28l18,28l13,25l6,21l5,21l1,24l0,21l0,20l1,19l1,9l2,3l2,3e" fillcolor="#ffcc99" stroked="t" o:allowincell="f" style="position:absolute;left:7133;top:2658;width:37;height:42;mso-wrap-style:none;v-text-anchor:middle;mso-position-horizontal-relative:char">
                    <v:fill o:detectmouseclick="t" type="solid" color2="#003366"/>
                    <v:stroke color="#b2b2b2" weight="9360" joinstyle="round" endcap="round"/>
                    <w10:wrap type="none"/>
                  </v:shape>
                  <v:shape id="shape_0" coordsize="3,5" path="m1,0l1,1l3,2l1,5l0,5l0,2l0,1l1,0l1,0e" fillcolor="#ffcc99" stroked="t" o:allowincell="f" style="position:absolute;left:7166;top:2712;width:4;height:7;mso-wrap-style:none;v-text-anchor:middle;mso-position-horizontal-relative:char">
                    <v:fill o:detectmouseclick="t" type="solid" color2="#003366"/>
                    <v:stroke color="#b2b2b2" weight="9360" joinstyle="round" endcap="round"/>
                    <w10:wrap type="none"/>
                  </v:shape>
                  <v:shape id="shape_0" coordsize="6,2" path="m3,0l4,0l6,1l4,1l3,2l0,1l0,0l3,0l3,0e" fillcolor="#ffcc99" stroked="t" o:allowincell="f" style="position:absolute;left:7179;top:2712;width:9;height:2;mso-wrap-style:none;v-text-anchor:middle;mso-position-horizontal-relative:char">
                    <v:fill o:detectmouseclick="t" type="solid" color2="#003366"/>
                    <v:stroke color="#b2b2b2" weight="9360" joinstyle="round" endcap="round"/>
                    <w10:wrap type="none"/>
                  </v:shape>
                  <v:shape id="shape_0" coordsize="2,2" path="m2,0l2,2l2,2l0,2l0,0l2,0l2,0e" fillcolor="#ffcc99" stroked="t" o:allowincell="f" style="position:absolute;left:7174;top:2647;width:3;height:1;mso-wrap-style:none;v-text-anchor:middle;mso-position-horizontal-relative:char">
                    <v:fill o:detectmouseclick="t" type="solid" color2="#003366"/>
                    <v:stroke color="#b2b2b2" weight="9360" joinstyle="round" endcap="round"/>
                    <w10:wrap type="none"/>
                  </v:shape>
                  <v:shape id="shape_0" coordsize="23,24" path="m3,5l2,6l2,8l2,9l2,10l0,12l2,13l2,14l2,14l2,16l3,16l3,17l4,18l5,20l7,20l8,22l11,22l12,24l14,24l15,24l16,24l16,22l17,22l19,22l19,20l20,18l21,18l23,16l21,14l21,12l20,9l20,6l19,5l19,4l17,3l16,1l14,0l12,0l11,0l8,1l7,1l5,3l4,4l3,5l3,5e" fillcolor="#ffcc99" stroked="t" o:allowincell="f" style="position:absolute;left:6158;top:1148;width:39;height:37;mso-wrap-style:none;v-text-anchor:middle;mso-position-horizontal-relative:char">
                    <v:fill o:detectmouseclick="t" type="solid" color2="#003366"/>
                    <v:stroke color="#b2b2b2" weight="9360" joinstyle="round" endcap="round"/>
                    <w10:wrap type="none"/>
                  </v:shape>
                  <v:shape id="shape_0" coordsize="64,46" path="m6,28l6,30l7,34l6,34l6,36l2,38l0,42l0,44l0,44l0,45l2,45l2,46l3,46l6,46l7,46l7,46l9,46l10,45l15,44l21,40l23,41l26,41l28,42l30,42l31,42l31,42l37,40l42,36l44,33l48,29l50,29l51,29l55,29l59,29l60,28l62,28l63,26l64,25l64,24l64,21l64,20l64,20l63,18l62,18l60,16l59,14l56,13l55,13l55,12l54,10l54,10l53,9l51,9l51,8l50,8l47,6l44,5l42,5l39,4l37,2l35,1l34,0l32,0l31,0l31,0l30,0l26,0l22,1l19,1l16,1l15,1l14,1l11,1l10,4l9,6l7,9l7,10l6,12l6,14l6,16l6,20l6,20l6,22l6,24l6,26l6,28l6,28e" fillcolor="#ffcc99" stroked="t" o:allowincell="f" style="position:absolute;left:6196;top:1155;width:112;height:71;mso-wrap-style:none;v-text-anchor:middle;mso-position-horizontal-relative:char">
                    <v:fill o:detectmouseclick="t" type="solid" color2="#003366"/>
                    <v:stroke color="#b2b2b2" weight="9360" joinstyle="round" endcap="round"/>
                    <w10:wrap type="none"/>
                  </v:shape>
                  <v:shape id="shape_0" coordsize="22,13" path="m0,4l1,5l2,8l4,9l5,9l6,9l8,10l10,12l12,12l13,13l14,13l16,13l18,13l18,13l20,12l21,12l22,10l22,9l22,9l22,8l22,5l21,5l21,4l18,4l14,1l8,0l5,0l2,0l1,0l0,0l0,2l0,4l0,4e" fillcolor="#ffcc99" stroked="t" o:allowincell="f" style="position:absolute;left:6040;top:1223;width:38;height:19;mso-wrap-style:none;v-text-anchor:middle;mso-position-horizontal-relative:char">
                    <v:fill o:detectmouseclick="t" type="solid" color2="#003366"/>
                    <v:stroke color="#b2b2b2" weight="9360" joinstyle="round" endcap="round"/>
                    <w10:wrap type="none"/>
                  </v:shape>
                  <v:shape id="shape_0" coordsize="24,29" path="m6,13l10,19l13,26l14,27l15,27l15,28l16,28l18,29l19,29l20,29l22,28l23,28l24,27l24,26l24,24l23,20l20,17l19,16l19,16l19,15l19,12l18,10l18,8l16,8l15,7l14,7l13,6l11,6l10,4l10,3l10,1l7,0l6,0l4,0l3,0l0,0l3,7l6,13l6,13e" fillcolor="#ffcc99" stroked="t" o:allowincell="f" style="position:absolute;left:5952;top:1093;width:41;height:44;mso-wrap-style:none;v-text-anchor:middle;mso-position-horizontal-relative:char">
                    <v:fill o:detectmouseclick="t" type="solid" color2="#003366"/>
                    <v:stroke color="#b2b2b2" weight="9360" joinstyle="round" endcap="round"/>
                    <w10:wrap type="none"/>
                  </v:shape>
                  <v:shape id="shape_0" coordsize="121,107" path="m6,59l8,59l8,59l8,60l6,60l5,62l4,62l4,63l3,64l3,65l3,67l4,68l4,69l8,72l9,74l10,75l12,76l12,78l10,81l10,84l9,85l10,87l12,88l13,92l14,92l17,92l17,92l18,94l20,94l26,95l33,96l36,96l38,96l40,97l40,99l42,101l42,104l44,106l46,107l48,107l50,106l52,104l56,101l57,101l58,103l61,103l64,103l65,103l65,99l65,97l65,95l65,94l65,92l64,87l62,84l62,81l61,79l62,80l64,83l64,84l65,87l66,88l68,88l69,88l70,87l72,87l73,85l74,84l76,84l76,81l76,79l76,78l77,76l79,75l84,74l84,72l84,71l85,69l86,68l89,65l90,62l92,63l93,64l95,65l97,67l98,67l100,67l101,65l102,65l105,63l107,62l109,59l111,55l111,53l111,52l111,51l111,51l110,51l110,50l109,50l109,50l107,50l104,50l100,50l97,50l93,50l90,48l88,48l85,47l84,47l84,46l81,44l78,42l77,40l76,39l76,36l76,35l74,34l73,32l73,30l73,28l73,27l73,26l73,26l74,23l74,22l76,22l76,20l77,20l78,19l78,20l78,22l78,26l78,27l78,30l78,31l78,32l79,34l79,35l79,36l81,38l84,39l84,39l86,40l89,42l92,43l93,43l95,43l97,44l100,44l109,44l118,43l118,43l120,42l121,40l121,39l121,36l120,34l118,30l118,28l118,27l118,26l120,26l118,26l118,23l118,22l118,20l117,18l114,16l113,15l111,14l111,12l111,11l111,10l113,10l113,6l113,3l113,2l113,0l111,0l110,0l109,0l106,0l104,2l102,3l101,3l100,4l95,2l92,0l90,0l86,2l84,2l81,3l79,4l77,7l76,10l74,11l73,12l73,14l70,14l69,15l61,11l53,8l50,8l48,7l46,7l46,8l45,8l44,8l42,11l42,12l42,14l44,15l45,16l45,18l45,19l44,20l44,22l44,23l44,26l45,26l45,27l46,28l50,30l52,31l53,32l54,34l54,35l56,36l56,38l56,39l50,40l46,39l45,38l42,36l40,34l37,31l36,30l34,28l33,28l32,28l28,28l22,28l21,27l20,27l20,26l18,26l17,26l14,23l13,23l12,26l10,26l9,26l8,27l6,31l5,36l5,38l5,39l4,42l4,43l3,46l1,48l0,50l0,51l0,51l0,52l1,53l3,55l4,56l5,56l6,59l6,59e" fillcolor="#ffcc99" stroked="t" o:allowincell="f" style="position:absolute;left:5998;top:986;width:214;height:167;mso-wrap-style:none;v-text-anchor:middle;mso-position-horizontal-relative:char">
                    <v:fill o:detectmouseclick="t" type="solid" color2="#003366"/>
                    <v:stroke color="#b2b2b2" weight="9360" joinstyle="round" endcap="round"/>
                    <w10:wrap type="none"/>
                  </v:shape>
                  <v:shape id="shape_0" coordsize="75,44" path="m30,41l35,40l41,39l42,39l42,40l44,41l46,41l47,43l48,43l50,43l51,43l52,43l52,43l54,40l56,39l62,33l66,27l68,25l70,23l71,20l72,19l74,16l74,15l75,13l75,12l75,11l75,10l75,8l75,7l75,4l74,3l74,1l72,0l71,0l70,0l68,0l67,0l64,3l62,5l62,5l60,5l58,5l56,5l55,4l54,4l52,4l52,5l50,7l48,7l47,8l46,11l43,12l42,15l39,16l35,16l30,15l29,15l29,13l27,13l25,13l23,13l22,13l20,13l20,15l19,15l19,15l19,16l18,16l16,17l15,19l14,25l13,29l11,29l10,28l9,25l7,25l6,25l4,25l3,25l2,27l0,28l2,31l3,33l3,35l4,36l4,37l6,39l7,40l9,41l10,41l11,43l13,43l14,43l15,44l18,44l19,44l20,44l23,43l27,43l30,41l30,41e" fillcolor="#ffcc99" stroked="t" o:allowincell="f" style="position:absolute;left:6216;top:934;width:132;height:68;mso-wrap-style:none;v-text-anchor:middle;mso-position-horizontal-relative:char">
                    <v:fill o:detectmouseclick="t" type="solid" color2="#003366"/>
                    <v:stroke color="#b2b2b2" weight="9360" joinstyle="round" endcap="round"/>
                    <w10:wrap type="none"/>
                  </v:shape>
                  <v:shape id="shape_0" coordsize="14,16" path="m0,14l1,14l2,16l3,16l5,16l5,16l6,16l10,14l14,10l14,9l14,8l14,6l14,6l14,5l13,4l13,2l10,1l9,1l7,1l7,0l6,0l5,1l5,1l3,2l3,4l2,5l2,6l1,8l1,10l0,14l0,14e" fillcolor="#ffcc99" stroked="t" o:allowincell="f" style="position:absolute;left:6182;top:844;width:24;height:24;mso-wrap-style:none;v-text-anchor:middle;mso-position-horizontal-relative:char">
                    <v:fill o:detectmouseclick="t" type="solid" color2="#003366"/>
                    <v:stroke color="#b2b2b2" weight="9360" joinstyle="round" endcap="round"/>
                    <w10:wrap type="none"/>
                  </v:shape>
                  <v:shape id="shape_0" coordsize="9,9" path="m9,4l9,2l8,1l5,0l2,0l1,0l0,1l0,2l0,4l0,5l1,6l2,6l4,8l4,8l5,9l7,9l8,8l9,8l9,6l9,5l9,4l9,4e" fillcolor="#ffcc99" stroked="t" o:allowincell="f" style="position:absolute;left:6856;top:996;width:15;height:13;mso-wrap-style:none;v-text-anchor:middle;mso-position-horizontal-relative:char">
                    <v:fill o:detectmouseclick="t" type="solid" color2="#003366"/>
                    <v:stroke color="#b2b2b2" weight="9360" joinstyle="round" endcap="round"/>
                    <w10:wrap type="none"/>
                  </v:shape>
                  <v:shape id="shape_0" coordsize="6,9" path="m4,0l3,0l1,0l0,3l0,5l1,7l1,8l3,8l3,9l4,9l5,8l6,8l6,5l6,3l6,1l5,0l4,0l4,0e" fillcolor="#ffcc99" stroked="t" o:allowincell="f" style="position:absolute;left:6891;top:979;width:9;height:13;mso-wrap-style:none;v-text-anchor:middle;mso-position-horizontal-relative:char">
                    <v:fill o:detectmouseclick="t" type="solid" color2="#003366"/>
                    <v:stroke color="#b2b2b2" weight="9360" joinstyle="round" endcap="round"/>
                    <w10:wrap type="none"/>
                  </v:shape>
                  <v:shape id="shape_0" coordsize="7,8" path="m4,0l1,0l0,2l0,5l1,6l2,6l4,8l5,6l6,6l7,5l7,2l7,2l6,0l5,0l4,0l4,0e" fillcolor="#ffcc99" stroked="t" o:allowincell="f" style="position:absolute;left:6868;top:971;width:11;height:12;mso-wrap-style:none;v-text-anchor:middle;mso-position-horizontal-relative:char">
                    <v:fill o:detectmouseclick="t" type="solid" color2="#003366"/>
                    <v:stroke color="#b2b2b2" weight="9360" joinstyle="round" endcap="round"/>
                    <w10:wrap type="none"/>
                  </v:shape>
                  <v:shape id="shape_0" coordsize="6,8" path="m3,0l2,2l0,2l0,4l0,6l0,8l2,8l3,8l3,8l5,8l6,8l6,4l6,3l6,2l5,2l3,0l3,0l3,0e" fillcolor="#ffcc99" stroked="t" o:allowincell="f" style="position:absolute;left:6916;top:961;width:9;height:12;mso-wrap-style:none;v-text-anchor:middle;mso-position-horizontal-relative:char">
                    <v:fill o:detectmouseclick="t" type="solid" color2="#003366"/>
                    <v:stroke color="#b2b2b2" weight="9360" joinstyle="round" endcap="round"/>
                    <w10:wrap type="none"/>
                  </v:shape>
                  <v:shape id="shape_0" coordsize="7,9" path="m4,0l3,0l2,0l2,3l0,4l0,7l2,8l3,9l4,9l6,9l6,8l7,8l7,5l7,3l6,0l4,0l4,0e" fillcolor="#ffcc99" stroked="t" o:allowincell="f" style="position:absolute;left:6980;top:1022;width:11;height:13;mso-wrap-style:none;v-text-anchor:middle;mso-position-horizontal-relative:char">
                    <v:fill o:detectmouseclick="t" type="solid" color2="#003366"/>
                    <v:stroke color="#b2b2b2" weight="9360" joinstyle="round" endcap="round"/>
                    <w10:wrap type="none"/>
                  </v:shape>
                  <v:shape id="shape_0" coordsize="5,7" path="m1,0l1,0l0,2l0,3l0,4l0,6l1,7l1,7l3,7l4,7l4,6l5,6l5,4l5,3l5,2l4,2l4,0l3,0l1,0l1,0e" fillcolor="#ffcc99" stroked="t" o:allowincell="f" style="position:absolute;left:6979;top:1037;width:8;height:9;mso-wrap-style:none;v-text-anchor:middle;mso-position-horizontal-relative:char">
                    <v:fill o:detectmouseclick="t" type="solid" color2="#003366"/>
                    <v:stroke color="#b2b2b2" weight="9360" joinstyle="round" endcap="round"/>
                    <w10:wrap type="none"/>
                  </v:shape>
                  <v:shape id="shape_0" coordsize="29,22" path="m4,10l3,8l0,5l0,4l0,2l0,1l3,1l4,0l7,1l9,2l12,4l17,1l21,0l23,0l27,0l29,2l29,5l29,9l27,14l27,18l24,20l23,21l21,22l16,22l11,22l3,20l0,18l1,14l4,10l4,10e" fillcolor="#ffcc99" stroked="t" o:allowincell="f" style="position:absolute;left:5392;top:1400;width:50;height:33;mso-wrap-style:none;v-text-anchor:middle;mso-position-horizontal-relative:char">
                    <v:fill o:detectmouseclick="t" type="solid" color2="#003366"/>
                    <v:stroke color="#b2b2b2" weight="9360" joinstyle="round" endcap="round"/>
                    <w10:wrap type="none"/>
                  </v:shape>
                  <v:shape id="shape_0" coordsize="40,77" path="m4,27l3,24l3,20l3,16l4,14l7,11l9,9l15,9l19,9l23,5l28,1l32,0l37,0l39,9l40,19l40,28l39,36l36,47l34,59l32,64l31,69l28,76l25,77l21,77l20,76l18,72l18,68l15,61l12,53l7,48l3,44l0,41l0,36l0,32l4,27l4,27e" fillcolor="#ffcc99" stroked="t" o:allowincell="f" style="position:absolute;left:7130;top:418;width:69;height:119;mso-wrap-style:none;v-text-anchor:middle;mso-position-horizontal-relative:char">
                    <v:fill o:detectmouseclick="t" type="solid" color2="#003366"/>
                    <v:stroke color="#b2b2b2" weight="9360" joinstyle="round" endcap="round"/>
                    <w10:wrap type="none"/>
                  </v:shape>
                  <v:shape id="shape_0" coordsize="31,21" path="m22,0l26,4l30,8l31,12l31,17l24,20l16,21l9,21l1,20l0,17l0,17l1,16l1,15l6,13l10,12l12,8l17,4l21,0l22,0l22,0e" fillcolor="#ffcc99" stroked="t" o:allowincell="f" style="position:absolute;left:7084;top:826;width:53;height:32;mso-wrap-style:none;v-text-anchor:middle;mso-position-horizontal-relative:char">
                    <v:fill o:detectmouseclick="t" type="solid" color2="#003366"/>
                    <v:stroke color="#b2b2b2" weight="9360" joinstyle="round" endcap="round"/>
                    <w10:wrap type="none"/>
                  </v:shape>
                  <v:shape id="shape_0" coordsize="375,495" path="m324,437l323,438l322,439l320,441l320,445l322,449l323,455l330,473l335,495l331,495l327,493l322,490l316,485l307,475l296,468l294,452l290,439l287,431l284,426l276,414l259,397l256,389l255,380l253,372l247,366l238,357l228,350l222,346l216,342l211,337l206,333l198,316l191,301l187,293l181,282l173,272l165,259l154,249l147,239l143,231l138,223l133,207l122,191l103,184l86,179l87,174l85,169l78,168l73,168l67,156l62,142l57,136l53,132l50,124l49,120l46,111l46,101l34,91l24,83l21,78l19,72l21,68l25,64l29,66l34,70l37,64l38,56l35,52l34,50l34,44l33,40l32,36l29,32l25,30l24,28l19,26l14,24l8,22l1,18l0,15l0,14l0,12l0,12l3,11l8,12l12,8l13,6l13,3l12,0l17,0l22,2l28,4l33,10l34,18l34,24l46,34l61,42l73,48l79,54l73,55l67,56l67,59l71,64l76,66l79,67l92,70l101,71l106,78l110,84l111,91l113,98l107,98l101,96l101,99l102,103l105,106l107,107l113,110l117,112l117,120l118,128l134,133l149,139l154,143l158,148l161,153l162,158l167,158l171,153l190,172l210,189l230,205l244,219l251,225l256,233l270,240l284,248l292,248l299,249l302,252l307,253l311,256l311,259l311,263l311,265l291,261l271,259l263,259l255,263l247,265l239,269l238,276l238,282l239,288l243,292l244,298l248,304l248,312l250,320l253,328l255,334l259,340l263,346l267,353l269,360l274,372l279,381l290,386l300,389l311,393l320,397l334,409l343,415l344,406l345,400l352,402l358,406l363,411l368,417l371,424l374,431l375,438l375,447l371,445l367,438l364,436l361,433l356,430l351,429l343,434l336,436l334,436l324,437l324,437e" fillcolor="#ffcc99" stroked="t" o:allowincell="f" style="position:absolute;left:7397;top:2546;width:665;height:775;mso-wrap-style:none;v-text-anchor:middle;mso-position-horizontal-relative:char">
                    <v:fill o:detectmouseclick="t" type="solid" color2="#003366"/>
                    <v:stroke color="#b2b2b2" weight="9360" joinstyle="round" endcap="round"/>
                    <w10:wrap type="none"/>
                  </v:shape>
                  <v:shape id="shape_0" coordsize="24,28" path="m5,7l4,8l3,9l1,11l0,12l0,13l0,15l0,15l0,18l1,20l3,20l4,22l5,22l8,22l11,22l11,23l13,24l19,28l22,23l22,20l24,16l24,15l22,13l22,11l21,9l13,0l12,9l11,8l8,8l5,7l5,7e" fillcolor="#ffcc99" stroked="t" o:allowincell="f" style="position:absolute;left:8315;top:2508;width:41;height:42;mso-wrap-style:none;v-text-anchor:middle;mso-position-horizontal-relative:char">
                    <v:fill o:detectmouseclick="t" type="solid" color2="#003366"/>
                    <v:stroke color="#b2b2b2" weight="9360" joinstyle="round" endcap="round"/>
                    <w10:wrap type="none"/>
                  </v:shape>
                  <v:shape id="shape_0" coordsize="20,38" path="m15,25l14,25l16,21l18,17l18,16l18,13l18,12l18,9l16,8l16,6l15,5l11,3l7,1l4,0l2,4l0,5l0,8l0,11l0,13l0,16l0,17l2,20l3,22l4,22l6,24l7,25l10,28l8,29l7,31l7,33l7,34l8,36l8,37l10,37l11,38l14,38l15,38l16,38l16,38l18,37l19,37l20,34l20,33l20,32l20,31l20,31l19,31l19,29l18,28l16,28l16,25l15,25l15,25e" fillcolor="#ffcc99" stroked="t" o:allowincell="f" style="position:absolute;left:8310;top:2443;width:34;height:59;mso-wrap-style:none;v-text-anchor:middle;mso-position-horizontal-relative:char">
                    <v:fill o:detectmouseclick="t" type="solid" color2="#003366"/>
                    <v:stroke color="#b2b2b2" weight="9360" joinstyle="round" endcap="round"/>
                    <w10:wrap type="none"/>
                  </v:shape>
                  <v:shape id="shape_0" coordsize="16,17" path="m7,0l3,0l2,4l0,6l0,8l0,10l3,13l5,16l9,17l13,16l16,13l16,9l16,8l15,5l14,1l11,0l7,0l7,0e" fillcolor="#ffcc99" stroked="t" o:allowincell="f" style="position:absolute;left:8354;top:2638;width:27;height:25;mso-wrap-style:none;v-text-anchor:middle;mso-position-horizontal-relative:char">
                    <v:fill o:detectmouseclick="t" type="solid" color2="#003366"/>
                    <v:stroke color="#b2b2b2" weight="9360" joinstyle="round" endcap="round"/>
                    <w10:wrap type="none"/>
                  </v:shape>
                  <v:shape id="shape_0" coordsize="16,16" path="m7,0l6,0l5,0l4,1l2,3l1,3l1,4l1,7l0,8l1,9l1,11l1,12l2,13l4,15l5,15l6,16l7,16l10,16l12,15l13,15l14,13l14,12l16,11l16,9l16,8l16,7l16,4l14,3l13,1l12,0l10,0l7,0l7,0e" fillcolor="#ffcc99" stroked="t" o:allowincell="f" style="position:absolute;left:8341;top:2608;width:27;height:24;mso-wrap-style:none;v-text-anchor:middle;mso-position-horizontal-relative:char">
                    <v:fill o:detectmouseclick="t" type="solid" color2="#003366"/>
                    <v:stroke color="#b2b2b2" weight="9360" joinstyle="round" endcap="round"/>
                    <w10:wrap type="none"/>
                  </v:shape>
                  <v:shape id="shape_0" coordsize="19,53" path="m7,0l4,0l3,1l2,1l0,5l0,8l0,10l2,13l3,13l4,14l6,16l3,17l2,21l2,25l2,27l2,30l2,38l2,45l0,53l8,52l11,50l12,50l13,49l15,47l15,45l16,43l19,41l19,36l19,33l19,29l19,24l16,17l12,16l10,14l11,13l12,13l13,10l13,9l13,8l13,5l12,1l11,1l10,0l7,0l7,0e" fillcolor="#ffcc99" stroked="t" o:allowincell="f" style="position:absolute;left:8359;top:2687;width:33;height:83;mso-wrap-style:none;v-text-anchor:middle;mso-position-horizontal-relative:char">
                    <v:fill o:detectmouseclick="t" type="solid" color2="#003366"/>
                    <v:stroke color="#b2b2b2" weight="9360" joinstyle="round" endcap="round"/>
                    <w10:wrap type="none"/>
                  </v:shape>
                  <v:shape id="shape_0" coordsize="24,18" path="m6,0l4,0l3,2l3,2l2,5l0,8l2,9l2,10l3,12l3,13l4,15l6,15l10,15l11,13l12,12l12,15l14,17l15,18l18,18l19,18l21,17l23,16l23,15l24,13l24,10l24,8l23,6l21,5l19,5l18,4l15,5l14,5l12,6l12,4l11,2l10,0l6,0l6,0e" fillcolor="#ffcc99" stroked="t" o:allowincell="f" style="position:absolute;left:8317;top:2795;width:41;height:27;mso-wrap-style:none;v-text-anchor:middle;mso-position-horizontal-relative:char">
                    <v:fill o:detectmouseclick="t" type="solid" color2="#003366"/>
                    <v:stroke color="#b2b2b2" weight="9360" joinstyle="round" endcap="round"/>
                    <w10:wrap type="none"/>
                  </v:shape>
                  <v:shape id="shape_0" coordsize="20,30" path="m13,0l6,14l0,28l9,30l10,30l13,28l14,28l17,25l18,21l20,20l20,16l18,14l18,12l13,0l13,0e" fillcolor="#ffcc99" stroked="t" o:allowincell="f" style="position:absolute;left:8284;top:3143;width:34;height:47;mso-wrap-style:none;v-text-anchor:middle;mso-position-horizontal-relative:char">
                    <v:fill o:detectmouseclick="t" type="solid" color2="#003366"/>
                    <v:stroke color="#b2b2b2" weight="9360" joinstyle="round" endcap="round"/>
                    <w10:wrap type="none"/>
                  </v:shape>
                  <v:shape id="shape_0" coordsize="29,64" path="m29,0l25,0l20,0l15,0l9,1l5,3l3,4l1,7l0,11l1,15l3,18l3,23l4,25l4,27l4,31l3,43l1,53l1,57l1,59l3,61l4,64l8,64l13,64l16,60l19,52l20,43l21,34l23,27l23,25l23,24l25,18l27,15l28,11l28,8l29,0l29,0e" fillcolor="#ffcc99" stroked="t" o:allowincell="f" style="position:absolute;left:8216;top:3137;width:49;height:100;mso-wrap-style:none;v-text-anchor:middle;mso-position-horizontal-relative:char">
                    <v:fill o:detectmouseclick="t" type="solid" color2="#003366"/>
                    <v:stroke color="#b2b2b2" weight="9360" joinstyle="round" endcap="round"/>
                    <w10:wrap type="none"/>
                  </v:shape>
                  <v:shape id="shape_0" coordsize="43,109" path="m19,22l16,23l13,24l8,27l5,29l0,33l4,37l7,43l7,44l7,47l4,49l3,52l3,53l1,56l1,57l1,61l3,68l5,72l4,85l7,99l7,101l8,104l13,109l19,104l20,103l21,100l23,97l24,96l25,92l25,88l25,84l25,79l24,69l23,61l27,56l29,51l31,47l32,43l33,36l35,31l39,26l41,19l43,16l43,13l43,10l43,7l41,4l40,3l39,0l36,0l33,0l31,0l28,1l27,3l25,3l23,7l20,22l19,22l19,22e" fillcolor="#ffcc99" stroked="t" o:allowincell="f" style="position:absolute;left:8251;top:2962;width:75;height:169;mso-wrap-style:none;v-text-anchor:middle;mso-position-horizontal-relative:char">
                    <v:fill o:detectmouseclick="t" type="solid" color2="#003366"/>
                    <v:stroke color="#b2b2b2" weight="9360" joinstyle="round" endcap="round"/>
                    <w10:wrap type="none"/>
                  </v:shape>
                  <v:shape id="shape_0" coordsize="23,62" path="m16,0l11,4l9,5l9,6l8,10l7,17l3,29l1,41l0,46l0,52l0,54l0,56l1,58l3,59l9,62l12,58l13,56l15,53l18,46l20,40l21,32l23,24l23,18l23,13l23,9l21,8l21,6l20,4l16,0l16,0e" fillcolor="#ffcc99" stroked="t" o:allowincell="f" style="position:absolute;left:8322;top:2846;width:39;height:96;mso-wrap-style:none;v-text-anchor:middle;mso-position-horizontal-relative:char">
                    <v:fill o:detectmouseclick="t" type="solid" color2="#003366"/>
                    <v:stroke color="#b2b2b2" weight="9360" joinstyle="round" endcap="round"/>
                    <w10:wrap type="none"/>
                  </v:shape>
                  <v:shape id="shape_0" coordsize="1371,595" path="m1346,2l1347,11l1344,12l1343,3l1346,2l1346,2xm1347,11l1347,12l1347,12l1346,12l1347,11l1347,11xm1347,12l1347,15l1344,15l1344,12l1347,12l1347,12xm1347,15l1347,16l1346,16l1346,15l1347,15l1347,15xm1346,16l1344,16l1344,14l1346,14l1346,16l1346,16xm1344,16l1342,16l1342,14l1344,14l1344,16l1344,16xm1342,14l1342,14l1342,14l1342,15l1342,14l1342,14xm1343,16l1340,18l1339,15l1342,14l1343,16l1343,16xm1338,15l1338,15l1339,15l1339,16l1338,15l1338,15xm1340,16l1339,18l1338,15l1338,15l1340,16l1340,16xm1338,15l1338,15l1339,16l1338,15l1338,15xm1339,18l1336,20l1335,18l1338,15l1339,18l1339,18xm1336,20l1336,20l1336,20l1336,19l1336,20l1336,20xm1336,20l1335,22l1332,19l1335,18l1336,20l1336,20xm1332,20l1332,20l1332,19l1334,20l1332,20l1332,20xm1335,20l1335,25l1332,25l1332,20l1335,20l1335,20xm1335,25l1335,26l1332,26l1332,25l1335,25l1335,25xm1335,26l1335,27l1332,27l1332,26l1335,26l1335,26xm1335,27l1335,30l1334,28l1334,27l1335,27l1335,27xm1334,28l1331,27l1332,25l1335,26l1334,28l1334,28xm1331,27l1330,27l1330,27l1331,26l1331,27l1331,27xm1330,27l1328,26l1331,23l1332,25l1330,27l1330,27xm1330,23l1330,23l1331,23l1330,25l1330,23l1330,23xm1330,26l1328,26l1328,23l1330,23l1330,26l1330,26xm1328,26l1327,26l1327,23l1328,23l1328,26l1328,26xm1327,26l1324,26l1324,23l1327,23l1327,26l1327,26xm1323,23l1323,23l1324,23l1324,25l1323,23l1323,23xm1324,26l1323,27l1320,25l1323,23l1324,26l1324,26xm1320,25l1320,25l1320,25l1322,26l1320,25l1320,25xm1323,27l1322,28l1319,26l1320,25l1323,27l1323,27xm1322,28l1322,28l1320,27l1322,28l1322,28xm1322,28l1316,32l1315,30l1319,26l1322,28l1322,28xm1315,31l1315,31l1315,30l1316,31l1315,31l1315,31xm1318,31l1318,36l1315,36l1315,31l1318,31l1318,31xm1315,36l1315,36l1315,36l1316,36l1315,36l1315,36xm1316,35l1322,39l1319,42l1315,36l1316,35l1316,35xm1320,42l1320,42l1319,42l1320,41l1320,42l1320,42xm1320,39l1324,39l1324,42l1320,42l1320,39l1320,39xm1324,42l1324,42l1324,42l1324,41l1324,42l1324,42xm1323,39l1324,38l1326,41l1324,42l1323,39l1323,39xm1324,38l1324,38l1324,38l1326,39l1324,38l1324,38xm1324,38l1331,35l1332,38l1326,41l1324,38l1324,38xm1331,35l1331,35l1331,35l1331,36l1331,35l1331,35xm1331,35l1336,32l1338,35l1331,38l1331,35l1331,35xm1336,32l1338,31l1339,32l1338,34l1336,32l1336,32xm1339,32l1342,42l1339,43l1336,34l1339,32l1339,32xm1339,43l1339,43l1339,43l1340,42l1339,43l1339,43xm1342,42l1346,48l1343,50l1339,43l1342,42l1342,42xm1346,48l1346,48l1346,50l1344,50l1346,48l1346,48xm1346,50l1346,50l1343,50l1343,50l1346,50l1346,50xm1346,50l1346,50l1346,51l1344,50l1346,50l1346,50xm1346,51l1343,55l1340,54l1343,50l1346,51l1346,51xm1340,54l1340,54l1340,54l1342,54l1340,54l1340,54xm1343,54l1342,59l1339,59l1340,54l1343,54l1343,54xm1339,59l1339,59l1339,59l1340,59l1339,59l1339,59xm1342,59l1342,60l1339,60l1339,59l1342,59l1342,59xm1342,60l1342,60l1342,62l1340,60l1342,60l1342,60xm1342,62l1340,64l1338,63l1339,60l1342,62l1342,62xm1338,64l1338,63l1338,63l1339,63l1338,64l1338,64xm1340,63l1342,66l1339,67l1338,64l1340,63l1340,63xm1339,67l1339,67l1339,67l1340,66l1339,67l1339,67xm1342,66l1343,67l1340,68l1339,67l1342,66l1342,66xm1343,67l1343,67l1343,67l1342,68l1343,67l1343,67xm1343,67l1344,70l1342,71l1340,68l1343,67l1343,67xm1342,71l1342,71l1342,71l1343,71l1342,71l1342,71xm1344,70l1347,72l1344,75l1342,71l1344,70l1344,70xm1346,75l1344,75l1344,75l1346,74l1346,75l1346,75xm1346,72l1350,74l1348,76l1346,75l1346,72l1346,72xm1350,76l1348,76l1348,76l1350,75l1350,76l1350,76xm1350,74l1354,74l1354,76l1350,76l1350,74l1350,74xm1355,76l1354,76l1354,76l1354,75l1355,76l1355,76xm1352,74l1355,72l1356,75l1355,76l1352,74l1352,74xm1356,75l1356,75l1356,75l1356,74l1356,75l1356,75xm1355,72l1356,71l1358,74l1356,75l1355,72l1355,72xm1359,74l1358,74l1358,74l1358,72l1359,74l1359,74xm1356,72l1358,68l1360,70l1359,74l1356,72l1356,72xm1358,68l1358,68l1359,70l1358,68l1358,68xm1358,68l1359,66l1360,67l1359,70l1358,68l1358,68xm1362,67l1360,67l1360,67l1362,67l1362,67xm1359,66l1360,63l1363,64l1362,67l1359,66l1359,66xm1363,63l1363,63l1363,64l1362,63l1363,63l1363,63xm1360,63l1362,56l1364,58l1363,63l1360,63l1360,63xm1362,56l1362,56l1363,58l1362,56l1362,56xm1362,56l1363,48l1366,50l1364,58l1362,56l1362,56xm1363,48l1363,48l1363,48l1364,50l1363,48l1363,48xm1363,48l1364,47l1367,48l1366,50l1363,48l1363,48xm1367,48l1367,48l1367,48l1366,48l1367,48l1367,48xm1364,47l1368,43l1370,44l1367,48l1364,47l1364,47xm1370,43l1371,44l1370,44l1370,44l1370,43l1370,43xm1368,44l1363,38l1366,36l1370,43l1368,44l1368,44xm1363,38l1363,38l1363,38l1364,38l1363,38l1363,38xm1363,38l1360,31l1363,30l1366,36l1363,38l1363,38xm1362,30l1363,30l1362,30l1362,30l1362,30xm1360,31l1356,23l1358,22l1362,30l1360,31l1360,31xm1356,23l1354,20l1358,22l1358,23l1356,23l1356,23xm1358,22l1364,23l1364,26l1356,25l1358,22l1358,22xm1366,25l1366,27l1364,26l1364,25l1366,25l1366,25xm1363,25l1362,15l1364,14l1366,25l1363,25l1363,25xm1364,14l1364,14l1364,14l1363,15l1364,14l1364,14xm1362,15l1362,12l1364,11l1364,14l1362,15l1362,15xm1363,11l1364,11l1364,11l1363,12l1363,11l1363,11xm1362,12l1360,10l1362,9l1363,11l1362,12l1362,12xm1362,9l1362,9l1362,9l1362,10l1362,9l1362,9xm1360,10l1359,9l1360,7l1362,9l1360,10l1360,10xm1360,7l1360,7l1360,7l1360,9l1360,7l1360,7xm1359,10l1358,9l1359,6l1360,7l1359,10l1359,10xm1358,9l1355,7l1356,4l1359,6l1358,9l1358,9xm1356,4l1356,4l1356,4l1356,6l1356,4l1356,4xm1356,7l1354,7l1354,4l1356,4l1356,7l1356,7xm1354,7l1354,7l1354,7l1354,6l1354,7l1354,7xm1354,7l1344,4l1344,2l1354,4l1354,7l1354,7xm1343,3l1343,0l1344,2l1344,3l1343,3l1343,3xm93,313l91,310l92,308l95,310l93,313l93,313xm91,310l75,294l92,308l91,309l91,310l91,310xm92,308l92,308l91,310l91,310l92,308l92,308xm91,310l91,310l91,310l92,309l91,310l91,310xm92,308l95,310l93,313l91,310l92,308l92,308xm95,310l93,313l95,312l95,310l95,310xm85,308l80,305l81,303l87,305l85,308l85,308xm80,303l80,301l81,303l81,304l80,303l80,303xm81,304l79,309l76,308l80,303l81,304l81,304xm79,309l79,309l77,308l79,309l79,309xm79,309l76,312l73,310l76,308l79,309l79,309xm76,312l75,313l75,313l75,312l76,312l76,312xm75,313l68,310l68,308l75,310l75,313l75,313xm68,310l68,310l67,310l68,309l68,310l68,310xm67,310l61,304l64,303l69,309l67,310l67,310xm63,303l64,303l64,303l63,304l63,303l63,303xm63,305l59,304l60,301l63,303l63,305l63,305xm60,301l60,301l60,301l60,303l60,301l60,301xm59,304l55,303l56,300l60,301l59,304l59,304xm56,300l56,300l56,300l56,301l56,300l56,300xm56,303l52,303l52,300l56,300l56,303l56,303xm51,300l51,300l52,300l52,301l51,300l51,300xm52,303l47,306l44,304l51,300l52,303l52,303xm44,304l44,304l44,304l45,305l44,304l44,304xm47,306l45,308l43,305l44,304l47,306l47,306xm43,306l43,306l43,305l44,306l43,306l43,306xm45,308l44,310l42,309l43,306l45,308l45,308xm44,310l44,310l44,310l43,309l44,310l44,310xm44,310l43,312l40,310l42,309l44,310l44,310xm40,312l40,310l40,310l42,312l40,312l40,312xm43,312l43,314l40,314l40,312l43,312l43,312xm40,314l40,314l40,314l42,314l40,314l40,314xm43,313l44,320l42,320l40,314l43,313l43,313xm42,320l42,320l43,320l42,320l42,320xm44,320l47,329l44,329l42,320l44,320l44,320xm47,329l47,329l47,330l45,329l47,329l47,329xm47,330l43,337l40,336l44,329l47,330l47,330xm40,336l40,336l40,336l42,336l40,336l40,336xm43,337l40,345l37,344l40,336l43,337l43,337xm37,345l36,345l37,344l39,345l37,345l37,345xm40,344l42,349l39,350l37,345l40,344l40,344xm39,350l39,350l39,350l40,350l39,350l39,350xm42,349l45,354l43,356l39,350l42,349l42,349xm45,354l45,354l45,356l44,356l45,354l45,354xm45,356l45,361l43,361l43,356l45,356l45,356xm43,361l43,361l43,361l44,361l43,361l43,361xm45,361l47,368l44,368l43,361l45,361l45,361xm45,369l44,369l44,368l45,368l45,369l45,369xm47,366l49,369l48,372l45,369l47,366l47,366xm49,372l48,372l48,372l49,370l49,372l49,372xm49,369l55,369l55,372l49,372l49,369l49,369xm55,369l56,369l56,369l55,370l55,369l55,369xm56,369l58,372l55,373l53,370l56,369l56,369xm55,373l55,373l55,373l56,372l55,373l55,373xm56,370l59,373l58,376l55,373l56,370l56,370xm59,373l59,374l60,374l59,374l59,373l59,373xm60,374l61,377l59,378l58,376l60,374l60,374xm61,377l61,377l61,378l60,378l61,377l61,377xm61,378l63,386l60,386l59,378l61,378l61,378xm63,386l63,388l61,388l61,386l63,386l63,386xm61,388l53,393l52,390l60,385l61,388l61,388xm53,393l53,393l53,393l53,392l53,393l53,393xm53,393l39,398l37,395l52,390l53,393l53,393xm39,398l39,398l39,398l39,397l39,398l39,398xm39,398l20,404l19,401l37,395l39,398l39,398xm20,404l20,404l20,402l20,404l20,404xm20,404l8,406l8,404l19,401l20,404l20,404xm7,405l7,404l8,404l8,405l7,405l7,405xm10,406l7,413l4,411l7,405l10,406l10,406xm4,411l4,411l4,411l5,411l4,411l4,411xm7,411l7,418l4,418l4,411l7,411l7,411xm4,418l4,418l4,418l5,418l4,418l4,418xm7,418l7,425l4,425l4,418l7,418l7,418xm4,425l4,425l4,425l5,425l4,425l4,425xm7,424l10,430l7,432l4,425l7,424l7,424xm7,432l7,432l8,430l7,432l7,432xm10,430l16,443l14,445l7,432l10,430l10,430xm14,445l14,445l15,443l14,445l14,445xm16,443l21,454l19,455l14,445l16,443l16,443xm21,454l21,454l20,455l21,454l21,454xm21,454l27,466l24,468l19,455l21,454l21,454xm27,466l27,466l26,466l27,466l27,466xm27,466l31,478l28,479l24,468l27,466l27,466xm28,479l28,479l29,478l28,479l28,479xm31,478l35,486l32,487l28,479l31,478l31,478xm32,487l32,487l32,487l33,487l32,487l32,487xm35,486l40,491l37,493l32,487l35,486l35,486xm39,494l39,494l37,493l39,493l39,494l39,494xm39,491l47,493l45,495l39,494l39,491l39,491xm45,495l45,495l47,494l45,495l45,495xm47,493l56,494l55,497l45,495l47,493l47,493xm56,494l56,494l56,495l56,494l56,494xm56,494l60,494l59,497l55,497l56,494l56,494xm60,494l60,494l60,494l60,495l60,494l60,494xm60,494l64,497l61,499l59,497l60,494l60,494xm63,499l61,499l63,498l63,499l63,499xm64,497l68,499l67,502l63,499l64,497l64,497xm68,499l68,499l68,501l67,501l68,499l68,499xm68,501l71,503l68,505l65,502l68,501l68,501xm71,503l71,503l71,503l69,503l71,503l71,503xm71,503l73,510l71,511l68,505l71,503l71,503xm73,510l73,510l73,510l72,510l73,510l73,510xm73,510l73,519l71,519l71,510l73,510l73,510xm73,519l73,529l71,529l71,519l73,519l73,519xm73,529l73,529l73,529l72,529l73,529l73,529xm73,529l73,534l71,534l71,529l73,529l73,529xm73,534l73,535l72,535l72,534l73,534l73,534xm72,535l53,543l52,541l71,533l72,535l72,535xm52,541l52,541l53,542l52,541l52,541xm53,543l37,553l36,550l52,541l53,543l53,543xm35,550l35,550l36,550l36,551l35,550l35,550xm37,551l28,566l27,565l35,550l37,551l37,551xm28,566l28,566l28,565l28,566l28,566xm28,566l16,582l15,581l27,565l28,566l28,566xm16,582l16,582l16,583l16,582l16,582l16,582xm16,583l10,590l7,588l15,581l16,583l16,583xm10,590l10,590l10,590l8,588l10,590l10,590xm10,590l1,595l0,592l8,587l10,590l10,590xe" fillcolor="#ffcc99" stroked="t" o:allowincell="f" style="position:absolute;left:5900;top:2295;width:2435;height:931;mso-wrap-style:none;v-text-anchor:middle;mso-position-horizontal-relative:char">
                    <v:fill o:detectmouseclick="t" type="solid" color2="#003366"/>
                    <v:stroke color="#b2b2b2" weight="9360" joinstyle="round" endcap="flat"/>
                    <w10:wrap type="none"/>
                  </v:shape>
                  <v:shape id="shape_0" coordsize="506,580" path="m435,230l440,226l444,220l446,214l446,206l446,201l449,198l451,197l459,195l471,195l484,197l488,193l492,192l498,189l506,189l499,178l494,166l492,156l492,150l484,150l479,152l476,149l475,145l474,142l472,140l470,138l466,136l463,133l459,129l459,126l459,125l459,121l459,117l469,107l479,94l479,89l478,84l475,80l471,75l467,69l465,66l462,65l459,65l456,65l451,65l450,59l447,53l440,54l435,54l434,50l434,45l434,43l433,39l428,33l425,29l417,27l410,24l402,20l396,15l393,9l386,4l383,3l381,1l378,0l374,0l367,9l362,19l353,23l342,24l334,27l326,29l318,32l310,32l301,28l293,24l283,19l277,15l270,19l263,23l257,25l249,25l249,31l249,34l247,39l245,41l240,37l233,33l226,39l225,41l222,48l217,61l212,59l206,59l201,63l198,65l194,65l193,64l190,56l186,49l182,47l180,44l173,45l162,47l158,41l156,39l150,37l146,37l143,40l137,43l134,47l130,49l134,54l137,59l141,61l144,63l149,65l152,69l152,75l150,81l149,82l148,82l146,82l144,80l140,77l134,73l129,70l127,68l124,64l120,66l114,68l108,57l98,48l96,50l92,59l91,63l91,65l91,68l93,69l91,81l91,93l85,86l81,81l77,82l76,84l73,80l70,76l65,78l60,82l56,81l51,81l47,86l37,93l33,86l29,82l24,81l19,80l15,77l15,75l16,68l16,64l16,60l15,59l11,57l5,57l3,60l1,63l0,70l1,81l0,98l0,116l1,136l3,156l5,177l8,197l5,206l4,217l3,225l3,233l8,233l12,233l15,235l19,239l24,249l29,259l35,273l37,283l41,293l44,301l53,313l64,326l65,326l67,326l72,338l75,348l77,359l77,367l77,369l77,375l79,383l80,388l81,394l84,399l91,404l98,408l111,411l113,412l114,416l116,430l117,447l120,455l124,461l118,464l117,467l116,470l114,472l116,479l118,486l125,500l130,519l132,529l132,539l132,548l133,560l133,563l134,567l137,569l140,572l148,575l157,577l174,579l192,580l193,559l194,543l196,536l197,531l197,527l196,520l198,516l201,512l201,508l201,504l200,499l201,493l205,491l209,488l213,487l216,487l220,483l224,476l225,474l229,470l236,467l246,464l246,463l245,461l244,461l241,461l233,461l225,463l225,461l225,461l225,461l226,460l230,460l233,460l238,452l242,444l245,436l246,430l244,426l242,419l240,414l241,406l249,406l261,404l274,401l286,396l299,392l309,388l311,391l315,392l320,394l326,396l334,396l342,395l358,404l365,410l370,410l378,407l386,408l393,408l396,407l399,406l402,403l403,401l394,392l389,383l383,375l383,369l385,364l386,363l391,363l394,364l399,370l403,372l406,360l407,346l411,331l417,318l415,314l412,309l407,303l401,298l391,291l386,285l395,278l403,271l403,267l403,263l401,259l398,255l396,251l395,249l395,245l396,241l401,238l409,237l418,235l435,230l435,230xe" fillcolor="#ffcc99" stroked="t" o:allowincell="f" style="position:absolute;left:1054;top:2191;width:897;height:907;mso-wrap-style:none;v-text-anchor:middle;mso-position-horizontal-relative:char">
                    <v:fill o:detectmouseclick="t" type="solid" color2="#003366"/>
                    <v:stroke color="#b2b2b2" weight="9360" joinstyle="round" endcap="flat"/>
                    <w10:wrap type="none"/>
                  </v:shape>
                  <v:shape id="shape_0" coordsize="506,580" path="m435,230l440,226l444,220l446,214l446,206l446,201l449,198l451,197l459,195l471,195l484,197l488,193l492,192l498,189l506,189l499,178l494,166l492,156l492,150l484,150l479,152l476,149l475,145l474,142l472,140l470,138l466,136l463,133l459,129l459,126l459,125l459,121l459,117l469,107l479,94l479,89l478,84l475,80l471,75l467,69l465,66l462,65l459,65l456,65l451,65l450,59l447,53l440,54l435,54l434,50l434,45l434,43l433,39l428,33l425,29l417,27l410,24l402,20l396,15l393,9l386,4l383,3l381,1l378,0l374,0l367,9l362,19l353,23l342,24l334,27l326,29l318,32l310,32l301,28l293,24l283,19l277,15l270,19l263,23l257,25l249,25l249,31l249,34l247,39l245,41l240,37l233,33l226,39l225,41l222,48l217,61l212,59l206,59l201,63l198,65l194,65l193,64l190,56l186,49l182,47l180,44l173,45l162,47l158,41l156,39l150,37l146,37l143,40l137,43l134,47l130,49l134,54l137,59l141,61l144,63l149,65l152,69l152,75l150,81l149,82l148,82l146,82l144,80l140,77l134,73l129,70l127,68l124,64l120,66l114,68l108,57l98,48l96,50l92,59l91,63l91,65l91,68l93,69l91,81l91,93l85,86l81,81l77,82l76,84l73,80l70,76l65,78l60,82l56,81l51,81l47,86l37,93l33,86l29,82l24,81l19,80l15,77l15,75l16,68l16,64l16,60l15,59l11,57l5,57l3,60l1,63l0,70l1,81l0,98l0,116l1,136l3,156l5,177l8,197l5,206l4,217l3,225l3,233l8,233l12,233l15,235l19,239l24,249l29,259l35,273l37,283l41,293l44,301l53,313l64,326l65,326l67,326l72,338l75,348l77,359l77,367l77,369l77,375l79,383l80,388l81,394l84,399l91,404l98,408l111,411l113,412l114,416l116,430l117,447l120,455l124,461l118,464l117,467l116,470l114,472l116,479l118,486l125,500l130,519l132,529l132,539l132,548l133,560l133,563l134,567l137,569l140,572l148,575l157,577l174,579l192,580l193,559l194,543l196,536l197,531l197,527l196,520l198,516l201,512l201,508l201,504l200,499l201,493l205,491l209,488l213,487l216,487l220,483l224,476l225,474l229,470l236,467l246,464l246,463l245,461l244,461l241,461l233,461l225,463l225,461l225,461l225,461l226,460l230,460l233,460l238,452l242,444l245,436l246,430l244,426l242,419l240,414l241,406l249,406l261,404l274,401l286,396l299,392l309,388l311,391l315,392l320,394l326,396l334,396l342,395l358,404l365,410l370,410l378,407l386,408l393,408l396,407l399,406l402,403l403,401l394,392l389,383l383,375l383,369l385,364l386,363l391,363l394,364l399,370l403,372l406,360l407,346l411,331l417,318l415,314l412,309l407,303l401,298l391,291l386,285l395,278l403,271l403,267l403,263l401,259l398,255l396,251l395,249l395,245l396,241l401,238l409,237l418,235l435,230l435,230xe" fillcolor="#ffcc99" stroked="t" o:allowincell="f" style="position:absolute;left:1054;top:2191;width:897;height:907;mso-wrap-style:none;v-text-anchor:middle;mso-position-horizontal-relative:char">
                    <v:fill o:detectmouseclick="t" type="solid" color2="#003366"/>
                    <v:stroke color="#b2b2b2" weight="9360" joinstyle="round" endcap="round"/>
                    <w10:wrap type="none"/>
                  </v:shape>
                  <v:shape id="shape_0" coordsize="379,232" path="m305,230l311,226l313,227l306,232l305,230l305,230xm313,227l313,227l313,227l311,227l313,227l313,227xm310,226l314,221l317,222l313,227l310,226l310,226xm317,221l317,222l317,222l315,221l317,221l317,221xm314,221l315,214l318,215l317,221l314,221l314,221xm318,215l318,215l318,215l317,215l318,215l318,215xm315,215l315,207l318,207l318,215l315,215l315,215xm315,207l315,202l318,202l318,207l315,207l315,207xm315,202l315,200l315,200l317,202l315,202l315,202xm315,200l318,198l320,200l317,202l315,200l315,200xm318,198l318,198l318,198l320,199l318,198l318,198xm318,198l322,196l324,199l320,200l318,198l318,198xm322,196l322,196l322,196l322,198l322,196l322,196xm322,196l330,195l330,198l322,199l322,196l322,196xm330,195l330,195l330,195l330,196l330,195l330,195xm330,195l342,195l342,198l330,198l330,195l330,195xm342,195l342,195l342,195l342,196l342,195l342,195xm342,195l355,196l355,199l342,198l342,195l342,195xm355,199l355,199l355,199l355,198l355,199l355,199xm354,196l358,193l359,195l355,199l354,196l354,196xm358,193l358,193l358,193l359,194l358,193l358,193xm358,193l363,191l365,194l359,195l358,193l358,193xm363,191l363,191l363,193l363,191l363,191xm363,191l369,189l370,191l365,194l363,191l363,191xm369,189l369,189l369,189l369,190l369,189l369,189xm369,189l377,189l377,191l369,191l369,189l369,189xm378,190l379,191l377,191l377,190l378,190l378,190xm375,191l369,179l371,178l378,190l375,191l375,191xm369,179l369,179l369,179l370,179l369,179l369,179xm369,179l363,168l366,167l371,178l369,179l369,179xm363,168l363,167l363,167l365,167l363,168l363,168xm363,167l362,157l365,157l366,167l363,167l363,167xm362,157l362,157l362,157l363,157l362,157l362,157xm362,157l362,151l365,151l365,157l362,157l362,157xm363,150l365,150l365,151l363,151l363,150l363,150xm363,153l355,153l355,150l363,150l363,153l363,153xm355,150l355,150l355,150l355,151l355,150l355,150xm355,153l350,154l350,151l355,150l355,153l355,153xm350,154l349,154l349,154l350,153l350,154l350,154xm349,154l346,150l349,149l352,151l349,154l349,154xm346,150l346,150l346,150l347,150l346,150l346,150xm346,150l345,146l347,145l349,149l346,150l346,150xm347,145l347,145l347,145l346,146l347,145l347,145xm345,146l343,143l346,142l347,145l345,146l345,146xm343,143l342,141l345,139l346,142l343,143l343,143xm345,139l345,139l345,139l343,141l345,139l345,139xm343,142l340,141l341,138l345,139l343,142l343,142xm340,141l340,141l340,139l341,139l340,141l340,141xm340,139l337,137l338,135l341,138l340,139l340,139xm337,137l337,137l336,137l337,137l337,137l337,137xm336,137l333,134l336,133l338,135l336,137l336,137xm336,133l336,133l336,133l334,134l336,133l336,133xm334,134l330,131l331,129l336,133l334,134l334,134xm330,131l329,131l329,130l330,130l330,131l330,131xm329,130l329,127l331,127l331,130l329,130l329,130xm329,127l329,127l329,127l330,127l329,127l329,127xm329,127l329,126l331,126l331,127l329,127l329,127xm329,126l329,122l331,122l331,126l329,126l329,126xm329,122l329,122l329,122l330,122l329,122l329,122xm329,122l329,118l331,118l331,122l329,122l329,122xm329,118l329,118l329,118l330,118l329,118l329,118xm329,118l338,106l341,108l331,119l329,118l329,118xm338,106l338,106l338,106l340,108l338,106l338,106xm338,106l349,94l350,97l340,108l338,106l338,106xm352,95l352,97l350,97l350,95l352,95l352,95xm349,95l349,90l352,90l352,95l349,95l349,95xm352,90l352,90l352,90l350,90l352,90l352,90xm349,90l347,85l350,85l352,90l349,90l349,90xm350,85l350,85l350,85l349,85l350,85l350,85xm347,86l345,81l347,79l350,85l347,86l347,86xm347,79l347,79l347,79l346,81l347,79l347,79xm345,81l341,76l343,74l347,79l345,81l345,81xm343,74l343,74l342,76l343,74l343,74xm341,76l337,70l340,69l343,74l341,76l341,76xm337,70l337,70l338,70l337,70l337,70xm337,70l334,67l337,66l340,69l337,70l337,70xm336,66l337,66l337,66l336,67l336,66l336,66xm336,69l333,67l333,65l336,66l336,69l336,69xm333,65l333,65l333,65l333,66l333,65l333,65xm333,67l330,67l330,65l333,65l333,67l333,67xm330,67l327,67l327,65l330,65l330,67l330,67xm327,67l322,67l322,65l327,65l327,67l327,67xm322,67l321,67l321,66l322,66l322,67l322,67xm321,66l320,60l322,60l324,66l321,66l321,66xm322,60l322,60l322,60l321,60l322,60l322,60xm320,61l317,55l320,54l322,60l320,61l320,61xm317,53l318,53l320,54l318,54l317,53l317,53xm318,55l311,57l311,54l317,53l318,55l318,55xm311,57l311,57l311,57l311,55l311,57l311,57xm311,57l306,57l306,54l311,54l311,57l311,57xm306,57l305,57l305,55l306,55l306,57l306,57xm305,55l304,51l306,51l308,55l305,55l305,55xm304,51l304,51l304,51l305,51l304,51l304,51xm304,51l304,46l306,46l306,51l304,51l304,51xm304,46l304,44l306,44l306,46l304,46l304,46xm306,42l306,44l306,44l305,44l306,42l306,42xm304,44l302,40l305,38l306,42l304,44l304,44xm305,38l305,38l305,38l304,40l305,38l305,38xm302,40l298,34l301,33l305,38l302,40l302,40xm301,33l301,33l301,33l299,34l301,33l301,33xm299,34l294,32l296,29l301,33l299,34l299,34xm296,29l296,29l296,29l296,30l296,29l296,29xm294,32l288,29l289,26l296,29l294,32l294,32xm288,29l280,26l281,24l289,26l288,29l288,29xm280,26l280,26l280,26l281,25l280,26l280,26xm280,26l272,22l273,20l281,24l280,26l280,26xm272,22l272,22l272,22l273,21l272,22l272,22xm272,22l266,17l269,14l273,20l272,22l272,22xm266,17l266,17l267,16l266,17l266,17xm266,17l262,10l265,9l269,14l266,17l266,17xm264,9l264,9l265,9l264,10l264,9l264,9xm262,10l257,5l258,4l264,9l262,10l262,10xm258,4l258,4l258,4l257,5l258,4l258,4xm257,6l253,5l254,2l258,4l257,6l257,6xm253,5l253,5l254,4l253,5l253,5xm253,5l250,4l252,1l254,2l253,5l253,5xm250,4l248,2l249,0l252,1l250,4l250,4xm249,0l249,0l249,0l249,1l249,0l249,0xm249,2l245,2l245,0l249,0l249,2l249,2xm244,0l245,0l245,0l245,1l244,0l244,0xm246,1l240,10l237,9l244,0l246,1l246,1xm237,9l237,9l237,9l238,10l237,9l237,9xm240,10l234,21l232,20l237,9l240,10l240,10xm234,21l234,21l234,21l233,20l234,21l234,21xm234,21l225,25l224,22l233,18l234,21l234,21xm225,25l224,25l224,25l224,24l225,25l225,25xm224,25l213,26l213,24l224,22l224,25l224,25xm212,24l212,24l213,24l213,25l212,24l212,24xm213,26l205,29l204,26l212,24l213,26l213,26xm204,26l204,26l205,28l204,26l204,26xm205,29l198,32l197,29l204,26l205,29l205,29xm198,32l197,32l197,32l197,30l198,32l198,32xm197,32l189,34l189,32l197,29l197,32l197,32xm189,34l189,34l189,34l189,33l189,34l189,34xm189,34l181,34l181,32l189,32l189,34l189,34xm181,34l180,34l180,34l181,33l181,34l181,34xm180,34l170,30l172,28l181,32l180,34l180,34xm170,30l170,30l170,30l172,29l170,30l170,30xm170,30l164,26l165,24l172,28l170,30l170,30xm164,26l164,26l164,25l164,26l164,26xm164,26l154,21l156,18l165,24l164,26l164,26xm154,21l154,21l154,20l154,21l154,21xm154,21l147,16l148,14l156,18l154,21l154,21xm147,14l148,13l148,14l148,16l147,14l147,14xm148,16l141,21l140,18l147,14l148,16l148,16xm141,21l141,21l141,20l141,21l141,21xm141,21l136,25l134,22l140,18l141,21l141,21xm136,25l136,25l136,25l134,24l136,25l136,25xm136,25l128,28l127,25l134,22l136,25l136,25xm128,28l128,28l128,28l128,26l128,28l128,28xm128,28l120,28l120,25l128,25l128,28l128,28xm118,26l118,25l120,25l120,26l118,26l118,26xm121,26l121,32l118,32l118,26l121,26l121,26xm121,32l121,35l118,35l118,32l121,32l121,32xm121,35l121,35l121,35l120,35l121,35l121,35xm121,35l120,40l117,38l118,34l121,35l121,35xm120,40l120,40l118,40l118,40l120,40l120,40xm118,40l116,42l115,41l117,38l118,40l118,40xm116,42l116,44l115,42l116,42l116,42l116,42xm115,42l109,38l112,37l116,41l115,42l115,42xm112,37l112,37l112,37l111,38l112,37l112,37xm111,40l103,35l104,33l112,37l111,40l111,40xm103,33l103,32l104,33l104,34l103,33l103,33xm104,34l99,40l96,38l103,33l104,34l104,34xm96,38l96,38l96,38l97,40l96,38l96,38xm99,40l96,42l95,41l96,38l99,40l99,40xm95,41l95,41l95,41l96,42l95,41l95,41xm97,42l95,49l92,48l95,41l97,42l97,42xm92,48l92,48l93,49l92,48l92,48xm95,49l89,62l87,62l92,48l95,49l95,49xm89,62l89,65l88,64l88,62l89,62l89,62xm88,64l81,61l83,58l89,61l88,64l88,64xm83,58l83,58l83,58l83,60l83,58l83,58xm83,61l77,61l77,58l83,58l83,61l83,61xm77,58l77,58l77,58l77,60l77,58l77,58xm79,61l72,65l71,62l77,58l79,61l79,61xm71,62l71,62l71,62l72,64l71,62l71,62xm72,65l71,67l68,65l71,62l72,65l72,65xm71,67l71,67l69,67l69,66l71,67l71,67xm69,67l65,67l65,65l69,65l69,67l69,67xm65,67l65,67l64,67l65,66l65,67l65,67xm64,67l63,66l65,64l67,65l64,67l64,67xm63,66l63,66l63,65l64,65l63,66l63,66xm63,65l60,57l63,57l65,65l63,65l63,65xm63,57l63,57l63,57l61,57l63,57l63,57xm60,58l56,51l59,50l63,57l60,58l60,58xm59,49l59,49l59,50l57,50l59,49l59,49xm56,51l52,48l55,46l59,49l56,51l56,51xm55,46l55,46l53,48l55,46l55,46xm52,48l49,45l51,44l55,46l52,48l52,48xm49,44l51,42l51,44l51,45l49,44l49,44xm51,46l44,48l44,45l49,44l51,46l51,46xm44,48l44,48l44,48l44,46l44,48l44,48xm44,48l33,49l33,46l44,45l44,48l44,48xm33,49l33,49l32,48l33,48l33,49l33,49xm32,48l28,42l31,41l35,46l32,48l32,48xm31,41l31,41l31,41l29,42l31,41l31,41xm28,42l25,40l27,38l31,41l28,42l28,42xm27,38l27,38l27,38l27,40l27,38l27,38xm25,41l21,40l21,37l27,38l25,41l25,41xm21,37l21,37l21,37l21,38l21,37l21,37xm21,40l17,40l17,37l21,37l21,40l21,40xm16,37l16,37l17,37l17,38l16,37l16,37xm17,38l14,41l12,40l16,37l17,38l17,38xm14,41l14,42l14,42l14,41l14,41l14,41xm14,42l8,45l7,42l12,40l14,42l14,42xm7,42l7,42l7,42l8,44l7,42l7,42xm8,44l5,48l4,46l7,42l8,44l8,44xm5,48l5,48l5,48l5,48l5,48l5,48xm5,48l3,51l0,49l4,46l5,48l5,48xm0,51l0,50l0,49l1,50l0,51l0,51xm3,50l5,55l4,57l0,51l3,50l3,50xm4,57l4,57l5,55l4,57l4,57xm5,55l8,60l7,61l4,57l5,55l5,55xm7,61l7,61l7,61l8,60l7,61l7,61xm8,58l12,61l11,64l7,61l8,58l8,58xm11,64l11,64l11,64l12,62l11,64l11,64xm12,61l15,62l14,65l11,64l12,61l12,61xm14,65l14,65l15,64l14,65l14,65xm15,62l21,65l20,67l14,65l15,62l15,62xm21,65l21,65l21,65l20,66l21,65l21,65xm21,65l24,69l21,70l19,67l21,65l21,65xm24,69l24,69l24,70l23,70l24,69l24,69xm24,70l24,76l21,76l21,70l24,70l24,70xm24,76l24,76l24,76l23,76l24,76l24,76xm24,76l23,82l20,81l21,74l24,76l24,76xm23,82l23,82l23,82l21,82l23,82l23,82xm23,82l21,83l19,82l20,81l23,82l23,82xm21,83l21,85l20,85l20,83l21,83l21,83xm20,85l19,85l17,82l20,82l20,85l20,85xe" fillcolor="#ffcc99" stroked="t" o:allowincell="f" style="position:absolute;left:1283;top:2189;width:672;height:362;mso-wrap-style:none;v-text-anchor:middle;mso-position-horizontal-relative:char">
                    <v:fill o:detectmouseclick="t" type="solid" color2="#003366"/>
                    <v:stroke color="#b2b2b2" weight="9360" joinstyle="round" endcap="flat"/>
                    <w10:wrap type="none"/>
                  </v:shape>
                  <v:shape id="shape_0" coordsize="1757,990" path="m1626,19l1624,19l1624,21l1624,24l1625,25l1626,25l1629,25l1630,23l1630,21l1630,20l1629,19l1628,19l1626,19l1626,19xm784,843l780,848l777,857l776,866l767,870l756,873l755,878l753,881l747,885l743,890l748,899l755,909l753,913l749,917l748,919l748,923l751,927l755,933l759,934l763,934l764,933l765,930l768,923l768,918l773,918l780,919l789,921l797,923l807,925l816,927l818,931l817,935l817,937l818,938l820,939l823,939l832,935l840,929l849,933l854,937l857,935l858,933l858,930l858,927l856,922l854,917l856,914l860,910l864,906l868,905l869,909l873,913l876,911l877,910l878,911l880,913l884,914l890,913l898,918l904,929l902,933l902,938l910,938l916,938l924,947l930,959l936,958l944,956l950,961l957,965l961,965l965,965l969,967l977,970l986,967l997,965l1010,971l1021,979l1027,982l1034,984l1039,988l1046,990l1055,987l1066,983l1074,981l1081,977l1085,972l1086,970l1087,966l1087,962l1087,958l1087,954l1090,950l1094,947l1099,938l1107,923l1117,915l1126,910l1133,902l1139,894l1143,886l1144,881l1146,871l1146,865l1154,862l1159,861l1162,859l1162,857l1163,854l1163,851l1167,848l1171,845l1175,842l1179,842l1183,850l1186,865l1194,862l1199,859l1204,855l1210,851l1215,848l1220,845l1227,842l1232,838l1238,838l1243,838l1254,838l1263,838l1268,832l1275,825l1278,821l1282,818l1287,816l1294,813l1312,816l1328,820l1339,813l1348,805l1364,804l1375,802l1376,797l1378,793l1381,793l1388,791l1383,773l1376,758l1383,749l1392,742l1395,737l1397,733l1399,728l1400,720l1404,718l1409,720l1405,709l1400,696l1395,683l1388,669l1375,659l1360,645l1353,636l1349,632l1347,632l1344,632l1342,633l1340,636l1335,635l1331,636l1330,636l1330,637l1330,640l1328,645l1326,649l1321,656l1321,659l1323,660l1326,662l1323,669l1320,672l1318,676l1314,678l1308,680l1302,676l1294,669l1289,671l1288,673l1287,677l1287,680l1286,683l1284,685l1282,687l1279,685l1276,681l1276,678l1276,676l1279,672l1284,669l1288,668l1288,660l1288,655l1294,653l1294,651l1289,648l1286,646l1278,646l1275,648l1272,651l1270,652l1268,649l1266,648l1263,646l1260,646l1254,648l1246,649l1240,645l1235,639l1232,636l1228,632l1222,628l1214,627l1208,627l1204,627l1200,629l1198,632l1197,636l1192,636l1190,636l1188,633l1187,627l1187,621l1185,620l1179,619l1176,619l1175,617l1174,613l1174,608l1181,609l1183,608l1185,604l1187,599l1194,596l1202,589l1207,593l1213,595l1214,593l1213,589l1210,588l1204,587l1197,585l1187,585l1176,581l1169,580l1167,584l1166,589l1166,592l1163,593l1162,595l1156,593l1156,589l1159,587l1159,584l1155,580l1147,579l1138,579l1131,573l1127,571l1115,570l1090,570l1086,568l1086,567l1085,565l1083,564l1082,560l1081,559l1077,561l1071,567l1062,564l1053,560l1045,565l1037,571l1033,573l1029,575l1022,576l1017,577l1011,576l1006,573l1002,571l1001,568l995,563l990,559l990,554l992,551l994,545l997,540l995,536l993,532l993,529l993,527l993,526l995,520l998,518l1001,518l1004,516l1009,518l1017,515l1022,513l1027,516l1033,519l1034,522l1037,526l1039,528l1045,529l1047,526l1049,518l1050,516l1053,511l1053,504l1053,500l1053,496l1054,492l1057,490l1059,487l1059,486l1055,480l1050,474l1043,468l1036,463l1034,455l1033,448l1030,451l1027,459l1026,466l1026,474l1020,480l1014,483l1010,490l1002,496l997,495l992,494l988,497l985,500l978,503l973,506l972,515l973,523l972,527l969,531l968,532l963,533l958,535l957,536l956,539l954,544l953,545l949,547l946,545l944,545l942,545l938,548l936,551l933,554l929,554l928,551l928,548l924,545l921,541l928,539l933,532l929,526l922,518l921,511l918,507l902,507l885,510l877,506l870,500l862,499l849,500l840,500l834,502l832,506l829,510l828,516l825,520l823,528l818,533l816,536l812,538l809,539l801,538l800,536l796,535l793,528l791,518l789,511l788,504l783,502l777,500l773,499l773,497l776,496l777,495l780,495l784,496l786,495l788,492l786,490l784,484l785,476l786,468l785,463l783,459l780,459l779,459l777,459l776,460l776,464l772,466l768,464l764,462l763,460l761,460l760,462l760,463l759,470l756,479l753,483l751,484l749,487l749,490l751,492l752,494l753,495l757,496l759,497l760,499l759,502l759,503l756,508l752,512l749,515l747,518l743,519l737,519l732,516l728,512l727,510l725,506l725,503l727,497l724,495l719,492l716,490l716,487l720,479l727,470l725,460l723,450l723,442l724,435l732,431l739,427l740,424l743,420l745,419l749,418l751,416l752,412l752,410l751,406l759,405l768,405l773,402l776,400l779,399l784,399l786,395l789,390l791,383l791,379l791,366l789,352l793,350l796,347l797,343l797,339l800,338l801,337l802,334l804,331l804,329l804,326l808,315l811,310l814,306l817,305l816,319l813,335l814,341l814,349l816,350l817,352l818,354l821,352l820,359l817,364l820,368l820,374l820,379l818,384l825,400l833,423l836,435l841,447l848,456l856,466l860,470l865,474l868,476l873,479l880,480l885,482l892,480l900,480l910,479l921,478l929,475l938,471l941,464l944,456l946,452l952,448l954,430l956,414l953,405l950,395l954,374l956,357l954,341l954,325l958,315l958,305l952,291l944,278l944,273l941,269l938,266l936,265l930,262l922,262l928,260l934,258l937,254l940,251l936,247l932,241l930,237l930,233l933,230l936,228l937,235l940,239l941,239l944,241l945,241l946,239l949,237l950,232l950,228l950,222l949,218l947,216l945,214l944,214l937,213l932,214l933,206l934,198l929,201l924,202l918,202l914,201l902,194l893,185l888,181l884,180l880,177l877,177l868,181l860,186l848,186l834,188l833,189l830,190l829,194l829,197l827,206l824,221l821,232l816,238l813,239l809,244l807,245l801,245l786,245l769,245l761,249l755,253l743,274l733,290l729,294l723,295l715,295l705,295l700,302l697,306l694,307l688,310l679,311l668,311l668,317l669,329l669,331l669,335l668,337l667,339l664,341l659,341l653,341l647,341l646,343l646,346l646,349l647,350l648,354l648,357l647,359l641,362l630,362l616,364l612,370l611,374l611,380l611,384l611,391l611,396l610,403l607,411l603,415l600,416l595,419l588,422l575,423l560,423l524,419l487,412l479,411l466,408l453,406l438,403l425,402l428,407l433,410l435,412l442,414l442,416l439,416l434,418l430,419l427,422l427,424l427,427l428,431l427,435l427,439l427,442l430,444l433,446l433,448l434,450l434,454l435,460l435,466l434,471l433,474l425,474l423,471l421,470l421,466l421,459l421,454l418,450l414,448l410,447l403,447l402,442l402,436l398,436l390,436l390,434l390,431l390,430l389,428l381,428l371,432l366,438l362,440l355,442l347,443l346,444l345,444l339,448l334,450l330,454l323,459l317,459l311,462l309,466l308,474l301,483l295,488l290,488l288,488l292,480l297,474l298,468l297,464l282,468l273,472l269,474l267,475l266,478l265,480l264,484l261,487l256,491l253,492l248,492l244,492l241,494l238,495l237,500l233,511l229,519l222,524l217,527l210,528l208,532l208,538l208,543l209,548l213,557l220,567l220,570l218,572l217,575l216,576l214,577l213,580l213,583l214,585l217,588l221,591l222,595l225,601l228,607l229,612l228,617l225,619l232,623l234,627l238,629l242,635l242,636l249,633l256,629l261,627l265,623l266,619l269,616l269,613l269,611l267,605l266,600l266,596l269,591l274,587l282,583l281,584l278,585l282,585l286,585l290,589l297,595l304,599l313,599l322,605l331,611l341,609l350,609l357,616l365,620l370,620l375,619l379,619l382,616l385,615l386,612l386,611l386,608l385,604l386,601l394,607l402,616l406,616l411,617l410,621l409,628l409,635l410,640l414,640l419,640l422,644l428,646l433,645l442,648l449,657l454,668l457,669l462,668l462,652l460,639l455,635l453,632l451,627l450,623l453,617l457,609l457,611l465,608l471,608l474,611l475,615l476,617l479,619l480,619l483,619l486,615l488,608l495,611l501,613l501,604l499,596l503,589l508,584l512,577l519,573l524,572l534,571l538,571l539,571l542,570l542,567l543,564l546,561l552,564l558,565l563,567l566,567l566,570l566,572l566,573l567,576l572,579l578,580l586,580l591,577l596,575l600,571l602,571l605,573l610,576l612,580l615,585l616,588l618,593l618,596l616,604l614,612l611,617l608,620l604,627l602,635l602,640l603,645l604,649l607,652l614,656l619,665l621,669l624,678l630,681l635,687l639,693l643,700l653,700l664,703l667,712l668,720l673,721l679,724l681,730l688,738l700,744l709,745l711,753l713,764l721,769l731,773l737,770l745,770l749,773l752,780l749,782l745,785l744,788l744,790l745,793l749,797l757,804l767,810l768,809l770,806l776,806l779,809l781,812l784,813l785,818l784,825l784,832l785,834l784,843l784,843xm1319,588l1320,599l1321,609l1321,619l1321,628l1327,629l1331,632l1336,632l1342,627l1344,617l1347,608l1340,592l1332,576l1332,577l1330,583l1326,585l1319,588l1319,588xm1296,633l1295,639l1296,645l1298,643l1299,637l1299,636l1298,633l1296,633l1296,633l1296,633xm1110,518l1114,523l1118,527l1122,528l1127,528l1135,528l1146,527l1151,527l1154,527l1155,526l1156,523l1156,518l1154,512l1154,507l1153,502l1151,499l1150,496l1146,495l1140,494l1138,494l1135,495l1133,496l1130,497l1127,503l1121,507l1117,510l1111,512l1110,513l1109,515l1109,516l1110,518l1110,518xm4,325l1,331l0,338l5,351l11,366l16,382l21,395l23,402l25,406l29,411l33,415l45,415l59,412l64,406l67,396l64,383l64,368l64,367l59,366l57,364l56,362l56,359l57,354l53,357l49,357l45,357l43,354l41,343l39,334l36,329l33,326l29,322l25,321l24,319l23,321l21,322l21,325l19,331l15,338l11,335l7,333l5,329l4,325l4,325xm1263,462l1263,464l1263,467l1263,470l1264,472l1263,478l1263,480l1264,480l1266,480l1267,479l1268,478l1270,475l1271,471l1271,467l1270,464l1266,462l1263,462l1263,462xm1319,551l1321,548l1321,544l1321,539l1321,532l1320,519l1320,507l1326,492l1330,484l1328,480l1328,476l1328,472l1330,471l1337,464l1347,459l1348,454l1347,448l1352,447l1355,448l1356,446l1356,443l1362,443l1364,444l1364,440l1368,438l1371,436l1375,438l1376,434l1376,427l1380,427l1384,427l1385,426l1387,423l1387,420l1385,416l1379,408l1371,402l1364,396l1355,393l1348,394l1343,396l1339,400l1336,405l1332,402l1330,399l1330,398l1327,398l1326,398l1321,398l1321,402l1323,405l1326,408l1327,411l1321,415l1319,418l1308,423l1298,431l1295,432l1289,430l1288,426l1287,420l1283,422l1279,426l1274,430l1270,435l1266,440l1263,446l1263,450l1263,452l1270,454l1275,452l1276,459l1279,463l1282,467l1286,471l1283,478l1287,478l1288,478l1289,480l1292,482l1287,482l1282,480l1280,484l1280,486l1284,487l1286,492l1284,492l1283,494l1282,492l1280,492l1278,490l1275,488l1271,495l1270,500l1271,503l1272,506l1276,508l1279,513l1276,519l1276,526l1278,527l1279,527l1284,527l1288,527l1292,532l1295,535l1296,536l1298,538l1300,536l1304,538l1308,545l1311,549l1315,551l1319,551l1319,551xm1373,390l1379,396l1387,407l1388,411l1393,414l1395,415l1396,416l1397,419l1396,423l1401,423l1405,423l1407,420l1408,418l1409,411l1412,403l1416,408l1417,415l1421,407l1423,398l1427,405l1429,407l1432,406l1436,400l1439,395l1440,390l1444,396l1451,402l1464,386l1468,380l1468,382l1468,384l1468,386l1468,387l1469,389l1471,390l1475,389l1477,384l1479,383l1479,382l1482,382l1482,383l1482,386l1482,387l1489,387l1495,387l1500,386l1504,383l1503,380l1501,377l1505,374l1509,377l1512,378l1513,378l1520,374l1523,373l1526,373l1529,373l1532,374l1533,377l1540,374l1548,370l1556,373l1562,371l1566,370l1572,368l1581,374l1588,378l1592,378l1596,378l1600,374l1606,373l1612,374l1617,377l1620,377l1622,377l1628,373l1633,370l1640,371l1645,373l1649,373l1656,371l1663,363l1668,357l1670,351l1672,349l1672,345l1670,341l1668,339l1665,338l1656,334l1648,333l1641,334l1637,335l1632,339l1629,343l1618,341l1608,341l1601,339l1596,337l1588,338l1580,338l1571,329l1562,322l1558,325l1555,329l1552,330l1549,331l1546,330l1541,327l1536,329l1532,327l1523,323l1514,322l1508,325l1503,327l1497,327l1493,329l1488,333l1482,335l1477,334l1473,333l1469,335l1465,339l1463,337l1460,333l1459,331l1456,330l1455,330l1452,330l1451,331l1449,334l1449,335l1451,338l1453,341l1455,345l1451,346l1447,346l1444,346l1444,349l1445,351l1445,358l1441,354l1436,351l1433,351l1432,351l1431,351l1431,354l1431,358l1431,363l1429,361l1425,359l1420,362l1416,364l1415,366l1413,368l1415,370l1416,371l1415,374l1413,374l1408,373l1401,368l1397,368l1396,370l1393,373l1389,374l1384,373l1375,371l1375,374l1376,377l1379,379l1381,380l1388,383l1392,389l1388,389l1383,387l1378,389l1373,390l1373,390xm1694,45l1693,47l1693,47l1691,47l1691,48l1691,49l1691,51l1693,51l1693,52l1695,53l1700,56l1700,56l1702,57l1702,53l1702,51l1702,49l1701,48l1701,47l1700,47l1698,47l1695,45l1694,45l1694,45xm1705,40l1706,41l1707,45l1710,45l1711,47l1713,47l1714,47l1716,47l1717,47l1719,47l1722,47l1726,45l1729,44l1726,41l1722,39l1719,37l1717,37l1716,37l1714,37l1711,37l1710,37l1709,37l1707,39l1705,40l1705,40xm1747,64l1745,67l1745,68l1743,69l1743,70l1743,72l1745,73l1745,74l1746,79l1747,80l1749,80l1749,80l1750,80l1751,81l1753,81l1757,81l1753,72l1747,64l1747,64xm1704,61l1702,61l1701,61l1701,63l1700,64l1700,65l1701,67l1701,68l1702,69l1702,70l1704,72l1705,72l1707,73l1709,70l1709,68l1709,65l1707,64l1706,63l1704,61l1704,61xm1685,64l1684,64l1684,65l1682,65l1682,67l1681,68l1682,69l1684,70l1686,72l1688,70l1689,70l1689,69l1689,67l1688,65l1686,64l1685,64l1685,64xm1672,64l1672,67l1672,68l1670,67l1669,64l1668,63l1668,61l1666,60l1665,56l1665,52l1663,51l1662,49l1661,49l1660,49l1658,49l1657,51l1656,56l1657,60l1658,64l1660,68l1661,70l1661,73l1662,77l1663,80l1663,81l1665,83l1665,84l1666,85l1669,88l1670,85l1670,84l1672,84l1672,83l1670,77l1672,70l1672,73l1672,77l1673,81l1679,83l1681,80l1682,81l1682,83l1684,83l1685,83l1686,83l1686,81l1688,80l1688,74l1686,72l1685,72l1684,72l1682,72l1682,73l1681,74l1681,72l1679,69l1678,67l1678,64l1677,63l1675,63l1674,63l1673,63l1673,64l1672,64l1672,64xm1646,67l1649,68l1652,68l1653,69l1654,70l1656,70l1657,70l1658,70l1660,69l1658,67l1657,64l1656,61l1654,60l1653,60l1652,58l1649,57l1648,57l1645,58l1644,60l1642,61l1642,64l1644,65l1645,65l1646,67l1646,67xm1650,77l1650,79l1650,80l1652,80l1652,81l1653,83l1654,84l1658,85l1662,86l1662,84l1662,83l1662,81l1662,80l1660,79l1658,77l1657,74l1656,74l1654,74l1653,74l1652,74l1650,77l1650,77xm1734,68l1733,69l1733,70l1732,72l1732,72l1732,77l1733,80l1735,80l1737,80l1738,77l1738,73l1738,70l1735,68l1734,68l1734,68xm1684,86l1682,86l1681,86l1679,88l1679,89l1678,90l1679,92l1679,93l1681,93l1682,95l1684,95l1686,95l1688,93l1688,92l1689,90l1689,89l1688,89l1688,88l1686,86l1685,86l1684,86l1684,86xm1669,88l1668,88l1668,89l1666,89l1666,92l1666,96l1666,97l1668,97l1668,99l1669,99l1670,97l1670,99l1670,100l1670,101l1670,102l1672,102l1673,104l1674,104l1675,104l1677,104l1678,102l1678,101l1678,100l1679,99l1678,99l1678,97l1677,96l1675,95l1674,95l1673,95l1673,96l1672,96l1673,95l1673,93l1672,90l1670,88l1669,88l1669,88xm1666,120l1665,120l1665,120l1663,121l1663,122l1663,124l1665,125l1665,125l1666,126l1666,125l1668,125l1669,124l1669,122l1669,121l1668,120l1666,120l1666,120xm1665,126l1663,128l1662,128l1660,132l1660,136l1661,138l1663,138l1665,138l1666,138l1668,137l1669,134l1669,130l1666,128l1665,128l1665,126l1665,126xm1654,128l1652,129l1650,129l1649,130l1649,132l1649,133l1649,134l1650,134l1654,136l1658,134l1658,133l1660,133l1660,132l1658,130l1658,129l1656,129l1654,128l1654,128xm1628,58l1626,58l1625,60l1624,63l1625,65l1626,67l1628,67l1629,67l1630,67l1630,65l1632,64l1632,63l1632,60l1630,60l1630,58l1629,58l1628,58l1628,58xm1672,52l1673,55l1674,56l1675,56l1677,57l1678,58l1681,58l1682,60l1684,60l1685,60l1686,60l1688,60l1689,58l1689,57l1690,56l1690,55l1690,53l1690,49l1689,47l1685,48l1684,48l1682,48l1681,48l1679,47l1678,47l1677,47l1675,47l1674,47l1673,47l1670,47l1670,49l1670,51l1672,52l1672,52xm1718,124l1719,125l1722,126l1723,128l1725,128l1726,129l1727,129l1729,129l1730,129l1733,129l1733,129l1734,129l1737,129l1739,128l1746,124l1749,122l1750,122l1751,121l1751,120l1753,118l1753,117l1753,116l1753,114l1753,113l1753,112l1751,108l1751,106l1750,105l1749,105l1747,105l1746,105l1743,105l1742,105l1742,106l1741,108l1741,111l1741,108l1738,108l1735,108l1730,108l1725,111l1723,111l1722,111l1721,112l1721,113l1719,114l1718,114l1718,114l1718,116l1717,117l1717,118l1717,120l1717,121l1718,122l1718,124l1718,124xm1697,92l1698,96l1700,97l1700,99l1701,100l1702,100l1704,101l1705,101l1706,102l1709,102l1711,102l1714,102l1716,101l1717,101l1718,101l1718,100l1719,100l1719,99l1721,99l1721,97l1721,96l1721,95l1721,93l1721,92l1719,90l1718,89l1711,89l1705,89l1701,90l1700,90l1697,92l1697,92xm1686,100l1679,105l1678,106l1677,108l1675,111l1675,112l1675,113l1675,114l1675,114l1675,116l1677,117l1677,118l1678,120l1679,121l1681,122l1682,122l1685,124l1686,125l1688,125l1690,125l1693,125l1694,125l1697,124l1698,124l1700,124l1701,122l1702,122l1707,118l1713,116l1713,114l1714,114l1714,114l1714,113l1714,112l1714,111l1713,108l1711,106l1710,106l1709,105l1704,105l1698,104l1697,104l1695,102l1694,101l1693,100l1691,100l1689,100l1688,100l1686,100l1686,100xm1656,99l1656,100l1656,101l1654,102l1653,105l1650,108l1650,111l1650,112l1649,113l1649,114l1649,116l1650,116l1650,117l1653,118l1654,118l1656,118l1657,118l1658,118l1660,117l1661,117l1662,116l1663,116l1665,116l1665,116l1665,117l1666,118l1668,118l1669,118l1672,118l1672,117l1672,116l1672,114l1672,114l1672,113l1672,112l1670,108l1669,105l1668,104l1666,102l1665,100l1665,100l1665,99l1662,97l1662,96l1661,96l1660,96l1658,96l1657,96l1656,97l1656,99l1656,99xm1650,97l1649,96l1648,96l1646,96l1644,97l1641,99l1640,100l1638,100l1636,101l1633,102l1632,102l1632,104l1632,105l1632,105l1632,106l1633,108l1633,111l1634,111l1636,112l1637,112l1638,112l1641,112l1642,111l1644,111l1645,108l1648,105l1650,104l1650,102l1652,101l1650,99l1650,97l1650,97xm1602,73l1602,74l1602,77l1602,79l1604,80l1604,80l1605,80l1605,81l1606,83l1608,84l1609,85l1610,85l1612,86l1614,86l1616,86l1618,86l1620,86l1622,85l1625,84l1625,83l1625,80l1624,80l1624,80l1622,79l1621,74l1618,73l1617,73l1616,72l1614,72l1613,72l1612,72l1610,72l1609,72l1608,72l1606,72l1605,72l1604,72l1602,73l1602,73xm1593,74l1593,72l1592,72l1592,70l1589,69l1589,68l1588,67l1586,67l1584,67l1581,67l1580,67l1577,67l1577,68l1577,69l1577,70l1577,72l1578,72l1578,73l1580,73l1581,74l1582,77l1585,79l1586,79l1589,79l1589,79l1592,79l1593,77l1593,74l1593,74xm1561,44l1561,45l1561,47l1562,47l1564,48l1565,48l1565,49l1566,49l1568,49l1569,49l1572,49l1573,49l1574,48l1577,47l1578,47l1580,47l1581,45l1582,45l1584,45l1588,47l1592,49l1594,51l1597,51l1598,52l1600,52l1601,52l1602,53l1605,53l1606,53l1609,53l1612,52l1613,52l1616,51l1618,49l1620,48l1620,47l1621,47l1621,45l1621,44l1620,44l1620,40l1617,37l1617,37l1616,33l1614,29l1613,28l1613,27l1612,25l1610,24l1608,24l1606,24l1605,24l1604,25l1602,25l1602,27l1598,31l1597,35l1594,36l1593,36l1592,36l1589,36l1588,33l1585,29l1584,29l1582,29l1581,29l1578,29l1577,31l1576,31l1574,32l1571,31l1565,31l1565,31l1564,32l1562,33l1562,35l1562,36l1562,37l1562,39l1562,40l1561,44l1561,44xm1574,20l1576,19l1577,19l1578,19l1578,20l1581,21l1584,23l1585,23l1586,23l1588,21l1589,21l1589,21l1589,23l1589,24l1589,25l1592,27l1593,28l1594,28l1596,28l1597,28l1598,28l1598,27l1598,27l1600,25l1600,24l1600,23l1600,21l1600,20l1600,19l1598,17l1598,16l1598,15l1597,13l1596,13l1594,13l1593,12l1589,12l1589,11l1584,8l1577,7l1573,4l1569,3l1568,1l1566,1l1565,0l1565,0l1564,0l1562,0l1561,1l1560,1l1558,3l1556,4l1556,5l1558,7l1560,8l1561,11l1562,13l1565,16l1565,21l1566,21l1568,23l1569,23l1571,23l1572,21l1573,21l1574,21l1574,20l1574,20xe" fillcolor="#ffcc99" stroked="t" o:allowincell="f" style="position:absolute;left:1340;top:518;width:3119;height:1550;mso-wrap-style:none;v-text-anchor:middle;mso-position-horizontal-relative:char">
                    <v:fill o:detectmouseclick="t" type="solid" color2="#003366"/>
                    <v:stroke color="#b2b2b2" weight="9360" joinstyle="round" endcap="flat"/>
                    <w10:wrap type="none"/>
                  </v:shape>
                  <v:shape id="shape_0" coordsize="6,6" path="m2,0l0,0l0,2l0,5l1,6l2,6l5,6l6,4l6,2l6,1l5,0l4,0l2,0l2,0xe" fillcolor="#ffcc99" stroked="t" o:allowincell="f" style="position:absolute;left:4225;top:548;width:9;height:7;mso-wrap-style:none;v-text-anchor:middle;mso-position-horizontal-relative:char">
                    <v:fill o:detectmouseclick="t" type="solid" color2="#003366"/>
                    <v:stroke color="#b2b2b2" weight="9360" joinstyle="round" endcap="round"/>
                    <w10:wrap type="none"/>
                  </v:shape>
                  <v:shape id="shape_0" coordsize="1201,813" path="m576,666l572,671l569,680l568,689l559,693l548,696l547,701l545,704l539,708l535,713l540,722l547,732l545,736l541,740l540,742l540,746l543,750l547,756l551,757l555,757l556,756l557,753l560,746l560,741l565,741l572,742l581,744l589,746l599,748l608,750l610,754l609,758l609,760l610,761l612,762l615,762l624,758l632,752l641,756l646,760l649,758l650,756l650,753l650,750l648,745l646,740l648,737l652,733l656,729l660,728l661,732l665,736l668,734l669,733l670,734l672,736l676,737l682,736l690,741l696,752l694,756l694,761l702,761l708,761l716,770l722,782l728,781l736,779l742,784l749,788l753,788l757,788l761,790l769,793l778,790l789,788l802,794l813,802l819,805l826,807l831,811l838,813l847,810l858,806l866,804l873,800l877,795l878,793l879,789l879,785l879,781l879,777l882,773l886,770l891,761l899,746l909,738l918,733l925,725l931,717l935,709l936,704l938,694l938,688l946,685l951,684l954,682l954,680l955,677l955,674l959,671l963,668l967,665l971,665l975,673l978,688l986,685l991,682l996,678l1002,674l1007,671l1012,668l1019,665l1024,661l1030,661l1035,661l1046,661l1055,661l1060,655l1067,648l1070,644l1074,641l1079,639l1086,636l1104,639l1120,643l1131,636l1140,628l1156,627l1167,625l1168,620l1170,616l1173,616l1180,614l1175,596l1168,581l1175,572l1184,565l1187,560l1189,556l1191,551l1192,543l1196,541l1201,543l1197,532l1192,519l1187,506l1180,492l1167,482l1152,468l1145,459l1141,455l1139,455l1136,455l1134,456l1132,459l1127,458l1123,459l1122,459l1122,460l1122,463l1120,468l1118,472l1113,479l1113,482l1115,483l1118,485l1115,492l1112,495l1110,499l1106,501l1100,503l1094,499l1086,492l1081,494l1080,496l1079,500l1079,503l1078,506l1076,508l1074,510l1071,508l1068,504l1068,501l1068,499l1071,495l1076,492l1080,491l1080,483l1080,478l1086,476l1086,474l1081,471l1078,469l1070,469l1067,471l1064,474l1062,475l1060,472l1058,471l1055,469l1052,469l1046,471l1038,472l1032,468l1027,462l1024,459l1020,455l1014,451l1006,450l1000,450l996,450l992,452l990,455l989,459l984,459l982,459l980,456l979,450l979,444l977,443l971,442l968,442l967,440l966,436l966,431l973,432l975,431l977,427l979,422l986,419l994,412l999,416l1005,418l1006,416l1005,412l1002,411l996,410l989,408l979,408l968,404l961,403l959,407l958,412l958,415l955,416l954,418l948,416l948,412l951,410l951,407l947,403l939,402l930,402l923,396l919,394l907,393l882,393l878,391l878,390l877,388l875,387l874,383l873,382l869,384l863,390l854,387l845,383l837,388l829,394l825,396l821,398l814,399l809,400l803,399l798,396l794,394l793,391l787,386l782,382l782,377l784,374l786,368l789,363l787,359l785,355l785,352l785,350l785,349l787,343l790,341l793,341l796,339l801,341l809,338l814,336l819,339l825,342l826,345l829,349l831,351l837,352l839,349l841,341l842,339l845,334l845,327l845,323l845,319l846,315l849,313l851,310l851,309l847,303l842,297l835,291l828,286l826,278l825,271l822,274l819,282l818,289l818,297l812,303l806,306l802,313l794,319l789,318l784,317l780,320l777,323l770,326l765,329l764,338l765,346l764,350l761,354l760,355l755,356l750,358l749,359l748,362l746,367l745,368l741,370l738,368l736,368l734,368l730,371l728,374l725,377l721,377l720,374l720,371l716,368l713,364l720,362l725,355l721,349l714,341l713,334l710,330l694,330l677,333l669,329l662,323l654,322l641,323l632,323l626,325l624,329l621,333l620,339l617,343l615,351l610,356l608,359l604,361l601,362l593,361l592,359l588,358l585,351l583,341l581,334l580,327l575,325l569,323l565,322l565,320l568,319l569,318l572,318l576,319l578,318l580,315l578,313l576,307l577,299l578,291l577,286l575,282l572,282l571,282l569,282l568,283l568,287l564,289l560,287l556,285l555,283l553,283l552,285l552,286l551,293l548,302l545,306l543,307l541,310l541,313l543,315l544,317l545,318l549,319l551,320l552,322l551,325l551,326l548,331l544,335l541,338l539,341l535,342l529,342l524,339l520,335l519,333l517,329l517,326l519,320l516,318l511,315l508,313l508,310l512,302l519,293l517,283l515,273l515,265l516,258l524,254l531,250l532,247l535,243l537,242l541,241l543,239l544,235l544,233l543,229l551,228l560,228l565,225l568,223l571,222l576,222l578,218l581,213l583,206l583,202l583,189l581,175l585,173l588,170l589,166l589,162l592,161l593,160l594,157l596,154l596,152l596,149l600,138l603,133l606,129l609,128l608,142l605,158l606,164l606,172l608,173l609,175l610,177l613,175l612,182l609,187l612,191l612,197l612,202l610,207l617,223l625,246l628,258l633,270l640,279l648,289l652,293l657,297l660,299l665,302l672,303l677,305l684,303l692,303l702,302l713,301l721,298l730,294l733,287l736,279l738,275l744,271l746,253l748,237l745,228l742,218l746,197l748,180l746,164l746,148l750,138l750,128l744,114l736,101l736,96l733,92l730,89l728,88l722,85l714,85l720,83l726,81l729,77l732,74l728,70l724,64l722,60l722,56l725,53l728,51l729,58l732,62l733,62l736,64l737,64l738,62l741,60l742,55l742,51l742,45l741,41l739,39l737,37l736,37l729,36l724,37l725,29l726,21l721,24l716,25l710,25l706,24l694,17l685,8l680,4l676,3l672,0l669,0l660,4l652,9l640,9l626,11l625,12l622,13l621,17l621,20l619,29l616,44l613,55l608,61l605,62l601,67l599,68l593,68l578,68l561,68l553,72l547,76l535,97l525,113l521,117l515,118l507,118l497,118l492,125l489,129l486,130l480,133l471,134l460,134l460,140l461,152l461,154l461,158l460,160l459,162l456,164l451,164l445,164l439,164l438,166l438,169l438,172l439,173l440,177l440,180l439,182l433,185l422,185l408,187l404,193l403,197l403,203l403,207l403,214l403,219l402,226l399,234l395,238l392,239l387,242l380,245l367,246l352,246l316,242l279,235l271,234l258,231l245,229l230,226l217,225l220,230l225,233l227,235l234,237l234,239l231,239l226,241l222,242l219,245l219,247l219,250l220,254l219,258l219,262l219,265l222,267l225,269l225,271l226,273l226,277l227,283l227,289l226,294l225,297l217,297l215,294l213,293l213,289l213,282l213,277l210,273l206,271l202,270l195,270l194,265l194,259l190,259l182,259l182,257l182,254l182,253l181,251l173,251l163,255l158,261l154,263l147,265l139,266l138,267l137,267l131,271l126,273l122,277l115,282l109,282l103,285l101,289l100,297l93,306l87,311l82,311l80,311l84,303l89,297l90,291l89,287l74,291l65,295l61,297l59,298l58,301l57,303l56,307l53,310l48,314l45,315l40,315l36,315l33,317l30,318l29,323l25,334l21,342l14,347l9,350l2,351l0,355l0,361l0,366l1,371l5,380l12,390l12,393l10,395l9,398l8,399l6,400l5,403l5,406l6,408l9,411l13,414l14,418l17,424l20,430l21,435l20,440l17,442l24,446l26,450l30,452l34,458l34,459l41,456l48,452l53,450l57,446l58,442l61,439l61,436l61,434l59,428l58,423l58,419l61,414l66,410l74,406l73,407l70,408l74,408l78,408l82,412l89,418l96,422l105,422l114,428l123,434l133,432l142,432l149,439l157,443l162,443l167,442l171,442l174,439l177,438l178,435l178,434l178,431l177,427l178,424l186,430l194,439l198,439l203,440l202,444l201,451l201,458l202,463l206,463l211,463l214,467l220,469l225,468l234,471l241,480l246,491l249,492l254,491l254,475l252,462l247,458l245,455l243,450l242,446l245,440l249,432l249,434l257,431l263,431l266,434l267,438l268,440l271,442l272,442l275,442l278,438l280,431l287,434l293,436l293,427l291,419l295,412l300,407l304,400l311,396l316,395l326,394l330,394l331,394l334,393l334,390l335,387l338,384l344,387l350,388l355,390l358,390l358,393l358,395l358,396l359,399l364,402l370,403l378,403l383,400l388,398l392,394l394,394l397,396l402,399l404,403l407,408l408,411l410,416l410,419l408,427l406,435l403,440l400,443l396,450l394,458l394,463l395,468l396,472l399,475l406,479l411,488l413,492l416,501l422,504l427,510l431,516l435,523l445,523l456,526l459,535l460,543l465,544l471,547l473,553l480,561l492,567l501,568l503,576l505,587l513,592l523,596l529,593l537,593l541,596l544,603l541,605l537,608l536,611l536,613l537,616l541,620l549,627l559,633l560,632l562,629l568,629l571,632l573,635l576,636l577,641l576,648l576,655l577,657l576,666l576,666e" fillcolor="#ffcc99" stroked="t" o:allowincell="f" style="position:absolute;left:1710;top:795;width:2132;height:1273;mso-wrap-style:none;v-text-anchor:middle;mso-position-horizontal-relative:char">
                    <v:fill o:detectmouseclick="t" type="solid" color2="#003366"/>
                    <v:stroke color="#b2b2b2" weight="9360" joinstyle="round" endcap="round"/>
                    <w10:wrap type="none"/>
                  </v:shape>
                  <v:shape id="shape_0" coordsize="28,56" path="m0,12l1,23l2,33l2,43l2,52l8,53l12,56l17,56l23,51l25,41l28,32l21,16l13,0l13,1l11,7l7,9l0,12l0,12e" fillcolor="#ffcc99" stroked="t" o:allowincell="f" style="position:absolute;left:3683;top:1421;width:48;height:86;mso-wrap-style:none;v-text-anchor:middle;mso-position-horizontal-relative:char">
                    <v:fill o:detectmouseclick="t" type="solid" color2="#003366"/>
                    <v:stroke color="#b2b2b2" weight="9360" joinstyle="round" endcap="round"/>
                    <w10:wrap type="none"/>
                  </v:shape>
                  <v:shape id="shape_0" coordsize="4,12" path="m1,0l0,6l1,12l3,10l4,4l4,3l3,0l1,0l1,0l1,0e" fillcolor="#ffcc99" stroked="t" o:allowincell="f" style="position:absolute;left:3641;top:1510;width:5;height:18;mso-wrap-style:none;v-text-anchor:middle;mso-position-horizontal-relative:char">
                    <v:fill o:detectmouseclick="t" type="solid" color2="#003366"/>
                    <v:stroke color="#b2b2b2" weight="9360" joinstyle="round" endcap="round"/>
                    <w10:wrap type="none"/>
                  </v:shape>
                  <v:shape id="shape_0" coordsize="47,34" path="m1,24l5,29l9,33l13,34l18,34l26,34l37,33l42,33l45,33l46,32l47,29l47,24l45,18l45,13l44,8l42,5l41,2l37,1l31,0l29,0l26,1l24,2l21,3l18,9l12,13l8,16l2,18l1,19l0,21l0,22l1,24l1,24e" fillcolor="#ffcc99" stroked="t" o:allowincell="f" style="position:absolute;left:3310;top:1292;width:82;height:53;mso-wrap-style:none;v-text-anchor:middle;mso-position-horizontal-relative:char">
                    <v:fill o:detectmouseclick="t" type="solid" color2="#003366"/>
                    <v:stroke color="#b2b2b2" weight="9360" joinstyle="round" endcap="round"/>
                    <w10:wrap type="none"/>
                  </v:shape>
                  <v:shape id="shape_0" coordsize="67,96" path="m4,6l1,12l0,19l5,32l11,47l16,63l21,76l23,83l25,87l29,92l33,96l45,96l59,93l64,87l67,77l64,64l64,49l64,48l59,47l57,45l56,43l56,40l57,35l53,38l49,38l45,38l43,35l41,24l39,15l36,10l33,7l29,3l25,2l24,0l23,2l21,3l21,6l19,12l15,19l11,16l7,14l5,10l4,6l4,6e" fillcolor="#ffcc99" stroked="t" o:allowincell="f" style="position:absolute;left:1340;top:1018;width:117;height:149;mso-wrap-style:none;v-text-anchor:middle;mso-position-horizontal-relative:char">
                    <v:fill o:detectmouseclick="t" type="solid" color2="#003366"/>
                    <v:stroke color="#b2b2b2" weight="9360" joinstyle="round" endcap="round"/>
                    <w10:wrap type="none"/>
                  </v:shape>
                  <v:shape id="shape_0" coordsize="8,18" path="m0,0l0,2l0,5l0,8l1,10l0,16l0,18l1,18l3,18l4,17l5,16l7,13l8,9l8,5l7,2l3,0l0,0l0,0e" fillcolor="#ffcc99" stroked="t" o:allowincell="f" style="position:absolute;left:3584;top:1243;width:12;height:26;mso-wrap-style:none;v-text-anchor:middle;mso-position-horizontal-relative:char">
                    <v:fill o:detectmouseclick="t" type="solid" color2="#003366"/>
                    <v:stroke color="#b2b2b2" weight="9360" joinstyle="round" endcap="round"/>
                    <w10:wrap type="none"/>
                  </v:shape>
                  <v:shape id="shape_0" coordsize="124,158" path="m56,158l58,155l58,151l58,146l58,139l57,126l57,114l63,99l67,91l65,87l65,83l65,79l67,78l74,71l84,66l85,61l84,55l89,54l92,55l93,53l93,50l99,50l101,51l101,47l105,45l108,43l112,45l113,41l113,34l117,34l121,34l122,33l124,30l124,27l122,23l116,15l108,9l101,3l92,0l85,1l80,3l76,7l73,12l69,9l67,6l67,5l64,5l63,5l58,5l58,9l60,12l63,15l64,18l58,22l56,25l45,30l35,38l32,39l26,37l25,33l24,27l20,29l16,33l11,37l7,42l3,47l0,53l0,57l0,59l7,61l12,59l13,66l16,70l19,74l23,78l20,85l24,85l25,85l26,87l29,89l24,89l19,87l17,91l17,93l21,94l23,99l21,99l20,101l19,99l17,99l15,97l12,95l8,102l7,107l8,110l9,113l13,115l16,120l13,126l13,133l15,134l16,134l21,134l25,134l29,139l32,142l33,143l35,145l37,143l41,145l45,152l48,156l52,158l56,158l56,158e" fillcolor="#ffcc99" stroked="t" o:allowincell="f" style="position:absolute;left:3584;top:1134;width:218;height:246;mso-wrap-style:none;v-text-anchor:middle;mso-position-horizontal-relative:char">
                    <v:fill o:detectmouseclick="t" type="solid" color2="#003366"/>
                    <v:stroke color="#b2b2b2" weight="9360" joinstyle="round" endcap="round"/>
                    <w10:wrap type="none"/>
                  </v:shape>
                  <v:shape id="shape_0" coordsize="299,101" path="m0,68l6,74l14,85l15,89l20,92l22,93l23,94l24,97l23,101l28,101l32,101l34,98l35,96l36,89l39,81l43,86l44,93l48,85l50,76l54,83l56,85l59,84l63,78l66,73l67,68l71,74l78,80l91,64l95,58l95,60l95,62l95,64l95,65l96,67l98,68l102,67l104,62l106,61l106,60l109,60l109,61l109,64l109,65l116,65l122,65l127,64l131,61l130,58l128,55l132,52l136,55l139,56l140,56l147,52l150,51l153,51l156,51l159,52l160,55l167,52l175,48l183,51l189,49l193,48l199,46l208,52l215,56l219,56l223,56l227,52l233,51l239,52l244,55l247,55l249,55l255,51l260,48l267,49l272,51l276,51l283,49l290,41l295,35l297,29l299,27l299,23l297,19l295,17l292,16l283,12l275,11l268,12l264,13l259,17l256,21l245,19l235,19l228,17l223,15l215,16l207,16l198,7l189,0l185,3l182,7l179,8l176,9l173,8l168,5l163,7l159,5l150,1l141,0l135,3l130,5l124,5l120,7l115,11l109,13l104,12l100,11l96,13l92,17l90,15l87,11l86,9l83,8l82,8l79,8l78,9l76,12l76,13l78,16l80,19l82,23l78,24l74,24l71,24l71,27l72,29l72,36l68,32l63,29l60,29l59,29l58,29l58,32l58,36l58,41l56,39l52,37l47,40l43,42l42,44l40,46l42,48l43,49l42,52l40,52l35,51l28,46l24,46l23,48l20,51l16,52l11,51l2,49l2,52l3,55l6,57l8,58l15,61l19,67l15,67l10,65l5,67l0,68l0,68e" fillcolor="#ffcc99" stroked="t" o:allowincell="f" style="position:absolute;left:3779;top:1022;width:530;height:157;mso-wrap-style:none;v-text-anchor:middle;mso-position-horizontal-relative:char">
                    <v:fill o:detectmouseclick="t" type="solid" color2="#003366"/>
                    <v:stroke color="#b2b2b2" weight="9360" joinstyle="round" endcap="round"/>
                    <w10:wrap type="none"/>
                  </v:shape>
                  <v:shape id="shape_0" coordsize="11,12" path="m3,0l2,2l2,2l0,2l0,3l0,4l0,6l2,6l2,7l4,8l9,11l9,11l11,12l11,8l11,6l11,4l10,3l10,2l9,2l7,2l4,0l3,0l3,0e" fillcolor="#ffcc99" stroked="t" o:allowincell="f" style="position:absolute;left:4343;top:588;width:19;height:18;mso-wrap-style:none;v-text-anchor:middle;mso-position-horizontal-relative:char">
                    <v:fill o:detectmouseclick="t" type="solid" color2="#003366"/>
                    <v:stroke color="#b2b2b2" weight="9360" joinstyle="round" endcap="round"/>
                    <w10:wrap type="none"/>
                  </v:shape>
                  <v:shape id="shape_0" coordsize="24,10" path="m0,3l1,4l2,8l5,8l6,10l8,10l9,10l11,10l12,10l14,10l17,10l21,8l24,7l21,4l17,2l14,0l12,0l11,0l9,0l6,0l5,0l4,0l2,2l0,3l0,3e" fillcolor="#ffcc99" stroked="t" o:allowincell="f" style="position:absolute;left:4369;top:576;width:41;height:14;mso-wrap-style:none;v-text-anchor:middle;mso-position-horizontal-relative:char">
                    <v:fill o:detectmouseclick="t" type="solid" color2="#003366"/>
                    <v:stroke color="#b2b2b2" weight="9360" joinstyle="round" endcap="round"/>
                    <w10:wrap type="none"/>
                  </v:shape>
                  <v:shape id="shape_0" coordsize="14,17" path="m4,0l2,3l2,4l0,5l0,6l0,8l2,9l2,10l3,15l4,16l6,16l6,16l7,16l8,17l10,17l14,17l10,8l4,0l4,0e" fillcolor="#ffcc99" stroked="t" o:allowincell="f" style="position:absolute;left:4436;top:618;width:23;height:25;mso-wrap-style:none;v-text-anchor:middle;mso-position-horizontal-relative:char">
                    <v:fill o:detectmouseclick="t" type="solid" color2="#003366"/>
                    <v:stroke color="#b2b2b2" weight="9360" joinstyle="round" endcap="round"/>
                    <w10:wrap type="none"/>
                  </v:shape>
                  <v:shape id="shape_0" coordsize="9,12" path="m4,0l2,0l1,0l1,2l0,3l0,4l1,6l1,7l2,8l2,9l4,11l5,11l7,12l9,9l9,7l9,4l7,3l6,2l4,0l4,0e" fillcolor="#ffcc99" stroked="t" o:allowincell="f" style="position:absolute;left:4360;top:613;width:15;height:18;mso-wrap-style:none;v-text-anchor:middle;mso-position-horizontal-relative:char">
                    <v:fill o:detectmouseclick="t" type="solid" color2="#003366"/>
                    <v:stroke color="#b2b2b2" weight="9360" joinstyle="round" endcap="round"/>
                    <w10:wrap type="none"/>
                  </v:shape>
                  <v:shape id="shape_0" coordsize="8,8" path="m4,0l3,0l3,1l1,1l1,3l0,4l1,5l3,6l5,8l7,6l8,6l8,5l8,3l7,1l5,0l4,0l4,0e" fillcolor="#ffcc99" stroked="t" o:allowincell="f" style="position:absolute;left:4326;top:618;width:14;height:12;mso-wrap-style:none;v-text-anchor:middle;mso-position-horizontal-relative:char">
                    <v:fill o:detectmouseclick="t" type="solid" color2="#003366"/>
                    <v:stroke color="#b2b2b2" weight="9360" joinstyle="round" endcap="round"/>
                    <w10:wrap type="none"/>
                  </v:shape>
                  <v:shape id="shape_0" coordsize="32,39" path="m16,15l16,18l16,19l14,18l13,15l12,14l12,12l10,11l9,7l9,3l7,2l6,0l5,0l4,0l2,0l1,2l0,7l1,11l2,15l4,19l5,21l5,24l6,28l7,31l7,32l9,34l9,35l10,36l13,39l14,36l14,35l16,35l16,34l14,28l16,21l16,24l16,28l17,32l23,34l25,31l26,32l26,34l28,34l29,34l30,34l30,32l32,31l32,25l30,23l29,23l28,23l26,23l26,24l25,25l25,23l23,20l22,18l22,15l21,14l19,14l18,14l17,14l17,15l16,15l16,15e" fillcolor="#ffcc99" stroked="t" o:allowincell="f" style="position:absolute;left:4282;top:595;width:54;height:59;mso-wrap-style:none;v-text-anchor:middle;mso-position-horizontal-relative:char">
                    <v:fill o:detectmouseclick="t" type="solid" color2="#003366"/>
                    <v:stroke color="#b2b2b2" weight="9360" joinstyle="round" endcap="round"/>
                    <w10:wrap type="none"/>
                  </v:shape>
                  <v:shape id="shape_0" coordsize="18,13" path="m4,10l7,11l10,11l11,12l12,13l14,13l15,13l16,13l18,12l16,10l15,7l14,4l12,3l11,3l10,1l7,0l6,0l3,1l2,3l0,4l0,7l2,8l3,8l4,10l4,10e" fillcolor="#ffcc99" stroked="t" o:allowincell="f" style="position:absolute;left:4258;top:607;width:30;height:19;mso-wrap-style:none;v-text-anchor:middle;mso-position-horizontal-relative:char">
                    <v:fill o:detectmouseclick="t" type="solid" color2="#003366"/>
                    <v:stroke color="#b2b2b2" weight="9360" joinstyle="round" endcap="round"/>
                    <w10:wrap type="none"/>
                  </v:shape>
                  <v:shape id="shape_0" coordsize="12,12" path="m0,3l0,5l0,6l2,6l2,7l3,9l4,10l8,11l12,12l12,10l12,9l12,7l12,6l10,5l8,3l7,0l6,0l4,0l3,0l2,0l0,3l0,3e" fillcolor="#ffcc99" stroked="t" o:allowincell="f" style="position:absolute;left:4271;top:634;width:20;height:18;mso-wrap-style:none;v-text-anchor:middle;mso-position-horizontal-relative:char">
                    <v:fill o:detectmouseclick="t" type="solid" color2="#003366"/>
                    <v:stroke color="#b2b2b2" weight="9360" joinstyle="round" endcap="round"/>
                    <w10:wrap type="none"/>
                  </v:shape>
                  <v:shape id="shape_0" coordsize="6,12" path="m2,0l1,1l1,2l0,4l0,4l0,9l1,12l3,12l5,12l6,9l6,5l6,2l3,0l2,0l2,0e" fillcolor="#ffcc99" stroked="t" o:allowincell="f" style="position:absolute;left:4417;top:624;width:9;height:18;mso-wrap-style:none;v-text-anchor:middle;mso-position-horizontal-relative:char">
                    <v:fill o:detectmouseclick="t" type="solid" color2="#003366"/>
                    <v:stroke color="#b2b2b2" weight="9360" joinstyle="round" endcap="round"/>
                    <w10:wrap type="none"/>
                  </v:shape>
                  <v:shape id="shape_0" coordsize="11,9" path="m6,0l4,0l3,0l1,2l1,3l0,4l1,6l1,7l3,7l4,9l6,9l8,9l10,7l10,6l11,4l11,3l10,3l10,2l8,0l7,0l6,0l6,0e" fillcolor="#ffcc99" stroked="t" o:allowincell="f" style="position:absolute;left:4320;top:653;width:19;height:13;mso-wrap-style:none;v-text-anchor:middle;mso-position-horizontal-relative:char">
                    <v:fill o:detectmouseclick="t" type="solid" color2="#003366"/>
                    <v:stroke color="#b2b2b2" weight="9360" joinstyle="round" endcap="round"/>
                    <w10:wrap type="none"/>
                  </v:shape>
                  <v:shape id="shape_0" coordsize="13,16" path="m3,0l2,0l2,1l0,1l0,4l0,8l0,9l2,9l2,11l3,11l4,9l4,11l4,12l4,13l4,14l6,14l7,16l8,16l9,16l11,16l12,14l12,13l12,12l13,11l12,11l12,9l11,8l9,7l8,7l7,7l7,8l6,8l7,7l7,5l6,2l4,0l3,0l3,0e" fillcolor="#ffcc99" stroked="t" o:allowincell="f" style="position:absolute;left:4300;top:655;width:22;height:24;mso-wrap-style:none;v-text-anchor:middle;mso-position-horizontal-relative:char">
                    <v:fill o:detectmouseclick="t" type="solid" color2="#003366"/>
                    <v:stroke color="#b2b2b2" weight="9360" joinstyle="round" endcap="round"/>
                    <w10:wrap type="none"/>
                  </v:shape>
                  <v:shape id="shape_0" coordsize="6,6" path="m3,0l2,0l2,0l0,1l0,2l0,4l2,5l2,5l3,6l3,5l5,5l6,4l6,2l6,1l5,0l3,0l3,0e" fillcolor="#ffcc99" stroked="t" o:allowincell="f" style="position:absolute;left:4294;top:706;width:9;height:8;mso-wrap-style:none;v-text-anchor:middle;mso-position-horizontal-relative:char">
                    <v:fill o:detectmouseclick="t" type="solid" color2="#003366"/>
                    <v:stroke color="#b2b2b2" weight="9360" joinstyle="round" endcap="round"/>
                    <w10:wrap type="none"/>
                  </v:shape>
                  <v:shape id="shape_0" coordsize="9,12" path="m5,0l3,2l2,2l0,6l0,10l1,12l3,12l5,12l6,12l8,11l9,8l9,4l6,2l5,2l5,0l5,0e" fillcolor="#ffcc99" stroked="t" o:allowincell="f" style="position:absolute;left:4289;top:715;width:15;height:18;mso-wrap-style:none;v-text-anchor:middle;mso-position-horizontal-relative:char">
                    <v:fill o:detectmouseclick="t" type="solid" color2="#003366"/>
                    <v:stroke color="#b2b2b2" weight="9360" joinstyle="round" endcap="round"/>
                    <w10:wrap type="none"/>
                  </v:shape>
                  <v:shape id="shape_0" coordsize="11,8" path="m5,0l3,1l1,1l0,2l0,4l0,5l0,6l1,6l5,8l9,6l9,5l11,5l11,4l9,2l9,1l7,1l5,0l5,0e" fillcolor="#ffcc99" stroked="t" o:allowincell="f" style="position:absolute;left:4270;top:719;width:18;height:11;mso-wrap-style:none;v-text-anchor:middle;mso-position-horizontal-relative:char">
                    <v:fill o:detectmouseclick="t" type="solid" color2="#003366"/>
                    <v:stroke color="#b2b2b2" weight="9360" joinstyle="round" endcap="round"/>
                    <w10:wrap type="none"/>
                  </v:shape>
                  <v:shape id="shape_0" coordsize="8,9" path="m4,0l2,0l1,2l0,5l1,7l2,9l4,9l5,9l6,9l6,7l8,6l8,5l8,2l6,2l6,0l5,0l4,0l4,0e" fillcolor="#ffcc99" stroked="t" o:allowincell="f" style="position:absolute;left:4225;top:608;width:12;height:13;mso-wrap-style:none;v-text-anchor:middle;mso-position-horizontal-relative:char">
                    <v:fill o:detectmouseclick="t" type="solid" color2="#003366"/>
                    <v:stroke color="#b2b2b2" weight="9360" joinstyle="round" endcap="round"/>
                    <w10:wrap type="none"/>
                  </v:shape>
                  <v:shape id="shape_0" coordsize="20,13" path="m2,5l3,8l4,9l5,9l7,10l8,11l11,11l12,13l14,13l15,13l16,13l18,13l19,11l19,10l20,9l20,8l20,6l20,2l19,0l15,1l14,1l12,1l11,1l9,0l8,0l7,0l5,0l4,0l3,0l0,0l0,2l0,4l2,5l2,5e" fillcolor="#ffcc99" stroked="t" o:allowincell="f" style="position:absolute;left:4307;top:591;width:34;height:19;mso-wrap-style:none;v-text-anchor:middle;mso-position-horizontal-relative:char">
                    <v:fill o:detectmouseclick="t" type="solid" color2="#003366"/>
                    <v:stroke color="#b2b2b2" weight="9360" joinstyle="round" endcap="round"/>
                    <w10:wrap type="none"/>
                  </v:shape>
                  <v:shape id="shape_0" coordsize="36,24" path="m1,19l2,20l5,21l6,23l8,23l9,24l10,24l12,24l13,24l16,24l16,24l17,24l20,24l22,23l29,19l32,17l33,17l34,16l34,15l36,13l36,12l36,11l36,9l36,8l36,7l34,3l34,1l33,0l32,0l30,0l29,0l26,0l25,0l25,1l24,3l24,6l24,3l21,3l18,3l13,3l8,6l6,6l5,6l4,7l4,8l2,9l1,9l1,9l1,11l0,12l0,13l0,15l0,16l1,17l1,19l1,19e" fillcolor="#ffcc99" stroked="t" o:allowincell="f" style="position:absolute;left:4390;top:683;width:63;height:36;mso-wrap-style:none;v-text-anchor:middle;mso-position-horizontal-relative:char">
                    <v:fill o:detectmouseclick="t" type="solid" color2="#003366"/>
                    <v:stroke color="#b2b2b2" weight="9360" joinstyle="round" endcap="round"/>
                    <w10:wrap type="none"/>
                  </v:shape>
                  <v:shape id="shape_0" coordsize="24,13" path="m0,3l1,7l3,8l3,10l4,11l5,11l7,12l8,12l9,13l12,13l14,13l17,13l19,12l20,12l21,12l21,11l22,11l22,10l24,10l24,8l24,7l24,6l24,4l24,3l22,1l21,0l14,0l8,0l4,1l3,1l0,3l0,3e" fillcolor="#ffcc99" stroked="t" o:allowincell="f" style="position:absolute;left:4354;top:658;width:41;height:19;mso-wrap-style:none;v-text-anchor:middle;mso-position-horizontal-relative:char">
                    <v:fill o:detectmouseclick="t" type="solid" color2="#003366"/>
                    <v:stroke color="#b2b2b2" weight="9360" joinstyle="round" endcap="round"/>
                    <w10:wrap type="none"/>
                  </v:shape>
                  <v:shape id="shape_0" coordsize="39,25" path="m11,0l4,5l3,6l2,8l0,11l0,12l0,13l0,14l0,14l0,16l2,17l2,18l3,20l4,21l6,22l7,22l10,24l11,25l13,25l15,25l18,25l19,25l22,24l23,24l25,24l26,22l27,22l32,18l38,16l38,14l39,14l39,14l39,13l39,12l39,11l38,8l36,6l35,6l34,5l29,5l23,4l22,4l20,2l19,1l18,0l16,0l14,0l13,0l11,0l11,0e" fillcolor="#ffcc99" stroked="t" o:allowincell="f" style="position:absolute;left:4315;top:674;width:68;height:38;mso-wrap-style:none;v-text-anchor:middle;mso-position-horizontal-relative:char">
                    <v:fill o:detectmouseclick="t" type="solid" color2="#003366"/>
                    <v:stroke color="#b2b2b2" weight="9360" joinstyle="round" endcap="round"/>
                    <w10:wrap type="none"/>
                  </v:shape>
                  <v:shape id="shape_0" coordsize="23,22" path="m7,3l7,4l7,5l5,6l4,9l1,12l1,15l1,16l0,17l0,18l0,20l1,20l1,21l4,22l5,22l7,22l8,22l9,22l11,21l12,21l13,20l14,20l16,20l16,20l16,21l17,22l19,22l20,22l23,22l23,21l23,20l23,18l23,18l23,17l23,16l21,12l20,9l19,8l17,6l16,4l16,4l16,3l13,1l13,0l12,0l11,0l9,0l8,0l7,1l7,3l7,3e" fillcolor="#ffcc99" stroked="t" o:allowincell="f" style="position:absolute;left:4270;top:668;width:39;height:33;mso-wrap-style:none;v-text-anchor:middle;mso-position-horizontal-relative:char">
                    <v:fill o:detectmouseclick="t" type="solid" color2="#003366"/>
                    <v:stroke color="#b2b2b2" weight="9360" joinstyle="round" endcap="round"/>
                    <w10:wrap type="none"/>
                  </v:shape>
                  <v:shape id="shape_0" coordsize="20,16" path="m18,1l17,0l16,0l14,0l12,1l9,3l8,4l6,4l4,5l1,6l0,6l0,8l0,9l0,9l0,10l1,12l1,15l2,15l4,16l5,16l6,16l9,16l10,15l12,15l13,12l16,9l18,8l18,6l20,5l18,3l18,1l18,1e" fillcolor="#ffcc99" stroked="t" o:allowincell="f" style="position:absolute;left:4238;top:668;width:35;height:24;mso-wrap-style:none;v-text-anchor:middle;mso-position-horizontal-relative:char">
                    <v:fill o:detectmouseclick="t" type="solid" color2="#003366"/>
                    <v:stroke color="#b2b2b2" weight="9360" joinstyle="round" endcap="round"/>
                    <w10:wrap type="none"/>
                  </v:shape>
                  <v:shape id="shape_0" coordsize="23,14" path="m0,1l0,2l0,5l0,7l2,8l2,8l3,8l3,9l4,11l6,12l7,13l8,13l10,14l12,14l14,14l16,14l18,14l20,13l23,12l23,11l23,8l22,8l22,8l20,7l19,2l16,1l15,1l14,0l12,0l11,0l10,0l8,0l7,0l6,0l4,0l3,0l2,0l0,1l0,1e" fillcolor="#ffcc99" stroked="t" o:allowincell="f" style="position:absolute;left:4185;top:631;width:39;height:20;mso-wrap-style:none;v-text-anchor:middle;mso-position-horizontal-relative:char">
                    <v:fill o:detectmouseclick="t" type="solid" color2="#003366"/>
                    <v:stroke color="#b2b2b2" weight="9360" joinstyle="round" endcap="round"/>
                    <w10:wrap type="none"/>
                  </v:shape>
                  <v:shape id="shape_0" coordsize="16,12" path="m16,7l16,5l15,5l15,3l12,2l12,1l11,0l9,0l7,0l4,0l3,0l0,0l0,1l0,2l0,3l0,5l1,5l1,6l3,6l4,7l5,10l8,12l9,12l12,12l12,12l15,12l16,10l16,7l16,7e" fillcolor="#ffcc99" stroked="t" o:allowincell="f" style="position:absolute;left:4142;top:623;width:27;height:18;mso-wrap-style:none;v-text-anchor:middle;mso-position-horizontal-relative:char">
                    <v:fill o:detectmouseclick="t" type="solid" color2="#003366"/>
                    <v:stroke color="#b2b2b2" weight="9360" joinstyle="round" endcap="round"/>
                    <w10:wrap type="none"/>
                  </v:shape>
                  <v:shape id="shape_0" coordsize="60,29" path="m0,20l0,21l0,23l1,23l3,24l4,24l4,25l5,25l7,25l8,25l11,25l12,25l13,24l16,23l17,23l19,23l20,21l21,21l23,21l27,23l31,25l33,27l36,27l37,28l39,28l40,28l41,29l44,29l45,29l48,29l51,28l52,28l55,27l57,25l59,24l59,23l60,23l60,21l60,20l59,20l59,16l56,13l56,13l55,9l53,5l52,4l52,3l51,1l49,0l47,0l45,0l44,0l43,1l41,1l41,3l37,7l36,11l33,12l32,12l31,12l28,12l27,9l24,5l23,5l21,5l20,5l17,5l16,7l15,7l13,8l10,7l4,7l4,7l3,8l1,9l1,11l1,12l1,13l1,15l1,16l0,20l0,20e" fillcolor="#ffcc99" stroked="t" o:allowincell="f" style="position:absolute;left:4113;top:555;width:105;height:44;mso-wrap-style:none;v-text-anchor:middle;mso-position-horizontal-relative:char">
                    <v:fill o:detectmouseclick="t" type="solid" color2="#003366"/>
                    <v:stroke color="#b2b2b2" weight="9360" joinstyle="round" endcap="round"/>
                    <w10:wrap type="none"/>
                  </v:shape>
                  <v:shape id="shape_0" coordsize="44,28" path="m18,20l20,19l21,19l22,19l22,20l25,21l28,23l29,23l30,23l32,21l33,21l33,21l33,23l33,24l33,25l36,27l37,28l38,28l40,28l41,28l42,28l42,27l42,27l44,25l44,24l44,23l44,21l44,20l44,19l42,17l42,16l42,15l41,13l40,13l38,13l37,12l33,12l33,11l28,8l21,7l17,4l13,3l12,1l10,1l9,0l9,0l8,0l6,0l5,1l4,1l2,3l0,4l0,5l2,7l4,8l5,11l6,13l9,16l9,21l10,21l12,23l13,23l15,23l16,21l17,21l18,21l18,20l18,20e" fillcolor="#ffcc99" stroked="t" o:allowincell="f" style="position:absolute;left:4103;top:518;width:78;height:42;mso-wrap-style:none;v-text-anchor:middle;mso-position-horizontal-relative:char">
                    <v:fill o:detectmouseclick="t" type="solid" color2="#003366"/>
                    <v:stroke color="#b2b2b2" weight="9360" joinstyle="round" endcap="round"/>
                    <w10:wrap type="none"/>
                  </v:shape>
                  <v:shape id="shape_0" coordsize="891,974" path="m885,3l883,3l883,0l885,0l885,3l885,3xm881,2l881,0l883,0l883,2l881,2l881,2xm884,2l884,4l881,4l881,2l884,2l884,2xm884,4l884,7l881,7l881,4l884,4l884,4xm881,8l881,7l881,7l883,7l881,8l881,8xm883,6l884,7l883,10l881,8l883,6l883,6xm884,10l883,10l883,10l884,8l884,10l884,10xm884,7l885,7l885,10l884,10l884,7l884,7xm885,7l888,7l888,10l885,10l885,7l885,7xm889,8l888,10l888,10l888,8l889,8l889,8xm887,7l888,4l891,6l889,8l887,7l887,7xm891,6l891,6l891,6l889,6l891,6l891,6xm888,6l888,4l891,4l891,6l888,6l888,6xm888,4l888,3l891,3l891,4l888,4l888,4xm889,3l891,3l891,3l889,3l889,3l889,3xm888,4l887,3l888,2l889,3l888,4l888,4xm888,0l888,0l888,2l888,2l888,0l888,0xm888,3l887,3l887,0l888,0l888,3l888,3xm887,3l885,3l885,0l887,0l887,3l887,3xm44,826l40,832l39,829l43,825l44,826l44,826xm38,831l38,831l39,829l39,831l38,831l38,831xm40,831l38,840l35,838l38,831l40,831l40,831xm35,838l35,838l35,838l36,840l35,838l35,838xm38,840l36,849l34,848l35,838l38,840l38,840xm36,849l36,849l35,850l35,849l36,849l36,849xm35,850l26,854l24,852l34,848l35,850l35,850xm26,854l26,854l26,854l26,853l26,854l26,854xm26,854l15,857l15,854l26,852l26,854l26,854xm14,856l14,854l15,854l15,856l14,856l14,856xm16,856l15,861l12,860l14,856l16,856l16,856xm15,861l15,861l15,861l14,861l15,861l15,861xm15,861l14,864l11,864l12,860l15,861l15,861xm14,864l14,865l12,865l12,864l14,864l14,864xm12,865l7,869l6,866l11,862l12,865l12,865xm6,866l6,866l6,866l6,868l6,866l6,866xm7,869l3,873l0,872l6,866l7,869l7,869xm0,873l0,872l0,872l2,873l0,873l0,873xm3,872l8,881l7,882l0,873l3,872l3,872xm8,881l15,890l12,892l7,882l8,881l8,881xm15,890l15,890l15,892l14,892l15,890l15,890xm15,892l14,896l11,894l12,890l15,892l15,892xm14,896l14,896l14,896l12,896l14,896l14,896xm14,896l10,901l8,898l11,894l14,896l14,896xm7,900l7,900l8,898l8,900l7,900l7,900xm10,901l8,904l6,902l7,900l10,901l10,901xm6,902l6,902l6,902l7,902l6,902l6,902xm8,902l8,906l6,906l6,902l8,902l8,902xm6,906l6,906l6,906l7,906l6,906l6,906xm8,905l11,910l8,912l6,906l8,905l8,905xm10,912l10,912l8,912l10,910l10,912l10,912xm11,909l15,914l12,916l10,912l11,909l11,909xm14,917l12,916l12,916l14,916l14,917l14,917xm14,914l19,916l18,918l14,917l14,914l14,914xm18,918l18,918l18,918l18,917l18,918l18,918xm18,916l22,916l22,918l18,918l18,916l18,916xm23,917l22,918l22,918l22,917l23,917l23,917xm20,916l22,914l24,916l23,917l20,916l20,916xm24,916l24,916l24,916l23,916l24,916l24,916xm22,914l23,912l26,914l24,916l22,914l22,914xm26,913l26,914l26,914l24,913l26,913l26,913xm23,913l26,905l28,906l26,913l23,913l23,913xm28,906l28,906l28,906l27,906l28,906l28,906xm26,905l26,901l28,901l28,906l26,905l26,905xm26,901l26,900l27,900l27,901l26,901l26,901xm27,900l32,900l32,902l27,902l27,900l27,900xm32,900l32,900l34,900l32,901l32,900l32,900xm34,900l40,901l39,904l32,902l34,900l34,900xm39,904l39,904l39,902l39,904l39,904xm40,901l48,902l48,905l39,904l40,901l40,901xm48,902l48,902l48,902l48,904l48,902l48,902xm48,902l56,905l56,908l48,905l48,902l48,902xm56,908l56,908l56,906l56,908l56,908xm56,905l67,906l66,909l56,908l56,905l56,905xm67,906l67,906l66,908l67,906l67,906xm67,906l76,909l75,912l66,909l67,906l67,906xm76,909l76,909l76,910l75,910l76,909l76,909xm76,910l79,913l76,914l75,912l76,910l76,910xm79,913l79,913l79,914l77,914l79,913l79,913xm79,914l77,918l75,917l76,913l79,914l79,914xm75,918l75,918l75,917l76,918l75,918l75,918xm77,918l77,920l75,920l75,918l77,918l77,918xm75,920l75,920l75,920l76,920l75,920l75,920xm77,918l79,920l76,921l75,920l77,918l77,918xm76,921l76,921l76,921l77,921l76,921l76,921xm79,920l80,922l77,923l76,921l79,920l79,920xm79,923l77,923l77,923l79,922l79,923l79,923xm79,921l82,921l82,923l79,923l79,921l79,921xm82,923l82,923l82,923l82,922l82,923l82,923xm80,921l89,917l91,920l82,923l80,921l80,921xm92,918l91,918l91,920l91,918l92,918l92,918xm89,917l99,910l100,913l92,918l89,917l89,917xm99,910l99,910l100,910l99,912l99,910l99,910xm100,910l109,914l108,917l99,913l100,910l100,910xm109,914l109,914l109,914l108,916l109,914l109,914xm109,914l115,918l112,920l108,916l109,914l109,914xm113,921l113,921l112,920l113,920l113,921l113,921xm112,918l115,917l116,920l113,921l112,918l112,918xm117,918l117,918l116,920l116,918l117,918l117,918xm115,917l117,914l119,916l117,918l115,917l115,917xm119,916l119,916l119,916l117,916l119,916l119,916xm116,916l116,913l119,913l119,916l116,916l116,916xm116,913l116,910l119,910l119,913l116,913l116,913xm119,910l119,910l119,910l117,910l119,910l119,910xm117,912l113,905l116,904l119,910l117,912l117,912xm113,905l113,905l113,905l115,905l113,905l113,905xm113,905l112,900l115,900l116,904l113,905l113,905xm112,900l112,900l112,900l113,900l112,900l112,900xm112,900l113,896l116,897l115,900l112,900l112,900xm113,896l113,896l113,896l115,897l113,896l113,896xm113,896l119,892l120,893l116,897l113,896l113,896xm120,893l120,893l119,893l120,893l120,893xm119,892l121,888l124,890l120,893l119,892l119,892xm121,888l121,888l123,888l123,889l121,888l121,888xm123,888l127,886l127,889l123,890l123,888l123,888xm127,886l127,886l128,888l127,888l127,886l127,886xm128,888l129,890l128,892l125,889l128,888l128,888xm128,892l128,892l128,892l128,892l128,892l128,892xm129,890l133,894l132,896l128,892l129,890l129,890xm133,896l132,897l132,896l132,896l133,896l133,896xm132,894l133,893l136,894l133,896l132,894l132,894xm133,893l133,893l135,894l133,893l133,893xm133,893l136,892l137,893l136,894l133,893l133,893xm136,892l137,890l137,892l136,893l136,892l136,892xm137,892l139,893l137,894l136,893l137,892l137,892xm139,893l139,893l137,894l139,893l139,893xm139,893l140,894l139,896l137,894l139,893l139,893xm139,897l139,896l139,896l139,896l139,897l139,897xm140,894l144,896l143,898l139,897l140,894l140,894xm144,898l143,898l143,898l143,897l144,898l144,898xm143,896l149,894l149,897l144,898l143,896l143,896xm149,894l149,893l151,894l149,896l149,894l149,894xm151,894l159,900l156,902l148,896l151,894l151,894xm159,900l159,900l159,901l157,901l159,900l159,900xm159,901l164,912l163,913l156,902l159,901l159,901xm164,912l165,912l164,912l163,912l164,912l164,912xm164,912l163,916l160,914l161,912l164,912l164,912xm160,916l160,914l160,914l161,916l160,916l160,916xm163,916l163,921l160,921l160,916l163,916l163,916xm161,922l160,922l160,921l161,921l161,922l161,922xm161,920l169,920l169,922l161,922l161,920l161,920xm169,920l175,920l175,922l169,922l169,920l169,920xm175,920l176,920l176,920l175,921l175,920l175,920xm176,920l184,929l181,932l175,921l176,920l176,920xm184,929l184,930l184,930l183,930l184,929l184,929xm184,930l191,942l188,944l181,932l184,930l184,930xm189,944l188,944l188,944l189,942l189,944l189,944xm189,941l195,939l196,942l189,944l189,941l189,941xm196,942l196,942l195,941l196,942l196,942xm195,939l203,938l204,941l196,942l195,939l195,939xm203,938l204,937l204,938l203,939l203,938l203,938xm204,938l211,942l209,945l203,939l204,938l204,938xm209,945l209,945l209,945l209,944l209,945l209,945xm211,942l216,946l215,948l209,945l211,942l211,942xm216,949l216,949l215,948l216,948l216,949l216,949xm216,946l220,946l220,949l216,949l216,946l216,946xm220,946l224,946l224,949l220,949l220,946l220,946xm224,946l224,946l224,946l224,948l224,946l224,946xm224,946l229,949l228,950l222,948l224,946l224,946xm228,951l228,951l228,950l228,950l228,951l228,951xm229,949l236,951l236,954l228,951l229,949l229,949xm236,954l236,954l236,954l236,953l236,954l236,954xm236,951l245,949l245,951l236,954l236,951l236,951xm245,949l245,949l245,950l245,949l245,949xm245,949l256,946l256,949l245,951l245,949l245,949xm256,946l256,945l256,946l256,948l256,946l256,946xm256,946l269,953l269,955l256,949l256,946l256,946xm269,953l270,953l270,953l269,954l269,953l269,953xm270,953l281,961l279,962l268,954l270,953l270,953xm280,964l279,962l279,962l280,962l280,964l280,964xm280,961l288,964l286,966l280,964l280,961l280,961xm286,966l286,966l286,965l286,966l286,966xm288,964l293,966l293,969l286,966l288,964l288,964xm293,966l295,966l295,966l293,967l293,966l293,966xm295,966l300,970l298,973l292,969l295,966l295,966xm298,973l298,973l298,973l298,971l298,973l298,973xm300,970l306,971l305,974l298,973l300,970l300,970xm306,974l306,974l305,974l305,973l306,974l306,974xm305,971l314,969l314,971l306,974l305,971l305,971xm314,971l314,971l314,971l314,970l314,971l314,971xm314,969l325,965l325,967l314,971l314,969l314,969xm325,967l325,967l325,966l325,967l325,967xm325,965l332,962l333,965l325,967l325,965l325,965xm333,964l333,965l333,965l333,964l333,964l333,964xm332,962l338,958l340,960l333,964l332,962l332,962xm340,960l340,960l340,960l340,960l340,960l340,960xm338,958l342,954l344,955l340,960l338,958l338,958xm344,955l344,955l344,955l344,955l344,955l344,955xm342,954l344,951l345,953l344,955l342,954l342,954xm344,951l345,948l348,949l345,953l344,951l344,951xm348,949l348,949l348,949l346,949l348,949l348,949xm345,949l345,945l348,945l348,949l345,949l345,949xm345,945l345,941l348,941l348,945l345,945l345,945xm345,941l345,937l348,937l348,941l345,941l345,941xm345,937l345,937l345,937l346,937l345,937l345,937xm345,937l348,933l350,934l348,938l345,937l345,937xm348,933l348,932l348,932l349,933l348,933l348,933xm348,932l352,929l353,930l350,934l348,932l348,932xm353,930l353,930l353,930l353,930l353,930l353,930xm352,929l357,920l360,921l353,930l352,929l352,929xm360,921l360,921l360,921l358,921l360,921l360,921xm357,920l365,905l366,906l360,921l357,920l357,920xm365,905l365,905l365,905l366,906l365,905l365,905xm365,905l374,897l376,900l366,906l365,905l365,905xm374,897l374,897l374,897l376,898l374,897l374,897xm374,897l384,892l385,893l376,900l374,897l374,897xm385,893l385,893l385,893l385,893l385,893l385,893xm384,892l390,884l393,885l385,893l384,892l384,892xm393,885l393,885l392,885l393,885l393,885xm390,884l397,876l398,878l393,885l390,884l390,884xm398,878l398,878l398,878l398,877l398,878l398,878xm397,877l401,869l403,870l398,878l397,877l397,877xm403,869l403,869l403,870l402,869l403,869l403,869xm401,869l402,862l405,864l403,869l401,869l401,869xm405,864l405,864l405,864l403,864l405,864l405,864xm402,862l402,853l406,854l405,864l402,862l402,862xm406,854l406,854l405,854l406,854l406,854xm402,854l402,848l406,848l406,854l402,854l402,854xm402,848l402,847l403,847l405,848l402,848l402,848xm403,847l412,844l413,847l405,849l403,847l403,847xm412,844l417,842l418,845l413,847l412,844l412,844xm418,845l418,845l418,845l418,844l418,845l418,845xm417,842l419,841l421,844l418,845l417,842l417,842xm422,842l421,844l421,844l421,842l422,842l422,842xm419,842l419,838l422,840l422,842l419,842l419,842xm419,838l419,838l419,838l421,840l419,838l419,838xm419,838l421,836l424,838l422,840l419,838l419,838xm424,837l424,837l424,838l422,837l424,837l424,837xm421,837l421,834l424,834l424,837l421,837l421,837xm421,834l421,834l421,833l422,834l421,834l421,834xm421,833l425,829l428,832l424,836l421,833l421,833xe" fillcolor="#ffcc99" stroked="t" o:allowincell="f" style="position:absolute;left:2656;top:544;width:1581;height:1526;mso-wrap-style:none;v-text-anchor:middle;mso-position-horizontal-relative:char">
                    <v:fill o:detectmouseclick="t" type="solid" color2="#003366"/>
                    <v:stroke color="#b2b2b2" weight="9360" joinstyle="round" endcap="flat"/>
                    <w10:wrap type="none"/>
                  </v:shape>
                  <v:shape id="shape_0" coordsize="704,538" path="m93,171l93,173l93,175l87,176l80,177l71,177l66,176l61,168l58,157l57,153l54,151l50,148l46,145l41,151l34,159l23,168l10,177l6,187l5,195l8,199l10,203l21,207l26,209l36,219l43,228l52,239l57,251l57,253l55,256l52,259l48,261l43,264l41,266l41,271l42,274l25,284l12,289l17,298l25,312l25,321l25,329l25,334l22,338l9,345l0,353l0,358l1,362l4,368l8,374l8,381l6,386l8,393l10,398l26,406l41,414l36,426l29,442l32,447l34,451l39,454l43,458l45,469l50,486l50,487l52,489l54,491l54,495l55,499l55,503l54,511l53,521l59,525l69,530l77,534l86,538l94,538l102,535l110,533l118,530l129,529l138,525l143,515l150,506l154,506l157,507l159,509l162,510l169,515l172,521l178,526l186,530l193,533l201,535l203,534l206,533l210,530l213,527l214,519l214,511l227,506l241,499l245,495l248,493l259,491l271,490l275,487l276,481l275,474l275,467l276,461l278,458l279,455l280,454l284,454l287,453l287,442l286,432l286,426l287,422l290,420l294,420l300,421l303,423l304,423l304,422l307,420l311,416l318,418l324,420l326,417l327,411l331,411l335,410l339,405l343,400l347,393l352,388l354,388l356,394l359,401l370,404l379,407l379,416l376,423l379,426l381,430l381,437l380,442l381,445l386,451l391,454l397,457l404,457l411,455l416,454l420,453l425,449l431,447l432,449l433,450l433,451l432,454l431,458l431,462l433,463l436,465l445,462l456,461l461,463l468,462l469,457l469,450l476,445l481,443l487,437l489,432l488,420l488,409l487,404l488,398l488,393l491,389l501,388l511,389l517,390l524,394l531,398l537,404l548,389l555,381l561,385l569,390l572,389l576,386l583,385l589,384l584,362l577,349l578,348l581,345l585,342l589,340l592,337l597,337l604,340l615,337l622,336l629,337l633,337l637,338l637,338l638,337l640,333l640,326l640,320l640,317l642,312l646,309l652,306l653,305l656,304l657,300l657,296l656,293l654,290l657,288l660,285l657,282l654,277l653,277l652,274l650,271l652,266l654,264l656,264l660,265l664,265l668,266l673,265l681,264l692,260l696,257l700,255l702,252l704,249l694,243l686,236l682,232l681,229l681,227l682,224l686,221l689,219l686,212l682,209l674,209l668,212l658,208l650,203l648,192l646,184l637,183l625,177l618,169l616,163l610,160l605,159l604,151l601,142l590,139l580,139l576,132l572,126l567,120l561,117l558,108l556,104l551,95l544,91l541,88l540,84l539,79l539,74l541,66l545,59l548,56l551,51l553,43l555,35l555,32l553,27l552,24l549,19l547,15l542,12l539,10l537,10l531,15l525,18l519,19l513,19l508,18l504,15l503,11l503,6l493,4l483,0l480,3l479,6l479,9l476,10l475,10l471,10l461,11l456,12l449,16l445,23l440,28l436,35l438,43l438,52l432,50l425,47l423,54l420,58l417,58l416,58l413,56l412,54l411,50l408,47l402,47l394,50l394,48l390,56l387,62l388,66l390,71l392,74l397,78l399,91l399,107l394,108l391,107l386,96l379,87l370,84l365,85l359,83l356,79l351,79l347,79l346,74l346,67l347,60l348,56l343,55l339,55l331,46l323,40l322,43l323,47l323,50l323,51l322,54l319,55l316,58l312,58l307,59l302,59l294,55l287,48l278,48l268,50l259,44l250,38l241,38l234,34l227,28l223,24l219,24l215,24l209,27l204,32l203,35l203,39l204,44l206,50l206,52l206,55l203,58l202,62l198,66l193,68l186,72l179,74l179,74l175,68l171,66l169,62l162,58l159,62l155,64l151,66l146,67l143,72l139,75l135,76l131,79l126,83l123,84l121,90l118,96l106,106l103,110l105,116l106,128l101,139l94,149l96,155l98,163l96,165l93,171l93,171xm165,94l181,78l165,94l165,94xe" fillcolor="#ffcc99" stroked="t" o:allowincell="f" style="position:absolute;left:1452;top:1398;width:1249;height:841;mso-wrap-style:none;v-text-anchor:middle;mso-position-horizontal-relative:char">
                    <v:fill o:detectmouseclick="t" type="solid" color2="#003366"/>
                    <v:stroke color="#b2b2b2" weight="9360" joinstyle="round" endcap="flat"/>
                    <w10:wrap type="none"/>
                  </v:shape>
                  <v:shape id="shape_0" coordsize="704,538" path="m93,171l93,173l93,175l87,176l80,177l71,177l66,176l61,168l58,157l57,153l54,151l50,148l46,145l41,151l34,159l23,168l10,177l6,187l5,195l8,199l10,203l21,207l26,209l36,219l43,228l52,239l57,251l57,253l55,256l52,259l48,261l43,264l41,266l41,271l42,274l25,284l12,289l17,298l25,312l25,321l25,329l25,334l22,338l9,345l0,353l0,358l1,362l4,368l8,374l8,381l6,386l8,393l10,398l26,406l41,414l36,426l29,442l32,447l34,451l39,454l43,458l45,469l50,486l50,487l52,489l54,491l54,495l55,499l55,503l54,511l53,521l59,525l69,530l77,534l86,538l94,538l102,535l110,533l118,530l129,529l138,525l143,515l150,506l154,506l157,507l159,509l162,510l169,515l172,521l178,526l186,530l193,533l201,535l203,534l206,533l210,530l213,527l214,519l214,511l227,506l241,499l245,495l248,493l259,491l271,490l275,487l276,481l275,474l275,467l276,461l278,458l279,455l280,454l284,454l287,453l287,442l286,432l286,426l287,422l290,420l294,420l300,421l303,423l304,423l304,422l307,420l311,416l318,418l324,420l326,417l327,411l331,411l335,410l339,405l343,400l347,393l352,388l354,388l356,394l359,401l370,404l379,407l379,416l376,423l379,426l381,430l381,437l380,442l381,445l386,451l391,454l397,457l404,457l411,455l416,454l420,453l425,449l431,447l432,449l433,450l433,451l432,454l431,458l431,462l433,463l436,465l445,462l456,461l461,463l468,462l469,457l469,450l476,445l481,443l487,437l489,432l488,420l488,409l487,404l488,398l488,393l491,389l501,388l511,389l517,390l524,394l531,398l537,404l548,389l555,381l561,385l569,390l572,389l576,386l583,385l589,384l584,362l577,349l578,348l581,345l585,342l589,340l592,337l597,337l604,340l615,337l622,336l629,337l633,337l637,338l637,338l638,337l640,333l640,326l640,320l640,317l642,312l646,309l652,306l653,305l656,304l657,300l657,296l656,293l654,290l657,288l660,285l657,282l654,277l653,277l652,274l650,271l652,266l654,264l656,264l660,265l664,265l668,266l673,265l681,264l692,260l696,257l700,255l702,252l704,249l694,243l686,236l682,232l681,229l681,227l682,224l686,221l689,219l686,212l682,209l674,209l668,212l658,208l650,203l648,192l646,184l637,183l625,177l618,169l616,163l610,160l605,159l604,151l601,142l590,139l580,139l576,132l572,126l567,120l561,117l558,108l556,104l551,95l544,91l541,88l540,84l539,79l539,74l541,66l545,59l548,56l551,51l553,43l555,35l555,32l553,27l552,24l549,19l547,15l542,12l539,10l537,10l531,15l525,18l519,19l513,19l508,18l504,15l503,11l503,6l493,4l483,0l480,3l479,6l479,9l476,10l475,10l471,10l461,11l456,12l449,16l445,23l440,28l436,35l438,43l438,52l432,50l425,47l423,54l420,58l417,58l416,58l413,56l412,54l411,50l408,47l402,47l394,50l394,48l390,56l387,62l388,66l390,71l392,74l397,78l399,91l399,107l394,108l391,107l386,96l379,87l370,84l365,85l359,83l356,79l351,79l347,79l346,74l346,67l347,60l348,56l343,55l339,55l331,46l323,40l322,43l323,47l323,50l323,51l322,54l319,55l316,58l312,58l307,59l302,59l294,55l287,48l278,48l268,50l259,44l250,38l241,38l234,34l227,28l223,24l219,24l215,24l209,27l204,32l203,35l203,39l204,44l206,50l206,52l206,55l203,58l202,62l198,66l193,68l186,72l179,74l179,74l175,68l171,66l169,62l162,58l159,62l155,64l151,66l146,67l143,72l139,75l135,76l131,79l126,83l123,84l121,90l118,96l106,106l103,110l105,116l106,128l101,139l94,149l96,155l98,163l96,165l93,171l93,171xe" fillcolor="#ffcc99" stroked="t" o:allowincell="f" style="position:absolute;left:1452;top:1398;width:1249;height:841;mso-wrap-style:none;v-text-anchor:middle;mso-position-horizontal-relative:char">
                    <v:fill o:detectmouseclick="t" type="solid" color2="#003366"/>
                    <v:stroke color="#b2b2b2" weight="9360" joinstyle="round" endcap="round"/>
                    <w10:wrap type="none"/>
                  </v:shape>
                  <v:shape id="shape_0" coordsize="16,16" path="m0,16l16,0l0,16l0,16e" fillcolor="#ffcc99" stroked="t" o:allowincell="f" style="position:absolute;left:1745;top:1520;width:27;height:24;mso-wrap-style:none;v-text-anchor:middle;mso-position-horizontal-relative:char">
                    <v:fill o:detectmouseclick="t" type="solid" color2="#003366"/>
                    <v:stroke color="#b2b2b2" weight="9360" joinstyle="round" endcap="round"/>
                    <w10:wrap type="none"/>
                  </v:shape>
                  <v:shape id="shape_0" coordsize="290,395" path="m96,27l96,29l93,28l93,25l96,27l96,27xm93,29l93,28l93,28l95,29l93,29l93,29xm96,29l96,31l93,31l93,29l96,29l96,29xm96,31l96,31l95,31l95,31l96,31l96,31xm95,31l89,33l88,31l93,29l95,31l95,31xm89,33l89,33l89,33l89,32l89,33l89,33xm89,33l82,35l80,32l88,31l89,33l89,33xm82,35l82,35l82,35l82,33l82,35l82,35xm82,35l73,35l73,32l82,32l82,35l82,35xm73,35l73,35l73,35l73,33l73,35l73,35xm73,35l67,33l68,31l73,32l73,35l73,35xm67,33l67,32l67,32l68,32l67,33l67,33xm67,32l61,24l64,23l69,31l67,32l67,32xm61,24l61,24l61,24l63,24l61,24l61,24xm61,24l59,13l61,13l64,23l61,24l61,24xm61,13l61,13l60,13l61,13l61,13xm59,13l57,9l60,9l61,13l59,13l59,13xm59,8l60,9l60,9l59,9l59,8l59,8xm57,11l55,7l56,5l59,8l57,11l57,11xm56,5l56,5l56,5l56,7l56,5l56,5xm55,7l52,4l54,3l56,5l55,7l55,7xm54,3l54,3l54,3l52,4l54,3l54,3xm52,4l47,3l48,0l54,3l52,4l52,4xm47,0l47,0l48,0l48,1l47,0l47,0xm48,3l44,8l41,5l47,0l48,3l48,3xm41,5l41,5l43,7l41,5l41,5xm44,8l38,16l35,13l41,5l44,8l44,8xm38,16l38,16l38,16l36,15l38,16l38,16xm38,16l25,24l24,23l36,13l38,16l38,16xm25,24l25,24l25,24l25,24l25,24xm25,24l12,35l11,32l24,23l25,24l25,24xm11,33l11,32l11,32l12,33l11,33l11,33xm14,33l10,43l7,43l11,33l14,33l14,33xm7,43l7,43l7,43l8,43l7,43l7,43xm10,43l8,51l6,49l7,43l10,43l10,43xm6,51l6,51l6,49l7,51l6,51l6,51xm8,49l11,55l8,56l6,51l8,49l8,49xm8,56l8,56l10,55l8,56l8,56xm11,53l14,57l11,59l8,56l11,53l11,53xm11,60l11,59l11,59l12,59l11,60l11,60xm12,57l23,61l22,64l11,60l12,57l12,57xm23,61l23,61l23,61l23,63l23,61l23,61xm23,61l29,64l28,67l22,63l23,61l23,61xm29,64l29,64l29,64l28,65l29,64l29,64xm29,64l39,73l36,76l27,67l29,64l29,64xm39,73l39,73l38,75l39,73l39,73xm39,73l45,83l44,84l36,76l39,73l39,73xm45,83l45,83l45,84l45,83l45,83xm45,83l54,93l52,95l44,84l45,83l45,83xm54,93l55,93l55,93l54,95l54,93l54,93xm55,93l60,105l57,107l52,95l55,93l55,93xm60,105l60,105l60,107l59,107l60,105l60,105xm60,107l60,109l57,109l57,107l60,107l60,107xm60,109l60,109l60,111l59,109l60,109l60,109xm60,111l59,113l56,112l57,109l60,111l60,111xm59,113l57,113l57,113l57,112l59,113l59,113xm57,113l54,116l52,113l56,111l57,113l57,113xm54,116l54,116l54,115l54,116l54,116xm54,116l51,117l50,116l52,113l54,116l54,116xm50,116l50,116l50,117l50,116l50,116xm51,117l45,121l44,118l50,116l51,117l51,117xm44,118l44,118l44,118l45,120l44,118l44,118xm45,121l44,124l41,121l44,118l45,121l45,121xm41,122l41,122l41,121l43,122l41,122l41,122xm44,122l44,127l41,127l41,122l44,122l44,122xm41,127l41,127l41,127l43,127l41,127l41,127xm44,125l45,129l43,130l41,127l44,125l44,125xm45,129l45,130l44,130l44,130l45,129l45,129xm44,130l28,140l27,138l43,129l44,130l44,130xm28,140l28,140l28,141l27,140l28,140l28,140xm28,141l14,146l12,144l27,138l28,141l28,141xm12,146l11,145l12,144l14,145l12,146l12,146xm15,144l20,153l18,156l12,146l15,144l15,144xm20,153l20,154l19,154l20,153l20,153xm20,154l28,168l25,169l18,156l20,154l20,154xm28,168l28,168l28,168l27,168l28,168l28,168xm28,168l28,177l25,177l25,168l28,168l28,168xm28,177l28,177l27,177l28,177l28,177xm28,177l28,185l25,185l25,177l28,177l28,177xm28,185l28,185l28,185l27,185l28,185l28,185xm28,185l28,190l25,190l25,184l28,185l28,185xm28,190l28,190l27,192l27,190l28,190l28,190xm27,192l24,194l23,193l25,189l27,192l27,192xm24,194l24,194l24,194l24,194l24,194l24,194xm24,194l11,202l10,200l23,193l24,194l24,194xm10,200l10,200l10,200l11,201l10,200l10,200xm11,202l2,210l0,208l10,200l11,202l11,202xm0,209l0,209l0,208l2,209l0,209l0,209xm3,209l3,214l0,214l0,209l3,209l3,209xm0,214l0,214l0,214l2,214l0,214l0,214xm3,214l4,217l2,218l0,214l3,214l3,214xm2,218l2,218l2,218l3,218l2,218l2,218xm4,217l7,224l4,225l2,218l4,217l4,217xm4,225l4,225l6,224l4,225l4,225xm7,222l11,229l8,230l4,225l7,222l7,222xm11,229l11,229l11,230l10,230l11,229l11,229xm11,230l11,237l8,237l8,230l11,230l11,230xm11,237l11,237l11,237l10,237l11,237l11,237xm11,237l10,242l7,242l8,235l11,237l11,237xm7,242l7,242l7,242l8,242l7,242l7,242xm10,242l11,249l8,249l7,242l10,242l10,242xm8,249l8,249l8,249l10,249l8,249l8,249xm11,249l14,254l11,254l8,249l11,249l11,249xm11,256l11,256l11,254l12,254l11,256l11,256xm12,253l29,261l28,263l11,256l12,253l12,253xm29,261l29,261l28,262l29,261l29,261xm29,261l44,269l43,270l28,262l29,261l29,261xm44,269l44,269l44,270l43,270l44,269l44,269xm44,270l39,282l36,282l41,269l44,270l44,270xm39,282l39,283l38,282l39,282l39,282xm39,283l32,298l29,297l36,282l39,283l39,283xm29,298l29,298l29,297l31,298l29,298l29,298xm32,297l35,302l32,303l29,298l32,297l32,297xm32,303l32,303l32,303l34,303l32,303l32,303xm34,302l38,306l35,307l32,303l34,302l34,302xm36,307l35,307l35,307l36,307l36,307l36,307xm38,306l43,309l41,311l36,307l38,306l38,306xm43,309l43,309l43,309l41,310l43,309l43,309xm43,309l45,313l44,315l40,311l43,309l43,309xm45,313l47,314l47,314l45,314l45,313l45,313xm47,314l48,325l45,325l44,314l47,314l47,314xm45,325l45,325l45,325l47,325l45,325l45,325xm48,325l54,341l51,342l45,325l48,325l48,325xm54,341l54,341l54,342l52,342l54,341l54,341xm54,342l54,343l51,343l51,342l54,342l54,342xm51,345l51,343l51,343l52,343l51,345l51,345xm54,343l55,345l52,346l51,345l54,343l54,343xm52,346l52,346l52,346l54,345l52,346l52,346xm54,343l56,346l55,349l52,346l54,343l54,343xm56,346l57,347l57,347l56,347l56,346l56,346xm57,347l57,351l55,351l55,347l57,347l57,347xm55,351l55,351l55,351l56,351l55,351l55,351xm57,351l59,355l56,355l55,351l57,351l57,351xm59,355l59,355l59,355l57,355l59,355l59,355xm59,355l59,359l56,359l56,355l59,355l59,355xm59,359l59,359l59,359l57,359l59,359l59,359xm59,359l57,367l55,366l56,359l59,359l59,359xm55,366l55,366l56,367l55,366l55,366xm57,367l56,377l54,375l55,366l57,367l57,367xm54,377l54,377l54,375l55,377l54,377l54,377xm55,375l63,379l61,382l54,377l55,375l55,375xm61,382l61,382l61,381l61,382l61,382xm63,379l72,385l71,387l61,382l63,379l63,379xm71,387l71,387l71,386l71,387l71,387xm72,385l79,389l77,391l71,387l72,385l72,385xm77,391l77,391l77,391l79,390l77,391l77,391xm79,389l88,393l87,395l77,391l79,389l79,389xm88,395l87,395l87,395l88,394l88,395l88,395xm88,393l96,393l96,395l88,395l88,393l88,393xm96,395l96,395l96,395l96,394l96,395l96,395xm96,393l104,390l104,393l96,395l96,393l96,393xm105,393l104,393l104,393l104,391l105,393l105,393xm104,390l111,387l112,390l105,393l104,390l104,390xm111,387l111,387l112,389l111,387l111,387xm111,387l119,385l120,387l112,390l111,387l111,387xm119,385l119,385l120,385l120,386l119,385l119,385xm120,385l131,383l131,386l120,387l120,385l120,385xm132,386l131,386l131,386l131,385l132,386l132,386xm131,383l140,379l141,382l132,386l131,383l131,383xm141,382l141,382l141,382l140,381l141,382l141,382xm139,381l144,370l147,371l141,382l139,381l139,381xm144,370l144,370l144,370l145,371l144,370l144,370xm144,370l151,361l153,362l147,371l144,370l144,370xm151,361l152,361l152,361l152,362l151,361l151,361xm152,361l156,361l156,363l152,363l152,361l152,361xm156,361l156,361l156,361l156,362l156,361l156,361xm156,361l159,362l157,365l155,363l156,361l156,361xm159,362l161,363l160,366l157,365l159,362l159,362xm160,366l160,366l161,365l160,366l160,366xm161,363l165,365l164,367l160,366l161,363l161,363xm165,365l165,365l165,365l164,366l165,365l165,365xm165,365l171,370l169,371l164,366l165,365l165,365xm171,370l171,370l172,370l171,371l171,370l171,370xm172,370l176,375l173,378l169,371l172,370l172,370xm173,378l173,378l174,377l173,378l173,378xm176,375l180,381l179,383l173,378l176,375l176,375xm179,383l179,383l179,383l180,382l179,383l179,383xm180,381l188,385l187,387l179,383l180,381l180,381xm187,387l187,387l188,386l187,387l187,387xm188,385l195,387l193,390l187,387l188,385l188,385xm193,390l193,390l195,389l193,390l193,390xm195,387l203,390l201,393l193,390l195,387l195,387xm203,393l203,393l201,393l203,391l203,393l203,393xm201,390l205,389l206,391l203,393l201,390l201,390xm206,391l206,391l205,390l206,391l206,391xm205,389l208,387l209,390l206,391l205,389l205,389xm209,390l209,390l209,390l208,389l209,390l209,390xm208,387l211,385l212,387l209,390l208,387l208,387xm212,387l212,387l212,387l212,386l212,387l212,387xm211,385l213,382l215,385l212,387l211,385l211,385xm216,383l216,385l215,385l215,383l216,383l216,383xm213,383l215,374l217,375l216,383l213,383l213,383xm217,375l217,375l217,375l216,375l217,375l217,375xm215,375l215,367l217,367l217,375l215,375l215,375xm215,367l215,366l216,366l216,367l215,367l215,367xm216,366l229,361l231,363l217,369l216,366l216,366xm231,363l231,363l229,362l231,363l231,363xm229,361l243,354l244,357l231,363l229,361l229,361xm244,357l244,357l244,357l243,355l244,357l244,357xm241,354l245,350l248,353l244,357l241,354l241,354xm245,350l245,350l245,350l247,351l245,350l245,350xm245,350l250,347l252,350l247,353l245,350l245,350xm250,347l250,347l250,347l250,349l250,347l250,347xm250,347l261,346l261,349l250,350l250,347l250,347xm261,346l261,346l261,347l261,346l261,346xm261,346l273,345l273,347l261,349l261,346l261,346xm274,347l274,347l273,347l273,346l274,347l274,347xm273,345l277,342l278,343l274,347l273,345l273,345xm278,343l278,343l278,343l277,343l278,343l278,343xm276,342l277,335l280,337l278,343l276,342l276,342xm280,335l280,337l280,337l278,337l280,335l280,335xm277,337l276,330l278,329l280,335l277,337l277,337xm276,330l276,330l276,330l277,330l276,330l276,330xm276,330l276,323l278,323l278,330l276,330l276,330xm276,323l276,323l276,323l277,323l276,323l276,323xm276,323l277,317l280,317l278,323l276,323l276,323xm277,317l277,317l278,317l277,317l277,317xm277,317l278,314l281,314l280,317l277,317l277,317xm278,314l278,314l278,314l280,314l278,314l278,314xm278,314l280,311l282,313l281,315l278,314l278,314xm280,311l280,310l280,310l281,311l280,311l280,311xm280,310l282,309l284,311l281,313l280,310l280,310xm282,309l282,309l282,309l282,310l282,309l282,309xm282,309l286,309l286,311l282,311l282,309l282,309xm288,311l288,311l286,311l286,310l288,311l288,311xm286,309l288,307l289,309l288,311l286,309l286,309xm290,309l290,309l289,309l289,309l290,309l290,309xm288,309l288,298l290,298l290,309l288,309l288,309xm290,297l290,298l290,298l289,298l290,297l290,297xm288,298l286,288l289,288l290,297l288,298l288,298xe" fillcolor="#ffcc99" stroked="t" o:allowincell="f" style="position:absolute;left:1448;top:1623;width:514;height:618;mso-wrap-style:none;v-text-anchor:middle;mso-position-horizontal-relative:char">
                    <v:fill o:detectmouseclick="t" type="solid" color2="#003366"/>
                    <v:stroke color="#b2b2b2" weight="9360" joinstyle="round" endcap="flat"/>
                    <w10:wrap type="none"/>
                  </v:shape>
                  <v:shape id="shape_0" coordsize="476,360" path="m81,307l82,307l85,307l85,322l82,340l81,348l83,356l85,359l89,360l93,360l98,360l101,359l105,357l107,355l109,352l111,348l111,344l111,338l113,333l113,331l114,329l117,327l119,326l125,324l127,324l133,326l135,328l138,331l142,332l145,333l150,333l153,331l155,327l159,324l163,323l171,328l185,335l201,332l210,329l214,332l218,333l221,333l223,332l226,332l227,332l227,333l242,332l256,328l260,327l266,324l268,320l268,316l270,311l271,307l275,310l283,313l292,307l302,301l314,301l322,301l327,291l330,282l339,276l352,270l357,263l366,255l370,260l373,266l379,267l383,270l379,274l377,278l383,282l389,283l404,270l417,258l416,246l414,236l416,235l419,235l421,236l424,238l431,240l436,243l449,238l461,234l464,235l465,236l467,238l469,236l465,226l463,216l463,214l460,211l456,209l451,207l449,204l449,202l451,200l455,200l459,199l463,198l467,196l468,194l464,186l457,179l464,175l469,171l473,170l475,167l476,166l473,162l469,159l468,159l465,159l464,161l460,163l456,166l449,167l445,168l445,174l445,182l441,184l440,187l437,187l436,186l435,179l433,172l425,174l415,175l414,171l412,167l412,166l412,163l408,161l404,159l405,154l405,150l403,147l400,145l400,139l401,133l400,127l399,122l399,119l400,117l401,113l403,107l400,101l399,95l399,94l399,93l401,81l403,70l400,66l398,63l400,55l400,49l396,51l392,55l389,50l387,46l383,44l377,42l372,42l368,42l363,41l357,38l352,34l347,30l340,23l336,16l330,10l323,6l316,2l310,1l300,0l290,1l287,5l287,10l286,16l287,21l287,32l288,44l290,44l286,48l280,55l275,57l268,62l268,69l267,74l260,75l255,73l244,74l235,77l232,75l230,74l230,70l231,66l232,63l232,62l231,61l230,59l224,61l219,65l215,66l210,67l203,69l196,69l190,66l185,63l180,57l179,54l180,49l180,42l178,38l175,35l178,28l178,19l169,16l158,13l155,5l151,0l146,5l142,12l138,17l134,22l130,23l126,23l125,29l123,32l117,30l110,28l106,32l103,34l103,35l102,35l101,33l93,32l89,32l86,34l85,39l85,44l86,54l86,65l83,66l79,66l78,67l77,70l75,73l74,79l74,86l75,93l74,99l70,102l58,103l47,105l44,107l40,111l26,118l13,123l13,131l12,139l9,142l5,145l2,146l0,147l3,151l8,157l9,161l9,163l9,168l10,172l15,172l22,171l25,177l26,183l31,183l34,183l37,183l40,184l42,187l46,193l50,198l53,202l54,207l54,212l44,225l34,235l34,239l34,243l34,244l34,247l38,251l41,254l45,256l47,258l49,260l50,263l51,267l54,270l59,268l67,268l67,274l69,284l74,296l81,307l81,307xm235,77l238,77l235,77l235,77xe" fillcolor="#ffcc99" stroked="t" o:allowincell="f" style="position:absolute;left:1809;top:2006;width:844;height:563;mso-wrap-style:none;v-text-anchor:middle;mso-position-horizontal-relative:char">
                    <v:fill o:detectmouseclick="t" type="solid" color2="#003366"/>
                    <v:stroke color="#b2b2b2" weight="9360" joinstyle="round" endcap="flat"/>
                    <w10:wrap type="none"/>
                  </v:shape>
                  <v:shape id="shape_0" coordsize="476,360" path="m81,307l82,307l85,307l85,322l82,340l81,348l83,356l85,359l89,360l93,360l98,360l101,359l105,357l107,355l109,352l111,348l111,344l111,338l113,333l113,331l114,329l117,327l119,326l125,324l127,324l133,326l135,328l138,331l142,332l145,333l150,333l153,331l155,327l159,324l163,323l171,328l185,335l201,332l210,329l214,332l218,333l221,333l223,332l226,332l227,332l227,333l242,332l256,328l260,327l266,324l268,320l268,316l270,311l271,307l275,310l283,313l292,307l302,301l314,301l322,301l327,291l330,282l339,276l352,270l357,263l366,255l370,260l373,266l379,267l383,270l379,274l377,278l383,282l389,283l404,270l417,258l416,246l414,236l416,235l419,235l421,236l424,238l431,240l436,243l449,238l461,234l464,235l465,236l467,238l469,236l465,226l463,216l463,214l460,211l456,209l451,207l449,204l449,202l451,200l455,200l459,199l463,198l467,196l468,194l464,186l457,179l464,175l469,171l473,170l475,167l476,166l473,162l469,159l468,159l465,159l464,161l460,163l456,166l449,167l445,168l445,174l445,182l441,184l440,187l437,187l436,186l435,179l433,172l425,174l415,175l414,171l412,167l412,166l412,163l408,161l404,159l405,154l405,150l403,147l400,145l400,139l401,133l400,127l399,122l399,119l400,117l401,113l403,107l400,101l399,95l399,94l399,93l401,81l403,70l400,66l398,63l400,55l400,49l396,51l392,55l389,50l387,46l383,44l377,42l372,42l368,42l363,41l357,38l352,34l347,30l340,23l336,16l330,10l323,6l316,2l310,1l300,0l290,1l287,5l287,10l286,16l287,21l287,32l288,44l290,44l286,48l280,55l275,57l268,62l268,69l267,74l260,75l255,73l244,74l235,77l232,75l230,74l230,70l231,66l232,63l232,62l231,61l230,59l224,61l219,65l215,66l210,67l203,69l196,69l190,66l185,63l180,57l179,54l180,49l180,42l178,38l175,35l178,28l178,19l169,16l158,13l155,5l151,0l146,5l142,12l138,17l134,22l130,23l126,23l125,29l123,32l117,30l110,28l106,32l103,34l103,35l102,35l101,33l93,32l89,32l86,34l85,39l85,44l86,54l86,65l83,66l79,66l78,67l77,70l75,73l74,79l74,86l75,93l74,99l70,102l58,103l47,105l44,107l40,111l26,118l13,123l13,131l12,139l9,142l5,145l2,146l0,147l3,151l8,157l9,161l9,163l9,168l10,172l15,172l22,171l25,177l26,183l31,183l34,183l37,183l40,184l42,187l46,193l50,198l53,202l54,207l54,212l44,225l34,235l34,239l34,243l34,244l34,247l38,251l41,254l45,256l47,258l49,260l50,263l51,267l54,270l59,268l67,268l67,274l69,284l74,296l81,307l81,307xe" fillcolor="#ffcc99" stroked="t" o:allowincell="f" style="position:absolute;left:1809;top:2006;width:844;height:563;mso-wrap-style:none;v-text-anchor:middle;mso-position-horizontal-relative:char">
                    <v:fill o:detectmouseclick="t" type="solid" color2="#003366"/>
                    <v:stroke color="#b2b2b2" weight="9360" joinstyle="round" endcap="round"/>
                    <w10:wrap type="none"/>
                  </v:shape>
                  <v:shape id="shape_0" coordsize="1262,1018" path="m1225,104l1220,108l1214,108l1207,108l1199,108l1198,102l1198,101l1200,100l1203,100l1207,93l1209,92l1213,92l1215,92l1220,98l1225,104l1225,104xm0,747l3,752l3,758l0,763l0,769l0,770l0,773l3,774l5,775l8,777l10,777l12,775l15,774l21,773l27,773l31,774l33,775l37,777l39,779l39,782l37,786l33,794l33,801l45,809l59,817l59,834l60,851l59,859l55,866l53,870l53,874l53,879l57,883l60,885l63,885l65,883l67,880l71,871l73,863l75,862l76,862l77,862l80,863l83,870l83,878l81,885l80,892l79,896l80,899l83,903l85,906l95,911l107,914l120,914l133,911l141,912l144,915l146,918l149,924l150,931l155,938l161,938l171,935l174,934l177,935l181,938l185,944l185,959l188,974l196,982l204,987l204,992l204,993l206,993l209,993l216,992l225,987l230,999l236,1007l242,1014l248,1018l256,1018l264,1018l272,1016l278,1012l282,1009l285,1007l285,1004l285,1002l281,993l273,980l272,968l270,958l268,946l266,934l277,939l286,942l292,943l298,943l304,942l309,939l309,927l306,915l309,912l310,911l313,911l318,910l325,910l332,910l338,911l342,915l346,918l352,926l353,927l355,927l358,926l358,923l352,910l343,895l349,892l355,890l353,882l349,874l352,869l355,863l362,859l366,859l377,871l386,879l393,883l399,883l409,883l414,885l423,887l431,892l445,896l459,902l474,907l488,912l494,912l502,910l506,908l511,908l518,910l523,914l539,918l562,926l574,927l584,928l588,928l592,927l595,926l598,924l604,926l610,926l615,924l620,923l627,924l632,926l638,928l642,931l646,938l649,942l655,944l659,947l668,948l678,947l680,940l683,934l684,926l687,915l691,914l695,911l696,911l696,910l697,907l696,906l703,907l707,907l707,899l708,892l711,891l715,890l717,886l717,882l722,885l725,886l729,886l732,885l735,883l737,883l739,880l739,876l739,870l739,860l736,850l731,835l729,819l731,806l737,798l741,791l745,786l751,783l755,782l759,781l761,782l763,782l759,797l755,811l764,813l775,813l788,821l801,829l811,826l821,823l830,829l844,835l855,834l864,830l874,826l885,819l893,817l901,814l906,801l912,787l926,786l940,783l944,775l946,769l953,761l960,754l962,749l964,742l972,738l977,734l981,730l984,726l988,725l990,724l998,730l1007,738l1016,742l1022,742l1027,742l1032,742l1035,749l1041,754l1049,758l1055,758l1061,758l1065,758l1073,758l1077,758l1080,763l1083,771l1093,771l1103,771l1106,778l1110,782l1126,774l1142,767l1154,773l1169,777l1179,774l1193,771l1200,770l1206,769l1210,766l1213,762l1214,754l1214,749l1211,745l1207,742l1198,738l1191,733l1188,726l1188,720l1190,715l1193,708l1194,706l1194,705l1198,701l1203,699l1206,697l1209,696l1210,692l1213,688l1218,678l1220,669l1226,665l1230,660l1232,657l1234,650l1227,641l1220,630l1223,629l1226,630l1227,629l1230,618l1242,616l1252,613l1254,604l1252,593l1258,582l1262,573l1259,569l1255,568l1250,566l1244,566l1241,565l1235,564l1231,561l1227,557l1226,552l1226,547l1227,543l1230,539l1231,533l1232,528l1232,520l1231,513l1223,503l1214,491l1213,485l1213,481l1213,480l1214,479l1216,476l1219,471l1215,463l1213,455l1215,451l1219,447l1222,446l1223,443l1225,440l1225,436l1215,423l1209,412l1213,403l1215,394l1211,379l1209,367l1215,370l1227,371l1228,366l1228,359l1234,356l1239,354l1241,352l1242,348l1243,344l1244,336l1243,331l1242,323l1242,316l1242,311l1242,303l1238,294l1235,292l1231,292l1226,294l1220,295l1214,297l1209,297l1203,297l1199,294l1194,278l1188,267l1187,263l1186,261l1184,256l1186,251l1188,247l1191,245l1195,245l1199,243l1204,241l1209,237l1213,233l1218,225l1226,225l1232,225l1235,221l1236,215l1236,210l1236,202l1236,194l1235,187l1234,181l1230,177l1227,171l1223,168l1220,164l1219,158l1220,154l1223,153l1228,152l1232,150l1236,148l1241,143l1242,136l1242,125l1234,124l1228,121l1226,118l1226,116l1225,113l1226,110l1216,111l1207,113l1210,121l1215,130l1214,134l1213,137l1210,138l1207,138l1203,137l1200,136l1198,134l1198,132l1197,127l1195,122l1194,121l1193,120l1188,121l1186,122l1183,122l1179,122l1177,122l1175,124l1174,132l1174,136l1174,142l1174,145l1178,150l1182,155l1184,158l1187,162l1191,165l1198,166l1200,174l1203,181l1206,183l1209,186l1211,187l1213,189l1213,190l1213,193l1210,193l1207,193l1202,190l1194,185l1190,177l1184,169l1175,169l1169,168l1163,159l1158,154l1155,153l1154,150l1154,146l1157,143l1159,137l1162,134l1162,130l1162,126l1161,124l1161,120l1161,117l1162,114l1165,110l1169,108l1174,102l1179,101l1178,97l1178,90l1179,84l1179,78l1181,73l1181,69l1179,66l1175,65l1174,70l1170,74l1171,80l1171,84l1170,88l1166,93l1158,102l1150,110l1141,110l1133,110l1127,114l1122,121l1117,124l1111,129l1115,137l1118,146l1115,153l1114,159l1115,170l1115,181l1110,187l1106,193l1101,195l1095,199l1094,203l1091,210l1086,218l1081,226l1081,235l1080,242l1077,247l1074,253l1074,254l1074,255l1075,255l1078,255l1083,255l1087,256l1091,262l1094,265l1097,265l1098,263l1102,262l1105,259l1107,259l1111,261l1118,266l1122,270l1129,274l1131,277l1131,279l1133,285l1141,291l1145,295l1146,298l1146,300l1146,303l1143,307l1145,315l1146,319l1145,322l1141,326l1141,330l1139,334l1135,334l1131,336l1130,340l1129,346l1126,350l1126,355l1126,358l1127,360l1134,366l1145,370l1146,371l1147,380l1151,384l1155,391l1157,395l1158,398l1157,400l1155,402l1147,391l1139,378l1126,371l1115,367l1114,364l1113,360l1113,356l1113,352l1113,348l1114,346l1117,342l1119,338l1126,331l1129,323l1129,315l1125,303l1123,290l1123,283l1121,282l1118,282l1111,281l1103,281l1097,281l1090,278l1086,278l1085,278l1082,279l1081,281l1080,285l1078,288l1074,291l1071,297l1073,303l1074,313l1074,322l1070,331l1061,336l1049,344l1039,355l1025,368l1007,374l997,378l989,380l984,383l981,386l978,387l976,388l972,390l964,384l956,380l949,379l940,376l936,370l930,364l926,360l924,355l921,346l920,338l922,338l925,340l928,343l929,346l930,352l936,356l938,348l940,344l944,352l945,362l950,364l958,364l968,364l973,362l973,355l976,351l986,350l993,350l998,347l1001,346l1006,338l1014,324l1021,324l1029,324l1032,323l1034,319l1035,315l1035,311l1037,303l1038,298l1041,292l1049,290l1054,287l1057,285l1058,282l1058,279l1054,271l1049,263l1049,253l1050,245l1053,238l1058,231l1059,225l1062,217l1064,213l1065,210l1069,205l1073,202l1074,193l1077,181l1082,177l1086,174l1089,169l1091,166l1094,159l1095,149l1093,136l1089,125l1089,122l1090,120l1093,117l1095,116l1101,113l1106,111l1114,98l1125,85l1129,80l1131,72l1133,64l1133,52l1131,48l1129,44l1126,41l1122,38l1111,35l1098,32l1097,25l1093,21l1080,30l1071,38l1070,42l1067,46l1065,49l1062,52l1054,58l1048,65l1041,72l1035,78l1029,82l1021,84l1007,88l993,92l990,92l990,93l990,94l991,97l994,101l994,102l990,105l989,109l988,110l989,111l993,116l994,120l990,124l985,127l982,136l981,143l965,153l960,159l962,166l968,175l969,179l969,183l972,185l976,185l973,194l968,202l968,209l968,213l969,218l972,223l973,233l972,237l969,241l960,245l956,246l952,249l950,250l948,251l945,251l942,250l944,246l945,243l941,241l938,235l940,231l940,225l937,219l932,214l932,210l930,207l926,201l920,194l920,189l918,185l913,183l909,185l908,193l906,199l902,203l898,209l892,214l885,223l892,238l897,256l890,258l887,258l885,262l884,267l873,269l857,270l848,278l837,285l821,281l803,278l796,281l791,283l787,286l784,290l777,297l772,303l763,303l752,303l747,303l741,303l736,307l729,310l724,313l719,316l713,320l708,324l703,327l695,330l692,315l688,307l684,307l680,310l676,313l672,316l672,319l671,322l671,324l668,326l663,327l655,330l655,336l653,346l652,351l648,359l642,367l635,375l626,380l616,388l608,403l603,412l599,415l596,419l596,423l596,427l596,431l595,435l594,437l590,442l583,446l575,448l571,449l570,451l562,453l555,455l548,453l543,449l536,447l530,444l519,436l506,430l495,432l486,435l478,432l474,430l470,430l466,430l459,426l453,421l453,421l451,421l447,423l445,424l442,424l439,424l433,412l425,403l419,403l411,403l411,398l413,394l407,383l399,378l393,379l389,378l387,376l386,375l385,376l382,378l378,374l377,370l373,371l369,375l365,379l363,382l365,387l367,392l367,395l367,398l366,400l363,402l362,402l361,402l358,399l355,395l353,394l349,394l341,400l332,404l329,404l327,403l326,402l326,400l327,396l325,392l316,390l306,388l298,386l289,384l282,383l277,383l277,388l274,395l273,398l272,399l268,399l264,398l260,392l257,388l257,384l258,382l262,378l264,374l257,364l252,355l256,350l262,346l264,343l265,338l276,335l285,331l286,322l289,313l293,308l297,300l294,299l293,298l293,294l293,290l294,283l293,278l290,277l288,274l285,271l279,271l277,274l276,275l274,278l272,281l268,283l264,286l253,290l245,291l240,292l236,291l232,291l228,290l226,290l224,292l222,297l224,300l225,303l226,303l229,308l232,311l229,314l226,316l228,319l229,322l229,326l228,330l221,334l216,336l212,342l212,346l212,352l212,359l210,363l209,364l209,364l205,363l201,363l194,362l187,363l176,366l169,363l164,363l161,366l157,368l152,371l149,375l156,388l161,410l155,411l148,412l144,415l141,416l133,411l127,407l120,415l109,430l113,437l120,444l125,448l130,452l136,455l141,456l145,456l150,456l156,458l160,460l162,464l165,469l169,465l173,463l173,469l171,477l173,480l176,484l174,496l172,509l173,515l176,521l174,527l173,531l172,533l172,536l173,541l174,547l173,553l173,559l176,561l180,564l178,564l178,568l177,573l181,575l185,577l185,580l185,581l187,585l188,589l198,588l206,586l208,593l209,600l210,601l213,601l214,598l218,596l218,588l218,582l222,581l229,580l233,577l237,575l238,573l241,573l242,573l246,576l249,580l248,581l246,584l242,585l237,589l230,593l237,600l241,608l240,610l236,612l232,613l228,614l224,614l222,616l222,618l224,621l229,623l233,625l236,628l236,630l238,640l242,650l240,652l238,650l237,649l234,648l222,652l209,657l204,654l197,652l194,650l192,649l189,649l187,650l189,660l190,672l177,684l162,697l156,696l150,692l152,688l156,684l152,681l146,680l143,674l139,669l130,677l125,684l112,690l103,696l100,705l95,715l87,715l75,715l65,721l56,727l48,724l44,721l43,725l41,730l41,734l39,738l33,741l29,742l15,746l0,747l0,747xm1203,58l1203,58l1206,57l1207,57l1210,58l1209,58l1206,58l1203,58l1203,58xm1210,36l1210,40l1210,42l1211,44l1214,45l1215,42l1214,40l1211,37l1210,36l1210,36xm1194,33l1198,32l1202,29l1204,32l1204,35l1203,35l1202,35l1198,36l1194,37l1194,36l1194,33l1194,33xm1178,45l1178,49l1177,50l1174,52l1171,54l1170,54l1170,52l1170,50l1170,50l1172,46l1178,45l1178,45xm1098,16l1106,10l1109,4l1114,1l1119,0l1125,1l1130,6l1133,12l1134,16l1133,17l1131,19l1129,21l1125,24l1118,24l1111,20l1106,20l1102,20l1098,19l1098,16l1098,16xe" fillcolor="#ffcc99" stroked="t" o:allowincell="f" style="position:absolute;left:2212;top:1357;width:2241;height:1595;mso-wrap-style:none;v-text-anchor:middle;mso-position-horizontal-relative:char">
                    <v:fill o:detectmouseclick="t" type="solid" color2="#003366"/>
                    <v:stroke color="#b2b2b2" weight="9360" joinstyle="round" endcap="flat"/>
                    <w10:wrap type="none"/>
                  </v:shape>
                  <v:shape id="shape_0" coordsize="27,16" path="m27,12l22,16l16,16l9,16l1,16l0,10l0,9l2,8l5,8l9,1l11,0l15,0l17,0l22,6l27,12l27,12xe" fillcolor="#ffcc99" stroked="t" o:allowincell="f" style="position:absolute;left:4341;top:1501;width:46;height:23;mso-wrap-style:none;v-text-anchor:middle;mso-position-horizontal-relative:char">
                    <v:fill o:detectmouseclick="t" type="solid" color2="#003366"/>
                    <v:stroke color="#b2b2b2" weight="9360" joinstyle="round" endcap="round"/>
                    <w10:wrap type="none"/>
                  </v:shape>
                  <v:shape id="shape_0" coordsize="1262,997" path="m0,726l3,731l3,737l0,742l0,748l0,749l0,752l3,753l5,754l8,756l10,756l12,754l15,753l21,752l27,752l31,753l33,754l37,756l39,758l39,761l37,765l33,773l33,780l45,788l59,796l59,813l60,830l59,838l55,845l53,849l53,853l53,858l57,862l60,864l63,864l65,862l67,859l71,850l73,842l75,841l76,841l77,841l80,842l83,849l83,857l81,864l80,871l79,875l80,878l83,882l85,885l95,890l107,893l120,893l133,890l141,891l144,894l146,897l149,903l150,910l155,917l161,917l171,914l174,913l177,914l181,917l185,923l185,938l188,953l196,961l204,966l204,971l204,972l206,972l209,972l216,971l225,966l230,978l236,986l242,993l248,997l256,997l264,997l272,995l278,991l282,988l285,986l285,983l285,981l281,972l273,959l272,947l270,937l268,925l266,913l277,918l286,921l292,922l298,922l304,921l309,918l309,906l306,894l309,891l310,890l313,890l318,889l325,889l332,889l338,890l342,894l346,897l352,905l353,906l355,906l358,905l358,902l352,889l343,874l349,871l355,869l353,861l349,853l352,848l355,842l362,838l366,838l377,850l386,858l393,862l399,862l409,862l414,864l423,866l431,871l445,875l459,881l474,886l488,891l494,891l502,889l506,887l511,887l518,889l523,893l539,897l562,905l574,906l584,907l588,907l592,906l595,905l598,903l604,905l610,905l615,903l620,902l627,903l632,905l638,907l642,910l646,917l649,921l655,923l659,926l668,927l678,926l680,919l683,913l684,905l687,894l691,893l695,890l696,890l696,889l697,886l696,885l703,886l707,886l707,878l708,871l711,870l715,869l717,865l717,861l722,864l725,865l729,865l732,864l735,862l737,862l739,859l739,855l739,849l739,839l736,829l731,814l729,798l731,785l737,777l741,770l745,765l751,762l755,761l759,760l761,761l763,761l759,776l755,790l764,792l775,792l788,800l801,808l811,805l821,802l830,808l844,814l855,813l864,809l874,805l885,798l893,796l901,793l906,780l912,766l926,765l940,762l944,754l946,748l953,740l960,733l962,728l964,721l972,717l977,713l981,709l984,705l988,704l990,703l998,709l1007,717l1016,721l1022,721l1027,721l1032,721l1035,728l1041,733l1049,737l1055,737l1061,737l1065,737l1073,737l1077,737l1080,742l1083,750l1093,750l1103,750l1106,757l1110,761l1126,753l1142,746l1154,752l1169,756l1179,753l1193,750l1200,749l1206,748l1210,745l1213,741l1214,733l1214,728l1211,724l1207,721l1198,717l1191,712l1188,705l1188,699l1190,694l1193,687l1194,685l1194,684l1198,680l1203,678l1206,676l1209,675l1210,671l1213,667l1218,657l1220,648l1226,644l1230,639l1232,636l1234,629l1227,620l1220,609l1223,608l1226,609l1227,608l1230,597l1242,595l1252,592l1254,583l1252,572l1258,561l1262,552l1259,548l1255,547l1250,545l1244,545l1241,544l1235,543l1231,540l1227,536l1226,531l1226,526l1227,522l1230,518l1231,512l1232,507l1232,499l1231,492l1223,482l1214,470l1213,464l1213,460l1213,459l1214,458l1216,455l1219,450l1215,442l1213,434l1215,430l1219,426l1222,425l1223,422l1225,419l1225,415l1215,402l1209,391l1213,382l1215,373l1211,358l1209,346l1215,349l1227,350l1228,345l1228,338l1234,335l1239,333l1241,331l1242,327l1243,323l1244,315l1243,310l1242,302l1242,295l1242,290l1242,282l1238,273l1235,271l1231,271l1226,273l1220,274l1214,276l1209,276l1203,276l1199,273l1194,257l1188,246l1187,242l1186,240l1184,235l1186,230l1188,226l1191,224l1195,224l1199,222l1204,220l1209,216l1213,212l1218,204l1226,204l1232,204l1235,200l1236,194l1236,189l1236,181l1236,173l1235,166l1234,160l1230,156l1227,150l1223,147l1220,143l1219,137l1220,133l1223,132l1228,131l1232,129l1236,127l1241,122l1242,115l1242,104l1234,103l1228,100l1226,97l1226,95l1225,92l1226,89l1216,90l1207,92l1210,100l1215,109l1214,113l1213,116l1210,117l1207,117l1203,116l1200,115l1198,113l1198,111l1197,106l1195,101l1194,100l1193,99l1188,100l1186,101l1183,101l1179,101l1177,101l1175,103l1174,111l1174,115l1174,121l1174,124l1178,129l1182,134l1184,137l1187,141l1191,144l1198,145l1200,153l1203,160l1206,162l1209,165l1211,166l1213,168l1213,169l1213,172l1210,172l1207,172l1202,169l1194,164l1190,156l1184,148l1175,148l1169,147l1163,138l1158,133l1155,132l1154,129l1154,125l1157,122l1159,116l1162,113l1162,109l1162,105l1161,103l1161,99l1161,96l1162,93l1165,89l1169,87l1174,81l1179,80l1178,76l1178,69l1179,63l1179,57l1181,52l1181,48l1179,45l1175,44l1174,49l1170,53l1171,59l1171,63l1170,67l1166,72l1158,81l1150,89l1141,89l1133,89l1127,93l1122,100l1117,103l1111,108l1115,116l1118,125l1115,132l1114,138l1115,149l1115,160l1110,166l1106,172l1101,174l1095,178l1094,182l1091,189l1086,197l1081,205l1081,214l1080,221l1077,226l1074,232l1074,233l1074,234l1075,234l1078,234l1083,234l1087,235l1091,241l1094,244l1097,244l1098,242l1102,241l1105,238l1107,238l1111,240l1118,245l1122,249l1129,253l1131,256l1131,258l1133,264l1141,270l1145,274l1146,277l1146,279l1146,282l1143,286l1145,294l1146,298l1145,301l1141,305l1141,309l1139,313l1135,313l1131,315l1130,319l1129,325l1126,329l1126,334l1126,337l1127,339l1134,345l1145,349l1146,350l1147,359l1151,363l1155,370l1157,374l1158,377l1157,379l1155,381l1147,370l1139,357l1126,350l1115,346l1114,343l1113,339l1113,335l1113,331l1113,327l1114,325l1117,321l1119,317l1126,310l1129,302l1129,294l1125,282l1123,269l1123,262l1121,261l1118,261l1111,260l1103,260l1097,260l1090,257l1086,257l1085,257l1082,258l1081,260l1080,264l1078,267l1074,270l1071,276l1073,282l1074,292l1074,301l1070,310l1061,315l1049,323l1039,334l1025,347l1007,353l997,357l989,359l984,362l981,365l978,366l976,367l972,369l964,363l956,359l949,358l940,355l936,349l930,343l926,339l924,334l921,325l920,317l922,317l925,319l928,322l929,325l930,331l936,335l938,327l940,323l944,331l945,341l950,343l958,343l968,343l973,341l973,334l976,330l986,329l993,329l998,326l1001,325l1006,317l1014,303l1021,303l1029,303l1032,302l1034,298l1035,294l1035,290l1037,282l1038,277l1041,271l1049,269l1054,266l1057,264l1058,261l1058,258l1054,250l1049,242l1049,232l1050,224l1053,217l1058,210l1059,204l1062,196l1064,192l1065,189l1069,184l1073,181l1074,172l1077,160l1082,156l1086,153l1089,148l1091,145l1094,138l1095,128l1093,115l1089,104l1089,101l1090,99l1093,96l1095,95l1101,92l1106,90l1114,77l1125,64l1129,59l1131,51l1133,43l1133,31l1131,27l1129,23l1126,20l1122,17l1111,14l1098,11l1097,4l1093,0l1080,9l1071,17l1070,21l1067,25l1065,28l1062,31l1054,37l1048,44l1041,51l1035,57l1029,61l1021,63l1007,67l993,71l990,71l990,72l990,73l991,76l994,80l994,81l990,84l989,88l988,89l989,90l993,95l994,99l990,103l985,106l982,115l981,122l965,132l960,138l962,145l968,154l969,158l969,162l972,164l976,164l973,173l968,181l968,188l968,192l969,197l972,202l973,212l972,216l969,220l960,224l956,225l952,228l950,229l948,230l945,230l942,229l944,225l945,222l941,220l938,214l940,210l940,204l937,198l932,193l932,189l930,186l926,180l920,173l920,168l918,164l913,162l909,164l908,172l906,178l902,182l898,188l892,193l885,202l892,217l897,235l890,237l887,237l885,241l884,246l873,248l857,249l848,257l837,264l821,260l803,257l796,260l791,262l787,265l784,269l777,276l772,282l763,282l752,282l747,282l741,282l736,286l729,289l724,292l719,295l713,299l708,303l703,306l695,309l692,294l688,286l684,286l680,289l676,292l672,295l672,298l671,301l671,303l668,305l663,306l655,309l655,315l653,325l652,330l648,338l642,346l635,354l626,359l616,367l608,382l603,391l599,394l596,398l596,402l596,406l596,410l595,414l594,416l590,421l583,425l575,427l571,428l570,430l562,432l555,434l548,432l543,428l536,426l530,423l519,415l506,409l495,411l486,414l478,411l474,409l470,409l466,409l459,405l453,400l453,400l451,400l447,402l445,403l442,403l439,403l433,391l425,382l419,382l411,382l411,377l413,373l407,362l399,357l393,358l389,357l387,355l386,354l385,355l382,357l378,353l377,349l373,350l369,354l365,358l363,361l365,366l367,371l367,374l367,377l366,379l363,381l362,381l361,381l358,378l355,374l353,373l349,373l341,379l332,383l329,383l327,382l326,381l326,379l327,375l325,371l316,369l306,367l298,365l289,363l282,362l277,362l277,367l274,374l273,377l272,378l268,378l264,377l260,371l257,367l257,363l258,361l262,357l264,353l257,343l252,334l256,329l262,325l264,322l265,317l276,314l285,310l286,301l289,292l293,287l297,279l294,278l293,277l293,273l293,269l294,262l293,257l290,256l288,253l285,250l279,250l277,253l276,254l274,257l272,260l268,262l264,265l253,269l245,270l240,271l236,270l232,270l228,269l226,269l224,271l222,276l224,279l225,282l226,282l229,287l232,290l229,293l226,295l228,298l229,301l229,305l228,309l221,313l216,315l212,321l212,325l212,331l212,338l210,342l209,343l209,343l205,342l201,342l194,341l187,342l176,345l169,342l164,342l161,345l157,347l152,350l149,354l156,367l161,389l155,390l148,391l144,394l141,395l133,390l127,386l120,394l109,409l113,416l120,423l125,427l130,431l136,434l141,435l145,435l150,435l156,437l160,439l162,443l165,448l169,444l173,442l173,448l171,456l173,459l176,463l174,475l172,488l173,494l176,500l174,506l173,510l172,512l172,515l173,520l174,526l173,532l173,538l176,540l180,543l178,543l178,547l177,552l181,554l185,556l185,559l185,560l187,564l188,568l198,567l206,565l208,572l209,579l210,580l213,580l214,577l218,575l218,567l218,561l222,560l229,559l233,556l237,554l238,552l241,552l242,552l246,555l249,559l248,560l246,563l242,564l237,568l230,572l237,579l241,587l240,589l236,591l232,592l228,593l224,593l222,595l222,597l224,600l229,602l233,604l236,607l236,609l238,619l242,629l240,631l238,629l237,628l234,627l222,631l209,636l204,633l197,631l194,629l192,628l189,628l187,629l189,639l190,651l177,663l162,676l156,675l150,671l152,667l156,663l152,660l146,659l143,653l139,648l130,656l125,663l112,669l103,675l100,684l95,694l87,694l75,694l65,700l56,706l48,703l44,700l43,704l41,709l41,713l39,717l33,720l29,721l15,725l0,726l0,726e" fillcolor="#ffcc99" stroked="t" o:allowincell="f" style="position:absolute;left:2212;top:1389;width:2241;height:1562;mso-wrap-style:none;v-text-anchor:middle;mso-position-horizontal-relative:char">
                    <v:fill o:detectmouseclick="t" type="solid" color2="#003366"/>
                    <v:stroke color="#b2b2b2" weight="9360" joinstyle="round" endcap="round"/>
                    <w10:wrap type="none"/>
                  </v:shape>
                  <v:shape id="shape_0" coordsize="7,1" path="m0,1l0,1l3,0l4,0l7,1l6,1l3,1l0,1l0,1e" fillcolor="#ffcc99" stroked="t" o:allowincell="f" style="position:absolute;left:4349;top:1446;width:11;height:0;mso-wrap-style:none;v-text-anchor:middle;mso-position-horizontal-relative:char">
                    <v:fill o:detectmouseclick="t" type="solid" color2="#003366"/>
                    <v:stroke color="#b2b2b2" weight="9360" joinstyle="round" endcap="round"/>
                    <w10:wrap type="none"/>
                  </v:shape>
                  <v:shape id="shape_0" coordsize="5,9" path="m0,0l0,4l0,6l1,8l4,9l5,6l4,4l1,1l0,0l0,0e" fillcolor="#ffcc99" stroked="t" o:allowincell="f" style="position:absolute;left:4361;top:1414;width:8;height:12;mso-wrap-style:none;v-text-anchor:middle;mso-position-horizontal-relative:char">
                    <v:fill o:detectmouseclick="t" type="solid" color2="#003366"/>
                    <v:stroke color="#b2b2b2" weight="9360" joinstyle="round" endcap="round"/>
                    <w10:wrap type="none"/>
                  </v:shape>
                  <v:shape id="shape_0" coordsize="10,8" path="m0,4l4,3l8,0l10,3l10,6l9,6l8,6l4,7l0,8l0,7l0,4l0,4e" fillcolor="#ffcc99" stroked="t" o:allowincell="f" style="position:absolute;left:4334;top:1402;width:16;height:12;mso-wrap-style:none;v-text-anchor:middle;mso-position-horizontal-relative:char">
                    <v:fill o:detectmouseclick="t" type="solid" color2="#003366"/>
                    <v:stroke color="#b2b2b2" weight="9360" joinstyle="round" endcap="round"/>
                    <w10:wrap type="none"/>
                  </v:shape>
                  <v:shape id="shape_0" coordsize="8,9" path="m8,0l8,4l7,5l4,7l1,9l0,9l0,7l0,5l0,5l2,1l8,0l8,0e" fillcolor="#ffcc99" stroked="t" o:allowincell="f" style="position:absolute;left:4290;top:1427;width:14;height:13;mso-wrap-style:none;v-text-anchor:middle;mso-position-horizontal-relative:char">
                    <v:fill o:detectmouseclick="t" type="solid" color2="#003366"/>
                    <v:stroke color="#b2b2b2" weight="9360" joinstyle="round" endcap="round"/>
                    <w10:wrap type="none"/>
                  </v:shape>
                  <v:shape id="shape_0" coordsize="36,24" path="m0,16l8,10l11,4l16,1l21,0l27,1l32,6l35,12l36,16l35,17l33,19l31,21l27,24l20,24l13,20l8,20l4,20l0,19l0,16l0,16e" fillcolor="#ffcc99" stroked="t" o:allowincell="f" style="position:absolute;left:4162;top:1357;width:63;height:36;mso-wrap-style:none;v-text-anchor:middle;mso-position-horizontal-relative:char">
                    <v:fill o:detectmouseclick="t" type="solid" color2="#003366"/>
                    <v:stroke color="#b2b2b2" weight="9360" joinstyle="round" endcap="round"/>
                    <w10:wrap type="none"/>
                  </v:shape>
                  <v:shape id="shape_0" coordsize="1228,929" path="m1227,15l1223,18l1221,16l1226,12l1227,15l1227,15xm1223,18l1223,19l1221,19l1221,18l1223,18l1223,18xm1221,19l1215,19l1215,15l1221,15l1221,19l1221,19xm1215,19l1208,19l1208,15l1215,15l1215,19l1215,19xm1208,19l1200,19l1200,15l1208,15l1208,19l1208,19xm1200,19l1199,19l1199,18l1200,18l1200,19l1200,19xm1199,18l1198,12l1200,12l1201,16l1199,18l1199,18xm1198,12l1198,12l1198,12l1199,12l1198,12l1198,12xm1198,12l1198,11l1200,11l1200,12l1198,12l1198,12xm1198,11l1198,10l1198,10l1199,11l1198,11l1198,11xm1198,10l1200,8l1201,10l1199,11l1198,10l1198,10xm1200,8l1200,7l1201,7l1201,10l1200,8l1200,8xm1201,7l1204,7l1204,11l1201,11l1201,7l1201,7xm1205,10l1204,11l1204,11l1204,10l1205,10l1205,10xm1203,8l1207,3l1210,4l1205,10l1203,8l1203,8xm1207,3l1207,3l1207,3l1208,3l1207,3l1207,3xm1207,3l1210,2l1211,3l1208,4l1207,3l1207,3xm1210,2l1210,2l1210,0l1210,2l1210,2l1210,2xm1210,0l1214,0l1214,3l1210,4l1210,0l1210,0xm1214,0l1214,0l1214,0l1214,2l1214,0l1214,0xm1214,0l1216,0l1216,4l1214,3l1214,0l1214,0xm1216,0l1217,2l1217,2l1216,2l1216,0l1216,0xm1217,2l1223,7l1221,8l1216,3l1217,2l1217,2xm1223,7l1223,7l1223,7l1221,8l1223,7l1223,7xm1223,7l1227,12l1224,15l1220,8l1223,7l1223,7xm1227,12l1228,14l1227,15l1226,14l1227,12l1227,12xm2,656l5,662l2,663l0,657l2,656l2,656xm5,662l5,662l5,662l4,662l5,662l5,662xm5,662l5,668l2,668l2,662l5,662l5,662xm5,668l5,668l5,669l4,668l5,668l5,668xm5,669l2,675l0,673l2,668l5,669l5,669xm0,673l0,673l0,673l1,673l0,673l0,673xm2,673l2,679l0,679l0,673l2,673l2,673xm0,679l0,679l0,679l1,679l0,679l0,679xm2,679l2,680l0,680l0,679l2,679l2,679xm0,680l0,680l0,680l1,680l0,680l0,680xm2,679l2,683l0,683l0,680l2,679l2,679xm1,684l0,684l0,683l1,683l1,684l1,684xm2,681l4,683l2,685l1,684l2,681l2,681xm4,685l2,685l2,685l4,684l4,685l4,685xm4,683l6,684l6,687l4,685l4,683l4,683xm6,684l6,684l6,684l6,685l6,684l6,684xm6,684l9,685l8,688l5,687l6,684l6,684xm9,688l9,688l8,688l9,687l9,688l9,688xm9,685l11,685l11,688l9,688l9,685l9,685xm12,688l12,688l11,688l11,687l12,688l12,688xm11,685l13,684l14,687l12,688l11,685l11,685xm13,684l13,684l13,684l13,685l13,684l13,684xm13,684l16,683l17,685l14,687l13,684l13,684xm16,683l16,683l16,684l16,683l16,683xm16,683l22,681l24,684l17,685l16,683l16,683xm22,681l22,681l22,681l22,683l22,681l22,681xm22,681l28,681l28,684l22,684l22,681l22,681xm28,681l28,681l28,681l28,683l28,681l28,681xm28,681l32,683l30,685l26,684l28,681l28,681xm32,685l32,685l30,685l32,684l32,685l32,685xm32,683l36,684l34,687l32,685l32,683l32,683xm36,684l36,684l36,684l34,685l36,684l36,684xm36,684l38,685l37,688l34,687l36,684l36,684xm38,685l40,685l40,685l38,687l38,685l38,685xm40,685l41,688l38,689l37,687l40,685l40,685xm41,688l41,688l41,689l40,689l41,688l41,688xm41,689l41,692l38,692l38,689l41,689l41,689xm41,692l41,692l41,692l40,692l41,692l41,692xm41,692l40,696l37,696l38,692l41,692l41,692xm40,696l40,697l38,696l40,696l40,696xm40,697l36,705l33,704l37,696l40,697l40,697xm33,704l33,704l33,704l34,704l33,704l33,704xm36,704l36,711l33,711l33,704l36,704l36,704xm33,712l33,711l33,711l34,711l33,712l33,712xm34,709l48,717l46,720l33,712l34,709l34,709xm48,717l60,725l58,728l46,720l48,717l48,717xm60,725l61,725l61,727l60,727l60,725l60,725xm61,727l61,744l58,744l58,727l61,727l61,727xm58,744l58,744l60,744l58,744l58,744xm61,744l62,761l60,761l58,744l61,744l61,744xm62,761l62,761l62,761l61,761l62,761l62,761xm62,761l61,769l58,769l60,761l62,761l62,761xm61,769l61,770l61,770l60,769l61,769l61,769xm61,770l57,777l54,776l58,769l61,770l61,770xm54,776l54,776l56,776l54,776l54,776xm57,777l56,780l53,779l54,776l57,777l57,777xm53,780l53,779l53,779l54,780l53,780l53,780xm56,780l56,784l53,784l53,780l56,780l56,780xm56,784l56,789l53,789l53,784l56,784l56,784xm54,789l53,789l53,789l54,789l54,789l54,789xm56,788l60,792l58,793l54,789l56,788l56,788xm58,793l58,793l58,793l58,793l58,793xm60,792l62,793l60,796l58,793l60,792l60,792xm61,796l60,796l60,796l61,795l61,796l61,796xm61,793l64,793l64,796l61,796l61,793l61,793xm64,796l64,796l64,796l64,795l64,796l64,796xm62,793l65,792l66,795l64,796l62,793l62,793xm68,793l68,793l66,795l66,793l68,793l68,793xm65,792l66,789l69,790l68,793l65,792l65,792xm69,790l69,790l69,790l68,790l69,790l69,790xm66,789l70,780l73,781l69,790l66,789l66,789xm70,780l70,780l72,781l70,780l70,780xm70,780l73,773l76,775l73,781l70,780l70,780xm73,773l73,773l73,772l74,773l73,773l73,773xm73,772l76,770l77,773l74,775l73,772l73,772xm76,770l76,770l76,770l76,772l76,770l76,770xm76,770l77,770l77,773l76,773l76,770l76,770xm77,770l78,770l78,773l77,773l77,770l77,770xm78,770l80,770l80,770l78,772l78,770l78,770xm80,770l82,772l81,775l78,773l80,770l80,770xm82,772l82,772l82,773l81,773l82,772l82,772xm82,773l85,779l82,780l80,775l82,773l82,773xm85,779l85,779l85,780l84,780l85,779l85,779xm85,780l85,788l82,788l82,780l85,780l85,780xm85,788l85,788l85,788l84,788l85,788l85,788xm85,788l84,795l81,795l82,788l85,788l85,788xm84,795l82,802l80,802l81,795l84,795l84,795xm82,802l82,802l82,802l81,802l82,802l82,802xm82,802l81,806l78,806l80,801l82,802l82,802xm78,808l78,806l78,806l80,806l78,808l78,808xm81,806l82,809l80,811l78,808l81,806l81,806xm81,811l80,811l80,811l81,809l81,811l81,811xm82,809l85,812l84,813l81,811l82,809l82,809xm85,812l88,816l86,817l84,813l85,812l85,812xm86,817l86,817l86,817l86,816l86,817l86,817xm88,814l96,820l94,822l86,817l88,814l88,814xm96,822l94,822l94,822l96,821l96,822l96,822xm96,820l108,822l108,825l96,822l96,820l96,820xm108,825l108,825l108,825l108,824l108,825l108,825xm108,822l121,822l121,825l108,825l108,822l108,822xm122,825l121,825l121,825l121,824l122,825l122,825xm121,822l134,820l135,822l122,825l121,822l121,822xm134,820l134,820l135,820l134,821l134,820l134,820xm135,820l142,821l142,824l134,822l135,820l135,820xm142,821l142,821l142,821l142,822l142,821l142,821xm142,821l146,824l145,827l141,824l142,821l142,821xm146,824l146,824l146,824l145,825l146,824l146,824xm146,824l149,828l147,829l145,825l146,824l146,824xm149,828l149,828l149,828l147,828l149,828l149,828xm149,828l151,833l149,834l146,829l149,828l149,828xm151,833l151,833l151,834l150,834l151,833l151,833xm151,834l153,841l150,841l149,834l151,834l151,834xm150,843l150,843l150,841l151,841l150,843l150,843xm153,841l157,846l156,848l150,843l153,841l153,841xm156,849l156,849l156,848l156,848l156,849l156,849xm156,846l162,846l162,849l156,849l156,846l156,846xm162,849l162,849l162,849l162,848l162,849l162,849xm162,846l172,844l172,846l162,849l162,846l162,846xm172,844l172,844l172,844l172,845l172,844l172,844xm172,844l175,843l175,845l172,846l172,844l172,844xm175,843l175,843l175,843l175,844l175,843l175,843xm175,843l179,844l178,846l175,845l175,843l175,843xm179,844l179,844l179,844l178,845l179,844l179,844xm179,844l183,846l182,849l178,846l179,844l179,844xm183,846l183,846l183,846l182,848l183,846l183,846xm183,846l188,853l185,854l181,848l183,846l183,846xm188,853l188,853l188,854l186,854l188,853l188,853xm188,854l188,869l185,869l185,854l188,854l188,854xm185,869l185,869l185,869l186,869l185,869l185,869xm188,869l190,884l188,884l185,869l188,869l188,869xm189,885l188,885l188,884l189,884l189,885l189,885xm190,882l198,890l195,892l189,885l190,882l190,882xm195,893l195,892l195,892l197,892l195,893l195,893xm197,890l205,896l204,898l195,893l197,890l197,890xm205,896l206,897l206,897l205,897l205,896l205,896xm206,897l206,902l204,902l204,897l206,897l206,897xm206,902l206,903l204,903l204,902l206,902l206,902xm205,905l204,905l204,903l205,903l205,905l205,905xm205,902l207,902l207,905l205,905l205,902l205,902xm207,905l207,905l207,905l207,903l207,905l207,905xm207,902l210,902l210,905l207,905l207,902l207,902xm210,905l210,905l210,905l210,903l210,905l210,905xm210,902l217,901l218,903l210,905l210,902l210,902xm218,903l218,903l218,903l217,902l218,903l218,903xm217,901l226,896l227,898l218,903l217,901l217,901xm226,896l227,896l227,897l226,897l226,896l226,896xm227,897l233,909l230,910l225,898l227,897l227,897xm230,910l230,910l230,910l231,909l230,910l230,910xm233,909l238,917l235,918l230,910l233,909l233,909xm235,918l235,918l235,918l237,917l235,918l235,918xm238,916l245,922l242,924l235,918l238,916l238,916xm242,925l242,925l242,924l243,924l242,925l242,925xm243,922l250,926l249,929l242,925l243,922l243,922xm249,929l249,929l249,929l249,928l249,929l249,929xm249,926l257,926l257,929l249,929l249,926l249,926xm257,929l257,929l257,928l257,929l257,929xm257,926l265,926l265,929l257,929l257,926l257,926xm265,929l265,929l265,929l265,928l265,929l265,929xm265,926l273,925l273,928l265,929l265,926l265,926xm273,928l273,928l273,928l273,926l273,928l273,928xm271,925l279,921l280,924l273,928l271,925l271,925xm279,921l279,921l279,922l279,921l279,921xm279,921l283,918l285,921l280,924l279,921l279,921xm285,921l285,921l285,921l283,919l285,921l285,921xm283,919l285,917l287,918l285,921l283,919l283,919xm287,917l287,918l287,918l286,917l287,917l287,917xm285,917l285,914l287,914l287,917l285,917l285,917xm287,914l287,914l287,914l286,914l287,914l287,914xm285,914l285,912l287,912l287,914l285,914l285,914xm287,910l287,910l287,912l286,912l287,910l287,910xm285,912l280,905l283,903l287,910l285,912l285,912xm283,903l283,903l282,903l283,903l283,903xm282,905l273,890l275,889l283,903l282,905l282,905xm273,890l273,890l273,890l274,890l273,890l273,890xm273,890l271,878l274,878l275,890l273,890l273,890xm274,878l274,878l273,878l274,878l274,878xm271,878l270,868l273,868l274,878l271,878l271,878xm273,868l273,868l271,868l273,868l273,868xm270,868l267,856l270,856l273,868l270,868l270,868xm270,856l270,856l269,856l270,856l270,856xm267,856l266,844l269,844l270,856l267,856l267,856xm266,844l266,841l267,843l267,844l266,844l266,844xm267,843l278,848l277,850l266,845l267,843l267,843xm278,850l278,850l277,850l278,849l278,850l278,850xm278,848l289,850l287,853l278,850l278,848l278,848xm287,853l287,853l287,853l287,852l287,853l287,853xm289,850l294,852l293,854l287,853l289,850l289,850xm293,854l293,854l293,854l293,853l293,854l293,854xm293,852l299,852l299,854l293,854l293,852l293,852xm299,854l299,854l299,854l299,853l299,854l299,854xm299,852l305,850l305,853l299,854l299,852l299,852xm305,853l305,853l305,853l305,852l305,853l305,853xm303,850l308,848l310,850l305,853l303,850l303,850xm311,849l311,850l310,850l310,849l311,849l311,849xm308,849l308,837l311,837l311,849l308,849l308,849xm311,837l311,837l311,837l310,837l311,837l311,837xm308,837l306,825l308,824l311,837l308,837l308,837xm306,825l306,824l306,824l307,825l306,825l306,825xm306,824l308,821l311,822l308,825l306,824l306,824xm308,821l308,821l308,821l310,822l308,821l308,821xm308,821l311,820l312,822l310,824l308,821l308,821xm311,820l311,820l311,820l311,821l311,820l311,820xm311,820l314,820l314,822l311,822l311,820l311,820xm315,822l315,822l314,822l314,821l315,822l315,822xe" fillcolor="#ffcc99" stroked="t" o:allowincell="f" style="position:absolute;left:2210;top:1498;width:2181;height:1455;mso-wrap-style:none;v-text-anchor:middle;mso-position-horizontal-relative:char">
                    <v:fill o:detectmouseclick="t" type="solid" color2="#003366"/>
                    <v:stroke color="#b2b2b2" weight="9360" joinstyle="round" endcap="flat"/>
                    <w10:wrap type="none"/>
                  </v:shape>
                  <v:shape id="shape_0" coordsize="1497,1819" path="m1127,416l1126,415l1126,410l1123,404l1118,410l1114,414l1111,411l1107,410l1104,414l1099,418l1097,423l1095,427l1099,428l1103,427l1108,424l1114,420l1116,420l1120,420l1120,422l1122,423l1118,428l1115,434l1111,438l1107,446l1098,440l1091,438l1090,446l1090,454l1085,455l1081,455l1079,460l1076,467l1062,467l1051,467l1047,473l1044,480l1043,484l1039,488l1035,489l1030,491l1028,489l1027,489l1028,487l1031,483l1037,478l1041,475l1041,471l1039,467l1047,459l1058,454l1058,447l1058,439l1067,438l1078,434l1081,427l1082,419l1090,414l1098,408l1097,403l1094,394l1097,391l1100,391l1104,388l1108,382l1111,381l1115,381l1115,379l1116,378l1120,374l1120,367l1123,366l1127,365l1130,363l1131,362l1132,360l1132,355l1134,352l1136,351l1139,350l1142,350l1143,349l1146,344l1147,339l1148,330l1148,327l1147,323l1146,321l1143,319l1139,319l1134,318l1128,314l1124,308l1124,306l1123,305l1123,303l1124,301l1130,303l1135,303l1136,307l1138,310l1139,310l1142,310l1142,303l1142,298l1140,295l1136,293l1136,287l1135,282l1134,277l1130,275l1127,281l1126,286l1123,283l1122,281l1120,279l1122,277l1122,273l1122,270l1120,270l1116,270l1111,273l1107,273l1106,270l1107,263l1103,261l1100,258l1099,255l1098,253l1095,251l1091,253l1082,257l1072,259l1059,257l1049,257l1047,258l1049,261l1050,262l1054,266l1051,270l1049,271l1047,273l1042,274l1038,273l1035,271l1033,270l1031,267l1038,258l1042,246l1039,245l1037,243l1034,245l1031,245l1023,246l1017,247l1014,245l1014,242l1010,242l1007,243l1005,243l1003,242l1002,241l1002,238l1003,234l1009,230l1014,227l1021,226l1017,221l1013,217l1010,217l1009,217l1006,217l1003,214l1002,210l999,207l997,206l993,206l990,206l987,209l985,213l982,216l981,217l978,218l977,219l977,221l975,225l974,227l970,229l966,229l963,229l961,231l959,237l958,241l955,249l955,257l950,259l950,261l954,265l955,270l954,271l954,275l958,278l965,282l966,283l967,286l967,287l966,290l961,287l954,283l947,282l941,279l931,279l921,279l922,286l927,291l930,295l933,297l933,301l933,303l929,301l925,297l921,295l915,295l913,295l909,297l905,301l902,306l895,308l889,313l878,310l872,310l874,306l876,301l861,298l846,295l845,299l842,303l840,301l838,299l836,299l833,301l833,303l833,305l836,305l837,306l841,307l842,308l834,314l822,321l817,318l814,318l812,319l808,322l802,322l798,319l796,319l793,319l789,322l785,326l780,327l773,324l770,326l765,327l761,331l754,339l748,339l745,340l746,349l748,355l746,356l744,359l741,362l737,362l733,356l729,352l728,355l728,358l729,362l730,363l734,371l737,379l734,384l733,388l734,392l734,395l734,398l733,403l736,408l738,414l734,419l730,423l725,426l721,426l717,426l716,426l713,423l714,420l717,416l718,414l718,412l716,410l708,411l700,414l689,411l679,411l669,410l657,410l649,408l641,406l636,404l631,404l625,404l620,406l616,410l613,412l612,418l612,422l612,430l612,439l609,448l607,456l607,460l607,464l607,467l608,468l619,475l628,482l628,491l628,499l632,503l636,507l639,510l639,514l639,516l639,523l633,532l629,541l629,551l631,560l631,571l631,581l625,591l619,599l617,611l617,620l621,624l628,631l631,633l632,637l631,640l628,643l624,643l621,644l619,643l617,641l613,636l608,625l608,615l609,611l607,605l599,599l599,596l600,593l603,591l608,591l611,581l613,572l619,568l620,563l620,559l617,556l613,559l612,564l609,567l608,568l604,569l600,568l600,563l601,557l604,551l608,547l608,540l609,535l617,533l629,528l631,523l633,517l632,515l629,515l625,514l620,512l611,511l603,508l597,492l592,480l583,468l573,456l568,456l563,456l562,459l563,462l563,464l565,467l571,470l579,471l579,482l578,489l573,494l569,496l565,498l560,499l557,500l556,504l557,510l560,514l564,517l567,523l571,527l572,533l573,540l573,548l573,556l573,561l572,567l569,571l563,571l555,571l550,579l546,583l541,587l536,589l532,591l528,591l525,593l523,597l521,602l523,607l524,609l525,613l531,624l536,640l540,643l546,643l551,643l557,641l563,640l568,638l572,638l575,640l579,649l579,657l579,662l579,669l580,677l581,682l580,690l579,694l578,698l576,700l571,702l565,705l565,712l564,717l552,716l546,713l548,725l552,740l550,749l546,758l552,769l562,782l562,786l560,789l559,792l556,793l552,797l550,801l552,809l556,817l553,822l551,825l550,826l550,827l550,831l551,837l560,849l568,859l569,866l569,874l568,879l567,885l564,889l563,893l563,898l564,903l568,907l572,910l578,911l581,912l587,912l592,914l596,915l599,919l595,928l589,939l591,950l589,959l579,962l567,964l564,975l563,976l560,975l557,976l564,987l571,996l569,1003l567,1006l563,1011l557,1015l555,1024l550,1034l547,1038l546,1042l543,1043l540,1045l535,1047l531,1051l527,1059l525,1064l525,1071l528,1079l535,1084l544,1088l548,1091l551,1095l551,1100l550,1108l547,1112l543,1115l537,1116l530,1117l516,1120l506,1123l491,1119l479,1113l463,1120l447,1128l443,1124l440,1117l430,1117l420,1117l417,1109l414,1104l410,1104l402,1104l398,1104l392,1104l386,1104l378,1100l372,1095l369,1088l364,1088l359,1088l353,1088l344,1084l335,1076l327,1070l325,1071l321,1072l318,1076l314,1080l309,1084l301,1088l299,1095l297,1100l290,1107l283,1115l281,1121l277,1129l263,1132l249,1133l243,1147l238,1160l230,1163l222,1165l211,1172l201,1176l192,1180l181,1181l167,1175l158,1169l148,1172l138,1175l125,1167l112,1159l101,1159l92,1157l96,1143l100,1128l98,1128l96,1127l92,1128l88,1129l82,1132l78,1137l74,1144l68,1152l66,1165l68,1181l73,1196l76,1206l76,1216l76,1222l76,1226l74,1229l72,1229l69,1231l66,1232l62,1232l59,1231l54,1228l54,1232l52,1236l48,1237l45,1238l44,1245l44,1253l40,1253l33,1252l34,1253l33,1256l33,1257l32,1257l28,1260l24,1261l21,1272l20,1280l17,1286l15,1293l15,1304l13,1309l12,1313l12,1317l12,1322l13,1330l8,1339l0,1354l0,1358l0,1362l1,1364l6,1364l12,1365l21,1366l24,1369l27,1371l28,1371l29,1370l31,1366l32,1362l34,1364l38,1369l38,1373l36,1376l34,1381l33,1385l33,1387l34,1390l38,1390l43,1389l45,1386l48,1383l53,1393l60,1398l62,1399l65,1399l66,1399l68,1399l69,1398l73,1398l74,1399l74,1403l74,1406l69,1407l66,1409l62,1410l59,1413l56,1415l54,1419l54,1425l57,1426l60,1427l62,1426l65,1425l69,1422l74,1422l76,1426l76,1430l77,1431l78,1433l81,1437l84,1438l88,1431l92,1429l96,1429l101,1431l106,1433l112,1435l120,1433l130,1431l138,1426l142,1419l146,1422l150,1422l153,1422l157,1422l164,1421l167,1419l174,1421l177,1422l179,1422l182,1421l186,1418l189,1415l190,1421l189,1425l188,1430l183,1431l176,1431l169,1429l167,1430l165,1431l164,1435l164,1439l165,1446l167,1450l172,1455l177,1463l181,1473l189,1490l194,1503l198,1515l201,1529l202,1539l209,1566l211,1594l213,1622l214,1651l214,1655l215,1658l218,1658l225,1655l231,1652l238,1651l239,1640l242,1631l245,1628l250,1628l255,1631l259,1636l261,1643l261,1648l262,1651l263,1651l265,1652l267,1654l267,1660l271,1668l274,1671l275,1674l277,1675l279,1675l294,1675l309,1676l313,1672l314,1665l318,1671l322,1675l323,1672l326,1671l327,1670l331,1670l335,1670l343,1672l349,1676l355,1680l359,1686l363,1691l363,1692l364,1701l363,1709l363,1711l363,1715l363,1719l366,1723l371,1725l378,1727l380,1728l383,1729l386,1733l387,1737l388,1748l390,1760l392,1764l395,1769l399,1773l402,1776l407,1777l411,1777l414,1777l417,1777l424,1776l434,1776l440,1776l444,1776l448,1776l450,1777l454,1789l459,1796l462,1799l464,1801l468,1801l471,1801l474,1807l476,1810l483,1810l491,1808l502,1804l514,1801l535,1799l550,1795l555,1793l557,1791l559,1788l560,1785l560,1777l562,1773l562,1772l563,1772l567,1772l571,1775l573,1776l578,1776l580,1776l584,1776l595,1771l605,1764l611,1761l615,1760l619,1759l623,1759l643,1752l660,1744l672,1744l679,1745l676,1757l676,1765l684,1761l695,1759l704,1756l713,1756l721,1759l728,1761l732,1764l733,1769l734,1777l737,1788l746,1796l757,1803l762,1801l768,1801l773,1800l778,1803l788,1809l794,1812l798,1812l804,1812l808,1812l813,1810l814,1812l817,1814l821,1817l824,1819l828,1819l833,1817l844,1809l852,1800l856,1796l861,1792l863,1789l866,1787l868,1784l868,1779l861,1765l856,1747l856,1736l858,1725l861,1720l863,1715l866,1711l870,1708l879,1700l883,1696l888,1691l890,1676l897,1683l905,1686l913,1688l922,1691l930,1697l937,1701l939,1704l943,1704l946,1704l949,1703l958,1707l973,1711l990,1717l1002,1721l1007,1724l1010,1725l1011,1728l1013,1731l1013,1736l1013,1743l1014,1751l1018,1756l1023,1765l1031,1776l1044,1784l1056,1792l1065,1792l1072,1792l1075,1791l1079,1791l1082,1789l1082,1787l1092,1784l1103,1779l1115,1775l1123,1771l1132,1772l1142,1773l1148,1773l1158,1771l1167,1772l1174,1775l1179,1777l1182,1783l1186,1785l1188,1789l1191,1793l1194,1795l1200,1793l1207,1792l1214,1792l1220,1793l1221,1795l1219,1780l1219,1772l1221,1769l1224,1767l1230,1765l1235,1763l1240,1761l1246,1759l1248,1755l1248,1751l1237,1751l1227,1747l1230,1739l1232,1731l1235,1721l1240,1716l1240,1713l1239,1712l1237,1711l1236,1709l1235,1709l1234,1707l1235,1704l1236,1700l1239,1697l1242,1696l1247,1695l1253,1695l1260,1693l1268,1691l1279,1684l1291,1675l1303,1675l1311,1676l1317,1670l1323,1663l1331,1659l1336,1656l1341,1647l1348,1639l1356,1638l1364,1636l1368,1630l1373,1623l1376,1622l1380,1623l1384,1623l1388,1623l1392,1619l1397,1616l1405,1614l1413,1610l1418,1604l1423,1594l1428,1583l1429,1575l1428,1573l1425,1568l1421,1566l1416,1562l1408,1557l1401,1550l1402,1546l1407,1542l1409,1541l1413,1538l1421,1532l1429,1526l1441,1509l1449,1495l1466,1486l1485,1478l1485,1473l1485,1463l1485,1454l1482,1447l1480,1445l1476,1442l1473,1439l1469,1439l1460,1438l1452,1437l1446,1431l1442,1422l1439,1410l1433,1399l1428,1387l1421,1374l1418,1369l1418,1362l1418,1355l1421,1349l1434,1346l1452,1341l1466,1336l1474,1330l1473,1322l1472,1318l1469,1316l1468,1314l1462,1314l1458,1312l1457,1305l1457,1300l1453,1294l1452,1289l1455,1280l1458,1273l1456,1264l1455,1258l1455,1256l1456,1253l1457,1250l1458,1249l1465,1245l1469,1245l1473,1247l1476,1248l1481,1253l1488,1256l1490,1252l1494,1248l1497,1241l1497,1238l1496,1236l1493,1233l1488,1229l1485,1225l1485,1216l1482,1211l1480,1208l1477,1206l1476,1206l1474,1206l1473,1205l1471,1204l1472,1196l1472,1193l1472,1188l1469,1185l1466,1183l1464,1181l1460,1180l1456,1180l1455,1184l1452,1188l1452,1189l1449,1189l1446,1189l1442,1187l1440,1189l1434,1192l1428,1193l1421,1192l1421,1185l1421,1179l1420,1173l1418,1169l1414,1164l1411,1161l1408,1157l1402,1155l1393,1149l1381,1148l1371,1147l1359,1148l1351,1163l1347,1173l1345,1180l1345,1185l1347,1188l1348,1191l1347,1195l1345,1200l1336,1205l1325,1213l1323,1225l1319,1236l1317,1238l1315,1242l1312,1245l1308,1247l1308,1253l1307,1258l1304,1258l1303,1256l1303,1254l1303,1250l1301,1245l1300,1240l1292,1233l1287,1228l1281,1236l1278,1238l1275,1238l1272,1238l1262,1244l1255,1245l1251,1245l1244,1247l1236,1256l1228,1263l1221,1258l1215,1254l1214,1248l1211,1242l1211,1237l1211,1231l1211,1228l1212,1225l1211,1216l1210,1206l1210,1200l1211,1192l1214,1184l1218,1176l1221,1171l1224,1164l1224,1153l1226,1143l1215,1137l1207,1129l1199,1121l1191,1112l1194,1098l1196,1083l1192,1076l1187,1071l1184,1067l1182,1061l1182,1052l1182,1042l1182,1038l1182,1034l1179,1027l1175,1020l1168,1010l1163,1004l1158,1006l1152,1007l1148,1008l1147,1008l1144,1007l1144,1006l1143,1003l1143,998l1143,994l1144,990l1148,991l1154,991l1156,990l1156,988l1158,986l1156,982l1146,964l1135,969l1135,969l1135,970l1130,967l1123,966l1115,966l1110,967l1104,963l1100,960l1095,960l1091,962l1090,962l1087,962l1083,960l1079,958l1078,955l1078,953l1078,950l1081,947l1083,942l1090,939l1085,935l1082,931l1092,919l1104,901l1098,895l1095,890l1092,886l1091,881l1082,871l1074,861l1076,849l1079,837l1079,831l1078,827l1074,826l1071,825l1067,822l1065,821l1063,817l1062,815l1076,810l1090,805l1090,795l1088,783l1085,773l1083,758l1082,740l1082,724l1079,709l1075,697l1070,692l1063,686l1060,682l1058,680l1058,675l1058,669l1066,669l1076,669l1090,657l1102,649l1111,649l1122,650l1123,637l1123,624l1126,620l1128,615l1134,613l1142,609l1146,604l1147,596l1162,581l1178,565l1176,561l1175,559l1174,556l1171,555l1166,548l1162,545l1160,533l1159,523l1158,516l1155,514l1151,510l1148,507l1140,501l1134,496l1130,488l1127,478l1123,473l1123,470l1123,466l1123,462l1124,456l1126,450l1122,447l1118,443l1116,438l1116,434l1122,427l1127,416l1127,416xm673,274l675,274l675,273l676,273l677,273l677,274l679,274l679,275l679,275l679,278l680,279l680,281l680,282l680,283l679,285l677,283l676,282l675,281l673,279l673,278l673,277l673,275l673,274l673,274xm675,311l675,313l673,314l669,315l665,315l664,314l663,314l661,314l661,313l660,313l660,311l660,310l660,308l661,307l661,306l663,306l664,305l665,303l668,303l670,301l672,301l673,299l675,299l676,299l676,301l677,301l677,303l677,303l677,305l677,306l676,307l675,308l675,310l675,311l675,311xm685,271l688,270l688,271l689,271l691,271l691,273l692,274l692,275l693,275l695,275l696,275l697,277l697,278l699,278l699,279l699,281l699,282l699,285l699,286l697,286l696,286l695,285l693,285l692,283l691,283l691,282l688,278l684,274l683,271l684,271l685,271l685,271xm670,381l672,379l673,379l675,379l675,381l676,381l677,381l677,382l679,382l679,383l679,384l679,386l679,387l676,387l675,387l672,386l670,386l670,384l669,384l669,383l669,382l670,382l670,381l670,381xm655,382l655,381l655,379l656,379l656,378l657,378l659,378l660,378l661,379l663,379l664,381l665,381l667,382l665,383l664,384l663,384l661,384l660,384l659,384l657,384l656,384l656,383l655,383l655,382l655,382xm681,396l680,396l680,395l680,394l681,392l681,391l683,391l683,390l684,390l685,390l688,390l688,391l688,392l688,394l688,395l688,396l685,396l685,396l684,396l683,396l681,396l681,396xm707,386l708,386l709,386l709,387l711,388l711,390l711,391l709,392l709,394l708,394l707,394l705,394l704,394l704,392l702,392l702,391l702,390l702,388l702,387l704,387l704,386l705,386l707,386l707,386xm707,366l708,366l709,366l709,367l711,367l711,370l711,371l711,371l709,371l709,372l708,372l707,372l705,372l705,371l704,371l704,371l704,370l704,367l705,366l707,366l707,366xm580,418l580,416l581,415l581,414l581,412l583,412l584,411l585,411l587,411l588,411l589,412l589,414l589,415l589,416l588,416l588,418l587,418l584,419l583,419l580,418l580,418xm587,422l588,423l589,424l589,426l589,427l589,428l589,430l589,430l589,432l589,436l589,438l588,440l588,444l587,446l585,447l584,447l583,447l581,447l580,447l580,446l579,446l579,444l578,443l578,440l578,439l576,438l576,438l576,436l576,434l576,432l576,431l578,430l578,430l578,428l579,427l579,426l580,424l581,424l583,423l584,423l584,422l587,422l587,422xm1041,230l1041,231l1039,231l1038,231l1037,230l1035,229l1035,227l1035,227l1035,226l1037,226l1038,226l1039,226l1039,227l1041,227l1041,227l1042,227l1042,229l1042,230l1041,230l1041,230xm1028,218l1030,218l1030,219l1031,219l1033,219l1033,221l1034,221l1034,222l1034,223l1033,223l1033,225l1031,225l1030,225l1028,225l1027,225l1026,225l1026,223l1025,223l1025,222l1025,221l1026,219l1027,219l1028,219l1028,218l1028,218xm881,290l882,290l882,289l883,289l883,290l885,290l888,293l889,295l889,297l889,298l888,299l885,299l883,299l883,298l882,298l882,297l881,297l881,295l881,295l879,295l879,294l879,293l881,291l881,290l881,290xm868,291l868,290l869,290l870,289l872,289l873,289l873,290l874,290l876,290l877,291l878,293l878,294l879,295l878,295l878,297l877,297l876,297l874,297l873,295l872,295l870,295l869,295l868,294l868,293l868,291l868,291xm866,293l866,294l865,294l863,295l861,295l857,295l856,295l856,294l854,293l856,291l856,290l856,290l857,290l857,289l858,289l860,289l861,289l862,289l863,290l865,290l866,291l866,293l866,293xm858,273l857,274l856,275l852,275l850,275l849,275l849,274l848,273l846,273l848,271l849,270l850,270l852,270l854,270l856,270l856,270l857,271l858,273l858,273xm866,265l866,266l868,266l868,270l869,271l868,273l866,273l866,274l865,274l865,273l863,273l863,271l862,271l862,270l862,270l862,267l863,266l865,266l866,265l866,265xm876,266l877,266l878,266l879,266l879,266l881,266l882,267l883,267l883,270l885,270l885,270l888,271l888,274l889,275l883,274l881,274l878,273l877,273l877,271l876,271l874,270l874,270l874,267l876,266l876,266xm873,261l873,259l873,258l873,257l876,255l877,255l879,254l883,251l885,251l888,251l889,251l889,253l889,253l889,254l890,254l889,255l889,257l889,258l889,258l885,259l882,259l881,259l879,259l879,261l878,261l876,261l874,261l873,261l873,261xm870,250l870,249l870,247l872,246l873,246l874,245l876,243l877,242l878,241l878,239l879,238l879,238l881,238l882,238l883,238l885,238l885,239l888,241l888,242l885,243l883,247l881,250l879,251l879,251l877,253l874,253l873,253l872,251l870,250l870,250xm796,225l796,226l796,227l794,227l794,227l793,227l793,229l792,229l790,229l789,230l788,230l788,230l788,229l785,229l784,229l784,227l784,227l784,226l784,225l785,225l785,223l788,223l788,222l789,222l790,222l792,222l793,222l793,223l794,223l796,225l796,225xm849,45l850,44l852,43l854,40l856,39l857,37l858,36l857,33l856,29l856,28l856,27l856,25l856,25l857,25l858,25l861,24l865,23l866,21l868,21l868,19l869,17l870,17l872,17l872,16l873,16l874,16l877,16l878,16l879,16l882,14l885,14l888,13l888,12l889,12l889,11l889,9l889,8l889,7l889,5l889,4l889,3l889,3l889,1l890,1l893,0l894,1l895,1l897,1l898,3l898,4l899,5l899,7l899,8l901,12l901,16l901,17l901,17l901,19l901,21l902,21l902,23l904,24l905,25l907,25l910,28l911,29l911,30l913,32l914,33l914,35l914,36l914,37l914,39l914,40l913,41l911,43l910,44l909,45l907,46l906,48l906,49l906,50l906,52l907,57l907,58l907,60l907,60l906,60l906,61l905,62l904,62l902,62l901,64l898,64l894,64l893,64l890,64l889,64l889,65l888,65l885,65l885,66l883,66l881,68l879,69l877,71l874,72l872,72l870,73l869,73l868,73l865,73l863,74l862,74l861,74l860,74l858,73l857,73l856,73l856,72l854,71l854,69l854,68l852,68l852,66l854,66l854,65l854,64l856,62l856,61l856,60l857,58l858,57l857,57l856,57l854,57l850,57l849,57l848,57l848,56l846,56l846,55l846,52l846,50l846,50l846,49l848,48l848,46l849,45l849,45xm876,81l877,78l877,77l878,76l878,74l879,74l879,73l881,73l885,73l889,73l890,72l893,71l894,69l895,69l897,69l898,69l899,68l901,68l902,68l904,68l905,69l906,69l907,71l909,71l910,72l910,73l910,74l910,76l910,78l909,80l907,84l906,88l906,89l905,90l905,92l905,93l905,93l906,93l906,94l907,94l907,96l909,96l909,94l910,94l910,93l911,93l911,90l911,88l911,85l913,84l914,84l914,82l917,81l922,78l922,78l923,77l925,78l927,81l930,82l931,84l933,84l933,84l934,84l934,85l936,88l937,89l937,90l938,93l938,93l938,94l938,96l938,97l938,100l937,104l938,105l938,106l938,108l937,109l937,110l937,112l936,113l936,114l934,114l933,116l931,116l930,116l929,117l927,117l926,117l926,118l926,118l926,121l927,122l927,124l929,124l929,125l930,125l931,126l934,126l936,126l936,128l937,128l937,129l937,130l937,132l937,133l934,138l931,144l930,145l929,146l927,148l927,149l925,149l923,149l922,149l922,149l921,149l917,149l914,150l913,152l911,152l910,152l909,152l907,152l905,150l904,149l902,149l902,148l901,148l901,146l899,145l899,142l898,141l897,140l895,140l895,138l892,138l889,138l889,138l888,137l885,137l883,137l883,136l882,136l881,134l879,134l878,133l877,133l877,132l876,132l874,130l873,129l872,128l872,126l870,126l870,125l869,124l869,122l869,121l868,118l868,114l868,108l866,108l866,106l865,106l862,105l861,104l858,102l857,101l856,101l856,100l856,98l856,97l857,96l858,94l861,93l862,93l862,92l863,92l865,90l866,90l866,89l869,89l870,89l873,88l874,88l876,88l876,84l876,81l876,81xm834,65l836,65l837,64l838,65l840,65l841,65l842,65l844,66l845,66l846,68l848,69l850,71l852,72l854,73l856,74l857,76l858,77l858,78l860,80l861,81l862,82l862,84l863,84l863,84l862,85l862,88l861,88l861,89l861,90l860,90l860,92l858,92l858,93l857,93l856,93l856,93l854,93l852,93l850,93l848,92l846,92l846,90l845,89l844,89l842,88l841,85l840,84l838,82l836,81l836,78l834,77l833,76l832,74l832,73l832,72l830,71l830,69l830,68l830,66l832,65l833,65l834,65l834,65xm949,141l949,140l949,138l949,137l950,136l950,134l950,133l952,133l952,132l950,128l950,125l950,124l952,122l952,121l952,118l954,118l954,117l955,117l955,116l955,116l957,116l958,116l958,117l959,117l961,118l961,118l962,118l962,121l962,118l963,118l963,117l965,114l965,113l966,113l966,112l967,112l967,110l969,110l970,110l971,110l973,110l974,110l974,112l975,112l975,113l977,114l977,116l977,117l975,118l975,121l974,125l974,128l974,130l974,132l975,132l977,132l978,132l979,130l981,129l981,128l982,128l983,126l985,126l987,126l989,126l990,126l990,128l990,128l991,129l993,132l994,133l995,134l995,136l995,137l994,138l994,140l994,141l993,142l993,144l994,144l995,145l997,145l999,145l1002,145l1003,145l1005,145l1006,145l1007,145l1009,145l1009,146l1010,146l1010,149l1010,152l1010,152l1010,156l1010,157l1010,158l1010,161l1009,161l1009,162l1009,163l1007,165l1007,166l1006,168l1005,169l1005,170l1003,170l1002,172l1001,173l999,174l998,174l997,174l995,175l994,175l993,175l991,175l990,175l990,175l989,175l987,175l985,175l983,177l982,177l979,178l975,179l974,181l971,181l970,181l967,181l966,182l965,182l962,182l961,182l958,184l957,185l954,188l950,190l949,191l947,191l947,193l946,193l943,193l943,194l942,194l941,193l939,193l938,193l936,193l934,193l933,191l931,191l930,190l929,189l929,188l929,185l929,185l930,185l930,184l931,182l931,181l933,179l934,177l936,177l936,175l936,173l936,170l937,168l937,166l938,163l938,162l939,161l941,160l942,158l943,157l945,156l946,154l947,152l950,152l950,148l949,144l949,142l949,141l949,141xm829,94l830,94l832,94l832,97l832,98l832,100l830,100l830,101l829,101l828,100l828,97l828,96l828,94l829,94l829,94xm834,101l836,101l837,102l837,104l837,105l836,105l834,105l833,105l832,105l832,104l832,102l833,101l834,101l834,101xm838,89l840,89l841,89l842,90l842,92l842,93l841,93l840,93l838,93l836,93l834,93l833,93l833,92l833,90l834,89l836,89l838,89l838,89xm842,102l844,102l844,104l845,104l845,105l845,106l844,106l842,108l841,108l840,106l840,105l840,104l841,104l841,102l842,102l842,102xm850,104l852,104l852,105l854,105l854,106l854,108l854,109l854,110l852,110l850,112l849,112l849,110l848,110l848,109l848,108l848,106l848,105l849,105l849,104l850,104l850,104xm914,41l915,41l917,41l917,43l917,44l917,45l917,46l915,46l914,46l914,46l914,45l914,44l914,43l914,41l914,41l914,41xm868,5l869,5l869,7l870,8l870,9l869,9l869,11l868,11l866,11l865,11l865,9l865,8l865,7l866,5l868,5l868,5xm838,1l841,1l842,1l844,3l844,4l844,5l842,7l840,7l837,7l836,7l834,5l833,5l833,4l833,3l834,3l837,1l838,1l838,1xm882,303l885,303l889,301l893,303l895,303l893,306l889,306l883,305l882,303l882,303xe" fillcolor="#ffcc99" stroked="t" o:allowincell="f" style="position:absolute;left:3390;top:814;width:2658;height:2850;mso-wrap-style:none;v-text-anchor:middle;mso-position-horizontal-relative:char">
                    <v:fill o:detectmouseclick="t" type="solid" color2="#003366"/>
                    <v:stroke color="#b2b2b2" weight="9360" joinstyle="round" endcap="flat"/>
                    <w10:wrap type="none"/>
                  </v:shape>
                  <v:shape id="shape_0" coordsize="1497,1613" path="m1127,210l1126,209l1126,204l1123,198l1118,204l1114,208l1111,205l1107,204l1104,208l1099,212l1097,217l1095,221l1099,222l1103,221l1108,218l1114,214l1116,214l1120,214l1120,216l1122,217l1118,222l1115,228l1111,232l1107,240l1098,234l1091,232l1090,240l1090,248l1085,249l1081,249l1079,254l1076,261l1062,261l1051,261l1047,267l1044,274l1043,278l1039,282l1035,283l1030,285l1028,283l1027,283l1028,281l1031,277l1037,272l1041,269l1041,265l1039,261l1047,253l1058,248l1058,241l1058,233l1067,232l1078,228l1081,221l1082,213l1090,208l1098,202l1097,197l1094,188l1097,185l1100,185l1104,182l1108,176l1111,175l1115,175l1115,173l1116,172l1120,168l1120,161l1123,160l1127,159l1130,157l1131,156l1132,154l1132,149l1134,146l1136,145l1139,144l1142,144l1143,143l1146,138l1147,133l1148,124l1148,121l1147,117l1146,115l1143,113l1139,113l1134,112l1128,108l1124,102l1124,100l1123,99l1123,97l1124,95l1130,97l1135,97l1136,101l1138,104l1139,104l1142,104l1142,97l1142,92l1140,89l1136,87l1136,81l1135,76l1134,71l1130,69l1127,75l1126,80l1123,77l1122,75l1120,73l1122,71l1122,67l1122,64l1120,64l1116,64l1111,67l1107,67l1106,64l1107,57l1103,55l1100,52l1099,49l1098,47l1095,45l1091,47l1082,51l1072,53l1059,51l1049,51l1047,52l1049,55l1050,56l1054,60l1051,64l1049,65l1047,67l1042,68l1038,67l1035,65l1033,64l1031,61l1038,52l1042,40l1039,39l1037,37l1034,39l1031,39l1023,40l1017,41l1014,39l1014,36l1010,36l1007,37l1005,37l1003,36l1002,35l1002,32l1003,28l1009,24l1014,21l1021,20l1017,15l1013,11l1010,11l1009,11l1006,11l1003,8l1002,4l999,1l997,0l993,0l990,0l987,3l985,7l982,10l981,11l978,12l977,13l977,15l975,19l974,21l970,23l966,23l963,23l961,25l959,31l958,35l955,43l955,51l950,53l950,55l954,59l955,64l954,65l954,69l958,72l965,76l966,77l967,80l967,81l966,84l961,81l954,77l947,76l941,73l931,73l921,73l922,80l927,85l930,89l933,91l933,95l933,97l929,95l925,91l921,89l915,89l913,89l909,91l905,95l902,100l895,102l889,107l878,104l872,104l874,100l876,95l861,92l846,89l845,93l842,97l840,95l838,93l836,93l833,95l833,97l833,99l836,99l837,100l841,101l842,102l834,108l822,115l817,112l814,112l812,113l808,116l802,116l798,113l796,113l793,113l789,116l785,120l780,121l773,118l770,120l765,121l761,125l754,133l748,133l745,134l746,143l748,149l746,150l744,153l741,156l737,156l733,150l729,146l728,149l728,152l729,156l730,157l734,165l737,173l734,178l733,182l734,186l734,189l734,192l733,197l736,202l738,208l734,213l730,217l725,220l721,220l717,220l716,220l713,217l714,214l717,210l718,208l718,206l716,204l708,205l700,208l689,205l679,205l669,204l657,204l649,202l641,200l636,198l631,198l625,198l620,200l616,204l613,206l612,212l612,216l612,224l612,233l609,242l607,250l607,254l607,258l607,261l608,262l619,269l628,276l628,285l628,293l632,297l636,301l639,304l639,308l639,310l639,317l633,326l629,335l629,345l631,354l631,365l631,375l625,385l619,393l617,405l617,414l621,418l628,425l631,427l632,431l631,434l628,437l624,437l621,438l619,437l617,435l613,430l608,419l608,409l609,405l607,399l599,393l599,390l600,387l603,385l608,385l611,375l613,366l619,362l620,357l620,353l617,350l613,353l612,358l609,361l608,362l604,363l600,362l600,357l601,351l604,345l608,341l608,334l609,329l617,327l629,322l631,317l633,311l632,309l629,309l625,308l620,306l611,305l603,302l597,286l592,274l583,262l573,250l568,250l563,250l562,253l563,256l563,258l565,261l571,264l579,265l579,276l578,283l573,288l569,290l565,292l560,293l557,294l556,298l557,304l560,308l564,311l567,317l571,321l572,327l573,334l573,342l573,350l573,355l572,361l569,365l563,365l555,365l550,373l546,377l541,381l536,383l532,385l528,385l525,387l523,391l521,396l523,401l524,403l525,407l531,418l536,434l540,437l546,437l551,437l557,435l563,434l568,432l572,432l575,434l579,443l579,451l579,456l579,463l580,471l581,476l580,484l579,488l578,492l576,494l571,496l565,499l565,506l564,511l552,510l546,507l548,519l552,534l550,543l546,552l552,563l562,576l562,580l560,583l559,586l556,587l552,591l550,595l552,603l556,611l553,616l551,619l550,620l550,621l550,625l551,631l560,643l568,653l569,660l569,668l568,673l567,679l564,683l563,687l563,692l564,697l568,701l572,704l578,705l581,706l587,706l592,708l596,709l599,713l595,722l589,733l591,744l589,753l579,756l567,758l564,769l563,770l560,769l557,770l564,781l571,790l569,797l567,800l563,805l557,809l555,818l550,828l547,832l546,836l543,837l540,839l535,841l531,845l527,853l525,858l525,865l528,873l535,878l544,882l548,885l551,889l551,894l550,902l547,906l543,909l537,910l530,911l516,914l506,917l491,913l479,907l463,914l447,922l443,918l440,911l430,911l420,911l417,903l414,898l410,898l402,898l398,898l392,898l386,898l378,894l372,889l369,882l364,882l359,882l353,882l344,878l335,870l327,864l325,865l321,866l318,870l314,874l309,878l301,882l299,889l297,894l290,901l283,909l281,915l277,923l263,926l249,927l243,941l238,954l230,957l222,959l211,966l201,970l192,974l181,975l167,969l158,963l148,966l138,969l125,961l112,953l101,953l92,951l96,937l100,922l98,922l96,921l92,922l88,923l82,926l78,931l74,938l68,946l66,959l68,975l73,990l76,1000l76,1010l76,1016l76,1020l74,1023l72,1023l69,1025l66,1026l62,1026l59,1025l54,1022l54,1026l52,1030l48,1031l45,1032l44,1039l44,1047l40,1047l33,1046l34,1047l33,1050l33,1051l32,1051l28,1054l24,1055l21,1066l20,1074l17,1080l15,1087l15,1098l13,1103l12,1107l12,1111l12,1116l13,1124l8,1133l0,1148l0,1152l0,1156l1,1158l6,1158l12,1159l21,1160l24,1163l27,1165l28,1165l29,1164l31,1160l32,1156l34,1158l38,1163l38,1167l36,1170l34,1175l33,1179l33,1181l34,1184l38,1184l43,1183l45,1180l48,1177l53,1187l60,1192l62,1193l65,1193l66,1193l68,1193l69,1192l73,1192l74,1193l74,1197l74,1200l69,1201l66,1203l62,1204l59,1207l56,1209l54,1213l54,1219l57,1220l60,1221l62,1220l65,1219l69,1216l74,1216l76,1220l76,1224l77,1225l78,1227l81,1231l84,1232l88,1225l92,1223l96,1223l101,1225l106,1227l112,1229l120,1227l130,1225l138,1220l142,1213l146,1216l150,1216l153,1216l157,1216l164,1215l167,1213l174,1215l177,1216l179,1216l182,1215l186,1212l189,1209l190,1215l189,1219l188,1224l183,1225l176,1225l169,1223l167,1224l165,1225l164,1229l164,1233l165,1240l167,1244l172,1249l177,1257l181,1267l189,1284l194,1297l198,1309l201,1323l202,1333l209,1360l211,1388l213,1416l214,1445l214,1449l215,1452l218,1452l225,1449l231,1446l238,1445l239,1434l242,1425l245,1422l250,1422l255,1425l259,1430l261,1437l261,1442l262,1445l263,1445l265,1446l267,1448l267,1454l271,1462l274,1465l275,1468l277,1469l279,1469l294,1469l309,1470l313,1466l314,1459l318,1465l322,1469l323,1466l326,1465l327,1464l331,1464l335,1464l343,1466l349,1470l355,1474l359,1480l363,1485l363,1486l364,1495l363,1503l363,1505l363,1509l363,1513l366,1517l371,1519l378,1521l380,1522l383,1523l386,1527l387,1531l388,1542l390,1554l392,1558l395,1563l399,1567l402,1570l407,1571l411,1571l414,1571l417,1571l424,1570l434,1570l440,1570l444,1570l448,1570l450,1571l454,1583l459,1590l462,1593l464,1595l468,1595l471,1595l474,1601l476,1604l483,1604l491,1602l502,1598l514,1595l535,1593l550,1589l555,1587l557,1585l559,1582l560,1579l560,1571l562,1567l562,1566l563,1566l567,1566l571,1569l573,1570l578,1570l580,1570l584,1570l595,1565l605,1558l611,1555l615,1554l619,1553l623,1553l643,1546l660,1538l672,1538l679,1539l676,1551l676,1559l684,1555l695,1553l704,1550l713,1550l721,1553l728,1555l732,1558l733,1563l734,1571l737,1582l746,1590l757,1597l762,1595l768,1595l773,1594l778,1597l788,1603l794,1606l798,1606l804,1606l808,1606l813,1604l814,1606l817,1608l821,1611l824,1613l828,1613l833,1611l844,1603l852,1594l856,1590l861,1586l863,1583l866,1581l868,1578l868,1573l861,1559l856,1541l856,1530l858,1519l861,1514l863,1509l866,1505l870,1502l879,1494l883,1490l888,1485l890,1470l897,1477l905,1480l913,1482l922,1485l930,1491l937,1495l939,1498l943,1498l946,1498l949,1497l958,1501l973,1505l990,1511l1002,1515l1007,1518l1010,1519l1011,1522l1013,1525l1013,1530l1013,1537l1014,1545l1018,1550l1023,1559l1031,1570l1044,1578l1056,1586l1065,1586l1072,1586l1075,1585l1079,1585l1082,1583l1082,1581l1092,1578l1103,1573l1115,1569l1123,1565l1132,1566l1142,1567l1148,1567l1158,1565l1167,1566l1174,1569l1179,1571l1182,1577l1186,1579l1188,1583l1191,1587l1194,1589l1200,1587l1207,1586l1214,1586l1220,1587l1221,1589l1219,1574l1219,1566l1221,1563l1224,1561l1230,1559l1235,1557l1240,1555l1246,1553l1248,1549l1248,1545l1237,1545l1227,1541l1230,1533l1232,1525l1235,1515l1240,1510l1240,1507l1239,1506l1237,1505l1236,1503l1235,1503l1234,1501l1235,1498l1236,1494l1239,1491l1242,1490l1247,1489l1253,1489l1260,1487l1268,1485l1279,1478l1291,1469l1303,1469l1311,1470l1317,1464l1323,1457l1331,1453l1336,1450l1341,1441l1348,1433l1356,1432l1364,1430l1368,1424l1373,1417l1376,1416l1380,1417l1384,1417l1388,1417l1392,1413l1397,1410l1405,1408l1413,1404l1418,1398l1423,1388l1428,1377l1429,1369l1428,1367l1425,1362l1421,1360l1416,1356l1408,1351l1401,1344l1402,1340l1407,1336l1409,1335l1413,1332l1421,1326l1429,1320l1441,1303l1449,1289l1466,1280l1485,1272l1485,1267l1485,1257l1485,1248l1482,1241l1480,1239l1476,1236l1473,1233l1469,1233l1460,1232l1452,1231l1446,1225l1442,1216l1439,1204l1433,1193l1428,1181l1421,1168l1418,1163l1418,1156l1418,1149l1421,1143l1434,1140l1452,1135l1466,1130l1474,1124l1473,1116l1472,1112l1469,1110l1468,1108l1462,1108l1458,1106l1457,1099l1457,1094l1453,1088l1452,1083l1455,1074l1458,1067l1456,1058l1455,1052l1455,1050l1456,1047l1457,1044l1458,1043l1465,1039l1469,1039l1473,1041l1476,1042l1481,1047l1488,1050l1490,1046l1494,1042l1497,1035l1497,1032l1496,1030l1493,1027l1488,1023l1485,1019l1485,1010l1482,1005l1480,1002l1477,1000l1476,1000l1474,1000l1473,999l1471,998l1472,990l1472,987l1472,982l1469,979l1466,977l1464,975l1460,974l1456,974l1455,978l1452,982l1452,983l1449,983l1446,983l1442,981l1440,983l1434,986l1428,987l1421,986l1421,979l1421,973l1420,967l1418,963l1414,958l1411,955l1408,951l1402,949l1393,943l1381,942l1371,941l1359,942l1351,957l1347,967l1345,974l1345,979l1347,982l1348,985l1347,989l1345,994l1336,999l1325,1007l1323,1019l1319,1030l1317,1032l1315,1036l1312,1039l1308,1041l1308,1047l1307,1052l1304,1052l1303,1050l1303,1048l1303,1044l1301,1039l1300,1034l1292,1027l1287,1022l1281,1030l1278,1032l1275,1032l1272,1032l1262,1038l1255,1039l1251,1039l1244,1041l1236,1050l1228,1057l1221,1052l1215,1048l1214,1042l1211,1036l1211,1031l1211,1025l1211,1022l1212,1019l1211,1010l1210,1000l1210,994l1211,986l1214,978l1218,970l1221,965l1224,958l1224,947l1226,937l1215,931l1207,923l1199,915l1191,906l1194,892l1196,877l1192,870l1187,865l1184,861l1182,855l1182,846l1182,836l1182,832l1182,828l1179,821l1175,814l1168,804l1163,798l1158,800l1152,801l1148,802l1147,802l1144,801l1144,800l1143,797l1143,792l1143,788l1144,784l1148,785l1154,785l1156,784l1156,782l1158,780l1156,776l1146,758l1135,763l1135,763l1135,764l1130,761l1123,760l1115,760l1110,761l1104,757l1100,754l1095,754l1091,756l1090,756l1087,756l1083,754l1079,752l1078,749l1078,747l1078,744l1081,741l1083,736l1090,733l1085,729l1082,725l1092,713l1104,695l1098,689l1095,684l1092,680l1091,675l1082,665l1074,655l1076,643l1079,631l1079,625l1078,621l1074,620l1071,619l1067,616l1065,615l1063,611l1062,609l1076,604l1090,599l1090,589l1088,577l1085,567l1083,552l1082,534l1082,518l1079,503l1075,491l1070,486l1063,480l1060,476l1058,474l1058,469l1058,463l1066,463l1076,463l1090,451l1102,443l1111,443l1122,444l1123,431l1123,418l1126,414l1128,409l1134,407l1142,403l1146,398l1147,390l1162,375l1178,359l1176,355l1175,353l1174,350l1171,349l1166,342l1162,339l1160,327l1159,317l1158,310l1155,308l1151,304l1148,301l1140,295l1134,290l1130,282l1127,272l1123,267l1123,264l1123,260l1123,256l1124,250l1126,244l1122,241l1118,237l1116,232l1116,228l1122,221l1127,210l1127,210xe" fillcolor="#ffcc99" stroked="t" o:allowincell="f" style="position:absolute;left:3390;top:1137;width:2658;height:2528;mso-wrap-style:none;v-text-anchor:middle;mso-position-horizontal-relative:char">
                    <v:fill o:detectmouseclick="t" type="solid" color2="#003366"/>
                    <v:stroke color="#b2b2b2" weight="9360" joinstyle="round" endcap="round"/>
                    <w10:wrap type="none"/>
                  </v:shape>
                  <v:shape id="shape_0" coordsize="7,12" path="m0,1l2,1l2,0l3,0l4,0l4,1l6,1l6,2l6,2l6,5l7,6l7,8l7,9l7,10l6,12l4,10l3,9l2,8l0,6l0,5l0,4l0,2l0,1l0,1e" fillcolor="#ffcc99" stroked="t" o:allowincell="f" style="position:absolute;left:4585;top:1243;width:12;height:17;mso-wrap-style:none;v-text-anchor:middle;mso-position-horizontal-relative:char">
                    <v:fill o:detectmouseclick="t" type="solid" color2="#003366"/>
                    <v:stroke color="#b2b2b2" weight="9360" joinstyle="round" endcap="round"/>
                    <w10:wrap type="none"/>
                  </v:shape>
                  <v:shape id="shape_0" coordsize="17,16" path="m15,12l15,14l13,15l9,16l5,16l4,15l3,15l1,15l1,14l0,14l0,12l0,11l0,9l1,8l1,7l3,7l4,6l5,4l8,4l10,2l12,2l13,0l15,0l16,0l16,2l17,2l17,4l17,4l17,6l17,7l16,8l15,9l15,11l15,12l15,12e" fillcolor="#ffcc99" stroked="t" o:allowincell="f" style="position:absolute;left:4563;top:1282;width:29;height:24;mso-wrap-style:none;v-text-anchor:middle;mso-position-horizontal-relative:char">
                    <v:fill o:detectmouseclick="t" type="solid" color2="#003366"/>
                    <v:stroke color="#b2b2b2" weight="9360" joinstyle="round" endcap="round"/>
                    <w10:wrap type="none"/>
                  </v:shape>
                  <v:shape id="shape_0" coordsize="16,16" path="m2,1l5,0l5,1l6,1l8,1l8,3l9,4l9,5l10,5l12,5l13,5l14,7l14,8l16,8l16,9l16,11l16,12l16,15l16,16l14,16l13,16l12,15l10,15l9,13l8,13l8,12l5,8l1,4l0,1l1,1l2,1l2,1e" fillcolor="#ffcc99" stroked="t" o:allowincell="f" style="position:absolute;left:4604;top:1238;width:26;height:24;mso-wrap-style:none;v-text-anchor:middle;mso-position-horizontal-relative:char">
                    <v:fill o:detectmouseclick="t" type="solid" color2="#003366"/>
                    <v:stroke color="#b2b2b2" weight="9360" joinstyle="round" endcap="round"/>
                    <w10:wrap type="none"/>
                  </v:shape>
                  <v:shape id="shape_0" coordsize="10,8" path="m1,2l3,0l4,0l6,0l6,2l7,2l8,2l8,3l10,3l10,4l10,5l10,7l10,8l7,8l6,8l3,7l1,7l1,5l0,5l0,4l0,3l1,3l1,2l1,2e" fillcolor="#ffcc99" stroked="t" o:allowincell="f" style="position:absolute;left:4578;top:1409;width:16;height:11;mso-wrap-style:none;v-text-anchor:middle;mso-position-horizontal-relative:char">
                    <v:fill o:detectmouseclick="t" type="solid" color2="#003366"/>
                    <v:stroke color="#b2b2b2" weight="9360" joinstyle="round" endcap="round"/>
                    <w10:wrap type="none"/>
                  </v:shape>
                  <v:shape id="shape_0" coordsize="12,6" path="m0,4l0,3l0,1l1,1l1,0l2,0l4,0l5,0l6,1l8,1l9,3l10,3l12,4l10,5l9,6l8,6l6,6l5,6l4,6l2,6l1,6l1,5l0,5l0,4l0,4e" fillcolor="#ffcc99" stroked="t" o:allowincell="f" style="position:absolute;left:4553;top:1406;width:20;height:8;mso-wrap-style:none;v-text-anchor:middle;mso-position-horizontal-relative:char">
                    <v:fill o:detectmouseclick="t" type="solid" color2="#003366"/>
                    <v:stroke color="#b2b2b2" weight="9360" joinstyle="round" endcap="round"/>
                    <w10:wrap type="none"/>
                  </v:shape>
                  <v:shape id="shape_0" coordsize="8,6" path="m1,6l0,6l0,5l0,4l1,2l1,1l3,1l3,0l4,0l5,0l8,0l8,1l8,2l8,4l8,5l8,6l5,6l5,6l4,6l3,6l1,6l1,6e" fillcolor="#ffcc99" stroked="t" o:allowincell="f" style="position:absolute;left:4599;top:1426;width:12;height:8;mso-wrap-style:none;v-text-anchor:middle;mso-position-horizontal-relative:char">
                    <v:fill o:detectmouseclick="t" type="solid" color2="#003366"/>
                    <v:stroke color="#b2b2b2" weight="9360" joinstyle="round" endcap="round"/>
                    <w10:wrap type="none"/>
                  </v:shape>
                  <v:shape id="shape_0" coordsize="9,8" path="m5,0l6,0l7,0l7,1l9,2l9,4l9,5l7,6l7,8l6,8l5,8l3,8l2,8l2,6l0,6l0,5l0,4l0,2l0,1l2,1l2,0l3,0l5,0l5,0e" fillcolor="#ffcc99" stroked="t" o:allowincell="f" style="position:absolute;left:4637;top:1420;width:15;height:11;mso-wrap-style:none;v-text-anchor:middle;mso-position-horizontal-relative:char">
                    <v:fill o:detectmouseclick="t" type="solid" color2="#003366"/>
                    <v:stroke color="#b2b2b2" weight="9360" joinstyle="round" endcap="round"/>
                    <w10:wrap type="none"/>
                  </v:shape>
                  <v:shape id="shape_0" coordsize="7,6" path="m3,0l4,0l5,0l5,1l7,1l7,4l7,5l7,5l5,5l5,6l4,6l3,6l1,6l1,5l0,5l0,5l0,4l0,1l1,0l3,0l3,0e" fillcolor="#ffcc99" stroked="t" o:allowincell="f" style="position:absolute;left:4641;top:1388;width:11;height:8;mso-wrap-style:none;v-text-anchor:middle;mso-position-horizontal-relative:char">
                    <v:fill o:detectmouseclick="t" type="solid" color2="#003366"/>
                    <v:stroke color="#b2b2b2" weight="9360" joinstyle="round" endcap="round"/>
                    <w10:wrap type="none"/>
                  </v:shape>
                  <v:shape id="shape_0" coordsize="9,8" path="m0,7l0,5l1,4l1,3l1,1l3,1l4,0l5,0l7,0l8,0l9,1l9,3l9,4l9,5l8,5l8,7l7,7l4,8l3,8l0,7l0,7e" fillcolor="#ffcc99" stroked="t" o:allowincell="f" style="position:absolute;left:4420;top:1458;width:15;height:12;mso-wrap-style:none;v-text-anchor:middle;mso-position-horizontal-relative:char">
                    <v:fill o:detectmouseclick="t" type="solid" color2="#003366"/>
                    <v:stroke color="#b2b2b2" weight="9360" joinstyle="round" endcap="round"/>
                    <w10:wrap type="none"/>
                  </v:shape>
                  <v:shape id="shape_0" coordsize="13,25" path="m11,0l12,1l13,2l13,4l13,5l13,6l13,8l13,8l13,10l13,14l13,16l12,18l12,22l11,24l9,25l8,25l7,25l5,25l4,25l4,24l3,24l3,22l2,21l2,18l2,17l0,16l0,16l0,14l0,12l0,10l0,9l2,8l2,8l2,6l3,5l3,4l4,2l5,2l7,1l8,1l8,0l11,0l11,0e" fillcolor="#ffcc99" stroked="t" o:allowincell="f" style="position:absolute;left:4413;top:1476;width:22;height:37;mso-wrap-style:none;v-text-anchor:middle;mso-position-horizontal-relative:char">
                    <v:fill o:detectmouseclick="t" type="solid" color2="#003366"/>
                    <v:stroke color="#b2b2b2" weight="9360" joinstyle="round" endcap="round"/>
                    <w10:wrap type="none"/>
                  </v:shape>
                  <v:shape id="shape_0" coordsize="7,5" path="m6,4l6,5l4,5l3,5l2,4l0,3l0,1l0,1l0,0l2,0l3,0l4,0l4,1l6,1l6,1l7,1l7,3l7,4l6,4l6,4e" fillcolor="#ffcc99" stroked="t" o:allowincell="f" style="position:absolute;left:5229;top:1168;width:11;height:7;mso-wrap-style:none;v-text-anchor:middle;mso-position-horizontal-relative:char">
                    <v:fill o:detectmouseclick="t" type="solid" color2="#003366"/>
                    <v:stroke color="#b2b2b2" weight="9360" joinstyle="round" endcap="round"/>
                    <w10:wrap type="none"/>
                  </v:shape>
                  <v:shape id="shape_0" coordsize="9,7" path="m3,0l5,0l5,1l6,1l8,1l8,3l9,3l9,4l9,5l8,5l8,7l6,7l5,7l3,7l2,7l1,7l1,5l0,5l0,4l0,3l1,1l2,1l3,1l3,0l3,0e" fillcolor="#ffcc99" stroked="t" o:allowincell="f" style="position:absolute;left:5211;top:1156;width:15;height:9;mso-wrap-style:none;v-text-anchor:middle;mso-position-horizontal-relative:char">
                    <v:fill o:detectmouseclick="t" type="solid" color2="#003366"/>
                    <v:stroke color="#b2b2b2" weight="9360" joinstyle="round" endcap="round"/>
                    <w10:wrap type="none"/>
                  </v:shape>
                  <v:shape id="shape_0" coordsize="10,10" path="m2,1l3,1l3,0l4,0l4,1l6,1l9,4l10,6l10,8l10,9l9,10l6,10l4,10l4,9l3,9l3,8l2,8l2,6l2,6l0,6l0,5l0,4l2,2l2,1l2,1e" fillcolor="#ffcc99" stroked="t" o:allowincell="f" style="position:absolute;left:4952;top:1267;width:16;height:14;mso-wrap-style:none;v-text-anchor:middle;mso-position-horizontal-relative:char">
                    <v:fill o:detectmouseclick="t" type="solid" color2="#003366"/>
                    <v:stroke color="#b2b2b2" weight="9360" joinstyle="round" endcap="round"/>
                    <w10:wrap type="none"/>
                  </v:shape>
                  <v:shape id="shape_0" coordsize="11,8" path="m0,2l0,1l1,1l2,0l4,0l5,0l5,1l6,1l8,1l9,2l10,4l10,5l11,6l10,6l10,8l9,8l8,8l6,8l5,6l4,6l2,6l1,6l0,5l0,4l0,2l0,2e" fillcolor="#ffcc99" stroked="t" o:allowincell="f" style="position:absolute;left:4931;top:1267;width:19;height:12;mso-wrap-style:none;v-text-anchor:middle;mso-position-horizontal-relative:char">
                    <v:fill o:detectmouseclick="t" type="solid" color2="#003366"/>
                    <v:stroke color="#b2b2b2" weight="9360" joinstyle="round" endcap="round"/>
                    <w10:wrap type="none"/>
                  </v:shape>
                  <v:shape id="shape_0" coordsize="12,6" path="m12,4l12,5l11,5l9,6l7,6l3,6l2,6l2,5l0,4l2,2l2,1l2,1l3,1l3,0l4,0l6,0l7,0l8,0l9,1l11,1l12,2l12,4l12,4e" fillcolor="#ffcc99" stroked="t" o:allowincell="f" style="position:absolute;left:4907;top:1267;width:20;height:8;mso-wrap-style:none;v-text-anchor:middle;mso-position-horizontal-relative:char">
                    <v:fill o:detectmouseclick="t" type="solid" color2="#003366"/>
                    <v:stroke color="#b2b2b2" weight="9360" joinstyle="round" endcap="round"/>
                    <w10:wrap type="none"/>
                  </v:shape>
                  <v:shape id="shape_0" coordsize="12,5" path="m12,3l11,4l10,5l6,5l4,5l3,5l3,4l2,3l0,3l2,1l3,0l4,0l6,0l8,0l10,0l10,0l11,1l12,3l12,3e" fillcolor="#ffcc99" stroked="t" o:allowincell="f" style="position:absolute;left:4893;top:1238;width:19;height:6;mso-wrap-style:none;v-text-anchor:middle;mso-position-horizontal-relative:char">
                    <v:fill o:detectmouseclick="t" type="solid" color2="#003366"/>
                    <v:stroke color="#b2b2b2" weight="9360" joinstyle="round" endcap="round"/>
                    <w10:wrap type="none"/>
                  </v:shape>
                  <v:shape id="shape_0" coordsize="7,9" path="m4,0l4,1l6,1l6,5l7,6l6,8l4,8l4,9l3,9l3,8l1,8l1,6l0,6l0,5l0,5l0,2l1,1l3,1l4,0l4,0e" fillcolor="#ffcc99" stroked="t" o:allowincell="f" style="position:absolute;left:4922;top:1229;width:11;height:13;mso-wrap-style:none;v-text-anchor:middle;mso-position-horizontal-relative:char">
                    <v:fill o:detectmouseclick="t" type="solid" color2="#003366"/>
                    <v:stroke color="#b2b2b2" weight="9360" joinstyle="round" endcap="round"/>
                    <w10:wrap type="none"/>
                  </v:shape>
                  <v:shape id="shape_0" coordsize="15,9" path="m2,0l3,0l4,0l5,0l5,0l7,0l8,1l9,1l9,4l11,4l11,4l14,5l14,8l15,9l9,8l7,8l4,7l3,7l3,5l2,5l0,4l0,4l0,1l2,0l2,0e" fillcolor="#ffcc99" stroked="t" o:allowincell="f" style="position:absolute;left:4942;top:1231;width:26;height:13;mso-wrap-style:none;v-text-anchor:middle;mso-position-horizontal-relative:char">
                    <v:fill o:detectmouseclick="t" type="solid" color2="#003366"/>
                    <v:stroke color="#b2b2b2" weight="9360" joinstyle="round" endcap="round"/>
                    <w10:wrap type="none"/>
                  </v:shape>
                  <v:shape id="shape_0" coordsize="17,10" path="m0,10l0,8l0,7l0,6l3,4l4,4l6,3l10,0l12,0l15,0l16,0l16,2l16,2l16,3l17,3l16,4l16,6l16,7l16,7l12,8l9,8l8,8l6,8l6,10l5,10l3,10l1,10l0,10l0,10e" fillcolor="#ffcc99" stroked="t" o:allowincell="f" style="position:absolute;left:4941;top:1208;width:29;height:14;mso-wrap-style:none;v-text-anchor:middle;mso-position-horizontal-relative:char">
                    <v:fill o:detectmouseclick="t" type="solid" color2="#003366"/>
                    <v:stroke color="#b2b2b2" weight="9360" joinstyle="round" endcap="round"/>
                    <w10:wrap type="none"/>
                  </v:shape>
                  <v:shape id="shape_0" coordsize="18,15" path="m0,12l0,11l0,9l2,8l3,8l4,7l6,5l7,4l8,3l8,1l9,0l9,0l11,0l12,0l13,0l15,0l15,1l18,3l18,4l15,5l13,9l11,12l9,13l9,13l7,15l4,15l3,15l2,13l0,12l0,12e" fillcolor="#ffcc99" stroked="t" o:allowincell="f" style="position:absolute;left:4935;top:1187;width:31;height:23;mso-wrap-style:none;v-text-anchor:middle;mso-position-horizontal-relative:char">
                    <v:fill o:detectmouseclick="t" type="solid" color2="#003366"/>
                    <v:stroke color="#b2b2b2" weight="9360" joinstyle="round" endcap="round"/>
                    <w10:wrap type="none"/>
                  </v:shape>
                  <v:shape id="shape_0" coordsize="12,8" path="m12,3l12,4l12,5l10,5l10,5l9,5l9,7l8,7l6,7l5,8l4,8l4,8l4,7l1,7l0,7l0,5l0,5l0,4l0,3l1,3l1,1l4,1l4,0l5,0l6,0l8,0l9,0l9,1l10,1l12,3l12,3e" fillcolor="#ffcc99" stroked="t" o:allowincell="f" style="position:absolute;left:4783;top:1162;width:20;height:12;mso-wrap-style:none;v-text-anchor:middle;mso-position-horizontal-relative:char">
                    <v:fill o:detectmouseclick="t" type="solid" color2="#003366"/>
                    <v:stroke color="#b2b2b2" weight="9360" joinstyle="round" endcap="round"/>
                    <w10:wrap type="none"/>
                  </v:shape>
                  <v:shape id="shape_0" coordsize="68,74" path="m3,45l4,44l6,43l8,40l10,39l11,37l12,36l11,33l10,29l10,28l10,27l10,25l10,25l11,25l12,25l15,24l19,23l20,21l22,21l22,19l23,17l24,17l26,17l26,16l27,16l28,16l31,16l32,16l33,16l36,14l39,14l42,13l42,12l43,12l43,11l43,9l43,8l43,7l43,5l43,4l43,3l43,3l43,1l44,1l47,0l48,1l49,1l51,1l52,3l52,4l53,5l53,7l53,8l55,12l55,16l55,17l55,17l55,19l55,21l56,21l56,23l58,24l59,25l61,25l64,28l65,29l65,30l67,32l68,33l68,35l68,36l68,37l68,39l68,40l67,41l65,43l64,44l63,45l61,46l60,48l60,49l60,50l60,52l61,57l61,58l61,60l61,60l60,60l60,61l59,62l58,62l56,62l55,64l52,64l48,64l47,64l44,64l43,64l43,65l42,65l39,65l39,66l37,66l35,68l33,69l31,71l28,72l26,72l24,73l23,73l22,73l19,73l17,74l16,74l15,74l14,74l12,73l11,73l10,73l10,72l8,71l8,69l8,68l6,68l6,66l8,66l8,65l8,64l10,62l10,61l10,60l11,58l12,57l11,57l10,57l8,57l4,57l3,57l2,57l2,56l0,56l0,55l0,52l0,50l0,50l0,49l2,48l2,46l3,45l3,45e" fillcolor="#ffcc99" stroked="t" o:allowincell="f" style="position:absolute;left:4893;top:814;width:119;height:114;mso-wrap-style:none;v-text-anchor:middle;mso-position-horizontal-relative:char">
                    <v:fill o:detectmouseclick="t" type="solid" color2="#003366"/>
                    <v:stroke color="#b2b2b2" weight="9360" joinstyle="round" endcap="round"/>
                    <w10:wrap type="none"/>
                  </v:shape>
                  <v:shape id="shape_0" coordsize="82,84" path="m20,13l21,10l21,9l22,8l22,6l23,6l23,5l25,5l29,5l33,5l34,4l37,3l38,1l39,1l41,1l42,1l43,0l45,0l46,0l48,0l49,1l50,1l51,3l53,3l54,4l54,5l54,6l54,8l54,10l53,12l51,16l50,20l50,21l49,22l49,24l49,25l49,25l50,25l50,26l51,26l51,28l53,28l53,26l54,26l54,25l55,25l55,22l55,20l55,17l57,16l58,16l58,14l61,13l66,10l66,10l67,9l69,10l71,13l74,14l75,16l77,16l77,16l78,16l78,17l80,20l81,21l81,22l82,25l82,25l82,26l82,28l82,29l82,32l81,36l82,37l82,38l82,40l81,41l81,42l81,44l80,45l80,46l78,46l77,48l75,48l74,48l73,49l71,49l70,49l70,50l70,50l70,53l71,54l71,56l73,56l73,57l74,57l75,58l78,58l80,58l80,60l81,60l81,61l81,62l81,64l81,65l78,70l75,76l74,77l73,78l71,80l71,81l69,81l67,81l66,81l66,81l65,81l61,81l58,82l57,84l55,84l54,84l53,84l51,84l49,82l48,81l46,81l46,80l45,80l45,78l43,77l43,74l42,73l41,72l39,72l39,70l36,70l33,70l33,70l32,69l29,69l27,69l27,68l26,68l25,66l23,66l22,65l21,65l21,64l20,64l18,62l17,61l16,60l16,58l14,58l14,57l13,56l13,54l13,53l12,50l12,46l12,40l10,40l10,38l9,38l6,37l5,36l2,34l1,33l0,33l0,32l0,30l0,29l1,28l2,26l5,25l6,25l6,24l7,24l9,22l10,22l10,21l13,21l14,21l17,20l18,20l20,20l20,16l20,13l20,13e" fillcolor="#ffcc99" stroked="t" o:allowincell="f" style="position:absolute;left:4911;top:921;width:144;height:130;mso-wrap-style:none;v-text-anchor:middle;mso-position-horizontal-relative:char">
                    <v:fill o:detectmouseclick="t" type="solid" color2="#003366"/>
                    <v:stroke color="#b2b2b2" weight="9360" joinstyle="round" endcap="round"/>
                    <w10:wrap type="none"/>
                  </v:shape>
                  <v:shape id="shape_0" coordsize="33,29" path="m4,1l6,1l7,0l8,1l10,1l11,1l12,1l14,2l15,2l16,4l18,5l20,7l22,8l24,9l26,10l27,12l28,13l28,14l30,16l31,17l32,18l32,20l33,20l33,20l32,21l32,24l31,24l31,25l31,26l30,26l30,28l28,28l28,29l27,29l26,29l26,29l24,29l22,29l20,29l18,28l16,28l16,26l15,25l14,25l12,24l11,21l10,20l8,18l6,17l6,14l4,13l3,12l2,10l2,9l2,8l0,7l0,5l0,4l0,2l2,1l3,1l4,1l4,1e" fillcolor="#ffcc99" stroked="t" o:allowincell="f" style="position:absolute;left:4864;top:914;width:57;height:44;mso-wrap-style:none;v-text-anchor:middle;mso-position-horizontal-relative:char">
                    <v:fill o:detectmouseclick="t" type="solid" color2="#003366"/>
                    <v:stroke color="#b2b2b2" weight="9360" joinstyle="round" endcap="round"/>
                    <w10:wrap type="none"/>
                  </v:shape>
                  <v:shape id="shape_0" coordsize="81,84" path="m20,31l20,30l20,28l20,27l21,26l21,24l21,23l23,23l23,22l21,18l21,15l21,14l23,12l23,11l23,8l25,8l25,7l26,7l26,6l26,6l28,6l29,6l29,7l30,7l32,8l32,8l33,8l33,11l33,8l34,8l34,7l36,4l36,3l37,3l37,2l38,2l38,0l40,0l41,0l42,0l44,0l45,0l45,2l46,2l46,3l48,4l48,6l48,7l46,8l46,11l45,15l45,18l45,20l45,22l46,22l48,22l49,22l50,20l52,19l52,18l53,18l54,16l56,16l58,16l60,16l61,16l61,18l61,18l62,19l64,22l65,23l66,24l66,26l66,27l65,28l65,30l65,31l64,32l64,34l65,34l66,35l68,35l70,35l73,35l74,35l76,35l77,35l78,35l80,35l80,36l81,36l81,39l81,42l81,42l81,46l81,47l81,48l81,51l80,51l80,52l80,53l78,55l78,56l77,58l76,59l76,60l74,60l73,62l72,63l70,64l69,64l68,64l66,65l65,65l64,65l62,65l61,65l61,65l60,65l58,65l56,65l54,67l53,67l50,68l46,69l45,71l42,71l41,71l38,71l37,72l36,72l33,72l32,72l29,74l28,75l25,78l21,80l20,81l18,81l18,83l17,83l14,83l14,84l13,84l12,83l10,83l9,83l7,83l5,83l4,81l2,81l1,80l0,79l0,78l0,75l0,75l1,75l1,74l2,72l2,71l4,69l5,67l7,67l7,65l7,63l7,60l8,58l8,56l9,53l9,52l10,51l12,50l13,48l14,47l16,46l17,44l18,42l21,42l21,38l20,34l20,32l20,31l20,31e" fillcolor="#ffcc99" stroked="t" o:allowincell="f" style="position:absolute;left:5040;top:986;width:142;height:131;mso-wrap-style:none;v-text-anchor:middle;mso-position-horizontal-relative:char">
                    <v:fill o:detectmouseclick="t" type="solid" color2="#003366"/>
                    <v:stroke color="#b2b2b2" weight="9360" joinstyle="round" endcap="round"/>
                    <w10:wrap type="none"/>
                  </v:shape>
                  <v:shape id="shape_0" coordsize="4,7" path="m1,0l2,0l4,0l4,3l4,4l4,6l2,6l2,7l1,7l0,6l0,3l0,2l0,0l1,0l1,0e" fillcolor="#ffcc99" stroked="t" o:allowincell="f" style="position:absolute;left:4860;top:961;width:7;height:11;mso-wrap-style:none;v-text-anchor:middle;mso-position-horizontal-relative:char">
                    <v:fill o:detectmouseclick="t" type="solid" color2="#003366"/>
                    <v:stroke color="#b2b2b2" weight="9360" joinstyle="round" endcap="round"/>
                    <w10:wrap type="none"/>
                  </v:shape>
                  <v:shape id="shape_0" coordsize="5,4" path="m2,0l4,0l5,1l5,3l5,4l4,4l2,4l1,4l0,4l0,3l0,1l1,0l2,0l2,0e" fillcolor="#ffcc99" stroked="t" o:allowincell="f" style="position:absolute;left:4869;top:973;width:7;height:5;mso-wrap-style:none;v-text-anchor:middle;mso-position-horizontal-relative:char">
                    <v:fill o:detectmouseclick="t" type="solid" color2="#003366"/>
                    <v:stroke color="#b2b2b2" weight="9360" joinstyle="round" endcap="round"/>
                    <w10:wrap type="none"/>
                  </v:shape>
                  <v:shape id="shape_0" coordsize="9,4" path="m5,0l7,0l8,0l9,1l9,3l9,4l8,4l7,4l5,4l3,4l1,4l0,4l0,3l0,1l1,0l3,0l5,0l5,0e" fillcolor="#ffcc99" stroked="t" o:allowincell="f" style="position:absolute;left:4870;top:954;width:15;height:5;mso-wrap-style:none;v-text-anchor:middle;mso-position-horizontal-relative:char">
                    <v:fill o:detectmouseclick="t" type="solid" color2="#003366"/>
                    <v:stroke color="#b2b2b2" weight="9360" joinstyle="round" endcap="round"/>
                    <w10:wrap type="none"/>
                  </v:shape>
                  <v:shape id="shape_0" coordsize="5,6" path="m2,0l4,0l4,2l5,2l5,3l5,4l4,4l2,6l1,6l0,4l0,3l0,2l1,2l1,0l2,0l2,0e" fillcolor="#ffcc99" stroked="t" o:allowincell="f" style="position:absolute;left:4882;top:974;width:8;height:8;mso-wrap-style:none;v-text-anchor:middle;mso-position-horizontal-relative:char">
                    <v:fill o:detectmouseclick="t" type="solid" color2="#003366"/>
                    <v:stroke color="#b2b2b2" weight="9360" joinstyle="round" endcap="round"/>
                    <w10:wrap type="none"/>
                  </v:shape>
                  <v:shape id="shape_0" coordsize="6,8" path="m2,0l4,0l4,1l6,1l6,2l6,4l6,5l6,6l4,6l2,8l1,8l1,6l0,6l0,5l0,4l0,2l0,1l1,1l1,0l2,0l2,0e" fillcolor="#ffcc99" stroked="t" o:allowincell="f" style="position:absolute;left:4896;top:977;width:9;height:12;mso-wrap-style:none;v-text-anchor:middle;mso-position-horizontal-relative:char">
                    <v:fill o:detectmouseclick="t" type="solid" color2="#003366"/>
                    <v:stroke color="#b2b2b2" weight="9360" joinstyle="round" endcap="round"/>
                    <w10:wrap type="none"/>
                  </v:shape>
                  <v:shape id="shape_0" coordsize="3,5" path="m0,0l1,0l3,0l3,2l3,3l3,4l3,5l1,5l0,5l0,5l0,4l0,3l0,2l0,0l0,0l0,0e" fillcolor="#ffcc99" stroked="t" o:allowincell="f" style="position:absolute;left:5013;top:878;width:4;height:7;mso-wrap-style:none;v-text-anchor:middle;mso-position-horizontal-relative:char">
                    <v:fill o:detectmouseclick="t" type="solid" color2="#003366"/>
                    <v:stroke color="#b2b2b2" weight="9360" joinstyle="round" endcap="round"/>
                    <w10:wrap type="none"/>
                  </v:shape>
                  <v:shape id="shape_0" coordsize="5,6" path="m3,0l4,0l4,2l5,3l5,4l4,4l4,6l3,6l1,6l0,6l0,4l0,3l0,2l1,0l3,0l3,0e" fillcolor="#ffcc99" stroked="t" o:allowincell="f" style="position:absolute;left:4927;top:823;width:7;height:7;mso-wrap-style:none;v-text-anchor:middle;mso-position-horizontal-relative:char">
                    <v:fill o:detectmouseclick="t" type="solid" color2="#003366"/>
                    <v:stroke color="#b2b2b2" weight="9360" joinstyle="round" endcap="round"/>
                    <w10:wrap type="none"/>
                  </v:shape>
                  <v:shape id="shape_0" coordsize="11,6" path="m5,0l8,0l9,0l11,2l11,3l11,4l9,6l7,6l4,6l3,6l1,4l0,4l0,3l0,2l1,2l4,0l5,0l5,0e" fillcolor="#ffcc99" stroked="t" o:allowincell="f" style="position:absolute;left:4870;top:815;width:18;height:8;mso-wrap-style:none;v-text-anchor:middle;mso-position-horizontal-relative:char">
                    <v:fill o:detectmouseclick="t" type="solid" color2="#003366"/>
                    <v:stroke color="#b2b2b2" weight="9360" joinstyle="round" endcap="round"/>
                    <w10:wrap type="none"/>
                  </v:shape>
                  <v:shape id="shape_0" coordsize="13,5" path="m0,2l3,2l7,0l11,2l13,2l11,5l7,5l1,4l0,2l0,2e" fillcolor="#ffcc99" stroked="t" o:allowincell="f" style="position:absolute;left:4957;top:1286;width:22;height:7;mso-wrap-style:none;v-text-anchor:middle;mso-position-horizontal-relative:char">
                    <v:fill o:detectmouseclick="t" type="solid" color2="#003366"/>
                    <v:stroke color="#b2b2b2" weight="9360" joinstyle="round" endcap="round"/>
                    <w10:wrap type="none"/>
                  </v:shape>
                </v:group>
                <v:group id="shape_0" style="position:absolute;left:959;top:720;width:6357;height:2552">
                  <v:oval id="shape_0" fillcolor="#ccffff" stroked="t" o:allowincell="f" style="position:absolute;left:4712;top:2583;width:231;height:226;mso-wrap-style:none;v-text-anchor:middle;mso-position-horizontal-relative:char">
                    <v:fill o:detectmouseclick="t" type="solid" color2="#330000"/>
                    <v:stroke color="#f0e4d4" weight="14760" joinstyle="miter" endcap="flat"/>
                    <w10:wrap type="none"/>
                  </v:oval>
                  <v:oval id="shape_0" fillcolor="white" stroked="t" o:allowincell="f" style="position:absolute;left:4306;top:2872;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4653;top:2872;width:231;height:226;mso-wrap-style:none;v-text-anchor:middle;mso-position-horizontal-relative:char">
                    <v:fill o:detectmouseclick="t" type="solid" color2="black"/>
                    <v:stroke color="gray" weight="14760" joinstyle="miter" endcap="flat"/>
                    <w10:wrap type="none"/>
                  </v:oval>
                  <v:oval id="shape_0" fillcolor="#ccffff" stroked="t" o:allowincell="f" style="position:absolute;left:4538;top:2533;width:231;height:226;mso-wrap-style:none;v-text-anchor:middle;mso-position-horizontal-relative:char">
                    <v:fill o:detectmouseclick="t" type="solid" color2="#330000"/>
                    <v:stroke color="gray" weight="14760" joinstyle="miter" endcap="flat"/>
                    <w10:wrap type="none"/>
                  </v:oval>
                  <v:oval id="shape_0" fillcolor="white" stroked="t" o:allowincell="f" style="position:absolute;left:6159;top:1736;width:231;height:226;mso-wrap-style:none;v-text-anchor:middle;mso-position-horizontal-relative:char">
                    <v:fill o:detectmouseclick="t" type="solid" color2="black"/>
                    <v:stroke color="gray" weight="14760" joinstyle="miter" endcap="flat"/>
                    <w10:wrap type="none"/>
                  </v:oval>
                  <v:oval id="shape_0" fillcolor="navy" stroked="t" o:allowincell="f" style="position:absolute;left:2340;top:1172;width:231;height:226;mso-wrap-style:none;v-text-anchor:middle;mso-position-horizontal-relative:char">
                    <v:fill o:detectmouseclick="t" type="solid" color2="#ffff7f"/>
                    <v:stroke color="navy" weight="14760" joinstyle="miter" endcap="flat"/>
                    <w10:wrap type="none"/>
                  </v:oval>
                  <v:oval id="shape_0" fillcolor="navy" stroked="t" o:allowincell="f" style="position:absolute;left:1875;top:1624;width:231;height:226;mso-wrap-style:none;v-text-anchor:middle;mso-position-horizontal-relative:char">
                    <v:fill o:detectmouseclick="t" type="solid" color2="#ffff7f"/>
                    <v:stroke color="navy" weight="14760" joinstyle="miter" endcap="flat"/>
                    <w10:wrap type="none"/>
                  </v:oval>
                  <v:oval id="shape_0" fillcolor="navy" stroked="t" o:allowincell="f" style="position:absolute;left:1875;top:1851;width:231;height:226;mso-wrap-style:none;v-text-anchor:middle;mso-position-horizontal-relative:char">
                    <v:fill o:detectmouseclick="t" type="solid" color2="#ffff7f"/>
                    <v:stroke color="navy" weight="14760" joinstyle="miter" endcap="flat"/>
                    <w10:wrap type="none"/>
                  </v:oval>
                  <v:oval id="shape_0" stroked="t" o:allowincell="f" style="position:absolute;left:1640;top:1624;width:231;height:226;mso-wrap-style:none;v-text-anchor:middle;mso-position-horizontal-relative:char">
                    <v:fill o:detectmouseclick="t" on="false"/>
                    <v:stroke color="navy" weight="14760" joinstyle="miter" endcap="flat"/>
                    <w10:wrap type="none"/>
                  </v:oval>
                  <v:oval id="shape_0" fillcolor="white" stroked="t" o:allowincell="f" style="position:absolute;left:7084;top:1399;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6277;top:1624;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1829;top:2176;width:231;height:226;mso-wrap-style:none;v-text-anchor:middle;mso-position-horizontal-relative:char">
                    <v:fill o:detectmouseclick="t" type="solid" color2="black"/>
                    <v:stroke color="gray" weight="14760" joinstyle="miter" endcap="flat"/>
                    <w10:wrap type="none"/>
                  </v:oval>
                  <v:oval id="shape_0" fillcolor="#ccffff" stroked="t" o:allowincell="f" style="position:absolute;left:7084;top:1172;width:231;height:226;mso-wrap-style:none;v-text-anchor:middle;mso-position-horizontal-relative:char">
                    <v:fill o:detectmouseclick="t" type="solid" color2="#330000"/>
                    <v:stroke color="gray" weight="14760" joinstyle="miter" endcap="flat"/>
                    <w10:wrap type="none"/>
                  </v:oval>
                  <v:oval id="shape_0" fillcolor="#ccffff" stroked="t" o:allowincell="f" style="position:absolute;left:1114;top:2463;width:231;height:226;mso-wrap-style:none;v-text-anchor:middle;mso-position-horizontal-relative:char">
                    <v:fill o:detectmouseclick="t" type="solid" color2="#330000"/>
                    <v:stroke color="gray" weight="14760" joinstyle="miter" endcap="flat"/>
                    <w10:wrap type="none"/>
                  </v:oval>
                  <v:oval id="shape_0" fillcolor="white" stroked="t" o:allowincell="f" style="position:absolute;left:6851;top:2870;width:231;height:226;mso-wrap-style:none;v-text-anchor:middle;mso-position-horizontal-relative:char">
                    <v:fill o:detectmouseclick="t" type="solid" color2="black"/>
                    <v:stroke color="gray" weight="14760" joinstyle="miter" endcap="flat"/>
                    <w10:wrap type="none"/>
                  </v:oval>
                  <v:oval id="shape_0" fillcolor="#ccffff" stroked="t" o:allowincell="f" style="position:absolute;left:5605;top:3045;width:231;height:226;mso-wrap-style:none;v-text-anchor:middle;mso-position-horizontal-relative:char">
                    <v:fill o:detectmouseclick="t" type="solid" color2="#330000"/>
                    <v:stroke color="#f0e4d4" weight="14760" joinstyle="miter" endcap="flat"/>
                    <w10:wrap type="none"/>
                  </v:oval>
                  <v:oval id="shape_0" fillcolor="#ccffff" stroked="t" o:allowincell="f" style="position:absolute;left:7050;top:2897;width:231;height:226;mso-wrap-style:none;v-text-anchor:middle;mso-position-horizontal-relative:char">
                    <v:fill o:detectmouseclick="t" type="solid" color2="#330000"/>
                    <v:stroke color="gray" weight="14760" joinstyle="miter" endcap="flat"/>
                    <w10:wrap type="none"/>
                  </v:oval>
                  <v:oval id="shape_0" fillcolor="#ccffff" stroked="t" o:allowincell="f" style="position:absolute;left:1293;top:2645;width:231;height:226;mso-wrap-style:none;v-text-anchor:middle;mso-position-horizontal-relative:char">
                    <v:fill o:detectmouseclick="t" type="solid" color2="#330000"/>
                    <v:stroke color="gray" weight="14760" joinstyle="miter" endcap="flat"/>
                    <w10:wrap type="none"/>
                  </v:oval>
                  <v:oval id="shape_0" fillcolor="navy" stroked="t" o:allowincell="f" style="position:absolute;left:1441;top:2455;width:231;height:226;mso-wrap-style:none;v-text-anchor:middle;mso-position-horizontal-relative:char">
                    <v:fill o:detectmouseclick="t" type="solid" color2="#ffff7f"/>
                    <v:stroke color="navy" weight="14760" joinstyle="miter" endcap="flat"/>
                    <w10:wrap type="none"/>
                  </v:oval>
                  <v:oval id="shape_0" fillcolor="navy" stroked="t" o:allowincell="f" style="position:absolute;left:1640;top:1851;width:231;height:226;mso-wrap-style:none;v-text-anchor:middle;mso-position-horizontal-relative:char">
                    <v:fill o:detectmouseclick="t" type="solid" color2="#ffff7f"/>
                    <v:stroke color="navy" weight="14760" joinstyle="miter" endcap="flat"/>
                    <w10:wrap type="none"/>
                  </v:oval>
                  <v:oval id="shape_0" fillcolor="white" stroked="t" o:allowincell="f" style="position:absolute;left:5051;top:3022;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5215;top:2927;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2097;top:1739;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2567;top:720;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1112;top:2698;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1035;top:2593;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959;top:2488;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2335;top:2191;width:231;height:226;mso-wrap-style:none;v-text-anchor:middle;mso-position-horizontal-relative:char">
                    <v:fill o:detectmouseclick="t" type="solid" color2="black"/>
                    <v:stroke color="gray" weight="14760" joinstyle="miter" endcap="flat"/>
                    <w10:wrap type="none"/>
                  </v:oval>
                  <v:oval id="shape_0" fillcolor="white" stroked="t" o:allowincell="f" style="position:absolute;left:2105;top:2078;width:231;height:226;mso-wrap-style:none;v-text-anchor:middle;mso-position-horizontal-relative:char">
                    <v:fill o:detectmouseclick="t" type="solid" color2="black"/>
                    <v:stroke color="gray" weight="14760" joinstyle="miter" endcap="flat"/>
                    <w10:wrap type="none"/>
                  </v:oval>
                  <v:oval id="shape_0" fillcolor="#ccffff" stroked="t" o:allowincell="f" style="position:absolute;left:6389;top:2645;width:231;height:226;mso-wrap-style:none;v-text-anchor:middle;mso-position-horizontal-relative:char">
                    <v:fill o:detectmouseclick="t" type="solid" color2="#330000"/>
                    <v:stroke color="#f0e4d4" weight="14760" joinstyle="miter" endcap="flat"/>
                    <w10:wrap type="none"/>
                  </v:oval>
                </v:group>
                <v:group id="shape_0" style="position:absolute;left:359;top:3959;width:4081;height:723">
                  <v:shape id="shape_0" stroked="f" o:allowincell="f" style="position:absolute;left:585;top:4298;width:3854;height:38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99"/>
                              <w:lang w:val="ru-RU" w:bidi="ar-SA"/>
                            </w:rPr>
                            <w:t>Существующие ГАЭС</w:t>
                          </w:r>
                        </w:p>
                      </w:txbxContent>
                    </v:textbox>
                    <v:fill o:detectmouseclick="t" on="false"/>
                    <v:stroke color="#3465a4" joinstyle="round" endcap="flat"/>
                    <w10:wrap type="none"/>
                  </v:shape>
                  <v:shape id="shape_0" stroked="f" o:allowincell="f" style="position:absolute;left:582;top:3959;width:3854;height:38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99"/>
                              <w:lang w:val="ru-RU" w:bidi="ar-SA"/>
                            </w:rPr>
                            <w:t>Существующие ГЭС</w:t>
                          </w:r>
                        </w:p>
                      </w:txbxContent>
                    </v:textbox>
                    <v:fill o:detectmouseclick="t" on="false"/>
                    <v:stroke color="#3465a4" joinstyle="round" endcap="flat"/>
                    <w10:wrap type="none"/>
                  </v:shape>
                  <v:oval id="shape_0" fillcolor="white" stroked="t" o:allowincell="f" style="position:absolute;left:359;top:4071;width:226;height:226;mso-wrap-style:none;v-text-anchor:middle;mso-position-horizontal-relative:char">
                    <v:fill o:detectmouseclick="t" type="solid" color2="black"/>
                    <v:stroke color="gray" weight="14760" joinstyle="miter" endcap="flat"/>
                    <w10:wrap type="none"/>
                  </v:oval>
                  <v:oval id="shape_0" stroked="t" o:allowincell="f" style="position:absolute;left:359;top:4413;width:226;height:226;mso-wrap-style:none;v-text-anchor:middle;mso-position-horizontal-relative:char">
                    <v:fill o:detectmouseclick="t" on="false"/>
                    <v:stroke color="navy" weight="14760" joinstyle="miter" endcap="flat"/>
                    <w10:wrap type="none"/>
                  </v:oval>
                </v:group>
                <v:group id="shape_0" style="position:absolute;left:3719;top:3958;width:2719;height:794">
                  <v:shape id="shape_0" stroked="f" o:allowincell="f" style="position:absolute;left:3942;top:3958;width:2492;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99"/>
                              <w:lang w:val="ru-RU" w:bidi="ar-SA"/>
                            </w:rPr>
                            <w:t>Новые ГЭС</w:t>
                          </w:r>
                        </w:p>
                      </w:txbxContent>
                    </v:textbox>
                    <v:fill o:detectmouseclick="t" on="false"/>
                    <v:stroke color="#3465a4" joinstyle="round" endcap="flat"/>
                    <w10:wrap type="none"/>
                  </v:shape>
                  <v:shape id="shape_0" stroked="f" o:allowincell="f" style="position:absolute;left:3945;top:4368;width:2492;height:38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99"/>
                              <w:lang w:val="ru-RU" w:bidi="ar-SA"/>
                            </w:rPr>
                            <w:t>Новые ГАЭС</w:t>
                          </w:r>
                        </w:p>
                      </w:txbxContent>
                    </v:textbox>
                    <v:fill o:detectmouseclick="t" on="false"/>
                    <v:stroke color="#3465a4" joinstyle="round" endcap="flat"/>
                    <w10:wrap type="none"/>
                  </v:shape>
                  <v:oval id="shape_0" fillcolor="#ccffff" stroked="t" o:allowincell="f" style="position:absolute;left:3719;top:4028;width:226;height:226;mso-wrap-style:none;v-text-anchor:middle;mso-position-horizontal-relative:char">
                    <v:fill o:detectmouseclick="t" type="solid" color2="#330000"/>
                    <v:stroke color="gray" weight="14760" joinstyle="miter" endcap="flat"/>
                    <w10:wrap type="none"/>
                  </v:oval>
                  <v:oval id="shape_0" fillcolor="navy" stroked="t" o:allowincell="f" style="position:absolute;left:3721;top:4438;width:226;height:226;mso-wrap-style:none;v-text-anchor:middle;mso-position-horizontal-relative:char">
                    <v:fill o:detectmouseclick="t" type="solid" color2="#ffff7f"/>
                    <v:stroke color="navy" weight="14760" joinstyle="miter" endcap="flat"/>
                    <w10:wrap type="none"/>
                  </v:oval>
                </v:group>
              </v:group>
            </w:pict>
          </mc:Fallback>
        </mc:AlternateContent>
      </w:r>
    </w:p>
    <w:p>
      <w:pPr>
        <w:pStyle w:val="Normal"/>
        <w:spacing w:lineRule="auto" w:line="360"/>
        <w:ind w:firstLine="600"/>
        <w:rPr>
          <w:color w:val="000000"/>
          <w:sz w:val="28"/>
          <w:szCs w:val="28"/>
        </w:rPr>
      </w:pPr>
      <w:r>
        <w:rPr>
          <w:color w:val="000000"/>
          <w:sz w:val="28"/>
          <w:szCs w:val="28"/>
        </w:rPr>
        <w:t>Рис. 10. География вводов новых ГЭС и ГАЭС (источник: ЗАО «АПБЭ»)</w:t>
      </w:r>
    </w:p>
    <w:p>
      <w:pPr>
        <w:pStyle w:val="Normal"/>
        <w:spacing w:lineRule="auto" w:line="360"/>
        <w:ind w:firstLine="600"/>
        <w:rPr>
          <w:color w:val="000000"/>
          <w:sz w:val="28"/>
          <w:szCs w:val="28"/>
        </w:rPr>
      </w:pPr>
      <w:r>
        <w:rPr>
          <w:color w:val="000000"/>
          <w:sz w:val="28"/>
          <w:szCs w:val="28"/>
        </w:rPr>
      </w:r>
    </w:p>
    <w:p>
      <w:pPr>
        <w:pStyle w:val="Normal"/>
        <w:numPr>
          <w:ilvl w:val="1"/>
          <w:numId w:val="5"/>
        </w:numPr>
        <w:spacing w:lineRule="auto" w:line="360"/>
        <w:ind w:left="1080" w:hanging="480"/>
        <w:jc w:val="both"/>
        <w:outlineLvl w:val="0"/>
        <w:rPr>
          <w:b/>
          <w:b/>
          <w:color w:val="000000"/>
          <w:sz w:val="32"/>
          <w:szCs w:val="32"/>
        </w:rPr>
      </w:pPr>
      <w:r>
        <w:rPr>
          <w:b/>
          <w:color w:val="000000"/>
          <w:sz w:val="28"/>
          <w:szCs w:val="28"/>
        </w:rPr>
        <w:t>Развитие теплоэлектроэнергетики</w:t>
      </w:r>
    </w:p>
    <w:p>
      <w:pPr>
        <w:pStyle w:val="Normal"/>
        <w:spacing w:lineRule="auto" w:line="360"/>
        <w:ind w:firstLine="600"/>
        <w:jc w:val="both"/>
        <w:rPr/>
      </w:pPr>
      <w:r>
        <w:rPr>
          <w:color w:val="000000"/>
          <w:sz w:val="28"/>
          <w:szCs w:val="28"/>
        </w:rPr>
        <w:t>На рисунке 11 представлена динамика развития ТЭС (с учетом реконструкции).</w:t>
      </w:r>
    </w:p>
    <w:p>
      <w:pPr>
        <w:pStyle w:val="Normal"/>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6019165" cy="3412490"/>
                <wp:effectExtent l="0" t="0" r="0" b="0"/>
                <wp:docPr id="15" name=""/>
                <a:graphic xmlns:a="http://schemas.openxmlformats.org/drawingml/2006/main">
                  <a:graphicData uri="http://schemas.microsoft.com/office/word/2010/wordprocessingGroup">
                    <wpg:wgp>
                      <wpg:cNvGrpSpPr/>
                      <wpg:grpSpPr>
                        <a:xfrm>
                          <a:off x="0" y="0"/>
                          <a:ext cx="6019200" cy="3412440"/>
                          <a:chOff x="0" y="0"/>
                          <a:chExt cx="6019200" cy="3412440"/>
                        </a:xfrm>
                      </wpg:grpSpPr>
                      <wps:wsp>
                        <wps:cNvSpPr/>
                        <wps:nvSpPr>
                          <wps:cNvPr id="15" name=""/>
                          <wps:cNvSpPr/>
                        </wps:nvSpPr>
                        <wps:spPr>
                          <a:xfrm>
                            <a:off x="0" y="0"/>
                            <a:ext cx="6019200" cy="3412440"/>
                          </a:xfrm>
                          <a:prstGeom prst="rect">
                            <a:avLst/>
                          </a:prstGeom>
                          <a:noFill/>
                          <a:ln w="0">
                            <a:noFill/>
                          </a:ln>
                        </wps:spPr>
                        <wps:bodyPr/>
                      </wps:wsp>
                      <pic:pic xmlns:pic="http://schemas.openxmlformats.org/drawingml/2006/picture">
                        <pic:nvPicPr>
                          <pic:cNvPr id="16" name="Object 4" descr=""/>
                          <pic:cNvPicPr/>
                        </pic:nvPicPr>
                        <pic:blipFill>
                          <a:blip r:embed="rId60"/>
                          <a:stretch/>
                        </pic:blipFill>
                        <pic:spPr>
                          <a:xfrm>
                            <a:off x="0" y="0"/>
                            <a:ext cx="5771520" cy="1980720"/>
                          </a:xfrm>
                          <a:prstGeom prst="rect">
                            <a:avLst/>
                          </a:prstGeom>
                          <a:ln w="0">
                            <a:noFill/>
                          </a:ln>
                        </pic:spPr>
                      </pic:pic>
                      <wps:wsp>
                        <wps:cNvSpPr txBox="1"/>
                        <wps:spPr>
                          <a:xfrm>
                            <a:off x="773280" y="2355120"/>
                            <a:ext cx="1536120" cy="451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80"/>
                                  <w:lang w:val="ru-RU" w:bidi="ar-SA"/>
                                </w:rPr>
                                <w:t>Установленная мощность (ГВт)</w:t>
                              </w:r>
                            </w:p>
                          </w:txbxContent>
                        </wps:txbx>
                        <wps:bodyPr wrap="square" lIns="0" rIns="0" tIns="0" bIns="0" anchor="t">
                          <a:noAutofit/>
                        </wps:bodyPr>
                      </wps:wsp>
                      <wps:wsp>
                        <wps:cNvSpPr txBox="1"/>
                        <wps:spPr>
                          <a:xfrm>
                            <a:off x="684360" y="1971720"/>
                            <a:ext cx="499680" cy="187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08 г.</w:t>
                              </w:r>
                            </w:p>
                          </w:txbxContent>
                        </wps:txbx>
                        <wps:bodyPr wrap="square" lIns="0" rIns="0" tIns="0" bIns="0" anchor="t">
                          <a:noAutofit/>
                        </wps:bodyPr>
                      </wps:wsp>
                      <wpg:grpSp>
                        <wpg:cNvGrpSpPr/>
                        <wpg:grpSpPr>
                          <a:xfrm>
                            <a:off x="2745000" y="2338560"/>
                            <a:ext cx="2662560" cy="649440"/>
                          </a:xfrm>
                        </wpg:grpSpPr>
                        <wps:wsp>
                          <wps:cNvSpPr txBox="1"/>
                          <wps:spPr>
                            <a:xfrm>
                              <a:off x="389880" y="17280"/>
                              <a:ext cx="1665720" cy="224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Базовый вариант</w:t>
                                </w:r>
                              </w:p>
                            </w:txbxContent>
                          </wps:txbx>
                          <wps:bodyPr wrap="square" lIns="0" rIns="0" tIns="0" bIns="0" anchor="t">
                            <a:noAutofit/>
                          </wps:bodyPr>
                        </wps:wsp>
                        <wps:wsp>
                          <wps:cNvSpPr txBox="1"/>
                          <wps:spPr>
                            <a:xfrm>
                              <a:off x="390600" y="374040"/>
                              <a:ext cx="2271960" cy="224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E3432"/>
                                    <w:lang w:val="ru-RU" w:bidi="ar-SA"/>
                                  </w:rPr>
                                  <w:t>Максимальный вариант</w:t>
                                </w:r>
                              </w:p>
                            </w:txbxContent>
                          </wps:txbx>
                          <wps:bodyPr wrap="square" lIns="0" rIns="0" tIns="0" bIns="0" anchor="t">
                            <a:noAutofit/>
                          </wps:bodyPr>
                        </wps:wsp>
                        <wps:wsp>
                          <wps:cNvSpPr/>
                          <wps:spPr>
                            <a:xfrm>
                              <a:off x="0" y="0"/>
                              <a:ext cx="297720" cy="28008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0" y="369720"/>
                              <a:ext cx="299880" cy="280080"/>
                            </a:xfrm>
                            <a:prstGeom prst="rect">
                              <a:avLst/>
                            </a:prstGeom>
                            <a:solidFill>
                              <a:srgbClr val="0000ff"/>
                            </a:solidFill>
                            <a:ln w="8280">
                              <a:solidFill>
                                <a:srgbClr val="000000"/>
                              </a:solidFill>
                              <a:miter/>
                            </a:ln>
                          </wps:spPr>
                          <wps:style>
                            <a:lnRef idx="0"/>
                            <a:fillRef idx="0"/>
                            <a:effectRef idx="0"/>
                            <a:fontRef idx="minor"/>
                          </wps:style>
                          <wps:bodyPr/>
                        </wps:wsp>
                      </wpg:grpSp>
                      <wps:wsp>
                        <wps:cNvSpPr txBox="1"/>
                        <wps:spPr>
                          <a:xfrm>
                            <a:off x="1529640" y="1961640"/>
                            <a:ext cx="499680" cy="187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5 г.</w:t>
                              </w:r>
                            </w:p>
                          </w:txbxContent>
                        </wps:txbx>
                        <wps:bodyPr wrap="square" lIns="0" rIns="0" tIns="0" bIns="0" anchor="t">
                          <a:noAutofit/>
                        </wps:bodyPr>
                      </wps:wsp>
                      <wps:wsp>
                        <wps:cNvSpPr txBox="1"/>
                        <wps:spPr>
                          <a:xfrm>
                            <a:off x="2604240" y="1961640"/>
                            <a:ext cx="499680" cy="187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0 г.</w:t>
                              </w:r>
                            </w:p>
                          </w:txbxContent>
                        </wps:txbx>
                        <wps:bodyPr wrap="square" lIns="0" rIns="0" tIns="0" bIns="0" anchor="t">
                          <a:noAutofit/>
                        </wps:bodyPr>
                      </wps:wsp>
                      <wps:wsp>
                        <wps:cNvSpPr txBox="1"/>
                        <wps:spPr>
                          <a:xfrm>
                            <a:off x="3731760" y="1961640"/>
                            <a:ext cx="499680" cy="187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5 г.</w:t>
                              </w:r>
                            </w:p>
                          </w:txbxContent>
                        </wps:txbx>
                        <wps:bodyPr wrap="square" lIns="0" rIns="0" tIns="0" bIns="0" anchor="t">
                          <a:noAutofit/>
                        </wps:bodyPr>
                      </wps:wsp>
                      <wps:wsp>
                        <wps:cNvSpPr txBox="1"/>
                        <wps:spPr>
                          <a:xfrm>
                            <a:off x="4843800" y="1961640"/>
                            <a:ext cx="499680" cy="187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30 г.</w:t>
                              </w:r>
                            </w:p>
                          </w:txbxContent>
                        </wps:txbx>
                        <wps:bodyPr wrap="square" lIns="0" rIns="0" tIns="0" bIns="0" anchor="t">
                          <a:noAutofit/>
                        </wps:bodyPr>
                      </wps:wsp>
                    </wpg:wgp>
                  </a:graphicData>
                </a:graphic>
              </wp:inline>
            </w:drawing>
          </mc:Choice>
          <mc:Fallback>
            <w:pict>
              <v:group id="shape_0" style="position:absolute;margin-left:0pt;margin-top:0pt;width:473.95pt;height:268.7pt" coordorigin="0,0" coordsize="9479,5374">
                <v:rect id="shape_0" stroked="f" o:allowincell="f" style="position:absolute;left:0;top:0;width:9478;height:5373;mso-wrap-style:none;v-text-anchor:middle;mso-position-horizontal-relative:char">
                  <v:fill o:detectmouseclick="t" on="false"/>
                  <v:stroke color="#3465a4" joinstyle="round" endcap="flat"/>
                  <w10:wrap type="none"/>
                </v:rect>
                <v:shape id="shape_0" ID="Object 4" stroked="f" o:allowincell="f" style="position:absolute;left:0;top:0;width:9088;height:3118;mso-wrap-style:none;v-text-anchor:middle;mso-position-horizontal-relative:char" type="_x0000_t75">
                  <v:imagedata r:id="rId61" o:detectmouseclick="t"/>
                  <v:stroke color="#3465a4" joinstyle="round" endcap="flat"/>
                  <w10:wrap type="none"/>
                </v:shape>
                <v:shape id="shape_0" stroked="f" o:allowincell="f" style="position:absolute;left:1218;top:3709;width:2418;height:71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80"/>
                            <w:lang w:val="ru-RU" w:bidi="ar-SA"/>
                          </w:rPr>
                          <w:t>Установленная мощность (ГВт)</w:t>
                        </w:r>
                      </w:p>
                    </w:txbxContent>
                  </v:textbox>
                  <v:fill o:detectmouseclick="t" on="false"/>
                  <v:stroke color="#3465a4" joinstyle="round" endcap="flat"/>
                  <w10:wrap type="none"/>
                </v:shape>
                <v:shape id="shape_0" stroked="f" o:allowincell="f" style="position:absolute;left:1078;top:3105;width:786;height:2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08 г.</w:t>
                        </w:r>
                      </w:p>
                    </w:txbxContent>
                  </v:textbox>
                  <v:fill o:detectmouseclick="t" on="false"/>
                  <v:stroke color="#3465a4" joinstyle="round" endcap="flat"/>
                  <w10:wrap type="none"/>
                </v:shape>
                <v:group id="shape_0" style="position:absolute;left:4323;top:3683;width:4193;height:1023">
                  <v:shape id="shape_0" stroked="f" o:allowincell="f" style="position:absolute;left:4937;top:3710;width:2622;height:35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Базовый вариант</w:t>
                          </w:r>
                        </w:p>
                      </w:txbxContent>
                    </v:textbox>
                    <v:fill o:detectmouseclick="t" on="false"/>
                    <v:stroke color="#3465a4" joinstyle="round" endcap="flat"/>
                    <w10:wrap type="none"/>
                  </v:shape>
                  <v:shape id="shape_0" stroked="f" o:allowincell="f" style="position:absolute;left:4938;top:4272;width:3577;height:353;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8E3432"/>
                              <w:lang w:val="ru-RU" w:bidi="ar-SA"/>
                            </w:rPr>
                            <w:t>Максимальный вариант</w:t>
                          </w:r>
                        </w:p>
                      </w:txbxContent>
                    </v:textbox>
                    <v:fill o:detectmouseclick="t" on="false"/>
                    <v:stroke color="#3465a4" joinstyle="round" endcap="flat"/>
                    <w10:wrap type="none"/>
                  </v:shape>
                  <v:rect id="shape_0" fillcolor="silver" stroked="t" o:allowincell="f" style="position:absolute;left:4323;top:3683;width:468;height:440;mso-wrap-style:none;v-text-anchor:middle;mso-position-horizontal-relative:char">
                    <v:fill o:detectmouseclick="t" type="solid" color2="#3f3f3f"/>
                    <v:stroke color="black" weight="8280" joinstyle="miter" endcap="flat"/>
                    <w10:wrap type="none"/>
                  </v:rect>
                  <v:rect id="shape_0" fillcolor="blue" stroked="t" o:allowincell="f" style="position:absolute;left:4323;top:4265;width:471;height:440;mso-wrap-style:none;v-text-anchor:middle;mso-position-horizontal-relative:char">
                    <v:fill o:detectmouseclick="t" type="solid" color2="yellow"/>
                    <v:stroke color="black" weight="8280" joinstyle="miter" endcap="flat"/>
                    <w10:wrap type="none"/>
                  </v:rect>
                </v:group>
                <v:shape id="shape_0" stroked="f" o:allowincell="f" style="position:absolute;left:2409;top:3089;width:786;height:2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5 г.</w:t>
                        </w:r>
                      </w:p>
                    </w:txbxContent>
                  </v:textbox>
                  <v:fill o:detectmouseclick="t" on="false"/>
                  <v:stroke color="#3465a4" joinstyle="round" endcap="flat"/>
                  <w10:wrap type="none"/>
                </v:shape>
                <v:shape id="shape_0" stroked="f" o:allowincell="f" style="position:absolute;left:4101;top:3089;width:786;height:2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0 г.</w:t>
                        </w:r>
                      </w:p>
                    </w:txbxContent>
                  </v:textbox>
                  <v:fill o:detectmouseclick="t" on="false"/>
                  <v:stroke color="#3465a4" joinstyle="round" endcap="flat"/>
                  <w10:wrap type="none"/>
                </v:shape>
                <v:shape id="shape_0" stroked="f" o:allowincell="f" style="position:absolute;left:5877;top:3089;width:786;height:2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5 г.</w:t>
                        </w:r>
                      </w:p>
                    </w:txbxContent>
                  </v:textbox>
                  <v:fill o:detectmouseclick="t" on="false"/>
                  <v:stroke color="#3465a4" joinstyle="round" endcap="flat"/>
                  <w10:wrap type="none"/>
                </v:shape>
                <v:shape id="shape_0" stroked="f" o:allowincell="f" style="position:absolute;left:7628;top:3089;width:786;height:29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30 г.</w:t>
                        </w:r>
                      </w:p>
                    </w:txbxContent>
                  </v:textbox>
                  <v:fill o:detectmouseclick="t" on="false"/>
                  <v:stroke color="#3465a4" joinstyle="round" endcap="flat"/>
                  <w10:wrap type="none"/>
                </v:shape>
              </v:group>
            </w:pict>
          </mc:Fallback>
        </mc:AlternateContent>
      </w:r>
    </w:p>
    <w:p>
      <w:pPr>
        <w:pStyle w:val="Normal"/>
        <w:spacing w:lineRule="auto" w:line="360"/>
        <w:ind w:firstLine="600"/>
        <w:rPr>
          <w:color w:val="000000"/>
          <w:sz w:val="28"/>
          <w:szCs w:val="28"/>
        </w:rPr>
      </w:pPr>
      <w:r>
        <w:rPr>
          <w:color w:val="000000"/>
          <w:sz w:val="28"/>
          <w:szCs w:val="28"/>
        </w:rPr>
      </w:r>
    </w:p>
    <w:p>
      <w:pPr>
        <w:pStyle w:val="Normal"/>
        <w:spacing w:lineRule="auto" w:line="360"/>
        <w:ind w:firstLine="600"/>
        <w:rPr>
          <w:color w:val="000000"/>
          <w:sz w:val="28"/>
          <w:szCs w:val="28"/>
        </w:rPr>
      </w:pPr>
      <w:r>
        <w:rPr>
          <w:color w:val="000000"/>
          <w:sz w:val="28"/>
          <w:szCs w:val="28"/>
        </w:rPr>
        <w:t>Рис. 11. Динамика развития ТЭС (с учетом реконструкции) (источник: ЗАО «АПБЭ»)</w:t>
      </w:r>
    </w:p>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pPr>
      <w:r>
        <w:rPr>
          <w:color w:val="000000"/>
          <w:sz w:val="28"/>
          <w:szCs w:val="28"/>
        </w:rPr>
        <w:t>В целях обеспечения представленной на рисунке 11 программы развития теплоэлектроэнергетики необходимо, соответственно, выполнить программу новых вводов и выводов энергоблоков ТЭС в объемах установленной мощности, приведенных на рисунке 12.</w:t>
      </w:r>
    </w:p>
    <w:p>
      <w:pPr>
        <w:pStyle w:val="Normal"/>
        <w:spacing w:lineRule="auto" w:line="360"/>
        <w:ind w:firstLine="600"/>
        <w:jc w:val="both"/>
        <w:rPr>
          <w:color w:val="000000"/>
          <w:sz w:val="28"/>
          <w:szCs w:val="28"/>
        </w:rPr>
      </w:pPr>
      <w:r>
        <w:rPr>
          <w:color w:val="000000"/>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352800</wp:posOffset>
                </wp:positionH>
                <wp:positionV relativeFrom="paragraph">
                  <wp:posOffset>4030980</wp:posOffset>
                </wp:positionV>
                <wp:extent cx="2054860" cy="448310"/>
                <wp:effectExtent l="5080" t="4445" r="0" b="4445"/>
                <wp:wrapNone/>
                <wp:docPr id="16" name=""/>
                <a:graphic xmlns:a="http://schemas.openxmlformats.org/drawingml/2006/main">
                  <a:graphicData uri="http://schemas.microsoft.com/office/word/2010/wordprocessingGroup">
                    <wpg:wgp>
                      <wpg:cNvGrpSpPr/>
                      <wpg:grpSpPr>
                        <a:xfrm>
                          <a:off x="0" y="0"/>
                          <a:ext cx="2054880" cy="448200"/>
                          <a:chOff x="0" y="0"/>
                          <a:chExt cx="2054880" cy="448200"/>
                        </a:xfrm>
                      </wpg:grpSpPr>
                      <wps:wsp>
                        <wps:cNvSpPr txBox="1"/>
                        <wps:spPr>
                          <a:xfrm>
                            <a:off x="353160" y="12240"/>
                            <a:ext cx="1701720" cy="1548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E3432"/>
                                  <w:lang w:val="ru-RU" w:bidi="ar-SA"/>
                                </w:rPr>
                                <w:t>ТЭС на угле +48 ГВт</w:t>
                              </w:r>
                            </w:p>
                          </w:txbxContent>
                        </wps:txbx>
                        <wps:bodyPr wrap="square" lIns="0" rIns="0" tIns="0" bIns="0" anchor="t">
                          <a:noAutofit/>
                        </wps:bodyPr>
                      </wps:wsp>
                      <wps:wsp>
                        <wps:cNvSpPr txBox="1"/>
                        <wps:spPr>
                          <a:xfrm>
                            <a:off x="353160" y="257760"/>
                            <a:ext cx="1679040" cy="1548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E3432"/>
                                  <w:lang w:val="ru-RU" w:bidi="ar-SA"/>
                                </w:rPr>
                                <w:t>ТЭС на газе +94 ГВт</w:t>
                              </w:r>
                            </w:p>
                          </w:txbxContent>
                        </wps:txbx>
                        <wps:bodyPr wrap="square" lIns="0" rIns="0" tIns="0" bIns="0" anchor="t">
                          <a:noAutofit/>
                        </wps:bodyPr>
                      </wps:wsp>
                      <wps:wsp>
                        <wps:cNvSpPr/>
                        <wps:spPr>
                          <a:xfrm>
                            <a:off x="0" y="0"/>
                            <a:ext cx="269280" cy="19296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0" y="255240"/>
                            <a:ext cx="271080" cy="192960"/>
                          </a:xfrm>
                          <a:prstGeom prst="rect">
                            <a:avLst/>
                          </a:prstGeom>
                          <a:blipFill rotWithShape="0">
                            <a:blip r:embed="rId62"/>
                            <a:tile tx="0" ty="0" sx="100000" sy="100000" algn="ctr"/>
                          </a:blip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317.4pt;width:161.8pt;height:35.3pt" coordorigin="5280,6348" coordsize="3236,706">
                <v:shape id="shape_0" stroked="f" o:allowincell="f" style="position:absolute;left:5836;top:6367;width:2679;height:243;mso-wrap-style:square;v-text-anchor:top" type="_x0000_t202">
                  <v:textbox>
                    <w:txbxContent>
                      <w:p>
                        <w:pPr>
                          <w:overflowPunct w:val="false"/>
                          <w:autoSpaceDE w:val="false"/>
                          <w:bidi w:val="0"/>
                          <w:rPr/>
                        </w:pPr>
                        <w:r>
                          <w:rPr>
                            <w:kern w:val="2"/>
                            <w:sz w:val="24"/>
                            <w:b/>
                            <w:szCs w:val="24"/>
                            <w:bCs/>
                            <w:rFonts w:ascii="Arial" w:hAnsi="Arial" w:eastAsia="Times New Roman" w:cs="Arial"/>
                            <w:color w:val="8E3432"/>
                            <w:lang w:val="ru-RU" w:bidi="ar-SA"/>
                          </w:rPr>
                          <w:t>ТЭС на угле +48 ГВт</w:t>
                        </w:r>
                      </w:p>
                    </w:txbxContent>
                  </v:textbox>
                  <v:fill o:detectmouseclick="t" on="false"/>
                  <v:stroke color="#3465a4" joinstyle="round" endcap="flat"/>
                  <w10:wrap type="none"/>
                </v:shape>
                <v:shape id="shape_0" stroked="f" o:allowincell="f" style="position:absolute;left:5836;top:6754;width:2643;height:243;mso-wrap-style:square;v-text-anchor:top" type="_x0000_t202">
                  <v:textbox>
                    <w:txbxContent>
                      <w:p>
                        <w:pPr>
                          <w:overflowPunct w:val="false"/>
                          <w:autoSpaceDE w:val="false"/>
                          <w:bidi w:val="0"/>
                          <w:rPr/>
                        </w:pPr>
                        <w:r>
                          <w:rPr>
                            <w:kern w:val="2"/>
                            <w:sz w:val="24"/>
                            <w:b/>
                            <w:szCs w:val="24"/>
                            <w:bCs/>
                            <w:rFonts w:ascii="Arial" w:hAnsi="Arial" w:eastAsia="Times New Roman" w:cs="Arial"/>
                            <w:color w:val="8E3432"/>
                            <w:lang w:val="ru-RU" w:bidi="ar-SA"/>
                          </w:rPr>
                          <w:t>ТЭС на газе +94 ГВт</w:t>
                        </w:r>
                      </w:p>
                    </w:txbxContent>
                  </v:textbox>
                  <v:fill o:detectmouseclick="t" on="false"/>
                  <v:stroke color="#3465a4" joinstyle="round" endcap="flat"/>
                  <w10:wrap type="none"/>
                </v:shape>
                <v:rect id="shape_0" fillcolor="blue" stroked="t" o:allowincell="f" style="position:absolute;left:5280;top:6348;width:423;height:303;mso-wrap-style:none;v-text-anchor:middle">
                  <v:fill o:detectmouseclick="t" type="solid" color2="yellow"/>
                  <v:stroke color="black" weight="8280" joinstyle="miter" endcap="flat"/>
                  <w10:wrap type="none"/>
                </v:rect>
                <v:rect id="shape_0" stroked="t" o:allowincell="f" style="position:absolute;left:5280;top:6750;width:426;height:303;mso-wrap-style:none;v-text-anchor:middle">
                  <v:imagedata r:id="rId63" o:detectmouseclick="t"/>
                  <v:stroke color="black" weight="8280" joinstyle="miter" endcap="flat"/>
                  <w10:wrap type="none"/>
                </v:rect>
              </v:group>
            </w:pict>
          </mc:Fallback>
        </mc:AlternateContent>
        <mc:AlternateContent>
          <mc:Choice Requires="wpg">
            <w:drawing>
              <wp:inline distT="0" distB="0" distL="0" distR="0">
                <wp:extent cx="6019165" cy="5028565"/>
                <wp:effectExtent l="0" t="0" r="0" b="0"/>
                <wp:docPr id="17" name=""/>
                <a:graphic xmlns:a="http://schemas.openxmlformats.org/drawingml/2006/main">
                  <a:graphicData uri="http://schemas.microsoft.com/office/word/2010/wordprocessingGroup">
                    <wpg:wgp>
                      <wpg:cNvGrpSpPr/>
                      <wpg:grpSpPr>
                        <a:xfrm>
                          <a:off x="0" y="0"/>
                          <a:ext cx="6019200" cy="5028480"/>
                          <a:chOff x="0" y="0"/>
                          <a:chExt cx="6019200" cy="5028480"/>
                        </a:xfrm>
                      </wpg:grpSpPr>
                      <wps:wsp>
                        <wps:cNvSpPr/>
                        <wps:nvSpPr>
                          <wps:cNvPr id="17" name=""/>
                          <wps:cNvSpPr/>
                        </wps:nvSpPr>
                        <wps:spPr>
                          <a:xfrm>
                            <a:off x="0" y="0"/>
                            <a:ext cx="6019200" cy="5028480"/>
                          </a:xfrm>
                          <a:prstGeom prst="rect">
                            <a:avLst/>
                          </a:prstGeom>
                          <a:noFill/>
                          <a:ln w="0">
                            <a:noFill/>
                          </a:ln>
                        </wps:spPr>
                        <wps:bodyPr/>
                      </wps:wsp>
                      <pic:pic xmlns:pic="http://schemas.openxmlformats.org/drawingml/2006/picture">
                        <pic:nvPicPr>
                          <pic:cNvPr id="18" name="Object 4" descr=""/>
                          <pic:cNvPicPr/>
                        </pic:nvPicPr>
                        <pic:blipFill>
                          <a:blip r:embed="rId64"/>
                          <a:stretch/>
                        </pic:blipFill>
                        <pic:spPr>
                          <a:xfrm>
                            <a:off x="75600" y="0"/>
                            <a:ext cx="5104800" cy="1879560"/>
                          </a:xfrm>
                          <a:prstGeom prst="rect">
                            <a:avLst/>
                          </a:prstGeom>
                          <a:ln w="0">
                            <a:noFill/>
                          </a:ln>
                        </pic:spPr>
                      </pic:pic>
                      <wpg:grpSp>
                        <wpg:cNvGrpSpPr/>
                        <wpg:grpSpPr>
                          <a:xfrm>
                            <a:off x="456480" y="0"/>
                            <a:ext cx="5388120" cy="4745880"/>
                          </a:xfrm>
                        </wpg:grpSpPr>
                        <pic:pic xmlns:pic="http://schemas.openxmlformats.org/drawingml/2006/picture">
                          <pic:nvPicPr>
                            <pic:cNvPr id="19" name="Object 4" descr=""/>
                            <pic:cNvPicPr/>
                          </pic:nvPicPr>
                          <pic:blipFill>
                            <a:blip r:embed="rId65"/>
                            <a:stretch/>
                          </pic:blipFill>
                          <pic:spPr>
                            <a:xfrm>
                              <a:off x="720" y="0"/>
                              <a:ext cx="5104080" cy="1837080"/>
                            </a:xfrm>
                            <a:prstGeom prst="rect">
                              <a:avLst/>
                            </a:prstGeom>
                            <a:ln w="0">
                              <a:noFill/>
                            </a:ln>
                          </pic:spPr>
                        </pic:pic>
                        <pic:pic xmlns:pic="http://schemas.openxmlformats.org/drawingml/2006/picture">
                          <pic:nvPicPr>
                            <pic:cNvPr id="20" name="Object 4" descr=""/>
                            <pic:cNvPicPr/>
                          </pic:nvPicPr>
                          <pic:blipFill>
                            <a:blip r:embed="rId66"/>
                            <a:stretch/>
                          </pic:blipFill>
                          <pic:spPr>
                            <a:xfrm>
                              <a:off x="381600" y="1674000"/>
                              <a:ext cx="5006520" cy="1674360"/>
                            </a:xfrm>
                            <a:prstGeom prst="rect">
                              <a:avLst/>
                            </a:prstGeom>
                            <a:ln w="0">
                              <a:noFill/>
                            </a:ln>
                          </pic:spPr>
                        </pic:pic>
                        <wpg:grpSp>
                          <wpg:cNvGrpSpPr/>
                          <wpg:grpSpPr>
                            <a:xfrm>
                              <a:off x="720" y="4016880"/>
                              <a:ext cx="1824840" cy="514440"/>
                            </a:xfrm>
                          </wpg:grpSpPr>
                          <wps:wsp>
                            <wps:cNvSpPr txBox="1"/>
                            <wps:spPr>
                              <a:xfrm>
                                <a:off x="313200" y="13320"/>
                                <a:ext cx="1512000" cy="1778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ТЭС на угле +26 ГВт</w:t>
                                  </w:r>
                                </w:p>
                              </w:txbxContent>
                            </wps:txbx>
                            <wps:bodyPr wrap="square" lIns="0" rIns="0" tIns="0" bIns="0" anchor="t">
                              <a:noAutofit/>
                            </wps:bodyPr>
                          </wps:wsp>
                          <wps:wsp>
                            <wps:cNvSpPr txBox="1"/>
                            <wps:spPr>
                              <a:xfrm>
                                <a:off x="313560" y="295920"/>
                                <a:ext cx="1491120" cy="1778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ТЭС на газе +83 ГВт</w:t>
                                  </w:r>
                                </w:p>
                              </w:txbxContent>
                            </wps:txbx>
                            <wps:bodyPr wrap="square" lIns="0" rIns="0" tIns="0" bIns="0" anchor="t">
                              <a:noAutofit/>
                            </wps:bodyPr>
                          </wps:wsp>
                          <wps:wsp>
                            <wps:cNvSpPr/>
                            <wps:spPr>
                              <a:xfrm>
                                <a:off x="0" y="0"/>
                                <a:ext cx="238680" cy="2217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0" y="293040"/>
                                <a:ext cx="240840" cy="221760"/>
                              </a:xfrm>
                              <a:prstGeom prst="rect">
                                <a:avLst/>
                              </a:prstGeom>
                              <a:blipFill rotWithShape="0">
                                <a:blip r:embed="rId67"/>
                                <a:tile tx="0" ty="0" sx="100000" sy="100000" algn="ctr"/>
                              </a:blipFill>
                              <a:ln w="8280">
                                <a:solidFill>
                                  <a:srgbClr val="000000"/>
                                </a:solidFill>
                                <a:miter/>
                              </a:ln>
                            </wps:spPr>
                            <wps:style>
                              <a:lnRef idx="0"/>
                              <a:fillRef idx="0"/>
                              <a:effectRef idx="0"/>
                              <a:fontRef idx="minor"/>
                            </wps:style>
                            <wps:bodyPr/>
                          </wps:wsp>
                        </wpg:grpSp>
                        <wps:wsp>
                          <wps:cNvSpPr txBox="1"/>
                          <wps:spPr>
                            <a:xfrm>
                              <a:off x="4680" y="3794760"/>
                              <a:ext cx="1924560" cy="170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Ввод за период  +109 ГВт</w:t>
                                </w:r>
                              </w:p>
                            </w:txbxContent>
                          </wps:txbx>
                          <wps:bodyPr wrap="square" lIns="0" rIns="0" tIns="0" bIns="0" anchor="t">
                            <a:noAutofit/>
                          </wps:bodyPr>
                        </wps:wsp>
                        <wps:wsp>
                          <wps:cNvSpPr txBox="1"/>
                          <wps:spPr>
                            <a:xfrm>
                              <a:off x="0" y="4575960"/>
                              <a:ext cx="2133000" cy="170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66"/>
                                    <w:lang w:val="ru-RU" w:bidi="ar-SA"/>
                                  </w:rPr>
                                  <w:t>Вывод из экспл. – 51 ГВт</w:t>
                                </w:r>
                              </w:p>
                            </w:txbxContent>
                          </wps:txbx>
                          <wps:bodyPr wrap="square" lIns="0" rIns="0" tIns="0" bIns="0" anchor="t">
                            <a:noAutofit/>
                          </wps:bodyPr>
                        </wps:wsp>
                        <wpg:grpSp>
                          <wpg:cNvGrpSpPr/>
                          <wpg:grpSpPr>
                            <a:xfrm>
                              <a:off x="152640" y="476280"/>
                              <a:ext cx="4854600" cy="2576880"/>
                            </a:xfrm>
                          </wpg:grpSpPr>
                          <wps:wsp>
                            <wps:cNvSpPr/>
                            <wps:spPr>
                              <a:xfrm>
                                <a:off x="0" y="0"/>
                                <a:ext cx="0" cy="2576880"/>
                              </a:xfrm>
                              <a:prstGeom prst="line">
                                <a:avLst/>
                              </a:prstGeom>
                              <a:ln w="8280">
                                <a:solidFill>
                                  <a:srgbClr val="000000"/>
                                </a:solidFill>
                                <a:prstDash val="dash"/>
                                <a:miter/>
                              </a:ln>
                            </wps:spPr>
                            <wps:style>
                              <a:lnRef idx="0"/>
                              <a:fillRef idx="0"/>
                              <a:effectRef idx="0"/>
                              <a:fontRef idx="minor"/>
                            </wps:style>
                            <wps:bodyPr/>
                          </wps:wsp>
                          <wps:wsp>
                            <wps:cNvSpPr/>
                            <wps:spPr>
                              <a:xfrm>
                                <a:off x="1213200" y="0"/>
                                <a:ext cx="0" cy="2576880"/>
                              </a:xfrm>
                              <a:prstGeom prst="line">
                                <a:avLst/>
                              </a:prstGeom>
                              <a:ln w="8280">
                                <a:solidFill>
                                  <a:srgbClr val="000000"/>
                                </a:solidFill>
                                <a:prstDash val="dash"/>
                                <a:miter/>
                              </a:ln>
                            </wps:spPr>
                            <wps:style>
                              <a:lnRef idx="0"/>
                              <a:fillRef idx="0"/>
                              <a:effectRef idx="0"/>
                              <a:fontRef idx="minor"/>
                            </wps:style>
                            <wps:bodyPr/>
                          </wps:wsp>
                          <wps:wsp>
                            <wps:cNvSpPr/>
                            <wps:spPr>
                              <a:xfrm>
                                <a:off x="2426760" y="0"/>
                                <a:ext cx="0" cy="2576880"/>
                              </a:xfrm>
                              <a:prstGeom prst="line">
                                <a:avLst/>
                              </a:prstGeom>
                              <a:ln w="8280">
                                <a:solidFill>
                                  <a:srgbClr val="000000"/>
                                </a:solidFill>
                                <a:prstDash val="dash"/>
                                <a:miter/>
                              </a:ln>
                            </wps:spPr>
                            <wps:style>
                              <a:lnRef idx="0"/>
                              <a:fillRef idx="0"/>
                              <a:effectRef idx="0"/>
                              <a:fontRef idx="minor"/>
                            </wps:style>
                            <wps:bodyPr/>
                          </wps:wsp>
                          <wps:wsp>
                            <wps:cNvSpPr/>
                            <wps:spPr>
                              <a:xfrm>
                                <a:off x="3640320" y="0"/>
                                <a:ext cx="0" cy="2576880"/>
                              </a:xfrm>
                              <a:prstGeom prst="line">
                                <a:avLst/>
                              </a:prstGeom>
                              <a:ln w="8280">
                                <a:solidFill>
                                  <a:srgbClr val="000000"/>
                                </a:solidFill>
                                <a:prstDash val="dash"/>
                                <a:miter/>
                              </a:ln>
                            </wps:spPr>
                            <wps:style>
                              <a:lnRef idx="0"/>
                              <a:fillRef idx="0"/>
                              <a:effectRef idx="0"/>
                              <a:fontRef idx="minor"/>
                            </wps:style>
                            <wps:bodyPr/>
                          </wps:wsp>
                          <wps:wsp>
                            <wps:cNvSpPr/>
                            <wps:spPr>
                              <a:xfrm>
                                <a:off x="4854600" y="0"/>
                                <a:ext cx="0" cy="2576880"/>
                              </a:xfrm>
                              <a:prstGeom prst="line">
                                <a:avLst/>
                              </a:prstGeom>
                              <a:ln w="8280">
                                <a:solidFill>
                                  <a:srgbClr val="000000"/>
                                </a:solidFill>
                                <a:prstDash val="dash"/>
                                <a:miter/>
                              </a:ln>
                            </wps:spPr>
                            <wps:style>
                              <a:lnRef idx="0"/>
                              <a:fillRef idx="0"/>
                              <a:effectRef idx="0"/>
                              <a:fontRef idx="minor"/>
                            </wps:style>
                            <wps:bodyPr/>
                          </wps:wsp>
                        </wpg:grpSp>
                        <wps:wsp>
                          <wps:cNvSpPr/>
                          <wps:spPr>
                            <a:xfrm>
                              <a:off x="152640" y="1815480"/>
                              <a:ext cx="4843800" cy="0"/>
                            </a:xfrm>
                            <a:prstGeom prst="line">
                              <a:avLst/>
                            </a:prstGeom>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3.95pt;height:395.95pt" coordorigin="0,0" coordsize="9479,7919">
                <v:rect id="shape_0" stroked="f" o:allowincell="f" style="position:absolute;left:0;top:0;width:9478;height:7918;mso-wrap-style:none;v-text-anchor:middle;mso-position-horizontal-relative:char">
                  <v:fill o:detectmouseclick="t" on="false"/>
                  <v:stroke color="#3465a4" joinstyle="round" endcap="flat"/>
                  <w10:wrap type="none"/>
                </v:rect>
                <v:shape id="shape_0" ID="Object 4" stroked="f" o:allowincell="f" style="position:absolute;left:119;top:0;width:8038;height:2959;mso-wrap-style:none;v-text-anchor:middle;mso-position-horizontal-relative:char" type="_x0000_t75">
                  <v:imagedata r:id="rId68" o:detectmouseclick="t"/>
                  <v:stroke color="#3465a4" joinstyle="round" endcap="flat"/>
                  <w10:wrap type="none"/>
                </v:shape>
                <v:group id="shape_0" style="position:absolute;left:719;top:0;width:8485;height:7474">
                  <v:shape id="shape_0" ID="Object 4" stroked="f" o:allowincell="f" style="position:absolute;left:720;top:0;width:8037;height:2892;mso-wrap-style:none;v-text-anchor:middle;mso-position-horizontal-relative:char" type="_x0000_t75">
                    <v:imagedata r:id="rId69" o:detectmouseclick="t"/>
                    <v:stroke color="#3465a4" joinstyle="round" endcap="flat"/>
                    <w10:wrap type="none"/>
                  </v:shape>
                  <v:shape id="shape_0" ID="Object 4" stroked="f" o:allowincell="f" style="position:absolute;left:1320;top:2636;width:7883;height:2636;mso-wrap-style:none;v-text-anchor:middle;mso-position-horizontal-relative:char" type="_x0000_t75">
                    <v:imagedata r:id="rId70" o:detectmouseclick="t"/>
                    <v:stroke color="#3465a4" joinstyle="round" endcap="flat"/>
                    <w10:wrap type="none"/>
                  </v:shape>
                  <v:group id="shape_0" style="position:absolute;left:720;top:6326;width:2874;height:810">
                    <v:shape id="shape_0" stroked="f" o:allowincell="f" style="position:absolute;left:1213;top:6347;width:2380;height:27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ТЭС на угле +26 ГВт</w:t>
                            </w:r>
                          </w:p>
                        </w:txbxContent>
                      </v:textbox>
                      <v:fill o:detectmouseclick="t" on="false"/>
                      <v:stroke color="#3465a4" joinstyle="round" endcap="flat"/>
                      <w10:wrap type="none"/>
                    </v:shape>
                    <v:shape id="shape_0" stroked="f" o:allowincell="f" style="position:absolute;left:1214;top:6792;width:2347;height:27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ТЭС на газе +83 ГВт</w:t>
                            </w:r>
                          </w:p>
                        </w:txbxContent>
                      </v:textbox>
                      <v:fill o:detectmouseclick="t" on="false"/>
                      <v:stroke color="#3465a4" joinstyle="round" endcap="flat"/>
                      <w10:wrap type="none"/>
                    </v:shape>
                    <v:rect id="shape_0" fillcolor="silver" stroked="t" o:allowincell="f" style="position:absolute;left:720;top:6326;width:375;height:348;mso-wrap-style:none;v-text-anchor:middle;mso-position-horizontal-relative:char">
                      <v:fill o:detectmouseclick="t" type="solid" color2="#3f3f3f"/>
                      <v:stroke color="black" weight="8280" joinstyle="miter" endcap="flat"/>
                      <w10:wrap type="none"/>
                    </v:rect>
                    <v:rect id="shape_0" stroked="t" o:allowincell="f" style="position:absolute;left:720;top:6787;width:378;height:348;mso-wrap-style:none;v-text-anchor:middle;mso-position-horizontal-relative:char">
                      <v:imagedata r:id="rId71" o:detectmouseclick="t"/>
                      <v:stroke color="black" weight="8280" joinstyle="miter" endcap="flat"/>
                      <w10:wrap type="none"/>
                    </v:rect>
                  </v:group>
                  <v:shape id="shape_0" stroked="f" o:allowincell="f" style="position:absolute;left:726;top:5976;width:3030;height:267;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Ввод за период  +109 ГВт</w:t>
                          </w:r>
                        </w:p>
                      </w:txbxContent>
                    </v:textbox>
                    <v:fill o:detectmouseclick="t" on="false"/>
                    <v:stroke color="#3465a4" joinstyle="round" endcap="flat"/>
                    <w10:wrap type="none"/>
                  </v:shape>
                  <v:shape id="shape_0" stroked="f" o:allowincell="f" style="position:absolute;left:719;top:7206;width:3358;height:267;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66"/>
                              <w:lang w:val="ru-RU" w:bidi="ar-SA"/>
                            </w:rPr>
                            <w:t>Вывод из экспл. – 51 ГВт</w:t>
                          </w:r>
                        </w:p>
                      </w:txbxContent>
                    </v:textbox>
                    <v:fill o:detectmouseclick="t" on="false"/>
                    <v:stroke color="#3465a4" joinstyle="round" endcap="flat"/>
                    <w10:wrap type="none"/>
                  </v:shape>
                  <v:group id="shape_0" style="position:absolute;left:959;top:750;width:7644;height:4057">
                    <v:line id="shape_0" from="959,750" to="959,4807" stroked="t" o:allowincell="f" style="position:absolute;mso-position-horizontal-relative:char">
                      <v:stroke color="black" weight="8280" dashstyle="dash" joinstyle="miter" endcap="flat"/>
                      <v:fill o:detectmouseclick="t" on="false"/>
                      <w10:wrap type="none"/>
                    </v:line>
                    <v:line id="shape_0" from="2870,750" to="2870,4807" stroked="t" o:allowincell="f" style="position:absolute;mso-position-horizontal-relative:char">
                      <v:stroke color="black" weight="8280" dashstyle="dash" joinstyle="miter" endcap="flat"/>
                      <v:fill o:detectmouseclick="t" on="false"/>
                      <w10:wrap type="none"/>
                    </v:line>
                    <v:line id="shape_0" from="4781,750" to="4781,4807" stroked="t" o:allowincell="f" style="position:absolute;mso-position-horizontal-relative:char">
                      <v:stroke color="black" weight="8280" dashstyle="dash" joinstyle="miter" endcap="flat"/>
                      <v:fill o:detectmouseclick="t" on="false"/>
                      <w10:wrap type="none"/>
                    </v:line>
                    <v:line id="shape_0" from="6692,750" to="6692,4807" stroked="t" o:allowincell="f" style="position:absolute;mso-position-horizontal-relative:char">
                      <v:stroke color="black" weight="8280" dashstyle="dash" joinstyle="miter" endcap="flat"/>
                      <v:fill o:detectmouseclick="t" on="false"/>
                      <w10:wrap type="none"/>
                    </v:line>
                    <v:line id="shape_0" from="8604,750" to="8604,4807" stroked="t" o:allowincell="f" style="position:absolute;mso-position-horizontal-relative:char">
                      <v:stroke color="black" weight="8280" dashstyle="dash" joinstyle="miter" endcap="flat"/>
                      <v:fill o:detectmouseclick="t" on="false"/>
                      <w10:wrap type="none"/>
                    </v:line>
                  </v:group>
                  <v:line id="shape_0" from="959,2859" to="8586,2859" stroked="t" o:allowincell="f" style="position:absolute;mso-position-horizontal-relative:char">
                    <v:stroke color="black" weight="28440" joinstyle="miter" endcap="flat"/>
                    <v:fill o:detectmouseclick="t" on="false"/>
                    <w10:wrap type="none"/>
                  </v:line>
                </v:group>
              </v:group>
            </w:pict>
          </mc:Fallback>
        </mc:AlternateContent>
      </w:r>
      <w:r>
        <w:rPr>
          <w:color w:val="000000"/>
          <w:sz w:val="28"/>
          <w:szCs w:val="28"/>
        </w:rPr>
        <w:t>Рис. 12. Программа новых вводов и выводов энергоблоков теплоэнергетики (ГВт) (источник: ЗАО «АПБЭ»).</w:t>
      </w:r>
      <w:r>
        <mc:AlternateContent>
          <mc:Choice Requires="wps">
            <w:drawing>
              <wp:anchor behindDoc="0" distT="0" distB="0" distL="114935" distR="114935" simplePos="0" locked="0" layoutInCell="0" allowOverlap="1" relativeHeight="30">
                <wp:simplePos x="0" y="0"/>
                <wp:positionH relativeFrom="column">
                  <wp:posOffset>802640</wp:posOffset>
                </wp:positionH>
                <wp:positionV relativeFrom="paragraph">
                  <wp:posOffset>3279775</wp:posOffset>
                </wp:positionV>
                <wp:extent cx="949960" cy="179705"/>
                <wp:effectExtent l="0" t="0" r="0" b="0"/>
                <wp:wrapNone/>
                <wp:docPr id="18" name="Frame9"/>
                <a:graphic xmlns:a="http://schemas.openxmlformats.org/drawingml/2006/main">
                  <a:graphicData uri="http://schemas.microsoft.com/office/word/2010/wordprocessingShape">
                    <wps:wsp>
                      <wps:cNvSpPr txBox="1"/>
                      <wps:spPr>
                        <a:xfrm>
                          <a:off x="0" y="0"/>
                          <a:ext cx="949960" cy="179705"/>
                        </a:xfrm>
                        <a:prstGeom prst="rect"/>
                        <a:solidFill>
                          <a:srgbClr val="FFFFFF">
                            <a:alpha val="0"/>
                          </a:srgbClr>
                        </a:solidFill>
                      </wps:spPr>
                      <wps:txbx>
                        <w:txbxContent>
                          <w:p>
                            <w:pPr>
                              <w:pStyle w:val="Normal"/>
                              <w:autoSpaceDE w:val="false"/>
                              <w:rPr>
                                <w:rFonts w:ascii="Arial" w:hAnsi="Arial" w:cs="Arial"/>
                                <w:b/>
                                <w:b/>
                                <w:bCs/>
                                <w:color w:val="333333"/>
                              </w:rPr>
                            </w:pPr>
                            <w:r>
                              <w:rPr>
                                <w:rFonts w:cs="Arial" w:ascii="Arial" w:hAnsi="Arial"/>
                                <w:b/>
                                <w:bCs/>
                                <w:color w:val="333333"/>
                              </w:rPr>
                              <w:t>2010-2015 гг.</w:t>
                            </w:r>
                          </w:p>
                        </w:txbxContent>
                      </wps:txbx>
                      <wps:bodyPr anchor="t" lIns="635" tIns="635" rIns="635" bIns="635">
                        <a:noAutofit/>
                      </wps:bodyPr>
                    </wps:wsp>
                  </a:graphicData>
                </a:graphic>
              </wp:anchor>
            </w:drawing>
          </mc:Choice>
          <mc:Fallback>
            <w:pict>
              <v:rect fillcolor="#FFFFFF" style="position:absolute;rotation:-0;width:74.8pt;height:14.15pt;mso-wrap-distance-left:9.05pt;mso-wrap-distance-right:9.05pt;mso-wrap-distance-top:0pt;mso-wrap-distance-bottom:0pt;margin-top:258.25pt;mso-position-vertical-relative:text;margin-left:63.2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333333"/>
                        </w:rPr>
                      </w:pPr>
                      <w:r>
                        <w:rPr>
                          <w:rFonts w:cs="Arial" w:ascii="Arial" w:hAnsi="Arial"/>
                          <w:b/>
                          <w:bCs/>
                          <w:color w:val="333333"/>
                        </w:rPr>
                        <w:t>2010-2015 г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16125</wp:posOffset>
                </wp:positionH>
                <wp:positionV relativeFrom="paragraph">
                  <wp:posOffset>3279775</wp:posOffset>
                </wp:positionV>
                <wp:extent cx="949960" cy="179705"/>
                <wp:effectExtent l="0" t="0" r="0" b="0"/>
                <wp:wrapNone/>
                <wp:docPr id="19" name="Frame8"/>
                <a:graphic xmlns:a="http://schemas.openxmlformats.org/drawingml/2006/main">
                  <a:graphicData uri="http://schemas.microsoft.com/office/word/2010/wordprocessingShape">
                    <wps:wsp>
                      <wps:cNvSpPr txBox="1"/>
                      <wps:spPr>
                        <a:xfrm>
                          <a:off x="0" y="0"/>
                          <a:ext cx="949960" cy="179705"/>
                        </a:xfrm>
                        <a:prstGeom prst="rect"/>
                        <a:solidFill>
                          <a:srgbClr val="FFFFFF">
                            <a:alpha val="0"/>
                          </a:srgbClr>
                        </a:solidFill>
                      </wps:spPr>
                      <wps:txbx>
                        <w:txbxContent>
                          <w:p>
                            <w:pPr>
                              <w:pStyle w:val="Normal"/>
                              <w:autoSpaceDE w:val="false"/>
                              <w:rPr>
                                <w:rFonts w:ascii="Arial" w:hAnsi="Arial" w:cs="Arial"/>
                                <w:b/>
                                <w:b/>
                                <w:bCs/>
                                <w:color w:val="333333"/>
                              </w:rPr>
                            </w:pPr>
                            <w:r>
                              <w:rPr>
                                <w:rFonts w:cs="Arial" w:ascii="Arial" w:hAnsi="Arial"/>
                                <w:b/>
                                <w:bCs/>
                                <w:color w:val="333333"/>
                              </w:rPr>
                              <w:t>2016-2020 гг.</w:t>
                            </w:r>
                          </w:p>
                        </w:txbxContent>
                      </wps:txbx>
                      <wps:bodyPr anchor="t" lIns="635" tIns="635" rIns="635" bIns="635">
                        <a:noAutofit/>
                      </wps:bodyPr>
                    </wps:wsp>
                  </a:graphicData>
                </a:graphic>
              </wp:anchor>
            </w:drawing>
          </mc:Choice>
          <mc:Fallback>
            <w:pict>
              <v:rect fillcolor="#FFFFFF" style="position:absolute;rotation:-0;width:74.8pt;height:14.15pt;mso-wrap-distance-left:9.05pt;mso-wrap-distance-right:9.05pt;mso-wrap-distance-top:0pt;mso-wrap-distance-bottom:0pt;margin-top:258.25pt;mso-position-vertical-relative:text;margin-left:158.7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333333"/>
                        </w:rPr>
                      </w:pPr>
                      <w:r>
                        <w:rPr>
                          <w:rFonts w:cs="Arial" w:ascii="Arial" w:hAnsi="Arial"/>
                          <w:b/>
                          <w:bCs/>
                          <w:color w:val="333333"/>
                        </w:rPr>
                        <w:t>2016-2020 г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2160</wp:posOffset>
                </wp:positionH>
                <wp:positionV relativeFrom="paragraph">
                  <wp:posOffset>3279775</wp:posOffset>
                </wp:positionV>
                <wp:extent cx="949960" cy="179705"/>
                <wp:effectExtent l="0" t="0" r="0" b="0"/>
                <wp:wrapNone/>
                <wp:docPr id="20" name="Frame11"/>
                <a:graphic xmlns:a="http://schemas.openxmlformats.org/drawingml/2006/main">
                  <a:graphicData uri="http://schemas.microsoft.com/office/word/2010/wordprocessingShape">
                    <wps:wsp>
                      <wps:cNvSpPr txBox="1"/>
                      <wps:spPr>
                        <a:xfrm>
                          <a:off x="0" y="0"/>
                          <a:ext cx="949960" cy="179705"/>
                        </a:xfrm>
                        <a:prstGeom prst="rect"/>
                        <a:solidFill>
                          <a:srgbClr val="FFFFFF">
                            <a:alpha val="0"/>
                          </a:srgbClr>
                        </a:solidFill>
                      </wps:spPr>
                      <wps:txbx>
                        <w:txbxContent>
                          <w:p>
                            <w:pPr>
                              <w:pStyle w:val="Normal"/>
                              <w:autoSpaceDE w:val="false"/>
                              <w:rPr>
                                <w:rFonts w:ascii="Arial" w:hAnsi="Arial" w:cs="Arial"/>
                                <w:b/>
                                <w:b/>
                                <w:bCs/>
                                <w:color w:val="333333"/>
                              </w:rPr>
                            </w:pPr>
                            <w:r>
                              <w:rPr>
                                <w:rFonts w:cs="Arial" w:ascii="Arial" w:hAnsi="Arial"/>
                                <w:b/>
                                <w:bCs/>
                                <w:color w:val="333333"/>
                              </w:rPr>
                              <w:t>2021-2025 гг.</w:t>
                            </w:r>
                          </w:p>
                        </w:txbxContent>
                      </wps:txbx>
                      <wps:bodyPr anchor="t" lIns="635" tIns="635" rIns="635" bIns="635">
                        <a:noAutofit/>
                      </wps:bodyPr>
                    </wps:wsp>
                  </a:graphicData>
                </a:graphic>
              </wp:anchor>
            </w:drawing>
          </mc:Choice>
          <mc:Fallback>
            <w:pict>
              <v:rect fillcolor="#FFFFFF" style="position:absolute;rotation:-0;width:74.8pt;height:14.15pt;mso-wrap-distance-left:9.05pt;mso-wrap-distance-right:9.05pt;mso-wrap-distance-top:0pt;mso-wrap-distance-bottom:0pt;margin-top:258.25pt;mso-position-vertical-relative:text;margin-left:260.8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333333"/>
                        </w:rPr>
                      </w:pPr>
                      <w:r>
                        <w:rPr>
                          <w:rFonts w:cs="Arial" w:ascii="Arial" w:hAnsi="Arial"/>
                          <w:b/>
                          <w:bCs/>
                          <w:color w:val="333333"/>
                        </w:rPr>
                        <w:t>2021-2025 г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3250</wp:posOffset>
                </wp:positionH>
                <wp:positionV relativeFrom="paragraph">
                  <wp:posOffset>3279775</wp:posOffset>
                </wp:positionV>
                <wp:extent cx="949960" cy="179705"/>
                <wp:effectExtent l="0" t="0" r="0" b="0"/>
                <wp:wrapNone/>
                <wp:docPr id="21" name="Frame10"/>
                <a:graphic xmlns:a="http://schemas.openxmlformats.org/drawingml/2006/main">
                  <a:graphicData uri="http://schemas.microsoft.com/office/word/2010/wordprocessingShape">
                    <wps:wsp>
                      <wps:cNvSpPr txBox="1"/>
                      <wps:spPr>
                        <a:xfrm>
                          <a:off x="0" y="0"/>
                          <a:ext cx="949960" cy="179705"/>
                        </a:xfrm>
                        <a:prstGeom prst="rect"/>
                        <a:solidFill>
                          <a:srgbClr val="FFFFFF">
                            <a:alpha val="0"/>
                          </a:srgbClr>
                        </a:solidFill>
                      </wps:spPr>
                      <wps:txbx>
                        <w:txbxContent>
                          <w:p>
                            <w:pPr>
                              <w:pStyle w:val="Normal"/>
                              <w:autoSpaceDE w:val="false"/>
                              <w:rPr>
                                <w:rFonts w:ascii="Arial" w:hAnsi="Arial" w:cs="Arial"/>
                                <w:b/>
                                <w:b/>
                                <w:bCs/>
                                <w:color w:val="333333"/>
                              </w:rPr>
                            </w:pPr>
                            <w:r>
                              <w:rPr>
                                <w:rFonts w:cs="Arial" w:ascii="Arial" w:hAnsi="Arial"/>
                                <w:b/>
                                <w:bCs/>
                                <w:color w:val="333333"/>
                              </w:rPr>
                              <w:t>2026-2030 гг.</w:t>
                            </w:r>
                          </w:p>
                        </w:txbxContent>
                      </wps:txbx>
                      <wps:bodyPr anchor="t" lIns="635" tIns="635" rIns="635" bIns="635">
                        <a:noAutofit/>
                      </wps:bodyPr>
                    </wps:wsp>
                  </a:graphicData>
                </a:graphic>
              </wp:anchor>
            </w:drawing>
          </mc:Choice>
          <mc:Fallback>
            <w:pict>
              <v:rect fillcolor="#FFFFFF" style="position:absolute;rotation:-0;width:74.8pt;height:14.15pt;mso-wrap-distance-left:9.05pt;mso-wrap-distance-right:9.05pt;mso-wrap-distance-top:0pt;mso-wrap-distance-bottom:0pt;margin-top:258.25pt;mso-position-vertical-relative:text;margin-left:347.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333333"/>
                        </w:rPr>
                      </w:pPr>
                      <w:r>
                        <w:rPr>
                          <w:rFonts w:cs="Arial" w:ascii="Arial" w:hAnsi="Arial"/>
                          <w:b/>
                          <w:bCs/>
                          <w:color w:val="333333"/>
                        </w:rPr>
                        <w:t>2026-2030 г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3802380</wp:posOffset>
                </wp:positionV>
                <wp:extent cx="2174240" cy="155575"/>
                <wp:effectExtent l="0" t="0" r="0" b="0"/>
                <wp:wrapNone/>
                <wp:docPr id="22" name="Frame6"/>
                <a:graphic xmlns:a="http://schemas.openxmlformats.org/drawingml/2006/main">
                  <a:graphicData uri="http://schemas.microsoft.com/office/word/2010/wordprocessingShape">
                    <wps:wsp>
                      <wps:cNvSpPr txBox="1"/>
                      <wps:spPr>
                        <a:xfrm>
                          <a:off x="0" y="0"/>
                          <a:ext cx="2174240" cy="155575"/>
                        </a:xfrm>
                        <a:prstGeom prst="rect"/>
                        <a:solidFill>
                          <a:srgbClr val="FFFFFF">
                            <a:alpha val="0"/>
                          </a:srgbClr>
                        </a:solidFill>
                      </wps:spPr>
                      <wps:txbx>
                        <w:txbxContent>
                          <w:p>
                            <w:pPr>
                              <w:pStyle w:val="Normal"/>
                              <w:autoSpaceDE w:val="false"/>
                              <w:rPr>
                                <w:rFonts w:ascii="Arial" w:hAnsi="Arial" w:cs="Arial"/>
                                <w:b/>
                                <w:b/>
                                <w:bCs/>
                                <w:color w:val="8E3432"/>
                              </w:rPr>
                            </w:pPr>
                            <w:r>
                              <w:rPr>
                                <w:rFonts w:cs="Arial" w:ascii="Arial" w:hAnsi="Arial"/>
                                <w:b/>
                                <w:bCs/>
                                <w:color w:val="8E3432"/>
                              </w:rPr>
                              <w:t>Ввод за период  +142 ГВт</w:t>
                            </w:r>
                          </w:p>
                        </w:txbxContent>
                      </wps:txbx>
                      <wps:bodyPr anchor="t" lIns="635" tIns="635" rIns="635" bIns="635">
                        <a:noAutofit/>
                      </wps:bodyPr>
                    </wps:wsp>
                  </a:graphicData>
                </a:graphic>
              </wp:anchor>
            </w:drawing>
          </mc:Choice>
          <mc:Fallback>
            <w:pict>
              <v:rect fillcolor="#FFFFFF" style="position:absolute;rotation:-0;width:171.2pt;height:12.25pt;mso-wrap-distance-left:9.05pt;mso-wrap-distance-right:9.05pt;mso-wrap-distance-top:0pt;mso-wrap-distance-bottom:0pt;margin-top:299.4pt;mso-position-vertical-relative:text;margin-left:26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8E3432"/>
                        </w:rPr>
                      </w:pPr>
                      <w:r>
                        <w:rPr>
                          <w:rFonts w:cs="Arial" w:ascii="Arial" w:hAnsi="Arial"/>
                          <w:b/>
                          <w:bCs/>
                          <w:color w:val="8E3432"/>
                        </w:rPr>
                        <w:t>Ввод за период  +142 ГВ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4602480</wp:posOffset>
                </wp:positionV>
                <wp:extent cx="2143760" cy="155575"/>
                <wp:effectExtent l="0" t="0" r="0" b="0"/>
                <wp:wrapNone/>
                <wp:docPr id="23" name="Frame4"/>
                <a:graphic xmlns:a="http://schemas.openxmlformats.org/drawingml/2006/main">
                  <a:graphicData uri="http://schemas.microsoft.com/office/word/2010/wordprocessingShape">
                    <wps:wsp>
                      <wps:cNvSpPr txBox="1"/>
                      <wps:spPr>
                        <a:xfrm>
                          <a:off x="0" y="0"/>
                          <a:ext cx="2143760" cy="155575"/>
                        </a:xfrm>
                        <a:prstGeom prst="rect"/>
                        <a:solidFill>
                          <a:srgbClr val="FFFFFF">
                            <a:alpha val="0"/>
                          </a:srgbClr>
                        </a:solidFill>
                      </wps:spPr>
                      <wps:txbx>
                        <w:txbxContent>
                          <w:p>
                            <w:pPr>
                              <w:pStyle w:val="Normal"/>
                              <w:autoSpaceDE w:val="false"/>
                              <w:rPr>
                                <w:rFonts w:ascii="Arial" w:hAnsi="Arial" w:cs="Arial"/>
                                <w:b/>
                                <w:b/>
                                <w:bCs/>
                                <w:color w:val="8E3432"/>
                              </w:rPr>
                            </w:pPr>
                            <w:r>
                              <w:rPr>
                                <w:rFonts w:cs="Arial" w:ascii="Arial" w:hAnsi="Arial"/>
                                <w:b/>
                                <w:bCs/>
                                <w:color w:val="8E3432"/>
                              </w:rPr>
                              <w:t>Вывод из экспл. – 51 ГВт</w:t>
                            </w:r>
                          </w:p>
                        </w:txbxContent>
                      </wps:txbx>
                      <wps:bodyPr anchor="t" lIns="635" tIns="635" rIns="635" bIns="635">
                        <a:noAutofit/>
                      </wps:bodyPr>
                    </wps:wsp>
                  </a:graphicData>
                </a:graphic>
              </wp:anchor>
            </w:drawing>
          </mc:Choice>
          <mc:Fallback>
            <w:pict>
              <v:rect fillcolor="#FFFFFF" style="position:absolute;rotation:-0;width:168.8pt;height:12.25pt;mso-wrap-distance-left:9.05pt;mso-wrap-distance-right:9.05pt;mso-wrap-distance-top:0pt;mso-wrap-distance-bottom:0pt;margin-top:362.4pt;mso-position-vertical-relative:text;margin-left:26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8E3432"/>
                        </w:rPr>
                      </w:pPr>
                      <w:r>
                        <w:rPr>
                          <w:rFonts w:cs="Arial" w:ascii="Arial" w:hAnsi="Arial"/>
                          <w:b/>
                          <w:bCs/>
                          <w:color w:val="8E3432"/>
                        </w:rPr>
                        <w:t>Вывод из экспл. – 51 ГВ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3573780</wp:posOffset>
                </wp:positionV>
                <wp:extent cx="1438910" cy="155575"/>
                <wp:effectExtent l="0" t="0" r="0" b="0"/>
                <wp:wrapNone/>
                <wp:docPr id="24" name="Frame7"/>
                <a:graphic xmlns:a="http://schemas.openxmlformats.org/drawingml/2006/main">
                  <a:graphicData uri="http://schemas.microsoft.com/office/word/2010/wordprocessingShape">
                    <wps:wsp>
                      <wps:cNvSpPr txBox="1"/>
                      <wps:spPr>
                        <a:xfrm>
                          <a:off x="0" y="0"/>
                          <a:ext cx="1438910" cy="155575"/>
                        </a:xfrm>
                        <a:prstGeom prst="rect"/>
                        <a:solidFill>
                          <a:srgbClr val="FFFFFF">
                            <a:alpha val="0"/>
                          </a:srgbClr>
                        </a:solidFill>
                      </wps:spPr>
                      <wps:txbx>
                        <w:txbxContent>
                          <w:p>
                            <w:pPr>
                              <w:pStyle w:val="Normal"/>
                              <w:autoSpaceDE w:val="false"/>
                              <w:rPr>
                                <w:rFonts w:ascii="Arial" w:hAnsi="Arial" w:cs="Arial"/>
                                <w:b/>
                                <w:b/>
                                <w:bCs/>
                                <w:color w:val="8E3432"/>
                                <w:u w:val="single"/>
                              </w:rPr>
                            </w:pPr>
                            <w:r>
                              <w:rPr>
                                <w:rFonts w:cs="Arial" w:ascii="Arial" w:hAnsi="Arial"/>
                                <w:b/>
                                <w:bCs/>
                                <w:color w:val="8E3432"/>
                                <w:u w:val="single"/>
                              </w:rPr>
                              <w:t>Максим. вариант</w:t>
                            </w:r>
                          </w:p>
                        </w:txbxContent>
                      </wps:txbx>
                      <wps:bodyPr anchor="t" lIns="635" tIns="635" rIns="635" bIns="635">
                        <a:noAutofit/>
                      </wps:bodyPr>
                    </wps:wsp>
                  </a:graphicData>
                </a:graphic>
              </wp:anchor>
            </w:drawing>
          </mc:Choice>
          <mc:Fallback>
            <w:pict>
              <v:rect fillcolor="#FFFFFF" style="position:absolute;rotation:-0;width:113.3pt;height:12.25pt;mso-wrap-distance-left:9.05pt;mso-wrap-distance-right:9.05pt;mso-wrap-distance-top:0pt;mso-wrap-distance-bottom:0pt;margin-top:281.4pt;mso-position-vertical-relative:text;margin-left:282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8E3432"/>
                          <w:u w:val="single"/>
                        </w:rPr>
                      </w:pPr>
                      <w:r>
                        <w:rPr>
                          <w:rFonts w:cs="Arial" w:ascii="Arial" w:hAnsi="Arial"/>
                          <w:b/>
                          <w:bCs/>
                          <w:color w:val="8E3432"/>
                          <w:u w:val="single"/>
                        </w:rPr>
                        <w:t>Максим. вариан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3573780</wp:posOffset>
                </wp:positionV>
                <wp:extent cx="1506855" cy="155575"/>
                <wp:effectExtent l="0" t="0" r="0" b="0"/>
                <wp:wrapNone/>
                <wp:docPr id="25" name="Frame5"/>
                <a:graphic xmlns:a="http://schemas.openxmlformats.org/drawingml/2006/main">
                  <a:graphicData uri="http://schemas.microsoft.com/office/word/2010/wordprocessingShape">
                    <wps:wsp>
                      <wps:cNvSpPr txBox="1"/>
                      <wps:spPr>
                        <a:xfrm>
                          <a:off x="0" y="0"/>
                          <a:ext cx="1506855" cy="155575"/>
                        </a:xfrm>
                        <a:prstGeom prst="rect"/>
                        <a:solidFill>
                          <a:srgbClr val="FFFFFF">
                            <a:alpha val="0"/>
                          </a:srgbClr>
                        </a:solidFill>
                      </wps:spPr>
                      <wps:txbx>
                        <w:txbxContent>
                          <w:p>
                            <w:pPr>
                              <w:pStyle w:val="Normal"/>
                              <w:autoSpaceDE w:val="false"/>
                              <w:rPr>
                                <w:rFonts w:ascii="Arial" w:hAnsi="Arial" w:cs="Arial"/>
                                <w:b/>
                                <w:b/>
                                <w:bCs/>
                                <w:color w:val="000066"/>
                                <w:u w:val="single"/>
                              </w:rPr>
                            </w:pPr>
                            <w:r>
                              <w:rPr>
                                <w:rFonts w:cs="Arial" w:ascii="Arial" w:hAnsi="Arial"/>
                                <w:b/>
                                <w:bCs/>
                                <w:color w:val="000066"/>
                                <w:u w:val="single"/>
                              </w:rPr>
                              <w:t>Базовый вариант</w:t>
                            </w:r>
                          </w:p>
                        </w:txbxContent>
                      </wps:txbx>
                      <wps:bodyPr anchor="t" lIns="635" tIns="635" rIns="635" bIns="635">
                        <a:noAutofit/>
                      </wps:bodyPr>
                    </wps:wsp>
                  </a:graphicData>
                </a:graphic>
              </wp:anchor>
            </w:drawing>
          </mc:Choice>
          <mc:Fallback>
            <w:pict>
              <v:rect fillcolor="#FFFFFF" style="position:absolute;rotation:-0;width:118.65pt;height:12.25pt;mso-wrap-distance-left:9.05pt;mso-wrap-distance-right:9.05pt;mso-wrap-distance-top:0pt;mso-wrap-distance-bottom:0pt;margin-top:281.4pt;mso-position-vertical-relative:text;margin-left:78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66"/>
                          <w:u w:val="single"/>
                        </w:rPr>
                      </w:pPr>
                      <w:r>
                        <w:rPr>
                          <w:rFonts w:cs="Arial" w:ascii="Arial" w:hAnsi="Arial"/>
                          <w:b/>
                          <w:bCs/>
                          <w:color w:val="000066"/>
                          <w:u w:val="single"/>
                        </w:rPr>
                        <w:t>Базовый вариант</w:t>
                      </w:r>
                    </w:p>
                  </w:txbxContent>
                </v:textbox>
                <w10:wrap type="none"/>
              </v:rect>
            </w:pict>
          </mc:Fallback>
        </mc:AlternateContent>
      </w:r>
    </w:p>
    <w:p>
      <w:pPr>
        <w:pStyle w:val="Normal"/>
        <w:spacing w:lineRule="auto" w:line="360"/>
        <w:ind w:firstLine="709"/>
        <w:jc w:val="both"/>
        <w:rPr/>
      </w:pPr>
      <w:r>
        <w:rPr>
          <w:color w:val="000000"/>
          <w:sz w:val="28"/>
          <w:szCs w:val="28"/>
        </w:rPr>
        <w:t>География размещения ТЭС представлена на рисунке 13.</w:t>
      </w:r>
    </w:p>
    <w:p>
      <w:pPr>
        <w:pStyle w:val="Normal"/>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6019165" cy="2971165"/>
                <wp:effectExtent l="0" t="0" r="0" b="0"/>
                <wp:docPr id="26" name=""/>
                <a:graphic xmlns:a="http://schemas.openxmlformats.org/drawingml/2006/main">
                  <a:graphicData uri="http://schemas.microsoft.com/office/word/2010/wordprocessingGroup">
                    <wpg:wgp>
                      <wpg:cNvGrpSpPr/>
                      <wpg:grpSpPr>
                        <a:xfrm>
                          <a:off x="0" y="0"/>
                          <a:ext cx="6019200" cy="2971080"/>
                          <a:chOff x="0" y="0"/>
                          <a:chExt cx="6019200" cy="2971080"/>
                        </a:xfrm>
                      </wpg:grpSpPr>
                      <wps:wsp>
                        <wps:cNvSpPr/>
                        <wps:nvSpPr>
                          <wps:cNvPr id="21" name=""/>
                          <wps:cNvSpPr/>
                        </wps:nvSpPr>
                        <wps:spPr>
                          <a:xfrm>
                            <a:off x="0" y="0"/>
                            <a:ext cx="6019200" cy="2971080"/>
                          </a:xfrm>
                          <a:prstGeom prst="rect">
                            <a:avLst/>
                          </a:prstGeom>
                          <a:noFill/>
                          <a:ln w="0">
                            <a:noFill/>
                          </a:ln>
                        </wps:spPr>
                        <wps:bodyPr/>
                      </wps:wsp>
                      <wpg:grpSp>
                        <wpg:cNvGrpSpPr/>
                        <wpg:grpSpPr>
                          <a:xfrm>
                            <a:off x="151920" y="228600"/>
                            <a:ext cx="5638320" cy="2670840"/>
                          </a:xfrm>
                        </wpg:grpSpPr>
                        <wps:wsp>
                          <wps:cNvSpPr/>
                          <wps:spPr>
                            <a:xfrm>
                              <a:off x="3224880" y="0"/>
                              <a:ext cx="2412360" cy="2670840"/>
                            </a:xfrm>
                            <a:custGeom>
                              <a:avLst/>
                              <a:gdLst/>
                              <a:ahLst/>
                              <a:rect l="l" t="t" r="r" b="b"/>
                              <a:pathLst>
                                <a:path w="1775" h="2268">
                                  <a:moveTo>
                                    <a:pt x="1699" y="1281"/>
                                  </a:moveTo>
                                  <a:lnTo>
                                    <a:pt x="1701" y="1290"/>
                                  </a:lnTo>
                                  <a:lnTo>
                                    <a:pt x="1701" y="1293"/>
                                  </a:lnTo>
                                  <a:lnTo>
                                    <a:pt x="1699" y="1293"/>
                                  </a:lnTo>
                                  <a:lnTo>
                                    <a:pt x="1697" y="1293"/>
                                  </a:lnTo>
                                  <a:lnTo>
                                    <a:pt x="1694" y="1294"/>
                                  </a:lnTo>
                                  <a:lnTo>
                                    <a:pt x="1694" y="1294"/>
                                  </a:lnTo>
                                  <a:lnTo>
                                    <a:pt x="1691" y="1297"/>
                                  </a:lnTo>
                                  <a:lnTo>
                                    <a:pt x="1689" y="1298"/>
                                  </a:lnTo>
                                  <a:lnTo>
                                    <a:pt x="1689" y="1303"/>
                                  </a:lnTo>
                                  <a:lnTo>
                                    <a:pt x="1689" y="1304"/>
                                  </a:lnTo>
                                  <a:lnTo>
                                    <a:pt x="1689" y="1305"/>
                                  </a:lnTo>
                                  <a:lnTo>
                                    <a:pt x="1686" y="1304"/>
                                  </a:lnTo>
                                  <a:lnTo>
                                    <a:pt x="1685" y="1303"/>
                                  </a:lnTo>
                                  <a:lnTo>
                                    <a:pt x="1683" y="1303"/>
                                  </a:lnTo>
                                  <a:lnTo>
                                    <a:pt x="1682" y="1303"/>
                                  </a:lnTo>
                                  <a:lnTo>
                                    <a:pt x="1679" y="1303"/>
                                  </a:lnTo>
                                  <a:lnTo>
                                    <a:pt x="1677" y="1304"/>
                                  </a:lnTo>
                                  <a:lnTo>
                                    <a:pt x="1675" y="1305"/>
                                  </a:lnTo>
                                  <a:lnTo>
                                    <a:pt x="1671" y="1309"/>
                                  </a:lnTo>
                                  <a:lnTo>
                                    <a:pt x="1671" y="1314"/>
                                  </a:lnTo>
                                  <a:lnTo>
                                    <a:pt x="1675" y="1319"/>
                                  </a:lnTo>
                                  <a:lnTo>
                                    <a:pt x="1679" y="1319"/>
                                  </a:lnTo>
                                  <a:lnTo>
                                    <a:pt x="1681" y="1317"/>
                                  </a:lnTo>
                                  <a:lnTo>
                                    <a:pt x="1686" y="1314"/>
                                  </a:lnTo>
                                  <a:lnTo>
                                    <a:pt x="1693" y="1312"/>
                                  </a:lnTo>
                                  <a:lnTo>
                                    <a:pt x="1695" y="1320"/>
                                  </a:lnTo>
                                  <a:lnTo>
                                    <a:pt x="1699" y="1328"/>
                                  </a:lnTo>
                                  <a:lnTo>
                                    <a:pt x="1699" y="1328"/>
                                  </a:lnTo>
                                  <a:lnTo>
                                    <a:pt x="1697" y="1332"/>
                                  </a:lnTo>
                                  <a:lnTo>
                                    <a:pt x="1695" y="1337"/>
                                  </a:lnTo>
                                  <a:lnTo>
                                    <a:pt x="1695" y="1338"/>
                                  </a:lnTo>
                                  <a:lnTo>
                                    <a:pt x="1694" y="1341"/>
                                  </a:lnTo>
                                  <a:lnTo>
                                    <a:pt x="1695" y="1344"/>
                                  </a:lnTo>
                                  <a:lnTo>
                                    <a:pt x="1697" y="1346"/>
                                  </a:lnTo>
                                  <a:lnTo>
                                    <a:pt x="1698" y="1349"/>
                                  </a:lnTo>
                                  <a:lnTo>
                                    <a:pt x="1701" y="1352"/>
                                  </a:lnTo>
                                  <a:lnTo>
                                    <a:pt x="1705" y="1353"/>
                                  </a:lnTo>
                                  <a:lnTo>
                                    <a:pt x="1709" y="1353"/>
                                  </a:lnTo>
                                  <a:lnTo>
                                    <a:pt x="1711" y="1352"/>
                                  </a:lnTo>
                                  <a:lnTo>
                                    <a:pt x="1713" y="1350"/>
                                  </a:lnTo>
                                  <a:lnTo>
                                    <a:pt x="1714" y="1348"/>
                                  </a:lnTo>
                                  <a:lnTo>
                                    <a:pt x="1715" y="1345"/>
                                  </a:lnTo>
                                  <a:lnTo>
                                    <a:pt x="1717" y="1341"/>
                                  </a:lnTo>
                                  <a:lnTo>
                                    <a:pt x="1718" y="1336"/>
                                  </a:lnTo>
                                  <a:lnTo>
                                    <a:pt x="1719" y="1328"/>
                                  </a:lnTo>
                                  <a:lnTo>
                                    <a:pt x="1721" y="1326"/>
                                  </a:lnTo>
                                  <a:lnTo>
                                    <a:pt x="1725" y="1322"/>
                                  </a:lnTo>
                                  <a:lnTo>
                                    <a:pt x="1719" y="1316"/>
                                  </a:lnTo>
                                  <a:lnTo>
                                    <a:pt x="1717" y="1308"/>
                                  </a:lnTo>
                                  <a:lnTo>
                                    <a:pt x="1713" y="1301"/>
                                  </a:lnTo>
                                  <a:lnTo>
                                    <a:pt x="1719" y="1303"/>
                                  </a:lnTo>
                                  <a:lnTo>
                                    <a:pt x="1718" y="1293"/>
                                  </a:lnTo>
                                  <a:lnTo>
                                    <a:pt x="1718" y="1290"/>
                                  </a:lnTo>
                                  <a:lnTo>
                                    <a:pt x="1717" y="1288"/>
                                  </a:lnTo>
                                  <a:lnTo>
                                    <a:pt x="1715" y="1287"/>
                                  </a:lnTo>
                                  <a:lnTo>
                                    <a:pt x="1714" y="1285"/>
                                  </a:lnTo>
                                  <a:lnTo>
                                    <a:pt x="1711" y="1284"/>
                                  </a:lnTo>
                                  <a:lnTo>
                                    <a:pt x="1709" y="1284"/>
                                  </a:lnTo>
                                  <a:lnTo>
                                    <a:pt x="1699" y="1281"/>
                                  </a:lnTo>
                                  <a:lnTo>
                                    <a:pt x="1699" y="1281"/>
                                  </a:lnTo>
                                  <a:close/>
                                  <a:moveTo>
                                    <a:pt x="450" y="1590"/>
                                  </a:moveTo>
                                  <a:lnTo>
                                    <a:pt x="446" y="1587"/>
                                  </a:lnTo>
                                  <a:lnTo>
                                    <a:pt x="447" y="1587"/>
                                  </a:lnTo>
                                  <a:lnTo>
                                    <a:pt x="450" y="1590"/>
                                  </a:lnTo>
                                  <a:lnTo>
                                    <a:pt x="450" y="1590"/>
                                  </a:lnTo>
                                  <a:close/>
                                  <a:moveTo>
                                    <a:pt x="442" y="1584"/>
                                  </a:moveTo>
                                  <a:lnTo>
                                    <a:pt x="436" y="1582"/>
                                  </a:lnTo>
                                  <a:lnTo>
                                    <a:pt x="432" y="1586"/>
                                  </a:lnTo>
                                  <a:lnTo>
                                    <a:pt x="430" y="1590"/>
                                  </a:lnTo>
                                  <a:lnTo>
                                    <a:pt x="423" y="1587"/>
                                  </a:lnTo>
                                  <a:lnTo>
                                    <a:pt x="418" y="1582"/>
                                  </a:lnTo>
                                  <a:lnTo>
                                    <a:pt x="415" y="1581"/>
                                  </a:lnTo>
                                  <a:lnTo>
                                    <a:pt x="411" y="1579"/>
                                  </a:lnTo>
                                  <a:lnTo>
                                    <a:pt x="407" y="1579"/>
                                  </a:lnTo>
                                  <a:lnTo>
                                    <a:pt x="400" y="1583"/>
                                  </a:lnTo>
                                  <a:lnTo>
                                    <a:pt x="399" y="1584"/>
                                  </a:lnTo>
                                  <a:lnTo>
                                    <a:pt x="398" y="1587"/>
                                  </a:lnTo>
                                  <a:lnTo>
                                    <a:pt x="397" y="1590"/>
                                  </a:lnTo>
                                  <a:lnTo>
                                    <a:pt x="397" y="1592"/>
                                  </a:lnTo>
                                  <a:lnTo>
                                    <a:pt x="398" y="1598"/>
                                  </a:lnTo>
                                  <a:lnTo>
                                    <a:pt x="400" y="1607"/>
                                  </a:lnTo>
                                  <a:lnTo>
                                    <a:pt x="397" y="1614"/>
                                  </a:lnTo>
                                  <a:lnTo>
                                    <a:pt x="394" y="1623"/>
                                  </a:lnTo>
                                  <a:lnTo>
                                    <a:pt x="395" y="1628"/>
                                  </a:lnTo>
                                  <a:lnTo>
                                    <a:pt x="399" y="1634"/>
                                  </a:lnTo>
                                  <a:lnTo>
                                    <a:pt x="399" y="1639"/>
                                  </a:lnTo>
                                  <a:lnTo>
                                    <a:pt x="400" y="1646"/>
                                  </a:lnTo>
                                  <a:lnTo>
                                    <a:pt x="404" y="1648"/>
                                  </a:lnTo>
                                  <a:lnTo>
                                    <a:pt x="410" y="1648"/>
                                  </a:lnTo>
                                  <a:lnTo>
                                    <a:pt x="411" y="1650"/>
                                  </a:lnTo>
                                  <a:lnTo>
                                    <a:pt x="414" y="1652"/>
                                  </a:lnTo>
                                  <a:lnTo>
                                    <a:pt x="415" y="1656"/>
                                  </a:lnTo>
                                  <a:lnTo>
                                    <a:pt x="416" y="1664"/>
                                  </a:lnTo>
                                  <a:lnTo>
                                    <a:pt x="408" y="1670"/>
                                  </a:lnTo>
                                  <a:lnTo>
                                    <a:pt x="394" y="1675"/>
                                  </a:lnTo>
                                  <a:lnTo>
                                    <a:pt x="375" y="1680"/>
                                  </a:lnTo>
                                  <a:lnTo>
                                    <a:pt x="363" y="1683"/>
                                  </a:lnTo>
                                  <a:lnTo>
                                    <a:pt x="360" y="1689"/>
                                  </a:lnTo>
                                  <a:lnTo>
                                    <a:pt x="360" y="1696"/>
                                  </a:lnTo>
                                  <a:lnTo>
                                    <a:pt x="360" y="1703"/>
                                  </a:lnTo>
                                  <a:lnTo>
                                    <a:pt x="363" y="1708"/>
                                  </a:lnTo>
                                  <a:lnTo>
                                    <a:pt x="370" y="1721"/>
                                  </a:lnTo>
                                  <a:lnTo>
                                    <a:pt x="375" y="1733"/>
                                  </a:lnTo>
                                  <a:lnTo>
                                    <a:pt x="381" y="1744"/>
                                  </a:lnTo>
                                  <a:lnTo>
                                    <a:pt x="384" y="1756"/>
                                  </a:lnTo>
                                  <a:lnTo>
                                    <a:pt x="388" y="1765"/>
                                  </a:lnTo>
                                  <a:lnTo>
                                    <a:pt x="394" y="1771"/>
                                  </a:lnTo>
                                  <a:lnTo>
                                    <a:pt x="402" y="1772"/>
                                  </a:lnTo>
                                  <a:lnTo>
                                    <a:pt x="411" y="1773"/>
                                  </a:lnTo>
                                  <a:lnTo>
                                    <a:pt x="415" y="1773"/>
                                  </a:lnTo>
                                  <a:lnTo>
                                    <a:pt x="418" y="1776"/>
                                  </a:lnTo>
                                  <a:lnTo>
                                    <a:pt x="422" y="1779"/>
                                  </a:lnTo>
                                  <a:lnTo>
                                    <a:pt x="424" y="1781"/>
                                  </a:lnTo>
                                  <a:lnTo>
                                    <a:pt x="427" y="1788"/>
                                  </a:lnTo>
                                  <a:lnTo>
                                    <a:pt x="427" y="1797"/>
                                  </a:lnTo>
                                  <a:lnTo>
                                    <a:pt x="427" y="1807"/>
                                  </a:lnTo>
                                  <a:lnTo>
                                    <a:pt x="427" y="1812"/>
                                  </a:lnTo>
                                  <a:lnTo>
                                    <a:pt x="408" y="1820"/>
                                  </a:lnTo>
                                  <a:lnTo>
                                    <a:pt x="391" y="1829"/>
                                  </a:lnTo>
                                  <a:lnTo>
                                    <a:pt x="383" y="1843"/>
                                  </a:lnTo>
                                  <a:lnTo>
                                    <a:pt x="371" y="1860"/>
                                  </a:lnTo>
                                  <a:lnTo>
                                    <a:pt x="363" y="1866"/>
                                  </a:lnTo>
                                  <a:lnTo>
                                    <a:pt x="355" y="1872"/>
                                  </a:lnTo>
                                  <a:lnTo>
                                    <a:pt x="351" y="1875"/>
                                  </a:lnTo>
                                  <a:lnTo>
                                    <a:pt x="349" y="1876"/>
                                  </a:lnTo>
                                  <a:lnTo>
                                    <a:pt x="344" y="1880"/>
                                  </a:lnTo>
                                  <a:lnTo>
                                    <a:pt x="343" y="1884"/>
                                  </a:lnTo>
                                  <a:lnTo>
                                    <a:pt x="350" y="1891"/>
                                  </a:lnTo>
                                  <a:lnTo>
                                    <a:pt x="358" y="1896"/>
                                  </a:lnTo>
                                  <a:lnTo>
                                    <a:pt x="363" y="1900"/>
                                  </a:lnTo>
                                  <a:lnTo>
                                    <a:pt x="367" y="1902"/>
                                  </a:lnTo>
                                  <a:lnTo>
                                    <a:pt x="370" y="1907"/>
                                  </a:lnTo>
                                  <a:lnTo>
                                    <a:pt x="371" y="1909"/>
                                  </a:lnTo>
                                  <a:lnTo>
                                    <a:pt x="370" y="1917"/>
                                  </a:lnTo>
                                  <a:lnTo>
                                    <a:pt x="365" y="1928"/>
                                  </a:lnTo>
                                  <a:lnTo>
                                    <a:pt x="360" y="1938"/>
                                  </a:lnTo>
                                  <a:lnTo>
                                    <a:pt x="355" y="1944"/>
                                  </a:lnTo>
                                  <a:lnTo>
                                    <a:pt x="347" y="1948"/>
                                  </a:lnTo>
                                  <a:lnTo>
                                    <a:pt x="339" y="1950"/>
                                  </a:lnTo>
                                  <a:lnTo>
                                    <a:pt x="334" y="1953"/>
                                  </a:lnTo>
                                  <a:lnTo>
                                    <a:pt x="330" y="1957"/>
                                  </a:lnTo>
                                  <a:lnTo>
                                    <a:pt x="326" y="1957"/>
                                  </a:lnTo>
                                  <a:lnTo>
                                    <a:pt x="322" y="1957"/>
                                  </a:lnTo>
                                  <a:lnTo>
                                    <a:pt x="318" y="1956"/>
                                  </a:lnTo>
                                  <a:lnTo>
                                    <a:pt x="315" y="1957"/>
                                  </a:lnTo>
                                  <a:lnTo>
                                    <a:pt x="310" y="1964"/>
                                  </a:lnTo>
                                  <a:lnTo>
                                    <a:pt x="306" y="1970"/>
                                  </a:lnTo>
                                  <a:lnTo>
                                    <a:pt x="298" y="1972"/>
                                  </a:lnTo>
                                  <a:lnTo>
                                    <a:pt x="290" y="1973"/>
                                  </a:lnTo>
                                  <a:lnTo>
                                    <a:pt x="283" y="1981"/>
                                  </a:lnTo>
                                  <a:lnTo>
                                    <a:pt x="278" y="1990"/>
                                  </a:lnTo>
                                  <a:lnTo>
                                    <a:pt x="273" y="1993"/>
                                  </a:lnTo>
                                  <a:lnTo>
                                    <a:pt x="265" y="1997"/>
                                  </a:lnTo>
                                  <a:lnTo>
                                    <a:pt x="259" y="2004"/>
                                  </a:lnTo>
                                  <a:lnTo>
                                    <a:pt x="253" y="2010"/>
                                  </a:lnTo>
                                  <a:lnTo>
                                    <a:pt x="245" y="2009"/>
                                  </a:lnTo>
                                  <a:lnTo>
                                    <a:pt x="233" y="2009"/>
                                  </a:lnTo>
                                  <a:lnTo>
                                    <a:pt x="221" y="2018"/>
                                  </a:lnTo>
                                  <a:lnTo>
                                    <a:pt x="210" y="2025"/>
                                  </a:lnTo>
                                  <a:lnTo>
                                    <a:pt x="202" y="2027"/>
                                  </a:lnTo>
                                  <a:lnTo>
                                    <a:pt x="195" y="2029"/>
                                  </a:lnTo>
                                  <a:lnTo>
                                    <a:pt x="189" y="2029"/>
                                  </a:lnTo>
                                  <a:lnTo>
                                    <a:pt x="184" y="2030"/>
                                  </a:lnTo>
                                  <a:lnTo>
                                    <a:pt x="181" y="2031"/>
                                  </a:lnTo>
                                  <a:lnTo>
                                    <a:pt x="178" y="2034"/>
                                  </a:lnTo>
                                  <a:lnTo>
                                    <a:pt x="177" y="2038"/>
                                  </a:lnTo>
                                  <a:lnTo>
                                    <a:pt x="176" y="2041"/>
                                  </a:lnTo>
                                  <a:lnTo>
                                    <a:pt x="177" y="2043"/>
                                  </a:lnTo>
                                  <a:lnTo>
                                    <a:pt x="178" y="2043"/>
                                  </a:lnTo>
                                  <a:lnTo>
                                    <a:pt x="179" y="2045"/>
                                  </a:lnTo>
                                  <a:lnTo>
                                    <a:pt x="181" y="2046"/>
                                  </a:lnTo>
                                  <a:lnTo>
                                    <a:pt x="182" y="2047"/>
                                  </a:lnTo>
                                  <a:lnTo>
                                    <a:pt x="182" y="2050"/>
                                  </a:lnTo>
                                  <a:lnTo>
                                    <a:pt x="177" y="2055"/>
                                  </a:lnTo>
                                  <a:lnTo>
                                    <a:pt x="174" y="2065"/>
                                  </a:lnTo>
                                  <a:lnTo>
                                    <a:pt x="172" y="2073"/>
                                  </a:lnTo>
                                  <a:lnTo>
                                    <a:pt x="169" y="2081"/>
                                  </a:lnTo>
                                  <a:lnTo>
                                    <a:pt x="179" y="2085"/>
                                  </a:lnTo>
                                  <a:lnTo>
                                    <a:pt x="190" y="2085"/>
                                  </a:lnTo>
                                  <a:lnTo>
                                    <a:pt x="190" y="2089"/>
                                  </a:lnTo>
                                  <a:lnTo>
                                    <a:pt x="188" y="2093"/>
                                  </a:lnTo>
                                  <a:lnTo>
                                    <a:pt x="182" y="2095"/>
                                  </a:lnTo>
                                  <a:lnTo>
                                    <a:pt x="177" y="2097"/>
                                  </a:lnTo>
                                  <a:lnTo>
                                    <a:pt x="172" y="2099"/>
                                  </a:lnTo>
                                  <a:lnTo>
                                    <a:pt x="166" y="2101"/>
                                  </a:lnTo>
                                  <a:lnTo>
                                    <a:pt x="163" y="2103"/>
                                  </a:lnTo>
                                  <a:lnTo>
                                    <a:pt x="161" y="2106"/>
                                  </a:lnTo>
                                  <a:lnTo>
                                    <a:pt x="161" y="2114"/>
                                  </a:lnTo>
                                  <a:lnTo>
                                    <a:pt x="163" y="2129"/>
                                  </a:lnTo>
                                  <a:lnTo>
                                    <a:pt x="173" y="2138"/>
                                  </a:lnTo>
                                  <a:lnTo>
                                    <a:pt x="184" y="2146"/>
                                  </a:lnTo>
                                  <a:lnTo>
                                    <a:pt x="189" y="2151"/>
                                  </a:lnTo>
                                  <a:lnTo>
                                    <a:pt x="197" y="2153"/>
                                  </a:lnTo>
                                  <a:lnTo>
                                    <a:pt x="206" y="2154"/>
                                  </a:lnTo>
                                  <a:lnTo>
                                    <a:pt x="217" y="2153"/>
                                  </a:lnTo>
                                  <a:lnTo>
                                    <a:pt x="226" y="2153"/>
                                  </a:lnTo>
                                  <a:lnTo>
                                    <a:pt x="233" y="2153"/>
                                  </a:lnTo>
                                  <a:lnTo>
                                    <a:pt x="239" y="2155"/>
                                  </a:lnTo>
                                  <a:lnTo>
                                    <a:pt x="247" y="2157"/>
                                  </a:lnTo>
                                  <a:lnTo>
                                    <a:pt x="254" y="2154"/>
                                  </a:lnTo>
                                  <a:lnTo>
                                    <a:pt x="263" y="2150"/>
                                  </a:lnTo>
                                  <a:lnTo>
                                    <a:pt x="273" y="2153"/>
                                  </a:lnTo>
                                  <a:lnTo>
                                    <a:pt x="283" y="2155"/>
                                  </a:lnTo>
                                  <a:lnTo>
                                    <a:pt x="299" y="2144"/>
                                  </a:lnTo>
                                  <a:lnTo>
                                    <a:pt x="317" y="2133"/>
                                  </a:lnTo>
                                  <a:lnTo>
                                    <a:pt x="335" y="2129"/>
                                  </a:lnTo>
                                  <a:lnTo>
                                    <a:pt x="354" y="2123"/>
                                  </a:lnTo>
                                  <a:lnTo>
                                    <a:pt x="363" y="2107"/>
                                  </a:lnTo>
                                  <a:lnTo>
                                    <a:pt x="370" y="2091"/>
                                  </a:lnTo>
                                  <a:lnTo>
                                    <a:pt x="382" y="2085"/>
                                  </a:lnTo>
                                  <a:lnTo>
                                    <a:pt x="391" y="2078"/>
                                  </a:lnTo>
                                  <a:lnTo>
                                    <a:pt x="397" y="2075"/>
                                  </a:lnTo>
                                  <a:lnTo>
                                    <a:pt x="400" y="2070"/>
                                  </a:lnTo>
                                  <a:lnTo>
                                    <a:pt x="404" y="2067"/>
                                  </a:lnTo>
                                  <a:lnTo>
                                    <a:pt x="410" y="2065"/>
                                  </a:lnTo>
                                  <a:lnTo>
                                    <a:pt x="415" y="2065"/>
                                  </a:lnTo>
                                  <a:lnTo>
                                    <a:pt x="419" y="2067"/>
                                  </a:lnTo>
                                  <a:lnTo>
                                    <a:pt x="424" y="2069"/>
                                  </a:lnTo>
                                  <a:lnTo>
                                    <a:pt x="430" y="2073"/>
                                  </a:lnTo>
                                  <a:lnTo>
                                    <a:pt x="439" y="2077"/>
                                  </a:lnTo>
                                  <a:lnTo>
                                    <a:pt x="448" y="2079"/>
                                  </a:lnTo>
                                  <a:lnTo>
                                    <a:pt x="463" y="2074"/>
                                  </a:lnTo>
                                  <a:lnTo>
                                    <a:pt x="476" y="2066"/>
                                  </a:lnTo>
                                  <a:lnTo>
                                    <a:pt x="486" y="2067"/>
                                  </a:lnTo>
                                  <a:lnTo>
                                    <a:pt x="494" y="2070"/>
                                  </a:lnTo>
                                  <a:lnTo>
                                    <a:pt x="502" y="2074"/>
                                  </a:lnTo>
                                  <a:lnTo>
                                    <a:pt x="508" y="2077"/>
                                  </a:lnTo>
                                  <a:lnTo>
                                    <a:pt x="516" y="2079"/>
                                  </a:lnTo>
                                  <a:lnTo>
                                    <a:pt x="524" y="2083"/>
                                  </a:lnTo>
                                  <a:lnTo>
                                    <a:pt x="533" y="2083"/>
                                  </a:lnTo>
                                  <a:lnTo>
                                    <a:pt x="544" y="2081"/>
                                  </a:lnTo>
                                  <a:lnTo>
                                    <a:pt x="549" y="2071"/>
                                  </a:lnTo>
                                  <a:lnTo>
                                    <a:pt x="555" y="2059"/>
                                  </a:lnTo>
                                  <a:lnTo>
                                    <a:pt x="563" y="2055"/>
                                  </a:lnTo>
                                  <a:lnTo>
                                    <a:pt x="574" y="2051"/>
                                  </a:lnTo>
                                  <a:lnTo>
                                    <a:pt x="579" y="2050"/>
                                  </a:lnTo>
                                  <a:lnTo>
                                    <a:pt x="583" y="2046"/>
                                  </a:lnTo>
                                  <a:lnTo>
                                    <a:pt x="585" y="2043"/>
                                  </a:lnTo>
                                  <a:lnTo>
                                    <a:pt x="587" y="2038"/>
                                  </a:lnTo>
                                  <a:lnTo>
                                    <a:pt x="587" y="2034"/>
                                  </a:lnTo>
                                  <a:lnTo>
                                    <a:pt x="585" y="2030"/>
                                  </a:lnTo>
                                  <a:lnTo>
                                    <a:pt x="585" y="2027"/>
                                  </a:lnTo>
                                  <a:lnTo>
                                    <a:pt x="584" y="2025"/>
                                  </a:lnTo>
                                  <a:lnTo>
                                    <a:pt x="580" y="2021"/>
                                  </a:lnTo>
                                  <a:lnTo>
                                    <a:pt x="576" y="2017"/>
                                  </a:lnTo>
                                  <a:lnTo>
                                    <a:pt x="576" y="2005"/>
                                  </a:lnTo>
                                  <a:lnTo>
                                    <a:pt x="577" y="1990"/>
                                  </a:lnTo>
                                  <a:lnTo>
                                    <a:pt x="580" y="1976"/>
                                  </a:lnTo>
                                  <a:lnTo>
                                    <a:pt x="583" y="1965"/>
                                  </a:lnTo>
                                  <a:lnTo>
                                    <a:pt x="584" y="1956"/>
                                  </a:lnTo>
                                  <a:lnTo>
                                    <a:pt x="585" y="1946"/>
                                  </a:lnTo>
                                  <a:lnTo>
                                    <a:pt x="589" y="1938"/>
                                  </a:lnTo>
                                  <a:lnTo>
                                    <a:pt x="595" y="1928"/>
                                  </a:lnTo>
                                  <a:lnTo>
                                    <a:pt x="595" y="1920"/>
                                  </a:lnTo>
                                  <a:lnTo>
                                    <a:pt x="595" y="1912"/>
                                  </a:lnTo>
                                  <a:lnTo>
                                    <a:pt x="595" y="1907"/>
                                  </a:lnTo>
                                  <a:lnTo>
                                    <a:pt x="595" y="1900"/>
                                  </a:lnTo>
                                  <a:lnTo>
                                    <a:pt x="589" y="1891"/>
                                  </a:lnTo>
                                  <a:lnTo>
                                    <a:pt x="585" y="1884"/>
                                  </a:lnTo>
                                  <a:lnTo>
                                    <a:pt x="580" y="1880"/>
                                  </a:lnTo>
                                  <a:lnTo>
                                    <a:pt x="574" y="1877"/>
                                  </a:lnTo>
                                  <a:lnTo>
                                    <a:pt x="568" y="1875"/>
                                  </a:lnTo>
                                  <a:lnTo>
                                    <a:pt x="565" y="1872"/>
                                  </a:lnTo>
                                  <a:lnTo>
                                    <a:pt x="567" y="1866"/>
                                  </a:lnTo>
                                  <a:lnTo>
                                    <a:pt x="569" y="1861"/>
                                  </a:lnTo>
                                  <a:lnTo>
                                    <a:pt x="576" y="1856"/>
                                  </a:lnTo>
                                  <a:lnTo>
                                    <a:pt x="583" y="1850"/>
                                  </a:lnTo>
                                  <a:lnTo>
                                    <a:pt x="596" y="1841"/>
                                  </a:lnTo>
                                  <a:lnTo>
                                    <a:pt x="607" y="1833"/>
                                  </a:lnTo>
                                  <a:lnTo>
                                    <a:pt x="615" y="1825"/>
                                  </a:lnTo>
                                  <a:lnTo>
                                    <a:pt x="620" y="1820"/>
                                  </a:lnTo>
                                  <a:lnTo>
                                    <a:pt x="621" y="1819"/>
                                  </a:lnTo>
                                  <a:lnTo>
                                    <a:pt x="623" y="1819"/>
                                  </a:lnTo>
                                  <a:lnTo>
                                    <a:pt x="633" y="1817"/>
                                  </a:lnTo>
                                  <a:lnTo>
                                    <a:pt x="647" y="1816"/>
                                  </a:lnTo>
                                  <a:lnTo>
                                    <a:pt x="656" y="1808"/>
                                  </a:lnTo>
                                  <a:lnTo>
                                    <a:pt x="666" y="1801"/>
                                  </a:lnTo>
                                  <a:lnTo>
                                    <a:pt x="681" y="1803"/>
                                  </a:lnTo>
                                  <a:lnTo>
                                    <a:pt x="695" y="1807"/>
                                  </a:lnTo>
                                  <a:lnTo>
                                    <a:pt x="704" y="1808"/>
                                  </a:lnTo>
                                  <a:lnTo>
                                    <a:pt x="711" y="1808"/>
                                  </a:lnTo>
                                  <a:lnTo>
                                    <a:pt x="712" y="1808"/>
                                  </a:lnTo>
                                  <a:lnTo>
                                    <a:pt x="714" y="1807"/>
                                  </a:lnTo>
                                  <a:lnTo>
                                    <a:pt x="716" y="1805"/>
                                  </a:lnTo>
                                  <a:lnTo>
                                    <a:pt x="717" y="1801"/>
                                  </a:lnTo>
                                  <a:lnTo>
                                    <a:pt x="733" y="1804"/>
                                  </a:lnTo>
                                  <a:lnTo>
                                    <a:pt x="748" y="1804"/>
                                  </a:lnTo>
                                  <a:lnTo>
                                    <a:pt x="760" y="1813"/>
                                  </a:lnTo>
                                  <a:lnTo>
                                    <a:pt x="774" y="1824"/>
                                  </a:lnTo>
                                  <a:lnTo>
                                    <a:pt x="778" y="1831"/>
                                  </a:lnTo>
                                  <a:lnTo>
                                    <a:pt x="782" y="1837"/>
                                  </a:lnTo>
                                  <a:lnTo>
                                    <a:pt x="788" y="1839"/>
                                  </a:lnTo>
                                  <a:lnTo>
                                    <a:pt x="794" y="1841"/>
                                  </a:lnTo>
                                  <a:lnTo>
                                    <a:pt x="797" y="1848"/>
                                  </a:lnTo>
                                  <a:lnTo>
                                    <a:pt x="801" y="1856"/>
                                  </a:lnTo>
                                  <a:lnTo>
                                    <a:pt x="805" y="1859"/>
                                  </a:lnTo>
                                  <a:lnTo>
                                    <a:pt x="809" y="1864"/>
                                  </a:lnTo>
                                  <a:lnTo>
                                    <a:pt x="813" y="1869"/>
                                  </a:lnTo>
                                  <a:lnTo>
                                    <a:pt x="814" y="1875"/>
                                  </a:lnTo>
                                  <a:lnTo>
                                    <a:pt x="822" y="1877"/>
                                  </a:lnTo>
                                  <a:lnTo>
                                    <a:pt x="829" y="1878"/>
                                  </a:lnTo>
                                  <a:lnTo>
                                    <a:pt x="830" y="1884"/>
                                  </a:lnTo>
                                  <a:lnTo>
                                    <a:pt x="834" y="1894"/>
                                  </a:lnTo>
                                  <a:lnTo>
                                    <a:pt x="844" y="1901"/>
                                  </a:lnTo>
                                  <a:lnTo>
                                    <a:pt x="848" y="1904"/>
                                  </a:lnTo>
                                  <a:lnTo>
                                    <a:pt x="849" y="1909"/>
                                  </a:lnTo>
                                  <a:lnTo>
                                    <a:pt x="849" y="1917"/>
                                  </a:lnTo>
                                  <a:lnTo>
                                    <a:pt x="859" y="1928"/>
                                  </a:lnTo>
                                  <a:lnTo>
                                    <a:pt x="870" y="1936"/>
                                  </a:lnTo>
                                  <a:lnTo>
                                    <a:pt x="881" y="1942"/>
                                  </a:lnTo>
                                  <a:lnTo>
                                    <a:pt x="889" y="1946"/>
                                  </a:lnTo>
                                  <a:lnTo>
                                    <a:pt x="900" y="1948"/>
                                  </a:lnTo>
                                  <a:lnTo>
                                    <a:pt x="909" y="1948"/>
                                  </a:lnTo>
                                  <a:lnTo>
                                    <a:pt x="916" y="1945"/>
                                  </a:lnTo>
                                  <a:lnTo>
                                    <a:pt x="922" y="1941"/>
                                  </a:lnTo>
                                  <a:lnTo>
                                    <a:pt x="932" y="1942"/>
                                  </a:lnTo>
                                  <a:lnTo>
                                    <a:pt x="941" y="1942"/>
                                  </a:lnTo>
                                  <a:lnTo>
                                    <a:pt x="949" y="1940"/>
                                  </a:lnTo>
                                  <a:lnTo>
                                    <a:pt x="957" y="1938"/>
                                  </a:lnTo>
                                  <a:lnTo>
                                    <a:pt x="965" y="1942"/>
                                  </a:lnTo>
                                  <a:lnTo>
                                    <a:pt x="973" y="1946"/>
                                  </a:lnTo>
                                  <a:lnTo>
                                    <a:pt x="990" y="1946"/>
                                  </a:lnTo>
                                  <a:lnTo>
                                    <a:pt x="1003" y="1948"/>
                                  </a:lnTo>
                                  <a:lnTo>
                                    <a:pt x="1003" y="1950"/>
                                  </a:lnTo>
                                  <a:lnTo>
                                    <a:pt x="1009" y="1957"/>
                                  </a:lnTo>
                                  <a:lnTo>
                                    <a:pt x="1013" y="1964"/>
                                  </a:lnTo>
                                  <a:lnTo>
                                    <a:pt x="1018" y="1969"/>
                                  </a:lnTo>
                                  <a:lnTo>
                                    <a:pt x="1027" y="1976"/>
                                  </a:lnTo>
                                  <a:lnTo>
                                    <a:pt x="1029" y="1980"/>
                                  </a:lnTo>
                                  <a:lnTo>
                                    <a:pt x="1029" y="1985"/>
                                  </a:lnTo>
                                  <a:lnTo>
                                    <a:pt x="1030" y="1989"/>
                                  </a:lnTo>
                                  <a:lnTo>
                                    <a:pt x="1034" y="1993"/>
                                  </a:lnTo>
                                  <a:lnTo>
                                    <a:pt x="1038" y="1993"/>
                                  </a:lnTo>
                                  <a:lnTo>
                                    <a:pt x="1043" y="1993"/>
                                  </a:lnTo>
                                  <a:lnTo>
                                    <a:pt x="1049" y="1997"/>
                                  </a:lnTo>
                                  <a:lnTo>
                                    <a:pt x="1059" y="2001"/>
                                  </a:lnTo>
                                  <a:lnTo>
                                    <a:pt x="1065" y="1994"/>
                                  </a:lnTo>
                                  <a:lnTo>
                                    <a:pt x="1067" y="1989"/>
                                  </a:lnTo>
                                  <a:lnTo>
                                    <a:pt x="1078" y="1983"/>
                                  </a:lnTo>
                                  <a:lnTo>
                                    <a:pt x="1097" y="1974"/>
                                  </a:lnTo>
                                  <a:lnTo>
                                    <a:pt x="1098" y="1962"/>
                                  </a:lnTo>
                                  <a:lnTo>
                                    <a:pt x="1102" y="1950"/>
                                  </a:lnTo>
                                  <a:lnTo>
                                    <a:pt x="1110" y="1942"/>
                                  </a:lnTo>
                                  <a:lnTo>
                                    <a:pt x="1120" y="1940"/>
                                  </a:lnTo>
                                  <a:lnTo>
                                    <a:pt x="1123" y="1930"/>
                                  </a:lnTo>
                                  <a:lnTo>
                                    <a:pt x="1128" y="1922"/>
                                  </a:lnTo>
                                  <a:lnTo>
                                    <a:pt x="1132" y="1917"/>
                                  </a:lnTo>
                                  <a:lnTo>
                                    <a:pt x="1136" y="1909"/>
                                  </a:lnTo>
                                  <a:lnTo>
                                    <a:pt x="1147" y="1900"/>
                                  </a:lnTo>
                                  <a:lnTo>
                                    <a:pt x="1155" y="1886"/>
                                  </a:lnTo>
                                  <a:lnTo>
                                    <a:pt x="1159" y="1886"/>
                                  </a:lnTo>
                                  <a:lnTo>
                                    <a:pt x="1163" y="1886"/>
                                  </a:lnTo>
                                  <a:lnTo>
                                    <a:pt x="1160" y="1894"/>
                                  </a:lnTo>
                                  <a:lnTo>
                                    <a:pt x="1160" y="1902"/>
                                  </a:lnTo>
                                  <a:lnTo>
                                    <a:pt x="1160" y="1909"/>
                                  </a:lnTo>
                                  <a:lnTo>
                                    <a:pt x="1162" y="1917"/>
                                  </a:lnTo>
                                  <a:lnTo>
                                    <a:pt x="1171" y="1930"/>
                                  </a:lnTo>
                                  <a:lnTo>
                                    <a:pt x="1178" y="1938"/>
                                  </a:lnTo>
                                  <a:lnTo>
                                    <a:pt x="1171" y="1948"/>
                                  </a:lnTo>
                                  <a:lnTo>
                                    <a:pt x="1164" y="1962"/>
                                  </a:lnTo>
                                  <a:lnTo>
                                    <a:pt x="1164" y="1966"/>
                                  </a:lnTo>
                                  <a:lnTo>
                                    <a:pt x="1166" y="1969"/>
                                  </a:lnTo>
                                  <a:lnTo>
                                    <a:pt x="1168" y="1972"/>
                                  </a:lnTo>
                                  <a:lnTo>
                                    <a:pt x="1170" y="1973"/>
                                  </a:lnTo>
                                  <a:lnTo>
                                    <a:pt x="1175" y="1976"/>
                                  </a:lnTo>
                                  <a:lnTo>
                                    <a:pt x="1178" y="1978"/>
                                  </a:lnTo>
                                  <a:lnTo>
                                    <a:pt x="1178" y="1988"/>
                                  </a:lnTo>
                                  <a:lnTo>
                                    <a:pt x="1179" y="1998"/>
                                  </a:lnTo>
                                  <a:lnTo>
                                    <a:pt x="1180" y="1999"/>
                                  </a:lnTo>
                                  <a:lnTo>
                                    <a:pt x="1180" y="2001"/>
                                  </a:lnTo>
                                  <a:lnTo>
                                    <a:pt x="1184" y="2008"/>
                                  </a:lnTo>
                                  <a:lnTo>
                                    <a:pt x="1190" y="2011"/>
                                  </a:lnTo>
                                  <a:lnTo>
                                    <a:pt x="1190" y="2017"/>
                                  </a:lnTo>
                                  <a:lnTo>
                                    <a:pt x="1192" y="2018"/>
                                  </a:lnTo>
                                  <a:lnTo>
                                    <a:pt x="1192" y="2022"/>
                                  </a:lnTo>
                                  <a:lnTo>
                                    <a:pt x="1192" y="2026"/>
                                  </a:lnTo>
                                  <a:lnTo>
                                    <a:pt x="1187" y="2035"/>
                                  </a:lnTo>
                                  <a:lnTo>
                                    <a:pt x="1184" y="2043"/>
                                  </a:lnTo>
                                  <a:lnTo>
                                    <a:pt x="1184" y="2051"/>
                                  </a:lnTo>
                                  <a:lnTo>
                                    <a:pt x="1186" y="2058"/>
                                  </a:lnTo>
                                  <a:lnTo>
                                    <a:pt x="1190" y="2065"/>
                                  </a:lnTo>
                                  <a:lnTo>
                                    <a:pt x="1194" y="2071"/>
                                  </a:lnTo>
                                  <a:lnTo>
                                    <a:pt x="1192" y="2074"/>
                                  </a:lnTo>
                                  <a:lnTo>
                                    <a:pt x="1190" y="2077"/>
                                  </a:lnTo>
                                  <a:lnTo>
                                    <a:pt x="1190" y="2079"/>
                                  </a:lnTo>
                                  <a:lnTo>
                                    <a:pt x="1190" y="2085"/>
                                  </a:lnTo>
                                  <a:lnTo>
                                    <a:pt x="1188" y="2091"/>
                                  </a:lnTo>
                                  <a:lnTo>
                                    <a:pt x="1187" y="2099"/>
                                  </a:lnTo>
                                  <a:lnTo>
                                    <a:pt x="1183" y="2101"/>
                                  </a:lnTo>
                                  <a:lnTo>
                                    <a:pt x="1183" y="2099"/>
                                  </a:lnTo>
                                  <a:lnTo>
                                    <a:pt x="1172" y="2101"/>
                                  </a:lnTo>
                                  <a:lnTo>
                                    <a:pt x="1164" y="2103"/>
                                  </a:lnTo>
                                  <a:lnTo>
                                    <a:pt x="1160" y="2103"/>
                                  </a:lnTo>
                                  <a:lnTo>
                                    <a:pt x="1159" y="2102"/>
                                  </a:lnTo>
                                  <a:lnTo>
                                    <a:pt x="1159" y="2103"/>
                                  </a:lnTo>
                                  <a:lnTo>
                                    <a:pt x="1155" y="2102"/>
                                  </a:lnTo>
                                  <a:lnTo>
                                    <a:pt x="1144" y="2102"/>
                                  </a:lnTo>
                                  <a:lnTo>
                                    <a:pt x="1142" y="2114"/>
                                  </a:lnTo>
                                  <a:lnTo>
                                    <a:pt x="1139" y="2125"/>
                                  </a:lnTo>
                                  <a:lnTo>
                                    <a:pt x="1131" y="2134"/>
                                  </a:lnTo>
                                  <a:lnTo>
                                    <a:pt x="1126" y="2141"/>
                                  </a:lnTo>
                                  <a:lnTo>
                                    <a:pt x="1131" y="2147"/>
                                  </a:lnTo>
                                  <a:lnTo>
                                    <a:pt x="1142" y="2157"/>
                                  </a:lnTo>
                                  <a:lnTo>
                                    <a:pt x="1147" y="2167"/>
                                  </a:lnTo>
                                  <a:lnTo>
                                    <a:pt x="1154" y="2179"/>
                                  </a:lnTo>
                                  <a:lnTo>
                                    <a:pt x="1159" y="2194"/>
                                  </a:lnTo>
                                  <a:lnTo>
                                    <a:pt x="1164" y="2208"/>
                                  </a:lnTo>
                                  <a:lnTo>
                                    <a:pt x="1168" y="2222"/>
                                  </a:lnTo>
                                  <a:lnTo>
                                    <a:pt x="1171" y="2234"/>
                                  </a:lnTo>
                                  <a:lnTo>
                                    <a:pt x="1172" y="2243"/>
                                  </a:lnTo>
                                  <a:lnTo>
                                    <a:pt x="1172" y="2247"/>
                                  </a:lnTo>
                                  <a:lnTo>
                                    <a:pt x="1162" y="2250"/>
                                  </a:lnTo>
                                  <a:lnTo>
                                    <a:pt x="1148" y="2251"/>
                                  </a:lnTo>
                                  <a:lnTo>
                                    <a:pt x="1148" y="2252"/>
                                  </a:lnTo>
                                  <a:lnTo>
                                    <a:pt x="1150" y="2254"/>
                                  </a:lnTo>
                                  <a:lnTo>
                                    <a:pt x="1151" y="2256"/>
                                  </a:lnTo>
                                  <a:lnTo>
                                    <a:pt x="1155" y="2259"/>
                                  </a:lnTo>
                                  <a:lnTo>
                                    <a:pt x="1162" y="2266"/>
                                  </a:lnTo>
                                  <a:lnTo>
                                    <a:pt x="1166" y="2268"/>
                                  </a:lnTo>
                                  <a:lnTo>
                                    <a:pt x="1179" y="2264"/>
                                  </a:lnTo>
                                  <a:lnTo>
                                    <a:pt x="1188" y="2260"/>
                                  </a:lnTo>
                                  <a:lnTo>
                                    <a:pt x="1187" y="2250"/>
                                  </a:lnTo>
                                  <a:lnTo>
                                    <a:pt x="1187" y="2239"/>
                                  </a:lnTo>
                                  <a:lnTo>
                                    <a:pt x="1190" y="2234"/>
                                  </a:lnTo>
                                  <a:lnTo>
                                    <a:pt x="1192" y="2227"/>
                                  </a:lnTo>
                                  <a:lnTo>
                                    <a:pt x="1194" y="2224"/>
                                  </a:lnTo>
                                  <a:lnTo>
                                    <a:pt x="1194" y="2220"/>
                                  </a:lnTo>
                                  <a:lnTo>
                                    <a:pt x="1194" y="2216"/>
                                  </a:lnTo>
                                  <a:lnTo>
                                    <a:pt x="1192" y="2210"/>
                                  </a:lnTo>
                                  <a:lnTo>
                                    <a:pt x="1198" y="2210"/>
                                  </a:lnTo>
                                  <a:lnTo>
                                    <a:pt x="1203" y="2210"/>
                                  </a:lnTo>
                                  <a:lnTo>
                                    <a:pt x="1206" y="2210"/>
                                  </a:lnTo>
                                  <a:lnTo>
                                    <a:pt x="1207" y="2208"/>
                                  </a:lnTo>
                                  <a:lnTo>
                                    <a:pt x="1210" y="2206"/>
                                  </a:lnTo>
                                  <a:lnTo>
                                    <a:pt x="1211" y="2203"/>
                                  </a:lnTo>
                                  <a:lnTo>
                                    <a:pt x="1214" y="2204"/>
                                  </a:lnTo>
                                  <a:lnTo>
                                    <a:pt x="1216" y="2206"/>
                                  </a:lnTo>
                                  <a:lnTo>
                                    <a:pt x="1216" y="2211"/>
                                  </a:lnTo>
                                  <a:lnTo>
                                    <a:pt x="1216" y="2214"/>
                                  </a:lnTo>
                                  <a:lnTo>
                                    <a:pt x="1219" y="2220"/>
                                  </a:lnTo>
                                  <a:lnTo>
                                    <a:pt x="1223" y="2220"/>
                                  </a:lnTo>
                                  <a:lnTo>
                                    <a:pt x="1231" y="2219"/>
                                  </a:lnTo>
                                  <a:lnTo>
                                    <a:pt x="1239" y="2216"/>
                                  </a:lnTo>
                                  <a:lnTo>
                                    <a:pt x="1247" y="2214"/>
                                  </a:lnTo>
                                  <a:lnTo>
                                    <a:pt x="1256" y="2214"/>
                                  </a:lnTo>
                                  <a:lnTo>
                                    <a:pt x="1259" y="2208"/>
                                  </a:lnTo>
                                  <a:lnTo>
                                    <a:pt x="1263" y="2202"/>
                                  </a:lnTo>
                                  <a:lnTo>
                                    <a:pt x="1269" y="2195"/>
                                  </a:lnTo>
                                  <a:lnTo>
                                    <a:pt x="1277" y="2191"/>
                                  </a:lnTo>
                                  <a:lnTo>
                                    <a:pt x="1285" y="2186"/>
                                  </a:lnTo>
                                  <a:lnTo>
                                    <a:pt x="1290" y="2179"/>
                                  </a:lnTo>
                                  <a:lnTo>
                                    <a:pt x="1297" y="2162"/>
                                  </a:lnTo>
                                  <a:lnTo>
                                    <a:pt x="1304" y="2142"/>
                                  </a:lnTo>
                                  <a:lnTo>
                                    <a:pt x="1311" y="2127"/>
                                  </a:lnTo>
                                  <a:lnTo>
                                    <a:pt x="1315" y="2119"/>
                                  </a:lnTo>
                                  <a:lnTo>
                                    <a:pt x="1315" y="2109"/>
                                  </a:lnTo>
                                  <a:lnTo>
                                    <a:pt x="1313" y="2099"/>
                                  </a:lnTo>
                                  <a:lnTo>
                                    <a:pt x="1312" y="2089"/>
                                  </a:lnTo>
                                  <a:lnTo>
                                    <a:pt x="1311" y="2078"/>
                                  </a:lnTo>
                                  <a:lnTo>
                                    <a:pt x="1317" y="2071"/>
                                  </a:lnTo>
                                  <a:lnTo>
                                    <a:pt x="1324" y="2065"/>
                                  </a:lnTo>
                                  <a:lnTo>
                                    <a:pt x="1321" y="2054"/>
                                  </a:lnTo>
                                  <a:lnTo>
                                    <a:pt x="1317" y="2043"/>
                                  </a:lnTo>
                                  <a:lnTo>
                                    <a:pt x="1323" y="2031"/>
                                  </a:lnTo>
                                  <a:lnTo>
                                    <a:pt x="1328" y="2014"/>
                                  </a:lnTo>
                                  <a:lnTo>
                                    <a:pt x="1331" y="1996"/>
                                  </a:lnTo>
                                  <a:lnTo>
                                    <a:pt x="1333" y="1973"/>
                                  </a:lnTo>
                                  <a:lnTo>
                                    <a:pt x="1335" y="1950"/>
                                  </a:lnTo>
                                  <a:lnTo>
                                    <a:pt x="1335" y="1929"/>
                                  </a:lnTo>
                                  <a:lnTo>
                                    <a:pt x="1332" y="1909"/>
                                  </a:lnTo>
                                  <a:lnTo>
                                    <a:pt x="1328" y="1891"/>
                                  </a:lnTo>
                                  <a:lnTo>
                                    <a:pt x="1332" y="1877"/>
                                  </a:lnTo>
                                  <a:lnTo>
                                    <a:pt x="1333" y="1869"/>
                                  </a:lnTo>
                                  <a:lnTo>
                                    <a:pt x="1333" y="1860"/>
                                  </a:lnTo>
                                  <a:lnTo>
                                    <a:pt x="1332" y="1852"/>
                                  </a:lnTo>
                                  <a:lnTo>
                                    <a:pt x="1331" y="1843"/>
                                  </a:lnTo>
                                  <a:lnTo>
                                    <a:pt x="1327" y="1833"/>
                                  </a:lnTo>
                                  <a:lnTo>
                                    <a:pt x="1329" y="1817"/>
                                  </a:lnTo>
                                  <a:lnTo>
                                    <a:pt x="1332" y="1801"/>
                                  </a:lnTo>
                                  <a:lnTo>
                                    <a:pt x="1332" y="1793"/>
                                  </a:lnTo>
                                  <a:lnTo>
                                    <a:pt x="1332" y="1787"/>
                                  </a:lnTo>
                                  <a:lnTo>
                                    <a:pt x="1331" y="1780"/>
                                  </a:lnTo>
                                  <a:lnTo>
                                    <a:pt x="1329" y="1775"/>
                                  </a:lnTo>
                                  <a:lnTo>
                                    <a:pt x="1328" y="1772"/>
                                  </a:lnTo>
                                  <a:lnTo>
                                    <a:pt x="1327" y="1763"/>
                                  </a:lnTo>
                                  <a:lnTo>
                                    <a:pt x="1325" y="1757"/>
                                  </a:lnTo>
                                  <a:lnTo>
                                    <a:pt x="1321" y="1752"/>
                                  </a:lnTo>
                                  <a:lnTo>
                                    <a:pt x="1317" y="1746"/>
                                  </a:lnTo>
                                  <a:lnTo>
                                    <a:pt x="1312" y="1739"/>
                                  </a:lnTo>
                                  <a:lnTo>
                                    <a:pt x="1312" y="1733"/>
                                  </a:lnTo>
                                  <a:lnTo>
                                    <a:pt x="1311" y="1727"/>
                                  </a:lnTo>
                                  <a:lnTo>
                                    <a:pt x="1308" y="1723"/>
                                  </a:lnTo>
                                  <a:lnTo>
                                    <a:pt x="1303" y="1719"/>
                                  </a:lnTo>
                                  <a:lnTo>
                                    <a:pt x="1300" y="1716"/>
                                  </a:lnTo>
                                  <a:lnTo>
                                    <a:pt x="1299" y="1715"/>
                                  </a:lnTo>
                                  <a:lnTo>
                                    <a:pt x="1297" y="1712"/>
                                  </a:lnTo>
                                  <a:lnTo>
                                    <a:pt x="1297" y="1710"/>
                                  </a:lnTo>
                                  <a:lnTo>
                                    <a:pt x="1297" y="1707"/>
                                  </a:lnTo>
                                  <a:lnTo>
                                    <a:pt x="1297" y="1702"/>
                                  </a:lnTo>
                                  <a:lnTo>
                                    <a:pt x="1295" y="1698"/>
                                  </a:lnTo>
                                  <a:lnTo>
                                    <a:pt x="1288" y="1696"/>
                                  </a:lnTo>
                                  <a:lnTo>
                                    <a:pt x="1285" y="1694"/>
                                  </a:lnTo>
                                  <a:lnTo>
                                    <a:pt x="1281" y="1689"/>
                                  </a:lnTo>
                                  <a:lnTo>
                                    <a:pt x="1277" y="1684"/>
                                  </a:lnTo>
                                  <a:lnTo>
                                    <a:pt x="1274" y="1676"/>
                                  </a:lnTo>
                                  <a:lnTo>
                                    <a:pt x="1267" y="1664"/>
                                  </a:lnTo>
                                  <a:lnTo>
                                    <a:pt x="1263" y="1655"/>
                                  </a:lnTo>
                                  <a:lnTo>
                                    <a:pt x="1260" y="1647"/>
                                  </a:lnTo>
                                  <a:lnTo>
                                    <a:pt x="1260" y="1640"/>
                                  </a:lnTo>
                                  <a:lnTo>
                                    <a:pt x="1261" y="1638"/>
                                  </a:lnTo>
                                  <a:lnTo>
                                    <a:pt x="1264" y="1634"/>
                                  </a:lnTo>
                                  <a:lnTo>
                                    <a:pt x="1259" y="1630"/>
                                  </a:lnTo>
                                  <a:lnTo>
                                    <a:pt x="1256" y="1626"/>
                                  </a:lnTo>
                                  <a:lnTo>
                                    <a:pt x="1256" y="1619"/>
                                  </a:lnTo>
                                  <a:lnTo>
                                    <a:pt x="1260" y="1614"/>
                                  </a:lnTo>
                                  <a:lnTo>
                                    <a:pt x="1259" y="1608"/>
                                  </a:lnTo>
                                  <a:lnTo>
                                    <a:pt x="1259" y="1606"/>
                                  </a:lnTo>
                                  <a:lnTo>
                                    <a:pt x="1259" y="1602"/>
                                  </a:lnTo>
                                  <a:lnTo>
                                    <a:pt x="1260" y="1595"/>
                                  </a:lnTo>
                                  <a:lnTo>
                                    <a:pt x="1255" y="1588"/>
                                  </a:lnTo>
                                  <a:lnTo>
                                    <a:pt x="1248" y="1579"/>
                                  </a:lnTo>
                                  <a:lnTo>
                                    <a:pt x="1239" y="1578"/>
                                  </a:lnTo>
                                  <a:lnTo>
                                    <a:pt x="1235" y="1575"/>
                                  </a:lnTo>
                                  <a:lnTo>
                                    <a:pt x="1232" y="1571"/>
                                  </a:lnTo>
                                  <a:lnTo>
                                    <a:pt x="1228" y="1558"/>
                                  </a:lnTo>
                                  <a:lnTo>
                                    <a:pt x="1219" y="1556"/>
                                  </a:lnTo>
                                  <a:lnTo>
                                    <a:pt x="1214" y="1555"/>
                                  </a:lnTo>
                                  <a:lnTo>
                                    <a:pt x="1216" y="1551"/>
                                  </a:lnTo>
                                  <a:lnTo>
                                    <a:pt x="1217" y="1547"/>
                                  </a:lnTo>
                                  <a:lnTo>
                                    <a:pt x="1217" y="1543"/>
                                  </a:lnTo>
                                  <a:lnTo>
                                    <a:pt x="1216" y="1539"/>
                                  </a:lnTo>
                                  <a:lnTo>
                                    <a:pt x="1214" y="1538"/>
                                  </a:lnTo>
                                  <a:lnTo>
                                    <a:pt x="1210" y="1535"/>
                                  </a:lnTo>
                                  <a:lnTo>
                                    <a:pt x="1204" y="1535"/>
                                  </a:lnTo>
                                  <a:lnTo>
                                    <a:pt x="1199" y="1535"/>
                                  </a:lnTo>
                                  <a:lnTo>
                                    <a:pt x="1195" y="1534"/>
                                  </a:lnTo>
                                  <a:lnTo>
                                    <a:pt x="1190" y="1534"/>
                                  </a:lnTo>
                                  <a:lnTo>
                                    <a:pt x="1186" y="1534"/>
                                  </a:lnTo>
                                  <a:lnTo>
                                    <a:pt x="1180" y="1534"/>
                                  </a:lnTo>
                                  <a:lnTo>
                                    <a:pt x="1178" y="1530"/>
                                  </a:lnTo>
                                  <a:lnTo>
                                    <a:pt x="1175" y="1529"/>
                                  </a:lnTo>
                                  <a:lnTo>
                                    <a:pt x="1172" y="1527"/>
                                  </a:lnTo>
                                  <a:lnTo>
                                    <a:pt x="1171" y="1526"/>
                                  </a:lnTo>
                                  <a:lnTo>
                                    <a:pt x="1167" y="1525"/>
                                  </a:lnTo>
                                  <a:lnTo>
                                    <a:pt x="1164" y="1525"/>
                                  </a:lnTo>
                                  <a:lnTo>
                                    <a:pt x="1159" y="1521"/>
                                  </a:lnTo>
                                  <a:lnTo>
                                    <a:pt x="1155" y="1519"/>
                                  </a:lnTo>
                                  <a:lnTo>
                                    <a:pt x="1152" y="1521"/>
                                  </a:lnTo>
                                  <a:lnTo>
                                    <a:pt x="1148" y="1522"/>
                                  </a:lnTo>
                                  <a:lnTo>
                                    <a:pt x="1143" y="1519"/>
                                  </a:lnTo>
                                  <a:lnTo>
                                    <a:pt x="1138" y="1519"/>
                                  </a:lnTo>
                                  <a:lnTo>
                                    <a:pt x="1135" y="1521"/>
                                  </a:lnTo>
                                  <a:lnTo>
                                    <a:pt x="1132" y="1522"/>
                                  </a:lnTo>
                                  <a:lnTo>
                                    <a:pt x="1128" y="1526"/>
                                  </a:lnTo>
                                  <a:lnTo>
                                    <a:pt x="1122" y="1531"/>
                                  </a:lnTo>
                                  <a:lnTo>
                                    <a:pt x="1118" y="1531"/>
                                  </a:lnTo>
                                  <a:lnTo>
                                    <a:pt x="1112" y="1531"/>
                                  </a:lnTo>
                                  <a:lnTo>
                                    <a:pt x="1111" y="1531"/>
                                  </a:lnTo>
                                  <a:lnTo>
                                    <a:pt x="1110" y="1534"/>
                                  </a:lnTo>
                                  <a:lnTo>
                                    <a:pt x="1108" y="1534"/>
                                  </a:lnTo>
                                  <a:lnTo>
                                    <a:pt x="1107" y="1535"/>
                                  </a:lnTo>
                                  <a:lnTo>
                                    <a:pt x="1115" y="1545"/>
                                  </a:lnTo>
                                  <a:lnTo>
                                    <a:pt x="1126" y="1560"/>
                                  </a:lnTo>
                                  <a:lnTo>
                                    <a:pt x="1126" y="1563"/>
                                  </a:lnTo>
                                  <a:lnTo>
                                    <a:pt x="1126" y="1569"/>
                                  </a:lnTo>
                                  <a:lnTo>
                                    <a:pt x="1123" y="1570"/>
                                  </a:lnTo>
                                  <a:lnTo>
                                    <a:pt x="1122" y="1572"/>
                                  </a:lnTo>
                                  <a:lnTo>
                                    <a:pt x="1120" y="1572"/>
                                  </a:lnTo>
                                  <a:lnTo>
                                    <a:pt x="1119" y="1572"/>
                                  </a:lnTo>
                                  <a:lnTo>
                                    <a:pt x="1118" y="1570"/>
                                  </a:lnTo>
                                  <a:lnTo>
                                    <a:pt x="1118" y="1567"/>
                                  </a:lnTo>
                                  <a:lnTo>
                                    <a:pt x="1118" y="1559"/>
                                  </a:lnTo>
                                  <a:lnTo>
                                    <a:pt x="1116" y="1551"/>
                                  </a:lnTo>
                                  <a:lnTo>
                                    <a:pt x="1114" y="1551"/>
                                  </a:lnTo>
                                  <a:lnTo>
                                    <a:pt x="1112" y="1551"/>
                                  </a:lnTo>
                                  <a:lnTo>
                                    <a:pt x="1112" y="1553"/>
                                  </a:lnTo>
                                  <a:lnTo>
                                    <a:pt x="1111" y="1555"/>
                                  </a:lnTo>
                                  <a:lnTo>
                                    <a:pt x="1111" y="1560"/>
                                  </a:lnTo>
                                  <a:lnTo>
                                    <a:pt x="1111" y="1570"/>
                                  </a:lnTo>
                                  <a:lnTo>
                                    <a:pt x="1108" y="1572"/>
                                  </a:lnTo>
                                  <a:lnTo>
                                    <a:pt x="1107" y="1576"/>
                                  </a:lnTo>
                                  <a:lnTo>
                                    <a:pt x="1107" y="1581"/>
                                  </a:lnTo>
                                  <a:lnTo>
                                    <a:pt x="1108" y="1584"/>
                                  </a:lnTo>
                                  <a:lnTo>
                                    <a:pt x="1102" y="1590"/>
                                  </a:lnTo>
                                  <a:lnTo>
                                    <a:pt x="1098" y="1594"/>
                                  </a:lnTo>
                                  <a:lnTo>
                                    <a:pt x="1090" y="1595"/>
                                  </a:lnTo>
                                  <a:lnTo>
                                    <a:pt x="1088" y="1595"/>
                                  </a:lnTo>
                                  <a:lnTo>
                                    <a:pt x="1088" y="1588"/>
                                  </a:lnTo>
                                  <a:lnTo>
                                    <a:pt x="1093" y="1583"/>
                                  </a:lnTo>
                                  <a:lnTo>
                                    <a:pt x="1090" y="1579"/>
                                  </a:lnTo>
                                  <a:lnTo>
                                    <a:pt x="1088" y="1576"/>
                                  </a:lnTo>
                                  <a:lnTo>
                                    <a:pt x="1090" y="1572"/>
                                  </a:lnTo>
                                  <a:lnTo>
                                    <a:pt x="1093" y="1570"/>
                                  </a:lnTo>
                                  <a:lnTo>
                                    <a:pt x="1086" y="1570"/>
                                  </a:lnTo>
                                  <a:lnTo>
                                    <a:pt x="1075" y="1572"/>
                                  </a:lnTo>
                                  <a:lnTo>
                                    <a:pt x="1074" y="1569"/>
                                  </a:lnTo>
                                  <a:lnTo>
                                    <a:pt x="1075" y="1565"/>
                                  </a:lnTo>
                                  <a:lnTo>
                                    <a:pt x="1079" y="1560"/>
                                  </a:lnTo>
                                  <a:lnTo>
                                    <a:pt x="1082" y="1554"/>
                                  </a:lnTo>
                                  <a:lnTo>
                                    <a:pt x="1079" y="1554"/>
                                  </a:lnTo>
                                  <a:lnTo>
                                    <a:pt x="1077" y="1554"/>
                                  </a:lnTo>
                                  <a:lnTo>
                                    <a:pt x="1074" y="1555"/>
                                  </a:lnTo>
                                  <a:lnTo>
                                    <a:pt x="1070" y="1556"/>
                                  </a:lnTo>
                                  <a:lnTo>
                                    <a:pt x="1067" y="1559"/>
                                  </a:lnTo>
                                  <a:lnTo>
                                    <a:pt x="1066" y="1562"/>
                                  </a:lnTo>
                                  <a:lnTo>
                                    <a:pt x="1065" y="1563"/>
                                  </a:lnTo>
                                  <a:lnTo>
                                    <a:pt x="1065" y="1567"/>
                                  </a:lnTo>
                                  <a:lnTo>
                                    <a:pt x="1070" y="1575"/>
                                  </a:lnTo>
                                  <a:lnTo>
                                    <a:pt x="1074" y="1584"/>
                                  </a:lnTo>
                                  <a:lnTo>
                                    <a:pt x="1074" y="1587"/>
                                  </a:lnTo>
                                  <a:lnTo>
                                    <a:pt x="1072" y="1588"/>
                                  </a:lnTo>
                                  <a:lnTo>
                                    <a:pt x="1070" y="1590"/>
                                  </a:lnTo>
                                  <a:lnTo>
                                    <a:pt x="1068" y="1590"/>
                                  </a:lnTo>
                                  <a:lnTo>
                                    <a:pt x="1065" y="1591"/>
                                  </a:lnTo>
                                  <a:lnTo>
                                    <a:pt x="1062" y="1590"/>
                                  </a:lnTo>
                                  <a:lnTo>
                                    <a:pt x="1061" y="1583"/>
                                  </a:lnTo>
                                  <a:lnTo>
                                    <a:pt x="1061" y="1576"/>
                                  </a:lnTo>
                                  <a:lnTo>
                                    <a:pt x="1055" y="1574"/>
                                  </a:lnTo>
                                  <a:lnTo>
                                    <a:pt x="1052" y="1572"/>
                                  </a:lnTo>
                                  <a:lnTo>
                                    <a:pt x="1050" y="1570"/>
                                  </a:lnTo>
                                  <a:lnTo>
                                    <a:pt x="1049" y="1567"/>
                                  </a:lnTo>
                                  <a:lnTo>
                                    <a:pt x="1047" y="1563"/>
                                  </a:lnTo>
                                  <a:lnTo>
                                    <a:pt x="1047" y="1556"/>
                                  </a:lnTo>
                                  <a:lnTo>
                                    <a:pt x="1045" y="1555"/>
                                  </a:lnTo>
                                  <a:lnTo>
                                    <a:pt x="1043" y="1555"/>
                                  </a:lnTo>
                                  <a:lnTo>
                                    <a:pt x="1040" y="1555"/>
                                  </a:lnTo>
                                  <a:lnTo>
                                    <a:pt x="1039" y="1556"/>
                                  </a:lnTo>
                                  <a:lnTo>
                                    <a:pt x="1037" y="1559"/>
                                  </a:lnTo>
                                  <a:lnTo>
                                    <a:pt x="1035" y="1562"/>
                                  </a:lnTo>
                                  <a:lnTo>
                                    <a:pt x="1027" y="1563"/>
                                  </a:lnTo>
                                  <a:lnTo>
                                    <a:pt x="1021" y="1570"/>
                                  </a:lnTo>
                                  <a:lnTo>
                                    <a:pt x="1018" y="1571"/>
                                  </a:lnTo>
                                  <a:lnTo>
                                    <a:pt x="1015" y="1572"/>
                                  </a:lnTo>
                                  <a:lnTo>
                                    <a:pt x="1011" y="1571"/>
                                  </a:lnTo>
                                  <a:lnTo>
                                    <a:pt x="1006" y="1570"/>
                                  </a:lnTo>
                                  <a:lnTo>
                                    <a:pt x="998" y="1572"/>
                                  </a:lnTo>
                                  <a:lnTo>
                                    <a:pt x="990" y="1572"/>
                                  </a:lnTo>
                                  <a:lnTo>
                                    <a:pt x="989" y="1563"/>
                                  </a:lnTo>
                                  <a:lnTo>
                                    <a:pt x="989" y="1556"/>
                                  </a:lnTo>
                                  <a:lnTo>
                                    <a:pt x="989" y="1551"/>
                                  </a:lnTo>
                                  <a:lnTo>
                                    <a:pt x="993" y="1547"/>
                                  </a:lnTo>
                                  <a:lnTo>
                                    <a:pt x="998" y="1539"/>
                                  </a:lnTo>
                                  <a:lnTo>
                                    <a:pt x="1006" y="1530"/>
                                  </a:lnTo>
                                  <a:lnTo>
                                    <a:pt x="1006" y="1519"/>
                                  </a:lnTo>
                                  <a:lnTo>
                                    <a:pt x="1003" y="1509"/>
                                  </a:lnTo>
                                  <a:lnTo>
                                    <a:pt x="1006" y="1505"/>
                                  </a:lnTo>
                                  <a:lnTo>
                                    <a:pt x="1010" y="1498"/>
                                  </a:lnTo>
                                  <a:lnTo>
                                    <a:pt x="1011" y="1493"/>
                                  </a:lnTo>
                                  <a:lnTo>
                                    <a:pt x="1013" y="1486"/>
                                  </a:lnTo>
                                  <a:lnTo>
                                    <a:pt x="1015" y="1479"/>
                                  </a:lnTo>
                                  <a:lnTo>
                                    <a:pt x="1019" y="1474"/>
                                  </a:lnTo>
                                  <a:lnTo>
                                    <a:pt x="1022" y="1463"/>
                                  </a:lnTo>
                                  <a:lnTo>
                                    <a:pt x="1022" y="1450"/>
                                  </a:lnTo>
                                  <a:lnTo>
                                    <a:pt x="1027" y="1446"/>
                                  </a:lnTo>
                                  <a:lnTo>
                                    <a:pt x="1029" y="1442"/>
                                  </a:lnTo>
                                  <a:lnTo>
                                    <a:pt x="1027" y="1441"/>
                                  </a:lnTo>
                                  <a:lnTo>
                                    <a:pt x="1027" y="1439"/>
                                  </a:lnTo>
                                  <a:lnTo>
                                    <a:pt x="1023" y="1438"/>
                                  </a:lnTo>
                                  <a:lnTo>
                                    <a:pt x="1022" y="1438"/>
                                  </a:lnTo>
                                  <a:lnTo>
                                    <a:pt x="1021" y="1434"/>
                                  </a:lnTo>
                                  <a:lnTo>
                                    <a:pt x="1019" y="1427"/>
                                  </a:lnTo>
                                  <a:lnTo>
                                    <a:pt x="1019" y="1425"/>
                                  </a:lnTo>
                                  <a:lnTo>
                                    <a:pt x="1021" y="1421"/>
                                  </a:lnTo>
                                  <a:lnTo>
                                    <a:pt x="1022" y="1417"/>
                                  </a:lnTo>
                                  <a:lnTo>
                                    <a:pt x="1023" y="1414"/>
                                  </a:lnTo>
                                  <a:lnTo>
                                    <a:pt x="1023" y="1410"/>
                                  </a:lnTo>
                                  <a:lnTo>
                                    <a:pt x="1022" y="1407"/>
                                  </a:lnTo>
                                  <a:lnTo>
                                    <a:pt x="1022" y="1405"/>
                                  </a:lnTo>
                                  <a:lnTo>
                                    <a:pt x="1022" y="1404"/>
                                  </a:lnTo>
                                  <a:lnTo>
                                    <a:pt x="1022" y="1398"/>
                                  </a:lnTo>
                                  <a:lnTo>
                                    <a:pt x="1023" y="1395"/>
                                  </a:lnTo>
                                  <a:lnTo>
                                    <a:pt x="1023" y="1393"/>
                                  </a:lnTo>
                                  <a:lnTo>
                                    <a:pt x="1023" y="1388"/>
                                  </a:lnTo>
                                  <a:lnTo>
                                    <a:pt x="1023" y="1385"/>
                                  </a:lnTo>
                                  <a:lnTo>
                                    <a:pt x="1023" y="1382"/>
                                  </a:lnTo>
                                  <a:lnTo>
                                    <a:pt x="1026" y="1379"/>
                                  </a:lnTo>
                                  <a:lnTo>
                                    <a:pt x="1027" y="1378"/>
                                  </a:lnTo>
                                  <a:lnTo>
                                    <a:pt x="1029" y="1373"/>
                                  </a:lnTo>
                                  <a:lnTo>
                                    <a:pt x="1029" y="1370"/>
                                  </a:lnTo>
                                  <a:lnTo>
                                    <a:pt x="1030" y="1368"/>
                                  </a:lnTo>
                                  <a:lnTo>
                                    <a:pt x="1034" y="1361"/>
                                  </a:lnTo>
                                  <a:lnTo>
                                    <a:pt x="1034" y="1357"/>
                                  </a:lnTo>
                                  <a:lnTo>
                                    <a:pt x="1034" y="1350"/>
                                  </a:lnTo>
                                  <a:lnTo>
                                    <a:pt x="1034" y="1344"/>
                                  </a:lnTo>
                                  <a:lnTo>
                                    <a:pt x="1038" y="1337"/>
                                  </a:lnTo>
                                  <a:lnTo>
                                    <a:pt x="1039" y="1330"/>
                                  </a:lnTo>
                                  <a:lnTo>
                                    <a:pt x="1038" y="1322"/>
                                  </a:lnTo>
                                  <a:lnTo>
                                    <a:pt x="1035" y="1313"/>
                                  </a:lnTo>
                                  <a:lnTo>
                                    <a:pt x="1034" y="1304"/>
                                  </a:lnTo>
                                  <a:lnTo>
                                    <a:pt x="1038" y="1294"/>
                                  </a:lnTo>
                                  <a:lnTo>
                                    <a:pt x="1046" y="1284"/>
                                  </a:lnTo>
                                  <a:lnTo>
                                    <a:pt x="1043" y="1268"/>
                                  </a:lnTo>
                                  <a:lnTo>
                                    <a:pt x="1040" y="1249"/>
                                  </a:lnTo>
                                  <a:lnTo>
                                    <a:pt x="1042" y="1241"/>
                                  </a:lnTo>
                                  <a:lnTo>
                                    <a:pt x="1045" y="1235"/>
                                  </a:lnTo>
                                  <a:lnTo>
                                    <a:pt x="1049" y="1227"/>
                                  </a:lnTo>
                                  <a:lnTo>
                                    <a:pt x="1052" y="1219"/>
                                  </a:lnTo>
                                  <a:lnTo>
                                    <a:pt x="1055" y="1216"/>
                                  </a:lnTo>
                                  <a:lnTo>
                                    <a:pt x="1062" y="1212"/>
                                  </a:lnTo>
                                  <a:lnTo>
                                    <a:pt x="1065" y="1207"/>
                                  </a:lnTo>
                                  <a:lnTo>
                                    <a:pt x="1065" y="1203"/>
                                  </a:lnTo>
                                  <a:lnTo>
                                    <a:pt x="1070" y="1196"/>
                                  </a:lnTo>
                                  <a:lnTo>
                                    <a:pt x="1075" y="1192"/>
                                  </a:lnTo>
                                  <a:lnTo>
                                    <a:pt x="1100" y="1169"/>
                                  </a:lnTo>
                                  <a:lnTo>
                                    <a:pt x="1111" y="1160"/>
                                  </a:lnTo>
                                  <a:lnTo>
                                    <a:pt x="1114" y="1160"/>
                                  </a:lnTo>
                                  <a:lnTo>
                                    <a:pt x="1116" y="1163"/>
                                  </a:lnTo>
                                  <a:lnTo>
                                    <a:pt x="1118" y="1165"/>
                                  </a:lnTo>
                                  <a:lnTo>
                                    <a:pt x="1119" y="1168"/>
                                  </a:lnTo>
                                  <a:lnTo>
                                    <a:pt x="1122" y="1172"/>
                                  </a:lnTo>
                                  <a:lnTo>
                                    <a:pt x="1122" y="1173"/>
                                  </a:lnTo>
                                  <a:lnTo>
                                    <a:pt x="1126" y="1175"/>
                                  </a:lnTo>
                                  <a:lnTo>
                                    <a:pt x="1130" y="1173"/>
                                  </a:lnTo>
                                  <a:lnTo>
                                    <a:pt x="1131" y="1172"/>
                                  </a:lnTo>
                                  <a:lnTo>
                                    <a:pt x="1131" y="1169"/>
                                  </a:lnTo>
                                  <a:lnTo>
                                    <a:pt x="1131" y="1168"/>
                                  </a:lnTo>
                                  <a:lnTo>
                                    <a:pt x="1131" y="1164"/>
                                  </a:lnTo>
                                  <a:lnTo>
                                    <a:pt x="1128" y="1160"/>
                                  </a:lnTo>
                                  <a:lnTo>
                                    <a:pt x="1127" y="1155"/>
                                  </a:lnTo>
                                  <a:lnTo>
                                    <a:pt x="1128" y="1151"/>
                                  </a:lnTo>
                                  <a:lnTo>
                                    <a:pt x="1131" y="1148"/>
                                  </a:lnTo>
                                  <a:lnTo>
                                    <a:pt x="1134" y="1145"/>
                                  </a:lnTo>
                                  <a:lnTo>
                                    <a:pt x="1139" y="1142"/>
                                  </a:lnTo>
                                  <a:lnTo>
                                    <a:pt x="1143" y="1140"/>
                                  </a:lnTo>
                                  <a:lnTo>
                                    <a:pt x="1148" y="1139"/>
                                  </a:lnTo>
                                  <a:lnTo>
                                    <a:pt x="1150" y="1140"/>
                                  </a:lnTo>
                                  <a:lnTo>
                                    <a:pt x="1152" y="1142"/>
                                  </a:lnTo>
                                  <a:lnTo>
                                    <a:pt x="1154" y="1142"/>
                                  </a:lnTo>
                                  <a:lnTo>
                                    <a:pt x="1154" y="1140"/>
                                  </a:lnTo>
                                  <a:lnTo>
                                    <a:pt x="1155" y="1139"/>
                                  </a:lnTo>
                                  <a:lnTo>
                                    <a:pt x="1155" y="1135"/>
                                  </a:lnTo>
                                  <a:lnTo>
                                    <a:pt x="1156" y="1131"/>
                                  </a:lnTo>
                                  <a:lnTo>
                                    <a:pt x="1164" y="1128"/>
                                  </a:lnTo>
                                  <a:lnTo>
                                    <a:pt x="1166" y="1124"/>
                                  </a:lnTo>
                                  <a:lnTo>
                                    <a:pt x="1168" y="1120"/>
                                  </a:lnTo>
                                  <a:lnTo>
                                    <a:pt x="1172" y="1120"/>
                                  </a:lnTo>
                                  <a:lnTo>
                                    <a:pt x="1178" y="1123"/>
                                  </a:lnTo>
                                  <a:lnTo>
                                    <a:pt x="1180" y="1123"/>
                                  </a:lnTo>
                                  <a:lnTo>
                                    <a:pt x="1184" y="1120"/>
                                  </a:lnTo>
                                  <a:lnTo>
                                    <a:pt x="1188" y="1116"/>
                                  </a:lnTo>
                                  <a:lnTo>
                                    <a:pt x="1190" y="1112"/>
                                  </a:lnTo>
                                  <a:lnTo>
                                    <a:pt x="1180" y="1110"/>
                                  </a:lnTo>
                                  <a:lnTo>
                                    <a:pt x="1176" y="1107"/>
                                  </a:lnTo>
                                  <a:lnTo>
                                    <a:pt x="1182" y="1103"/>
                                  </a:lnTo>
                                  <a:lnTo>
                                    <a:pt x="1183" y="1099"/>
                                  </a:lnTo>
                                  <a:lnTo>
                                    <a:pt x="1182" y="1098"/>
                                  </a:lnTo>
                                  <a:lnTo>
                                    <a:pt x="1176" y="1096"/>
                                  </a:lnTo>
                                  <a:lnTo>
                                    <a:pt x="1178" y="1091"/>
                                  </a:lnTo>
                                  <a:lnTo>
                                    <a:pt x="1183" y="1083"/>
                                  </a:lnTo>
                                  <a:lnTo>
                                    <a:pt x="1184" y="1079"/>
                                  </a:lnTo>
                                  <a:lnTo>
                                    <a:pt x="1186" y="1076"/>
                                  </a:lnTo>
                                  <a:lnTo>
                                    <a:pt x="1190" y="1076"/>
                                  </a:lnTo>
                                  <a:lnTo>
                                    <a:pt x="1195" y="1076"/>
                                  </a:lnTo>
                                  <a:lnTo>
                                    <a:pt x="1200" y="1071"/>
                                  </a:lnTo>
                                  <a:lnTo>
                                    <a:pt x="1207" y="1066"/>
                                  </a:lnTo>
                                  <a:lnTo>
                                    <a:pt x="1212" y="1068"/>
                                  </a:lnTo>
                                  <a:lnTo>
                                    <a:pt x="1220" y="1068"/>
                                  </a:lnTo>
                                  <a:lnTo>
                                    <a:pt x="1220" y="1066"/>
                                  </a:lnTo>
                                  <a:lnTo>
                                    <a:pt x="1219" y="1064"/>
                                  </a:lnTo>
                                  <a:lnTo>
                                    <a:pt x="1219" y="1060"/>
                                  </a:lnTo>
                                  <a:lnTo>
                                    <a:pt x="1223" y="1056"/>
                                  </a:lnTo>
                                  <a:lnTo>
                                    <a:pt x="1227" y="1055"/>
                                  </a:lnTo>
                                  <a:lnTo>
                                    <a:pt x="1230" y="1054"/>
                                  </a:lnTo>
                                  <a:lnTo>
                                    <a:pt x="1232" y="1054"/>
                                  </a:lnTo>
                                  <a:lnTo>
                                    <a:pt x="1233" y="1056"/>
                                  </a:lnTo>
                                  <a:lnTo>
                                    <a:pt x="1239" y="1059"/>
                                  </a:lnTo>
                                  <a:lnTo>
                                    <a:pt x="1242" y="1059"/>
                                  </a:lnTo>
                                  <a:lnTo>
                                    <a:pt x="1248" y="1054"/>
                                  </a:lnTo>
                                  <a:lnTo>
                                    <a:pt x="1253" y="1047"/>
                                  </a:lnTo>
                                  <a:lnTo>
                                    <a:pt x="1256" y="1046"/>
                                  </a:lnTo>
                                  <a:lnTo>
                                    <a:pt x="1260" y="1047"/>
                                  </a:lnTo>
                                  <a:lnTo>
                                    <a:pt x="1263" y="1048"/>
                                  </a:lnTo>
                                  <a:lnTo>
                                    <a:pt x="1264" y="1050"/>
                                  </a:lnTo>
                                  <a:lnTo>
                                    <a:pt x="1259" y="1058"/>
                                  </a:lnTo>
                                  <a:lnTo>
                                    <a:pt x="1253" y="1063"/>
                                  </a:lnTo>
                                  <a:lnTo>
                                    <a:pt x="1247" y="1067"/>
                                  </a:lnTo>
                                  <a:lnTo>
                                    <a:pt x="1240" y="1071"/>
                                  </a:lnTo>
                                  <a:lnTo>
                                    <a:pt x="1244" y="1075"/>
                                  </a:lnTo>
                                  <a:lnTo>
                                    <a:pt x="1248" y="1078"/>
                                  </a:lnTo>
                                  <a:lnTo>
                                    <a:pt x="1252" y="1079"/>
                                  </a:lnTo>
                                  <a:lnTo>
                                    <a:pt x="1256" y="1079"/>
                                  </a:lnTo>
                                  <a:lnTo>
                                    <a:pt x="1264" y="1076"/>
                                  </a:lnTo>
                                  <a:lnTo>
                                    <a:pt x="1269" y="1074"/>
                                  </a:lnTo>
                                  <a:lnTo>
                                    <a:pt x="1271" y="1060"/>
                                  </a:lnTo>
                                  <a:lnTo>
                                    <a:pt x="1274" y="1048"/>
                                  </a:lnTo>
                                  <a:lnTo>
                                    <a:pt x="1279" y="1052"/>
                                  </a:lnTo>
                                  <a:lnTo>
                                    <a:pt x="1284" y="1055"/>
                                  </a:lnTo>
                                  <a:lnTo>
                                    <a:pt x="1287" y="1039"/>
                                  </a:lnTo>
                                  <a:lnTo>
                                    <a:pt x="1290" y="1024"/>
                                  </a:lnTo>
                                  <a:lnTo>
                                    <a:pt x="1299" y="1020"/>
                                  </a:lnTo>
                                  <a:lnTo>
                                    <a:pt x="1308" y="1016"/>
                                  </a:lnTo>
                                  <a:lnTo>
                                    <a:pt x="1308" y="1011"/>
                                  </a:lnTo>
                                  <a:lnTo>
                                    <a:pt x="1308" y="1006"/>
                                  </a:lnTo>
                                  <a:lnTo>
                                    <a:pt x="1315" y="1003"/>
                                  </a:lnTo>
                                  <a:lnTo>
                                    <a:pt x="1323" y="996"/>
                                  </a:lnTo>
                                  <a:lnTo>
                                    <a:pt x="1321" y="994"/>
                                  </a:lnTo>
                                  <a:lnTo>
                                    <a:pt x="1319" y="991"/>
                                  </a:lnTo>
                                  <a:lnTo>
                                    <a:pt x="1313" y="991"/>
                                  </a:lnTo>
                                  <a:lnTo>
                                    <a:pt x="1308" y="990"/>
                                  </a:lnTo>
                                  <a:lnTo>
                                    <a:pt x="1303" y="988"/>
                                  </a:lnTo>
                                  <a:lnTo>
                                    <a:pt x="1300" y="990"/>
                                  </a:lnTo>
                                  <a:lnTo>
                                    <a:pt x="1299" y="991"/>
                                  </a:lnTo>
                                  <a:lnTo>
                                    <a:pt x="1297" y="994"/>
                                  </a:lnTo>
                                  <a:lnTo>
                                    <a:pt x="1295" y="998"/>
                                  </a:lnTo>
                                  <a:lnTo>
                                    <a:pt x="1292" y="1000"/>
                                  </a:lnTo>
                                  <a:lnTo>
                                    <a:pt x="1288" y="1003"/>
                                  </a:lnTo>
                                  <a:lnTo>
                                    <a:pt x="1284" y="1003"/>
                                  </a:lnTo>
                                  <a:lnTo>
                                    <a:pt x="1279" y="991"/>
                                  </a:lnTo>
                                  <a:lnTo>
                                    <a:pt x="1272" y="971"/>
                                  </a:lnTo>
                                  <a:lnTo>
                                    <a:pt x="1268" y="965"/>
                                  </a:lnTo>
                                  <a:lnTo>
                                    <a:pt x="1267" y="958"/>
                                  </a:lnTo>
                                  <a:lnTo>
                                    <a:pt x="1267" y="950"/>
                                  </a:lnTo>
                                  <a:lnTo>
                                    <a:pt x="1267" y="945"/>
                                  </a:lnTo>
                                  <a:lnTo>
                                    <a:pt x="1267" y="931"/>
                                  </a:lnTo>
                                  <a:lnTo>
                                    <a:pt x="1268" y="917"/>
                                  </a:lnTo>
                                  <a:lnTo>
                                    <a:pt x="1264" y="909"/>
                                  </a:lnTo>
                                  <a:lnTo>
                                    <a:pt x="1260" y="901"/>
                                  </a:lnTo>
                                  <a:lnTo>
                                    <a:pt x="1260" y="891"/>
                                  </a:lnTo>
                                  <a:lnTo>
                                    <a:pt x="1260" y="882"/>
                                  </a:lnTo>
                                  <a:lnTo>
                                    <a:pt x="1252" y="874"/>
                                  </a:lnTo>
                                  <a:lnTo>
                                    <a:pt x="1247" y="865"/>
                                  </a:lnTo>
                                  <a:lnTo>
                                    <a:pt x="1248" y="861"/>
                                  </a:lnTo>
                                  <a:lnTo>
                                    <a:pt x="1249" y="857"/>
                                  </a:lnTo>
                                  <a:lnTo>
                                    <a:pt x="1252" y="854"/>
                                  </a:lnTo>
                                  <a:lnTo>
                                    <a:pt x="1255" y="850"/>
                                  </a:lnTo>
                                  <a:lnTo>
                                    <a:pt x="1255" y="845"/>
                                  </a:lnTo>
                                  <a:lnTo>
                                    <a:pt x="1256" y="841"/>
                                  </a:lnTo>
                                  <a:lnTo>
                                    <a:pt x="1256" y="837"/>
                                  </a:lnTo>
                                  <a:lnTo>
                                    <a:pt x="1259" y="833"/>
                                  </a:lnTo>
                                  <a:lnTo>
                                    <a:pt x="1264" y="829"/>
                                  </a:lnTo>
                                  <a:lnTo>
                                    <a:pt x="1271" y="823"/>
                                  </a:lnTo>
                                  <a:lnTo>
                                    <a:pt x="1271" y="817"/>
                                  </a:lnTo>
                                  <a:lnTo>
                                    <a:pt x="1272" y="813"/>
                                  </a:lnTo>
                                  <a:lnTo>
                                    <a:pt x="1274" y="806"/>
                                  </a:lnTo>
                                  <a:lnTo>
                                    <a:pt x="1276" y="801"/>
                                  </a:lnTo>
                                  <a:lnTo>
                                    <a:pt x="1288" y="802"/>
                                  </a:lnTo>
                                  <a:lnTo>
                                    <a:pt x="1296" y="802"/>
                                  </a:lnTo>
                                  <a:lnTo>
                                    <a:pt x="1296" y="797"/>
                                  </a:lnTo>
                                  <a:lnTo>
                                    <a:pt x="1296" y="790"/>
                                  </a:lnTo>
                                  <a:lnTo>
                                    <a:pt x="1296" y="786"/>
                                  </a:lnTo>
                                  <a:lnTo>
                                    <a:pt x="1296" y="781"/>
                                  </a:lnTo>
                                  <a:lnTo>
                                    <a:pt x="1297" y="780"/>
                                  </a:lnTo>
                                  <a:lnTo>
                                    <a:pt x="1299" y="780"/>
                                  </a:lnTo>
                                  <a:lnTo>
                                    <a:pt x="1300" y="781"/>
                                  </a:lnTo>
                                  <a:lnTo>
                                    <a:pt x="1303" y="786"/>
                                  </a:lnTo>
                                  <a:lnTo>
                                    <a:pt x="1305" y="789"/>
                                  </a:lnTo>
                                  <a:lnTo>
                                    <a:pt x="1308" y="790"/>
                                  </a:lnTo>
                                  <a:lnTo>
                                    <a:pt x="1311" y="791"/>
                                  </a:lnTo>
                                  <a:lnTo>
                                    <a:pt x="1316" y="793"/>
                                  </a:lnTo>
                                  <a:lnTo>
                                    <a:pt x="1317" y="802"/>
                                  </a:lnTo>
                                  <a:lnTo>
                                    <a:pt x="1319" y="810"/>
                                  </a:lnTo>
                                  <a:lnTo>
                                    <a:pt x="1324" y="813"/>
                                  </a:lnTo>
                                  <a:lnTo>
                                    <a:pt x="1327" y="814"/>
                                  </a:lnTo>
                                  <a:lnTo>
                                    <a:pt x="1329" y="817"/>
                                  </a:lnTo>
                                  <a:lnTo>
                                    <a:pt x="1331" y="823"/>
                                  </a:lnTo>
                                  <a:lnTo>
                                    <a:pt x="1335" y="816"/>
                                  </a:lnTo>
                                  <a:lnTo>
                                    <a:pt x="1341" y="812"/>
                                  </a:lnTo>
                                  <a:lnTo>
                                    <a:pt x="1345" y="819"/>
                                  </a:lnTo>
                                  <a:lnTo>
                                    <a:pt x="1348" y="826"/>
                                  </a:lnTo>
                                  <a:lnTo>
                                    <a:pt x="1351" y="828"/>
                                  </a:lnTo>
                                  <a:lnTo>
                                    <a:pt x="1355" y="826"/>
                                  </a:lnTo>
                                  <a:lnTo>
                                    <a:pt x="1355" y="817"/>
                                  </a:lnTo>
                                  <a:lnTo>
                                    <a:pt x="1355" y="814"/>
                                  </a:lnTo>
                                  <a:lnTo>
                                    <a:pt x="1356" y="812"/>
                                  </a:lnTo>
                                  <a:lnTo>
                                    <a:pt x="1359" y="807"/>
                                  </a:lnTo>
                                  <a:lnTo>
                                    <a:pt x="1355" y="801"/>
                                  </a:lnTo>
                                  <a:lnTo>
                                    <a:pt x="1348" y="789"/>
                                  </a:lnTo>
                                  <a:lnTo>
                                    <a:pt x="1345" y="777"/>
                                  </a:lnTo>
                                  <a:lnTo>
                                    <a:pt x="1344" y="765"/>
                                  </a:lnTo>
                                  <a:lnTo>
                                    <a:pt x="1344" y="754"/>
                                  </a:lnTo>
                                  <a:lnTo>
                                    <a:pt x="1345" y="742"/>
                                  </a:lnTo>
                                  <a:lnTo>
                                    <a:pt x="1345" y="741"/>
                                  </a:lnTo>
                                  <a:lnTo>
                                    <a:pt x="1345" y="740"/>
                                  </a:lnTo>
                                  <a:lnTo>
                                    <a:pt x="1345" y="737"/>
                                  </a:lnTo>
                                  <a:lnTo>
                                    <a:pt x="1347" y="732"/>
                                  </a:lnTo>
                                  <a:lnTo>
                                    <a:pt x="1348" y="730"/>
                                  </a:lnTo>
                                  <a:lnTo>
                                    <a:pt x="1351" y="730"/>
                                  </a:lnTo>
                                  <a:lnTo>
                                    <a:pt x="1353" y="730"/>
                                  </a:lnTo>
                                  <a:lnTo>
                                    <a:pt x="1355" y="730"/>
                                  </a:lnTo>
                                  <a:lnTo>
                                    <a:pt x="1357" y="730"/>
                                  </a:lnTo>
                                  <a:lnTo>
                                    <a:pt x="1359" y="733"/>
                                  </a:lnTo>
                                  <a:lnTo>
                                    <a:pt x="1361" y="730"/>
                                  </a:lnTo>
                                  <a:lnTo>
                                    <a:pt x="1361" y="729"/>
                                  </a:lnTo>
                                  <a:lnTo>
                                    <a:pt x="1360" y="728"/>
                                  </a:lnTo>
                                  <a:lnTo>
                                    <a:pt x="1357" y="726"/>
                                  </a:lnTo>
                                  <a:lnTo>
                                    <a:pt x="1349" y="725"/>
                                  </a:lnTo>
                                  <a:lnTo>
                                    <a:pt x="1345" y="725"/>
                                  </a:lnTo>
                                  <a:lnTo>
                                    <a:pt x="1336" y="716"/>
                                  </a:lnTo>
                                  <a:lnTo>
                                    <a:pt x="1332" y="710"/>
                                  </a:lnTo>
                                  <a:lnTo>
                                    <a:pt x="1332" y="705"/>
                                  </a:lnTo>
                                  <a:lnTo>
                                    <a:pt x="1331" y="704"/>
                                  </a:lnTo>
                                  <a:lnTo>
                                    <a:pt x="1325" y="699"/>
                                  </a:lnTo>
                                  <a:lnTo>
                                    <a:pt x="1321" y="697"/>
                                  </a:lnTo>
                                  <a:lnTo>
                                    <a:pt x="1319" y="696"/>
                                  </a:lnTo>
                                  <a:lnTo>
                                    <a:pt x="1315" y="689"/>
                                  </a:lnTo>
                                  <a:lnTo>
                                    <a:pt x="1320" y="680"/>
                                  </a:lnTo>
                                  <a:lnTo>
                                    <a:pt x="1332" y="657"/>
                                  </a:lnTo>
                                  <a:lnTo>
                                    <a:pt x="1335" y="657"/>
                                  </a:lnTo>
                                  <a:lnTo>
                                    <a:pt x="1341" y="658"/>
                                  </a:lnTo>
                                  <a:lnTo>
                                    <a:pt x="1347" y="656"/>
                                  </a:lnTo>
                                  <a:lnTo>
                                    <a:pt x="1349" y="656"/>
                                  </a:lnTo>
                                  <a:lnTo>
                                    <a:pt x="1349" y="660"/>
                                  </a:lnTo>
                                  <a:lnTo>
                                    <a:pt x="1347" y="663"/>
                                  </a:lnTo>
                                  <a:lnTo>
                                    <a:pt x="1345" y="665"/>
                                  </a:lnTo>
                                  <a:lnTo>
                                    <a:pt x="1343" y="667"/>
                                  </a:lnTo>
                                  <a:lnTo>
                                    <a:pt x="1343" y="673"/>
                                  </a:lnTo>
                                  <a:lnTo>
                                    <a:pt x="1344" y="681"/>
                                  </a:lnTo>
                                  <a:lnTo>
                                    <a:pt x="1345" y="689"/>
                                  </a:lnTo>
                                  <a:lnTo>
                                    <a:pt x="1349" y="694"/>
                                  </a:lnTo>
                                  <a:lnTo>
                                    <a:pt x="1353" y="699"/>
                                  </a:lnTo>
                                  <a:lnTo>
                                    <a:pt x="1356" y="704"/>
                                  </a:lnTo>
                                  <a:lnTo>
                                    <a:pt x="1360" y="705"/>
                                  </a:lnTo>
                                  <a:lnTo>
                                    <a:pt x="1365" y="706"/>
                                  </a:lnTo>
                                  <a:lnTo>
                                    <a:pt x="1368" y="713"/>
                                  </a:lnTo>
                                  <a:lnTo>
                                    <a:pt x="1375" y="718"/>
                                  </a:lnTo>
                                  <a:lnTo>
                                    <a:pt x="1380" y="722"/>
                                  </a:lnTo>
                                  <a:lnTo>
                                    <a:pt x="1388" y="725"/>
                                  </a:lnTo>
                                  <a:lnTo>
                                    <a:pt x="1391" y="729"/>
                                  </a:lnTo>
                                  <a:lnTo>
                                    <a:pt x="1391" y="732"/>
                                  </a:lnTo>
                                  <a:lnTo>
                                    <a:pt x="1391" y="738"/>
                                  </a:lnTo>
                                  <a:lnTo>
                                    <a:pt x="1391" y="740"/>
                                  </a:lnTo>
                                  <a:lnTo>
                                    <a:pt x="1392" y="741"/>
                                  </a:lnTo>
                                  <a:lnTo>
                                    <a:pt x="1396" y="740"/>
                                  </a:lnTo>
                                  <a:lnTo>
                                    <a:pt x="1397" y="738"/>
                                  </a:lnTo>
                                  <a:lnTo>
                                    <a:pt x="1398" y="740"/>
                                  </a:lnTo>
                                  <a:lnTo>
                                    <a:pt x="1400" y="740"/>
                                  </a:lnTo>
                                  <a:lnTo>
                                    <a:pt x="1400" y="742"/>
                                  </a:lnTo>
                                  <a:lnTo>
                                    <a:pt x="1401" y="746"/>
                                  </a:lnTo>
                                  <a:lnTo>
                                    <a:pt x="1401" y="749"/>
                                  </a:lnTo>
                                  <a:lnTo>
                                    <a:pt x="1400" y="752"/>
                                  </a:lnTo>
                                  <a:lnTo>
                                    <a:pt x="1400" y="754"/>
                                  </a:lnTo>
                                  <a:lnTo>
                                    <a:pt x="1397" y="760"/>
                                  </a:lnTo>
                                  <a:lnTo>
                                    <a:pt x="1393" y="764"/>
                                  </a:lnTo>
                                  <a:lnTo>
                                    <a:pt x="1392" y="781"/>
                                  </a:lnTo>
                                  <a:lnTo>
                                    <a:pt x="1392" y="800"/>
                                  </a:lnTo>
                                  <a:lnTo>
                                    <a:pt x="1396" y="806"/>
                                  </a:lnTo>
                                  <a:lnTo>
                                    <a:pt x="1400" y="813"/>
                                  </a:lnTo>
                                  <a:lnTo>
                                    <a:pt x="1401" y="817"/>
                                  </a:lnTo>
                                  <a:lnTo>
                                    <a:pt x="1403" y="823"/>
                                  </a:lnTo>
                                  <a:lnTo>
                                    <a:pt x="1408" y="839"/>
                                  </a:lnTo>
                                  <a:lnTo>
                                    <a:pt x="1408" y="857"/>
                                  </a:lnTo>
                                  <a:lnTo>
                                    <a:pt x="1408" y="873"/>
                                  </a:lnTo>
                                  <a:lnTo>
                                    <a:pt x="1409" y="889"/>
                                  </a:lnTo>
                                  <a:lnTo>
                                    <a:pt x="1419" y="902"/>
                                  </a:lnTo>
                                  <a:lnTo>
                                    <a:pt x="1426" y="915"/>
                                  </a:lnTo>
                                  <a:lnTo>
                                    <a:pt x="1429" y="938"/>
                                  </a:lnTo>
                                  <a:lnTo>
                                    <a:pt x="1432" y="950"/>
                                  </a:lnTo>
                                  <a:lnTo>
                                    <a:pt x="1433" y="958"/>
                                  </a:lnTo>
                                  <a:lnTo>
                                    <a:pt x="1435" y="967"/>
                                  </a:lnTo>
                                  <a:lnTo>
                                    <a:pt x="1430" y="977"/>
                                  </a:lnTo>
                                  <a:lnTo>
                                    <a:pt x="1428" y="986"/>
                                  </a:lnTo>
                                  <a:lnTo>
                                    <a:pt x="1428" y="991"/>
                                  </a:lnTo>
                                  <a:lnTo>
                                    <a:pt x="1426" y="998"/>
                                  </a:lnTo>
                                  <a:lnTo>
                                    <a:pt x="1421" y="1000"/>
                                  </a:lnTo>
                                  <a:lnTo>
                                    <a:pt x="1414" y="1002"/>
                                  </a:lnTo>
                                  <a:lnTo>
                                    <a:pt x="1413" y="1004"/>
                                  </a:lnTo>
                                  <a:lnTo>
                                    <a:pt x="1414" y="1007"/>
                                  </a:lnTo>
                                  <a:lnTo>
                                    <a:pt x="1416" y="1010"/>
                                  </a:lnTo>
                                  <a:lnTo>
                                    <a:pt x="1419" y="1012"/>
                                  </a:lnTo>
                                  <a:lnTo>
                                    <a:pt x="1425" y="1015"/>
                                  </a:lnTo>
                                  <a:lnTo>
                                    <a:pt x="1433" y="1016"/>
                                  </a:lnTo>
                                  <a:lnTo>
                                    <a:pt x="1435" y="1022"/>
                                  </a:lnTo>
                                  <a:lnTo>
                                    <a:pt x="1435" y="1026"/>
                                  </a:lnTo>
                                  <a:lnTo>
                                    <a:pt x="1436" y="1028"/>
                                  </a:lnTo>
                                  <a:lnTo>
                                    <a:pt x="1436" y="1031"/>
                                  </a:lnTo>
                                  <a:lnTo>
                                    <a:pt x="1438" y="1034"/>
                                  </a:lnTo>
                                  <a:lnTo>
                                    <a:pt x="1441" y="1036"/>
                                  </a:lnTo>
                                  <a:lnTo>
                                    <a:pt x="1441" y="1042"/>
                                  </a:lnTo>
                                  <a:lnTo>
                                    <a:pt x="1441" y="1046"/>
                                  </a:lnTo>
                                  <a:lnTo>
                                    <a:pt x="1441" y="1050"/>
                                  </a:lnTo>
                                  <a:lnTo>
                                    <a:pt x="1444" y="1055"/>
                                  </a:lnTo>
                                  <a:lnTo>
                                    <a:pt x="1444" y="1059"/>
                                  </a:lnTo>
                                  <a:lnTo>
                                    <a:pt x="1444" y="1063"/>
                                  </a:lnTo>
                                  <a:lnTo>
                                    <a:pt x="1445" y="1068"/>
                                  </a:lnTo>
                                  <a:lnTo>
                                    <a:pt x="1448" y="1074"/>
                                  </a:lnTo>
                                  <a:lnTo>
                                    <a:pt x="1460" y="1090"/>
                                  </a:lnTo>
                                  <a:lnTo>
                                    <a:pt x="1469" y="1107"/>
                                  </a:lnTo>
                                  <a:lnTo>
                                    <a:pt x="1474" y="1111"/>
                                  </a:lnTo>
                                  <a:lnTo>
                                    <a:pt x="1476" y="1113"/>
                                  </a:lnTo>
                                  <a:lnTo>
                                    <a:pt x="1481" y="1117"/>
                                  </a:lnTo>
                                  <a:lnTo>
                                    <a:pt x="1489" y="1123"/>
                                  </a:lnTo>
                                  <a:lnTo>
                                    <a:pt x="1500" y="1131"/>
                                  </a:lnTo>
                                  <a:lnTo>
                                    <a:pt x="1512" y="1147"/>
                                  </a:lnTo>
                                  <a:lnTo>
                                    <a:pt x="1529" y="1157"/>
                                  </a:lnTo>
                                  <a:lnTo>
                                    <a:pt x="1545" y="1165"/>
                                  </a:lnTo>
                                  <a:lnTo>
                                    <a:pt x="1559" y="1180"/>
                                  </a:lnTo>
                                  <a:lnTo>
                                    <a:pt x="1572" y="1189"/>
                                  </a:lnTo>
                                  <a:lnTo>
                                    <a:pt x="1582" y="1196"/>
                                  </a:lnTo>
                                  <a:lnTo>
                                    <a:pt x="1593" y="1203"/>
                                  </a:lnTo>
                                  <a:lnTo>
                                    <a:pt x="1601" y="1208"/>
                                  </a:lnTo>
                                  <a:lnTo>
                                    <a:pt x="1609" y="1213"/>
                                  </a:lnTo>
                                  <a:lnTo>
                                    <a:pt x="1614" y="1217"/>
                                  </a:lnTo>
                                  <a:lnTo>
                                    <a:pt x="1618" y="1219"/>
                                  </a:lnTo>
                                  <a:lnTo>
                                    <a:pt x="1626" y="1221"/>
                                  </a:lnTo>
                                  <a:lnTo>
                                    <a:pt x="1629" y="1221"/>
                                  </a:lnTo>
                                  <a:lnTo>
                                    <a:pt x="1633" y="1227"/>
                                  </a:lnTo>
                                  <a:lnTo>
                                    <a:pt x="1635" y="1229"/>
                                  </a:lnTo>
                                  <a:lnTo>
                                    <a:pt x="1639" y="1232"/>
                                  </a:lnTo>
                                  <a:lnTo>
                                    <a:pt x="1642" y="1235"/>
                                  </a:lnTo>
                                  <a:lnTo>
                                    <a:pt x="1649" y="1236"/>
                                  </a:lnTo>
                                  <a:lnTo>
                                    <a:pt x="1654" y="1240"/>
                                  </a:lnTo>
                                  <a:lnTo>
                                    <a:pt x="1662" y="1248"/>
                                  </a:lnTo>
                                  <a:lnTo>
                                    <a:pt x="1669" y="1257"/>
                                  </a:lnTo>
                                  <a:lnTo>
                                    <a:pt x="1673" y="1261"/>
                                  </a:lnTo>
                                  <a:lnTo>
                                    <a:pt x="1678" y="1264"/>
                                  </a:lnTo>
                                  <a:lnTo>
                                    <a:pt x="1686" y="1269"/>
                                  </a:lnTo>
                                  <a:lnTo>
                                    <a:pt x="1697" y="1271"/>
                                  </a:lnTo>
                                  <a:lnTo>
                                    <a:pt x="1703" y="1273"/>
                                  </a:lnTo>
                                  <a:lnTo>
                                    <a:pt x="1709" y="1275"/>
                                  </a:lnTo>
                                  <a:lnTo>
                                    <a:pt x="1710" y="1273"/>
                                  </a:lnTo>
                                  <a:lnTo>
                                    <a:pt x="1710" y="1271"/>
                                  </a:lnTo>
                                  <a:lnTo>
                                    <a:pt x="1709" y="1269"/>
                                  </a:lnTo>
                                  <a:lnTo>
                                    <a:pt x="1707" y="1265"/>
                                  </a:lnTo>
                                  <a:lnTo>
                                    <a:pt x="1705" y="1260"/>
                                  </a:lnTo>
                                  <a:lnTo>
                                    <a:pt x="1703" y="1256"/>
                                  </a:lnTo>
                                  <a:lnTo>
                                    <a:pt x="1705" y="1249"/>
                                  </a:lnTo>
                                  <a:lnTo>
                                    <a:pt x="1706" y="1245"/>
                                  </a:lnTo>
                                  <a:lnTo>
                                    <a:pt x="1705" y="1241"/>
                                  </a:lnTo>
                                  <a:lnTo>
                                    <a:pt x="1699" y="1235"/>
                                  </a:lnTo>
                                  <a:lnTo>
                                    <a:pt x="1703" y="1225"/>
                                  </a:lnTo>
                                  <a:lnTo>
                                    <a:pt x="1703" y="1221"/>
                                  </a:lnTo>
                                  <a:lnTo>
                                    <a:pt x="1702" y="1216"/>
                                  </a:lnTo>
                                  <a:lnTo>
                                    <a:pt x="1698" y="1208"/>
                                  </a:lnTo>
                                  <a:lnTo>
                                    <a:pt x="1699" y="1203"/>
                                  </a:lnTo>
                                  <a:lnTo>
                                    <a:pt x="1699" y="1197"/>
                                  </a:lnTo>
                                  <a:lnTo>
                                    <a:pt x="1695" y="1193"/>
                                  </a:lnTo>
                                  <a:lnTo>
                                    <a:pt x="1691" y="1189"/>
                                  </a:lnTo>
                                  <a:lnTo>
                                    <a:pt x="1689" y="1183"/>
                                  </a:lnTo>
                                  <a:lnTo>
                                    <a:pt x="1686" y="1179"/>
                                  </a:lnTo>
                                  <a:lnTo>
                                    <a:pt x="1685" y="1175"/>
                                  </a:lnTo>
                                  <a:lnTo>
                                    <a:pt x="1682" y="1171"/>
                                  </a:lnTo>
                                  <a:lnTo>
                                    <a:pt x="1675" y="1165"/>
                                  </a:lnTo>
                                  <a:lnTo>
                                    <a:pt x="1673" y="1161"/>
                                  </a:lnTo>
                                  <a:lnTo>
                                    <a:pt x="1674" y="1159"/>
                                  </a:lnTo>
                                  <a:lnTo>
                                    <a:pt x="1674" y="1155"/>
                                  </a:lnTo>
                                  <a:lnTo>
                                    <a:pt x="1674" y="1152"/>
                                  </a:lnTo>
                                  <a:lnTo>
                                    <a:pt x="1671" y="1152"/>
                                  </a:lnTo>
                                  <a:lnTo>
                                    <a:pt x="1661" y="1152"/>
                                  </a:lnTo>
                                  <a:lnTo>
                                    <a:pt x="1658" y="1152"/>
                                  </a:lnTo>
                                  <a:lnTo>
                                    <a:pt x="1655" y="1148"/>
                                  </a:lnTo>
                                  <a:lnTo>
                                    <a:pt x="1658" y="1145"/>
                                  </a:lnTo>
                                  <a:lnTo>
                                    <a:pt x="1663" y="1144"/>
                                  </a:lnTo>
                                  <a:lnTo>
                                    <a:pt x="1667" y="1140"/>
                                  </a:lnTo>
                                  <a:lnTo>
                                    <a:pt x="1670" y="1126"/>
                                  </a:lnTo>
                                  <a:lnTo>
                                    <a:pt x="1675" y="1110"/>
                                  </a:lnTo>
                                  <a:lnTo>
                                    <a:pt x="1678" y="1108"/>
                                  </a:lnTo>
                                  <a:lnTo>
                                    <a:pt x="1682" y="1108"/>
                                  </a:lnTo>
                                  <a:lnTo>
                                    <a:pt x="1683" y="1106"/>
                                  </a:lnTo>
                                  <a:lnTo>
                                    <a:pt x="1685" y="1103"/>
                                  </a:lnTo>
                                  <a:lnTo>
                                    <a:pt x="1678" y="1101"/>
                                  </a:lnTo>
                                  <a:lnTo>
                                    <a:pt x="1670" y="1096"/>
                                  </a:lnTo>
                                  <a:lnTo>
                                    <a:pt x="1667" y="1092"/>
                                  </a:lnTo>
                                  <a:lnTo>
                                    <a:pt x="1665" y="1090"/>
                                  </a:lnTo>
                                  <a:lnTo>
                                    <a:pt x="1662" y="1087"/>
                                  </a:lnTo>
                                  <a:lnTo>
                                    <a:pt x="1661" y="1085"/>
                                  </a:lnTo>
                                  <a:lnTo>
                                    <a:pt x="1653" y="1084"/>
                                  </a:lnTo>
                                  <a:lnTo>
                                    <a:pt x="1650" y="1082"/>
                                  </a:lnTo>
                                  <a:lnTo>
                                    <a:pt x="1646" y="1074"/>
                                  </a:lnTo>
                                  <a:lnTo>
                                    <a:pt x="1645" y="1066"/>
                                  </a:lnTo>
                                  <a:lnTo>
                                    <a:pt x="1643" y="1058"/>
                                  </a:lnTo>
                                  <a:lnTo>
                                    <a:pt x="1643" y="1050"/>
                                  </a:lnTo>
                                  <a:lnTo>
                                    <a:pt x="1639" y="1040"/>
                                  </a:lnTo>
                                  <a:lnTo>
                                    <a:pt x="1639" y="1032"/>
                                  </a:lnTo>
                                  <a:lnTo>
                                    <a:pt x="1641" y="1028"/>
                                  </a:lnTo>
                                  <a:lnTo>
                                    <a:pt x="1643" y="1026"/>
                                  </a:lnTo>
                                  <a:lnTo>
                                    <a:pt x="1650" y="1022"/>
                                  </a:lnTo>
                                  <a:lnTo>
                                    <a:pt x="1658" y="1015"/>
                                  </a:lnTo>
                                  <a:lnTo>
                                    <a:pt x="1659" y="1010"/>
                                  </a:lnTo>
                                  <a:lnTo>
                                    <a:pt x="1659" y="1002"/>
                                  </a:lnTo>
                                  <a:lnTo>
                                    <a:pt x="1658" y="995"/>
                                  </a:lnTo>
                                  <a:lnTo>
                                    <a:pt x="1653" y="991"/>
                                  </a:lnTo>
                                  <a:lnTo>
                                    <a:pt x="1645" y="988"/>
                                  </a:lnTo>
                                  <a:lnTo>
                                    <a:pt x="1633" y="983"/>
                                  </a:lnTo>
                                  <a:lnTo>
                                    <a:pt x="1626" y="982"/>
                                  </a:lnTo>
                                  <a:lnTo>
                                    <a:pt x="1619" y="979"/>
                                  </a:lnTo>
                                  <a:lnTo>
                                    <a:pt x="1613" y="972"/>
                                  </a:lnTo>
                                  <a:lnTo>
                                    <a:pt x="1606" y="965"/>
                                  </a:lnTo>
                                  <a:lnTo>
                                    <a:pt x="1600" y="954"/>
                                  </a:lnTo>
                                  <a:lnTo>
                                    <a:pt x="1596" y="943"/>
                                  </a:lnTo>
                                  <a:lnTo>
                                    <a:pt x="1594" y="934"/>
                                  </a:lnTo>
                                  <a:lnTo>
                                    <a:pt x="1596" y="927"/>
                                  </a:lnTo>
                                  <a:lnTo>
                                    <a:pt x="1605" y="927"/>
                                  </a:lnTo>
                                  <a:lnTo>
                                    <a:pt x="1612" y="925"/>
                                  </a:lnTo>
                                  <a:lnTo>
                                    <a:pt x="1614" y="925"/>
                                  </a:lnTo>
                                  <a:lnTo>
                                    <a:pt x="1616" y="923"/>
                                  </a:lnTo>
                                  <a:lnTo>
                                    <a:pt x="1617" y="919"/>
                                  </a:lnTo>
                                  <a:lnTo>
                                    <a:pt x="1618" y="915"/>
                                  </a:lnTo>
                                  <a:lnTo>
                                    <a:pt x="1618" y="913"/>
                                  </a:lnTo>
                                  <a:lnTo>
                                    <a:pt x="1617" y="910"/>
                                  </a:lnTo>
                                  <a:lnTo>
                                    <a:pt x="1616" y="907"/>
                                  </a:lnTo>
                                  <a:lnTo>
                                    <a:pt x="1612" y="906"/>
                                  </a:lnTo>
                                  <a:lnTo>
                                    <a:pt x="1605" y="902"/>
                                  </a:lnTo>
                                  <a:lnTo>
                                    <a:pt x="1597" y="898"/>
                                  </a:lnTo>
                                  <a:lnTo>
                                    <a:pt x="1593" y="895"/>
                                  </a:lnTo>
                                  <a:lnTo>
                                    <a:pt x="1589" y="894"/>
                                  </a:lnTo>
                                  <a:lnTo>
                                    <a:pt x="1586" y="894"/>
                                  </a:lnTo>
                                  <a:lnTo>
                                    <a:pt x="1585" y="895"/>
                                  </a:lnTo>
                                  <a:lnTo>
                                    <a:pt x="1581" y="899"/>
                                  </a:lnTo>
                                  <a:lnTo>
                                    <a:pt x="1577" y="902"/>
                                  </a:lnTo>
                                  <a:lnTo>
                                    <a:pt x="1573" y="897"/>
                                  </a:lnTo>
                                  <a:lnTo>
                                    <a:pt x="1570" y="893"/>
                                  </a:lnTo>
                                  <a:lnTo>
                                    <a:pt x="1564" y="891"/>
                                  </a:lnTo>
                                  <a:lnTo>
                                    <a:pt x="1558" y="890"/>
                                  </a:lnTo>
                                  <a:lnTo>
                                    <a:pt x="1553" y="890"/>
                                  </a:lnTo>
                                  <a:lnTo>
                                    <a:pt x="1550" y="889"/>
                                  </a:lnTo>
                                  <a:lnTo>
                                    <a:pt x="1549" y="883"/>
                                  </a:lnTo>
                                  <a:lnTo>
                                    <a:pt x="1548" y="881"/>
                                  </a:lnTo>
                                  <a:lnTo>
                                    <a:pt x="1546" y="877"/>
                                  </a:lnTo>
                                  <a:lnTo>
                                    <a:pt x="1546" y="873"/>
                                  </a:lnTo>
                                  <a:lnTo>
                                    <a:pt x="1546" y="866"/>
                                  </a:lnTo>
                                  <a:lnTo>
                                    <a:pt x="1545" y="861"/>
                                  </a:lnTo>
                                  <a:lnTo>
                                    <a:pt x="1542" y="858"/>
                                  </a:lnTo>
                                  <a:lnTo>
                                    <a:pt x="1541" y="857"/>
                                  </a:lnTo>
                                  <a:lnTo>
                                    <a:pt x="1534" y="857"/>
                                  </a:lnTo>
                                  <a:lnTo>
                                    <a:pt x="1532" y="858"/>
                                  </a:lnTo>
                                  <a:lnTo>
                                    <a:pt x="1526" y="862"/>
                                  </a:lnTo>
                                  <a:lnTo>
                                    <a:pt x="1522" y="866"/>
                                  </a:lnTo>
                                  <a:lnTo>
                                    <a:pt x="1520" y="867"/>
                                  </a:lnTo>
                                  <a:lnTo>
                                    <a:pt x="1520" y="869"/>
                                  </a:lnTo>
                                  <a:lnTo>
                                    <a:pt x="1520" y="870"/>
                                  </a:lnTo>
                                  <a:lnTo>
                                    <a:pt x="1521" y="873"/>
                                  </a:lnTo>
                                  <a:lnTo>
                                    <a:pt x="1522" y="877"/>
                                  </a:lnTo>
                                  <a:lnTo>
                                    <a:pt x="1522" y="879"/>
                                  </a:lnTo>
                                  <a:lnTo>
                                    <a:pt x="1517" y="882"/>
                                  </a:lnTo>
                                  <a:lnTo>
                                    <a:pt x="1513" y="882"/>
                                  </a:lnTo>
                                  <a:lnTo>
                                    <a:pt x="1509" y="882"/>
                                  </a:lnTo>
                                  <a:lnTo>
                                    <a:pt x="1505" y="881"/>
                                  </a:lnTo>
                                  <a:lnTo>
                                    <a:pt x="1500" y="875"/>
                                  </a:lnTo>
                                  <a:lnTo>
                                    <a:pt x="1496" y="869"/>
                                  </a:lnTo>
                                  <a:lnTo>
                                    <a:pt x="1488" y="850"/>
                                  </a:lnTo>
                                  <a:lnTo>
                                    <a:pt x="1480" y="833"/>
                                  </a:lnTo>
                                  <a:lnTo>
                                    <a:pt x="1480" y="829"/>
                                  </a:lnTo>
                                  <a:lnTo>
                                    <a:pt x="1480" y="826"/>
                                  </a:lnTo>
                                  <a:lnTo>
                                    <a:pt x="1477" y="825"/>
                                  </a:lnTo>
                                  <a:lnTo>
                                    <a:pt x="1474" y="821"/>
                                  </a:lnTo>
                                  <a:lnTo>
                                    <a:pt x="1472" y="817"/>
                                  </a:lnTo>
                                  <a:lnTo>
                                    <a:pt x="1474" y="814"/>
                                  </a:lnTo>
                                  <a:lnTo>
                                    <a:pt x="1474" y="814"/>
                                  </a:lnTo>
                                  <a:lnTo>
                                    <a:pt x="1472" y="813"/>
                                  </a:lnTo>
                                  <a:lnTo>
                                    <a:pt x="1470" y="812"/>
                                  </a:lnTo>
                                  <a:lnTo>
                                    <a:pt x="1467" y="810"/>
                                  </a:lnTo>
                                  <a:lnTo>
                                    <a:pt x="1465" y="806"/>
                                  </a:lnTo>
                                  <a:lnTo>
                                    <a:pt x="1465" y="804"/>
                                  </a:lnTo>
                                  <a:lnTo>
                                    <a:pt x="1465" y="802"/>
                                  </a:lnTo>
                                  <a:lnTo>
                                    <a:pt x="1464" y="802"/>
                                  </a:lnTo>
                                  <a:lnTo>
                                    <a:pt x="1461" y="802"/>
                                  </a:lnTo>
                                  <a:lnTo>
                                    <a:pt x="1456" y="804"/>
                                  </a:lnTo>
                                  <a:lnTo>
                                    <a:pt x="1451" y="794"/>
                                  </a:lnTo>
                                  <a:lnTo>
                                    <a:pt x="1446" y="788"/>
                                  </a:lnTo>
                                  <a:lnTo>
                                    <a:pt x="1442" y="778"/>
                                  </a:lnTo>
                                  <a:lnTo>
                                    <a:pt x="1441" y="772"/>
                                  </a:lnTo>
                                  <a:lnTo>
                                    <a:pt x="1448" y="769"/>
                                  </a:lnTo>
                                  <a:lnTo>
                                    <a:pt x="1452" y="765"/>
                                  </a:lnTo>
                                  <a:lnTo>
                                    <a:pt x="1453" y="762"/>
                                  </a:lnTo>
                                  <a:lnTo>
                                    <a:pt x="1453" y="758"/>
                                  </a:lnTo>
                                  <a:lnTo>
                                    <a:pt x="1452" y="752"/>
                                  </a:lnTo>
                                  <a:lnTo>
                                    <a:pt x="1452" y="749"/>
                                  </a:lnTo>
                                  <a:lnTo>
                                    <a:pt x="1458" y="750"/>
                                  </a:lnTo>
                                  <a:lnTo>
                                    <a:pt x="1464" y="753"/>
                                  </a:lnTo>
                                  <a:lnTo>
                                    <a:pt x="1465" y="753"/>
                                  </a:lnTo>
                                  <a:lnTo>
                                    <a:pt x="1467" y="753"/>
                                  </a:lnTo>
                                  <a:lnTo>
                                    <a:pt x="1469" y="752"/>
                                  </a:lnTo>
                                  <a:lnTo>
                                    <a:pt x="1470" y="748"/>
                                  </a:lnTo>
                                  <a:lnTo>
                                    <a:pt x="1472" y="744"/>
                                  </a:lnTo>
                                  <a:lnTo>
                                    <a:pt x="1472" y="741"/>
                                  </a:lnTo>
                                  <a:lnTo>
                                    <a:pt x="1470" y="738"/>
                                  </a:lnTo>
                                  <a:lnTo>
                                    <a:pt x="1468" y="737"/>
                                  </a:lnTo>
                                  <a:lnTo>
                                    <a:pt x="1464" y="733"/>
                                  </a:lnTo>
                                  <a:lnTo>
                                    <a:pt x="1462" y="730"/>
                                  </a:lnTo>
                                  <a:lnTo>
                                    <a:pt x="1464" y="729"/>
                                  </a:lnTo>
                                  <a:lnTo>
                                    <a:pt x="1464" y="728"/>
                                  </a:lnTo>
                                  <a:lnTo>
                                    <a:pt x="1464" y="715"/>
                                  </a:lnTo>
                                  <a:lnTo>
                                    <a:pt x="1462" y="700"/>
                                  </a:lnTo>
                                  <a:lnTo>
                                    <a:pt x="1464" y="699"/>
                                  </a:lnTo>
                                  <a:lnTo>
                                    <a:pt x="1465" y="699"/>
                                  </a:lnTo>
                                  <a:lnTo>
                                    <a:pt x="1467" y="699"/>
                                  </a:lnTo>
                                  <a:lnTo>
                                    <a:pt x="1467" y="700"/>
                                  </a:lnTo>
                                  <a:lnTo>
                                    <a:pt x="1469" y="704"/>
                                  </a:lnTo>
                                  <a:lnTo>
                                    <a:pt x="1472" y="706"/>
                                  </a:lnTo>
                                  <a:lnTo>
                                    <a:pt x="1480" y="712"/>
                                  </a:lnTo>
                                  <a:lnTo>
                                    <a:pt x="1492" y="717"/>
                                  </a:lnTo>
                                  <a:lnTo>
                                    <a:pt x="1488" y="706"/>
                                  </a:lnTo>
                                  <a:lnTo>
                                    <a:pt x="1481" y="689"/>
                                  </a:lnTo>
                                  <a:lnTo>
                                    <a:pt x="1482" y="683"/>
                                  </a:lnTo>
                                  <a:lnTo>
                                    <a:pt x="1485" y="674"/>
                                  </a:lnTo>
                                  <a:lnTo>
                                    <a:pt x="1484" y="664"/>
                                  </a:lnTo>
                                  <a:lnTo>
                                    <a:pt x="1482" y="657"/>
                                  </a:lnTo>
                                  <a:lnTo>
                                    <a:pt x="1484" y="653"/>
                                  </a:lnTo>
                                  <a:lnTo>
                                    <a:pt x="1486" y="648"/>
                                  </a:lnTo>
                                  <a:lnTo>
                                    <a:pt x="1490" y="641"/>
                                  </a:lnTo>
                                  <a:lnTo>
                                    <a:pt x="1496" y="633"/>
                                  </a:lnTo>
                                  <a:lnTo>
                                    <a:pt x="1498" y="627"/>
                                  </a:lnTo>
                                  <a:lnTo>
                                    <a:pt x="1501" y="621"/>
                                  </a:lnTo>
                                  <a:lnTo>
                                    <a:pt x="1513" y="617"/>
                                  </a:lnTo>
                                  <a:lnTo>
                                    <a:pt x="1524" y="616"/>
                                  </a:lnTo>
                                  <a:lnTo>
                                    <a:pt x="1534" y="616"/>
                                  </a:lnTo>
                                  <a:lnTo>
                                    <a:pt x="1546" y="615"/>
                                  </a:lnTo>
                                  <a:lnTo>
                                    <a:pt x="1548" y="613"/>
                                  </a:lnTo>
                                  <a:lnTo>
                                    <a:pt x="1548" y="611"/>
                                  </a:lnTo>
                                  <a:lnTo>
                                    <a:pt x="1546" y="609"/>
                                  </a:lnTo>
                                  <a:lnTo>
                                    <a:pt x="1543" y="607"/>
                                  </a:lnTo>
                                  <a:lnTo>
                                    <a:pt x="1538" y="604"/>
                                  </a:lnTo>
                                  <a:lnTo>
                                    <a:pt x="1534" y="597"/>
                                  </a:lnTo>
                                  <a:lnTo>
                                    <a:pt x="1532" y="591"/>
                                  </a:lnTo>
                                  <a:lnTo>
                                    <a:pt x="1530" y="581"/>
                                  </a:lnTo>
                                  <a:lnTo>
                                    <a:pt x="1529" y="573"/>
                                  </a:lnTo>
                                  <a:lnTo>
                                    <a:pt x="1528" y="564"/>
                                  </a:lnTo>
                                  <a:lnTo>
                                    <a:pt x="1525" y="559"/>
                                  </a:lnTo>
                                  <a:lnTo>
                                    <a:pt x="1524" y="552"/>
                                  </a:lnTo>
                                  <a:lnTo>
                                    <a:pt x="1526" y="547"/>
                                  </a:lnTo>
                                  <a:lnTo>
                                    <a:pt x="1528" y="544"/>
                                  </a:lnTo>
                                  <a:lnTo>
                                    <a:pt x="1528" y="541"/>
                                  </a:lnTo>
                                  <a:lnTo>
                                    <a:pt x="1526" y="539"/>
                                  </a:lnTo>
                                  <a:lnTo>
                                    <a:pt x="1522" y="536"/>
                                  </a:lnTo>
                                  <a:lnTo>
                                    <a:pt x="1513" y="534"/>
                                  </a:lnTo>
                                  <a:lnTo>
                                    <a:pt x="1516" y="525"/>
                                  </a:lnTo>
                                  <a:lnTo>
                                    <a:pt x="1517" y="516"/>
                                  </a:lnTo>
                                  <a:lnTo>
                                    <a:pt x="1514" y="515"/>
                                  </a:lnTo>
                                  <a:lnTo>
                                    <a:pt x="1512" y="515"/>
                                  </a:lnTo>
                                  <a:lnTo>
                                    <a:pt x="1509" y="515"/>
                                  </a:lnTo>
                                  <a:lnTo>
                                    <a:pt x="1509" y="515"/>
                                  </a:lnTo>
                                  <a:lnTo>
                                    <a:pt x="1509" y="513"/>
                                  </a:lnTo>
                                  <a:lnTo>
                                    <a:pt x="1509" y="512"/>
                                  </a:lnTo>
                                  <a:lnTo>
                                    <a:pt x="1512" y="506"/>
                                  </a:lnTo>
                                  <a:lnTo>
                                    <a:pt x="1513" y="500"/>
                                  </a:lnTo>
                                  <a:lnTo>
                                    <a:pt x="1509" y="496"/>
                                  </a:lnTo>
                                  <a:lnTo>
                                    <a:pt x="1502" y="490"/>
                                  </a:lnTo>
                                  <a:lnTo>
                                    <a:pt x="1504" y="486"/>
                                  </a:lnTo>
                                  <a:lnTo>
                                    <a:pt x="1505" y="480"/>
                                  </a:lnTo>
                                  <a:lnTo>
                                    <a:pt x="1508" y="478"/>
                                  </a:lnTo>
                                  <a:lnTo>
                                    <a:pt x="1508" y="474"/>
                                  </a:lnTo>
                                  <a:lnTo>
                                    <a:pt x="1505" y="470"/>
                                  </a:lnTo>
                                  <a:lnTo>
                                    <a:pt x="1504" y="463"/>
                                  </a:lnTo>
                                  <a:lnTo>
                                    <a:pt x="1504" y="460"/>
                                  </a:lnTo>
                                  <a:lnTo>
                                    <a:pt x="1504" y="460"/>
                                  </a:lnTo>
                                  <a:lnTo>
                                    <a:pt x="1508" y="456"/>
                                  </a:lnTo>
                                  <a:lnTo>
                                    <a:pt x="1509" y="451"/>
                                  </a:lnTo>
                                  <a:lnTo>
                                    <a:pt x="1509" y="448"/>
                                  </a:lnTo>
                                  <a:lnTo>
                                    <a:pt x="1508" y="444"/>
                                  </a:lnTo>
                                  <a:lnTo>
                                    <a:pt x="1505" y="440"/>
                                  </a:lnTo>
                                  <a:lnTo>
                                    <a:pt x="1501" y="436"/>
                                  </a:lnTo>
                                  <a:lnTo>
                                    <a:pt x="1505" y="430"/>
                                  </a:lnTo>
                                  <a:lnTo>
                                    <a:pt x="1505" y="427"/>
                                  </a:lnTo>
                                  <a:lnTo>
                                    <a:pt x="1504" y="424"/>
                                  </a:lnTo>
                                  <a:lnTo>
                                    <a:pt x="1501" y="418"/>
                                  </a:lnTo>
                                  <a:lnTo>
                                    <a:pt x="1502" y="411"/>
                                  </a:lnTo>
                                  <a:lnTo>
                                    <a:pt x="1504" y="405"/>
                                  </a:lnTo>
                                  <a:lnTo>
                                    <a:pt x="1500" y="398"/>
                                  </a:lnTo>
                                  <a:lnTo>
                                    <a:pt x="1497" y="394"/>
                                  </a:lnTo>
                                  <a:lnTo>
                                    <a:pt x="1498" y="391"/>
                                  </a:lnTo>
                                  <a:lnTo>
                                    <a:pt x="1500" y="387"/>
                                  </a:lnTo>
                                  <a:lnTo>
                                    <a:pt x="1500" y="383"/>
                                  </a:lnTo>
                                  <a:lnTo>
                                    <a:pt x="1500" y="379"/>
                                  </a:lnTo>
                                  <a:lnTo>
                                    <a:pt x="1493" y="378"/>
                                  </a:lnTo>
                                  <a:lnTo>
                                    <a:pt x="1484" y="378"/>
                                  </a:lnTo>
                                  <a:lnTo>
                                    <a:pt x="1482" y="378"/>
                                  </a:lnTo>
                                  <a:lnTo>
                                    <a:pt x="1482" y="375"/>
                                  </a:lnTo>
                                  <a:lnTo>
                                    <a:pt x="1484" y="374"/>
                                  </a:lnTo>
                                  <a:lnTo>
                                    <a:pt x="1486" y="371"/>
                                  </a:lnTo>
                                  <a:lnTo>
                                    <a:pt x="1488" y="370"/>
                                  </a:lnTo>
                                  <a:lnTo>
                                    <a:pt x="1490" y="369"/>
                                  </a:lnTo>
                                  <a:lnTo>
                                    <a:pt x="1493" y="370"/>
                                  </a:lnTo>
                                  <a:lnTo>
                                    <a:pt x="1496" y="373"/>
                                  </a:lnTo>
                                  <a:lnTo>
                                    <a:pt x="1497" y="373"/>
                                  </a:lnTo>
                                  <a:lnTo>
                                    <a:pt x="1500" y="373"/>
                                  </a:lnTo>
                                  <a:lnTo>
                                    <a:pt x="1500" y="373"/>
                                  </a:lnTo>
                                  <a:lnTo>
                                    <a:pt x="1502" y="371"/>
                                  </a:lnTo>
                                  <a:lnTo>
                                    <a:pt x="1508" y="367"/>
                                  </a:lnTo>
                                  <a:lnTo>
                                    <a:pt x="1510" y="362"/>
                                  </a:lnTo>
                                  <a:lnTo>
                                    <a:pt x="1520" y="353"/>
                                  </a:lnTo>
                                  <a:lnTo>
                                    <a:pt x="1526" y="345"/>
                                  </a:lnTo>
                                  <a:lnTo>
                                    <a:pt x="1530" y="342"/>
                                  </a:lnTo>
                                  <a:lnTo>
                                    <a:pt x="1533" y="341"/>
                                  </a:lnTo>
                                  <a:lnTo>
                                    <a:pt x="1534" y="339"/>
                                  </a:lnTo>
                                  <a:lnTo>
                                    <a:pt x="1536" y="339"/>
                                  </a:lnTo>
                                  <a:lnTo>
                                    <a:pt x="1536" y="338"/>
                                  </a:lnTo>
                                  <a:lnTo>
                                    <a:pt x="1536" y="335"/>
                                  </a:lnTo>
                                  <a:lnTo>
                                    <a:pt x="1532" y="334"/>
                                  </a:lnTo>
                                  <a:lnTo>
                                    <a:pt x="1525" y="333"/>
                                  </a:lnTo>
                                  <a:lnTo>
                                    <a:pt x="1526" y="329"/>
                                  </a:lnTo>
                                  <a:lnTo>
                                    <a:pt x="1526" y="325"/>
                                  </a:lnTo>
                                  <a:lnTo>
                                    <a:pt x="1524" y="321"/>
                                  </a:lnTo>
                                  <a:lnTo>
                                    <a:pt x="1520" y="317"/>
                                  </a:lnTo>
                                  <a:lnTo>
                                    <a:pt x="1508" y="321"/>
                                  </a:lnTo>
                                  <a:lnTo>
                                    <a:pt x="1496" y="325"/>
                                  </a:lnTo>
                                  <a:lnTo>
                                    <a:pt x="1496" y="322"/>
                                  </a:lnTo>
                                  <a:lnTo>
                                    <a:pt x="1496" y="318"/>
                                  </a:lnTo>
                                  <a:lnTo>
                                    <a:pt x="1496" y="315"/>
                                  </a:lnTo>
                                  <a:lnTo>
                                    <a:pt x="1493" y="313"/>
                                  </a:lnTo>
                                  <a:lnTo>
                                    <a:pt x="1485" y="317"/>
                                  </a:lnTo>
                                  <a:lnTo>
                                    <a:pt x="1478" y="323"/>
                                  </a:lnTo>
                                  <a:lnTo>
                                    <a:pt x="1474" y="321"/>
                                  </a:lnTo>
                                  <a:lnTo>
                                    <a:pt x="1469" y="318"/>
                                  </a:lnTo>
                                  <a:lnTo>
                                    <a:pt x="1465" y="326"/>
                                  </a:lnTo>
                                  <a:lnTo>
                                    <a:pt x="1460" y="329"/>
                                  </a:lnTo>
                                  <a:lnTo>
                                    <a:pt x="1456" y="323"/>
                                  </a:lnTo>
                                  <a:lnTo>
                                    <a:pt x="1451" y="314"/>
                                  </a:lnTo>
                                  <a:lnTo>
                                    <a:pt x="1441" y="315"/>
                                  </a:lnTo>
                                  <a:lnTo>
                                    <a:pt x="1433" y="317"/>
                                  </a:lnTo>
                                  <a:lnTo>
                                    <a:pt x="1433" y="314"/>
                                  </a:lnTo>
                                  <a:lnTo>
                                    <a:pt x="1432" y="311"/>
                                  </a:lnTo>
                                  <a:lnTo>
                                    <a:pt x="1432" y="310"/>
                                  </a:lnTo>
                                  <a:lnTo>
                                    <a:pt x="1429" y="310"/>
                                  </a:lnTo>
                                  <a:lnTo>
                                    <a:pt x="1421" y="311"/>
                                  </a:lnTo>
                                  <a:lnTo>
                                    <a:pt x="1414" y="311"/>
                                  </a:lnTo>
                                  <a:lnTo>
                                    <a:pt x="1413" y="314"/>
                                  </a:lnTo>
                                  <a:lnTo>
                                    <a:pt x="1412" y="315"/>
                                  </a:lnTo>
                                  <a:lnTo>
                                    <a:pt x="1413" y="317"/>
                                  </a:lnTo>
                                  <a:lnTo>
                                    <a:pt x="1414" y="318"/>
                                  </a:lnTo>
                                  <a:lnTo>
                                    <a:pt x="1417" y="321"/>
                                  </a:lnTo>
                                  <a:lnTo>
                                    <a:pt x="1420" y="323"/>
                                  </a:lnTo>
                                  <a:lnTo>
                                    <a:pt x="1417" y="326"/>
                                  </a:lnTo>
                                  <a:lnTo>
                                    <a:pt x="1413" y="326"/>
                                  </a:lnTo>
                                  <a:lnTo>
                                    <a:pt x="1410" y="325"/>
                                  </a:lnTo>
                                  <a:lnTo>
                                    <a:pt x="1408" y="326"/>
                                  </a:lnTo>
                                  <a:lnTo>
                                    <a:pt x="1401" y="327"/>
                                  </a:lnTo>
                                  <a:lnTo>
                                    <a:pt x="1400" y="327"/>
                                  </a:lnTo>
                                  <a:lnTo>
                                    <a:pt x="1397" y="326"/>
                                  </a:lnTo>
                                  <a:lnTo>
                                    <a:pt x="1393" y="325"/>
                                  </a:lnTo>
                                  <a:lnTo>
                                    <a:pt x="1391" y="323"/>
                                  </a:lnTo>
                                  <a:lnTo>
                                    <a:pt x="1389" y="325"/>
                                  </a:lnTo>
                                  <a:lnTo>
                                    <a:pt x="1385" y="331"/>
                                  </a:lnTo>
                                  <a:lnTo>
                                    <a:pt x="1380" y="345"/>
                                  </a:lnTo>
                                  <a:lnTo>
                                    <a:pt x="1375" y="346"/>
                                  </a:lnTo>
                                  <a:lnTo>
                                    <a:pt x="1365" y="347"/>
                                  </a:lnTo>
                                  <a:lnTo>
                                    <a:pt x="1375" y="337"/>
                                  </a:lnTo>
                                  <a:lnTo>
                                    <a:pt x="1380" y="327"/>
                                  </a:lnTo>
                                  <a:lnTo>
                                    <a:pt x="1379" y="326"/>
                                  </a:lnTo>
                                  <a:lnTo>
                                    <a:pt x="1376" y="327"/>
                                  </a:lnTo>
                                  <a:lnTo>
                                    <a:pt x="1375" y="329"/>
                                  </a:lnTo>
                                  <a:lnTo>
                                    <a:pt x="1369" y="330"/>
                                  </a:lnTo>
                                  <a:lnTo>
                                    <a:pt x="1365" y="333"/>
                                  </a:lnTo>
                                  <a:lnTo>
                                    <a:pt x="1364" y="333"/>
                                  </a:lnTo>
                                  <a:lnTo>
                                    <a:pt x="1360" y="333"/>
                                  </a:lnTo>
                                  <a:lnTo>
                                    <a:pt x="1359" y="330"/>
                                  </a:lnTo>
                                  <a:lnTo>
                                    <a:pt x="1364" y="326"/>
                                  </a:lnTo>
                                  <a:lnTo>
                                    <a:pt x="1369" y="323"/>
                                  </a:lnTo>
                                  <a:lnTo>
                                    <a:pt x="1380" y="321"/>
                                  </a:lnTo>
                                  <a:lnTo>
                                    <a:pt x="1391" y="318"/>
                                  </a:lnTo>
                                  <a:lnTo>
                                    <a:pt x="1394" y="315"/>
                                  </a:lnTo>
                                  <a:lnTo>
                                    <a:pt x="1397" y="310"/>
                                  </a:lnTo>
                                  <a:lnTo>
                                    <a:pt x="1400" y="306"/>
                                  </a:lnTo>
                                  <a:lnTo>
                                    <a:pt x="1401" y="299"/>
                                  </a:lnTo>
                                  <a:lnTo>
                                    <a:pt x="1404" y="290"/>
                                  </a:lnTo>
                                  <a:lnTo>
                                    <a:pt x="1405" y="281"/>
                                  </a:lnTo>
                                  <a:lnTo>
                                    <a:pt x="1398" y="265"/>
                                  </a:lnTo>
                                  <a:lnTo>
                                    <a:pt x="1393" y="250"/>
                                  </a:lnTo>
                                  <a:lnTo>
                                    <a:pt x="1387" y="241"/>
                                  </a:lnTo>
                                  <a:lnTo>
                                    <a:pt x="1383" y="234"/>
                                  </a:lnTo>
                                  <a:lnTo>
                                    <a:pt x="1381" y="230"/>
                                  </a:lnTo>
                                  <a:lnTo>
                                    <a:pt x="1379" y="228"/>
                                  </a:lnTo>
                                  <a:lnTo>
                                    <a:pt x="1376" y="225"/>
                                  </a:lnTo>
                                  <a:lnTo>
                                    <a:pt x="1372" y="225"/>
                                  </a:lnTo>
                                  <a:lnTo>
                                    <a:pt x="1371" y="224"/>
                                  </a:lnTo>
                                  <a:lnTo>
                                    <a:pt x="1368" y="225"/>
                                  </a:lnTo>
                                  <a:lnTo>
                                    <a:pt x="1367" y="225"/>
                                  </a:lnTo>
                                  <a:lnTo>
                                    <a:pt x="1365" y="226"/>
                                  </a:lnTo>
                                  <a:lnTo>
                                    <a:pt x="1363" y="230"/>
                                  </a:lnTo>
                                  <a:lnTo>
                                    <a:pt x="1359" y="234"/>
                                  </a:lnTo>
                                  <a:lnTo>
                                    <a:pt x="1356" y="233"/>
                                  </a:lnTo>
                                  <a:lnTo>
                                    <a:pt x="1353" y="231"/>
                                  </a:lnTo>
                                  <a:lnTo>
                                    <a:pt x="1351" y="230"/>
                                  </a:lnTo>
                                  <a:lnTo>
                                    <a:pt x="1349" y="228"/>
                                  </a:lnTo>
                                  <a:lnTo>
                                    <a:pt x="1348" y="225"/>
                                  </a:lnTo>
                                  <a:lnTo>
                                    <a:pt x="1347" y="219"/>
                                  </a:lnTo>
                                  <a:lnTo>
                                    <a:pt x="1337" y="219"/>
                                  </a:lnTo>
                                  <a:lnTo>
                                    <a:pt x="1333" y="219"/>
                                  </a:lnTo>
                                  <a:lnTo>
                                    <a:pt x="1332" y="217"/>
                                  </a:lnTo>
                                  <a:lnTo>
                                    <a:pt x="1332" y="214"/>
                                  </a:lnTo>
                                  <a:lnTo>
                                    <a:pt x="1333" y="212"/>
                                  </a:lnTo>
                                  <a:lnTo>
                                    <a:pt x="1335" y="210"/>
                                  </a:lnTo>
                                  <a:lnTo>
                                    <a:pt x="1336" y="210"/>
                                  </a:lnTo>
                                  <a:lnTo>
                                    <a:pt x="1337" y="210"/>
                                  </a:lnTo>
                                  <a:lnTo>
                                    <a:pt x="1341" y="212"/>
                                  </a:lnTo>
                                  <a:lnTo>
                                    <a:pt x="1344" y="212"/>
                                  </a:lnTo>
                                  <a:lnTo>
                                    <a:pt x="1341" y="202"/>
                                  </a:lnTo>
                                  <a:lnTo>
                                    <a:pt x="1337" y="194"/>
                                  </a:lnTo>
                                  <a:lnTo>
                                    <a:pt x="1341" y="193"/>
                                  </a:lnTo>
                                  <a:lnTo>
                                    <a:pt x="1345" y="194"/>
                                  </a:lnTo>
                                  <a:lnTo>
                                    <a:pt x="1348" y="197"/>
                                  </a:lnTo>
                                  <a:lnTo>
                                    <a:pt x="1352" y="201"/>
                                  </a:lnTo>
                                  <a:lnTo>
                                    <a:pt x="1357" y="209"/>
                                  </a:lnTo>
                                  <a:lnTo>
                                    <a:pt x="1361" y="212"/>
                                  </a:lnTo>
                                  <a:lnTo>
                                    <a:pt x="1368" y="209"/>
                                  </a:lnTo>
                                  <a:lnTo>
                                    <a:pt x="1372" y="208"/>
                                  </a:lnTo>
                                  <a:lnTo>
                                    <a:pt x="1377" y="209"/>
                                  </a:lnTo>
                                  <a:lnTo>
                                    <a:pt x="1383" y="212"/>
                                  </a:lnTo>
                                  <a:lnTo>
                                    <a:pt x="1388" y="210"/>
                                  </a:lnTo>
                                  <a:lnTo>
                                    <a:pt x="1392" y="206"/>
                                  </a:lnTo>
                                  <a:lnTo>
                                    <a:pt x="1393" y="202"/>
                                  </a:lnTo>
                                  <a:lnTo>
                                    <a:pt x="1394" y="198"/>
                                  </a:lnTo>
                                  <a:lnTo>
                                    <a:pt x="1394" y="190"/>
                                  </a:lnTo>
                                  <a:lnTo>
                                    <a:pt x="1394" y="181"/>
                                  </a:lnTo>
                                  <a:lnTo>
                                    <a:pt x="1398" y="176"/>
                                  </a:lnTo>
                                  <a:lnTo>
                                    <a:pt x="1401" y="173"/>
                                  </a:lnTo>
                                  <a:lnTo>
                                    <a:pt x="1403" y="170"/>
                                  </a:lnTo>
                                  <a:lnTo>
                                    <a:pt x="1404" y="168"/>
                                  </a:lnTo>
                                  <a:lnTo>
                                    <a:pt x="1405" y="162"/>
                                  </a:lnTo>
                                  <a:lnTo>
                                    <a:pt x="1408" y="157"/>
                                  </a:lnTo>
                                  <a:lnTo>
                                    <a:pt x="1409" y="154"/>
                                  </a:lnTo>
                                  <a:lnTo>
                                    <a:pt x="1410" y="154"/>
                                  </a:lnTo>
                                  <a:lnTo>
                                    <a:pt x="1413" y="156"/>
                                  </a:lnTo>
                                  <a:lnTo>
                                    <a:pt x="1416" y="157"/>
                                  </a:lnTo>
                                  <a:lnTo>
                                    <a:pt x="1420" y="157"/>
                                  </a:lnTo>
                                  <a:lnTo>
                                    <a:pt x="1424" y="156"/>
                                  </a:lnTo>
                                  <a:lnTo>
                                    <a:pt x="1430" y="162"/>
                                  </a:lnTo>
                                  <a:lnTo>
                                    <a:pt x="1436" y="168"/>
                                  </a:lnTo>
                                  <a:lnTo>
                                    <a:pt x="1438" y="165"/>
                                  </a:lnTo>
                                  <a:lnTo>
                                    <a:pt x="1441" y="161"/>
                                  </a:lnTo>
                                  <a:lnTo>
                                    <a:pt x="1442" y="160"/>
                                  </a:lnTo>
                                  <a:lnTo>
                                    <a:pt x="1445" y="158"/>
                                  </a:lnTo>
                                  <a:lnTo>
                                    <a:pt x="1448" y="158"/>
                                  </a:lnTo>
                                  <a:lnTo>
                                    <a:pt x="1451" y="158"/>
                                  </a:lnTo>
                                  <a:lnTo>
                                    <a:pt x="1452" y="153"/>
                                  </a:lnTo>
                                  <a:lnTo>
                                    <a:pt x="1454" y="148"/>
                                  </a:lnTo>
                                  <a:lnTo>
                                    <a:pt x="1458" y="144"/>
                                  </a:lnTo>
                                  <a:lnTo>
                                    <a:pt x="1464" y="140"/>
                                  </a:lnTo>
                                  <a:lnTo>
                                    <a:pt x="1474" y="133"/>
                                  </a:lnTo>
                                  <a:lnTo>
                                    <a:pt x="1485" y="128"/>
                                  </a:lnTo>
                                  <a:lnTo>
                                    <a:pt x="1482" y="121"/>
                                  </a:lnTo>
                                  <a:lnTo>
                                    <a:pt x="1478" y="113"/>
                                  </a:lnTo>
                                  <a:lnTo>
                                    <a:pt x="1485" y="114"/>
                                  </a:lnTo>
                                  <a:lnTo>
                                    <a:pt x="1493" y="114"/>
                                  </a:lnTo>
                                  <a:lnTo>
                                    <a:pt x="1492" y="106"/>
                                  </a:lnTo>
                                  <a:lnTo>
                                    <a:pt x="1489" y="100"/>
                                  </a:lnTo>
                                  <a:lnTo>
                                    <a:pt x="1496" y="98"/>
                                  </a:lnTo>
                                  <a:lnTo>
                                    <a:pt x="1498" y="96"/>
                                  </a:lnTo>
                                  <a:lnTo>
                                    <a:pt x="1498" y="93"/>
                                  </a:lnTo>
                                  <a:lnTo>
                                    <a:pt x="1496" y="90"/>
                                  </a:lnTo>
                                  <a:lnTo>
                                    <a:pt x="1493" y="90"/>
                                  </a:lnTo>
                                  <a:lnTo>
                                    <a:pt x="1489" y="89"/>
                                  </a:lnTo>
                                  <a:lnTo>
                                    <a:pt x="1485" y="89"/>
                                  </a:lnTo>
                                  <a:lnTo>
                                    <a:pt x="1481" y="90"/>
                                  </a:lnTo>
                                  <a:lnTo>
                                    <a:pt x="1478" y="93"/>
                                  </a:lnTo>
                                  <a:lnTo>
                                    <a:pt x="1474" y="97"/>
                                  </a:lnTo>
                                  <a:lnTo>
                                    <a:pt x="1469" y="97"/>
                                  </a:lnTo>
                                  <a:lnTo>
                                    <a:pt x="1467" y="96"/>
                                  </a:lnTo>
                                  <a:lnTo>
                                    <a:pt x="1467" y="95"/>
                                  </a:lnTo>
                                  <a:lnTo>
                                    <a:pt x="1467" y="93"/>
                                  </a:lnTo>
                                  <a:lnTo>
                                    <a:pt x="1470" y="90"/>
                                  </a:lnTo>
                                  <a:lnTo>
                                    <a:pt x="1476" y="88"/>
                                  </a:lnTo>
                                  <a:lnTo>
                                    <a:pt x="1476" y="86"/>
                                  </a:lnTo>
                                  <a:lnTo>
                                    <a:pt x="1474" y="84"/>
                                  </a:lnTo>
                                  <a:lnTo>
                                    <a:pt x="1474" y="82"/>
                                  </a:lnTo>
                                  <a:lnTo>
                                    <a:pt x="1470" y="82"/>
                                  </a:lnTo>
                                  <a:lnTo>
                                    <a:pt x="1467" y="82"/>
                                  </a:lnTo>
                                  <a:lnTo>
                                    <a:pt x="1461" y="82"/>
                                  </a:lnTo>
                                  <a:lnTo>
                                    <a:pt x="1457" y="79"/>
                                  </a:lnTo>
                                  <a:lnTo>
                                    <a:pt x="1452" y="73"/>
                                  </a:lnTo>
                                  <a:lnTo>
                                    <a:pt x="1449" y="76"/>
                                  </a:lnTo>
                                  <a:lnTo>
                                    <a:pt x="1444" y="80"/>
                                  </a:lnTo>
                                  <a:lnTo>
                                    <a:pt x="1442" y="76"/>
                                  </a:lnTo>
                                  <a:lnTo>
                                    <a:pt x="1441" y="73"/>
                                  </a:lnTo>
                                  <a:lnTo>
                                    <a:pt x="1436" y="73"/>
                                  </a:lnTo>
                                  <a:lnTo>
                                    <a:pt x="1433" y="75"/>
                                  </a:lnTo>
                                  <a:lnTo>
                                    <a:pt x="1428" y="76"/>
                                  </a:lnTo>
                                  <a:lnTo>
                                    <a:pt x="1420" y="75"/>
                                  </a:lnTo>
                                  <a:lnTo>
                                    <a:pt x="1420" y="73"/>
                                  </a:lnTo>
                                  <a:lnTo>
                                    <a:pt x="1420" y="70"/>
                                  </a:lnTo>
                                  <a:lnTo>
                                    <a:pt x="1421" y="69"/>
                                  </a:lnTo>
                                  <a:lnTo>
                                    <a:pt x="1424" y="68"/>
                                  </a:lnTo>
                                  <a:lnTo>
                                    <a:pt x="1428" y="65"/>
                                  </a:lnTo>
                                  <a:lnTo>
                                    <a:pt x="1433" y="63"/>
                                  </a:lnTo>
                                  <a:lnTo>
                                    <a:pt x="1435" y="61"/>
                                  </a:lnTo>
                                  <a:lnTo>
                                    <a:pt x="1435" y="59"/>
                                  </a:lnTo>
                                  <a:lnTo>
                                    <a:pt x="1433" y="57"/>
                                  </a:lnTo>
                                  <a:lnTo>
                                    <a:pt x="1433" y="54"/>
                                  </a:lnTo>
                                  <a:lnTo>
                                    <a:pt x="1433" y="51"/>
                                  </a:lnTo>
                                  <a:lnTo>
                                    <a:pt x="1436" y="49"/>
                                  </a:lnTo>
                                  <a:lnTo>
                                    <a:pt x="1437" y="48"/>
                                  </a:lnTo>
                                  <a:lnTo>
                                    <a:pt x="1436" y="45"/>
                                  </a:lnTo>
                                  <a:lnTo>
                                    <a:pt x="1429" y="45"/>
                                  </a:lnTo>
                                  <a:lnTo>
                                    <a:pt x="1420" y="45"/>
                                  </a:lnTo>
                                  <a:lnTo>
                                    <a:pt x="1426" y="37"/>
                                  </a:lnTo>
                                  <a:lnTo>
                                    <a:pt x="1433" y="31"/>
                                  </a:lnTo>
                                  <a:lnTo>
                                    <a:pt x="1426" y="27"/>
                                  </a:lnTo>
                                  <a:lnTo>
                                    <a:pt x="1419" y="24"/>
                                  </a:lnTo>
                                  <a:lnTo>
                                    <a:pt x="1420" y="15"/>
                                  </a:lnTo>
                                  <a:lnTo>
                                    <a:pt x="1421" y="9"/>
                                  </a:lnTo>
                                  <a:lnTo>
                                    <a:pt x="1423" y="7"/>
                                  </a:lnTo>
                                  <a:lnTo>
                                    <a:pt x="1421" y="4"/>
                                  </a:lnTo>
                                  <a:lnTo>
                                    <a:pt x="1420" y="1"/>
                                  </a:lnTo>
                                  <a:lnTo>
                                    <a:pt x="1417" y="0"/>
                                  </a:lnTo>
                                  <a:lnTo>
                                    <a:pt x="1412" y="5"/>
                                  </a:lnTo>
                                  <a:lnTo>
                                    <a:pt x="1401" y="17"/>
                                  </a:lnTo>
                                  <a:lnTo>
                                    <a:pt x="1397" y="21"/>
                                  </a:lnTo>
                                  <a:lnTo>
                                    <a:pt x="1391" y="23"/>
                                  </a:lnTo>
                                  <a:lnTo>
                                    <a:pt x="1383" y="27"/>
                                  </a:lnTo>
                                  <a:lnTo>
                                    <a:pt x="1375" y="31"/>
                                  </a:lnTo>
                                  <a:lnTo>
                                    <a:pt x="1367" y="35"/>
                                  </a:lnTo>
                                  <a:lnTo>
                                    <a:pt x="1357" y="36"/>
                                  </a:lnTo>
                                  <a:lnTo>
                                    <a:pt x="1353" y="37"/>
                                  </a:lnTo>
                                  <a:lnTo>
                                    <a:pt x="1351" y="40"/>
                                  </a:lnTo>
                                  <a:lnTo>
                                    <a:pt x="1349" y="44"/>
                                  </a:lnTo>
                                  <a:lnTo>
                                    <a:pt x="1348" y="48"/>
                                  </a:lnTo>
                                  <a:lnTo>
                                    <a:pt x="1344" y="53"/>
                                  </a:lnTo>
                                  <a:lnTo>
                                    <a:pt x="1343" y="57"/>
                                  </a:lnTo>
                                  <a:lnTo>
                                    <a:pt x="1348" y="56"/>
                                  </a:lnTo>
                                  <a:lnTo>
                                    <a:pt x="1353" y="54"/>
                                  </a:lnTo>
                                  <a:lnTo>
                                    <a:pt x="1352" y="57"/>
                                  </a:lnTo>
                                  <a:lnTo>
                                    <a:pt x="1349" y="61"/>
                                  </a:lnTo>
                                  <a:lnTo>
                                    <a:pt x="1349" y="68"/>
                                  </a:lnTo>
                                  <a:lnTo>
                                    <a:pt x="1348" y="73"/>
                                  </a:lnTo>
                                  <a:lnTo>
                                    <a:pt x="1343" y="72"/>
                                  </a:lnTo>
                                  <a:lnTo>
                                    <a:pt x="1337" y="70"/>
                                  </a:lnTo>
                                  <a:lnTo>
                                    <a:pt x="1335" y="76"/>
                                  </a:lnTo>
                                  <a:lnTo>
                                    <a:pt x="1333" y="82"/>
                                  </a:lnTo>
                                  <a:lnTo>
                                    <a:pt x="1332" y="89"/>
                                  </a:lnTo>
                                  <a:lnTo>
                                    <a:pt x="1332" y="90"/>
                                  </a:lnTo>
                                  <a:lnTo>
                                    <a:pt x="1332" y="93"/>
                                  </a:lnTo>
                                  <a:lnTo>
                                    <a:pt x="1332" y="96"/>
                                  </a:lnTo>
                                  <a:lnTo>
                                    <a:pt x="1337" y="93"/>
                                  </a:lnTo>
                                  <a:lnTo>
                                    <a:pt x="1345" y="90"/>
                                  </a:lnTo>
                                  <a:lnTo>
                                    <a:pt x="1352" y="93"/>
                                  </a:lnTo>
                                  <a:lnTo>
                                    <a:pt x="1359" y="96"/>
                                  </a:lnTo>
                                  <a:lnTo>
                                    <a:pt x="1363" y="92"/>
                                  </a:lnTo>
                                  <a:lnTo>
                                    <a:pt x="1367" y="90"/>
                                  </a:lnTo>
                                  <a:lnTo>
                                    <a:pt x="1372" y="90"/>
                                  </a:lnTo>
                                  <a:lnTo>
                                    <a:pt x="1375" y="93"/>
                                  </a:lnTo>
                                  <a:lnTo>
                                    <a:pt x="1375" y="95"/>
                                  </a:lnTo>
                                  <a:lnTo>
                                    <a:pt x="1367" y="97"/>
                                  </a:lnTo>
                                  <a:lnTo>
                                    <a:pt x="1367" y="101"/>
                                  </a:lnTo>
                                  <a:lnTo>
                                    <a:pt x="1365" y="109"/>
                                  </a:lnTo>
                                  <a:lnTo>
                                    <a:pt x="1361" y="109"/>
                                  </a:lnTo>
                                  <a:lnTo>
                                    <a:pt x="1357" y="109"/>
                                  </a:lnTo>
                                  <a:lnTo>
                                    <a:pt x="1355" y="109"/>
                                  </a:lnTo>
                                  <a:lnTo>
                                    <a:pt x="1351" y="111"/>
                                  </a:lnTo>
                                  <a:lnTo>
                                    <a:pt x="1349" y="109"/>
                                  </a:lnTo>
                                  <a:lnTo>
                                    <a:pt x="1347" y="105"/>
                                  </a:lnTo>
                                  <a:lnTo>
                                    <a:pt x="1344" y="104"/>
                                  </a:lnTo>
                                  <a:lnTo>
                                    <a:pt x="1339" y="104"/>
                                  </a:lnTo>
                                  <a:lnTo>
                                    <a:pt x="1331" y="105"/>
                                  </a:lnTo>
                                  <a:lnTo>
                                    <a:pt x="1325" y="105"/>
                                  </a:lnTo>
                                  <a:lnTo>
                                    <a:pt x="1319" y="102"/>
                                  </a:lnTo>
                                  <a:lnTo>
                                    <a:pt x="1312" y="96"/>
                                  </a:lnTo>
                                  <a:lnTo>
                                    <a:pt x="1309" y="96"/>
                                  </a:lnTo>
                                  <a:lnTo>
                                    <a:pt x="1308" y="98"/>
                                  </a:lnTo>
                                  <a:lnTo>
                                    <a:pt x="1308" y="102"/>
                                  </a:lnTo>
                                  <a:lnTo>
                                    <a:pt x="1308" y="105"/>
                                  </a:lnTo>
                                  <a:lnTo>
                                    <a:pt x="1301" y="104"/>
                                  </a:lnTo>
                                  <a:lnTo>
                                    <a:pt x="1285" y="101"/>
                                  </a:lnTo>
                                  <a:lnTo>
                                    <a:pt x="1284" y="105"/>
                                  </a:lnTo>
                                  <a:lnTo>
                                    <a:pt x="1284" y="109"/>
                                  </a:lnTo>
                                  <a:lnTo>
                                    <a:pt x="1285" y="112"/>
                                  </a:lnTo>
                                  <a:lnTo>
                                    <a:pt x="1287" y="112"/>
                                  </a:lnTo>
                                  <a:lnTo>
                                    <a:pt x="1290" y="113"/>
                                  </a:lnTo>
                                  <a:lnTo>
                                    <a:pt x="1292" y="112"/>
                                  </a:lnTo>
                                  <a:lnTo>
                                    <a:pt x="1292" y="116"/>
                                  </a:lnTo>
                                  <a:lnTo>
                                    <a:pt x="1292" y="117"/>
                                  </a:lnTo>
                                  <a:lnTo>
                                    <a:pt x="1290" y="120"/>
                                  </a:lnTo>
                                  <a:lnTo>
                                    <a:pt x="1288" y="121"/>
                                  </a:lnTo>
                                  <a:lnTo>
                                    <a:pt x="1281" y="116"/>
                                  </a:lnTo>
                                  <a:lnTo>
                                    <a:pt x="1274" y="114"/>
                                  </a:lnTo>
                                  <a:lnTo>
                                    <a:pt x="1268" y="125"/>
                                  </a:lnTo>
                                  <a:lnTo>
                                    <a:pt x="1263" y="134"/>
                                  </a:lnTo>
                                  <a:lnTo>
                                    <a:pt x="1261" y="128"/>
                                  </a:lnTo>
                                  <a:lnTo>
                                    <a:pt x="1261" y="124"/>
                                  </a:lnTo>
                                  <a:lnTo>
                                    <a:pt x="1253" y="128"/>
                                  </a:lnTo>
                                  <a:lnTo>
                                    <a:pt x="1243" y="136"/>
                                  </a:lnTo>
                                  <a:lnTo>
                                    <a:pt x="1233" y="145"/>
                                  </a:lnTo>
                                  <a:lnTo>
                                    <a:pt x="1226" y="154"/>
                                  </a:lnTo>
                                  <a:lnTo>
                                    <a:pt x="1220" y="156"/>
                                  </a:lnTo>
                                  <a:lnTo>
                                    <a:pt x="1212" y="156"/>
                                  </a:lnTo>
                                  <a:lnTo>
                                    <a:pt x="1207" y="157"/>
                                  </a:lnTo>
                                  <a:lnTo>
                                    <a:pt x="1201" y="158"/>
                                  </a:lnTo>
                                  <a:lnTo>
                                    <a:pt x="1195" y="164"/>
                                  </a:lnTo>
                                  <a:lnTo>
                                    <a:pt x="1187" y="170"/>
                                  </a:lnTo>
                                  <a:lnTo>
                                    <a:pt x="1168" y="181"/>
                                  </a:lnTo>
                                  <a:lnTo>
                                    <a:pt x="1159" y="184"/>
                                  </a:lnTo>
                                  <a:lnTo>
                                    <a:pt x="1160" y="182"/>
                                  </a:lnTo>
                                  <a:lnTo>
                                    <a:pt x="1162" y="180"/>
                                  </a:lnTo>
                                  <a:lnTo>
                                    <a:pt x="1162" y="178"/>
                                  </a:lnTo>
                                  <a:lnTo>
                                    <a:pt x="1160" y="178"/>
                                  </a:lnTo>
                                  <a:lnTo>
                                    <a:pt x="1152" y="182"/>
                                  </a:lnTo>
                                  <a:lnTo>
                                    <a:pt x="1147" y="189"/>
                                  </a:lnTo>
                                  <a:lnTo>
                                    <a:pt x="1143" y="194"/>
                                  </a:lnTo>
                                  <a:lnTo>
                                    <a:pt x="1140" y="201"/>
                                  </a:lnTo>
                                  <a:lnTo>
                                    <a:pt x="1136" y="201"/>
                                  </a:lnTo>
                                  <a:lnTo>
                                    <a:pt x="1134" y="202"/>
                                  </a:lnTo>
                                  <a:lnTo>
                                    <a:pt x="1131" y="203"/>
                                  </a:lnTo>
                                  <a:lnTo>
                                    <a:pt x="1128" y="206"/>
                                  </a:lnTo>
                                  <a:lnTo>
                                    <a:pt x="1123" y="210"/>
                                  </a:lnTo>
                                  <a:lnTo>
                                    <a:pt x="1120" y="215"/>
                                  </a:lnTo>
                                  <a:lnTo>
                                    <a:pt x="1114" y="219"/>
                                  </a:lnTo>
                                  <a:lnTo>
                                    <a:pt x="1108" y="222"/>
                                  </a:lnTo>
                                  <a:lnTo>
                                    <a:pt x="1104" y="225"/>
                                  </a:lnTo>
                                  <a:lnTo>
                                    <a:pt x="1103" y="226"/>
                                  </a:lnTo>
                                  <a:lnTo>
                                    <a:pt x="1102" y="233"/>
                                  </a:lnTo>
                                  <a:lnTo>
                                    <a:pt x="1102" y="241"/>
                                  </a:lnTo>
                                  <a:lnTo>
                                    <a:pt x="1098" y="244"/>
                                  </a:lnTo>
                                  <a:lnTo>
                                    <a:pt x="1094" y="246"/>
                                  </a:lnTo>
                                  <a:lnTo>
                                    <a:pt x="1090" y="249"/>
                                  </a:lnTo>
                                  <a:lnTo>
                                    <a:pt x="1090" y="250"/>
                                  </a:lnTo>
                                  <a:lnTo>
                                    <a:pt x="1090" y="258"/>
                                  </a:lnTo>
                                  <a:lnTo>
                                    <a:pt x="1088" y="262"/>
                                  </a:lnTo>
                                  <a:lnTo>
                                    <a:pt x="1086" y="263"/>
                                  </a:lnTo>
                                  <a:lnTo>
                                    <a:pt x="1083" y="266"/>
                                  </a:lnTo>
                                  <a:lnTo>
                                    <a:pt x="1087" y="271"/>
                                  </a:lnTo>
                                  <a:lnTo>
                                    <a:pt x="1088" y="277"/>
                                  </a:lnTo>
                                  <a:lnTo>
                                    <a:pt x="1084" y="279"/>
                                  </a:lnTo>
                                  <a:lnTo>
                                    <a:pt x="1078" y="281"/>
                                  </a:lnTo>
                                  <a:lnTo>
                                    <a:pt x="1071" y="283"/>
                                  </a:lnTo>
                                  <a:lnTo>
                                    <a:pt x="1067" y="289"/>
                                  </a:lnTo>
                                  <a:lnTo>
                                    <a:pt x="1065" y="294"/>
                                  </a:lnTo>
                                  <a:lnTo>
                                    <a:pt x="1059" y="303"/>
                                  </a:lnTo>
                                  <a:lnTo>
                                    <a:pt x="1054" y="306"/>
                                  </a:lnTo>
                                  <a:lnTo>
                                    <a:pt x="1047" y="307"/>
                                  </a:lnTo>
                                  <a:lnTo>
                                    <a:pt x="1046" y="309"/>
                                  </a:lnTo>
                                  <a:lnTo>
                                    <a:pt x="1043" y="310"/>
                                  </a:lnTo>
                                  <a:lnTo>
                                    <a:pt x="1042" y="311"/>
                                  </a:lnTo>
                                  <a:lnTo>
                                    <a:pt x="1042" y="314"/>
                                  </a:lnTo>
                                  <a:lnTo>
                                    <a:pt x="1042" y="317"/>
                                  </a:lnTo>
                                  <a:lnTo>
                                    <a:pt x="1043" y="318"/>
                                  </a:lnTo>
                                  <a:lnTo>
                                    <a:pt x="1045" y="319"/>
                                  </a:lnTo>
                                  <a:lnTo>
                                    <a:pt x="1047" y="321"/>
                                  </a:lnTo>
                                  <a:lnTo>
                                    <a:pt x="1052" y="322"/>
                                  </a:lnTo>
                                  <a:lnTo>
                                    <a:pt x="1056" y="323"/>
                                  </a:lnTo>
                                  <a:lnTo>
                                    <a:pt x="1059" y="330"/>
                                  </a:lnTo>
                                  <a:lnTo>
                                    <a:pt x="1061" y="337"/>
                                  </a:lnTo>
                                  <a:lnTo>
                                    <a:pt x="1071" y="335"/>
                                  </a:lnTo>
                                  <a:lnTo>
                                    <a:pt x="1082" y="331"/>
                                  </a:lnTo>
                                  <a:lnTo>
                                    <a:pt x="1084" y="333"/>
                                  </a:lnTo>
                                  <a:lnTo>
                                    <a:pt x="1086" y="334"/>
                                  </a:lnTo>
                                  <a:lnTo>
                                    <a:pt x="1088" y="334"/>
                                  </a:lnTo>
                                  <a:lnTo>
                                    <a:pt x="1095" y="334"/>
                                  </a:lnTo>
                                  <a:lnTo>
                                    <a:pt x="1098" y="337"/>
                                  </a:lnTo>
                                  <a:lnTo>
                                    <a:pt x="1103" y="342"/>
                                  </a:lnTo>
                                  <a:lnTo>
                                    <a:pt x="1106" y="345"/>
                                  </a:lnTo>
                                  <a:lnTo>
                                    <a:pt x="1108" y="347"/>
                                  </a:lnTo>
                                  <a:lnTo>
                                    <a:pt x="1111" y="348"/>
                                  </a:lnTo>
                                  <a:lnTo>
                                    <a:pt x="1115" y="348"/>
                                  </a:lnTo>
                                  <a:lnTo>
                                    <a:pt x="1115" y="351"/>
                                  </a:lnTo>
                                  <a:lnTo>
                                    <a:pt x="1115" y="353"/>
                                  </a:lnTo>
                                  <a:lnTo>
                                    <a:pt x="1115" y="354"/>
                                  </a:lnTo>
                                  <a:lnTo>
                                    <a:pt x="1114" y="355"/>
                                  </a:lnTo>
                                  <a:lnTo>
                                    <a:pt x="1110" y="357"/>
                                  </a:lnTo>
                                  <a:lnTo>
                                    <a:pt x="1106" y="359"/>
                                  </a:lnTo>
                                  <a:lnTo>
                                    <a:pt x="1102" y="364"/>
                                  </a:lnTo>
                                  <a:lnTo>
                                    <a:pt x="1097" y="371"/>
                                  </a:lnTo>
                                  <a:lnTo>
                                    <a:pt x="1094" y="370"/>
                                  </a:lnTo>
                                  <a:lnTo>
                                    <a:pt x="1090" y="366"/>
                                  </a:lnTo>
                                  <a:lnTo>
                                    <a:pt x="1088" y="364"/>
                                  </a:lnTo>
                                  <a:lnTo>
                                    <a:pt x="1088" y="363"/>
                                  </a:lnTo>
                                  <a:lnTo>
                                    <a:pt x="1087" y="363"/>
                                  </a:lnTo>
                                  <a:lnTo>
                                    <a:pt x="1084" y="363"/>
                                  </a:lnTo>
                                  <a:lnTo>
                                    <a:pt x="1077" y="369"/>
                                  </a:lnTo>
                                  <a:lnTo>
                                    <a:pt x="1068" y="371"/>
                                  </a:lnTo>
                                  <a:lnTo>
                                    <a:pt x="1065" y="377"/>
                                  </a:lnTo>
                                  <a:lnTo>
                                    <a:pt x="1061" y="379"/>
                                  </a:lnTo>
                                  <a:lnTo>
                                    <a:pt x="1055" y="377"/>
                                  </a:lnTo>
                                  <a:lnTo>
                                    <a:pt x="1054" y="371"/>
                                  </a:lnTo>
                                  <a:lnTo>
                                    <a:pt x="1049" y="373"/>
                                  </a:lnTo>
                                  <a:lnTo>
                                    <a:pt x="1042" y="374"/>
                                  </a:lnTo>
                                  <a:lnTo>
                                    <a:pt x="1038" y="373"/>
                                  </a:lnTo>
                                  <a:lnTo>
                                    <a:pt x="1034" y="371"/>
                                  </a:lnTo>
                                  <a:lnTo>
                                    <a:pt x="1033" y="380"/>
                                  </a:lnTo>
                                  <a:lnTo>
                                    <a:pt x="1031" y="390"/>
                                  </a:lnTo>
                                  <a:lnTo>
                                    <a:pt x="1030" y="398"/>
                                  </a:lnTo>
                                  <a:lnTo>
                                    <a:pt x="1023" y="406"/>
                                  </a:lnTo>
                                  <a:lnTo>
                                    <a:pt x="1018" y="415"/>
                                  </a:lnTo>
                                  <a:lnTo>
                                    <a:pt x="1011" y="422"/>
                                  </a:lnTo>
                                  <a:lnTo>
                                    <a:pt x="1007" y="426"/>
                                  </a:lnTo>
                                  <a:lnTo>
                                    <a:pt x="1002" y="427"/>
                                  </a:lnTo>
                                  <a:lnTo>
                                    <a:pt x="997" y="427"/>
                                  </a:lnTo>
                                  <a:lnTo>
                                    <a:pt x="994" y="426"/>
                                  </a:lnTo>
                                  <a:lnTo>
                                    <a:pt x="990" y="428"/>
                                  </a:lnTo>
                                  <a:lnTo>
                                    <a:pt x="989" y="434"/>
                                  </a:lnTo>
                                  <a:lnTo>
                                    <a:pt x="987" y="439"/>
                                  </a:lnTo>
                                  <a:lnTo>
                                    <a:pt x="986" y="446"/>
                                  </a:lnTo>
                                  <a:lnTo>
                                    <a:pt x="981" y="454"/>
                                  </a:lnTo>
                                  <a:lnTo>
                                    <a:pt x="977" y="459"/>
                                  </a:lnTo>
                                  <a:lnTo>
                                    <a:pt x="974" y="463"/>
                                  </a:lnTo>
                                  <a:lnTo>
                                    <a:pt x="974" y="467"/>
                                  </a:lnTo>
                                  <a:lnTo>
                                    <a:pt x="975" y="475"/>
                                  </a:lnTo>
                                  <a:lnTo>
                                    <a:pt x="981" y="490"/>
                                  </a:lnTo>
                                  <a:lnTo>
                                    <a:pt x="974" y="487"/>
                                  </a:lnTo>
                                  <a:lnTo>
                                    <a:pt x="967" y="484"/>
                                  </a:lnTo>
                                  <a:lnTo>
                                    <a:pt x="966" y="491"/>
                                  </a:lnTo>
                                  <a:lnTo>
                                    <a:pt x="967" y="495"/>
                                  </a:lnTo>
                                  <a:lnTo>
                                    <a:pt x="961" y="495"/>
                                  </a:lnTo>
                                  <a:lnTo>
                                    <a:pt x="954" y="495"/>
                                  </a:lnTo>
                                  <a:lnTo>
                                    <a:pt x="950" y="495"/>
                                  </a:lnTo>
                                  <a:lnTo>
                                    <a:pt x="942" y="500"/>
                                  </a:lnTo>
                                  <a:lnTo>
                                    <a:pt x="937" y="500"/>
                                  </a:lnTo>
                                  <a:lnTo>
                                    <a:pt x="932" y="499"/>
                                  </a:lnTo>
                                  <a:lnTo>
                                    <a:pt x="930" y="497"/>
                                  </a:lnTo>
                                  <a:lnTo>
                                    <a:pt x="927" y="495"/>
                                  </a:lnTo>
                                  <a:lnTo>
                                    <a:pt x="923" y="494"/>
                                  </a:lnTo>
                                  <a:lnTo>
                                    <a:pt x="922" y="491"/>
                                  </a:lnTo>
                                  <a:lnTo>
                                    <a:pt x="921" y="483"/>
                                  </a:lnTo>
                                  <a:lnTo>
                                    <a:pt x="917" y="478"/>
                                  </a:lnTo>
                                  <a:lnTo>
                                    <a:pt x="911" y="475"/>
                                  </a:lnTo>
                                  <a:lnTo>
                                    <a:pt x="906" y="472"/>
                                  </a:lnTo>
                                  <a:lnTo>
                                    <a:pt x="895" y="472"/>
                                  </a:lnTo>
                                  <a:lnTo>
                                    <a:pt x="886" y="472"/>
                                  </a:lnTo>
                                  <a:lnTo>
                                    <a:pt x="874" y="476"/>
                                  </a:lnTo>
                                  <a:lnTo>
                                    <a:pt x="862" y="479"/>
                                  </a:lnTo>
                                  <a:lnTo>
                                    <a:pt x="854" y="480"/>
                                  </a:lnTo>
                                  <a:lnTo>
                                    <a:pt x="852" y="484"/>
                                  </a:lnTo>
                                  <a:lnTo>
                                    <a:pt x="848" y="488"/>
                                  </a:lnTo>
                                  <a:lnTo>
                                    <a:pt x="848" y="494"/>
                                  </a:lnTo>
                                  <a:lnTo>
                                    <a:pt x="842" y="496"/>
                                  </a:lnTo>
                                  <a:lnTo>
                                    <a:pt x="833" y="503"/>
                                  </a:lnTo>
                                  <a:lnTo>
                                    <a:pt x="829" y="508"/>
                                  </a:lnTo>
                                  <a:lnTo>
                                    <a:pt x="822" y="516"/>
                                  </a:lnTo>
                                  <a:lnTo>
                                    <a:pt x="818" y="528"/>
                                  </a:lnTo>
                                  <a:lnTo>
                                    <a:pt x="813" y="544"/>
                                  </a:lnTo>
                                  <a:lnTo>
                                    <a:pt x="809" y="547"/>
                                  </a:lnTo>
                                  <a:lnTo>
                                    <a:pt x="805" y="551"/>
                                  </a:lnTo>
                                  <a:lnTo>
                                    <a:pt x="801" y="555"/>
                                  </a:lnTo>
                                  <a:lnTo>
                                    <a:pt x="798" y="560"/>
                                  </a:lnTo>
                                  <a:lnTo>
                                    <a:pt x="796" y="563"/>
                                  </a:lnTo>
                                  <a:lnTo>
                                    <a:pt x="793" y="567"/>
                                  </a:lnTo>
                                  <a:lnTo>
                                    <a:pt x="788" y="569"/>
                                  </a:lnTo>
                                  <a:lnTo>
                                    <a:pt x="782" y="569"/>
                                  </a:lnTo>
                                  <a:lnTo>
                                    <a:pt x="784" y="565"/>
                                  </a:lnTo>
                                  <a:lnTo>
                                    <a:pt x="785" y="563"/>
                                  </a:lnTo>
                                  <a:lnTo>
                                    <a:pt x="776" y="561"/>
                                  </a:lnTo>
                                  <a:lnTo>
                                    <a:pt x="770" y="559"/>
                                  </a:lnTo>
                                  <a:lnTo>
                                    <a:pt x="766" y="560"/>
                                  </a:lnTo>
                                  <a:lnTo>
                                    <a:pt x="764" y="561"/>
                                  </a:lnTo>
                                  <a:lnTo>
                                    <a:pt x="761" y="559"/>
                                  </a:lnTo>
                                  <a:lnTo>
                                    <a:pt x="757" y="559"/>
                                  </a:lnTo>
                                  <a:lnTo>
                                    <a:pt x="755" y="559"/>
                                  </a:lnTo>
                                  <a:lnTo>
                                    <a:pt x="753" y="560"/>
                                  </a:lnTo>
                                  <a:lnTo>
                                    <a:pt x="749" y="561"/>
                                  </a:lnTo>
                                  <a:lnTo>
                                    <a:pt x="745" y="569"/>
                                  </a:lnTo>
                                  <a:lnTo>
                                    <a:pt x="742" y="564"/>
                                  </a:lnTo>
                                  <a:lnTo>
                                    <a:pt x="740" y="563"/>
                                  </a:lnTo>
                                  <a:lnTo>
                                    <a:pt x="739" y="564"/>
                                  </a:lnTo>
                                  <a:lnTo>
                                    <a:pt x="734" y="567"/>
                                  </a:lnTo>
                                  <a:lnTo>
                                    <a:pt x="721" y="571"/>
                                  </a:lnTo>
                                  <a:lnTo>
                                    <a:pt x="712" y="572"/>
                                  </a:lnTo>
                                  <a:lnTo>
                                    <a:pt x="711" y="572"/>
                                  </a:lnTo>
                                  <a:lnTo>
                                    <a:pt x="709" y="572"/>
                                  </a:lnTo>
                                  <a:lnTo>
                                    <a:pt x="708" y="571"/>
                                  </a:lnTo>
                                  <a:lnTo>
                                    <a:pt x="708" y="571"/>
                                  </a:lnTo>
                                  <a:lnTo>
                                    <a:pt x="709" y="565"/>
                                  </a:lnTo>
                                  <a:lnTo>
                                    <a:pt x="712" y="563"/>
                                  </a:lnTo>
                                  <a:lnTo>
                                    <a:pt x="716" y="561"/>
                                  </a:lnTo>
                                  <a:lnTo>
                                    <a:pt x="720" y="561"/>
                                  </a:lnTo>
                                  <a:lnTo>
                                    <a:pt x="720" y="560"/>
                                  </a:lnTo>
                                  <a:lnTo>
                                    <a:pt x="721" y="559"/>
                                  </a:lnTo>
                                  <a:lnTo>
                                    <a:pt x="721" y="556"/>
                                  </a:lnTo>
                                  <a:lnTo>
                                    <a:pt x="723" y="553"/>
                                  </a:lnTo>
                                  <a:lnTo>
                                    <a:pt x="720" y="548"/>
                                  </a:lnTo>
                                  <a:lnTo>
                                    <a:pt x="714" y="547"/>
                                  </a:lnTo>
                                  <a:lnTo>
                                    <a:pt x="708" y="547"/>
                                  </a:lnTo>
                                  <a:lnTo>
                                    <a:pt x="701" y="548"/>
                                  </a:lnTo>
                                  <a:lnTo>
                                    <a:pt x="688" y="552"/>
                                  </a:lnTo>
                                  <a:lnTo>
                                    <a:pt x="676" y="557"/>
                                  </a:lnTo>
                                  <a:lnTo>
                                    <a:pt x="671" y="560"/>
                                  </a:lnTo>
                                  <a:lnTo>
                                    <a:pt x="666" y="561"/>
                                  </a:lnTo>
                                  <a:lnTo>
                                    <a:pt x="665" y="565"/>
                                  </a:lnTo>
                                  <a:lnTo>
                                    <a:pt x="665" y="571"/>
                                  </a:lnTo>
                                  <a:lnTo>
                                    <a:pt x="666" y="583"/>
                                  </a:lnTo>
                                  <a:lnTo>
                                    <a:pt x="669" y="596"/>
                                  </a:lnTo>
                                  <a:lnTo>
                                    <a:pt x="669" y="607"/>
                                  </a:lnTo>
                                  <a:lnTo>
                                    <a:pt x="668" y="612"/>
                                  </a:lnTo>
                                  <a:lnTo>
                                    <a:pt x="665" y="615"/>
                                  </a:lnTo>
                                  <a:lnTo>
                                    <a:pt x="664" y="617"/>
                                  </a:lnTo>
                                  <a:lnTo>
                                    <a:pt x="663" y="621"/>
                                  </a:lnTo>
                                  <a:lnTo>
                                    <a:pt x="661" y="624"/>
                                  </a:lnTo>
                                  <a:lnTo>
                                    <a:pt x="657" y="625"/>
                                  </a:lnTo>
                                  <a:lnTo>
                                    <a:pt x="655" y="625"/>
                                  </a:lnTo>
                                  <a:lnTo>
                                    <a:pt x="652" y="617"/>
                                  </a:lnTo>
                                  <a:lnTo>
                                    <a:pt x="648" y="613"/>
                                  </a:lnTo>
                                  <a:lnTo>
                                    <a:pt x="653" y="607"/>
                                  </a:lnTo>
                                  <a:lnTo>
                                    <a:pt x="655" y="604"/>
                                  </a:lnTo>
                                  <a:lnTo>
                                    <a:pt x="655" y="600"/>
                                  </a:lnTo>
                                  <a:lnTo>
                                    <a:pt x="651" y="596"/>
                                  </a:lnTo>
                                  <a:lnTo>
                                    <a:pt x="653" y="595"/>
                                  </a:lnTo>
                                  <a:lnTo>
                                    <a:pt x="653" y="593"/>
                                  </a:lnTo>
                                  <a:lnTo>
                                    <a:pt x="655" y="593"/>
                                  </a:lnTo>
                                  <a:lnTo>
                                    <a:pt x="656" y="595"/>
                                  </a:lnTo>
                                  <a:lnTo>
                                    <a:pt x="657" y="597"/>
                                  </a:lnTo>
                                  <a:lnTo>
                                    <a:pt x="661" y="599"/>
                                  </a:lnTo>
                                  <a:lnTo>
                                    <a:pt x="661" y="591"/>
                                  </a:lnTo>
                                  <a:lnTo>
                                    <a:pt x="661" y="581"/>
                                  </a:lnTo>
                                  <a:lnTo>
                                    <a:pt x="660" y="581"/>
                                  </a:lnTo>
                                  <a:lnTo>
                                    <a:pt x="656" y="581"/>
                                  </a:lnTo>
                                  <a:lnTo>
                                    <a:pt x="653" y="583"/>
                                  </a:lnTo>
                                  <a:lnTo>
                                    <a:pt x="652" y="585"/>
                                  </a:lnTo>
                                  <a:lnTo>
                                    <a:pt x="645" y="591"/>
                                  </a:lnTo>
                                  <a:lnTo>
                                    <a:pt x="643" y="595"/>
                                  </a:lnTo>
                                  <a:lnTo>
                                    <a:pt x="640" y="600"/>
                                  </a:lnTo>
                                  <a:lnTo>
                                    <a:pt x="636" y="605"/>
                                  </a:lnTo>
                                  <a:lnTo>
                                    <a:pt x="633" y="607"/>
                                  </a:lnTo>
                                  <a:lnTo>
                                    <a:pt x="632" y="607"/>
                                  </a:lnTo>
                                  <a:lnTo>
                                    <a:pt x="629" y="607"/>
                                  </a:lnTo>
                                  <a:lnTo>
                                    <a:pt x="627" y="604"/>
                                  </a:lnTo>
                                  <a:lnTo>
                                    <a:pt x="628" y="599"/>
                                  </a:lnTo>
                                  <a:lnTo>
                                    <a:pt x="629" y="593"/>
                                  </a:lnTo>
                                  <a:lnTo>
                                    <a:pt x="644" y="583"/>
                                  </a:lnTo>
                                  <a:lnTo>
                                    <a:pt x="653" y="573"/>
                                  </a:lnTo>
                                  <a:lnTo>
                                    <a:pt x="653" y="572"/>
                                  </a:lnTo>
                                  <a:lnTo>
                                    <a:pt x="651" y="573"/>
                                  </a:lnTo>
                                  <a:lnTo>
                                    <a:pt x="647" y="573"/>
                                  </a:lnTo>
                                  <a:lnTo>
                                    <a:pt x="643" y="576"/>
                                  </a:lnTo>
                                  <a:lnTo>
                                    <a:pt x="631" y="581"/>
                                  </a:lnTo>
                                  <a:lnTo>
                                    <a:pt x="615" y="587"/>
                                  </a:lnTo>
                                  <a:lnTo>
                                    <a:pt x="599" y="595"/>
                                  </a:lnTo>
                                  <a:lnTo>
                                    <a:pt x="580" y="607"/>
                                  </a:lnTo>
                                  <a:lnTo>
                                    <a:pt x="563" y="608"/>
                                  </a:lnTo>
                                  <a:lnTo>
                                    <a:pt x="552" y="611"/>
                                  </a:lnTo>
                                  <a:lnTo>
                                    <a:pt x="562" y="617"/>
                                  </a:lnTo>
                                  <a:lnTo>
                                    <a:pt x="567" y="627"/>
                                  </a:lnTo>
                                  <a:lnTo>
                                    <a:pt x="564" y="631"/>
                                  </a:lnTo>
                                  <a:lnTo>
                                    <a:pt x="562" y="633"/>
                                  </a:lnTo>
                                  <a:lnTo>
                                    <a:pt x="555" y="637"/>
                                  </a:lnTo>
                                  <a:lnTo>
                                    <a:pt x="552" y="640"/>
                                  </a:lnTo>
                                  <a:lnTo>
                                    <a:pt x="552" y="645"/>
                                  </a:lnTo>
                                  <a:lnTo>
                                    <a:pt x="552" y="651"/>
                                  </a:lnTo>
                                  <a:lnTo>
                                    <a:pt x="551" y="653"/>
                                  </a:lnTo>
                                  <a:lnTo>
                                    <a:pt x="549" y="657"/>
                                  </a:lnTo>
                                  <a:lnTo>
                                    <a:pt x="549" y="661"/>
                                  </a:lnTo>
                                  <a:lnTo>
                                    <a:pt x="552" y="663"/>
                                  </a:lnTo>
                                  <a:lnTo>
                                    <a:pt x="560" y="657"/>
                                  </a:lnTo>
                                  <a:lnTo>
                                    <a:pt x="568" y="652"/>
                                  </a:lnTo>
                                  <a:lnTo>
                                    <a:pt x="568" y="663"/>
                                  </a:lnTo>
                                  <a:lnTo>
                                    <a:pt x="567" y="672"/>
                                  </a:lnTo>
                                  <a:lnTo>
                                    <a:pt x="574" y="677"/>
                                  </a:lnTo>
                                  <a:lnTo>
                                    <a:pt x="580" y="684"/>
                                  </a:lnTo>
                                  <a:lnTo>
                                    <a:pt x="583" y="688"/>
                                  </a:lnTo>
                                  <a:lnTo>
                                    <a:pt x="584" y="692"/>
                                  </a:lnTo>
                                  <a:lnTo>
                                    <a:pt x="584" y="696"/>
                                  </a:lnTo>
                                  <a:lnTo>
                                    <a:pt x="583" y="697"/>
                                  </a:lnTo>
                                  <a:lnTo>
                                    <a:pt x="580" y="699"/>
                                  </a:lnTo>
                                  <a:lnTo>
                                    <a:pt x="579" y="699"/>
                                  </a:lnTo>
                                  <a:lnTo>
                                    <a:pt x="577" y="697"/>
                                  </a:lnTo>
                                  <a:lnTo>
                                    <a:pt x="576" y="697"/>
                                  </a:lnTo>
                                  <a:lnTo>
                                    <a:pt x="575" y="696"/>
                                  </a:lnTo>
                                  <a:lnTo>
                                    <a:pt x="572" y="694"/>
                                  </a:lnTo>
                                  <a:lnTo>
                                    <a:pt x="562" y="696"/>
                                  </a:lnTo>
                                  <a:lnTo>
                                    <a:pt x="558" y="697"/>
                                  </a:lnTo>
                                  <a:lnTo>
                                    <a:pt x="556" y="700"/>
                                  </a:lnTo>
                                  <a:lnTo>
                                    <a:pt x="558" y="712"/>
                                  </a:lnTo>
                                  <a:lnTo>
                                    <a:pt x="562" y="716"/>
                                  </a:lnTo>
                                  <a:lnTo>
                                    <a:pt x="562" y="718"/>
                                  </a:lnTo>
                                  <a:lnTo>
                                    <a:pt x="563" y="718"/>
                                  </a:lnTo>
                                  <a:lnTo>
                                    <a:pt x="565" y="717"/>
                                  </a:lnTo>
                                  <a:lnTo>
                                    <a:pt x="568" y="715"/>
                                  </a:lnTo>
                                  <a:lnTo>
                                    <a:pt x="571" y="715"/>
                                  </a:lnTo>
                                  <a:lnTo>
                                    <a:pt x="571" y="718"/>
                                  </a:lnTo>
                                  <a:lnTo>
                                    <a:pt x="569" y="722"/>
                                  </a:lnTo>
                                  <a:lnTo>
                                    <a:pt x="565" y="725"/>
                                  </a:lnTo>
                                  <a:lnTo>
                                    <a:pt x="562" y="728"/>
                                  </a:lnTo>
                                  <a:lnTo>
                                    <a:pt x="549" y="724"/>
                                  </a:lnTo>
                                  <a:lnTo>
                                    <a:pt x="536" y="722"/>
                                  </a:lnTo>
                                  <a:lnTo>
                                    <a:pt x="532" y="720"/>
                                  </a:lnTo>
                                  <a:lnTo>
                                    <a:pt x="530" y="718"/>
                                  </a:lnTo>
                                  <a:lnTo>
                                    <a:pt x="527" y="717"/>
                                  </a:lnTo>
                                  <a:lnTo>
                                    <a:pt x="523" y="717"/>
                                  </a:lnTo>
                                  <a:lnTo>
                                    <a:pt x="519" y="718"/>
                                  </a:lnTo>
                                  <a:lnTo>
                                    <a:pt x="516" y="720"/>
                                  </a:lnTo>
                                  <a:lnTo>
                                    <a:pt x="512" y="724"/>
                                  </a:lnTo>
                                  <a:lnTo>
                                    <a:pt x="508" y="728"/>
                                  </a:lnTo>
                                  <a:lnTo>
                                    <a:pt x="505" y="738"/>
                                  </a:lnTo>
                                  <a:lnTo>
                                    <a:pt x="505" y="746"/>
                                  </a:lnTo>
                                  <a:lnTo>
                                    <a:pt x="499" y="749"/>
                                  </a:lnTo>
                                  <a:lnTo>
                                    <a:pt x="494" y="750"/>
                                  </a:lnTo>
                                  <a:lnTo>
                                    <a:pt x="486" y="750"/>
                                  </a:lnTo>
                                  <a:lnTo>
                                    <a:pt x="479" y="750"/>
                                  </a:lnTo>
                                  <a:lnTo>
                                    <a:pt x="467" y="741"/>
                                  </a:lnTo>
                                  <a:lnTo>
                                    <a:pt x="460" y="736"/>
                                  </a:lnTo>
                                  <a:lnTo>
                                    <a:pt x="458" y="737"/>
                                  </a:lnTo>
                                  <a:lnTo>
                                    <a:pt x="456" y="738"/>
                                  </a:lnTo>
                                  <a:lnTo>
                                    <a:pt x="455" y="740"/>
                                  </a:lnTo>
                                  <a:lnTo>
                                    <a:pt x="455" y="742"/>
                                  </a:lnTo>
                                  <a:lnTo>
                                    <a:pt x="456" y="749"/>
                                  </a:lnTo>
                                  <a:lnTo>
                                    <a:pt x="458" y="756"/>
                                  </a:lnTo>
                                  <a:lnTo>
                                    <a:pt x="463" y="766"/>
                                  </a:lnTo>
                                  <a:lnTo>
                                    <a:pt x="464" y="777"/>
                                  </a:lnTo>
                                  <a:lnTo>
                                    <a:pt x="466" y="794"/>
                                  </a:lnTo>
                                  <a:lnTo>
                                    <a:pt x="468" y="813"/>
                                  </a:lnTo>
                                  <a:lnTo>
                                    <a:pt x="460" y="807"/>
                                  </a:lnTo>
                                  <a:lnTo>
                                    <a:pt x="452" y="804"/>
                                  </a:lnTo>
                                  <a:lnTo>
                                    <a:pt x="452" y="807"/>
                                  </a:lnTo>
                                  <a:lnTo>
                                    <a:pt x="450" y="810"/>
                                  </a:lnTo>
                                  <a:lnTo>
                                    <a:pt x="436" y="804"/>
                                  </a:lnTo>
                                  <a:lnTo>
                                    <a:pt x="422" y="797"/>
                                  </a:lnTo>
                                  <a:lnTo>
                                    <a:pt x="418" y="794"/>
                                  </a:lnTo>
                                  <a:lnTo>
                                    <a:pt x="413" y="790"/>
                                  </a:lnTo>
                                  <a:lnTo>
                                    <a:pt x="408" y="789"/>
                                  </a:lnTo>
                                  <a:lnTo>
                                    <a:pt x="407" y="784"/>
                                  </a:lnTo>
                                  <a:lnTo>
                                    <a:pt x="407" y="777"/>
                                  </a:lnTo>
                                  <a:lnTo>
                                    <a:pt x="408" y="766"/>
                                  </a:lnTo>
                                  <a:lnTo>
                                    <a:pt x="404" y="764"/>
                                  </a:lnTo>
                                  <a:lnTo>
                                    <a:pt x="398" y="762"/>
                                  </a:lnTo>
                                  <a:lnTo>
                                    <a:pt x="394" y="761"/>
                                  </a:lnTo>
                                  <a:lnTo>
                                    <a:pt x="390" y="762"/>
                                  </a:lnTo>
                                  <a:lnTo>
                                    <a:pt x="391" y="764"/>
                                  </a:lnTo>
                                  <a:lnTo>
                                    <a:pt x="394" y="765"/>
                                  </a:lnTo>
                                  <a:lnTo>
                                    <a:pt x="395" y="766"/>
                                  </a:lnTo>
                                  <a:lnTo>
                                    <a:pt x="395" y="770"/>
                                  </a:lnTo>
                                  <a:lnTo>
                                    <a:pt x="395" y="772"/>
                                  </a:lnTo>
                                  <a:lnTo>
                                    <a:pt x="394" y="773"/>
                                  </a:lnTo>
                                  <a:lnTo>
                                    <a:pt x="388" y="772"/>
                                  </a:lnTo>
                                  <a:lnTo>
                                    <a:pt x="386" y="772"/>
                                  </a:lnTo>
                                  <a:lnTo>
                                    <a:pt x="384" y="769"/>
                                  </a:lnTo>
                                  <a:lnTo>
                                    <a:pt x="382" y="765"/>
                                  </a:lnTo>
                                  <a:lnTo>
                                    <a:pt x="381" y="761"/>
                                  </a:lnTo>
                                  <a:lnTo>
                                    <a:pt x="381" y="757"/>
                                  </a:lnTo>
                                  <a:lnTo>
                                    <a:pt x="386" y="756"/>
                                  </a:lnTo>
                                  <a:lnTo>
                                    <a:pt x="391" y="754"/>
                                  </a:lnTo>
                                  <a:lnTo>
                                    <a:pt x="394" y="753"/>
                                  </a:lnTo>
                                  <a:lnTo>
                                    <a:pt x="395" y="752"/>
                                  </a:lnTo>
                                  <a:lnTo>
                                    <a:pt x="397" y="749"/>
                                  </a:lnTo>
                                  <a:lnTo>
                                    <a:pt x="397" y="745"/>
                                  </a:lnTo>
                                  <a:lnTo>
                                    <a:pt x="391" y="738"/>
                                  </a:lnTo>
                                  <a:lnTo>
                                    <a:pt x="387" y="737"/>
                                  </a:lnTo>
                                  <a:lnTo>
                                    <a:pt x="383" y="736"/>
                                  </a:lnTo>
                                  <a:lnTo>
                                    <a:pt x="378" y="737"/>
                                  </a:lnTo>
                                  <a:lnTo>
                                    <a:pt x="376" y="733"/>
                                  </a:lnTo>
                                  <a:lnTo>
                                    <a:pt x="376" y="732"/>
                                  </a:lnTo>
                                  <a:lnTo>
                                    <a:pt x="376" y="730"/>
                                  </a:lnTo>
                                  <a:lnTo>
                                    <a:pt x="378" y="730"/>
                                  </a:lnTo>
                                  <a:lnTo>
                                    <a:pt x="382" y="729"/>
                                  </a:lnTo>
                                  <a:lnTo>
                                    <a:pt x="383" y="725"/>
                                  </a:lnTo>
                                  <a:lnTo>
                                    <a:pt x="378" y="716"/>
                                  </a:lnTo>
                                  <a:lnTo>
                                    <a:pt x="372" y="708"/>
                                  </a:lnTo>
                                  <a:lnTo>
                                    <a:pt x="366" y="704"/>
                                  </a:lnTo>
                                  <a:lnTo>
                                    <a:pt x="356" y="697"/>
                                  </a:lnTo>
                                  <a:lnTo>
                                    <a:pt x="351" y="693"/>
                                  </a:lnTo>
                                  <a:lnTo>
                                    <a:pt x="344" y="689"/>
                                  </a:lnTo>
                                  <a:lnTo>
                                    <a:pt x="342" y="688"/>
                                  </a:lnTo>
                                  <a:lnTo>
                                    <a:pt x="338" y="686"/>
                                  </a:lnTo>
                                  <a:lnTo>
                                    <a:pt x="335" y="686"/>
                                  </a:lnTo>
                                  <a:lnTo>
                                    <a:pt x="333" y="688"/>
                                  </a:lnTo>
                                  <a:lnTo>
                                    <a:pt x="329" y="696"/>
                                  </a:lnTo>
                                  <a:lnTo>
                                    <a:pt x="326" y="704"/>
                                  </a:lnTo>
                                  <a:lnTo>
                                    <a:pt x="322" y="704"/>
                                  </a:lnTo>
                                  <a:lnTo>
                                    <a:pt x="319" y="704"/>
                                  </a:lnTo>
                                  <a:lnTo>
                                    <a:pt x="317" y="704"/>
                                  </a:lnTo>
                                  <a:lnTo>
                                    <a:pt x="314" y="705"/>
                                  </a:lnTo>
                                  <a:lnTo>
                                    <a:pt x="310" y="704"/>
                                  </a:lnTo>
                                  <a:lnTo>
                                    <a:pt x="306" y="705"/>
                                  </a:lnTo>
                                  <a:lnTo>
                                    <a:pt x="303" y="705"/>
                                  </a:lnTo>
                                  <a:lnTo>
                                    <a:pt x="301" y="705"/>
                                  </a:lnTo>
                                  <a:lnTo>
                                    <a:pt x="294" y="700"/>
                                  </a:lnTo>
                                  <a:lnTo>
                                    <a:pt x="287" y="697"/>
                                  </a:lnTo>
                                  <a:lnTo>
                                    <a:pt x="285" y="697"/>
                                  </a:lnTo>
                                  <a:lnTo>
                                    <a:pt x="283" y="699"/>
                                  </a:lnTo>
                                  <a:lnTo>
                                    <a:pt x="281" y="702"/>
                                  </a:lnTo>
                                  <a:lnTo>
                                    <a:pt x="278" y="705"/>
                                  </a:lnTo>
                                  <a:lnTo>
                                    <a:pt x="273" y="706"/>
                                  </a:lnTo>
                                  <a:lnTo>
                                    <a:pt x="270" y="709"/>
                                  </a:lnTo>
                                  <a:lnTo>
                                    <a:pt x="269" y="710"/>
                                  </a:lnTo>
                                  <a:lnTo>
                                    <a:pt x="269" y="713"/>
                                  </a:lnTo>
                                  <a:lnTo>
                                    <a:pt x="270" y="717"/>
                                  </a:lnTo>
                                  <a:lnTo>
                                    <a:pt x="275" y="722"/>
                                  </a:lnTo>
                                  <a:lnTo>
                                    <a:pt x="274" y="726"/>
                                  </a:lnTo>
                                  <a:lnTo>
                                    <a:pt x="275" y="730"/>
                                  </a:lnTo>
                                  <a:lnTo>
                                    <a:pt x="278" y="732"/>
                                  </a:lnTo>
                                  <a:lnTo>
                                    <a:pt x="281" y="736"/>
                                  </a:lnTo>
                                  <a:lnTo>
                                    <a:pt x="283" y="738"/>
                                  </a:lnTo>
                                  <a:lnTo>
                                    <a:pt x="283" y="745"/>
                                  </a:lnTo>
                                  <a:lnTo>
                                    <a:pt x="275" y="749"/>
                                  </a:lnTo>
                                  <a:lnTo>
                                    <a:pt x="259" y="756"/>
                                  </a:lnTo>
                                  <a:lnTo>
                                    <a:pt x="247" y="762"/>
                                  </a:lnTo>
                                  <a:lnTo>
                                    <a:pt x="238" y="765"/>
                                  </a:lnTo>
                                  <a:lnTo>
                                    <a:pt x="234" y="764"/>
                                  </a:lnTo>
                                  <a:lnTo>
                                    <a:pt x="226" y="764"/>
                                  </a:lnTo>
                                  <a:lnTo>
                                    <a:pt x="217" y="762"/>
                                  </a:lnTo>
                                  <a:lnTo>
                                    <a:pt x="207" y="762"/>
                                  </a:lnTo>
                                  <a:lnTo>
                                    <a:pt x="202" y="761"/>
                                  </a:lnTo>
                                  <a:lnTo>
                                    <a:pt x="197" y="760"/>
                                  </a:lnTo>
                                  <a:lnTo>
                                    <a:pt x="194" y="757"/>
                                  </a:lnTo>
                                  <a:lnTo>
                                    <a:pt x="193" y="756"/>
                                  </a:lnTo>
                                  <a:lnTo>
                                    <a:pt x="193" y="753"/>
                                  </a:lnTo>
                                  <a:lnTo>
                                    <a:pt x="194" y="750"/>
                                  </a:lnTo>
                                  <a:lnTo>
                                    <a:pt x="195" y="749"/>
                                  </a:lnTo>
                                  <a:lnTo>
                                    <a:pt x="198" y="746"/>
                                  </a:lnTo>
                                  <a:lnTo>
                                    <a:pt x="197" y="742"/>
                                  </a:lnTo>
                                  <a:lnTo>
                                    <a:pt x="194" y="740"/>
                                  </a:lnTo>
                                  <a:lnTo>
                                    <a:pt x="190" y="738"/>
                                  </a:lnTo>
                                  <a:lnTo>
                                    <a:pt x="185" y="738"/>
                                  </a:lnTo>
                                  <a:lnTo>
                                    <a:pt x="174" y="740"/>
                                  </a:lnTo>
                                  <a:lnTo>
                                    <a:pt x="165" y="744"/>
                                  </a:lnTo>
                                  <a:lnTo>
                                    <a:pt x="154" y="742"/>
                                  </a:lnTo>
                                  <a:lnTo>
                                    <a:pt x="146" y="742"/>
                                  </a:lnTo>
                                  <a:lnTo>
                                    <a:pt x="141" y="744"/>
                                  </a:lnTo>
                                  <a:lnTo>
                                    <a:pt x="136" y="746"/>
                                  </a:lnTo>
                                  <a:lnTo>
                                    <a:pt x="130" y="754"/>
                                  </a:lnTo>
                                  <a:lnTo>
                                    <a:pt x="122" y="760"/>
                                  </a:lnTo>
                                  <a:lnTo>
                                    <a:pt x="113" y="761"/>
                                  </a:lnTo>
                                  <a:lnTo>
                                    <a:pt x="110" y="764"/>
                                  </a:lnTo>
                                  <a:lnTo>
                                    <a:pt x="113" y="770"/>
                                  </a:lnTo>
                                  <a:lnTo>
                                    <a:pt x="120" y="777"/>
                                  </a:lnTo>
                                  <a:lnTo>
                                    <a:pt x="114" y="777"/>
                                  </a:lnTo>
                                  <a:lnTo>
                                    <a:pt x="109" y="774"/>
                                  </a:lnTo>
                                  <a:lnTo>
                                    <a:pt x="104" y="772"/>
                                  </a:lnTo>
                                  <a:lnTo>
                                    <a:pt x="100" y="766"/>
                                  </a:lnTo>
                                  <a:lnTo>
                                    <a:pt x="101" y="762"/>
                                  </a:lnTo>
                                  <a:lnTo>
                                    <a:pt x="102" y="760"/>
                                  </a:lnTo>
                                  <a:lnTo>
                                    <a:pt x="102" y="756"/>
                                  </a:lnTo>
                                  <a:lnTo>
                                    <a:pt x="100" y="748"/>
                                  </a:lnTo>
                                  <a:lnTo>
                                    <a:pt x="98" y="744"/>
                                  </a:lnTo>
                                  <a:lnTo>
                                    <a:pt x="97" y="740"/>
                                  </a:lnTo>
                                  <a:lnTo>
                                    <a:pt x="97" y="738"/>
                                  </a:lnTo>
                                  <a:lnTo>
                                    <a:pt x="96" y="738"/>
                                  </a:lnTo>
                                  <a:lnTo>
                                    <a:pt x="94" y="738"/>
                                  </a:lnTo>
                                  <a:lnTo>
                                    <a:pt x="93" y="738"/>
                                  </a:lnTo>
                                  <a:lnTo>
                                    <a:pt x="90" y="742"/>
                                  </a:lnTo>
                                  <a:lnTo>
                                    <a:pt x="93" y="746"/>
                                  </a:lnTo>
                                  <a:lnTo>
                                    <a:pt x="94" y="749"/>
                                  </a:lnTo>
                                  <a:lnTo>
                                    <a:pt x="96" y="753"/>
                                  </a:lnTo>
                                  <a:lnTo>
                                    <a:pt x="94" y="756"/>
                                  </a:lnTo>
                                  <a:lnTo>
                                    <a:pt x="90" y="757"/>
                                  </a:lnTo>
                                  <a:lnTo>
                                    <a:pt x="89" y="758"/>
                                  </a:lnTo>
                                  <a:lnTo>
                                    <a:pt x="86" y="758"/>
                                  </a:lnTo>
                                  <a:lnTo>
                                    <a:pt x="77" y="754"/>
                                  </a:lnTo>
                                  <a:lnTo>
                                    <a:pt x="69" y="750"/>
                                  </a:lnTo>
                                  <a:lnTo>
                                    <a:pt x="64" y="761"/>
                                  </a:lnTo>
                                  <a:lnTo>
                                    <a:pt x="60" y="769"/>
                                  </a:lnTo>
                                  <a:lnTo>
                                    <a:pt x="60" y="772"/>
                                  </a:lnTo>
                                  <a:lnTo>
                                    <a:pt x="61" y="777"/>
                                  </a:lnTo>
                                  <a:lnTo>
                                    <a:pt x="64" y="781"/>
                                  </a:lnTo>
                                  <a:lnTo>
                                    <a:pt x="68" y="784"/>
                                  </a:lnTo>
                                  <a:lnTo>
                                    <a:pt x="66" y="790"/>
                                  </a:lnTo>
                                  <a:lnTo>
                                    <a:pt x="65" y="796"/>
                                  </a:lnTo>
                                  <a:lnTo>
                                    <a:pt x="65" y="800"/>
                                  </a:lnTo>
                                  <a:lnTo>
                                    <a:pt x="65" y="804"/>
                                  </a:lnTo>
                                  <a:lnTo>
                                    <a:pt x="65" y="807"/>
                                  </a:lnTo>
                                  <a:lnTo>
                                    <a:pt x="69" y="812"/>
                                  </a:lnTo>
                                  <a:lnTo>
                                    <a:pt x="72" y="822"/>
                                  </a:lnTo>
                                  <a:lnTo>
                                    <a:pt x="76" y="830"/>
                                  </a:lnTo>
                                  <a:lnTo>
                                    <a:pt x="82" y="835"/>
                                  </a:lnTo>
                                  <a:lnTo>
                                    <a:pt x="90" y="841"/>
                                  </a:lnTo>
                                  <a:lnTo>
                                    <a:pt x="94" y="844"/>
                                  </a:lnTo>
                                  <a:lnTo>
                                    <a:pt x="97" y="848"/>
                                  </a:lnTo>
                                  <a:lnTo>
                                    <a:pt x="100" y="850"/>
                                  </a:lnTo>
                                  <a:lnTo>
                                    <a:pt x="101" y="857"/>
                                  </a:lnTo>
                                  <a:lnTo>
                                    <a:pt x="102" y="867"/>
                                  </a:lnTo>
                                  <a:lnTo>
                                    <a:pt x="104" y="879"/>
                                  </a:lnTo>
                                  <a:lnTo>
                                    <a:pt x="108" y="882"/>
                                  </a:lnTo>
                                  <a:lnTo>
                                    <a:pt x="113" y="889"/>
                                  </a:lnTo>
                                  <a:lnTo>
                                    <a:pt x="116" y="890"/>
                                  </a:lnTo>
                                  <a:lnTo>
                                    <a:pt x="117" y="893"/>
                                  </a:lnTo>
                                  <a:lnTo>
                                    <a:pt x="118" y="895"/>
                                  </a:lnTo>
                                  <a:lnTo>
                                    <a:pt x="120" y="899"/>
                                  </a:lnTo>
                                  <a:lnTo>
                                    <a:pt x="104" y="915"/>
                                  </a:lnTo>
                                  <a:lnTo>
                                    <a:pt x="89" y="930"/>
                                  </a:lnTo>
                                  <a:lnTo>
                                    <a:pt x="88" y="938"/>
                                  </a:lnTo>
                                  <a:lnTo>
                                    <a:pt x="84" y="943"/>
                                  </a:lnTo>
                                  <a:lnTo>
                                    <a:pt x="76" y="947"/>
                                  </a:lnTo>
                                  <a:lnTo>
                                    <a:pt x="70" y="949"/>
                                  </a:lnTo>
                                  <a:lnTo>
                                    <a:pt x="68" y="954"/>
                                  </a:lnTo>
                                  <a:lnTo>
                                    <a:pt x="65" y="958"/>
                                  </a:lnTo>
                                  <a:lnTo>
                                    <a:pt x="65" y="971"/>
                                  </a:lnTo>
                                  <a:lnTo>
                                    <a:pt x="64" y="986"/>
                                  </a:lnTo>
                                  <a:lnTo>
                                    <a:pt x="53" y="983"/>
                                  </a:lnTo>
                                  <a:lnTo>
                                    <a:pt x="44" y="983"/>
                                  </a:lnTo>
                                  <a:lnTo>
                                    <a:pt x="32" y="991"/>
                                  </a:lnTo>
                                  <a:lnTo>
                                    <a:pt x="18" y="1003"/>
                                  </a:lnTo>
                                  <a:lnTo>
                                    <a:pt x="8" y="1003"/>
                                  </a:lnTo>
                                  <a:lnTo>
                                    <a:pt x="0" y="1003"/>
                                  </a:lnTo>
                                  <a:lnTo>
                                    <a:pt x="0" y="1009"/>
                                  </a:lnTo>
                                  <a:lnTo>
                                    <a:pt x="0" y="1014"/>
                                  </a:lnTo>
                                  <a:lnTo>
                                    <a:pt x="2" y="1016"/>
                                  </a:lnTo>
                                  <a:lnTo>
                                    <a:pt x="5" y="1020"/>
                                  </a:lnTo>
                                  <a:lnTo>
                                    <a:pt x="12" y="1026"/>
                                  </a:lnTo>
                                  <a:lnTo>
                                    <a:pt x="17" y="1031"/>
                                  </a:lnTo>
                                  <a:lnTo>
                                    <a:pt x="21" y="1043"/>
                                  </a:lnTo>
                                  <a:lnTo>
                                    <a:pt x="24" y="1058"/>
                                  </a:lnTo>
                                  <a:lnTo>
                                    <a:pt x="24" y="1074"/>
                                  </a:lnTo>
                                  <a:lnTo>
                                    <a:pt x="27" y="1092"/>
                                  </a:lnTo>
                                  <a:lnTo>
                                    <a:pt x="28" y="1107"/>
                                  </a:lnTo>
                                  <a:lnTo>
                                    <a:pt x="30" y="1119"/>
                                  </a:lnTo>
                                  <a:lnTo>
                                    <a:pt x="32" y="1129"/>
                                  </a:lnTo>
                                  <a:lnTo>
                                    <a:pt x="32" y="1139"/>
                                  </a:lnTo>
                                  <a:lnTo>
                                    <a:pt x="18" y="1144"/>
                                  </a:lnTo>
                                  <a:lnTo>
                                    <a:pt x="4" y="1149"/>
                                  </a:lnTo>
                                  <a:lnTo>
                                    <a:pt x="5" y="1152"/>
                                  </a:lnTo>
                                  <a:lnTo>
                                    <a:pt x="7" y="1155"/>
                                  </a:lnTo>
                                  <a:lnTo>
                                    <a:pt x="9" y="1156"/>
                                  </a:lnTo>
                                  <a:lnTo>
                                    <a:pt x="13" y="1159"/>
                                  </a:lnTo>
                                  <a:lnTo>
                                    <a:pt x="16" y="1160"/>
                                  </a:lnTo>
                                  <a:lnTo>
                                    <a:pt x="20" y="1161"/>
                                  </a:lnTo>
                                  <a:lnTo>
                                    <a:pt x="21" y="1165"/>
                                  </a:lnTo>
                                  <a:lnTo>
                                    <a:pt x="21" y="1171"/>
                                  </a:lnTo>
                                  <a:lnTo>
                                    <a:pt x="18" y="1183"/>
                                  </a:lnTo>
                                  <a:lnTo>
                                    <a:pt x="16" y="1195"/>
                                  </a:lnTo>
                                  <a:lnTo>
                                    <a:pt x="24" y="1205"/>
                                  </a:lnTo>
                                  <a:lnTo>
                                    <a:pt x="33" y="1215"/>
                                  </a:lnTo>
                                  <a:lnTo>
                                    <a:pt x="34" y="1220"/>
                                  </a:lnTo>
                                  <a:lnTo>
                                    <a:pt x="37" y="1224"/>
                                  </a:lnTo>
                                  <a:lnTo>
                                    <a:pt x="40" y="1229"/>
                                  </a:lnTo>
                                  <a:lnTo>
                                    <a:pt x="46" y="1236"/>
                                  </a:lnTo>
                                  <a:lnTo>
                                    <a:pt x="34" y="1253"/>
                                  </a:lnTo>
                                  <a:lnTo>
                                    <a:pt x="24" y="1265"/>
                                  </a:lnTo>
                                  <a:lnTo>
                                    <a:pt x="28" y="1269"/>
                                  </a:lnTo>
                                  <a:lnTo>
                                    <a:pt x="32" y="1273"/>
                                  </a:lnTo>
                                  <a:lnTo>
                                    <a:pt x="27" y="1276"/>
                                  </a:lnTo>
                                  <a:lnTo>
                                    <a:pt x="23" y="1281"/>
                                  </a:lnTo>
                                  <a:lnTo>
                                    <a:pt x="20" y="1284"/>
                                  </a:lnTo>
                                  <a:lnTo>
                                    <a:pt x="20" y="1287"/>
                                  </a:lnTo>
                                  <a:lnTo>
                                    <a:pt x="20" y="1289"/>
                                  </a:lnTo>
                                  <a:lnTo>
                                    <a:pt x="21" y="1292"/>
                                  </a:lnTo>
                                  <a:lnTo>
                                    <a:pt x="27" y="1294"/>
                                  </a:lnTo>
                                  <a:lnTo>
                                    <a:pt x="29" y="1296"/>
                                  </a:lnTo>
                                  <a:lnTo>
                                    <a:pt x="32" y="1296"/>
                                  </a:lnTo>
                                  <a:lnTo>
                                    <a:pt x="33" y="1296"/>
                                  </a:lnTo>
                                  <a:lnTo>
                                    <a:pt x="37" y="1294"/>
                                  </a:lnTo>
                                  <a:lnTo>
                                    <a:pt x="42" y="1294"/>
                                  </a:lnTo>
                                  <a:lnTo>
                                    <a:pt x="46" y="1297"/>
                                  </a:lnTo>
                                  <a:lnTo>
                                    <a:pt x="52" y="1303"/>
                                  </a:lnTo>
                                  <a:lnTo>
                                    <a:pt x="57" y="1301"/>
                                  </a:lnTo>
                                  <a:lnTo>
                                    <a:pt x="65" y="1301"/>
                                  </a:lnTo>
                                  <a:lnTo>
                                    <a:pt x="72" y="1303"/>
                                  </a:lnTo>
                                  <a:lnTo>
                                    <a:pt x="77" y="1304"/>
                                  </a:lnTo>
                                  <a:lnTo>
                                    <a:pt x="88" y="1298"/>
                                  </a:lnTo>
                                  <a:lnTo>
                                    <a:pt x="98" y="1316"/>
                                  </a:lnTo>
                                  <a:lnTo>
                                    <a:pt x="100" y="1320"/>
                                  </a:lnTo>
                                  <a:lnTo>
                                    <a:pt x="98" y="1322"/>
                                  </a:lnTo>
                                  <a:lnTo>
                                    <a:pt x="98" y="1324"/>
                                  </a:lnTo>
                                  <a:lnTo>
                                    <a:pt x="96" y="1325"/>
                                  </a:lnTo>
                                  <a:lnTo>
                                    <a:pt x="90" y="1325"/>
                                  </a:lnTo>
                                  <a:lnTo>
                                    <a:pt x="86" y="1324"/>
                                  </a:lnTo>
                                  <a:lnTo>
                                    <a:pt x="85" y="1328"/>
                                  </a:lnTo>
                                  <a:lnTo>
                                    <a:pt x="85" y="1332"/>
                                  </a:lnTo>
                                  <a:lnTo>
                                    <a:pt x="85" y="1337"/>
                                  </a:lnTo>
                                  <a:lnTo>
                                    <a:pt x="86" y="1340"/>
                                  </a:lnTo>
                                  <a:lnTo>
                                    <a:pt x="86" y="1341"/>
                                  </a:lnTo>
                                  <a:lnTo>
                                    <a:pt x="89" y="1342"/>
                                  </a:lnTo>
                                  <a:lnTo>
                                    <a:pt x="90" y="1342"/>
                                  </a:lnTo>
                                  <a:lnTo>
                                    <a:pt x="94" y="1341"/>
                                  </a:lnTo>
                                  <a:lnTo>
                                    <a:pt x="100" y="1340"/>
                                  </a:lnTo>
                                  <a:lnTo>
                                    <a:pt x="105" y="1338"/>
                                  </a:lnTo>
                                  <a:lnTo>
                                    <a:pt x="110" y="1344"/>
                                  </a:lnTo>
                                  <a:lnTo>
                                    <a:pt x="117" y="1354"/>
                                  </a:lnTo>
                                  <a:lnTo>
                                    <a:pt x="121" y="1361"/>
                                  </a:lnTo>
                                  <a:lnTo>
                                    <a:pt x="124" y="1368"/>
                                  </a:lnTo>
                                  <a:lnTo>
                                    <a:pt x="124" y="1372"/>
                                  </a:lnTo>
                                  <a:lnTo>
                                    <a:pt x="124" y="1376"/>
                                  </a:lnTo>
                                  <a:lnTo>
                                    <a:pt x="124" y="1386"/>
                                  </a:lnTo>
                                  <a:lnTo>
                                    <a:pt x="124" y="1395"/>
                                  </a:lnTo>
                                  <a:lnTo>
                                    <a:pt x="126" y="1401"/>
                                  </a:lnTo>
                                  <a:lnTo>
                                    <a:pt x="129" y="1405"/>
                                  </a:lnTo>
                                  <a:lnTo>
                                    <a:pt x="134" y="1410"/>
                                  </a:lnTo>
                                  <a:lnTo>
                                    <a:pt x="138" y="1417"/>
                                  </a:lnTo>
                                  <a:lnTo>
                                    <a:pt x="136" y="1432"/>
                                  </a:lnTo>
                                  <a:lnTo>
                                    <a:pt x="133" y="1446"/>
                                  </a:lnTo>
                                  <a:lnTo>
                                    <a:pt x="141" y="1455"/>
                                  </a:lnTo>
                                  <a:lnTo>
                                    <a:pt x="149" y="1463"/>
                                  </a:lnTo>
                                  <a:lnTo>
                                    <a:pt x="157" y="1471"/>
                                  </a:lnTo>
                                  <a:lnTo>
                                    <a:pt x="168" y="1477"/>
                                  </a:lnTo>
                                  <a:lnTo>
                                    <a:pt x="166" y="1487"/>
                                  </a:lnTo>
                                  <a:lnTo>
                                    <a:pt x="166" y="1498"/>
                                  </a:lnTo>
                                  <a:lnTo>
                                    <a:pt x="163" y="1505"/>
                                  </a:lnTo>
                                  <a:lnTo>
                                    <a:pt x="160" y="1510"/>
                                  </a:lnTo>
                                  <a:lnTo>
                                    <a:pt x="156" y="1518"/>
                                  </a:lnTo>
                                  <a:lnTo>
                                    <a:pt x="153" y="1526"/>
                                  </a:lnTo>
                                  <a:lnTo>
                                    <a:pt x="152" y="1534"/>
                                  </a:lnTo>
                                  <a:lnTo>
                                    <a:pt x="152" y="1540"/>
                                  </a:lnTo>
                                  <a:lnTo>
                                    <a:pt x="153" y="1550"/>
                                  </a:lnTo>
                                  <a:lnTo>
                                    <a:pt x="154" y="1559"/>
                                  </a:lnTo>
                                  <a:lnTo>
                                    <a:pt x="153" y="1562"/>
                                  </a:lnTo>
                                  <a:lnTo>
                                    <a:pt x="153" y="1565"/>
                                  </a:lnTo>
                                  <a:lnTo>
                                    <a:pt x="153" y="1571"/>
                                  </a:lnTo>
                                  <a:lnTo>
                                    <a:pt x="153" y="1576"/>
                                  </a:lnTo>
                                  <a:lnTo>
                                    <a:pt x="156" y="1582"/>
                                  </a:lnTo>
                                  <a:lnTo>
                                    <a:pt x="157" y="1588"/>
                                  </a:lnTo>
                                  <a:lnTo>
                                    <a:pt x="163" y="1592"/>
                                  </a:lnTo>
                                  <a:lnTo>
                                    <a:pt x="170" y="1597"/>
                                  </a:lnTo>
                                  <a:lnTo>
                                    <a:pt x="178" y="1590"/>
                                  </a:lnTo>
                                  <a:lnTo>
                                    <a:pt x="186" y="1581"/>
                                  </a:lnTo>
                                  <a:lnTo>
                                    <a:pt x="193" y="1579"/>
                                  </a:lnTo>
                                  <a:lnTo>
                                    <a:pt x="197" y="1579"/>
                                  </a:lnTo>
                                  <a:lnTo>
                                    <a:pt x="204" y="1578"/>
                                  </a:lnTo>
                                  <a:lnTo>
                                    <a:pt x="214" y="1572"/>
                                  </a:lnTo>
                                  <a:lnTo>
                                    <a:pt x="217" y="1572"/>
                                  </a:lnTo>
                                  <a:lnTo>
                                    <a:pt x="220" y="1572"/>
                                  </a:lnTo>
                                  <a:lnTo>
                                    <a:pt x="223" y="1570"/>
                                  </a:lnTo>
                                  <a:lnTo>
                                    <a:pt x="229" y="1562"/>
                                  </a:lnTo>
                                  <a:lnTo>
                                    <a:pt x="234" y="1567"/>
                                  </a:lnTo>
                                  <a:lnTo>
                                    <a:pt x="242" y="1574"/>
                                  </a:lnTo>
                                  <a:lnTo>
                                    <a:pt x="243" y="1579"/>
                                  </a:lnTo>
                                  <a:lnTo>
                                    <a:pt x="245" y="1584"/>
                                  </a:lnTo>
                                  <a:lnTo>
                                    <a:pt x="245" y="1588"/>
                                  </a:lnTo>
                                  <a:lnTo>
                                    <a:pt x="245" y="1590"/>
                                  </a:lnTo>
                                  <a:lnTo>
                                    <a:pt x="246" y="1592"/>
                                  </a:lnTo>
                                  <a:lnTo>
                                    <a:pt x="249" y="1592"/>
                                  </a:lnTo>
                                  <a:lnTo>
                                    <a:pt x="250" y="1587"/>
                                  </a:lnTo>
                                  <a:lnTo>
                                    <a:pt x="250" y="1581"/>
                                  </a:lnTo>
                                  <a:lnTo>
                                    <a:pt x="254" y="1579"/>
                                  </a:lnTo>
                                  <a:lnTo>
                                    <a:pt x="257" y="1576"/>
                                  </a:lnTo>
                                  <a:lnTo>
                                    <a:pt x="259" y="1572"/>
                                  </a:lnTo>
                                  <a:lnTo>
                                    <a:pt x="261" y="1570"/>
                                  </a:lnTo>
                                  <a:lnTo>
                                    <a:pt x="265" y="1559"/>
                                  </a:lnTo>
                                  <a:lnTo>
                                    <a:pt x="267" y="1547"/>
                                  </a:lnTo>
                                  <a:lnTo>
                                    <a:pt x="278" y="1539"/>
                                  </a:lnTo>
                                  <a:lnTo>
                                    <a:pt x="287" y="1534"/>
                                  </a:lnTo>
                                  <a:lnTo>
                                    <a:pt x="289" y="1529"/>
                                  </a:lnTo>
                                  <a:lnTo>
                                    <a:pt x="290" y="1525"/>
                                  </a:lnTo>
                                  <a:lnTo>
                                    <a:pt x="289" y="1522"/>
                                  </a:lnTo>
                                  <a:lnTo>
                                    <a:pt x="287" y="1519"/>
                                  </a:lnTo>
                                  <a:lnTo>
                                    <a:pt x="287" y="1514"/>
                                  </a:lnTo>
                                  <a:lnTo>
                                    <a:pt x="289" y="1507"/>
                                  </a:lnTo>
                                  <a:lnTo>
                                    <a:pt x="293" y="1497"/>
                                  </a:lnTo>
                                  <a:lnTo>
                                    <a:pt x="301" y="1482"/>
                                  </a:lnTo>
                                  <a:lnTo>
                                    <a:pt x="313" y="1481"/>
                                  </a:lnTo>
                                  <a:lnTo>
                                    <a:pt x="323" y="1482"/>
                                  </a:lnTo>
                                  <a:lnTo>
                                    <a:pt x="335" y="1483"/>
                                  </a:lnTo>
                                  <a:lnTo>
                                    <a:pt x="344" y="1489"/>
                                  </a:lnTo>
                                  <a:lnTo>
                                    <a:pt x="350" y="1491"/>
                                  </a:lnTo>
                                  <a:lnTo>
                                    <a:pt x="353" y="1495"/>
                                  </a:lnTo>
                                  <a:lnTo>
                                    <a:pt x="356" y="1498"/>
                                  </a:lnTo>
                                  <a:lnTo>
                                    <a:pt x="360" y="1503"/>
                                  </a:lnTo>
                                  <a:lnTo>
                                    <a:pt x="362" y="1507"/>
                                  </a:lnTo>
                                  <a:lnTo>
                                    <a:pt x="363" y="1513"/>
                                  </a:lnTo>
                                  <a:lnTo>
                                    <a:pt x="363" y="1519"/>
                                  </a:lnTo>
                                  <a:lnTo>
                                    <a:pt x="363" y="1526"/>
                                  </a:lnTo>
                                  <a:lnTo>
                                    <a:pt x="370" y="1527"/>
                                  </a:lnTo>
                                  <a:lnTo>
                                    <a:pt x="376" y="1526"/>
                                  </a:lnTo>
                                  <a:lnTo>
                                    <a:pt x="382" y="1523"/>
                                  </a:lnTo>
                                  <a:lnTo>
                                    <a:pt x="384" y="1521"/>
                                  </a:lnTo>
                                  <a:lnTo>
                                    <a:pt x="388" y="1523"/>
                                  </a:lnTo>
                                  <a:lnTo>
                                    <a:pt x="391" y="1523"/>
                                  </a:lnTo>
                                  <a:lnTo>
                                    <a:pt x="394" y="1523"/>
                                  </a:lnTo>
                                  <a:lnTo>
                                    <a:pt x="394" y="1522"/>
                                  </a:lnTo>
                                  <a:lnTo>
                                    <a:pt x="397" y="1518"/>
                                  </a:lnTo>
                                  <a:lnTo>
                                    <a:pt x="398" y="1514"/>
                                  </a:lnTo>
                                  <a:lnTo>
                                    <a:pt x="402" y="1514"/>
                                  </a:lnTo>
                                  <a:lnTo>
                                    <a:pt x="406" y="1515"/>
                                  </a:lnTo>
                                  <a:lnTo>
                                    <a:pt x="408" y="1517"/>
                                  </a:lnTo>
                                  <a:lnTo>
                                    <a:pt x="411" y="1519"/>
                                  </a:lnTo>
                                  <a:lnTo>
                                    <a:pt x="414" y="1522"/>
                                  </a:lnTo>
                                  <a:lnTo>
                                    <a:pt x="414" y="1527"/>
                                  </a:lnTo>
                                  <a:lnTo>
                                    <a:pt x="414" y="1530"/>
                                  </a:lnTo>
                                  <a:lnTo>
                                    <a:pt x="413" y="1538"/>
                                  </a:lnTo>
                                  <a:lnTo>
                                    <a:pt x="415" y="1539"/>
                                  </a:lnTo>
                                  <a:lnTo>
                                    <a:pt x="416" y="1540"/>
                                  </a:lnTo>
                                  <a:lnTo>
                                    <a:pt x="418" y="1540"/>
                                  </a:lnTo>
                                  <a:lnTo>
                                    <a:pt x="419" y="1540"/>
                                  </a:lnTo>
                                  <a:lnTo>
                                    <a:pt x="422" y="1542"/>
                                  </a:lnTo>
                                  <a:lnTo>
                                    <a:pt x="424" y="1545"/>
                                  </a:lnTo>
                                  <a:lnTo>
                                    <a:pt x="427" y="1550"/>
                                  </a:lnTo>
                                  <a:lnTo>
                                    <a:pt x="427" y="1559"/>
                                  </a:lnTo>
                                  <a:lnTo>
                                    <a:pt x="430" y="1563"/>
                                  </a:lnTo>
                                  <a:lnTo>
                                    <a:pt x="435" y="1567"/>
                                  </a:lnTo>
                                  <a:lnTo>
                                    <a:pt x="438" y="1570"/>
                                  </a:lnTo>
                                  <a:lnTo>
                                    <a:pt x="439" y="1572"/>
                                  </a:lnTo>
                                  <a:lnTo>
                                    <a:pt x="439" y="1575"/>
                                  </a:lnTo>
                                  <a:lnTo>
                                    <a:pt x="436" y="1582"/>
                                  </a:lnTo>
                                  <a:lnTo>
                                    <a:pt x="440" y="1583"/>
                                  </a:lnTo>
                                  <a:lnTo>
                                    <a:pt x="442" y="1584"/>
                                  </a:lnTo>
                                  <a:lnTo>
                                    <a:pt x="442" y="1584"/>
                                  </a:lnTo>
                                  <a:close/>
                                  <a:moveTo>
                                    <a:pt x="1509" y="788"/>
                                  </a:moveTo>
                                  <a:lnTo>
                                    <a:pt x="1508" y="797"/>
                                  </a:lnTo>
                                  <a:lnTo>
                                    <a:pt x="1505" y="807"/>
                                  </a:lnTo>
                                  <a:lnTo>
                                    <a:pt x="1508" y="819"/>
                                  </a:lnTo>
                                  <a:lnTo>
                                    <a:pt x="1509" y="830"/>
                                  </a:lnTo>
                                  <a:lnTo>
                                    <a:pt x="1508" y="832"/>
                                  </a:lnTo>
                                  <a:lnTo>
                                    <a:pt x="1505" y="832"/>
                                  </a:lnTo>
                                  <a:lnTo>
                                    <a:pt x="1504" y="830"/>
                                  </a:lnTo>
                                  <a:lnTo>
                                    <a:pt x="1502" y="829"/>
                                  </a:lnTo>
                                  <a:lnTo>
                                    <a:pt x="1500" y="823"/>
                                  </a:lnTo>
                                  <a:lnTo>
                                    <a:pt x="1500" y="814"/>
                                  </a:lnTo>
                                  <a:lnTo>
                                    <a:pt x="1497" y="813"/>
                                  </a:lnTo>
                                  <a:lnTo>
                                    <a:pt x="1494" y="810"/>
                                  </a:lnTo>
                                  <a:lnTo>
                                    <a:pt x="1493" y="807"/>
                                  </a:lnTo>
                                  <a:lnTo>
                                    <a:pt x="1493" y="805"/>
                                  </a:lnTo>
                                  <a:lnTo>
                                    <a:pt x="1494" y="801"/>
                                  </a:lnTo>
                                  <a:lnTo>
                                    <a:pt x="1498" y="797"/>
                                  </a:lnTo>
                                  <a:lnTo>
                                    <a:pt x="1496" y="791"/>
                                  </a:lnTo>
                                  <a:lnTo>
                                    <a:pt x="1494" y="788"/>
                                  </a:lnTo>
                                  <a:lnTo>
                                    <a:pt x="1494" y="782"/>
                                  </a:lnTo>
                                  <a:lnTo>
                                    <a:pt x="1496" y="781"/>
                                  </a:lnTo>
                                  <a:lnTo>
                                    <a:pt x="1501" y="782"/>
                                  </a:lnTo>
                                  <a:lnTo>
                                    <a:pt x="1509" y="788"/>
                                  </a:lnTo>
                                  <a:lnTo>
                                    <a:pt x="1509" y="788"/>
                                  </a:lnTo>
                                  <a:close/>
                                  <a:moveTo>
                                    <a:pt x="1752" y="848"/>
                                  </a:moveTo>
                                  <a:lnTo>
                                    <a:pt x="1758" y="844"/>
                                  </a:lnTo>
                                  <a:lnTo>
                                    <a:pt x="1762" y="841"/>
                                  </a:lnTo>
                                  <a:lnTo>
                                    <a:pt x="1768" y="841"/>
                                  </a:lnTo>
                                  <a:lnTo>
                                    <a:pt x="1775" y="841"/>
                                  </a:lnTo>
                                  <a:lnTo>
                                    <a:pt x="1770" y="845"/>
                                  </a:lnTo>
                                  <a:lnTo>
                                    <a:pt x="1765" y="846"/>
                                  </a:lnTo>
                                  <a:lnTo>
                                    <a:pt x="1761" y="848"/>
                                  </a:lnTo>
                                  <a:lnTo>
                                    <a:pt x="1752" y="848"/>
                                  </a:lnTo>
                                  <a:lnTo>
                                    <a:pt x="1752" y="848"/>
                                  </a:lnTo>
                                  <a:close/>
                                  <a:moveTo>
                                    <a:pt x="1709" y="862"/>
                                  </a:moveTo>
                                  <a:lnTo>
                                    <a:pt x="1710" y="866"/>
                                  </a:lnTo>
                                  <a:lnTo>
                                    <a:pt x="1714" y="867"/>
                                  </a:lnTo>
                                  <a:lnTo>
                                    <a:pt x="1718" y="867"/>
                                  </a:lnTo>
                                  <a:lnTo>
                                    <a:pt x="1721" y="867"/>
                                  </a:lnTo>
                                  <a:lnTo>
                                    <a:pt x="1727" y="866"/>
                                  </a:lnTo>
                                  <a:lnTo>
                                    <a:pt x="1731" y="866"/>
                                  </a:lnTo>
                                  <a:lnTo>
                                    <a:pt x="1736" y="867"/>
                                  </a:lnTo>
                                  <a:lnTo>
                                    <a:pt x="1741" y="869"/>
                                  </a:lnTo>
                                  <a:lnTo>
                                    <a:pt x="1739" y="870"/>
                                  </a:lnTo>
                                  <a:lnTo>
                                    <a:pt x="1739" y="873"/>
                                  </a:lnTo>
                                  <a:lnTo>
                                    <a:pt x="1729" y="873"/>
                                  </a:lnTo>
                                  <a:lnTo>
                                    <a:pt x="1718" y="873"/>
                                  </a:lnTo>
                                  <a:lnTo>
                                    <a:pt x="1713" y="871"/>
                                  </a:lnTo>
                                  <a:lnTo>
                                    <a:pt x="1709" y="871"/>
                                  </a:lnTo>
                                  <a:lnTo>
                                    <a:pt x="1705" y="870"/>
                                  </a:lnTo>
                                  <a:lnTo>
                                    <a:pt x="1702" y="867"/>
                                  </a:lnTo>
                                  <a:lnTo>
                                    <a:pt x="1706" y="865"/>
                                  </a:lnTo>
                                  <a:lnTo>
                                    <a:pt x="1709" y="862"/>
                                  </a:lnTo>
                                  <a:lnTo>
                                    <a:pt x="1709" y="862"/>
                                  </a:lnTo>
                                  <a:close/>
                                  <a:moveTo>
                                    <a:pt x="1030" y="1543"/>
                                  </a:moveTo>
                                  <a:lnTo>
                                    <a:pt x="1033" y="1539"/>
                                  </a:lnTo>
                                  <a:lnTo>
                                    <a:pt x="1035" y="1535"/>
                                  </a:lnTo>
                                  <a:lnTo>
                                    <a:pt x="1038" y="1535"/>
                                  </a:lnTo>
                                  <a:lnTo>
                                    <a:pt x="1042" y="1535"/>
                                  </a:lnTo>
                                  <a:lnTo>
                                    <a:pt x="1042" y="1530"/>
                                  </a:lnTo>
                                  <a:lnTo>
                                    <a:pt x="1042" y="1527"/>
                                  </a:lnTo>
                                  <a:lnTo>
                                    <a:pt x="1038" y="1526"/>
                                  </a:lnTo>
                                  <a:lnTo>
                                    <a:pt x="1037" y="1526"/>
                                  </a:lnTo>
                                  <a:lnTo>
                                    <a:pt x="1034" y="1526"/>
                                  </a:lnTo>
                                  <a:lnTo>
                                    <a:pt x="1033" y="1527"/>
                                  </a:lnTo>
                                  <a:lnTo>
                                    <a:pt x="1030" y="1531"/>
                                  </a:lnTo>
                                  <a:lnTo>
                                    <a:pt x="1030" y="1538"/>
                                  </a:lnTo>
                                  <a:lnTo>
                                    <a:pt x="1030" y="1538"/>
                                  </a:lnTo>
                                  <a:lnTo>
                                    <a:pt x="1029" y="1539"/>
                                  </a:lnTo>
                                  <a:lnTo>
                                    <a:pt x="1029" y="1540"/>
                                  </a:lnTo>
                                  <a:lnTo>
                                    <a:pt x="1030" y="1543"/>
                                  </a:lnTo>
                                  <a:lnTo>
                                    <a:pt x="1030" y="1543"/>
                                  </a:lnTo>
                                  <a:close/>
                                  <a:moveTo>
                                    <a:pt x="1051" y="1513"/>
                                  </a:moveTo>
                                  <a:lnTo>
                                    <a:pt x="1055" y="1514"/>
                                  </a:lnTo>
                                  <a:lnTo>
                                    <a:pt x="1061" y="1515"/>
                                  </a:lnTo>
                                  <a:lnTo>
                                    <a:pt x="1065" y="1513"/>
                                  </a:lnTo>
                                  <a:lnTo>
                                    <a:pt x="1070" y="1510"/>
                                  </a:lnTo>
                                  <a:lnTo>
                                    <a:pt x="1070" y="1513"/>
                                  </a:lnTo>
                                  <a:lnTo>
                                    <a:pt x="1070" y="1515"/>
                                  </a:lnTo>
                                  <a:lnTo>
                                    <a:pt x="1068" y="1518"/>
                                  </a:lnTo>
                                  <a:lnTo>
                                    <a:pt x="1066" y="1522"/>
                                  </a:lnTo>
                                  <a:lnTo>
                                    <a:pt x="1067" y="1526"/>
                                  </a:lnTo>
                                  <a:lnTo>
                                    <a:pt x="1068" y="1530"/>
                                  </a:lnTo>
                                  <a:lnTo>
                                    <a:pt x="1068" y="1534"/>
                                  </a:lnTo>
                                  <a:lnTo>
                                    <a:pt x="1068" y="1537"/>
                                  </a:lnTo>
                                  <a:lnTo>
                                    <a:pt x="1068" y="1538"/>
                                  </a:lnTo>
                                  <a:lnTo>
                                    <a:pt x="1067" y="1538"/>
                                  </a:lnTo>
                                  <a:lnTo>
                                    <a:pt x="1062" y="1535"/>
                                  </a:lnTo>
                                  <a:lnTo>
                                    <a:pt x="1055" y="1531"/>
                                  </a:lnTo>
                                  <a:lnTo>
                                    <a:pt x="1054" y="1531"/>
                                  </a:lnTo>
                                  <a:lnTo>
                                    <a:pt x="1050" y="1534"/>
                                  </a:lnTo>
                                  <a:lnTo>
                                    <a:pt x="1049" y="1531"/>
                                  </a:lnTo>
                                  <a:lnTo>
                                    <a:pt x="1049" y="1530"/>
                                  </a:lnTo>
                                  <a:lnTo>
                                    <a:pt x="1050" y="1529"/>
                                  </a:lnTo>
                                  <a:lnTo>
                                    <a:pt x="1050" y="1519"/>
                                  </a:lnTo>
                                  <a:lnTo>
                                    <a:pt x="1051" y="1513"/>
                                  </a:lnTo>
                                  <a:lnTo>
                                    <a:pt x="1051" y="1513"/>
                                  </a:lnTo>
                                  <a:close/>
                                  <a:moveTo>
                                    <a:pt x="1068" y="1545"/>
                                  </a:moveTo>
                                  <a:lnTo>
                                    <a:pt x="1068" y="1546"/>
                                  </a:lnTo>
                                  <a:lnTo>
                                    <a:pt x="1070" y="1547"/>
                                  </a:lnTo>
                                  <a:lnTo>
                                    <a:pt x="1068" y="1550"/>
                                  </a:lnTo>
                                  <a:lnTo>
                                    <a:pt x="1067" y="1550"/>
                                  </a:lnTo>
                                  <a:lnTo>
                                    <a:pt x="1067" y="1547"/>
                                  </a:lnTo>
                                  <a:lnTo>
                                    <a:pt x="1067" y="1546"/>
                                  </a:lnTo>
                                  <a:lnTo>
                                    <a:pt x="1068" y="1545"/>
                                  </a:lnTo>
                                  <a:lnTo>
                                    <a:pt x="1068" y="1545"/>
                                  </a:lnTo>
                                  <a:close/>
                                  <a:moveTo>
                                    <a:pt x="1078" y="1545"/>
                                  </a:moveTo>
                                  <a:lnTo>
                                    <a:pt x="1079" y="1545"/>
                                  </a:lnTo>
                                  <a:lnTo>
                                    <a:pt x="1081" y="1546"/>
                                  </a:lnTo>
                                  <a:lnTo>
                                    <a:pt x="1079" y="1546"/>
                                  </a:lnTo>
                                  <a:lnTo>
                                    <a:pt x="1078" y="1547"/>
                                  </a:lnTo>
                                  <a:lnTo>
                                    <a:pt x="1075" y="1546"/>
                                  </a:lnTo>
                                  <a:lnTo>
                                    <a:pt x="1075" y="1545"/>
                                  </a:lnTo>
                                  <a:lnTo>
                                    <a:pt x="1078" y="1545"/>
                                  </a:lnTo>
                                  <a:lnTo>
                                    <a:pt x="1078" y="1545"/>
                                  </a:lnTo>
                                  <a:close/>
                                  <a:moveTo>
                                    <a:pt x="1074" y="1503"/>
                                  </a:moveTo>
                                  <a:lnTo>
                                    <a:pt x="1074" y="1505"/>
                                  </a:lnTo>
                                  <a:lnTo>
                                    <a:pt x="1074" y="1505"/>
                                  </a:lnTo>
                                  <a:lnTo>
                                    <a:pt x="1072" y="1505"/>
                                  </a:lnTo>
                                  <a:lnTo>
                                    <a:pt x="1072" y="1503"/>
                                  </a:lnTo>
                                  <a:lnTo>
                                    <a:pt x="1074" y="1503"/>
                                  </a:lnTo>
                                  <a:lnTo>
                                    <a:pt x="1074" y="1503"/>
                                  </a:lnTo>
                                  <a:close/>
                                  <a:moveTo>
                                    <a:pt x="503" y="552"/>
                                  </a:moveTo>
                                  <a:lnTo>
                                    <a:pt x="502" y="553"/>
                                  </a:lnTo>
                                  <a:lnTo>
                                    <a:pt x="502" y="555"/>
                                  </a:lnTo>
                                  <a:lnTo>
                                    <a:pt x="502" y="556"/>
                                  </a:lnTo>
                                  <a:lnTo>
                                    <a:pt x="502" y="557"/>
                                  </a:lnTo>
                                  <a:lnTo>
                                    <a:pt x="500" y="559"/>
                                  </a:lnTo>
                                  <a:lnTo>
                                    <a:pt x="502" y="560"/>
                                  </a:lnTo>
                                  <a:lnTo>
                                    <a:pt x="502" y="561"/>
                                  </a:lnTo>
                                  <a:lnTo>
                                    <a:pt x="502" y="561"/>
                                  </a:lnTo>
                                  <a:lnTo>
                                    <a:pt x="502" y="563"/>
                                  </a:lnTo>
                                  <a:lnTo>
                                    <a:pt x="503" y="563"/>
                                  </a:lnTo>
                                  <a:lnTo>
                                    <a:pt x="503" y="564"/>
                                  </a:lnTo>
                                  <a:lnTo>
                                    <a:pt x="504" y="565"/>
                                  </a:lnTo>
                                  <a:lnTo>
                                    <a:pt x="505" y="567"/>
                                  </a:lnTo>
                                  <a:lnTo>
                                    <a:pt x="507" y="567"/>
                                  </a:lnTo>
                                  <a:lnTo>
                                    <a:pt x="508" y="569"/>
                                  </a:lnTo>
                                  <a:lnTo>
                                    <a:pt x="511" y="569"/>
                                  </a:lnTo>
                                  <a:lnTo>
                                    <a:pt x="512" y="571"/>
                                  </a:lnTo>
                                  <a:lnTo>
                                    <a:pt x="514" y="571"/>
                                  </a:lnTo>
                                  <a:lnTo>
                                    <a:pt x="515" y="571"/>
                                  </a:lnTo>
                                  <a:lnTo>
                                    <a:pt x="516" y="571"/>
                                  </a:lnTo>
                                  <a:lnTo>
                                    <a:pt x="516" y="569"/>
                                  </a:lnTo>
                                  <a:lnTo>
                                    <a:pt x="517" y="569"/>
                                  </a:lnTo>
                                  <a:lnTo>
                                    <a:pt x="519" y="569"/>
                                  </a:lnTo>
                                  <a:lnTo>
                                    <a:pt x="519" y="567"/>
                                  </a:lnTo>
                                  <a:lnTo>
                                    <a:pt x="520" y="565"/>
                                  </a:lnTo>
                                  <a:lnTo>
                                    <a:pt x="521" y="565"/>
                                  </a:lnTo>
                                  <a:lnTo>
                                    <a:pt x="523" y="563"/>
                                  </a:lnTo>
                                  <a:lnTo>
                                    <a:pt x="521" y="561"/>
                                  </a:lnTo>
                                  <a:lnTo>
                                    <a:pt x="521" y="559"/>
                                  </a:lnTo>
                                  <a:lnTo>
                                    <a:pt x="520" y="556"/>
                                  </a:lnTo>
                                  <a:lnTo>
                                    <a:pt x="520" y="553"/>
                                  </a:lnTo>
                                  <a:lnTo>
                                    <a:pt x="519" y="552"/>
                                  </a:lnTo>
                                  <a:lnTo>
                                    <a:pt x="519" y="551"/>
                                  </a:lnTo>
                                  <a:lnTo>
                                    <a:pt x="517" y="550"/>
                                  </a:lnTo>
                                  <a:lnTo>
                                    <a:pt x="516" y="548"/>
                                  </a:lnTo>
                                  <a:lnTo>
                                    <a:pt x="514" y="547"/>
                                  </a:lnTo>
                                  <a:lnTo>
                                    <a:pt x="512" y="547"/>
                                  </a:lnTo>
                                  <a:lnTo>
                                    <a:pt x="511" y="547"/>
                                  </a:lnTo>
                                  <a:lnTo>
                                    <a:pt x="508" y="548"/>
                                  </a:lnTo>
                                  <a:lnTo>
                                    <a:pt x="507" y="548"/>
                                  </a:lnTo>
                                  <a:lnTo>
                                    <a:pt x="505" y="550"/>
                                  </a:lnTo>
                                  <a:lnTo>
                                    <a:pt x="504" y="551"/>
                                  </a:lnTo>
                                  <a:lnTo>
                                    <a:pt x="503" y="552"/>
                                  </a:lnTo>
                                  <a:lnTo>
                                    <a:pt x="503" y="552"/>
                                  </a:lnTo>
                                  <a:close/>
                                  <a:moveTo>
                                    <a:pt x="527" y="579"/>
                                  </a:moveTo>
                                  <a:lnTo>
                                    <a:pt x="527" y="581"/>
                                  </a:lnTo>
                                  <a:lnTo>
                                    <a:pt x="528" y="585"/>
                                  </a:lnTo>
                                  <a:lnTo>
                                    <a:pt x="527" y="585"/>
                                  </a:lnTo>
                                  <a:lnTo>
                                    <a:pt x="527" y="587"/>
                                  </a:lnTo>
                                  <a:lnTo>
                                    <a:pt x="523" y="589"/>
                                  </a:lnTo>
                                  <a:lnTo>
                                    <a:pt x="521" y="593"/>
                                  </a:lnTo>
                                  <a:lnTo>
                                    <a:pt x="521" y="595"/>
                                  </a:lnTo>
                                  <a:lnTo>
                                    <a:pt x="521" y="595"/>
                                  </a:lnTo>
                                  <a:lnTo>
                                    <a:pt x="521" y="596"/>
                                  </a:lnTo>
                                  <a:lnTo>
                                    <a:pt x="523" y="596"/>
                                  </a:lnTo>
                                  <a:lnTo>
                                    <a:pt x="523" y="597"/>
                                  </a:lnTo>
                                  <a:lnTo>
                                    <a:pt x="524" y="597"/>
                                  </a:lnTo>
                                  <a:lnTo>
                                    <a:pt x="527" y="597"/>
                                  </a:lnTo>
                                  <a:lnTo>
                                    <a:pt x="528" y="597"/>
                                  </a:lnTo>
                                  <a:lnTo>
                                    <a:pt x="528" y="597"/>
                                  </a:lnTo>
                                  <a:lnTo>
                                    <a:pt x="530" y="597"/>
                                  </a:lnTo>
                                  <a:lnTo>
                                    <a:pt x="531" y="596"/>
                                  </a:lnTo>
                                  <a:lnTo>
                                    <a:pt x="536" y="595"/>
                                  </a:lnTo>
                                  <a:lnTo>
                                    <a:pt x="542" y="591"/>
                                  </a:lnTo>
                                  <a:lnTo>
                                    <a:pt x="544" y="592"/>
                                  </a:lnTo>
                                  <a:lnTo>
                                    <a:pt x="547" y="592"/>
                                  </a:lnTo>
                                  <a:lnTo>
                                    <a:pt x="549" y="593"/>
                                  </a:lnTo>
                                  <a:lnTo>
                                    <a:pt x="551" y="593"/>
                                  </a:lnTo>
                                  <a:lnTo>
                                    <a:pt x="552" y="593"/>
                                  </a:lnTo>
                                  <a:lnTo>
                                    <a:pt x="552" y="593"/>
                                  </a:lnTo>
                                  <a:lnTo>
                                    <a:pt x="558" y="591"/>
                                  </a:lnTo>
                                  <a:lnTo>
                                    <a:pt x="563" y="587"/>
                                  </a:lnTo>
                                  <a:lnTo>
                                    <a:pt x="565" y="584"/>
                                  </a:lnTo>
                                  <a:lnTo>
                                    <a:pt x="569" y="580"/>
                                  </a:lnTo>
                                  <a:lnTo>
                                    <a:pt x="571" y="580"/>
                                  </a:lnTo>
                                  <a:lnTo>
                                    <a:pt x="572" y="580"/>
                                  </a:lnTo>
                                  <a:lnTo>
                                    <a:pt x="576" y="580"/>
                                  </a:lnTo>
                                  <a:lnTo>
                                    <a:pt x="580" y="580"/>
                                  </a:lnTo>
                                  <a:lnTo>
                                    <a:pt x="581" y="579"/>
                                  </a:lnTo>
                                  <a:lnTo>
                                    <a:pt x="583" y="579"/>
                                  </a:lnTo>
                                  <a:lnTo>
                                    <a:pt x="584" y="577"/>
                                  </a:lnTo>
                                  <a:lnTo>
                                    <a:pt x="585" y="576"/>
                                  </a:lnTo>
                                  <a:lnTo>
                                    <a:pt x="585" y="575"/>
                                  </a:lnTo>
                                  <a:lnTo>
                                    <a:pt x="585" y="572"/>
                                  </a:lnTo>
                                  <a:lnTo>
                                    <a:pt x="585" y="571"/>
                                  </a:lnTo>
                                  <a:lnTo>
                                    <a:pt x="585" y="571"/>
                                  </a:lnTo>
                                  <a:lnTo>
                                    <a:pt x="584" y="569"/>
                                  </a:lnTo>
                                  <a:lnTo>
                                    <a:pt x="583" y="569"/>
                                  </a:lnTo>
                                  <a:lnTo>
                                    <a:pt x="581" y="567"/>
                                  </a:lnTo>
                                  <a:lnTo>
                                    <a:pt x="580" y="565"/>
                                  </a:lnTo>
                                  <a:lnTo>
                                    <a:pt x="577" y="564"/>
                                  </a:lnTo>
                                  <a:lnTo>
                                    <a:pt x="576" y="564"/>
                                  </a:lnTo>
                                  <a:lnTo>
                                    <a:pt x="576" y="563"/>
                                  </a:lnTo>
                                  <a:lnTo>
                                    <a:pt x="575" y="561"/>
                                  </a:lnTo>
                                  <a:lnTo>
                                    <a:pt x="575" y="561"/>
                                  </a:lnTo>
                                  <a:lnTo>
                                    <a:pt x="574" y="560"/>
                                  </a:lnTo>
                                  <a:lnTo>
                                    <a:pt x="572" y="560"/>
                                  </a:lnTo>
                                  <a:lnTo>
                                    <a:pt x="572" y="559"/>
                                  </a:lnTo>
                                  <a:lnTo>
                                    <a:pt x="571" y="559"/>
                                  </a:lnTo>
                                  <a:lnTo>
                                    <a:pt x="568" y="557"/>
                                  </a:lnTo>
                                  <a:lnTo>
                                    <a:pt x="565" y="556"/>
                                  </a:lnTo>
                                  <a:lnTo>
                                    <a:pt x="563" y="556"/>
                                  </a:lnTo>
                                  <a:lnTo>
                                    <a:pt x="560" y="555"/>
                                  </a:lnTo>
                                  <a:lnTo>
                                    <a:pt x="558" y="553"/>
                                  </a:lnTo>
                                  <a:lnTo>
                                    <a:pt x="556" y="552"/>
                                  </a:lnTo>
                                  <a:lnTo>
                                    <a:pt x="555" y="551"/>
                                  </a:lnTo>
                                  <a:lnTo>
                                    <a:pt x="553" y="551"/>
                                  </a:lnTo>
                                  <a:lnTo>
                                    <a:pt x="552" y="551"/>
                                  </a:lnTo>
                                  <a:lnTo>
                                    <a:pt x="552" y="551"/>
                                  </a:lnTo>
                                  <a:lnTo>
                                    <a:pt x="551" y="551"/>
                                  </a:lnTo>
                                  <a:lnTo>
                                    <a:pt x="547" y="551"/>
                                  </a:lnTo>
                                  <a:lnTo>
                                    <a:pt x="543" y="552"/>
                                  </a:lnTo>
                                  <a:lnTo>
                                    <a:pt x="540" y="552"/>
                                  </a:lnTo>
                                  <a:lnTo>
                                    <a:pt x="537" y="552"/>
                                  </a:lnTo>
                                  <a:lnTo>
                                    <a:pt x="536" y="552"/>
                                  </a:lnTo>
                                  <a:lnTo>
                                    <a:pt x="535" y="552"/>
                                  </a:lnTo>
                                  <a:lnTo>
                                    <a:pt x="532" y="552"/>
                                  </a:lnTo>
                                  <a:lnTo>
                                    <a:pt x="531" y="555"/>
                                  </a:lnTo>
                                  <a:lnTo>
                                    <a:pt x="530" y="557"/>
                                  </a:lnTo>
                                  <a:lnTo>
                                    <a:pt x="528" y="560"/>
                                  </a:lnTo>
                                  <a:lnTo>
                                    <a:pt x="528" y="561"/>
                                  </a:lnTo>
                                  <a:lnTo>
                                    <a:pt x="527" y="563"/>
                                  </a:lnTo>
                                  <a:lnTo>
                                    <a:pt x="527" y="565"/>
                                  </a:lnTo>
                                  <a:lnTo>
                                    <a:pt x="527" y="567"/>
                                  </a:lnTo>
                                  <a:lnTo>
                                    <a:pt x="527" y="571"/>
                                  </a:lnTo>
                                  <a:lnTo>
                                    <a:pt x="527" y="571"/>
                                  </a:lnTo>
                                  <a:lnTo>
                                    <a:pt x="527" y="573"/>
                                  </a:lnTo>
                                  <a:lnTo>
                                    <a:pt x="527" y="575"/>
                                  </a:lnTo>
                                  <a:lnTo>
                                    <a:pt x="527" y="577"/>
                                  </a:lnTo>
                                  <a:lnTo>
                                    <a:pt x="527" y="579"/>
                                  </a:lnTo>
                                  <a:lnTo>
                                    <a:pt x="527" y="579"/>
                                  </a:lnTo>
                                  <a:close/>
                                  <a:moveTo>
                                    <a:pt x="434" y="599"/>
                                  </a:moveTo>
                                  <a:lnTo>
                                    <a:pt x="435" y="600"/>
                                  </a:lnTo>
                                  <a:lnTo>
                                    <a:pt x="436" y="603"/>
                                  </a:lnTo>
                                  <a:lnTo>
                                    <a:pt x="438" y="604"/>
                                  </a:lnTo>
                                  <a:lnTo>
                                    <a:pt x="439" y="604"/>
                                  </a:lnTo>
                                  <a:lnTo>
                                    <a:pt x="440" y="604"/>
                                  </a:lnTo>
                                  <a:lnTo>
                                    <a:pt x="442" y="605"/>
                                  </a:lnTo>
                                  <a:lnTo>
                                    <a:pt x="444" y="607"/>
                                  </a:lnTo>
                                  <a:lnTo>
                                    <a:pt x="446" y="607"/>
                                  </a:lnTo>
                                  <a:lnTo>
                                    <a:pt x="447" y="608"/>
                                  </a:lnTo>
                                  <a:lnTo>
                                    <a:pt x="448" y="608"/>
                                  </a:lnTo>
                                  <a:lnTo>
                                    <a:pt x="450" y="608"/>
                                  </a:lnTo>
                                  <a:lnTo>
                                    <a:pt x="452" y="608"/>
                                  </a:lnTo>
                                  <a:lnTo>
                                    <a:pt x="452" y="608"/>
                                  </a:lnTo>
                                  <a:lnTo>
                                    <a:pt x="454" y="607"/>
                                  </a:lnTo>
                                  <a:lnTo>
                                    <a:pt x="455" y="607"/>
                                  </a:lnTo>
                                  <a:lnTo>
                                    <a:pt x="456" y="605"/>
                                  </a:lnTo>
                                  <a:lnTo>
                                    <a:pt x="456" y="604"/>
                                  </a:lnTo>
                                  <a:lnTo>
                                    <a:pt x="456" y="604"/>
                                  </a:lnTo>
                                  <a:lnTo>
                                    <a:pt x="456" y="603"/>
                                  </a:lnTo>
                                  <a:lnTo>
                                    <a:pt x="456" y="600"/>
                                  </a:lnTo>
                                  <a:lnTo>
                                    <a:pt x="455" y="600"/>
                                  </a:lnTo>
                                  <a:lnTo>
                                    <a:pt x="455" y="599"/>
                                  </a:lnTo>
                                  <a:lnTo>
                                    <a:pt x="452" y="599"/>
                                  </a:lnTo>
                                  <a:lnTo>
                                    <a:pt x="448" y="596"/>
                                  </a:lnTo>
                                  <a:lnTo>
                                    <a:pt x="442" y="595"/>
                                  </a:lnTo>
                                  <a:lnTo>
                                    <a:pt x="439" y="595"/>
                                  </a:lnTo>
                                  <a:lnTo>
                                    <a:pt x="436" y="595"/>
                                  </a:lnTo>
                                  <a:lnTo>
                                    <a:pt x="435" y="595"/>
                                  </a:lnTo>
                                  <a:lnTo>
                                    <a:pt x="434" y="595"/>
                                  </a:lnTo>
                                  <a:lnTo>
                                    <a:pt x="434" y="597"/>
                                  </a:lnTo>
                                  <a:lnTo>
                                    <a:pt x="434" y="599"/>
                                  </a:lnTo>
                                  <a:lnTo>
                                    <a:pt x="434" y="599"/>
                                  </a:lnTo>
                                  <a:close/>
                                  <a:moveTo>
                                    <a:pt x="390" y="525"/>
                                  </a:moveTo>
                                  <a:lnTo>
                                    <a:pt x="394" y="531"/>
                                  </a:lnTo>
                                  <a:lnTo>
                                    <a:pt x="397" y="538"/>
                                  </a:lnTo>
                                  <a:lnTo>
                                    <a:pt x="398" y="539"/>
                                  </a:lnTo>
                                  <a:lnTo>
                                    <a:pt x="399" y="539"/>
                                  </a:lnTo>
                                  <a:lnTo>
                                    <a:pt x="399" y="540"/>
                                  </a:lnTo>
                                  <a:lnTo>
                                    <a:pt x="400" y="540"/>
                                  </a:lnTo>
                                  <a:lnTo>
                                    <a:pt x="402" y="541"/>
                                  </a:lnTo>
                                  <a:lnTo>
                                    <a:pt x="403" y="541"/>
                                  </a:lnTo>
                                  <a:lnTo>
                                    <a:pt x="404" y="541"/>
                                  </a:lnTo>
                                  <a:lnTo>
                                    <a:pt x="406" y="540"/>
                                  </a:lnTo>
                                  <a:lnTo>
                                    <a:pt x="407" y="540"/>
                                  </a:lnTo>
                                  <a:lnTo>
                                    <a:pt x="408" y="539"/>
                                  </a:lnTo>
                                  <a:lnTo>
                                    <a:pt x="408" y="538"/>
                                  </a:lnTo>
                                  <a:lnTo>
                                    <a:pt x="408" y="536"/>
                                  </a:lnTo>
                                  <a:lnTo>
                                    <a:pt x="407" y="532"/>
                                  </a:lnTo>
                                  <a:lnTo>
                                    <a:pt x="404" y="529"/>
                                  </a:lnTo>
                                  <a:lnTo>
                                    <a:pt x="403" y="528"/>
                                  </a:lnTo>
                                  <a:lnTo>
                                    <a:pt x="403" y="528"/>
                                  </a:lnTo>
                                  <a:lnTo>
                                    <a:pt x="403" y="527"/>
                                  </a:lnTo>
                                  <a:lnTo>
                                    <a:pt x="403" y="524"/>
                                  </a:lnTo>
                                  <a:lnTo>
                                    <a:pt x="402" y="522"/>
                                  </a:lnTo>
                                  <a:lnTo>
                                    <a:pt x="402" y="520"/>
                                  </a:lnTo>
                                  <a:lnTo>
                                    <a:pt x="400" y="520"/>
                                  </a:lnTo>
                                  <a:lnTo>
                                    <a:pt x="399" y="519"/>
                                  </a:lnTo>
                                  <a:lnTo>
                                    <a:pt x="398" y="519"/>
                                  </a:lnTo>
                                  <a:lnTo>
                                    <a:pt x="397" y="518"/>
                                  </a:lnTo>
                                  <a:lnTo>
                                    <a:pt x="395" y="518"/>
                                  </a:lnTo>
                                  <a:lnTo>
                                    <a:pt x="394" y="516"/>
                                  </a:lnTo>
                                  <a:lnTo>
                                    <a:pt x="394" y="515"/>
                                  </a:lnTo>
                                  <a:lnTo>
                                    <a:pt x="394" y="513"/>
                                  </a:lnTo>
                                  <a:lnTo>
                                    <a:pt x="391" y="512"/>
                                  </a:lnTo>
                                  <a:lnTo>
                                    <a:pt x="390" y="512"/>
                                  </a:lnTo>
                                  <a:lnTo>
                                    <a:pt x="388" y="512"/>
                                  </a:lnTo>
                                  <a:lnTo>
                                    <a:pt x="387" y="512"/>
                                  </a:lnTo>
                                  <a:lnTo>
                                    <a:pt x="384" y="512"/>
                                  </a:lnTo>
                                  <a:lnTo>
                                    <a:pt x="387" y="519"/>
                                  </a:lnTo>
                                  <a:lnTo>
                                    <a:pt x="390" y="525"/>
                                  </a:lnTo>
                                  <a:lnTo>
                                    <a:pt x="390" y="525"/>
                                  </a:lnTo>
                                  <a:close/>
                                  <a:moveTo>
                                    <a:pt x="416" y="503"/>
                                  </a:moveTo>
                                  <a:lnTo>
                                    <a:pt x="418" y="503"/>
                                  </a:lnTo>
                                  <a:lnTo>
                                    <a:pt x="418" y="503"/>
                                  </a:lnTo>
                                  <a:lnTo>
                                    <a:pt x="418" y="504"/>
                                  </a:lnTo>
                                  <a:lnTo>
                                    <a:pt x="416" y="504"/>
                                  </a:lnTo>
                                  <a:lnTo>
                                    <a:pt x="415" y="506"/>
                                  </a:lnTo>
                                  <a:lnTo>
                                    <a:pt x="414" y="506"/>
                                  </a:lnTo>
                                  <a:lnTo>
                                    <a:pt x="414" y="507"/>
                                  </a:lnTo>
                                  <a:lnTo>
                                    <a:pt x="413" y="508"/>
                                  </a:lnTo>
                                  <a:lnTo>
                                    <a:pt x="413" y="509"/>
                                  </a:lnTo>
                                  <a:lnTo>
                                    <a:pt x="413" y="511"/>
                                  </a:lnTo>
                                  <a:lnTo>
                                    <a:pt x="414" y="512"/>
                                  </a:lnTo>
                                  <a:lnTo>
                                    <a:pt x="414" y="513"/>
                                  </a:lnTo>
                                  <a:lnTo>
                                    <a:pt x="418" y="516"/>
                                  </a:lnTo>
                                  <a:lnTo>
                                    <a:pt x="419" y="518"/>
                                  </a:lnTo>
                                  <a:lnTo>
                                    <a:pt x="420" y="519"/>
                                  </a:lnTo>
                                  <a:lnTo>
                                    <a:pt x="422" y="520"/>
                                  </a:lnTo>
                                  <a:lnTo>
                                    <a:pt x="422" y="522"/>
                                  </a:lnTo>
                                  <a:lnTo>
                                    <a:pt x="420" y="525"/>
                                  </a:lnTo>
                                  <a:lnTo>
                                    <a:pt x="420" y="528"/>
                                  </a:lnTo>
                                  <a:lnTo>
                                    <a:pt x="419" y="529"/>
                                  </a:lnTo>
                                  <a:lnTo>
                                    <a:pt x="420" y="531"/>
                                  </a:lnTo>
                                  <a:lnTo>
                                    <a:pt x="422" y="532"/>
                                  </a:lnTo>
                                  <a:lnTo>
                                    <a:pt x="423" y="536"/>
                                  </a:lnTo>
                                  <a:lnTo>
                                    <a:pt x="424" y="536"/>
                                  </a:lnTo>
                                  <a:lnTo>
                                    <a:pt x="427" y="536"/>
                                  </a:lnTo>
                                  <a:lnTo>
                                    <a:pt x="427" y="536"/>
                                  </a:lnTo>
                                  <a:lnTo>
                                    <a:pt x="428" y="538"/>
                                  </a:lnTo>
                                  <a:lnTo>
                                    <a:pt x="430" y="538"/>
                                  </a:lnTo>
                                  <a:lnTo>
                                    <a:pt x="436" y="539"/>
                                  </a:lnTo>
                                  <a:lnTo>
                                    <a:pt x="443" y="540"/>
                                  </a:lnTo>
                                  <a:lnTo>
                                    <a:pt x="446" y="540"/>
                                  </a:lnTo>
                                  <a:lnTo>
                                    <a:pt x="448" y="540"/>
                                  </a:lnTo>
                                  <a:lnTo>
                                    <a:pt x="450" y="541"/>
                                  </a:lnTo>
                                  <a:lnTo>
                                    <a:pt x="450" y="543"/>
                                  </a:lnTo>
                                  <a:lnTo>
                                    <a:pt x="452" y="545"/>
                                  </a:lnTo>
                                  <a:lnTo>
                                    <a:pt x="452" y="548"/>
                                  </a:lnTo>
                                  <a:lnTo>
                                    <a:pt x="454" y="550"/>
                                  </a:lnTo>
                                  <a:lnTo>
                                    <a:pt x="456" y="551"/>
                                  </a:lnTo>
                                  <a:lnTo>
                                    <a:pt x="458" y="551"/>
                                  </a:lnTo>
                                  <a:lnTo>
                                    <a:pt x="460" y="550"/>
                                  </a:lnTo>
                                  <a:lnTo>
                                    <a:pt x="462" y="548"/>
                                  </a:lnTo>
                                  <a:lnTo>
                                    <a:pt x="466" y="545"/>
                                  </a:lnTo>
                                  <a:lnTo>
                                    <a:pt x="467" y="545"/>
                                  </a:lnTo>
                                  <a:lnTo>
                                    <a:pt x="468" y="547"/>
                                  </a:lnTo>
                                  <a:lnTo>
                                    <a:pt x="471" y="547"/>
                                  </a:lnTo>
                                  <a:lnTo>
                                    <a:pt x="474" y="547"/>
                                  </a:lnTo>
                                  <a:lnTo>
                                    <a:pt x="475" y="547"/>
                                  </a:lnTo>
                                  <a:lnTo>
                                    <a:pt x="475" y="543"/>
                                  </a:lnTo>
                                  <a:lnTo>
                                    <a:pt x="475" y="541"/>
                                  </a:lnTo>
                                  <a:lnTo>
                                    <a:pt x="475" y="539"/>
                                  </a:lnTo>
                                  <a:lnTo>
                                    <a:pt x="475" y="538"/>
                                  </a:lnTo>
                                  <a:lnTo>
                                    <a:pt x="475" y="536"/>
                                  </a:lnTo>
                                  <a:lnTo>
                                    <a:pt x="474" y="531"/>
                                  </a:lnTo>
                                  <a:lnTo>
                                    <a:pt x="472" y="528"/>
                                  </a:lnTo>
                                  <a:lnTo>
                                    <a:pt x="472" y="525"/>
                                  </a:lnTo>
                                  <a:lnTo>
                                    <a:pt x="471" y="523"/>
                                  </a:lnTo>
                                  <a:lnTo>
                                    <a:pt x="472" y="524"/>
                                  </a:lnTo>
                                  <a:lnTo>
                                    <a:pt x="474" y="527"/>
                                  </a:lnTo>
                                  <a:lnTo>
                                    <a:pt x="474" y="528"/>
                                  </a:lnTo>
                                  <a:lnTo>
                                    <a:pt x="475" y="531"/>
                                  </a:lnTo>
                                  <a:lnTo>
                                    <a:pt x="476" y="532"/>
                                  </a:lnTo>
                                  <a:lnTo>
                                    <a:pt x="478" y="532"/>
                                  </a:lnTo>
                                  <a:lnTo>
                                    <a:pt x="479" y="532"/>
                                  </a:lnTo>
                                  <a:lnTo>
                                    <a:pt x="480" y="531"/>
                                  </a:lnTo>
                                  <a:lnTo>
                                    <a:pt x="482" y="531"/>
                                  </a:lnTo>
                                  <a:lnTo>
                                    <a:pt x="483" y="529"/>
                                  </a:lnTo>
                                  <a:lnTo>
                                    <a:pt x="484" y="528"/>
                                  </a:lnTo>
                                  <a:lnTo>
                                    <a:pt x="486" y="528"/>
                                  </a:lnTo>
                                  <a:lnTo>
                                    <a:pt x="486" y="525"/>
                                  </a:lnTo>
                                  <a:lnTo>
                                    <a:pt x="486" y="523"/>
                                  </a:lnTo>
                                  <a:lnTo>
                                    <a:pt x="486" y="522"/>
                                  </a:lnTo>
                                  <a:lnTo>
                                    <a:pt x="487" y="520"/>
                                  </a:lnTo>
                                  <a:lnTo>
                                    <a:pt x="489" y="519"/>
                                  </a:lnTo>
                                  <a:lnTo>
                                    <a:pt x="494" y="518"/>
                                  </a:lnTo>
                                  <a:lnTo>
                                    <a:pt x="494" y="516"/>
                                  </a:lnTo>
                                  <a:lnTo>
                                    <a:pt x="494" y="515"/>
                                  </a:lnTo>
                                  <a:lnTo>
                                    <a:pt x="495" y="513"/>
                                  </a:lnTo>
                                  <a:lnTo>
                                    <a:pt x="496" y="512"/>
                                  </a:lnTo>
                                  <a:lnTo>
                                    <a:pt x="499" y="509"/>
                                  </a:lnTo>
                                  <a:lnTo>
                                    <a:pt x="500" y="506"/>
                                  </a:lnTo>
                                  <a:lnTo>
                                    <a:pt x="502" y="507"/>
                                  </a:lnTo>
                                  <a:lnTo>
                                    <a:pt x="503" y="508"/>
                                  </a:lnTo>
                                  <a:lnTo>
                                    <a:pt x="505" y="509"/>
                                  </a:lnTo>
                                  <a:lnTo>
                                    <a:pt x="507" y="511"/>
                                  </a:lnTo>
                                  <a:lnTo>
                                    <a:pt x="508" y="511"/>
                                  </a:lnTo>
                                  <a:lnTo>
                                    <a:pt x="510" y="511"/>
                                  </a:lnTo>
                                  <a:lnTo>
                                    <a:pt x="511" y="509"/>
                                  </a:lnTo>
                                  <a:lnTo>
                                    <a:pt x="512" y="509"/>
                                  </a:lnTo>
                                  <a:lnTo>
                                    <a:pt x="515" y="507"/>
                                  </a:lnTo>
                                  <a:lnTo>
                                    <a:pt x="517" y="506"/>
                                  </a:lnTo>
                                  <a:lnTo>
                                    <a:pt x="519" y="503"/>
                                  </a:lnTo>
                                  <a:lnTo>
                                    <a:pt x="521" y="499"/>
                                  </a:lnTo>
                                  <a:lnTo>
                                    <a:pt x="521" y="497"/>
                                  </a:lnTo>
                                  <a:lnTo>
                                    <a:pt x="521" y="496"/>
                                  </a:lnTo>
                                  <a:lnTo>
                                    <a:pt x="521" y="495"/>
                                  </a:lnTo>
                                  <a:lnTo>
                                    <a:pt x="521" y="495"/>
                                  </a:lnTo>
                                  <a:lnTo>
                                    <a:pt x="520" y="495"/>
                                  </a:lnTo>
                                  <a:lnTo>
                                    <a:pt x="520" y="494"/>
                                  </a:lnTo>
                                  <a:lnTo>
                                    <a:pt x="519" y="494"/>
                                  </a:lnTo>
                                  <a:lnTo>
                                    <a:pt x="519" y="494"/>
                                  </a:lnTo>
                                  <a:lnTo>
                                    <a:pt x="517" y="494"/>
                                  </a:lnTo>
                                  <a:lnTo>
                                    <a:pt x="514" y="494"/>
                                  </a:lnTo>
                                  <a:lnTo>
                                    <a:pt x="510" y="494"/>
                                  </a:lnTo>
                                  <a:lnTo>
                                    <a:pt x="507" y="494"/>
                                  </a:lnTo>
                                  <a:lnTo>
                                    <a:pt x="503" y="494"/>
                                  </a:lnTo>
                                  <a:lnTo>
                                    <a:pt x="500" y="492"/>
                                  </a:lnTo>
                                  <a:lnTo>
                                    <a:pt x="498" y="492"/>
                                  </a:lnTo>
                                  <a:lnTo>
                                    <a:pt x="495" y="491"/>
                                  </a:lnTo>
                                  <a:lnTo>
                                    <a:pt x="494" y="491"/>
                                  </a:lnTo>
                                  <a:lnTo>
                                    <a:pt x="494" y="490"/>
                                  </a:lnTo>
                                  <a:lnTo>
                                    <a:pt x="491" y="488"/>
                                  </a:lnTo>
                                  <a:lnTo>
                                    <a:pt x="488" y="486"/>
                                  </a:lnTo>
                                  <a:lnTo>
                                    <a:pt x="487" y="484"/>
                                  </a:lnTo>
                                  <a:lnTo>
                                    <a:pt x="486" y="483"/>
                                  </a:lnTo>
                                  <a:lnTo>
                                    <a:pt x="486" y="480"/>
                                  </a:lnTo>
                                  <a:lnTo>
                                    <a:pt x="486" y="479"/>
                                  </a:lnTo>
                                  <a:lnTo>
                                    <a:pt x="484" y="478"/>
                                  </a:lnTo>
                                  <a:lnTo>
                                    <a:pt x="483" y="476"/>
                                  </a:lnTo>
                                  <a:lnTo>
                                    <a:pt x="483" y="474"/>
                                  </a:lnTo>
                                  <a:lnTo>
                                    <a:pt x="483" y="472"/>
                                  </a:lnTo>
                                  <a:lnTo>
                                    <a:pt x="483" y="471"/>
                                  </a:lnTo>
                                  <a:lnTo>
                                    <a:pt x="483" y="470"/>
                                  </a:lnTo>
                                  <a:lnTo>
                                    <a:pt x="483" y="470"/>
                                  </a:lnTo>
                                  <a:lnTo>
                                    <a:pt x="484" y="467"/>
                                  </a:lnTo>
                                  <a:lnTo>
                                    <a:pt x="484" y="466"/>
                                  </a:lnTo>
                                  <a:lnTo>
                                    <a:pt x="486" y="466"/>
                                  </a:lnTo>
                                  <a:lnTo>
                                    <a:pt x="486" y="464"/>
                                  </a:lnTo>
                                  <a:lnTo>
                                    <a:pt x="487" y="464"/>
                                  </a:lnTo>
                                  <a:lnTo>
                                    <a:pt x="488" y="463"/>
                                  </a:lnTo>
                                  <a:lnTo>
                                    <a:pt x="488" y="464"/>
                                  </a:lnTo>
                                  <a:lnTo>
                                    <a:pt x="488" y="466"/>
                                  </a:lnTo>
                                  <a:lnTo>
                                    <a:pt x="488" y="470"/>
                                  </a:lnTo>
                                  <a:lnTo>
                                    <a:pt x="488" y="471"/>
                                  </a:lnTo>
                                  <a:lnTo>
                                    <a:pt x="488" y="474"/>
                                  </a:lnTo>
                                  <a:lnTo>
                                    <a:pt x="488" y="475"/>
                                  </a:lnTo>
                                  <a:lnTo>
                                    <a:pt x="488" y="476"/>
                                  </a:lnTo>
                                  <a:lnTo>
                                    <a:pt x="489" y="478"/>
                                  </a:lnTo>
                                  <a:lnTo>
                                    <a:pt x="489" y="479"/>
                                  </a:lnTo>
                                  <a:lnTo>
                                    <a:pt x="489" y="480"/>
                                  </a:lnTo>
                                  <a:lnTo>
                                    <a:pt x="491" y="482"/>
                                  </a:lnTo>
                                  <a:lnTo>
                                    <a:pt x="494" y="483"/>
                                  </a:lnTo>
                                  <a:lnTo>
                                    <a:pt x="494" y="483"/>
                                  </a:lnTo>
                                  <a:lnTo>
                                    <a:pt x="496" y="484"/>
                                  </a:lnTo>
                                  <a:lnTo>
                                    <a:pt x="499" y="486"/>
                                  </a:lnTo>
                                  <a:lnTo>
                                    <a:pt x="502" y="487"/>
                                  </a:lnTo>
                                  <a:lnTo>
                                    <a:pt x="503" y="487"/>
                                  </a:lnTo>
                                  <a:lnTo>
                                    <a:pt x="505" y="487"/>
                                  </a:lnTo>
                                  <a:lnTo>
                                    <a:pt x="507" y="488"/>
                                  </a:lnTo>
                                  <a:lnTo>
                                    <a:pt x="510" y="488"/>
                                  </a:lnTo>
                                  <a:lnTo>
                                    <a:pt x="519" y="488"/>
                                  </a:lnTo>
                                  <a:lnTo>
                                    <a:pt x="528" y="487"/>
                                  </a:lnTo>
                                  <a:lnTo>
                                    <a:pt x="528" y="487"/>
                                  </a:lnTo>
                                  <a:lnTo>
                                    <a:pt x="530" y="486"/>
                                  </a:lnTo>
                                  <a:lnTo>
                                    <a:pt x="531" y="484"/>
                                  </a:lnTo>
                                  <a:lnTo>
                                    <a:pt x="531" y="483"/>
                                  </a:lnTo>
                                  <a:lnTo>
                                    <a:pt x="531" y="480"/>
                                  </a:lnTo>
                                  <a:lnTo>
                                    <a:pt x="530" y="478"/>
                                  </a:lnTo>
                                  <a:lnTo>
                                    <a:pt x="528" y="474"/>
                                  </a:lnTo>
                                  <a:lnTo>
                                    <a:pt x="528" y="472"/>
                                  </a:lnTo>
                                  <a:lnTo>
                                    <a:pt x="528" y="471"/>
                                  </a:lnTo>
                                  <a:lnTo>
                                    <a:pt x="528" y="470"/>
                                  </a:lnTo>
                                  <a:lnTo>
                                    <a:pt x="530" y="470"/>
                                  </a:lnTo>
                                  <a:lnTo>
                                    <a:pt x="528" y="470"/>
                                  </a:lnTo>
                                  <a:lnTo>
                                    <a:pt x="528" y="467"/>
                                  </a:lnTo>
                                  <a:lnTo>
                                    <a:pt x="528" y="466"/>
                                  </a:lnTo>
                                  <a:lnTo>
                                    <a:pt x="528" y="464"/>
                                  </a:lnTo>
                                  <a:lnTo>
                                    <a:pt x="527" y="462"/>
                                  </a:lnTo>
                                  <a:lnTo>
                                    <a:pt x="524" y="460"/>
                                  </a:lnTo>
                                  <a:lnTo>
                                    <a:pt x="523" y="459"/>
                                  </a:lnTo>
                                  <a:lnTo>
                                    <a:pt x="521" y="458"/>
                                  </a:lnTo>
                                  <a:lnTo>
                                    <a:pt x="521" y="456"/>
                                  </a:lnTo>
                                  <a:lnTo>
                                    <a:pt x="521" y="455"/>
                                  </a:lnTo>
                                  <a:lnTo>
                                    <a:pt x="521" y="454"/>
                                  </a:lnTo>
                                  <a:lnTo>
                                    <a:pt x="523" y="454"/>
                                  </a:lnTo>
                                  <a:lnTo>
                                    <a:pt x="523" y="450"/>
                                  </a:lnTo>
                                  <a:lnTo>
                                    <a:pt x="523" y="447"/>
                                  </a:lnTo>
                                  <a:lnTo>
                                    <a:pt x="523" y="446"/>
                                  </a:lnTo>
                                  <a:lnTo>
                                    <a:pt x="523" y="444"/>
                                  </a:lnTo>
                                  <a:lnTo>
                                    <a:pt x="521" y="444"/>
                                  </a:lnTo>
                                  <a:lnTo>
                                    <a:pt x="520" y="444"/>
                                  </a:lnTo>
                                  <a:lnTo>
                                    <a:pt x="519" y="444"/>
                                  </a:lnTo>
                                  <a:lnTo>
                                    <a:pt x="516" y="444"/>
                                  </a:lnTo>
                                  <a:lnTo>
                                    <a:pt x="514" y="446"/>
                                  </a:lnTo>
                                  <a:lnTo>
                                    <a:pt x="512" y="447"/>
                                  </a:lnTo>
                                  <a:lnTo>
                                    <a:pt x="511" y="447"/>
                                  </a:lnTo>
                                  <a:lnTo>
                                    <a:pt x="510" y="448"/>
                                  </a:lnTo>
                                  <a:lnTo>
                                    <a:pt x="505" y="446"/>
                                  </a:lnTo>
                                  <a:lnTo>
                                    <a:pt x="502" y="444"/>
                                  </a:lnTo>
                                  <a:lnTo>
                                    <a:pt x="500" y="444"/>
                                  </a:lnTo>
                                  <a:lnTo>
                                    <a:pt x="496" y="446"/>
                                  </a:lnTo>
                                  <a:lnTo>
                                    <a:pt x="494" y="446"/>
                                  </a:lnTo>
                                  <a:lnTo>
                                    <a:pt x="491" y="447"/>
                                  </a:lnTo>
                                  <a:lnTo>
                                    <a:pt x="489" y="448"/>
                                  </a:lnTo>
                                  <a:lnTo>
                                    <a:pt x="487" y="451"/>
                                  </a:lnTo>
                                  <a:lnTo>
                                    <a:pt x="486" y="454"/>
                                  </a:lnTo>
                                  <a:lnTo>
                                    <a:pt x="484" y="455"/>
                                  </a:lnTo>
                                  <a:lnTo>
                                    <a:pt x="483" y="456"/>
                                  </a:lnTo>
                                  <a:lnTo>
                                    <a:pt x="483" y="458"/>
                                  </a:lnTo>
                                  <a:lnTo>
                                    <a:pt x="480" y="458"/>
                                  </a:lnTo>
                                  <a:lnTo>
                                    <a:pt x="479" y="459"/>
                                  </a:lnTo>
                                  <a:lnTo>
                                    <a:pt x="471" y="455"/>
                                  </a:lnTo>
                                  <a:lnTo>
                                    <a:pt x="463" y="452"/>
                                  </a:lnTo>
                                  <a:lnTo>
                                    <a:pt x="460" y="452"/>
                                  </a:lnTo>
                                  <a:lnTo>
                                    <a:pt x="458" y="451"/>
                                  </a:lnTo>
                                  <a:lnTo>
                                    <a:pt x="456" y="451"/>
                                  </a:lnTo>
                                  <a:lnTo>
                                    <a:pt x="456" y="452"/>
                                  </a:lnTo>
                                  <a:lnTo>
                                    <a:pt x="455" y="452"/>
                                  </a:lnTo>
                                  <a:lnTo>
                                    <a:pt x="454" y="452"/>
                                  </a:lnTo>
                                  <a:lnTo>
                                    <a:pt x="452" y="455"/>
                                  </a:lnTo>
                                  <a:lnTo>
                                    <a:pt x="452" y="456"/>
                                  </a:lnTo>
                                  <a:lnTo>
                                    <a:pt x="452" y="458"/>
                                  </a:lnTo>
                                  <a:lnTo>
                                    <a:pt x="454" y="459"/>
                                  </a:lnTo>
                                  <a:lnTo>
                                    <a:pt x="455" y="460"/>
                                  </a:lnTo>
                                  <a:lnTo>
                                    <a:pt x="455" y="462"/>
                                  </a:lnTo>
                                  <a:lnTo>
                                    <a:pt x="455" y="463"/>
                                  </a:lnTo>
                                  <a:lnTo>
                                    <a:pt x="454" y="464"/>
                                  </a:lnTo>
                                  <a:lnTo>
                                    <a:pt x="454" y="466"/>
                                  </a:lnTo>
                                  <a:lnTo>
                                    <a:pt x="454" y="467"/>
                                  </a:lnTo>
                                  <a:lnTo>
                                    <a:pt x="454" y="470"/>
                                  </a:lnTo>
                                  <a:lnTo>
                                    <a:pt x="455" y="470"/>
                                  </a:lnTo>
                                  <a:lnTo>
                                    <a:pt x="455" y="471"/>
                                  </a:lnTo>
                                  <a:lnTo>
                                    <a:pt x="456" y="472"/>
                                  </a:lnTo>
                                  <a:lnTo>
                                    <a:pt x="460" y="474"/>
                                  </a:lnTo>
                                  <a:lnTo>
                                    <a:pt x="462" y="475"/>
                                  </a:lnTo>
                                  <a:lnTo>
                                    <a:pt x="463" y="476"/>
                                  </a:lnTo>
                                  <a:lnTo>
                                    <a:pt x="464" y="478"/>
                                  </a:lnTo>
                                  <a:lnTo>
                                    <a:pt x="464" y="479"/>
                                  </a:lnTo>
                                  <a:lnTo>
                                    <a:pt x="466" y="480"/>
                                  </a:lnTo>
                                  <a:lnTo>
                                    <a:pt x="466" y="482"/>
                                  </a:lnTo>
                                  <a:lnTo>
                                    <a:pt x="466" y="483"/>
                                  </a:lnTo>
                                  <a:lnTo>
                                    <a:pt x="460" y="484"/>
                                  </a:lnTo>
                                  <a:lnTo>
                                    <a:pt x="456" y="483"/>
                                  </a:lnTo>
                                  <a:lnTo>
                                    <a:pt x="455" y="482"/>
                                  </a:lnTo>
                                  <a:lnTo>
                                    <a:pt x="452" y="480"/>
                                  </a:lnTo>
                                  <a:lnTo>
                                    <a:pt x="450" y="478"/>
                                  </a:lnTo>
                                  <a:lnTo>
                                    <a:pt x="447" y="475"/>
                                  </a:lnTo>
                                  <a:lnTo>
                                    <a:pt x="446" y="474"/>
                                  </a:lnTo>
                                  <a:lnTo>
                                    <a:pt x="444" y="472"/>
                                  </a:lnTo>
                                  <a:lnTo>
                                    <a:pt x="443" y="472"/>
                                  </a:lnTo>
                                  <a:lnTo>
                                    <a:pt x="442" y="472"/>
                                  </a:lnTo>
                                  <a:lnTo>
                                    <a:pt x="438" y="472"/>
                                  </a:lnTo>
                                  <a:lnTo>
                                    <a:pt x="432" y="472"/>
                                  </a:lnTo>
                                  <a:lnTo>
                                    <a:pt x="431" y="471"/>
                                  </a:lnTo>
                                  <a:lnTo>
                                    <a:pt x="430" y="471"/>
                                  </a:lnTo>
                                  <a:lnTo>
                                    <a:pt x="430" y="470"/>
                                  </a:lnTo>
                                  <a:lnTo>
                                    <a:pt x="428" y="470"/>
                                  </a:lnTo>
                                  <a:lnTo>
                                    <a:pt x="427" y="470"/>
                                  </a:lnTo>
                                  <a:lnTo>
                                    <a:pt x="424" y="467"/>
                                  </a:lnTo>
                                  <a:lnTo>
                                    <a:pt x="423" y="467"/>
                                  </a:lnTo>
                                  <a:lnTo>
                                    <a:pt x="422" y="470"/>
                                  </a:lnTo>
                                  <a:lnTo>
                                    <a:pt x="420" y="470"/>
                                  </a:lnTo>
                                  <a:lnTo>
                                    <a:pt x="419" y="470"/>
                                  </a:lnTo>
                                  <a:lnTo>
                                    <a:pt x="418" y="471"/>
                                  </a:lnTo>
                                  <a:lnTo>
                                    <a:pt x="416" y="475"/>
                                  </a:lnTo>
                                  <a:lnTo>
                                    <a:pt x="415" y="480"/>
                                  </a:lnTo>
                                  <a:lnTo>
                                    <a:pt x="415" y="482"/>
                                  </a:lnTo>
                                  <a:lnTo>
                                    <a:pt x="415" y="483"/>
                                  </a:lnTo>
                                  <a:lnTo>
                                    <a:pt x="414" y="486"/>
                                  </a:lnTo>
                                  <a:lnTo>
                                    <a:pt x="414" y="487"/>
                                  </a:lnTo>
                                  <a:lnTo>
                                    <a:pt x="413" y="490"/>
                                  </a:lnTo>
                                  <a:lnTo>
                                    <a:pt x="411" y="492"/>
                                  </a:lnTo>
                                  <a:lnTo>
                                    <a:pt x="410" y="494"/>
                                  </a:lnTo>
                                  <a:lnTo>
                                    <a:pt x="410" y="495"/>
                                  </a:lnTo>
                                  <a:lnTo>
                                    <a:pt x="410" y="495"/>
                                  </a:lnTo>
                                  <a:lnTo>
                                    <a:pt x="410" y="496"/>
                                  </a:lnTo>
                                  <a:lnTo>
                                    <a:pt x="411" y="497"/>
                                  </a:lnTo>
                                  <a:lnTo>
                                    <a:pt x="413" y="499"/>
                                  </a:lnTo>
                                  <a:lnTo>
                                    <a:pt x="414" y="500"/>
                                  </a:lnTo>
                                  <a:lnTo>
                                    <a:pt x="415" y="500"/>
                                  </a:lnTo>
                                  <a:lnTo>
                                    <a:pt x="416" y="503"/>
                                  </a:lnTo>
                                  <a:lnTo>
                                    <a:pt x="416" y="503"/>
                                  </a:lnTo>
                                  <a:close/>
                                  <a:moveTo>
                                    <a:pt x="563" y="452"/>
                                  </a:moveTo>
                                  <a:lnTo>
                                    <a:pt x="568" y="451"/>
                                  </a:lnTo>
                                  <a:lnTo>
                                    <a:pt x="574" y="450"/>
                                  </a:lnTo>
                                  <a:lnTo>
                                    <a:pt x="575" y="450"/>
                                  </a:lnTo>
                                  <a:lnTo>
                                    <a:pt x="575" y="451"/>
                                  </a:lnTo>
                                  <a:lnTo>
                                    <a:pt x="577" y="452"/>
                                  </a:lnTo>
                                  <a:lnTo>
                                    <a:pt x="579" y="452"/>
                                  </a:lnTo>
                                  <a:lnTo>
                                    <a:pt x="580" y="454"/>
                                  </a:lnTo>
                                  <a:lnTo>
                                    <a:pt x="581" y="454"/>
                                  </a:lnTo>
                                  <a:lnTo>
                                    <a:pt x="583" y="454"/>
                                  </a:lnTo>
                                  <a:lnTo>
                                    <a:pt x="584" y="454"/>
                                  </a:lnTo>
                                  <a:lnTo>
                                    <a:pt x="585" y="454"/>
                                  </a:lnTo>
                                  <a:lnTo>
                                    <a:pt x="585" y="454"/>
                                  </a:lnTo>
                                  <a:lnTo>
                                    <a:pt x="587" y="451"/>
                                  </a:lnTo>
                                  <a:lnTo>
                                    <a:pt x="589" y="450"/>
                                  </a:lnTo>
                                  <a:lnTo>
                                    <a:pt x="595" y="444"/>
                                  </a:lnTo>
                                  <a:lnTo>
                                    <a:pt x="599" y="438"/>
                                  </a:lnTo>
                                  <a:lnTo>
                                    <a:pt x="601" y="436"/>
                                  </a:lnTo>
                                  <a:lnTo>
                                    <a:pt x="603" y="434"/>
                                  </a:lnTo>
                                  <a:lnTo>
                                    <a:pt x="604" y="431"/>
                                  </a:lnTo>
                                  <a:lnTo>
                                    <a:pt x="605" y="430"/>
                                  </a:lnTo>
                                  <a:lnTo>
                                    <a:pt x="607" y="427"/>
                                  </a:lnTo>
                                  <a:lnTo>
                                    <a:pt x="607" y="426"/>
                                  </a:lnTo>
                                  <a:lnTo>
                                    <a:pt x="608" y="424"/>
                                  </a:lnTo>
                                  <a:lnTo>
                                    <a:pt x="608" y="423"/>
                                  </a:lnTo>
                                  <a:lnTo>
                                    <a:pt x="608" y="422"/>
                                  </a:lnTo>
                                  <a:lnTo>
                                    <a:pt x="608" y="421"/>
                                  </a:lnTo>
                                  <a:lnTo>
                                    <a:pt x="608" y="419"/>
                                  </a:lnTo>
                                  <a:lnTo>
                                    <a:pt x="608" y="418"/>
                                  </a:lnTo>
                                  <a:lnTo>
                                    <a:pt x="608" y="415"/>
                                  </a:lnTo>
                                  <a:lnTo>
                                    <a:pt x="607" y="414"/>
                                  </a:lnTo>
                                  <a:lnTo>
                                    <a:pt x="607" y="412"/>
                                  </a:lnTo>
                                  <a:lnTo>
                                    <a:pt x="605" y="411"/>
                                  </a:lnTo>
                                  <a:lnTo>
                                    <a:pt x="604" y="411"/>
                                  </a:lnTo>
                                  <a:lnTo>
                                    <a:pt x="603" y="411"/>
                                  </a:lnTo>
                                  <a:lnTo>
                                    <a:pt x="601" y="411"/>
                                  </a:lnTo>
                                  <a:lnTo>
                                    <a:pt x="600" y="411"/>
                                  </a:lnTo>
                                  <a:lnTo>
                                    <a:pt x="597" y="414"/>
                                  </a:lnTo>
                                  <a:lnTo>
                                    <a:pt x="595" y="416"/>
                                  </a:lnTo>
                                  <a:lnTo>
                                    <a:pt x="595" y="416"/>
                                  </a:lnTo>
                                  <a:lnTo>
                                    <a:pt x="593" y="416"/>
                                  </a:lnTo>
                                  <a:lnTo>
                                    <a:pt x="591" y="416"/>
                                  </a:lnTo>
                                  <a:lnTo>
                                    <a:pt x="589" y="416"/>
                                  </a:lnTo>
                                  <a:lnTo>
                                    <a:pt x="588" y="415"/>
                                  </a:lnTo>
                                  <a:lnTo>
                                    <a:pt x="587" y="415"/>
                                  </a:lnTo>
                                  <a:lnTo>
                                    <a:pt x="585" y="415"/>
                                  </a:lnTo>
                                  <a:lnTo>
                                    <a:pt x="585" y="416"/>
                                  </a:lnTo>
                                  <a:lnTo>
                                    <a:pt x="583" y="418"/>
                                  </a:lnTo>
                                  <a:lnTo>
                                    <a:pt x="581" y="418"/>
                                  </a:lnTo>
                                  <a:lnTo>
                                    <a:pt x="580" y="419"/>
                                  </a:lnTo>
                                  <a:lnTo>
                                    <a:pt x="579" y="422"/>
                                  </a:lnTo>
                                  <a:lnTo>
                                    <a:pt x="576" y="423"/>
                                  </a:lnTo>
                                  <a:lnTo>
                                    <a:pt x="575" y="426"/>
                                  </a:lnTo>
                                  <a:lnTo>
                                    <a:pt x="572" y="427"/>
                                  </a:lnTo>
                                  <a:lnTo>
                                    <a:pt x="568" y="427"/>
                                  </a:lnTo>
                                  <a:lnTo>
                                    <a:pt x="563" y="426"/>
                                  </a:lnTo>
                                  <a:lnTo>
                                    <a:pt x="562" y="426"/>
                                  </a:lnTo>
                                  <a:lnTo>
                                    <a:pt x="562" y="424"/>
                                  </a:lnTo>
                                  <a:lnTo>
                                    <a:pt x="560" y="424"/>
                                  </a:lnTo>
                                  <a:lnTo>
                                    <a:pt x="558" y="424"/>
                                  </a:lnTo>
                                  <a:lnTo>
                                    <a:pt x="556" y="424"/>
                                  </a:lnTo>
                                  <a:lnTo>
                                    <a:pt x="555" y="424"/>
                                  </a:lnTo>
                                  <a:lnTo>
                                    <a:pt x="553" y="424"/>
                                  </a:lnTo>
                                  <a:lnTo>
                                    <a:pt x="553" y="426"/>
                                  </a:lnTo>
                                  <a:lnTo>
                                    <a:pt x="552" y="426"/>
                                  </a:lnTo>
                                  <a:lnTo>
                                    <a:pt x="552" y="426"/>
                                  </a:lnTo>
                                  <a:lnTo>
                                    <a:pt x="552" y="427"/>
                                  </a:lnTo>
                                  <a:lnTo>
                                    <a:pt x="551" y="427"/>
                                  </a:lnTo>
                                  <a:lnTo>
                                    <a:pt x="549" y="428"/>
                                  </a:lnTo>
                                  <a:lnTo>
                                    <a:pt x="548" y="430"/>
                                  </a:lnTo>
                                  <a:lnTo>
                                    <a:pt x="547" y="436"/>
                                  </a:lnTo>
                                  <a:lnTo>
                                    <a:pt x="546" y="440"/>
                                  </a:lnTo>
                                  <a:lnTo>
                                    <a:pt x="544" y="440"/>
                                  </a:lnTo>
                                  <a:lnTo>
                                    <a:pt x="543" y="439"/>
                                  </a:lnTo>
                                  <a:lnTo>
                                    <a:pt x="542" y="436"/>
                                  </a:lnTo>
                                  <a:lnTo>
                                    <a:pt x="540" y="436"/>
                                  </a:lnTo>
                                  <a:lnTo>
                                    <a:pt x="539" y="436"/>
                                  </a:lnTo>
                                  <a:lnTo>
                                    <a:pt x="537" y="436"/>
                                  </a:lnTo>
                                  <a:lnTo>
                                    <a:pt x="536" y="436"/>
                                  </a:lnTo>
                                  <a:lnTo>
                                    <a:pt x="535" y="438"/>
                                  </a:lnTo>
                                  <a:lnTo>
                                    <a:pt x="533" y="439"/>
                                  </a:lnTo>
                                  <a:lnTo>
                                    <a:pt x="535" y="442"/>
                                  </a:lnTo>
                                  <a:lnTo>
                                    <a:pt x="536" y="444"/>
                                  </a:lnTo>
                                  <a:lnTo>
                                    <a:pt x="536" y="446"/>
                                  </a:lnTo>
                                  <a:lnTo>
                                    <a:pt x="537" y="447"/>
                                  </a:lnTo>
                                  <a:lnTo>
                                    <a:pt x="537" y="448"/>
                                  </a:lnTo>
                                  <a:lnTo>
                                    <a:pt x="539" y="450"/>
                                  </a:lnTo>
                                  <a:lnTo>
                                    <a:pt x="540" y="451"/>
                                  </a:lnTo>
                                  <a:lnTo>
                                    <a:pt x="542" y="452"/>
                                  </a:lnTo>
                                  <a:lnTo>
                                    <a:pt x="543" y="452"/>
                                  </a:lnTo>
                                  <a:lnTo>
                                    <a:pt x="544" y="454"/>
                                  </a:lnTo>
                                  <a:lnTo>
                                    <a:pt x="546" y="454"/>
                                  </a:lnTo>
                                  <a:lnTo>
                                    <a:pt x="547" y="454"/>
                                  </a:lnTo>
                                  <a:lnTo>
                                    <a:pt x="548" y="455"/>
                                  </a:lnTo>
                                  <a:lnTo>
                                    <a:pt x="551" y="455"/>
                                  </a:lnTo>
                                  <a:lnTo>
                                    <a:pt x="552" y="455"/>
                                  </a:lnTo>
                                  <a:lnTo>
                                    <a:pt x="553" y="455"/>
                                  </a:lnTo>
                                  <a:lnTo>
                                    <a:pt x="556" y="454"/>
                                  </a:lnTo>
                                  <a:lnTo>
                                    <a:pt x="560" y="454"/>
                                  </a:lnTo>
                                  <a:lnTo>
                                    <a:pt x="563" y="452"/>
                                  </a:lnTo>
                                  <a:lnTo>
                                    <a:pt x="563" y="452"/>
                                  </a:lnTo>
                                  <a:close/>
                                  <a:moveTo>
                                    <a:pt x="514" y="367"/>
                                  </a:moveTo>
                                  <a:lnTo>
                                    <a:pt x="515" y="367"/>
                                  </a:lnTo>
                                  <a:lnTo>
                                    <a:pt x="516" y="369"/>
                                  </a:lnTo>
                                  <a:lnTo>
                                    <a:pt x="517" y="369"/>
                                  </a:lnTo>
                                  <a:lnTo>
                                    <a:pt x="519" y="369"/>
                                  </a:lnTo>
                                  <a:lnTo>
                                    <a:pt x="519" y="369"/>
                                  </a:lnTo>
                                  <a:lnTo>
                                    <a:pt x="520" y="369"/>
                                  </a:lnTo>
                                  <a:lnTo>
                                    <a:pt x="524" y="367"/>
                                  </a:lnTo>
                                  <a:lnTo>
                                    <a:pt x="528" y="363"/>
                                  </a:lnTo>
                                  <a:lnTo>
                                    <a:pt x="528" y="362"/>
                                  </a:lnTo>
                                  <a:lnTo>
                                    <a:pt x="528" y="361"/>
                                  </a:lnTo>
                                  <a:lnTo>
                                    <a:pt x="528" y="359"/>
                                  </a:lnTo>
                                  <a:lnTo>
                                    <a:pt x="528" y="359"/>
                                  </a:lnTo>
                                  <a:lnTo>
                                    <a:pt x="528" y="358"/>
                                  </a:lnTo>
                                  <a:lnTo>
                                    <a:pt x="527" y="357"/>
                                  </a:lnTo>
                                  <a:lnTo>
                                    <a:pt x="527" y="355"/>
                                  </a:lnTo>
                                  <a:lnTo>
                                    <a:pt x="524" y="354"/>
                                  </a:lnTo>
                                  <a:lnTo>
                                    <a:pt x="523" y="354"/>
                                  </a:lnTo>
                                  <a:lnTo>
                                    <a:pt x="521" y="354"/>
                                  </a:lnTo>
                                  <a:lnTo>
                                    <a:pt x="521" y="353"/>
                                  </a:lnTo>
                                  <a:lnTo>
                                    <a:pt x="520" y="353"/>
                                  </a:lnTo>
                                  <a:lnTo>
                                    <a:pt x="519" y="354"/>
                                  </a:lnTo>
                                  <a:lnTo>
                                    <a:pt x="519" y="354"/>
                                  </a:lnTo>
                                  <a:lnTo>
                                    <a:pt x="517" y="355"/>
                                  </a:lnTo>
                                  <a:lnTo>
                                    <a:pt x="517" y="357"/>
                                  </a:lnTo>
                                  <a:lnTo>
                                    <a:pt x="516" y="358"/>
                                  </a:lnTo>
                                  <a:lnTo>
                                    <a:pt x="516" y="359"/>
                                  </a:lnTo>
                                  <a:lnTo>
                                    <a:pt x="515" y="361"/>
                                  </a:lnTo>
                                  <a:lnTo>
                                    <a:pt x="515" y="363"/>
                                  </a:lnTo>
                                  <a:lnTo>
                                    <a:pt x="514" y="367"/>
                                  </a:lnTo>
                                  <a:lnTo>
                                    <a:pt x="514" y="367"/>
                                  </a:lnTo>
                                  <a:close/>
                                  <a:moveTo>
                                    <a:pt x="902" y="454"/>
                                  </a:moveTo>
                                  <a:lnTo>
                                    <a:pt x="902" y="452"/>
                                  </a:lnTo>
                                  <a:lnTo>
                                    <a:pt x="901" y="451"/>
                                  </a:lnTo>
                                  <a:lnTo>
                                    <a:pt x="898" y="450"/>
                                  </a:lnTo>
                                  <a:lnTo>
                                    <a:pt x="895" y="450"/>
                                  </a:lnTo>
                                  <a:lnTo>
                                    <a:pt x="894" y="450"/>
                                  </a:lnTo>
                                  <a:lnTo>
                                    <a:pt x="893" y="451"/>
                                  </a:lnTo>
                                  <a:lnTo>
                                    <a:pt x="893" y="452"/>
                                  </a:lnTo>
                                  <a:lnTo>
                                    <a:pt x="893" y="454"/>
                                  </a:lnTo>
                                  <a:lnTo>
                                    <a:pt x="893" y="455"/>
                                  </a:lnTo>
                                  <a:lnTo>
                                    <a:pt x="894" y="456"/>
                                  </a:lnTo>
                                  <a:lnTo>
                                    <a:pt x="895" y="456"/>
                                  </a:lnTo>
                                  <a:lnTo>
                                    <a:pt x="897" y="458"/>
                                  </a:lnTo>
                                  <a:lnTo>
                                    <a:pt x="897" y="458"/>
                                  </a:lnTo>
                                  <a:lnTo>
                                    <a:pt x="898" y="459"/>
                                  </a:lnTo>
                                  <a:lnTo>
                                    <a:pt x="900" y="459"/>
                                  </a:lnTo>
                                  <a:lnTo>
                                    <a:pt x="901" y="458"/>
                                  </a:lnTo>
                                  <a:lnTo>
                                    <a:pt x="902" y="458"/>
                                  </a:lnTo>
                                  <a:lnTo>
                                    <a:pt x="902" y="456"/>
                                  </a:lnTo>
                                  <a:lnTo>
                                    <a:pt x="902" y="455"/>
                                  </a:lnTo>
                                  <a:lnTo>
                                    <a:pt x="902" y="454"/>
                                  </a:lnTo>
                                  <a:lnTo>
                                    <a:pt x="902" y="454"/>
                                  </a:lnTo>
                                  <a:close/>
                                  <a:moveTo>
                                    <a:pt x="917" y="439"/>
                                  </a:moveTo>
                                  <a:lnTo>
                                    <a:pt x="916" y="439"/>
                                  </a:lnTo>
                                  <a:lnTo>
                                    <a:pt x="914" y="439"/>
                                  </a:lnTo>
                                  <a:lnTo>
                                    <a:pt x="913" y="442"/>
                                  </a:lnTo>
                                  <a:lnTo>
                                    <a:pt x="913" y="444"/>
                                  </a:lnTo>
                                  <a:lnTo>
                                    <a:pt x="914" y="446"/>
                                  </a:lnTo>
                                  <a:lnTo>
                                    <a:pt x="914" y="447"/>
                                  </a:lnTo>
                                  <a:lnTo>
                                    <a:pt x="916" y="447"/>
                                  </a:lnTo>
                                  <a:lnTo>
                                    <a:pt x="916" y="448"/>
                                  </a:lnTo>
                                  <a:lnTo>
                                    <a:pt x="917" y="448"/>
                                  </a:lnTo>
                                  <a:lnTo>
                                    <a:pt x="918" y="447"/>
                                  </a:lnTo>
                                  <a:lnTo>
                                    <a:pt x="919" y="447"/>
                                  </a:lnTo>
                                  <a:lnTo>
                                    <a:pt x="919" y="444"/>
                                  </a:lnTo>
                                  <a:lnTo>
                                    <a:pt x="919" y="442"/>
                                  </a:lnTo>
                                  <a:lnTo>
                                    <a:pt x="919" y="440"/>
                                  </a:lnTo>
                                  <a:lnTo>
                                    <a:pt x="918" y="439"/>
                                  </a:lnTo>
                                  <a:lnTo>
                                    <a:pt x="917" y="439"/>
                                  </a:lnTo>
                                  <a:lnTo>
                                    <a:pt x="917" y="439"/>
                                  </a:lnTo>
                                  <a:close/>
                                  <a:moveTo>
                                    <a:pt x="904" y="434"/>
                                  </a:moveTo>
                                  <a:lnTo>
                                    <a:pt x="901" y="434"/>
                                  </a:lnTo>
                                  <a:lnTo>
                                    <a:pt x="900" y="436"/>
                                  </a:lnTo>
                                  <a:lnTo>
                                    <a:pt x="900" y="439"/>
                                  </a:lnTo>
                                  <a:lnTo>
                                    <a:pt x="901" y="440"/>
                                  </a:lnTo>
                                  <a:lnTo>
                                    <a:pt x="902" y="440"/>
                                  </a:lnTo>
                                  <a:lnTo>
                                    <a:pt x="904" y="442"/>
                                  </a:lnTo>
                                  <a:lnTo>
                                    <a:pt x="905" y="440"/>
                                  </a:lnTo>
                                  <a:lnTo>
                                    <a:pt x="906" y="440"/>
                                  </a:lnTo>
                                  <a:lnTo>
                                    <a:pt x="907" y="439"/>
                                  </a:lnTo>
                                  <a:lnTo>
                                    <a:pt x="907" y="436"/>
                                  </a:lnTo>
                                  <a:lnTo>
                                    <a:pt x="907" y="436"/>
                                  </a:lnTo>
                                  <a:lnTo>
                                    <a:pt x="906" y="434"/>
                                  </a:lnTo>
                                  <a:lnTo>
                                    <a:pt x="905" y="434"/>
                                  </a:lnTo>
                                  <a:lnTo>
                                    <a:pt x="904" y="434"/>
                                  </a:lnTo>
                                  <a:lnTo>
                                    <a:pt x="904" y="434"/>
                                  </a:lnTo>
                                  <a:close/>
                                  <a:moveTo>
                                    <a:pt x="930" y="428"/>
                                  </a:moveTo>
                                  <a:lnTo>
                                    <a:pt x="929" y="430"/>
                                  </a:lnTo>
                                  <a:lnTo>
                                    <a:pt x="927" y="430"/>
                                  </a:lnTo>
                                  <a:lnTo>
                                    <a:pt x="927" y="432"/>
                                  </a:lnTo>
                                  <a:lnTo>
                                    <a:pt x="927" y="434"/>
                                  </a:lnTo>
                                  <a:lnTo>
                                    <a:pt x="927" y="436"/>
                                  </a:lnTo>
                                  <a:lnTo>
                                    <a:pt x="929" y="436"/>
                                  </a:lnTo>
                                  <a:lnTo>
                                    <a:pt x="930" y="436"/>
                                  </a:lnTo>
                                  <a:lnTo>
                                    <a:pt x="930" y="436"/>
                                  </a:lnTo>
                                  <a:lnTo>
                                    <a:pt x="932" y="436"/>
                                  </a:lnTo>
                                  <a:lnTo>
                                    <a:pt x="933" y="436"/>
                                  </a:lnTo>
                                  <a:lnTo>
                                    <a:pt x="933" y="432"/>
                                  </a:lnTo>
                                  <a:lnTo>
                                    <a:pt x="933" y="431"/>
                                  </a:lnTo>
                                  <a:lnTo>
                                    <a:pt x="933" y="430"/>
                                  </a:lnTo>
                                  <a:lnTo>
                                    <a:pt x="932" y="430"/>
                                  </a:lnTo>
                                  <a:lnTo>
                                    <a:pt x="930" y="428"/>
                                  </a:lnTo>
                                  <a:lnTo>
                                    <a:pt x="930" y="428"/>
                                  </a:lnTo>
                                  <a:lnTo>
                                    <a:pt x="930" y="428"/>
                                  </a:lnTo>
                                  <a:close/>
                                  <a:moveTo>
                                    <a:pt x="967" y="467"/>
                                  </a:moveTo>
                                  <a:lnTo>
                                    <a:pt x="966" y="467"/>
                                  </a:lnTo>
                                  <a:lnTo>
                                    <a:pt x="965" y="467"/>
                                  </a:lnTo>
                                  <a:lnTo>
                                    <a:pt x="965" y="470"/>
                                  </a:lnTo>
                                  <a:lnTo>
                                    <a:pt x="963" y="471"/>
                                  </a:lnTo>
                                  <a:lnTo>
                                    <a:pt x="963" y="474"/>
                                  </a:lnTo>
                                  <a:lnTo>
                                    <a:pt x="965" y="475"/>
                                  </a:lnTo>
                                  <a:lnTo>
                                    <a:pt x="966" y="476"/>
                                  </a:lnTo>
                                  <a:lnTo>
                                    <a:pt x="967" y="476"/>
                                  </a:lnTo>
                                  <a:lnTo>
                                    <a:pt x="969" y="476"/>
                                  </a:lnTo>
                                  <a:lnTo>
                                    <a:pt x="969" y="475"/>
                                  </a:lnTo>
                                  <a:lnTo>
                                    <a:pt x="970" y="475"/>
                                  </a:lnTo>
                                  <a:lnTo>
                                    <a:pt x="970" y="472"/>
                                  </a:lnTo>
                                  <a:lnTo>
                                    <a:pt x="970" y="470"/>
                                  </a:lnTo>
                                  <a:lnTo>
                                    <a:pt x="969" y="467"/>
                                  </a:lnTo>
                                  <a:lnTo>
                                    <a:pt x="967" y="467"/>
                                  </a:lnTo>
                                  <a:lnTo>
                                    <a:pt x="967" y="467"/>
                                  </a:lnTo>
                                  <a:close/>
                                  <a:moveTo>
                                    <a:pt x="963" y="476"/>
                                  </a:moveTo>
                                  <a:lnTo>
                                    <a:pt x="963" y="476"/>
                                  </a:lnTo>
                                  <a:lnTo>
                                    <a:pt x="962" y="478"/>
                                  </a:lnTo>
                                  <a:lnTo>
                                    <a:pt x="962" y="479"/>
                                  </a:lnTo>
                                  <a:lnTo>
                                    <a:pt x="962" y="480"/>
                                  </a:lnTo>
                                  <a:lnTo>
                                    <a:pt x="962" y="482"/>
                                  </a:lnTo>
                                  <a:lnTo>
                                    <a:pt x="963" y="483"/>
                                  </a:lnTo>
                                  <a:lnTo>
                                    <a:pt x="963" y="483"/>
                                  </a:lnTo>
                                  <a:lnTo>
                                    <a:pt x="965" y="483"/>
                                  </a:lnTo>
                                  <a:lnTo>
                                    <a:pt x="966" y="483"/>
                                  </a:lnTo>
                                  <a:lnTo>
                                    <a:pt x="966" y="482"/>
                                  </a:lnTo>
                                  <a:lnTo>
                                    <a:pt x="967" y="482"/>
                                  </a:lnTo>
                                  <a:lnTo>
                                    <a:pt x="967" y="480"/>
                                  </a:lnTo>
                                  <a:lnTo>
                                    <a:pt x="967" y="479"/>
                                  </a:lnTo>
                                  <a:lnTo>
                                    <a:pt x="967" y="478"/>
                                  </a:lnTo>
                                  <a:lnTo>
                                    <a:pt x="966" y="478"/>
                                  </a:lnTo>
                                  <a:lnTo>
                                    <a:pt x="966" y="476"/>
                                  </a:lnTo>
                                  <a:lnTo>
                                    <a:pt x="965" y="476"/>
                                  </a:lnTo>
                                  <a:lnTo>
                                    <a:pt x="963" y="476"/>
                                  </a:lnTo>
                                  <a:lnTo>
                                    <a:pt x="963" y="476"/>
                                  </a:lnTo>
                                  <a:close/>
                                  <a:moveTo>
                                    <a:pt x="73" y="718"/>
                                  </a:moveTo>
                                  <a:lnTo>
                                    <a:pt x="72" y="716"/>
                                  </a:lnTo>
                                  <a:lnTo>
                                    <a:pt x="69" y="713"/>
                                  </a:lnTo>
                                  <a:lnTo>
                                    <a:pt x="69" y="712"/>
                                  </a:lnTo>
                                  <a:lnTo>
                                    <a:pt x="69" y="710"/>
                                  </a:lnTo>
                                  <a:lnTo>
                                    <a:pt x="69" y="709"/>
                                  </a:lnTo>
                                  <a:lnTo>
                                    <a:pt x="72" y="709"/>
                                  </a:lnTo>
                                  <a:lnTo>
                                    <a:pt x="73" y="708"/>
                                  </a:lnTo>
                                  <a:lnTo>
                                    <a:pt x="76" y="709"/>
                                  </a:lnTo>
                                  <a:lnTo>
                                    <a:pt x="78" y="710"/>
                                  </a:lnTo>
                                  <a:lnTo>
                                    <a:pt x="81" y="712"/>
                                  </a:lnTo>
                                  <a:lnTo>
                                    <a:pt x="86" y="709"/>
                                  </a:lnTo>
                                  <a:lnTo>
                                    <a:pt x="90" y="708"/>
                                  </a:lnTo>
                                  <a:lnTo>
                                    <a:pt x="92" y="708"/>
                                  </a:lnTo>
                                  <a:lnTo>
                                    <a:pt x="96" y="708"/>
                                  </a:lnTo>
                                  <a:lnTo>
                                    <a:pt x="98" y="710"/>
                                  </a:lnTo>
                                  <a:lnTo>
                                    <a:pt x="98" y="713"/>
                                  </a:lnTo>
                                  <a:lnTo>
                                    <a:pt x="98" y="717"/>
                                  </a:lnTo>
                                  <a:lnTo>
                                    <a:pt x="96" y="722"/>
                                  </a:lnTo>
                                  <a:lnTo>
                                    <a:pt x="96" y="726"/>
                                  </a:lnTo>
                                  <a:lnTo>
                                    <a:pt x="93" y="728"/>
                                  </a:lnTo>
                                  <a:lnTo>
                                    <a:pt x="92" y="729"/>
                                  </a:lnTo>
                                  <a:lnTo>
                                    <a:pt x="90" y="730"/>
                                  </a:lnTo>
                                  <a:lnTo>
                                    <a:pt x="85" y="730"/>
                                  </a:lnTo>
                                  <a:lnTo>
                                    <a:pt x="80" y="730"/>
                                  </a:lnTo>
                                  <a:lnTo>
                                    <a:pt x="72" y="728"/>
                                  </a:lnTo>
                                  <a:lnTo>
                                    <a:pt x="69" y="726"/>
                                  </a:lnTo>
                                  <a:lnTo>
                                    <a:pt x="70" y="722"/>
                                  </a:lnTo>
                                  <a:lnTo>
                                    <a:pt x="73" y="718"/>
                                  </a:lnTo>
                                  <a:lnTo>
                                    <a:pt x="73" y="718"/>
                                  </a:lnTo>
                                  <a:close/>
                                  <a:moveTo>
                                    <a:pt x="1051" y="108"/>
                                  </a:moveTo>
                                  <a:lnTo>
                                    <a:pt x="1050" y="105"/>
                                  </a:lnTo>
                                  <a:lnTo>
                                    <a:pt x="1050" y="101"/>
                                  </a:lnTo>
                                  <a:lnTo>
                                    <a:pt x="1050" y="97"/>
                                  </a:lnTo>
                                  <a:lnTo>
                                    <a:pt x="1051" y="95"/>
                                  </a:lnTo>
                                  <a:lnTo>
                                    <a:pt x="1054" y="92"/>
                                  </a:lnTo>
                                  <a:lnTo>
                                    <a:pt x="1056" y="90"/>
                                  </a:lnTo>
                                  <a:lnTo>
                                    <a:pt x="1062" y="90"/>
                                  </a:lnTo>
                                  <a:lnTo>
                                    <a:pt x="1066" y="90"/>
                                  </a:lnTo>
                                  <a:lnTo>
                                    <a:pt x="1070" y="86"/>
                                  </a:lnTo>
                                  <a:lnTo>
                                    <a:pt x="1075" y="82"/>
                                  </a:lnTo>
                                  <a:lnTo>
                                    <a:pt x="1079" y="81"/>
                                  </a:lnTo>
                                  <a:lnTo>
                                    <a:pt x="1084" y="81"/>
                                  </a:lnTo>
                                  <a:lnTo>
                                    <a:pt x="1086" y="90"/>
                                  </a:lnTo>
                                  <a:lnTo>
                                    <a:pt x="1087" y="100"/>
                                  </a:lnTo>
                                  <a:lnTo>
                                    <a:pt x="1087" y="109"/>
                                  </a:lnTo>
                                  <a:lnTo>
                                    <a:pt x="1086" y="117"/>
                                  </a:lnTo>
                                  <a:lnTo>
                                    <a:pt x="1083" y="128"/>
                                  </a:lnTo>
                                  <a:lnTo>
                                    <a:pt x="1081" y="140"/>
                                  </a:lnTo>
                                  <a:lnTo>
                                    <a:pt x="1079" y="145"/>
                                  </a:lnTo>
                                  <a:lnTo>
                                    <a:pt x="1078" y="150"/>
                                  </a:lnTo>
                                  <a:lnTo>
                                    <a:pt x="1075" y="157"/>
                                  </a:lnTo>
                                  <a:lnTo>
                                    <a:pt x="1072" y="158"/>
                                  </a:lnTo>
                                  <a:lnTo>
                                    <a:pt x="1068" y="158"/>
                                  </a:lnTo>
                                  <a:lnTo>
                                    <a:pt x="1067" y="157"/>
                                  </a:lnTo>
                                  <a:lnTo>
                                    <a:pt x="1065" y="153"/>
                                  </a:lnTo>
                                  <a:lnTo>
                                    <a:pt x="1065" y="149"/>
                                  </a:lnTo>
                                  <a:lnTo>
                                    <a:pt x="1062" y="142"/>
                                  </a:lnTo>
                                  <a:lnTo>
                                    <a:pt x="1059" y="134"/>
                                  </a:lnTo>
                                  <a:lnTo>
                                    <a:pt x="1054" y="129"/>
                                  </a:lnTo>
                                  <a:lnTo>
                                    <a:pt x="1050" y="125"/>
                                  </a:lnTo>
                                  <a:lnTo>
                                    <a:pt x="1047" y="122"/>
                                  </a:lnTo>
                                  <a:lnTo>
                                    <a:pt x="1047" y="117"/>
                                  </a:lnTo>
                                  <a:lnTo>
                                    <a:pt x="1047" y="113"/>
                                  </a:lnTo>
                                  <a:lnTo>
                                    <a:pt x="1051" y="108"/>
                                  </a:lnTo>
                                  <a:lnTo>
                                    <a:pt x="1051" y="108"/>
                                  </a:lnTo>
                                  <a:close/>
                                  <a:moveTo>
                                    <a:pt x="1043" y="342"/>
                                  </a:moveTo>
                                  <a:lnTo>
                                    <a:pt x="1047" y="346"/>
                                  </a:lnTo>
                                  <a:lnTo>
                                    <a:pt x="1051" y="350"/>
                                  </a:lnTo>
                                  <a:lnTo>
                                    <a:pt x="1052" y="354"/>
                                  </a:lnTo>
                                  <a:lnTo>
                                    <a:pt x="1052" y="359"/>
                                  </a:lnTo>
                                  <a:lnTo>
                                    <a:pt x="1045" y="362"/>
                                  </a:lnTo>
                                  <a:lnTo>
                                    <a:pt x="1037" y="363"/>
                                  </a:lnTo>
                                  <a:lnTo>
                                    <a:pt x="1030" y="363"/>
                                  </a:lnTo>
                                  <a:lnTo>
                                    <a:pt x="1022" y="362"/>
                                  </a:lnTo>
                                  <a:lnTo>
                                    <a:pt x="1021" y="359"/>
                                  </a:lnTo>
                                  <a:lnTo>
                                    <a:pt x="1021" y="359"/>
                                  </a:lnTo>
                                  <a:lnTo>
                                    <a:pt x="1022" y="358"/>
                                  </a:lnTo>
                                  <a:lnTo>
                                    <a:pt x="1022" y="357"/>
                                  </a:lnTo>
                                  <a:lnTo>
                                    <a:pt x="1027" y="355"/>
                                  </a:lnTo>
                                  <a:lnTo>
                                    <a:pt x="1031" y="354"/>
                                  </a:lnTo>
                                  <a:lnTo>
                                    <a:pt x="1033" y="350"/>
                                  </a:lnTo>
                                  <a:lnTo>
                                    <a:pt x="1038" y="346"/>
                                  </a:lnTo>
                                  <a:lnTo>
                                    <a:pt x="1042" y="342"/>
                                  </a:lnTo>
                                  <a:lnTo>
                                    <a:pt x="1043" y="342"/>
                                  </a:lnTo>
                                  <a:lnTo>
                                    <a:pt x="1043" y="342"/>
                                  </a:lnTo>
                                  <a:close/>
                                  <a:moveTo>
                                    <a:pt x="1522" y="1876"/>
                                  </a:moveTo>
                                  <a:lnTo>
                                    <a:pt x="1521" y="1877"/>
                                  </a:lnTo>
                                  <a:lnTo>
                                    <a:pt x="1520" y="1878"/>
                                  </a:lnTo>
                                  <a:lnTo>
                                    <a:pt x="1518" y="1880"/>
                                  </a:lnTo>
                                  <a:lnTo>
                                    <a:pt x="1518" y="1884"/>
                                  </a:lnTo>
                                  <a:lnTo>
                                    <a:pt x="1520" y="1888"/>
                                  </a:lnTo>
                                  <a:lnTo>
                                    <a:pt x="1521" y="1894"/>
                                  </a:lnTo>
                                  <a:lnTo>
                                    <a:pt x="1528" y="1912"/>
                                  </a:lnTo>
                                  <a:lnTo>
                                    <a:pt x="1533" y="1934"/>
                                  </a:lnTo>
                                  <a:lnTo>
                                    <a:pt x="1529" y="1934"/>
                                  </a:lnTo>
                                  <a:lnTo>
                                    <a:pt x="1525" y="1932"/>
                                  </a:lnTo>
                                  <a:lnTo>
                                    <a:pt x="1520" y="1929"/>
                                  </a:lnTo>
                                  <a:lnTo>
                                    <a:pt x="1514" y="1924"/>
                                  </a:lnTo>
                                  <a:lnTo>
                                    <a:pt x="1505" y="1914"/>
                                  </a:lnTo>
                                  <a:lnTo>
                                    <a:pt x="1494" y="1907"/>
                                  </a:lnTo>
                                  <a:lnTo>
                                    <a:pt x="1492" y="1891"/>
                                  </a:lnTo>
                                  <a:lnTo>
                                    <a:pt x="1488" y="1878"/>
                                  </a:lnTo>
                                  <a:lnTo>
                                    <a:pt x="1485" y="1870"/>
                                  </a:lnTo>
                                  <a:lnTo>
                                    <a:pt x="1482" y="1865"/>
                                  </a:lnTo>
                                  <a:lnTo>
                                    <a:pt x="1474" y="1853"/>
                                  </a:lnTo>
                                  <a:lnTo>
                                    <a:pt x="1457" y="1836"/>
                                  </a:lnTo>
                                  <a:lnTo>
                                    <a:pt x="1454" y="1828"/>
                                  </a:lnTo>
                                  <a:lnTo>
                                    <a:pt x="1453" y="1819"/>
                                  </a:lnTo>
                                  <a:lnTo>
                                    <a:pt x="1451" y="1811"/>
                                  </a:lnTo>
                                  <a:lnTo>
                                    <a:pt x="1445" y="1805"/>
                                  </a:lnTo>
                                  <a:lnTo>
                                    <a:pt x="1436" y="1796"/>
                                  </a:lnTo>
                                  <a:lnTo>
                                    <a:pt x="1426" y="1789"/>
                                  </a:lnTo>
                                  <a:lnTo>
                                    <a:pt x="1420" y="1785"/>
                                  </a:lnTo>
                                  <a:lnTo>
                                    <a:pt x="1414" y="1781"/>
                                  </a:lnTo>
                                  <a:lnTo>
                                    <a:pt x="1409" y="1776"/>
                                  </a:lnTo>
                                  <a:lnTo>
                                    <a:pt x="1404" y="1772"/>
                                  </a:lnTo>
                                  <a:lnTo>
                                    <a:pt x="1396" y="1755"/>
                                  </a:lnTo>
                                  <a:lnTo>
                                    <a:pt x="1389" y="1740"/>
                                  </a:lnTo>
                                  <a:lnTo>
                                    <a:pt x="1385" y="1732"/>
                                  </a:lnTo>
                                  <a:lnTo>
                                    <a:pt x="1379" y="1721"/>
                                  </a:lnTo>
                                  <a:lnTo>
                                    <a:pt x="1371" y="1711"/>
                                  </a:lnTo>
                                  <a:lnTo>
                                    <a:pt x="1363" y="1698"/>
                                  </a:lnTo>
                                  <a:lnTo>
                                    <a:pt x="1352" y="1688"/>
                                  </a:lnTo>
                                  <a:lnTo>
                                    <a:pt x="1345" y="1678"/>
                                  </a:lnTo>
                                  <a:lnTo>
                                    <a:pt x="1341" y="1670"/>
                                  </a:lnTo>
                                  <a:lnTo>
                                    <a:pt x="1336" y="1662"/>
                                  </a:lnTo>
                                  <a:lnTo>
                                    <a:pt x="1331" y="1646"/>
                                  </a:lnTo>
                                  <a:lnTo>
                                    <a:pt x="1320" y="1630"/>
                                  </a:lnTo>
                                  <a:lnTo>
                                    <a:pt x="1301" y="1623"/>
                                  </a:lnTo>
                                  <a:lnTo>
                                    <a:pt x="1284" y="1618"/>
                                  </a:lnTo>
                                  <a:lnTo>
                                    <a:pt x="1285" y="1613"/>
                                  </a:lnTo>
                                  <a:lnTo>
                                    <a:pt x="1283" y="1608"/>
                                  </a:lnTo>
                                  <a:lnTo>
                                    <a:pt x="1276" y="1607"/>
                                  </a:lnTo>
                                  <a:lnTo>
                                    <a:pt x="1271" y="1607"/>
                                  </a:lnTo>
                                  <a:lnTo>
                                    <a:pt x="1265" y="1595"/>
                                  </a:lnTo>
                                  <a:lnTo>
                                    <a:pt x="1260" y="1581"/>
                                  </a:lnTo>
                                  <a:lnTo>
                                    <a:pt x="1255" y="1575"/>
                                  </a:lnTo>
                                  <a:lnTo>
                                    <a:pt x="1251" y="1571"/>
                                  </a:lnTo>
                                  <a:lnTo>
                                    <a:pt x="1248" y="1563"/>
                                  </a:lnTo>
                                  <a:lnTo>
                                    <a:pt x="1247" y="1559"/>
                                  </a:lnTo>
                                  <a:lnTo>
                                    <a:pt x="1244" y="1550"/>
                                  </a:lnTo>
                                  <a:lnTo>
                                    <a:pt x="1244" y="1540"/>
                                  </a:lnTo>
                                  <a:lnTo>
                                    <a:pt x="1232" y="1530"/>
                                  </a:lnTo>
                                  <a:lnTo>
                                    <a:pt x="1222" y="1522"/>
                                  </a:lnTo>
                                  <a:lnTo>
                                    <a:pt x="1219" y="1517"/>
                                  </a:lnTo>
                                  <a:lnTo>
                                    <a:pt x="1217" y="1511"/>
                                  </a:lnTo>
                                  <a:lnTo>
                                    <a:pt x="1219" y="1507"/>
                                  </a:lnTo>
                                  <a:lnTo>
                                    <a:pt x="1223" y="1503"/>
                                  </a:lnTo>
                                  <a:lnTo>
                                    <a:pt x="1227" y="1505"/>
                                  </a:lnTo>
                                  <a:lnTo>
                                    <a:pt x="1232" y="1509"/>
                                  </a:lnTo>
                                  <a:lnTo>
                                    <a:pt x="1235" y="1503"/>
                                  </a:lnTo>
                                  <a:lnTo>
                                    <a:pt x="1236" y="1495"/>
                                  </a:lnTo>
                                  <a:lnTo>
                                    <a:pt x="1233" y="1491"/>
                                  </a:lnTo>
                                  <a:lnTo>
                                    <a:pt x="1232" y="1489"/>
                                  </a:lnTo>
                                  <a:lnTo>
                                    <a:pt x="1232" y="1483"/>
                                  </a:lnTo>
                                  <a:lnTo>
                                    <a:pt x="1231" y="1479"/>
                                  </a:lnTo>
                                  <a:lnTo>
                                    <a:pt x="1230" y="1475"/>
                                  </a:lnTo>
                                  <a:lnTo>
                                    <a:pt x="1227" y="1471"/>
                                  </a:lnTo>
                                  <a:lnTo>
                                    <a:pt x="1223" y="1469"/>
                                  </a:lnTo>
                                  <a:lnTo>
                                    <a:pt x="1222" y="1467"/>
                                  </a:lnTo>
                                  <a:lnTo>
                                    <a:pt x="1217" y="1465"/>
                                  </a:lnTo>
                                  <a:lnTo>
                                    <a:pt x="1212" y="1463"/>
                                  </a:lnTo>
                                  <a:lnTo>
                                    <a:pt x="1206" y="1461"/>
                                  </a:lnTo>
                                  <a:lnTo>
                                    <a:pt x="1199" y="1457"/>
                                  </a:lnTo>
                                  <a:lnTo>
                                    <a:pt x="1198" y="1454"/>
                                  </a:lnTo>
                                  <a:lnTo>
                                    <a:pt x="1198" y="1453"/>
                                  </a:lnTo>
                                  <a:lnTo>
                                    <a:pt x="1198" y="1451"/>
                                  </a:lnTo>
                                  <a:lnTo>
                                    <a:pt x="1198" y="1451"/>
                                  </a:lnTo>
                                  <a:lnTo>
                                    <a:pt x="1201" y="1450"/>
                                  </a:lnTo>
                                  <a:lnTo>
                                    <a:pt x="1206" y="1451"/>
                                  </a:lnTo>
                                  <a:lnTo>
                                    <a:pt x="1210" y="1447"/>
                                  </a:lnTo>
                                  <a:lnTo>
                                    <a:pt x="1211" y="1445"/>
                                  </a:lnTo>
                                  <a:lnTo>
                                    <a:pt x="1211" y="1442"/>
                                  </a:lnTo>
                                  <a:lnTo>
                                    <a:pt x="1210" y="1439"/>
                                  </a:lnTo>
                                  <a:lnTo>
                                    <a:pt x="1215" y="1439"/>
                                  </a:lnTo>
                                  <a:lnTo>
                                    <a:pt x="1220" y="1441"/>
                                  </a:lnTo>
                                  <a:lnTo>
                                    <a:pt x="1226" y="1443"/>
                                  </a:lnTo>
                                  <a:lnTo>
                                    <a:pt x="1231" y="1449"/>
                                  </a:lnTo>
                                  <a:lnTo>
                                    <a:pt x="1232" y="1457"/>
                                  </a:lnTo>
                                  <a:lnTo>
                                    <a:pt x="1232" y="1463"/>
                                  </a:lnTo>
                                  <a:lnTo>
                                    <a:pt x="1244" y="1473"/>
                                  </a:lnTo>
                                  <a:lnTo>
                                    <a:pt x="1259" y="1481"/>
                                  </a:lnTo>
                                  <a:lnTo>
                                    <a:pt x="1271" y="1487"/>
                                  </a:lnTo>
                                  <a:lnTo>
                                    <a:pt x="1277" y="1493"/>
                                  </a:lnTo>
                                  <a:lnTo>
                                    <a:pt x="1271" y="1494"/>
                                  </a:lnTo>
                                  <a:lnTo>
                                    <a:pt x="1265" y="1495"/>
                                  </a:lnTo>
                                  <a:lnTo>
                                    <a:pt x="1265" y="1498"/>
                                  </a:lnTo>
                                  <a:lnTo>
                                    <a:pt x="1269" y="1503"/>
                                  </a:lnTo>
                                  <a:lnTo>
                                    <a:pt x="1274" y="1505"/>
                                  </a:lnTo>
                                  <a:lnTo>
                                    <a:pt x="1277" y="1506"/>
                                  </a:lnTo>
                                  <a:lnTo>
                                    <a:pt x="1290" y="1509"/>
                                  </a:lnTo>
                                  <a:lnTo>
                                    <a:pt x="1299" y="1510"/>
                                  </a:lnTo>
                                  <a:lnTo>
                                    <a:pt x="1304" y="1517"/>
                                  </a:lnTo>
                                  <a:lnTo>
                                    <a:pt x="1308" y="1523"/>
                                  </a:lnTo>
                                  <a:lnTo>
                                    <a:pt x="1309" y="1530"/>
                                  </a:lnTo>
                                  <a:lnTo>
                                    <a:pt x="1311" y="1537"/>
                                  </a:lnTo>
                                  <a:lnTo>
                                    <a:pt x="1305" y="1537"/>
                                  </a:lnTo>
                                  <a:lnTo>
                                    <a:pt x="1299" y="1535"/>
                                  </a:lnTo>
                                  <a:lnTo>
                                    <a:pt x="1299" y="1538"/>
                                  </a:lnTo>
                                  <a:lnTo>
                                    <a:pt x="1300" y="1542"/>
                                  </a:lnTo>
                                  <a:lnTo>
                                    <a:pt x="1303" y="1545"/>
                                  </a:lnTo>
                                  <a:lnTo>
                                    <a:pt x="1305" y="1546"/>
                                  </a:lnTo>
                                  <a:lnTo>
                                    <a:pt x="1311" y="1549"/>
                                  </a:lnTo>
                                  <a:lnTo>
                                    <a:pt x="1315" y="1551"/>
                                  </a:lnTo>
                                  <a:lnTo>
                                    <a:pt x="1315" y="1559"/>
                                  </a:lnTo>
                                  <a:lnTo>
                                    <a:pt x="1316" y="1567"/>
                                  </a:lnTo>
                                  <a:lnTo>
                                    <a:pt x="1332" y="1572"/>
                                  </a:lnTo>
                                  <a:lnTo>
                                    <a:pt x="1347" y="1578"/>
                                  </a:lnTo>
                                  <a:lnTo>
                                    <a:pt x="1352" y="1582"/>
                                  </a:lnTo>
                                  <a:lnTo>
                                    <a:pt x="1356" y="1587"/>
                                  </a:lnTo>
                                  <a:lnTo>
                                    <a:pt x="1359" y="1592"/>
                                  </a:lnTo>
                                  <a:lnTo>
                                    <a:pt x="1360" y="1597"/>
                                  </a:lnTo>
                                  <a:lnTo>
                                    <a:pt x="1365" y="1597"/>
                                  </a:lnTo>
                                  <a:lnTo>
                                    <a:pt x="1369" y="1592"/>
                                  </a:lnTo>
                                  <a:lnTo>
                                    <a:pt x="1388" y="1611"/>
                                  </a:lnTo>
                                  <a:lnTo>
                                    <a:pt x="1408" y="1628"/>
                                  </a:lnTo>
                                  <a:lnTo>
                                    <a:pt x="1428" y="1644"/>
                                  </a:lnTo>
                                  <a:lnTo>
                                    <a:pt x="1442" y="1658"/>
                                  </a:lnTo>
                                  <a:lnTo>
                                    <a:pt x="1449" y="1664"/>
                                  </a:lnTo>
                                  <a:lnTo>
                                    <a:pt x="1454" y="1672"/>
                                  </a:lnTo>
                                  <a:lnTo>
                                    <a:pt x="1468" y="1679"/>
                                  </a:lnTo>
                                  <a:lnTo>
                                    <a:pt x="1482" y="1687"/>
                                  </a:lnTo>
                                  <a:lnTo>
                                    <a:pt x="1490" y="1687"/>
                                  </a:lnTo>
                                  <a:lnTo>
                                    <a:pt x="1497" y="1688"/>
                                  </a:lnTo>
                                  <a:lnTo>
                                    <a:pt x="1500" y="1691"/>
                                  </a:lnTo>
                                  <a:lnTo>
                                    <a:pt x="1505" y="1692"/>
                                  </a:lnTo>
                                  <a:lnTo>
                                    <a:pt x="1509" y="1695"/>
                                  </a:lnTo>
                                  <a:lnTo>
                                    <a:pt x="1509" y="1698"/>
                                  </a:lnTo>
                                  <a:lnTo>
                                    <a:pt x="1509" y="1702"/>
                                  </a:lnTo>
                                  <a:lnTo>
                                    <a:pt x="1509" y="1704"/>
                                  </a:lnTo>
                                  <a:lnTo>
                                    <a:pt x="1489" y="1700"/>
                                  </a:lnTo>
                                  <a:lnTo>
                                    <a:pt x="1469" y="1698"/>
                                  </a:lnTo>
                                  <a:lnTo>
                                    <a:pt x="1461" y="1698"/>
                                  </a:lnTo>
                                  <a:lnTo>
                                    <a:pt x="1453" y="1702"/>
                                  </a:lnTo>
                                  <a:lnTo>
                                    <a:pt x="1445" y="1704"/>
                                  </a:lnTo>
                                  <a:lnTo>
                                    <a:pt x="1437" y="1708"/>
                                  </a:lnTo>
                                  <a:lnTo>
                                    <a:pt x="1436" y="1715"/>
                                  </a:lnTo>
                                  <a:lnTo>
                                    <a:pt x="1436" y="1721"/>
                                  </a:lnTo>
                                  <a:lnTo>
                                    <a:pt x="1437" y="1727"/>
                                  </a:lnTo>
                                  <a:lnTo>
                                    <a:pt x="1441" y="1731"/>
                                  </a:lnTo>
                                  <a:lnTo>
                                    <a:pt x="1442" y="1737"/>
                                  </a:lnTo>
                                  <a:lnTo>
                                    <a:pt x="1446" y="1743"/>
                                  </a:lnTo>
                                  <a:lnTo>
                                    <a:pt x="1446" y="1751"/>
                                  </a:lnTo>
                                  <a:lnTo>
                                    <a:pt x="1448" y="1759"/>
                                  </a:lnTo>
                                  <a:lnTo>
                                    <a:pt x="1451" y="1767"/>
                                  </a:lnTo>
                                  <a:lnTo>
                                    <a:pt x="1453" y="1773"/>
                                  </a:lnTo>
                                  <a:lnTo>
                                    <a:pt x="1457" y="1779"/>
                                  </a:lnTo>
                                  <a:lnTo>
                                    <a:pt x="1461" y="1785"/>
                                  </a:lnTo>
                                  <a:lnTo>
                                    <a:pt x="1465" y="1792"/>
                                  </a:lnTo>
                                  <a:lnTo>
                                    <a:pt x="1467" y="1799"/>
                                  </a:lnTo>
                                  <a:lnTo>
                                    <a:pt x="1472" y="1811"/>
                                  </a:lnTo>
                                  <a:lnTo>
                                    <a:pt x="1477" y="1820"/>
                                  </a:lnTo>
                                  <a:lnTo>
                                    <a:pt x="1488" y="1825"/>
                                  </a:lnTo>
                                  <a:lnTo>
                                    <a:pt x="1498" y="1828"/>
                                  </a:lnTo>
                                  <a:lnTo>
                                    <a:pt x="1509" y="1832"/>
                                  </a:lnTo>
                                  <a:lnTo>
                                    <a:pt x="1518" y="1836"/>
                                  </a:lnTo>
                                  <a:lnTo>
                                    <a:pt x="1532" y="1848"/>
                                  </a:lnTo>
                                  <a:lnTo>
                                    <a:pt x="1541" y="1854"/>
                                  </a:lnTo>
                                  <a:lnTo>
                                    <a:pt x="1542" y="1845"/>
                                  </a:lnTo>
                                  <a:lnTo>
                                    <a:pt x="1543" y="1839"/>
                                  </a:lnTo>
                                  <a:lnTo>
                                    <a:pt x="1550" y="1841"/>
                                  </a:lnTo>
                                  <a:lnTo>
                                    <a:pt x="1556" y="1845"/>
                                  </a:lnTo>
                                  <a:lnTo>
                                    <a:pt x="1561" y="1850"/>
                                  </a:lnTo>
                                  <a:lnTo>
                                    <a:pt x="1566" y="1856"/>
                                  </a:lnTo>
                                  <a:lnTo>
                                    <a:pt x="1569" y="1863"/>
                                  </a:lnTo>
                                  <a:lnTo>
                                    <a:pt x="1572" y="1870"/>
                                  </a:lnTo>
                                  <a:lnTo>
                                    <a:pt x="1573" y="1877"/>
                                  </a:lnTo>
                                  <a:lnTo>
                                    <a:pt x="1573" y="1886"/>
                                  </a:lnTo>
                                  <a:lnTo>
                                    <a:pt x="1569" y="1884"/>
                                  </a:lnTo>
                                  <a:lnTo>
                                    <a:pt x="1565" y="1877"/>
                                  </a:lnTo>
                                  <a:lnTo>
                                    <a:pt x="1562" y="1875"/>
                                  </a:lnTo>
                                  <a:lnTo>
                                    <a:pt x="1559" y="1872"/>
                                  </a:lnTo>
                                  <a:lnTo>
                                    <a:pt x="1554" y="1869"/>
                                  </a:lnTo>
                                  <a:lnTo>
                                    <a:pt x="1549" y="1868"/>
                                  </a:lnTo>
                                  <a:lnTo>
                                    <a:pt x="1541" y="1873"/>
                                  </a:lnTo>
                                  <a:lnTo>
                                    <a:pt x="1534" y="1875"/>
                                  </a:lnTo>
                                  <a:lnTo>
                                    <a:pt x="1532" y="1875"/>
                                  </a:lnTo>
                                  <a:lnTo>
                                    <a:pt x="1522" y="1876"/>
                                  </a:lnTo>
                                  <a:lnTo>
                                    <a:pt x="1522" y="1876"/>
                                  </a:lnTo>
                                  <a:close/>
                                  <a:moveTo>
                                    <a:pt x="1719" y="1421"/>
                                  </a:moveTo>
                                  <a:lnTo>
                                    <a:pt x="1718" y="1422"/>
                                  </a:lnTo>
                                  <a:lnTo>
                                    <a:pt x="1717" y="1423"/>
                                  </a:lnTo>
                                  <a:lnTo>
                                    <a:pt x="1715" y="1425"/>
                                  </a:lnTo>
                                  <a:lnTo>
                                    <a:pt x="1714" y="1426"/>
                                  </a:lnTo>
                                  <a:lnTo>
                                    <a:pt x="1714" y="1427"/>
                                  </a:lnTo>
                                  <a:lnTo>
                                    <a:pt x="1714" y="1429"/>
                                  </a:lnTo>
                                  <a:lnTo>
                                    <a:pt x="1714" y="1429"/>
                                  </a:lnTo>
                                  <a:lnTo>
                                    <a:pt x="1714" y="1432"/>
                                  </a:lnTo>
                                  <a:lnTo>
                                    <a:pt x="1715" y="1434"/>
                                  </a:lnTo>
                                  <a:lnTo>
                                    <a:pt x="1717" y="1434"/>
                                  </a:lnTo>
                                  <a:lnTo>
                                    <a:pt x="1718" y="1436"/>
                                  </a:lnTo>
                                  <a:lnTo>
                                    <a:pt x="1719" y="1436"/>
                                  </a:lnTo>
                                  <a:lnTo>
                                    <a:pt x="1722" y="1436"/>
                                  </a:lnTo>
                                  <a:lnTo>
                                    <a:pt x="1725" y="1436"/>
                                  </a:lnTo>
                                  <a:lnTo>
                                    <a:pt x="1725" y="1437"/>
                                  </a:lnTo>
                                  <a:lnTo>
                                    <a:pt x="1727" y="1438"/>
                                  </a:lnTo>
                                  <a:lnTo>
                                    <a:pt x="1733" y="1442"/>
                                  </a:lnTo>
                                  <a:lnTo>
                                    <a:pt x="1736" y="1437"/>
                                  </a:lnTo>
                                  <a:lnTo>
                                    <a:pt x="1736" y="1434"/>
                                  </a:lnTo>
                                  <a:lnTo>
                                    <a:pt x="1738" y="1430"/>
                                  </a:lnTo>
                                  <a:lnTo>
                                    <a:pt x="1738" y="1429"/>
                                  </a:lnTo>
                                  <a:lnTo>
                                    <a:pt x="1736" y="1427"/>
                                  </a:lnTo>
                                  <a:lnTo>
                                    <a:pt x="1736" y="1425"/>
                                  </a:lnTo>
                                  <a:lnTo>
                                    <a:pt x="1735" y="1423"/>
                                  </a:lnTo>
                                  <a:lnTo>
                                    <a:pt x="1727" y="1414"/>
                                  </a:lnTo>
                                  <a:lnTo>
                                    <a:pt x="1726" y="1423"/>
                                  </a:lnTo>
                                  <a:lnTo>
                                    <a:pt x="1725" y="1422"/>
                                  </a:lnTo>
                                  <a:lnTo>
                                    <a:pt x="1722" y="1422"/>
                                  </a:lnTo>
                                  <a:lnTo>
                                    <a:pt x="1719" y="1421"/>
                                  </a:lnTo>
                                  <a:lnTo>
                                    <a:pt x="1719" y="1421"/>
                                  </a:lnTo>
                                  <a:close/>
                                  <a:moveTo>
                                    <a:pt x="1726" y="1398"/>
                                  </a:moveTo>
                                  <a:lnTo>
                                    <a:pt x="1725" y="1398"/>
                                  </a:lnTo>
                                  <a:lnTo>
                                    <a:pt x="1727" y="1394"/>
                                  </a:lnTo>
                                  <a:lnTo>
                                    <a:pt x="1729" y="1390"/>
                                  </a:lnTo>
                                  <a:lnTo>
                                    <a:pt x="1729" y="1389"/>
                                  </a:lnTo>
                                  <a:lnTo>
                                    <a:pt x="1729" y="1386"/>
                                  </a:lnTo>
                                  <a:lnTo>
                                    <a:pt x="1729" y="1385"/>
                                  </a:lnTo>
                                  <a:lnTo>
                                    <a:pt x="1729" y="1382"/>
                                  </a:lnTo>
                                  <a:lnTo>
                                    <a:pt x="1727" y="1381"/>
                                  </a:lnTo>
                                  <a:lnTo>
                                    <a:pt x="1727" y="1379"/>
                                  </a:lnTo>
                                  <a:lnTo>
                                    <a:pt x="1726" y="1378"/>
                                  </a:lnTo>
                                  <a:lnTo>
                                    <a:pt x="1722" y="1376"/>
                                  </a:lnTo>
                                  <a:lnTo>
                                    <a:pt x="1718" y="1374"/>
                                  </a:lnTo>
                                  <a:lnTo>
                                    <a:pt x="1715" y="1373"/>
                                  </a:lnTo>
                                  <a:lnTo>
                                    <a:pt x="1713" y="1377"/>
                                  </a:lnTo>
                                  <a:lnTo>
                                    <a:pt x="1711" y="1378"/>
                                  </a:lnTo>
                                  <a:lnTo>
                                    <a:pt x="1711" y="1381"/>
                                  </a:lnTo>
                                  <a:lnTo>
                                    <a:pt x="1711" y="1384"/>
                                  </a:lnTo>
                                  <a:lnTo>
                                    <a:pt x="1711" y="1386"/>
                                  </a:lnTo>
                                  <a:lnTo>
                                    <a:pt x="1711" y="1389"/>
                                  </a:lnTo>
                                  <a:lnTo>
                                    <a:pt x="1711" y="1390"/>
                                  </a:lnTo>
                                  <a:lnTo>
                                    <a:pt x="1713" y="1393"/>
                                  </a:lnTo>
                                  <a:lnTo>
                                    <a:pt x="1714" y="1395"/>
                                  </a:lnTo>
                                  <a:lnTo>
                                    <a:pt x="1715" y="1395"/>
                                  </a:lnTo>
                                  <a:lnTo>
                                    <a:pt x="1717" y="1397"/>
                                  </a:lnTo>
                                  <a:lnTo>
                                    <a:pt x="1718" y="1398"/>
                                  </a:lnTo>
                                  <a:lnTo>
                                    <a:pt x="1721" y="1401"/>
                                  </a:lnTo>
                                  <a:lnTo>
                                    <a:pt x="1719" y="1402"/>
                                  </a:lnTo>
                                  <a:lnTo>
                                    <a:pt x="1718" y="1404"/>
                                  </a:lnTo>
                                  <a:lnTo>
                                    <a:pt x="1718" y="1406"/>
                                  </a:lnTo>
                                  <a:lnTo>
                                    <a:pt x="1718" y="1407"/>
                                  </a:lnTo>
                                  <a:lnTo>
                                    <a:pt x="1719" y="1409"/>
                                  </a:lnTo>
                                  <a:lnTo>
                                    <a:pt x="1719" y="1410"/>
                                  </a:lnTo>
                                  <a:lnTo>
                                    <a:pt x="1721" y="1410"/>
                                  </a:lnTo>
                                  <a:lnTo>
                                    <a:pt x="1722" y="1411"/>
                                  </a:lnTo>
                                  <a:lnTo>
                                    <a:pt x="1725" y="1411"/>
                                  </a:lnTo>
                                  <a:lnTo>
                                    <a:pt x="1726" y="1411"/>
                                  </a:lnTo>
                                  <a:lnTo>
                                    <a:pt x="1727" y="1411"/>
                                  </a:lnTo>
                                  <a:lnTo>
                                    <a:pt x="1727" y="1411"/>
                                  </a:lnTo>
                                  <a:lnTo>
                                    <a:pt x="1729" y="1410"/>
                                  </a:lnTo>
                                  <a:lnTo>
                                    <a:pt x="1730" y="1410"/>
                                  </a:lnTo>
                                  <a:lnTo>
                                    <a:pt x="1731" y="1407"/>
                                  </a:lnTo>
                                  <a:lnTo>
                                    <a:pt x="1731" y="1406"/>
                                  </a:lnTo>
                                  <a:lnTo>
                                    <a:pt x="1731" y="1405"/>
                                  </a:lnTo>
                                  <a:lnTo>
                                    <a:pt x="1731" y="1404"/>
                                  </a:lnTo>
                                  <a:lnTo>
                                    <a:pt x="1731" y="1404"/>
                                  </a:lnTo>
                                  <a:lnTo>
                                    <a:pt x="1730" y="1404"/>
                                  </a:lnTo>
                                  <a:lnTo>
                                    <a:pt x="1730" y="1402"/>
                                  </a:lnTo>
                                  <a:lnTo>
                                    <a:pt x="1729" y="1401"/>
                                  </a:lnTo>
                                  <a:lnTo>
                                    <a:pt x="1727" y="1401"/>
                                  </a:lnTo>
                                  <a:lnTo>
                                    <a:pt x="1727" y="1398"/>
                                  </a:lnTo>
                                  <a:lnTo>
                                    <a:pt x="1726" y="1398"/>
                                  </a:lnTo>
                                  <a:lnTo>
                                    <a:pt x="1726" y="1398"/>
                                  </a:lnTo>
                                  <a:close/>
                                  <a:moveTo>
                                    <a:pt x="1743" y="1497"/>
                                  </a:moveTo>
                                  <a:lnTo>
                                    <a:pt x="1739" y="1497"/>
                                  </a:lnTo>
                                  <a:lnTo>
                                    <a:pt x="1738" y="1501"/>
                                  </a:lnTo>
                                  <a:lnTo>
                                    <a:pt x="1736" y="1503"/>
                                  </a:lnTo>
                                  <a:lnTo>
                                    <a:pt x="1736" y="1505"/>
                                  </a:lnTo>
                                  <a:lnTo>
                                    <a:pt x="1736" y="1507"/>
                                  </a:lnTo>
                                  <a:lnTo>
                                    <a:pt x="1739" y="1510"/>
                                  </a:lnTo>
                                  <a:lnTo>
                                    <a:pt x="1741" y="1513"/>
                                  </a:lnTo>
                                  <a:lnTo>
                                    <a:pt x="1745" y="1514"/>
                                  </a:lnTo>
                                  <a:lnTo>
                                    <a:pt x="1749" y="1513"/>
                                  </a:lnTo>
                                  <a:lnTo>
                                    <a:pt x="1752" y="1510"/>
                                  </a:lnTo>
                                  <a:lnTo>
                                    <a:pt x="1752" y="1506"/>
                                  </a:lnTo>
                                  <a:lnTo>
                                    <a:pt x="1752" y="1505"/>
                                  </a:lnTo>
                                  <a:lnTo>
                                    <a:pt x="1751" y="1502"/>
                                  </a:lnTo>
                                  <a:lnTo>
                                    <a:pt x="1750" y="1498"/>
                                  </a:lnTo>
                                  <a:lnTo>
                                    <a:pt x="1747" y="1497"/>
                                  </a:lnTo>
                                  <a:lnTo>
                                    <a:pt x="1743" y="1497"/>
                                  </a:lnTo>
                                  <a:lnTo>
                                    <a:pt x="1743" y="1497"/>
                                  </a:lnTo>
                                  <a:close/>
                                  <a:moveTo>
                                    <a:pt x="1736" y="1478"/>
                                  </a:moveTo>
                                  <a:lnTo>
                                    <a:pt x="1735" y="1478"/>
                                  </a:lnTo>
                                  <a:lnTo>
                                    <a:pt x="1734" y="1478"/>
                                  </a:lnTo>
                                  <a:lnTo>
                                    <a:pt x="1733" y="1479"/>
                                  </a:lnTo>
                                  <a:lnTo>
                                    <a:pt x="1731" y="1481"/>
                                  </a:lnTo>
                                  <a:lnTo>
                                    <a:pt x="1730" y="1481"/>
                                  </a:lnTo>
                                  <a:lnTo>
                                    <a:pt x="1730" y="1482"/>
                                  </a:lnTo>
                                  <a:lnTo>
                                    <a:pt x="1730" y="1485"/>
                                  </a:lnTo>
                                  <a:lnTo>
                                    <a:pt x="1729" y="1486"/>
                                  </a:lnTo>
                                  <a:lnTo>
                                    <a:pt x="1730" y="1487"/>
                                  </a:lnTo>
                                  <a:lnTo>
                                    <a:pt x="1730" y="1489"/>
                                  </a:lnTo>
                                  <a:lnTo>
                                    <a:pt x="1730" y="1490"/>
                                  </a:lnTo>
                                  <a:lnTo>
                                    <a:pt x="1731" y="1491"/>
                                  </a:lnTo>
                                  <a:lnTo>
                                    <a:pt x="1733" y="1493"/>
                                  </a:lnTo>
                                  <a:lnTo>
                                    <a:pt x="1734" y="1493"/>
                                  </a:lnTo>
                                  <a:lnTo>
                                    <a:pt x="1735" y="1494"/>
                                  </a:lnTo>
                                  <a:lnTo>
                                    <a:pt x="1736" y="1494"/>
                                  </a:lnTo>
                                  <a:lnTo>
                                    <a:pt x="1739" y="1494"/>
                                  </a:lnTo>
                                  <a:lnTo>
                                    <a:pt x="1741" y="1493"/>
                                  </a:lnTo>
                                  <a:lnTo>
                                    <a:pt x="1742" y="1493"/>
                                  </a:lnTo>
                                  <a:lnTo>
                                    <a:pt x="1743" y="1491"/>
                                  </a:lnTo>
                                  <a:lnTo>
                                    <a:pt x="1743" y="1490"/>
                                  </a:lnTo>
                                  <a:lnTo>
                                    <a:pt x="1745" y="1489"/>
                                  </a:lnTo>
                                  <a:lnTo>
                                    <a:pt x="1745" y="1487"/>
                                  </a:lnTo>
                                  <a:lnTo>
                                    <a:pt x="1745" y="1486"/>
                                  </a:lnTo>
                                  <a:lnTo>
                                    <a:pt x="1745" y="1485"/>
                                  </a:lnTo>
                                  <a:lnTo>
                                    <a:pt x="1745" y="1482"/>
                                  </a:lnTo>
                                  <a:lnTo>
                                    <a:pt x="1743" y="1481"/>
                                  </a:lnTo>
                                  <a:lnTo>
                                    <a:pt x="1742" y="1479"/>
                                  </a:lnTo>
                                  <a:lnTo>
                                    <a:pt x="1741" y="1478"/>
                                  </a:lnTo>
                                  <a:lnTo>
                                    <a:pt x="1739" y="1478"/>
                                  </a:lnTo>
                                  <a:lnTo>
                                    <a:pt x="1736" y="1478"/>
                                  </a:lnTo>
                                  <a:lnTo>
                                    <a:pt x="1736" y="1478"/>
                                  </a:lnTo>
                                  <a:close/>
                                  <a:moveTo>
                                    <a:pt x="1746" y="1529"/>
                                  </a:moveTo>
                                  <a:lnTo>
                                    <a:pt x="1743" y="1529"/>
                                  </a:lnTo>
                                  <a:lnTo>
                                    <a:pt x="1742" y="1530"/>
                                  </a:lnTo>
                                  <a:lnTo>
                                    <a:pt x="1741" y="1530"/>
                                  </a:lnTo>
                                  <a:lnTo>
                                    <a:pt x="1739" y="1534"/>
                                  </a:lnTo>
                                  <a:lnTo>
                                    <a:pt x="1739" y="1537"/>
                                  </a:lnTo>
                                  <a:lnTo>
                                    <a:pt x="1739" y="1539"/>
                                  </a:lnTo>
                                  <a:lnTo>
                                    <a:pt x="1741" y="1542"/>
                                  </a:lnTo>
                                  <a:lnTo>
                                    <a:pt x="1742" y="1542"/>
                                  </a:lnTo>
                                  <a:lnTo>
                                    <a:pt x="1743" y="1543"/>
                                  </a:lnTo>
                                  <a:lnTo>
                                    <a:pt x="1745" y="1545"/>
                                  </a:lnTo>
                                  <a:lnTo>
                                    <a:pt x="1742" y="1546"/>
                                  </a:lnTo>
                                  <a:lnTo>
                                    <a:pt x="1741" y="1550"/>
                                  </a:lnTo>
                                  <a:lnTo>
                                    <a:pt x="1741" y="1554"/>
                                  </a:lnTo>
                                  <a:lnTo>
                                    <a:pt x="1741" y="1556"/>
                                  </a:lnTo>
                                  <a:lnTo>
                                    <a:pt x="1741" y="1559"/>
                                  </a:lnTo>
                                  <a:lnTo>
                                    <a:pt x="1741" y="1567"/>
                                  </a:lnTo>
                                  <a:lnTo>
                                    <a:pt x="1741" y="1574"/>
                                  </a:lnTo>
                                  <a:lnTo>
                                    <a:pt x="1739" y="1582"/>
                                  </a:lnTo>
                                  <a:lnTo>
                                    <a:pt x="1747" y="1581"/>
                                  </a:lnTo>
                                  <a:lnTo>
                                    <a:pt x="1750" y="1579"/>
                                  </a:lnTo>
                                  <a:lnTo>
                                    <a:pt x="1751" y="1579"/>
                                  </a:lnTo>
                                  <a:lnTo>
                                    <a:pt x="1752" y="1578"/>
                                  </a:lnTo>
                                  <a:lnTo>
                                    <a:pt x="1754" y="1576"/>
                                  </a:lnTo>
                                  <a:lnTo>
                                    <a:pt x="1754" y="1574"/>
                                  </a:lnTo>
                                  <a:lnTo>
                                    <a:pt x="1755" y="1572"/>
                                  </a:lnTo>
                                  <a:lnTo>
                                    <a:pt x="1758" y="1570"/>
                                  </a:lnTo>
                                  <a:lnTo>
                                    <a:pt x="1758" y="1565"/>
                                  </a:lnTo>
                                  <a:lnTo>
                                    <a:pt x="1758" y="1562"/>
                                  </a:lnTo>
                                  <a:lnTo>
                                    <a:pt x="1758" y="1558"/>
                                  </a:lnTo>
                                  <a:lnTo>
                                    <a:pt x="1758" y="1553"/>
                                  </a:lnTo>
                                  <a:lnTo>
                                    <a:pt x="1755" y="1546"/>
                                  </a:lnTo>
                                  <a:lnTo>
                                    <a:pt x="1751" y="1545"/>
                                  </a:lnTo>
                                  <a:lnTo>
                                    <a:pt x="1749" y="1543"/>
                                  </a:lnTo>
                                  <a:lnTo>
                                    <a:pt x="1750" y="1542"/>
                                  </a:lnTo>
                                  <a:lnTo>
                                    <a:pt x="1751" y="1542"/>
                                  </a:lnTo>
                                  <a:lnTo>
                                    <a:pt x="1752" y="1539"/>
                                  </a:lnTo>
                                  <a:lnTo>
                                    <a:pt x="1752" y="1538"/>
                                  </a:lnTo>
                                  <a:lnTo>
                                    <a:pt x="1752" y="1537"/>
                                  </a:lnTo>
                                  <a:lnTo>
                                    <a:pt x="1752" y="1534"/>
                                  </a:lnTo>
                                  <a:lnTo>
                                    <a:pt x="1751" y="1530"/>
                                  </a:lnTo>
                                  <a:lnTo>
                                    <a:pt x="1750" y="1530"/>
                                  </a:lnTo>
                                  <a:lnTo>
                                    <a:pt x="1749" y="1529"/>
                                  </a:lnTo>
                                  <a:lnTo>
                                    <a:pt x="1746" y="1529"/>
                                  </a:lnTo>
                                  <a:lnTo>
                                    <a:pt x="1746" y="1529"/>
                                  </a:lnTo>
                                  <a:close/>
                                  <a:moveTo>
                                    <a:pt x="1721" y="1598"/>
                                  </a:moveTo>
                                  <a:lnTo>
                                    <a:pt x="1719" y="1598"/>
                                  </a:lnTo>
                                  <a:lnTo>
                                    <a:pt x="1718" y="1600"/>
                                  </a:lnTo>
                                  <a:lnTo>
                                    <a:pt x="1718" y="1600"/>
                                  </a:lnTo>
                                  <a:lnTo>
                                    <a:pt x="1717" y="1603"/>
                                  </a:lnTo>
                                  <a:lnTo>
                                    <a:pt x="1715" y="1606"/>
                                  </a:lnTo>
                                  <a:lnTo>
                                    <a:pt x="1717" y="1607"/>
                                  </a:lnTo>
                                  <a:lnTo>
                                    <a:pt x="1717" y="1608"/>
                                  </a:lnTo>
                                  <a:lnTo>
                                    <a:pt x="1718" y="1610"/>
                                  </a:lnTo>
                                  <a:lnTo>
                                    <a:pt x="1718" y="1611"/>
                                  </a:lnTo>
                                  <a:lnTo>
                                    <a:pt x="1719" y="1613"/>
                                  </a:lnTo>
                                  <a:lnTo>
                                    <a:pt x="1721" y="1613"/>
                                  </a:lnTo>
                                  <a:lnTo>
                                    <a:pt x="1725" y="1613"/>
                                  </a:lnTo>
                                  <a:lnTo>
                                    <a:pt x="1726" y="1611"/>
                                  </a:lnTo>
                                  <a:lnTo>
                                    <a:pt x="1727" y="1610"/>
                                  </a:lnTo>
                                  <a:lnTo>
                                    <a:pt x="1727" y="1613"/>
                                  </a:lnTo>
                                  <a:lnTo>
                                    <a:pt x="1729" y="1615"/>
                                  </a:lnTo>
                                  <a:lnTo>
                                    <a:pt x="1730" y="1616"/>
                                  </a:lnTo>
                                  <a:lnTo>
                                    <a:pt x="1733" y="1616"/>
                                  </a:lnTo>
                                  <a:lnTo>
                                    <a:pt x="1734" y="1616"/>
                                  </a:lnTo>
                                  <a:lnTo>
                                    <a:pt x="1736" y="1615"/>
                                  </a:lnTo>
                                  <a:lnTo>
                                    <a:pt x="1738" y="1614"/>
                                  </a:lnTo>
                                  <a:lnTo>
                                    <a:pt x="1738" y="1613"/>
                                  </a:lnTo>
                                  <a:lnTo>
                                    <a:pt x="1739" y="1611"/>
                                  </a:lnTo>
                                  <a:lnTo>
                                    <a:pt x="1739" y="1608"/>
                                  </a:lnTo>
                                  <a:lnTo>
                                    <a:pt x="1739" y="1606"/>
                                  </a:lnTo>
                                  <a:lnTo>
                                    <a:pt x="1738" y="1604"/>
                                  </a:lnTo>
                                  <a:lnTo>
                                    <a:pt x="1736" y="1603"/>
                                  </a:lnTo>
                                  <a:lnTo>
                                    <a:pt x="1734" y="1603"/>
                                  </a:lnTo>
                                  <a:lnTo>
                                    <a:pt x="1733" y="1602"/>
                                  </a:lnTo>
                                  <a:lnTo>
                                    <a:pt x="1730" y="1603"/>
                                  </a:lnTo>
                                  <a:lnTo>
                                    <a:pt x="1729" y="1603"/>
                                  </a:lnTo>
                                  <a:lnTo>
                                    <a:pt x="1727" y="1604"/>
                                  </a:lnTo>
                                  <a:lnTo>
                                    <a:pt x="1727" y="1602"/>
                                  </a:lnTo>
                                  <a:lnTo>
                                    <a:pt x="1726" y="1600"/>
                                  </a:lnTo>
                                  <a:lnTo>
                                    <a:pt x="1725" y="1598"/>
                                  </a:lnTo>
                                  <a:lnTo>
                                    <a:pt x="1721" y="1598"/>
                                  </a:lnTo>
                                  <a:lnTo>
                                    <a:pt x="1721" y="1598"/>
                                  </a:lnTo>
                                  <a:close/>
                                  <a:moveTo>
                                    <a:pt x="1710" y="1820"/>
                                  </a:moveTo>
                                  <a:lnTo>
                                    <a:pt x="1703" y="1834"/>
                                  </a:lnTo>
                                  <a:lnTo>
                                    <a:pt x="1697" y="1848"/>
                                  </a:lnTo>
                                  <a:lnTo>
                                    <a:pt x="1706" y="1850"/>
                                  </a:lnTo>
                                  <a:lnTo>
                                    <a:pt x="1707" y="1850"/>
                                  </a:lnTo>
                                  <a:lnTo>
                                    <a:pt x="1710" y="1848"/>
                                  </a:lnTo>
                                  <a:lnTo>
                                    <a:pt x="1711" y="1848"/>
                                  </a:lnTo>
                                  <a:lnTo>
                                    <a:pt x="1714" y="1845"/>
                                  </a:lnTo>
                                  <a:lnTo>
                                    <a:pt x="1715" y="1841"/>
                                  </a:lnTo>
                                  <a:lnTo>
                                    <a:pt x="1717" y="1840"/>
                                  </a:lnTo>
                                  <a:lnTo>
                                    <a:pt x="1717" y="1836"/>
                                  </a:lnTo>
                                  <a:lnTo>
                                    <a:pt x="1715" y="1834"/>
                                  </a:lnTo>
                                  <a:lnTo>
                                    <a:pt x="1715" y="1832"/>
                                  </a:lnTo>
                                  <a:lnTo>
                                    <a:pt x="1710" y="1820"/>
                                  </a:lnTo>
                                  <a:lnTo>
                                    <a:pt x="1710" y="1820"/>
                                  </a:lnTo>
                                  <a:close/>
                                  <a:moveTo>
                                    <a:pt x="1687" y="1816"/>
                                  </a:moveTo>
                                  <a:lnTo>
                                    <a:pt x="1683" y="1816"/>
                                  </a:lnTo>
                                  <a:lnTo>
                                    <a:pt x="1678" y="1816"/>
                                  </a:lnTo>
                                  <a:lnTo>
                                    <a:pt x="1673" y="1816"/>
                                  </a:lnTo>
                                  <a:lnTo>
                                    <a:pt x="1667" y="1817"/>
                                  </a:lnTo>
                                  <a:lnTo>
                                    <a:pt x="1663" y="1819"/>
                                  </a:lnTo>
                                  <a:lnTo>
                                    <a:pt x="1661" y="1820"/>
                                  </a:lnTo>
                                  <a:lnTo>
                                    <a:pt x="1659" y="1823"/>
                                  </a:lnTo>
                                  <a:lnTo>
                                    <a:pt x="1658" y="1827"/>
                                  </a:lnTo>
                                  <a:lnTo>
                                    <a:pt x="1659" y="1831"/>
                                  </a:lnTo>
                                  <a:lnTo>
                                    <a:pt x="1661" y="1834"/>
                                  </a:lnTo>
                                  <a:lnTo>
                                    <a:pt x="1661" y="1839"/>
                                  </a:lnTo>
                                  <a:lnTo>
                                    <a:pt x="1662" y="1841"/>
                                  </a:lnTo>
                                  <a:lnTo>
                                    <a:pt x="1662" y="1843"/>
                                  </a:lnTo>
                                  <a:lnTo>
                                    <a:pt x="1662" y="1847"/>
                                  </a:lnTo>
                                  <a:lnTo>
                                    <a:pt x="1661" y="1859"/>
                                  </a:lnTo>
                                  <a:lnTo>
                                    <a:pt x="1659" y="1869"/>
                                  </a:lnTo>
                                  <a:lnTo>
                                    <a:pt x="1659" y="1873"/>
                                  </a:lnTo>
                                  <a:lnTo>
                                    <a:pt x="1659" y="1875"/>
                                  </a:lnTo>
                                  <a:lnTo>
                                    <a:pt x="1661" y="1877"/>
                                  </a:lnTo>
                                  <a:lnTo>
                                    <a:pt x="1662" y="1880"/>
                                  </a:lnTo>
                                  <a:lnTo>
                                    <a:pt x="1666" y="1880"/>
                                  </a:lnTo>
                                  <a:lnTo>
                                    <a:pt x="1671" y="1880"/>
                                  </a:lnTo>
                                  <a:lnTo>
                                    <a:pt x="1674" y="1876"/>
                                  </a:lnTo>
                                  <a:lnTo>
                                    <a:pt x="1677" y="1868"/>
                                  </a:lnTo>
                                  <a:lnTo>
                                    <a:pt x="1678" y="1859"/>
                                  </a:lnTo>
                                  <a:lnTo>
                                    <a:pt x="1679" y="1850"/>
                                  </a:lnTo>
                                  <a:lnTo>
                                    <a:pt x="1681" y="1843"/>
                                  </a:lnTo>
                                  <a:lnTo>
                                    <a:pt x="1681" y="1841"/>
                                  </a:lnTo>
                                  <a:lnTo>
                                    <a:pt x="1681" y="1840"/>
                                  </a:lnTo>
                                  <a:lnTo>
                                    <a:pt x="1683" y="1834"/>
                                  </a:lnTo>
                                  <a:lnTo>
                                    <a:pt x="1685" y="1831"/>
                                  </a:lnTo>
                                  <a:lnTo>
                                    <a:pt x="1686" y="1827"/>
                                  </a:lnTo>
                                  <a:lnTo>
                                    <a:pt x="1686" y="1824"/>
                                  </a:lnTo>
                                  <a:lnTo>
                                    <a:pt x="1687" y="1816"/>
                                  </a:lnTo>
                                  <a:lnTo>
                                    <a:pt x="1687" y="1816"/>
                                  </a:lnTo>
                                  <a:close/>
                                  <a:moveTo>
                                    <a:pt x="1697" y="1726"/>
                                  </a:moveTo>
                                  <a:lnTo>
                                    <a:pt x="1694" y="1727"/>
                                  </a:lnTo>
                                  <a:lnTo>
                                    <a:pt x="1691" y="1728"/>
                                  </a:lnTo>
                                  <a:lnTo>
                                    <a:pt x="1686" y="1731"/>
                                  </a:lnTo>
                                  <a:lnTo>
                                    <a:pt x="1683" y="1733"/>
                                  </a:lnTo>
                                  <a:lnTo>
                                    <a:pt x="1678" y="1737"/>
                                  </a:lnTo>
                                  <a:lnTo>
                                    <a:pt x="1682" y="1741"/>
                                  </a:lnTo>
                                  <a:lnTo>
                                    <a:pt x="1685" y="1747"/>
                                  </a:lnTo>
                                  <a:lnTo>
                                    <a:pt x="1685" y="1748"/>
                                  </a:lnTo>
                                  <a:lnTo>
                                    <a:pt x="1685" y="1751"/>
                                  </a:lnTo>
                                  <a:lnTo>
                                    <a:pt x="1682" y="1753"/>
                                  </a:lnTo>
                                  <a:lnTo>
                                    <a:pt x="1681" y="1756"/>
                                  </a:lnTo>
                                  <a:lnTo>
                                    <a:pt x="1681" y="1757"/>
                                  </a:lnTo>
                                  <a:lnTo>
                                    <a:pt x="1679" y="1760"/>
                                  </a:lnTo>
                                  <a:lnTo>
                                    <a:pt x="1679" y="1761"/>
                                  </a:lnTo>
                                  <a:lnTo>
                                    <a:pt x="1679" y="1765"/>
                                  </a:lnTo>
                                  <a:lnTo>
                                    <a:pt x="1681" y="1772"/>
                                  </a:lnTo>
                                  <a:lnTo>
                                    <a:pt x="1683" y="1776"/>
                                  </a:lnTo>
                                  <a:lnTo>
                                    <a:pt x="1682" y="1789"/>
                                  </a:lnTo>
                                  <a:lnTo>
                                    <a:pt x="1685" y="1803"/>
                                  </a:lnTo>
                                  <a:lnTo>
                                    <a:pt x="1685" y="1805"/>
                                  </a:lnTo>
                                  <a:lnTo>
                                    <a:pt x="1686" y="1808"/>
                                  </a:lnTo>
                                  <a:lnTo>
                                    <a:pt x="1691" y="1813"/>
                                  </a:lnTo>
                                  <a:lnTo>
                                    <a:pt x="1697" y="1808"/>
                                  </a:lnTo>
                                  <a:lnTo>
                                    <a:pt x="1698" y="1807"/>
                                  </a:lnTo>
                                  <a:lnTo>
                                    <a:pt x="1699" y="1804"/>
                                  </a:lnTo>
                                  <a:lnTo>
                                    <a:pt x="1701" y="1801"/>
                                  </a:lnTo>
                                  <a:lnTo>
                                    <a:pt x="1702" y="1800"/>
                                  </a:lnTo>
                                  <a:lnTo>
                                    <a:pt x="1703" y="1796"/>
                                  </a:lnTo>
                                  <a:lnTo>
                                    <a:pt x="1703" y="1792"/>
                                  </a:lnTo>
                                  <a:lnTo>
                                    <a:pt x="1703" y="1788"/>
                                  </a:lnTo>
                                  <a:lnTo>
                                    <a:pt x="1703" y="1783"/>
                                  </a:lnTo>
                                  <a:lnTo>
                                    <a:pt x="1702" y="1773"/>
                                  </a:lnTo>
                                  <a:lnTo>
                                    <a:pt x="1701" y="1765"/>
                                  </a:lnTo>
                                  <a:lnTo>
                                    <a:pt x="1705" y="1760"/>
                                  </a:lnTo>
                                  <a:lnTo>
                                    <a:pt x="1707" y="1755"/>
                                  </a:lnTo>
                                  <a:lnTo>
                                    <a:pt x="1709" y="1751"/>
                                  </a:lnTo>
                                  <a:lnTo>
                                    <a:pt x="1710" y="1747"/>
                                  </a:lnTo>
                                  <a:lnTo>
                                    <a:pt x="1711" y="1740"/>
                                  </a:lnTo>
                                  <a:lnTo>
                                    <a:pt x="1713" y="1735"/>
                                  </a:lnTo>
                                  <a:lnTo>
                                    <a:pt x="1717" y="1730"/>
                                  </a:lnTo>
                                  <a:lnTo>
                                    <a:pt x="1719" y="1723"/>
                                  </a:lnTo>
                                  <a:lnTo>
                                    <a:pt x="1721" y="1720"/>
                                  </a:lnTo>
                                  <a:lnTo>
                                    <a:pt x="1721" y="1717"/>
                                  </a:lnTo>
                                  <a:lnTo>
                                    <a:pt x="1721" y="1714"/>
                                  </a:lnTo>
                                  <a:lnTo>
                                    <a:pt x="1721" y="1711"/>
                                  </a:lnTo>
                                  <a:lnTo>
                                    <a:pt x="1719" y="1708"/>
                                  </a:lnTo>
                                  <a:lnTo>
                                    <a:pt x="1718" y="1707"/>
                                  </a:lnTo>
                                  <a:lnTo>
                                    <a:pt x="1717" y="1704"/>
                                  </a:lnTo>
                                  <a:lnTo>
                                    <a:pt x="1714" y="1704"/>
                                  </a:lnTo>
                                  <a:lnTo>
                                    <a:pt x="1711" y="1704"/>
                                  </a:lnTo>
                                  <a:lnTo>
                                    <a:pt x="1709" y="1704"/>
                                  </a:lnTo>
                                  <a:lnTo>
                                    <a:pt x="1706" y="1705"/>
                                  </a:lnTo>
                                  <a:lnTo>
                                    <a:pt x="1705" y="1707"/>
                                  </a:lnTo>
                                  <a:lnTo>
                                    <a:pt x="1703" y="1707"/>
                                  </a:lnTo>
                                  <a:lnTo>
                                    <a:pt x="1701" y="1711"/>
                                  </a:lnTo>
                                  <a:lnTo>
                                    <a:pt x="1698" y="1726"/>
                                  </a:lnTo>
                                  <a:lnTo>
                                    <a:pt x="1697" y="1726"/>
                                  </a:lnTo>
                                  <a:lnTo>
                                    <a:pt x="1697" y="1726"/>
                                  </a:lnTo>
                                  <a:close/>
                                  <a:moveTo>
                                    <a:pt x="1734" y="1630"/>
                                  </a:moveTo>
                                  <a:lnTo>
                                    <a:pt x="1729" y="1634"/>
                                  </a:lnTo>
                                  <a:lnTo>
                                    <a:pt x="1727" y="1635"/>
                                  </a:lnTo>
                                  <a:lnTo>
                                    <a:pt x="1727" y="1636"/>
                                  </a:lnTo>
                                  <a:lnTo>
                                    <a:pt x="1726" y="1640"/>
                                  </a:lnTo>
                                  <a:lnTo>
                                    <a:pt x="1725" y="1647"/>
                                  </a:lnTo>
                                  <a:lnTo>
                                    <a:pt x="1721" y="1659"/>
                                  </a:lnTo>
                                  <a:lnTo>
                                    <a:pt x="1719" y="1671"/>
                                  </a:lnTo>
                                  <a:lnTo>
                                    <a:pt x="1718" y="1676"/>
                                  </a:lnTo>
                                  <a:lnTo>
                                    <a:pt x="1718" y="1682"/>
                                  </a:lnTo>
                                  <a:lnTo>
                                    <a:pt x="1718" y="1684"/>
                                  </a:lnTo>
                                  <a:lnTo>
                                    <a:pt x="1718" y="1686"/>
                                  </a:lnTo>
                                  <a:lnTo>
                                    <a:pt x="1719" y="1688"/>
                                  </a:lnTo>
                                  <a:lnTo>
                                    <a:pt x="1721" y="1689"/>
                                  </a:lnTo>
                                  <a:lnTo>
                                    <a:pt x="1727" y="1692"/>
                                  </a:lnTo>
                                  <a:lnTo>
                                    <a:pt x="1730" y="1688"/>
                                  </a:lnTo>
                                  <a:lnTo>
                                    <a:pt x="1731" y="1686"/>
                                  </a:lnTo>
                                  <a:lnTo>
                                    <a:pt x="1733" y="1683"/>
                                  </a:lnTo>
                                  <a:lnTo>
                                    <a:pt x="1736" y="1676"/>
                                  </a:lnTo>
                                  <a:lnTo>
                                    <a:pt x="1738" y="1670"/>
                                  </a:lnTo>
                                  <a:lnTo>
                                    <a:pt x="1739" y="1662"/>
                                  </a:lnTo>
                                  <a:lnTo>
                                    <a:pt x="1741" y="1654"/>
                                  </a:lnTo>
                                  <a:lnTo>
                                    <a:pt x="1741" y="1648"/>
                                  </a:lnTo>
                                  <a:lnTo>
                                    <a:pt x="1741" y="1643"/>
                                  </a:lnTo>
                                  <a:lnTo>
                                    <a:pt x="1741" y="1639"/>
                                  </a:lnTo>
                                  <a:lnTo>
                                    <a:pt x="1739" y="1638"/>
                                  </a:lnTo>
                                  <a:lnTo>
                                    <a:pt x="1739" y="1636"/>
                                  </a:lnTo>
                                  <a:lnTo>
                                    <a:pt x="1738" y="1634"/>
                                  </a:lnTo>
                                  <a:lnTo>
                                    <a:pt x="1734" y="1630"/>
                                  </a:lnTo>
                                  <a:lnTo>
                                    <a:pt x="1734" y="163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5497200" y="1508040"/>
                              <a:ext cx="73080" cy="84600"/>
                            </a:xfrm>
                            <a:custGeom>
                              <a:avLst/>
                              <a:gdLst/>
                              <a:ahLst/>
                              <a:rect l="l" t="t" r="r" b="b"/>
                              <a:pathLst>
                                <a:path w="54" h="72">
                                  <a:moveTo>
                                    <a:pt x="28" y="0"/>
                                  </a:moveTo>
                                  <a:lnTo>
                                    <a:pt x="30" y="9"/>
                                  </a:lnTo>
                                  <a:lnTo>
                                    <a:pt x="30" y="12"/>
                                  </a:lnTo>
                                  <a:lnTo>
                                    <a:pt x="28" y="12"/>
                                  </a:lnTo>
                                  <a:lnTo>
                                    <a:pt x="26" y="12"/>
                                  </a:lnTo>
                                  <a:lnTo>
                                    <a:pt x="23" y="13"/>
                                  </a:lnTo>
                                  <a:lnTo>
                                    <a:pt x="23" y="13"/>
                                  </a:lnTo>
                                  <a:lnTo>
                                    <a:pt x="20" y="16"/>
                                  </a:lnTo>
                                  <a:lnTo>
                                    <a:pt x="18" y="17"/>
                                  </a:lnTo>
                                  <a:lnTo>
                                    <a:pt x="18" y="22"/>
                                  </a:lnTo>
                                  <a:lnTo>
                                    <a:pt x="18" y="23"/>
                                  </a:lnTo>
                                  <a:lnTo>
                                    <a:pt x="18" y="24"/>
                                  </a:lnTo>
                                  <a:lnTo>
                                    <a:pt x="15" y="23"/>
                                  </a:lnTo>
                                  <a:lnTo>
                                    <a:pt x="14" y="22"/>
                                  </a:lnTo>
                                  <a:lnTo>
                                    <a:pt x="12" y="22"/>
                                  </a:lnTo>
                                  <a:lnTo>
                                    <a:pt x="11" y="22"/>
                                  </a:lnTo>
                                  <a:lnTo>
                                    <a:pt x="8" y="22"/>
                                  </a:lnTo>
                                  <a:lnTo>
                                    <a:pt x="6" y="23"/>
                                  </a:lnTo>
                                  <a:lnTo>
                                    <a:pt x="4" y="24"/>
                                  </a:lnTo>
                                  <a:lnTo>
                                    <a:pt x="0" y="28"/>
                                  </a:lnTo>
                                  <a:lnTo>
                                    <a:pt x="0" y="33"/>
                                  </a:lnTo>
                                  <a:lnTo>
                                    <a:pt x="4" y="38"/>
                                  </a:lnTo>
                                  <a:lnTo>
                                    <a:pt x="8" y="38"/>
                                  </a:lnTo>
                                  <a:lnTo>
                                    <a:pt x="10" y="36"/>
                                  </a:lnTo>
                                  <a:lnTo>
                                    <a:pt x="15" y="33"/>
                                  </a:lnTo>
                                  <a:lnTo>
                                    <a:pt x="22" y="31"/>
                                  </a:lnTo>
                                  <a:lnTo>
                                    <a:pt x="24" y="39"/>
                                  </a:lnTo>
                                  <a:lnTo>
                                    <a:pt x="28" y="47"/>
                                  </a:lnTo>
                                  <a:lnTo>
                                    <a:pt x="28" y="47"/>
                                  </a:lnTo>
                                  <a:lnTo>
                                    <a:pt x="26" y="51"/>
                                  </a:lnTo>
                                  <a:lnTo>
                                    <a:pt x="24" y="56"/>
                                  </a:lnTo>
                                  <a:lnTo>
                                    <a:pt x="24" y="57"/>
                                  </a:lnTo>
                                  <a:lnTo>
                                    <a:pt x="23" y="60"/>
                                  </a:lnTo>
                                  <a:lnTo>
                                    <a:pt x="24" y="63"/>
                                  </a:lnTo>
                                  <a:lnTo>
                                    <a:pt x="26" y="65"/>
                                  </a:lnTo>
                                  <a:lnTo>
                                    <a:pt x="27" y="68"/>
                                  </a:lnTo>
                                  <a:lnTo>
                                    <a:pt x="30" y="71"/>
                                  </a:lnTo>
                                  <a:lnTo>
                                    <a:pt x="34" y="72"/>
                                  </a:lnTo>
                                  <a:lnTo>
                                    <a:pt x="38" y="72"/>
                                  </a:lnTo>
                                  <a:lnTo>
                                    <a:pt x="40" y="71"/>
                                  </a:lnTo>
                                  <a:lnTo>
                                    <a:pt x="42" y="69"/>
                                  </a:lnTo>
                                  <a:lnTo>
                                    <a:pt x="43" y="67"/>
                                  </a:lnTo>
                                  <a:lnTo>
                                    <a:pt x="44" y="64"/>
                                  </a:lnTo>
                                  <a:lnTo>
                                    <a:pt x="46" y="60"/>
                                  </a:lnTo>
                                  <a:lnTo>
                                    <a:pt x="47" y="55"/>
                                  </a:lnTo>
                                  <a:lnTo>
                                    <a:pt x="48" y="47"/>
                                  </a:lnTo>
                                  <a:lnTo>
                                    <a:pt x="50" y="45"/>
                                  </a:lnTo>
                                  <a:lnTo>
                                    <a:pt x="54" y="41"/>
                                  </a:lnTo>
                                  <a:lnTo>
                                    <a:pt x="48" y="35"/>
                                  </a:lnTo>
                                  <a:lnTo>
                                    <a:pt x="46" y="27"/>
                                  </a:lnTo>
                                  <a:lnTo>
                                    <a:pt x="42" y="20"/>
                                  </a:lnTo>
                                  <a:lnTo>
                                    <a:pt x="48" y="22"/>
                                  </a:lnTo>
                                  <a:lnTo>
                                    <a:pt x="47" y="12"/>
                                  </a:lnTo>
                                  <a:lnTo>
                                    <a:pt x="47" y="9"/>
                                  </a:lnTo>
                                  <a:lnTo>
                                    <a:pt x="46" y="7"/>
                                  </a:lnTo>
                                  <a:lnTo>
                                    <a:pt x="44" y="6"/>
                                  </a:lnTo>
                                  <a:lnTo>
                                    <a:pt x="43" y="4"/>
                                  </a:lnTo>
                                  <a:lnTo>
                                    <a:pt x="40" y="3"/>
                                  </a:lnTo>
                                  <a:lnTo>
                                    <a:pt x="38" y="3"/>
                                  </a:lnTo>
                                  <a:lnTo>
                                    <a:pt x="28" y="0"/>
                                  </a:lnTo>
                                  <a:lnTo>
                                    <a:pt x="28" y="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3831480" y="1868760"/>
                              <a:ext cx="5040" cy="3240"/>
                            </a:xfrm>
                            <a:custGeom>
                              <a:avLst/>
                              <a:gdLst/>
                              <a:ahLst/>
                              <a:rect l="l" t="t" r="r" b="b"/>
                              <a:pathLst>
                                <a:path w="4" h="3">
                                  <a:moveTo>
                                    <a:pt x="4" y="3"/>
                                  </a:moveTo>
                                  <a:lnTo>
                                    <a:pt x="0" y="0"/>
                                  </a:lnTo>
                                  <a:lnTo>
                                    <a:pt x="1" y="0"/>
                                  </a:lnTo>
                                  <a:lnTo>
                                    <a:pt x="4" y="3"/>
                                  </a:lnTo>
                                  <a:lnTo>
                                    <a:pt x="4"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224880" y="0"/>
                              <a:ext cx="2323440" cy="2670840"/>
                            </a:xfrm>
                            <a:custGeom>
                              <a:avLst/>
                              <a:gdLst/>
                              <a:ahLst/>
                              <a:rect l="l" t="t" r="r" b="b"/>
                              <a:pathLst>
                                <a:path w="1710" h="2268">
                                  <a:moveTo>
                                    <a:pt x="442" y="1584"/>
                                  </a:moveTo>
                                  <a:lnTo>
                                    <a:pt x="436" y="1582"/>
                                  </a:lnTo>
                                  <a:lnTo>
                                    <a:pt x="432" y="1586"/>
                                  </a:lnTo>
                                  <a:lnTo>
                                    <a:pt x="430" y="1590"/>
                                  </a:lnTo>
                                  <a:lnTo>
                                    <a:pt x="423" y="1587"/>
                                  </a:lnTo>
                                  <a:lnTo>
                                    <a:pt x="418" y="1582"/>
                                  </a:lnTo>
                                  <a:lnTo>
                                    <a:pt x="415" y="1581"/>
                                  </a:lnTo>
                                  <a:lnTo>
                                    <a:pt x="411" y="1579"/>
                                  </a:lnTo>
                                  <a:lnTo>
                                    <a:pt x="407" y="1579"/>
                                  </a:lnTo>
                                  <a:lnTo>
                                    <a:pt x="400" y="1583"/>
                                  </a:lnTo>
                                  <a:lnTo>
                                    <a:pt x="399" y="1584"/>
                                  </a:lnTo>
                                  <a:lnTo>
                                    <a:pt x="398" y="1587"/>
                                  </a:lnTo>
                                  <a:lnTo>
                                    <a:pt x="397" y="1590"/>
                                  </a:lnTo>
                                  <a:lnTo>
                                    <a:pt x="397" y="1592"/>
                                  </a:lnTo>
                                  <a:lnTo>
                                    <a:pt x="398" y="1598"/>
                                  </a:lnTo>
                                  <a:lnTo>
                                    <a:pt x="400" y="1607"/>
                                  </a:lnTo>
                                  <a:lnTo>
                                    <a:pt x="397" y="1614"/>
                                  </a:lnTo>
                                  <a:lnTo>
                                    <a:pt x="394" y="1623"/>
                                  </a:lnTo>
                                  <a:lnTo>
                                    <a:pt x="395" y="1628"/>
                                  </a:lnTo>
                                  <a:lnTo>
                                    <a:pt x="399" y="1634"/>
                                  </a:lnTo>
                                  <a:lnTo>
                                    <a:pt x="399" y="1639"/>
                                  </a:lnTo>
                                  <a:lnTo>
                                    <a:pt x="400" y="1646"/>
                                  </a:lnTo>
                                  <a:lnTo>
                                    <a:pt x="404" y="1648"/>
                                  </a:lnTo>
                                  <a:lnTo>
                                    <a:pt x="410" y="1648"/>
                                  </a:lnTo>
                                  <a:lnTo>
                                    <a:pt x="411" y="1650"/>
                                  </a:lnTo>
                                  <a:lnTo>
                                    <a:pt x="414" y="1652"/>
                                  </a:lnTo>
                                  <a:lnTo>
                                    <a:pt x="415" y="1656"/>
                                  </a:lnTo>
                                  <a:lnTo>
                                    <a:pt x="416" y="1664"/>
                                  </a:lnTo>
                                  <a:lnTo>
                                    <a:pt x="408" y="1670"/>
                                  </a:lnTo>
                                  <a:lnTo>
                                    <a:pt x="394" y="1675"/>
                                  </a:lnTo>
                                  <a:lnTo>
                                    <a:pt x="375" y="1680"/>
                                  </a:lnTo>
                                  <a:lnTo>
                                    <a:pt x="363" y="1683"/>
                                  </a:lnTo>
                                  <a:lnTo>
                                    <a:pt x="360" y="1689"/>
                                  </a:lnTo>
                                  <a:lnTo>
                                    <a:pt x="360" y="1696"/>
                                  </a:lnTo>
                                  <a:lnTo>
                                    <a:pt x="360" y="1703"/>
                                  </a:lnTo>
                                  <a:lnTo>
                                    <a:pt x="363" y="1708"/>
                                  </a:lnTo>
                                  <a:lnTo>
                                    <a:pt x="370" y="1721"/>
                                  </a:lnTo>
                                  <a:lnTo>
                                    <a:pt x="375" y="1733"/>
                                  </a:lnTo>
                                  <a:lnTo>
                                    <a:pt x="381" y="1744"/>
                                  </a:lnTo>
                                  <a:lnTo>
                                    <a:pt x="384" y="1756"/>
                                  </a:lnTo>
                                  <a:lnTo>
                                    <a:pt x="388" y="1765"/>
                                  </a:lnTo>
                                  <a:lnTo>
                                    <a:pt x="394" y="1771"/>
                                  </a:lnTo>
                                  <a:lnTo>
                                    <a:pt x="402" y="1772"/>
                                  </a:lnTo>
                                  <a:lnTo>
                                    <a:pt x="411" y="1773"/>
                                  </a:lnTo>
                                  <a:lnTo>
                                    <a:pt x="415" y="1773"/>
                                  </a:lnTo>
                                  <a:lnTo>
                                    <a:pt x="418" y="1776"/>
                                  </a:lnTo>
                                  <a:lnTo>
                                    <a:pt x="422" y="1779"/>
                                  </a:lnTo>
                                  <a:lnTo>
                                    <a:pt x="424" y="1781"/>
                                  </a:lnTo>
                                  <a:lnTo>
                                    <a:pt x="427" y="1788"/>
                                  </a:lnTo>
                                  <a:lnTo>
                                    <a:pt x="427" y="1797"/>
                                  </a:lnTo>
                                  <a:lnTo>
                                    <a:pt x="427" y="1807"/>
                                  </a:lnTo>
                                  <a:lnTo>
                                    <a:pt x="427" y="1812"/>
                                  </a:lnTo>
                                  <a:lnTo>
                                    <a:pt x="408" y="1820"/>
                                  </a:lnTo>
                                  <a:lnTo>
                                    <a:pt x="391" y="1829"/>
                                  </a:lnTo>
                                  <a:lnTo>
                                    <a:pt x="383" y="1843"/>
                                  </a:lnTo>
                                  <a:lnTo>
                                    <a:pt x="371" y="1860"/>
                                  </a:lnTo>
                                  <a:lnTo>
                                    <a:pt x="363" y="1866"/>
                                  </a:lnTo>
                                  <a:lnTo>
                                    <a:pt x="355" y="1872"/>
                                  </a:lnTo>
                                  <a:lnTo>
                                    <a:pt x="351" y="1875"/>
                                  </a:lnTo>
                                  <a:lnTo>
                                    <a:pt x="349" y="1876"/>
                                  </a:lnTo>
                                  <a:lnTo>
                                    <a:pt x="344" y="1880"/>
                                  </a:lnTo>
                                  <a:lnTo>
                                    <a:pt x="343" y="1884"/>
                                  </a:lnTo>
                                  <a:lnTo>
                                    <a:pt x="350" y="1891"/>
                                  </a:lnTo>
                                  <a:lnTo>
                                    <a:pt x="358" y="1896"/>
                                  </a:lnTo>
                                  <a:lnTo>
                                    <a:pt x="363" y="1900"/>
                                  </a:lnTo>
                                  <a:lnTo>
                                    <a:pt x="367" y="1902"/>
                                  </a:lnTo>
                                  <a:lnTo>
                                    <a:pt x="370" y="1907"/>
                                  </a:lnTo>
                                  <a:lnTo>
                                    <a:pt x="371" y="1909"/>
                                  </a:lnTo>
                                  <a:lnTo>
                                    <a:pt x="370" y="1917"/>
                                  </a:lnTo>
                                  <a:lnTo>
                                    <a:pt x="365" y="1928"/>
                                  </a:lnTo>
                                  <a:lnTo>
                                    <a:pt x="360" y="1938"/>
                                  </a:lnTo>
                                  <a:lnTo>
                                    <a:pt x="355" y="1944"/>
                                  </a:lnTo>
                                  <a:lnTo>
                                    <a:pt x="347" y="1948"/>
                                  </a:lnTo>
                                  <a:lnTo>
                                    <a:pt x="339" y="1950"/>
                                  </a:lnTo>
                                  <a:lnTo>
                                    <a:pt x="334" y="1953"/>
                                  </a:lnTo>
                                  <a:lnTo>
                                    <a:pt x="330" y="1957"/>
                                  </a:lnTo>
                                  <a:lnTo>
                                    <a:pt x="326" y="1957"/>
                                  </a:lnTo>
                                  <a:lnTo>
                                    <a:pt x="322" y="1957"/>
                                  </a:lnTo>
                                  <a:lnTo>
                                    <a:pt x="318" y="1956"/>
                                  </a:lnTo>
                                  <a:lnTo>
                                    <a:pt x="315" y="1957"/>
                                  </a:lnTo>
                                  <a:lnTo>
                                    <a:pt x="310" y="1964"/>
                                  </a:lnTo>
                                  <a:lnTo>
                                    <a:pt x="306" y="1970"/>
                                  </a:lnTo>
                                  <a:lnTo>
                                    <a:pt x="298" y="1972"/>
                                  </a:lnTo>
                                  <a:lnTo>
                                    <a:pt x="290" y="1973"/>
                                  </a:lnTo>
                                  <a:lnTo>
                                    <a:pt x="283" y="1981"/>
                                  </a:lnTo>
                                  <a:lnTo>
                                    <a:pt x="278" y="1990"/>
                                  </a:lnTo>
                                  <a:lnTo>
                                    <a:pt x="273" y="1993"/>
                                  </a:lnTo>
                                  <a:lnTo>
                                    <a:pt x="265" y="1997"/>
                                  </a:lnTo>
                                  <a:lnTo>
                                    <a:pt x="259" y="2004"/>
                                  </a:lnTo>
                                  <a:lnTo>
                                    <a:pt x="253" y="2010"/>
                                  </a:lnTo>
                                  <a:lnTo>
                                    <a:pt x="245" y="2009"/>
                                  </a:lnTo>
                                  <a:lnTo>
                                    <a:pt x="233" y="2009"/>
                                  </a:lnTo>
                                  <a:lnTo>
                                    <a:pt x="221" y="2018"/>
                                  </a:lnTo>
                                  <a:lnTo>
                                    <a:pt x="210" y="2025"/>
                                  </a:lnTo>
                                  <a:lnTo>
                                    <a:pt x="202" y="2027"/>
                                  </a:lnTo>
                                  <a:lnTo>
                                    <a:pt x="195" y="2029"/>
                                  </a:lnTo>
                                  <a:lnTo>
                                    <a:pt x="189" y="2029"/>
                                  </a:lnTo>
                                  <a:lnTo>
                                    <a:pt x="184" y="2030"/>
                                  </a:lnTo>
                                  <a:lnTo>
                                    <a:pt x="181" y="2031"/>
                                  </a:lnTo>
                                  <a:lnTo>
                                    <a:pt x="178" y="2034"/>
                                  </a:lnTo>
                                  <a:lnTo>
                                    <a:pt x="177" y="2038"/>
                                  </a:lnTo>
                                  <a:lnTo>
                                    <a:pt x="176" y="2041"/>
                                  </a:lnTo>
                                  <a:lnTo>
                                    <a:pt x="177" y="2043"/>
                                  </a:lnTo>
                                  <a:lnTo>
                                    <a:pt x="178" y="2043"/>
                                  </a:lnTo>
                                  <a:lnTo>
                                    <a:pt x="179" y="2045"/>
                                  </a:lnTo>
                                  <a:lnTo>
                                    <a:pt x="181" y="2046"/>
                                  </a:lnTo>
                                  <a:lnTo>
                                    <a:pt x="182" y="2047"/>
                                  </a:lnTo>
                                  <a:lnTo>
                                    <a:pt x="182" y="2050"/>
                                  </a:lnTo>
                                  <a:lnTo>
                                    <a:pt x="177" y="2055"/>
                                  </a:lnTo>
                                  <a:lnTo>
                                    <a:pt x="174" y="2065"/>
                                  </a:lnTo>
                                  <a:lnTo>
                                    <a:pt x="172" y="2073"/>
                                  </a:lnTo>
                                  <a:lnTo>
                                    <a:pt x="169" y="2081"/>
                                  </a:lnTo>
                                  <a:lnTo>
                                    <a:pt x="179" y="2085"/>
                                  </a:lnTo>
                                  <a:lnTo>
                                    <a:pt x="190" y="2085"/>
                                  </a:lnTo>
                                  <a:lnTo>
                                    <a:pt x="190" y="2089"/>
                                  </a:lnTo>
                                  <a:lnTo>
                                    <a:pt x="188" y="2093"/>
                                  </a:lnTo>
                                  <a:lnTo>
                                    <a:pt x="182" y="2095"/>
                                  </a:lnTo>
                                  <a:lnTo>
                                    <a:pt x="177" y="2097"/>
                                  </a:lnTo>
                                  <a:lnTo>
                                    <a:pt x="172" y="2099"/>
                                  </a:lnTo>
                                  <a:lnTo>
                                    <a:pt x="166" y="2101"/>
                                  </a:lnTo>
                                  <a:lnTo>
                                    <a:pt x="163" y="2103"/>
                                  </a:lnTo>
                                  <a:lnTo>
                                    <a:pt x="161" y="2106"/>
                                  </a:lnTo>
                                  <a:lnTo>
                                    <a:pt x="161" y="2114"/>
                                  </a:lnTo>
                                  <a:lnTo>
                                    <a:pt x="163" y="2129"/>
                                  </a:lnTo>
                                  <a:lnTo>
                                    <a:pt x="173" y="2138"/>
                                  </a:lnTo>
                                  <a:lnTo>
                                    <a:pt x="184" y="2146"/>
                                  </a:lnTo>
                                  <a:lnTo>
                                    <a:pt x="189" y="2151"/>
                                  </a:lnTo>
                                  <a:lnTo>
                                    <a:pt x="197" y="2153"/>
                                  </a:lnTo>
                                  <a:lnTo>
                                    <a:pt x="206" y="2154"/>
                                  </a:lnTo>
                                  <a:lnTo>
                                    <a:pt x="217" y="2153"/>
                                  </a:lnTo>
                                  <a:lnTo>
                                    <a:pt x="226" y="2153"/>
                                  </a:lnTo>
                                  <a:lnTo>
                                    <a:pt x="233" y="2153"/>
                                  </a:lnTo>
                                  <a:lnTo>
                                    <a:pt x="239" y="2155"/>
                                  </a:lnTo>
                                  <a:lnTo>
                                    <a:pt x="247" y="2157"/>
                                  </a:lnTo>
                                  <a:lnTo>
                                    <a:pt x="254" y="2154"/>
                                  </a:lnTo>
                                  <a:lnTo>
                                    <a:pt x="263" y="2150"/>
                                  </a:lnTo>
                                  <a:lnTo>
                                    <a:pt x="273" y="2153"/>
                                  </a:lnTo>
                                  <a:lnTo>
                                    <a:pt x="283" y="2155"/>
                                  </a:lnTo>
                                  <a:lnTo>
                                    <a:pt x="299" y="2144"/>
                                  </a:lnTo>
                                  <a:lnTo>
                                    <a:pt x="317" y="2133"/>
                                  </a:lnTo>
                                  <a:lnTo>
                                    <a:pt x="335" y="2129"/>
                                  </a:lnTo>
                                  <a:lnTo>
                                    <a:pt x="354" y="2123"/>
                                  </a:lnTo>
                                  <a:lnTo>
                                    <a:pt x="363" y="2107"/>
                                  </a:lnTo>
                                  <a:lnTo>
                                    <a:pt x="370" y="2091"/>
                                  </a:lnTo>
                                  <a:lnTo>
                                    <a:pt x="382" y="2085"/>
                                  </a:lnTo>
                                  <a:lnTo>
                                    <a:pt x="391" y="2078"/>
                                  </a:lnTo>
                                  <a:lnTo>
                                    <a:pt x="397" y="2075"/>
                                  </a:lnTo>
                                  <a:lnTo>
                                    <a:pt x="400" y="2070"/>
                                  </a:lnTo>
                                  <a:lnTo>
                                    <a:pt x="404" y="2067"/>
                                  </a:lnTo>
                                  <a:lnTo>
                                    <a:pt x="410" y="2065"/>
                                  </a:lnTo>
                                  <a:lnTo>
                                    <a:pt x="415" y="2065"/>
                                  </a:lnTo>
                                  <a:lnTo>
                                    <a:pt x="419" y="2067"/>
                                  </a:lnTo>
                                  <a:lnTo>
                                    <a:pt x="424" y="2069"/>
                                  </a:lnTo>
                                  <a:lnTo>
                                    <a:pt x="430" y="2073"/>
                                  </a:lnTo>
                                  <a:lnTo>
                                    <a:pt x="439" y="2077"/>
                                  </a:lnTo>
                                  <a:lnTo>
                                    <a:pt x="448" y="2079"/>
                                  </a:lnTo>
                                  <a:lnTo>
                                    <a:pt x="463" y="2074"/>
                                  </a:lnTo>
                                  <a:lnTo>
                                    <a:pt x="476" y="2066"/>
                                  </a:lnTo>
                                  <a:lnTo>
                                    <a:pt x="486" y="2067"/>
                                  </a:lnTo>
                                  <a:lnTo>
                                    <a:pt x="494" y="2070"/>
                                  </a:lnTo>
                                  <a:lnTo>
                                    <a:pt x="502" y="2074"/>
                                  </a:lnTo>
                                  <a:lnTo>
                                    <a:pt x="508" y="2077"/>
                                  </a:lnTo>
                                  <a:lnTo>
                                    <a:pt x="516" y="2079"/>
                                  </a:lnTo>
                                  <a:lnTo>
                                    <a:pt x="524" y="2083"/>
                                  </a:lnTo>
                                  <a:lnTo>
                                    <a:pt x="533" y="2083"/>
                                  </a:lnTo>
                                  <a:lnTo>
                                    <a:pt x="544" y="2081"/>
                                  </a:lnTo>
                                  <a:lnTo>
                                    <a:pt x="549" y="2071"/>
                                  </a:lnTo>
                                  <a:lnTo>
                                    <a:pt x="555" y="2059"/>
                                  </a:lnTo>
                                  <a:lnTo>
                                    <a:pt x="563" y="2055"/>
                                  </a:lnTo>
                                  <a:lnTo>
                                    <a:pt x="574" y="2051"/>
                                  </a:lnTo>
                                  <a:lnTo>
                                    <a:pt x="579" y="2050"/>
                                  </a:lnTo>
                                  <a:lnTo>
                                    <a:pt x="583" y="2046"/>
                                  </a:lnTo>
                                  <a:lnTo>
                                    <a:pt x="585" y="2043"/>
                                  </a:lnTo>
                                  <a:lnTo>
                                    <a:pt x="587" y="2038"/>
                                  </a:lnTo>
                                  <a:lnTo>
                                    <a:pt x="587" y="2034"/>
                                  </a:lnTo>
                                  <a:lnTo>
                                    <a:pt x="585" y="2030"/>
                                  </a:lnTo>
                                  <a:lnTo>
                                    <a:pt x="585" y="2027"/>
                                  </a:lnTo>
                                  <a:lnTo>
                                    <a:pt x="584" y="2025"/>
                                  </a:lnTo>
                                  <a:lnTo>
                                    <a:pt x="580" y="2021"/>
                                  </a:lnTo>
                                  <a:lnTo>
                                    <a:pt x="576" y="2017"/>
                                  </a:lnTo>
                                  <a:lnTo>
                                    <a:pt x="576" y="2005"/>
                                  </a:lnTo>
                                  <a:lnTo>
                                    <a:pt x="577" y="1990"/>
                                  </a:lnTo>
                                  <a:lnTo>
                                    <a:pt x="580" y="1976"/>
                                  </a:lnTo>
                                  <a:lnTo>
                                    <a:pt x="583" y="1965"/>
                                  </a:lnTo>
                                  <a:lnTo>
                                    <a:pt x="584" y="1956"/>
                                  </a:lnTo>
                                  <a:lnTo>
                                    <a:pt x="585" y="1946"/>
                                  </a:lnTo>
                                  <a:lnTo>
                                    <a:pt x="589" y="1938"/>
                                  </a:lnTo>
                                  <a:lnTo>
                                    <a:pt x="595" y="1928"/>
                                  </a:lnTo>
                                  <a:lnTo>
                                    <a:pt x="595" y="1920"/>
                                  </a:lnTo>
                                  <a:lnTo>
                                    <a:pt x="595" y="1912"/>
                                  </a:lnTo>
                                  <a:lnTo>
                                    <a:pt x="595" y="1907"/>
                                  </a:lnTo>
                                  <a:lnTo>
                                    <a:pt x="595" y="1900"/>
                                  </a:lnTo>
                                  <a:lnTo>
                                    <a:pt x="589" y="1891"/>
                                  </a:lnTo>
                                  <a:lnTo>
                                    <a:pt x="585" y="1884"/>
                                  </a:lnTo>
                                  <a:lnTo>
                                    <a:pt x="580" y="1880"/>
                                  </a:lnTo>
                                  <a:lnTo>
                                    <a:pt x="574" y="1877"/>
                                  </a:lnTo>
                                  <a:lnTo>
                                    <a:pt x="568" y="1875"/>
                                  </a:lnTo>
                                  <a:lnTo>
                                    <a:pt x="565" y="1872"/>
                                  </a:lnTo>
                                  <a:lnTo>
                                    <a:pt x="567" y="1866"/>
                                  </a:lnTo>
                                  <a:lnTo>
                                    <a:pt x="569" y="1861"/>
                                  </a:lnTo>
                                  <a:lnTo>
                                    <a:pt x="576" y="1856"/>
                                  </a:lnTo>
                                  <a:lnTo>
                                    <a:pt x="583" y="1850"/>
                                  </a:lnTo>
                                  <a:lnTo>
                                    <a:pt x="596" y="1841"/>
                                  </a:lnTo>
                                  <a:lnTo>
                                    <a:pt x="607" y="1833"/>
                                  </a:lnTo>
                                  <a:lnTo>
                                    <a:pt x="615" y="1825"/>
                                  </a:lnTo>
                                  <a:lnTo>
                                    <a:pt x="620" y="1820"/>
                                  </a:lnTo>
                                  <a:lnTo>
                                    <a:pt x="621" y="1819"/>
                                  </a:lnTo>
                                  <a:lnTo>
                                    <a:pt x="623" y="1819"/>
                                  </a:lnTo>
                                  <a:lnTo>
                                    <a:pt x="633" y="1817"/>
                                  </a:lnTo>
                                  <a:lnTo>
                                    <a:pt x="647" y="1816"/>
                                  </a:lnTo>
                                  <a:lnTo>
                                    <a:pt x="656" y="1808"/>
                                  </a:lnTo>
                                  <a:lnTo>
                                    <a:pt x="666" y="1801"/>
                                  </a:lnTo>
                                  <a:lnTo>
                                    <a:pt x="681" y="1803"/>
                                  </a:lnTo>
                                  <a:lnTo>
                                    <a:pt x="695" y="1807"/>
                                  </a:lnTo>
                                  <a:lnTo>
                                    <a:pt x="704" y="1808"/>
                                  </a:lnTo>
                                  <a:lnTo>
                                    <a:pt x="711" y="1808"/>
                                  </a:lnTo>
                                  <a:lnTo>
                                    <a:pt x="712" y="1808"/>
                                  </a:lnTo>
                                  <a:lnTo>
                                    <a:pt x="714" y="1807"/>
                                  </a:lnTo>
                                  <a:lnTo>
                                    <a:pt x="716" y="1805"/>
                                  </a:lnTo>
                                  <a:lnTo>
                                    <a:pt x="717" y="1801"/>
                                  </a:lnTo>
                                  <a:lnTo>
                                    <a:pt x="733" y="1804"/>
                                  </a:lnTo>
                                  <a:lnTo>
                                    <a:pt x="748" y="1804"/>
                                  </a:lnTo>
                                  <a:lnTo>
                                    <a:pt x="760" y="1813"/>
                                  </a:lnTo>
                                  <a:lnTo>
                                    <a:pt x="774" y="1824"/>
                                  </a:lnTo>
                                  <a:lnTo>
                                    <a:pt x="778" y="1831"/>
                                  </a:lnTo>
                                  <a:lnTo>
                                    <a:pt x="782" y="1837"/>
                                  </a:lnTo>
                                  <a:lnTo>
                                    <a:pt x="788" y="1839"/>
                                  </a:lnTo>
                                  <a:lnTo>
                                    <a:pt x="794" y="1841"/>
                                  </a:lnTo>
                                  <a:lnTo>
                                    <a:pt x="797" y="1848"/>
                                  </a:lnTo>
                                  <a:lnTo>
                                    <a:pt x="801" y="1856"/>
                                  </a:lnTo>
                                  <a:lnTo>
                                    <a:pt x="805" y="1859"/>
                                  </a:lnTo>
                                  <a:lnTo>
                                    <a:pt x="809" y="1864"/>
                                  </a:lnTo>
                                  <a:lnTo>
                                    <a:pt x="813" y="1869"/>
                                  </a:lnTo>
                                  <a:lnTo>
                                    <a:pt x="814" y="1875"/>
                                  </a:lnTo>
                                  <a:lnTo>
                                    <a:pt x="822" y="1877"/>
                                  </a:lnTo>
                                  <a:lnTo>
                                    <a:pt x="829" y="1878"/>
                                  </a:lnTo>
                                  <a:lnTo>
                                    <a:pt x="830" y="1884"/>
                                  </a:lnTo>
                                  <a:lnTo>
                                    <a:pt x="834" y="1894"/>
                                  </a:lnTo>
                                  <a:lnTo>
                                    <a:pt x="844" y="1901"/>
                                  </a:lnTo>
                                  <a:lnTo>
                                    <a:pt x="848" y="1904"/>
                                  </a:lnTo>
                                  <a:lnTo>
                                    <a:pt x="849" y="1909"/>
                                  </a:lnTo>
                                  <a:lnTo>
                                    <a:pt x="849" y="1917"/>
                                  </a:lnTo>
                                  <a:lnTo>
                                    <a:pt x="859" y="1928"/>
                                  </a:lnTo>
                                  <a:lnTo>
                                    <a:pt x="870" y="1936"/>
                                  </a:lnTo>
                                  <a:lnTo>
                                    <a:pt x="881" y="1942"/>
                                  </a:lnTo>
                                  <a:lnTo>
                                    <a:pt x="889" y="1946"/>
                                  </a:lnTo>
                                  <a:lnTo>
                                    <a:pt x="900" y="1948"/>
                                  </a:lnTo>
                                  <a:lnTo>
                                    <a:pt x="909" y="1948"/>
                                  </a:lnTo>
                                  <a:lnTo>
                                    <a:pt x="916" y="1945"/>
                                  </a:lnTo>
                                  <a:lnTo>
                                    <a:pt x="922" y="1941"/>
                                  </a:lnTo>
                                  <a:lnTo>
                                    <a:pt x="932" y="1942"/>
                                  </a:lnTo>
                                  <a:lnTo>
                                    <a:pt x="941" y="1942"/>
                                  </a:lnTo>
                                  <a:lnTo>
                                    <a:pt x="949" y="1940"/>
                                  </a:lnTo>
                                  <a:lnTo>
                                    <a:pt x="957" y="1938"/>
                                  </a:lnTo>
                                  <a:lnTo>
                                    <a:pt x="965" y="1942"/>
                                  </a:lnTo>
                                  <a:lnTo>
                                    <a:pt x="973" y="1946"/>
                                  </a:lnTo>
                                  <a:lnTo>
                                    <a:pt x="990" y="1946"/>
                                  </a:lnTo>
                                  <a:lnTo>
                                    <a:pt x="1003" y="1948"/>
                                  </a:lnTo>
                                  <a:lnTo>
                                    <a:pt x="1003" y="1950"/>
                                  </a:lnTo>
                                  <a:lnTo>
                                    <a:pt x="1009" y="1957"/>
                                  </a:lnTo>
                                  <a:lnTo>
                                    <a:pt x="1013" y="1964"/>
                                  </a:lnTo>
                                  <a:lnTo>
                                    <a:pt x="1018" y="1969"/>
                                  </a:lnTo>
                                  <a:lnTo>
                                    <a:pt x="1027" y="1976"/>
                                  </a:lnTo>
                                  <a:lnTo>
                                    <a:pt x="1029" y="1980"/>
                                  </a:lnTo>
                                  <a:lnTo>
                                    <a:pt x="1029" y="1985"/>
                                  </a:lnTo>
                                  <a:lnTo>
                                    <a:pt x="1030" y="1989"/>
                                  </a:lnTo>
                                  <a:lnTo>
                                    <a:pt x="1034" y="1993"/>
                                  </a:lnTo>
                                  <a:lnTo>
                                    <a:pt x="1038" y="1993"/>
                                  </a:lnTo>
                                  <a:lnTo>
                                    <a:pt x="1043" y="1993"/>
                                  </a:lnTo>
                                  <a:lnTo>
                                    <a:pt x="1049" y="1997"/>
                                  </a:lnTo>
                                  <a:lnTo>
                                    <a:pt x="1059" y="2001"/>
                                  </a:lnTo>
                                  <a:lnTo>
                                    <a:pt x="1065" y="1994"/>
                                  </a:lnTo>
                                  <a:lnTo>
                                    <a:pt x="1067" y="1989"/>
                                  </a:lnTo>
                                  <a:lnTo>
                                    <a:pt x="1078" y="1983"/>
                                  </a:lnTo>
                                  <a:lnTo>
                                    <a:pt x="1097" y="1974"/>
                                  </a:lnTo>
                                  <a:lnTo>
                                    <a:pt x="1098" y="1962"/>
                                  </a:lnTo>
                                  <a:lnTo>
                                    <a:pt x="1102" y="1950"/>
                                  </a:lnTo>
                                  <a:lnTo>
                                    <a:pt x="1110" y="1942"/>
                                  </a:lnTo>
                                  <a:lnTo>
                                    <a:pt x="1120" y="1940"/>
                                  </a:lnTo>
                                  <a:lnTo>
                                    <a:pt x="1123" y="1930"/>
                                  </a:lnTo>
                                  <a:lnTo>
                                    <a:pt x="1128" y="1922"/>
                                  </a:lnTo>
                                  <a:lnTo>
                                    <a:pt x="1132" y="1917"/>
                                  </a:lnTo>
                                  <a:lnTo>
                                    <a:pt x="1136" y="1909"/>
                                  </a:lnTo>
                                  <a:lnTo>
                                    <a:pt x="1147" y="1900"/>
                                  </a:lnTo>
                                  <a:lnTo>
                                    <a:pt x="1155" y="1886"/>
                                  </a:lnTo>
                                  <a:lnTo>
                                    <a:pt x="1159" y="1886"/>
                                  </a:lnTo>
                                  <a:lnTo>
                                    <a:pt x="1163" y="1886"/>
                                  </a:lnTo>
                                  <a:lnTo>
                                    <a:pt x="1160" y="1894"/>
                                  </a:lnTo>
                                  <a:lnTo>
                                    <a:pt x="1160" y="1902"/>
                                  </a:lnTo>
                                  <a:lnTo>
                                    <a:pt x="1160" y="1909"/>
                                  </a:lnTo>
                                  <a:lnTo>
                                    <a:pt x="1162" y="1917"/>
                                  </a:lnTo>
                                  <a:lnTo>
                                    <a:pt x="1171" y="1930"/>
                                  </a:lnTo>
                                  <a:lnTo>
                                    <a:pt x="1178" y="1938"/>
                                  </a:lnTo>
                                  <a:lnTo>
                                    <a:pt x="1171" y="1948"/>
                                  </a:lnTo>
                                  <a:lnTo>
                                    <a:pt x="1164" y="1962"/>
                                  </a:lnTo>
                                  <a:lnTo>
                                    <a:pt x="1164" y="1966"/>
                                  </a:lnTo>
                                  <a:lnTo>
                                    <a:pt x="1166" y="1969"/>
                                  </a:lnTo>
                                  <a:lnTo>
                                    <a:pt x="1168" y="1972"/>
                                  </a:lnTo>
                                  <a:lnTo>
                                    <a:pt x="1170" y="1973"/>
                                  </a:lnTo>
                                  <a:lnTo>
                                    <a:pt x="1175" y="1976"/>
                                  </a:lnTo>
                                  <a:lnTo>
                                    <a:pt x="1178" y="1978"/>
                                  </a:lnTo>
                                  <a:lnTo>
                                    <a:pt x="1178" y="1988"/>
                                  </a:lnTo>
                                  <a:lnTo>
                                    <a:pt x="1179" y="1998"/>
                                  </a:lnTo>
                                  <a:lnTo>
                                    <a:pt x="1180" y="1999"/>
                                  </a:lnTo>
                                  <a:lnTo>
                                    <a:pt x="1180" y="2001"/>
                                  </a:lnTo>
                                  <a:lnTo>
                                    <a:pt x="1184" y="2008"/>
                                  </a:lnTo>
                                  <a:lnTo>
                                    <a:pt x="1190" y="2011"/>
                                  </a:lnTo>
                                  <a:lnTo>
                                    <a:pt x="1190" y="2017"/>
                                  </a:lnTo>
                                  <a:lnTo>
                                    <a:pt x="1192" y="2018"/>
                                  </a:lnTo>
                                  <a:lnTo>
                                    <a:pt x="1192" y="2022"/>
                                  </a:lnTo>
                                  <a:lnTo>
                                    <a:pt x="1192" y="2026"/>
                                  </a:lnTo>
                                  <a:lnTo>
                                    <a:pt x="1187" y="2035"/>
                                  </a:lnTo>
                                  <a:lnTo>
                                    <a:pt x="1184" y="2043"/>
                                  </a:lnTo>
                                  <a:lnTo>
                                    <a:pt x="1184" y="2051"/>
                                  </a:lnTo>
                                  <a:lnTo>
                                    <a:pt x="1186" y="2058"/>
                                  </a:lnTo>
                                  <a:lnTo>
                                    <a:pt x="1190" y="2065"/>
                                  </a:lnTo>
                                  <a:lnTo>
                                    <a:pt x="1194" y="2071"/>
                                  </a:lnTo>
                                  <a:lnTo>
                                    <a:pt x="1192" y="2074"/>
                                  </a:lnTo>
                                  <a:lnTo>
                                    <a:pt x="1190" y="2077"/>
                                  </a:lnTo>
                                  <a:lnTo>
                                    <a:pt x="1190" y="2079"/>
                                  </a:lnTo>
                                  <a:lnTo>
                                    <a:pt x="1190" y="2085"/>
                                  </a:lnTo>
                                  <a:lnTo>
                                    <a:pt x="1188" y="2091"/>
                                  </a:lnTo>
                                  <a:lnTo>
                                    <a:pt x="1187" y="2099"/>
                                  </a:lnTo>
                                  <a:lnTo>
                                    <a:pt x="1183" y="2101"/>
                                  </a:lnTo>
                                  <a:lnTo>
                                    <a:pt x="1183" y="2099"/>
                                  </a:lnTo>
                                  <a:lnTo>
                                    <a:pt x="1172" y="2101"/>
                                  </a:lnTo>
                                  <a:lnTo>
                                    <a:pt x="1164" y="2103"/>
                                  </a:lnTo>
                                  <a:lnTo>
                                    <a:pt x="1160" y="2103"/>
                                  </a:lnTo>
                                  <a:lnTo>
                                    <a:pt x="1159" y="2102"/>
                                  </a:lnTo>
                                  <a:lnTo>
                                    <a:pt x="1159" y="2103"/>
                                  </a:lnTo>
                                  <a:lnTo>
                                    <a:pt x="1155" y="2102"/>
                                  </a:lnTo>
                                  <a:lnTo>
                                    <a:pt x="1144" y="2102"/>
                                  </a:lnTo>
                                  <a:lnTo>
                                    <a:pt x="1142" y="2114"/>
                                  </a:lnTo>
                                  <a:lnTo>
                                    <a:pt x="1139" y="2125"/>
                                  </a:lnTo>
                                  <a:lnTo>
                                    <a:pt x="1131" y="2134"/>
                                  </a:lnTo>
                                  <a:lnTo>
                                    <a:pt x="1126" y="2141"/>
                                  </a:lnTo>
                                  <a:lnTo>
                                    <a:pt x="1131" y="2147"/>
                                  </a:lnTo>
                                  <a:lnTo>
                                    <a:pt x="1142" y="2157"/>
                                  </a:lnTo>
                                  <a:lnTo>
                                    <a:pt x="1147" y="2167"/>
                                  </a:lnTo>
                                  <a:lnTo>
                                    <a:pt x="1154" y="2179"/>
                                  </a:lnTo>
                                  <a:lnTo>
                                    <a:pt x="1159" y="2194"/>
                                  </a:lnTo>
                                  <a:lnTo>
                                    <a:pt x="1164" y="2208"/>
                                  </a:lnTo>
                                  <a:lnTo>
                                    <a:pt x="1168" y="2222"/>
                                  </a:lnTo>
                                  <a:lnTo>
                                    <a:pt x="1171" y="2234"/>
                                  </a:lnTo>
                                  <a:lnTo>
                                    <a:pt x="1172" y="2243"/>
                                  </a:lnTo>
                                  <a:lnTo>
                                    <a:pt x="1172" y="2247"/>
                                  </a:lnTo>
                                  <a:lnTo>
                                    <a:pt x="1162" y="2250"/>
                                  </a:lnTo>
                                  <a:lnTo>
                                    <a:pt x="1148" y="2251"/>
                                  </a:lnTo>
                                  <a:lnTo>
                                    <a:pt x="1148" y="2252"/>
                                  </a:lnTo>
                                  <a:lnTo>
                                    <a:pt x="1150" y="2254"/>
                                  </a:lnTo>
                                  <a:lnTo>
                                    <a:pt x="1151" y="2256"/>
                                  </a:lnTo>
                                  <a:lnTo>
                                    <a:pt x="1155" y="2259"/>
                                  </a:lnTo>
                                  <a:lnTo>
                                    <a:pt x="1162" y="2266"/>
                                  </a:lnTo>
                                  <a:lnTo>
                                    <a:pt x="1166" y="2268"/>
                                  </a:lnTo>
                                  <a:lnTo>
                                    <a:pt x="1179" y="2264"/>
                                  </a:lnTo>
                                  <a:lnTo>
                                    <a:pt x="1188" y="2260"/>
                                  </a:lnTo>
                                  <a:lnTo>
                                    <a:pt x="1187" y="2250"/>
                                  </a:lnTo>
                                  <a:lnTo>
                                    <a:pt x="1187" y="2239"/>
                                  </a:lnTo>
                                  <a:lnTo>
                                    <a:pt x="1190" y="2234"/>
                                  </a:lnTo>
                                  <a:lnTo>
                                    <a:pt x="1192" y="2227"/>
                                  </a:lnTo>
                                  <a:lnTo>
                                    <a:pt x="1194" y="2224"/>
                                  </a:lnTo>
                                  <a:lnTo>
                                    <a:pt x="1194" y="2220"/>
                                  </a:lnTo>
                                  <a:lnTo>
                                    <a:pt x="1194" y="2216"/>
                                  </a:lnTo>
                                  <a:lnTo>
                                    <a:pt x="1192" y="2210"/>
                                  </a:lnTo>
                                  <a:lnTo>
                                    <a:pt x="1198" y="2210"/>
                                  </a:lnTo>
                                  <a:lnTo>
                                    <a:pt x="1203" y="2210"/>
                                  </a:lnTo>
                                  <a:lnTo>
                                    <a:pt x="1206" y="2210"/>
                                  </a:lnTo>
                                  <a:lnTo>
                                    <a:pt x="1207" y="2208"/>
                                  </a:lnTo>
                                  <a:lnTo>
                                    <a:pt x="1210" y="2206"/>
                                  </a:lnTo>
                                  <a:lnTo>
                                    <a:pt x="1211" y="2203"/>
                                  </a:lnTo>
                                  <a:lnTo>
                                    <a:pt x="1214" y="2204"/>
                                  </a:lnTo>
                                  <a:lnTo>
                                    <a:pt x="1216" y="2206"/>
                                  </a:lnTo>
                                  <a:lnTo>
                                    <a:pt x="1216" y="2211"/>
                                  </a:lnTo>
                                  <a:lnTo>
                                    <a:pt x="1216" y="2214"/>
                                  </a:lnTo>
                                  <a:lnTo>
                                    <a:pt x="1219" y="2220"/>
                                  </a:lnTo>
                                  <a:lnTo>
                                    <a:pt x="1223" y="2220"/>
                                  </a:lnTo>
                                  <a:lnTo>
                                    <a:pt x="1231" y="2219"/>
                                  </a:lnTo>
                                  <a:lnTo>
                                    <a:pt x="1239" y="2216"/>
                                  </a:lnTo>
                                  <a:lnTo>
                                    <a:pt x="1247" y="2214"/>
                                  </a:lnTo>
                                  <a:lnTo>
                                    <a:pt x="1256" y="2214"/>
                                  </a:lnTo>
                                  <a:lnTo>
                                    <a:pt x="1259" y="2208"/>
                                  </a:lnTo>
                                  <a:lnTo>
                                    <a:pt x="1263" y="2202"/>
                                  </a:lnTo>
                                  <a:lnTo>
                                    <a:pt x="1269" y="2195"/>
                                  </a:lnTo>
                                  <a:lnTo>
                                    <a:pt x="1277" y="2191"/>
                                  </a:lnTo>
                                  <a:lnTo>
                                    <a:pt x="1285" y="2186"/>
                                  </a:lnTo>
                                  <a:lnTo>
                                    <a:pt x="1290" y="2179"/>
                                  </a:lnTo>
                                  <a:lnTo>
                                    <a:pt x="1297" y="2162"/>
                                  </a:lnTo>
                                  <a:lnTo>
                                    <a:pt x="1304" y="2142"/>
                                  </a:lnTo>
                                  <a:lnTo>
                                    <a:pt x="1311" y="2127"/>
                                  </a:lnTo>
                                  <a:lnTo>
                                    <a:pt x="1315" y="2119"/>
                                  </a:lnTo>
                                  <a:lnTo>
                                    <a:pt x="1315" y="2109"/>
                                  </a:lnTo>
                                  <a:lnTo>
                                    <a:pt x="1313" y="2099"/>
                                  </a:lnTo>
                                  <a:lnTo>
                                    <a:pt x="1312" y="2089"/>
                                  </a:lnTo>
                                  <a:lnTo>
                                    <a:pt x="1311" y="2078"/>
                                  </a:lnTo>
                                  <a:lnTo>
                                    <a:pt x="1317" y="2071"/>
                                  </a:lnTo>
                                  <a:lnTo>
                                    <a:pt x="1324" y="2065"/>
                                  </a:lnTo>
                                  <a:lnTo>
                                    <a:pt x="1321" y="2054"/>
                                  </a:lnTo>
                                  <a:lnTo>
                                    <a:pt x="1317" y="2043"/>
                                  </a:lnTo>
                                  <a:lnTo>
                                    <a:pt x="1323" y="2031"/>
                                  </a:lnTo>
                                  <a:lnTo>
                                    <a:pt x="1328" y="2014"/>
                                  </a:lnTo>
                                  <a:lnTo>
                                    <a:pt x="1331" y="1996"/>
                                  </a:lnTo>
                                  <a:lnTo>
                                    <a:pt x="1333" y="1973"/>
                                  </a:lnTo>
                                  <a:lnTo>
                                    <a:pt x="1335" y="1950"/>
                                  </a:lnTo>
                                  <a:lnTo>
                                    <a:pt x="1335" y="1929"/>
                                  </a:lnTo>
                                  <a:lnTo>
                                    <a:pt x="1332" y="1909"/>
                                  </a:lnTo>
                                  <a:lnTo>
                                    <a:pt x="1328" y="1891"/>
                                  </a:lnTo>
                                  <a:lnTo>
                                    <a:pt x="1332" y="1877"/>
                                  </a:lnTo>
                                  <a:lnTo>
                                    <a:pt x="1333" y="1869"/>
                                  </a:lnTo>
                                  <a:lnTo>
                                    <a:pt x="1333" y="1860"/>
                                  </a:lnTo>
                                  <a:lnTo>
                                    <a:pt x="1332" y="1852"/>
                                  </a:lnTo>
                                  <a:lnTo>
                                    <a:pt x="1331" y="1843"/>
                                  </a:lnTo>
                                  <a:lnTo>
                                    <a:pt x="1327" y="1833"/>
                                  </a:lnTo>
                                  <a:lnTo>
                                    <a:pt x="1329" y="1817"/>
                                  </a:lnTo>
                                  <a:lnTo>
                                    <a:pt x="1332" y="1801"/>
                                  </a:lnTo>
                                  <a:lnTo>
                                    <a:pt x="1332" y="1793"/>
                                  </a:lnTo>
                                  <a:lnTo>
                                    <a:pt x="1332" y="1787"/>
                                  </a:lnTo>
                                  <a:lnTo>
                                    <a:pt x="1331" y="1780"/>
                                  </a:lnTo>
                                  <a:lnTo>
                                    <a:pt x="1329" y="1775"/>
                                  </a:lnTo>
                                  <a:lnTo>
                                    <a:pt x="1328" y="1772"/>
                                  </a:lnTo>
                                  <a:lnTo>
                                    <a:pt x="1327" y="1763"/>
                                  </a:lnTo>
                                  <a:lnTo>
                                    <a:pt x="1325" y="1757"/>
                                  </a:lnTo>
                                  <a:lnTo>
                                    <a:pt x="1321" y="1752"/>
                                  </a:lnTo>
                                  <a:lnTo>
                                    <a:pt x="1317" y="1746"/>
                                  </a:lnTo>
                                  <a:lnTo>
                                    <a:pt x="1312" y="1739"/>
                                  </a:lnTo>
                                  <a:lnTo>
                                    <a:pt x="1312" y="1733"/>
                                  </a:lnTo>
                                  <a:lnTo>
                                    <a:pt x="1311" y="1727"/>
                                  </a:lnTo>
                                  <a:lnTo>
                                    <a:pt x="1308" y="1723"/>
                                  </a:lnTo>
                                  <a:lnTo>
                                    <a:pt x="1303" y="1719"/>
                                  </a:lnTo>
                                  <a:lnTo>
                                    <a:pt x="1300" y="1716"/>
                                  </a:lnTo>
                                  <a:lnTo>
                                    <a:pt x="1299" y="1715"/>
                                  </a:lnTo>
                                  <a:lnTo>
                                    <a:pt x="1297" y="1712"/>
                                  </a:lnTo>
                                  <a:lnTo>
                                    <a:pt x="1297" y="1710"/>
                                  </a:lnTo>
                                  <a:lnTo>
                                    <a:pt x="1297" y="1707"/>
                                  </a:lnTo>
                                  <a:lnTo>
                                    <a:pt x="1297" y="1702"/>
                                  </a:lnTo>
                                  <a:lnTo>
                                    <a:pt x="1295" y="1698"/>
                                  </a:lnTo>
                                  <a:lnTo>
                                    <a:pt x="1288" y="1696"/>
                                  </a:lnTo>
                                  <a:lnTo>
                                    <a:pt x="1285" y="1694"/>
                                  </a:lnTo>
                                  <a:lnTo>
                                    <a:pt x="1281" y="1689"/>
                                  </a:lnTo>
                                  <a:lnTo>
                                    <a:pt x="1277" y="1684"/>
                                  </a:lnTo>
                                  <a:lnTo>
                                    <a:pt x="1274" y="1676"/>
                                  </a:lnTo>
                                  <a:lnTo>
                                    <a:pt x="1267" y="1664"/>
                                  </a:lnTo>
                                  <a:lnTo>
                                    <a:pt x="1263" y="1655"/>
                                  </a:lnTo>
                                  <a:lnTo>
                                    <a:pt x="1260" y="1647"/>
                                  </a:lnTo>
                                  <a:lnTo>
                                    <a:pt x="1260" y="1640"/>
                                  </a:lnTo>
                                  <a:lnTo>
                                    <a:pt x="1261" y="1638"/>
                                  </a:lnTo>
                                  <a:lnTo>
                                    <a:pt x="1264" y="1634"/>
                                  </a:lnTo>
                                  <a:lnTo>
                                    <a:pt x="1259" y="1630"/>
                                  </a:lnTo>
                                  <a:lnTo>
                                    <a:pt x="1256" y="1626"/>
                                  </a:lnTo>
                                  <a:lnTo>
                                    <a:pt x="1256" y="1619"/>
                                  </a:lnTo>
                                  <a:lnTo>
                                    <a:pt x="1260" y="1614"/>
                                  </a:lnTo>
                                  <a:lnTo>
                                    <a:pt x="1259" y="1608"/>
                                  </a:lnTo>
                                  <a:lnTo>
                                    <a:pt x="1259" y="1606"/>
                                  </a:lnTo>
                                  <a:lnTo>
                                    <a:pt x="1259" y="1602"/>
                                  </a:lnTo>
                                  <a:lnTo>
                                    <a:pt x="1260" y="1595"/>
                                  </a:lnTo>
                                  <a:lnTo>
                                    <a:pt x="1255" y="1588"/>
                                  </a:lnTo>
                                  <a:lnTo>
                                    <a:pt x="1248" y="1579"/>
                                  </a:lnTo>
                                  <a:lnTo>
                                    <a:pt x="1239" y="1578"/>
                                  </a:lnTo>
                                  <a:lnTo>
                                    <a:pt x="1235" y="1575"/>
                                  </a:lnTo>
                                  <a:lnTo>
                                    <a:pt x="1232" y="1571"/>
                                  </a:lnTo>
                                  <a:lnTo>
                                    <a:pt x="1228" y="1558"/>
                                  </a:lnTo>
                                  <a:lnTo>
                                    <a:pt x="1219" y="1556"/>
                                  </a:lnTo>
                                  <a:lnTo>
                                    <a:pt x="1214" y="1555"/>
                                  </a:lnTo>
                                  <a:lnTo>
                                    <a:pt x="1216" y="1551"/>
                                  </a:lnTo>
                                  <a:lnTo>
                                    <a:pt x="1217" y="1547"/>
                                  </a:lnTo>
                                  <a:lnTo>
                                    <a:pt x="1217" y="1543"/>
                                  </a:lnTo>
                                  <a:lnTo>
                                    <a:pt x="1216" y="1539"/>
                                  </a:lnTo>
                                  <a:lnTo>
                                    <a:pt x="1214" y="1538"/>
                                  </a:lnTo>
                                  <a:lnTo>
                                    <a:pt x="1210" y="1535"/>
                                  </a:lnTo>
                                  <a:lnTo>
                                    <a:pt x="1204" y="1535"/>
                                  </a:lnTo>
                                  <a:lnTo>
                                    <a:pt x="1199" y="1535"/>
                                  </a:lnTo>
                                  <a:lnTo>
                                    <a:pt x="1195" y="1534"/>
                                  </a:lnTo>
                                  <a:lnTo>
                                    <a:pt x="1190" y="1534"/>
                                  </a:lnTo>
                                  <a:lnTo>
                                    <a:pt x="1186" y="1534"/>
                                  </a:lnTo>
                                  <a:lnTo>
                                    <a:pt x="1180" y="1534"/>
                                  </a:lnTo>
                                  <a:lnTo>
                                    <a:pt x="1178" y="1530"/>
                                  </a:lnTo>
                                  <a:lnTo>
                                    <a:pt x="1175" y="1529"/>
                                  </a:lnTo>
                                  <a:lnTo>
                                    <a:pt x="1172" y="1527"/>
                                  </a:lnTo>
                                  <a:lnTo>
                                    <a:pt x="1171" y="1526"/>
                                  </a:lnTo>
                                  <a:lnTo>
                                    <a:pt x="1167" y="1525"/>
                                  </a:lnTo>
                                  <a:lnTo>
                                    <a:pt x="1164" y="1525"/>
                                  </a:lnTo>
                                  <a:lnTo>
                                    <a:pt x="1159" y="1521"/>
                                  </a:lnTo>
                                  <a:lnTo>
                                    <a:pt x="1155" y="1519"/>
                                  </a:lnTo>
                                  <a:lnTo>
                                    <a:pt x="1152" y="1521"/>
                                  </a:lnTo>
                                  <a:lnTo>
                                    <a:pt x="1148" y="1522"/>
                                  </a:lnTo>
                                  <a:lnTo>
                                    <a:pt x="1143" y="1519"/>
                                  </a:lnTo>
                                  <a:lnTo>
                                    <a:pt x="1138" y="1519"/>
                                  </a:lnTo>
                                  <a:lnTo>
                                    <a:pt x="1135" y="1521"/>
                                  </a:lnTo>
                                  <a:lnTo>
                                    <a:pt x="1132" y="1522"/>
                                  </a:lnTo>
                                  <a:lnTo>
                                    <a:pt x="1128" y="1526"/>
                                  </a:lnTo>
                                  <a:lnTo>
                                    <a:pt x="1122" y="1531"/>
                                  </a:lnTo>
                                  <a:lnTo>
                                    <a:pt x="1118" y="1531"/>
                                  </a:lnTo>
                                  <a:lnTo>
                                    <a:pt x="1112" y="1531"/>
                                  </a:lnTo>
                                  <a:lnTo>
                                    <a:pt x="1111" y="1531"/>
                                  </a:lnTo>
                                  <a:lnTo>
                                    <a:pt x="1110" y="1534"/>
                                  </a:lnTo>
                                  <a:lnTo>
                                    <a:pt x="1108" y="1534"/>
                                  </a:lnTo>
                                  <a:lnTo>
                                    <a:pt x="1107" y="1535"/>
                                  </a:lnTo>
                                  <a:lnTo>
                                    <a:pt x="1115" y="1545"/>
                                  </a:lnTo>
                                  <a:lnTo>
                                    <a:pt x="1126" y="1560"/>
                                  </a:lnTo>
                                  <a:lnTo>
                                    <a:pt x="1126" y="1563"/>
                                  </a:lnTo>
                                  <a:lnTo>
                                    <a:pt x="1126" y="1569"/>
                                  </a:lnTo>
                                  <a:lnTo>
                                    <a:pt x="1123" y="1570"/>
                                  </a:lnTo>
                                  <a:lnTo>
                                    <a:pt x="1122" y="1572"/>
                                  </a:lnTo>
                                  <a:lnTo>
                                    <a:pt x="1120" y="1572"/>
                                  </a:lnTo>
                                  <a:lnTo>
                                    <a:pt x="1119" y="1572"/>
                                  </a:lnTo>
                                  <a:lnTo>
                                    <a:pt x="1118" y="1570"/>
                                  </a:lnTo>
                                  <a:lnTo>
                                    <a:pt x="1118" y="1567"/>
                                  </a:lnTo>
                                  <a:lnTo>
                                    <a:pt x="1118" y="1559"/>
                                  </a:lnTo>
                                  <a:lnTo>
                                    <a:pt x="1116" y="1551"/>
                                  </a:lnTo>
                                  <a:lnTo>
                                    <a:pt x="1114" y="1551"/>
                                  </a:lnTo>
                                  <a:lnTo>
                                    <a:pt x="1112" y="1551"/>
                                  </a:lnTo>
                                  <a:lnTo>
                                    <a:pt x="1112" y="1553"/>
                                  </a:lnTo>
                                  <a:lnTo>
                                    <a:pt x="1111" y="1555"/>
                                  </a:lnTo>
                                  <a:lnTo>
                                    <a:pt x="1111" y="1560"/>
                                  </a:lnTo>
                                  <a:lnTo>
                                    <a:pt x="1111" y="1570"/>
                                  </a:lnTo>
                                  <a:lnTo>
                                    <a:pt x="1108" y="1572"/>
                                  </a:lnTo>
                                  <a:lnTo>
                                    <a:pt x="1107" y="1576"/>
                                  </a:lnTo>
                                  <a:lnTo>
                                    <a:pt x="1107" y="1581"/>
                                  </a:lnTo>
                                  <a:lnTo>
                                    <a:pt x="1108" y="1584"/>
                                  </a:lnTo>
                                  <a:lnTo>
                                    <a:pt x="1102" y="1590"/>
                                  </a:lnTo>
                                  <a:lnTo>
                                    <a:pt x="1098" y="1594"/>
                                  </a:lnTo>
                                  <a:lnTo>
                                    <a:pt x="1090" y="1595"/>
                                  </a:lnTo>
                                  <a:lnTo>
                                    <a:pt x="1088" y="1595"/>
                                  </a:lnTo>
                                  <a:lnTo>
                                    <a:pt x="1088" y="1588"/>
                                  </a:lnTo>
                                  <a:lnTo>
                                    <a:pt x="1093" y="1583"/>
                                  </a:lnTo>
                                  <a:lnTo>
                                    <a:pt x="1090" y="1579"/>
                                  </a:lnTo>
                                  <a:lnTo>
                                    <a:pt x="1088" y="1576"/>
                                  </a:lnTo>
                                  <a:lnTo>
                                    <a:pt x="1090" y="1572"/>
                                  </a:lnTo>
                                  <a:lnTo>
                                    <a:pt x="1093" y="1570"/>
                                  </a:lnTo>
                                  <a:lnTo>
                                    <a:pt x="1086" y="1570"/>
                                  </a:lnTo>
                                  <a:lnTo>
                                    <a:pt x="1075" y="1572"/>
                                  </a:lnTo>
                                  <a:lnTo>
                                    <a:pt x="1074" y="1569"/>
                                  </a:lnTo>
                                  <a:lnTo>
                                    <a:pt x="1075" y="1565"/>
                                  </a:lnTo>
                                  <a:lnTo>
                                    <a:pt x="1079" y="1560"/>
                                  </a:lnTo>
                                  <a:lnTo>
                                    <a:pt x="1082" y="1554"/>
                                  </a:lnTo>
                                  <a:lnTo>
                                    <a:pt x="1079" y="1554"/>
                                  </a:lnTo>
                                  <a:lnTo>
                                    <a:pt x="1077" y="1554"/>
                                  </a:lnTo>
                                  <a:lnTo>
                                    <a:pt x="1074" y="1555"/>
                                  </a:lnTo>
                                  <a:lnTo>
                                    <a:pt x="1070" y="1556"/>
                                  </a:lnTo>
                                  <a:lnTo>
                                    <a:pt x="1067" y="1559"/>
                                  </a:lnTo>
                                  <a:lnTo>
                                    <a:pt x="1066" y="1562"/>
                                  </a:lnTo>
                                  <a:lnTo>
                                    <a:pt x="1065" y="1563"/>
                                  </a:lnTo>
                                  <a:lnTo>
                                    <a:pt x="1065" y="1567"/>
                                  </a:lnTo>
                                  <a:lnTo>
                                    <a:pt x="1070" y="1575"/>
                                  </a:lnTo>
                                  <a:lnTo>
                                    <a:pt x="1074" y="1584"/>
                                  </a:lnTo>
                                  <a:lnTo>
                                    <a:pt x="1074" y="1587"/>
                                  </a:lnTo>
                                  <a:lnTo>
                                    <a:pt x="1072" y="1588"/>
                                  </a:lnTo>
                                  <a:lnTo>
                                    <a:pt x="1070" y="1590"/>
                                  </a:lnTo>
                                  <a:lnTo>
                                    <a:pt x="1068" y="1590"/>
                                  </a:lnTo>
                                  <a:lnTo>
                                    <a:pt x="1065" y="1591"/>
                                  </a:lnTo>
                                  <a:lnTo>
                                    <a:pt x="1062" y="1590"/>
                                  </a:lnTo>
                                  <a:lnTo>
                                    <a:pt x="1061" y="1583"/>
                                  </a:lnTo>
                                  <a:lnTo>
                                    <a:pt x="1061" y="1576"/>
                                  </a:lnTo>
                                  <a:lnTo>
                                    <a:pt x="1055" y="1574"/>
                                  </a:lnTo>
                                  <a:lnTo>
                                    <a:pt x="1052" y="1572"/>
                                  </a:lnTo>
                                  <a:lnTo>
                                    <a:pt x="1050" y="1570"/>
                                  </a:lnTo>
                                  <a:lnTo>
                                    <a:pt x="1049" y="1567"/>
                                  </a:lnTo>
                                  <a:lnTo>
                                    <a:pt x="1047" y="1563"/>
                                  </a:lnTo>
                                  <a:lnTo>
                                    <a:pt x="1047" y="1556"/>
                                  </a:lnTo>
                                  <a:lnTo>
                                    <a:pt x="1045" y="1555"/>
                                  </a:lnTo>
                                  <a:lnTo>
                                    <a:pt x="1043" y="1555"/>
                                  </a:lnTo>
                                  <a:lnTo>
                                    <a:pt x="1040" y="1555"/>
                                  </a:lnTo>
                                  <a:lnTo>
                                    <a:pt x="1039" y="1556"/>
                                  </a:lnTo>
                                  <a:lnTo>
                                    <a:pt x="1037" y="1559"/>
                                  </a:lnTo>
                                  <a:lnTo>
                                    <a:pt x="1035" y="1562"/>
                                  </a:lnTo>
                                  <a:lnTo>
                                    <a:pt x="1027" y="1563"/>
                                  </a:lnTo>
                                  <a:lnTo>
                                    <a:pt x="1021" y="1570"/>
                                  </a:lnTo>
                                  <a:lnTo>
                                    <a:pt x="1018" y="1571"/>
                                  </a:lnTo>
                                  <a:lnTo>
                                    <a:pt x="1015" y="1572"/>
                                  </a:lnTo>
                                  <a:lnTo>
                                    <a:pt x="1011" y="1571"/>
                                  </a:lnTo>
                                  <a:lnTo>
                                    <a:pt x="1006" y="1570"/>
                                  </a:lnTo>
                                  <a:lnTo>
                                    <a:pt x="998" y="1572"/>
                                  </a:lnTo>
                                  <a:lnTo>
                                    <a:pt x="990" y="1572"/>
                                  </a:lnTo>
                                  <a:lnTo>
                                    <a:pt x="989" y="1563"/>
                                  </a:lnTo>
                                  <a:lnTo>
                                    <a:pt x="989" y="1556"/>
                                  </a:lnTo>
                                  <a:lnTo>
                                    <a:pt x="989" y="1551"/>
                                  </a:lnTo>
                                  <a:lnTo>
                                    <a:pt x="993" y="1547"/>
                                  </a:lnTo>
                                  <a:lnTo>
                                    <a:pt x="998" y="1539"/>
                                  </a:lnTo>
                                  <a:lnTo>
                                    <a:pt x="1006" y="1530"/>
                                  </a:lnTo>
                                  <a:lnTo>
                                    <a:pt x="1006" y="1519"/>
                                  </a:lnTo>
                                  <a:lnTo>
                                    <a:pt x="1003" y="1509"/>
                                  </a:lnTo>
                                  <a:lnTo>
                                    <a:pt x="1006" y="1505"/>
                                  </a:lnTo>
                                  <a:lnTo>
                                    <a:pt x="1010" y="1498"/>
                                  </a:lnTo>
                                  <a:lnTo>
                                    <a:pt x="1011" y="1493"/>
                                  </a:lnTo>
                                  <a:lnTo>
                                    <a:pt x="1013" y="1486"/>
                                  </a:lnTo>
                                  <a:lnTo>
                                    <a:pt x="1015" y="1479"/>
                                  </a:lnTo>
                                  <a:lnTo>
                                    <a:pt x="1019" y="1474"/>
                                  </a:lnTo>
                                  <a:lnTo>
                                    <a:pt x="1022" y="1463"/>
                                  </a:lnTo>
                                  <a:lnTo>
                                    <a:pt x="1022" y="1450"/>
                                  </a:lnTo>
                                  <a:lnTo>
                                    <a:pt x="1027" y="1446"/>
                                  </a:lnTo>
                                  <a:lnTo>
                                    <a:pt x="1029" y="1442"/>
                                  </a:lnTo>
                                  <a:lnTo>
                                    <a:pt x="1027" y="1441"/>
                                  </a:lnTo>
                                  <a:lnTo>
                                    <a:pt x="1027" y="1439"/>
                                  </a:lnTo>
                                  <a:lnTo>
                                    <a:pt x="1023" y="1438"/>
                                  </a:lnTo>
                                  <a:lnTo>
                                    <a:pt x="1022" y="1438"/>
                                  </a:lnTo>
                                  <a:lnTo>
                                    <a:pt x="1021" y="1434"/>
                                  </a:lnTo>
                                  <a:lnTo>
                                    <a:pt x="1019" y="1427"/>
                                  </a:lnTo>
                                  <a:lnTo>
                                    <a:pt x="1019" y="1425"/>
                                  </a:lnTo>
                                  <a:lnTo>
                                    <a:pt x="1021" y="1421"/>
                                  </a:lnTo>
                                  <a:lnTo>
                                    <a:pt x="1022" y="1417"/>
                                  </a:lnTo>
                                  <a:lnTo>
                                    <a:pt x="1023" y="1414"/>
                                  </a:lnTo>
                                  <a:lnTo>
                                    <a:pt x="1023" y="1410"/>
                                  </a:lnTo>
                                  <a:lnTo>
                                    <a:pt x="1022" y="1407"/>
                                  </a:lnTo>
                                  <a:lnTo>
                                    <a:pt x="1022" y="1405"/>
                                  </a:lnTo>
                                  <a:lnTo>
                                    <a:pt x="1022" y="1404"/>
                                  </a:lnTo>
                                  <a:lnTo>
                                    <a:pt x="1022" y="1398"/>
                                  </a:lnTo>
                                  <a:lnTo>
                                    <a:pt x="1023" y="1395"/>
                                  </a:lnTo>
                                  <a:lnTo>
                                    <a:pt x="1023" y="1393"/>
                                  </a:lnTo>
                                  <a:lnTo>
                                    <a:pt x="1023" y="1388"/>
                                  </a:lnTo>
                                  <a:lnTo>
                                    <a:pt x="1023" y="1385"/>
                                  </a:lnTo>
                                  <a:lnTo>
                                    <a:pt x="1023" y="1382"/>
                                  </a:lnTo>
                                  <a:lnTo>
                                    <a:pt x="1026" y="1379"/>
                                  </a:lnTo>
                                  <a:lnTo>
                                    <a:pt x="1027" y="1378"/>
                                  </a:lnTo>
                                  <a:lnTo>
                                    <a:pt x="1029" y="1373"/>
                                  </a:lnTo>
                                  <a:lnTo>
                                    <a:pt x="1029" y="1370"/>
                                  </a:lnTo>
                                  <a:lnTo>
                                    <a:pt x="1030" y="1368"/>
                                  </a:lnTo>
                                  <a:lnTo>
                                    <a:pt x="1034" y="1361"/>
                                  </a:lnTo>
                                  <a:lnTo>
                                    <a:pt x="1034" y="1357"/>
                                  </a:lnTo>
                                  <a:lnTo>
                                    <a:pt x="1034" y="1350"/>
                                  </a:lnTo>
                                  <a:lnTo>
                                    <a:pt x="1034" y="1344"/>
                                  </a:lnTo>
                                  <a:lnTo>
                                    <a:pt x="1038" y="1337"/>
                                  </a:lnTo>
                                  <a:lnTo>
                                    <a:pt x="1039" y="1330"/>
                                  </a:lnTo>
                                  <a:lnTo>
                                    <a:pt x="1038" y="1322"/>
                                  </a:lnTo>
                                  <a:lnTo>
                                    <a:pt x="1035" y="1313"/>
                                  </a:lnTo>
                                  <a:lnTo>
                                    <a:pt x="1034" y="1304"/>
                                  </a:lnTo>
                                  <a:lnTo>
                                    <a:pt x="1038" y="1294"/>
                                  </a:lnTo>
                                  <a:lnTo>
                                    <a:pt x="1046" y="1284"/>
                                  </a:lnTo>
                                  <a:lnTo>
                                    <a:pt x="1043" y="1268"/>
                                  </a:lnTo>
                                  <a:lnTo>
                                    <a:pt x="1040" y="1249"/>
                                  </a:lnTo>
                                  <a:lnTo>
                                    <a:pt x="1042" y="1241"/>
                                  </a:lnTo>
                                  <a:lnTo>
                                    <a:pt x="1045" y="1235"/>
                                  </a:lnTo>
                                  <a:lnTo>
                                    <a:pt x="1049" y="1227"/>
                                  </a:lnTo>
                                  <a:lnTo>
                                    <a:pt x="1052" y="1219"/>
                                  </a:lnTo>
                                  <a:lnTo>
                                    <a:pt x="1055" y="1216"/>
                                  </a:lnTo>
                                  <a:lnTo>
                                    <a:pt x="1062" y="1212"/>
                                  </a:lnTo>
                                  <a:lnTo>
                                    <a:pt x="1065" y="1207"/>
                                  </a:lnTo>
                                  <a:lnTo>
                                    <a:pt x="1065" y="1203"/>
                                  </a:lnTo>
                                  <a:lnTo>
                                    <a:pt x="1070" y="1196"/>
                                  </a:lnTo>
                                  <a:lnTo>
                                    <a:pt x="1075" y="1192"/>
                                  </a:lnTo>
                                  <a:lnTo>
                                    <a:pt x="1100" y="1169"/>
                                  </a:lnTo>
                                  <a:lnTo>
                                    <a:pt x="1111" y="1160"/>
                                  </a:lnTo>
                                  <a:lnTo>
                                    <a:pt x="1114" y="1160"/>
                                  </a:lnTo>
                                  <a:lnTo>
                                    <a:pt x="1116" y="1163"/>
                                  </a:lnTo>
                                  <a:lnTo>
                                    <a:pt x="1118" y="1165"/>
                                  </a:lnTo>
                                  <a:lnTo>
                                    <a:pt x="1119" y="1168"/>
                                  </a:lnTo>
                                  <a:lnTo>
                                    <a:pt x="1122" y="1172"/>
                                  </a:lnTo>
                                  <a:lnTo>
                                    <a:pt x="1122" y="1173"/>
                                  </a:lnTo>
                                  <a:lnTo>
                                    <a:pt x="1126" y="1175"/>
                                  </a:lnTo>
                                  <a:lnTo>
                                    <a:pt x="1130" y="1173"/>
                                  </a:lnTo>
                                  <a:lnTo>
                                    <a:pt x="1131" y="1172"/>
                                  </a:lnTo>
                                  <a:lnTo>
                                    <a:pt x="1131" y="1169"/>
                                  </a:lnTo>
                                  <a:lnTo>
                                    <a:pt x="1131" y="1168"/>
                                  </a:lnTo>
                                  <a:lnTo>
                                    <a:pt x="1131" y="1164"/>
                                  </a:lnTo>
                                  <a:lnTo>
                                    <a:pt x="1128" y="1160"/>
                                  </a:lnTo>
                                  <a:lnTo>
                                    <a:pt x="1127" y="1155"/>
                                  </a:lnTo>
                                  <a:lnTo>
                                    <a:pt x="1128" y="1151"/>
                                  </a:lnTo>
                                  <a:lnTo>
                                    <a:pt x="1131" y="1148"/>
                                  </a:lnTo>
                                  <a:lnTo>
                                    <a:pt x="1134" y="1145"/>
                                  </a:lnTo>
                                  <a:lnTo>
                                    <a:pt x="1139" y="1142"/>
                                  </a:lnTo>
                                  <a:lnTo>
                                    <a:pt x="1143" y="1140"/>
                                  </a:lnTo>
                                  <a:lnTo>
                                    <a:pt x="1148" y="1139"/>
                                  </a:lnTo>
                                  <a:lnTo>
                                    <a:pt x="1150" y="1140"/>
                                  </a:lnTo>
                                  <a:lnTo>
                                    <a:pt x="1152" y="1142"/>
                                  </a:lnTo>
                                  <a:lnTo>
                                    <a:pt x="1154" y="1142"/>
                                  </a:lnTo>
                                  <a:lnTo>
                                    <a:pt x="1154" y="1140"/>
                                  </a:lnTo>
                                  <a:lnTo>
                                    <a:pt x="1155" y="1139"/>
                                  </a:lnTo>
                                  <a:lnTo>
                                    <a:pt x="1155" y="1135"/>
                                  </a:lnTo>
                                  <a:lnTo>
                                    <a:pt x="1156" y="1131"/>
                                  </a:lnTo>
                                  <a:lnTo>
                                    <a:pt x="1164" y="1128"/>
                                  </a:lnTo>
                                  <a:lnTo>
                                    <a:pt x="1166" y="1124"/>
                                  </a:lnTo>
                                  <a:lnTo>
                                    <a:pt x="1168" y="1120"/>
                                  </a:lnTo>
                                  <a:lnTo>
                                    <a:pt x="1172" y="1120"/>
                                  </a:lnTo>
                                  <a:lnTo>
                                    <a:pt x="1178" y="1123"/>
                                  </a:lnTo>
                                  <a:lnTo>
                                    <a:pt x="1180" y="1123"/>
                                  </a:lnTo>
                                  <a:lnTo>
                                    <a:pt x="1184" y="1120"/>
                                  </a:lnTo>
                                  <a:lnTo>
                                    <a:pt x="1188" y="1116"/>
                                  </a:lnTo>
                                  <a:lnTo>
                                    <a:pt x="1190" y="1112"/>
                                  </a:lnTo>
                                  <a:lnTo>
                                    <a:pt x="1180" y="1110"/>
                                  </a:lnTo>
                                  <a:lnTo>
                                    <a:pt x="1176" y="1107"/>
                                  </a:lnTo>
                                  <a:lnTo>
                                    <a:pt x="1182" y="1103"/>
                                  </a:lnTo>
                                  <a:lnTo>
                                    <a:pt x="1183" y="1099"/>
                                  </a:lnTo>
                                  <a:lnTo>
                                    <a:pt x="1182" y="1098"/>
                                  </a:lnTo>
                                  <a:lnTo>
                                    <a:pt x="1176" y="1096"/>
                                  </a:lnTo>
                                  <a:lnTo>
                                    <a:pt x="1178" y="1091"/>
                                  </a:lnTo>
                                  <a:lnTo>
                                    <a:pt x="1183" y="1083"/>
                                  </a:lnTo>
                                  <a:lnTo>
                                    <a:pt x="1184" y="1079"/>
                                  </a:lnTo>
                                  <a:lnTo>
                                    <a:pt x="1186" y="1076"/>
                                  </a:lnTo>
                                  <a:lnTo>
                                    <a:pt x="1190" y="1076"/>
                                  </a:lnTo>
                                  <a:lnTo>
                                    <a:pt x="1195" y="1076"/>
                                  </a:lnTo>
                                  <a:lnTo>
                                    <a:pt x="1200" y="1071"/>
                                  </a:lnTo>
                                  <a:lnTo>
                                    <a:pt x="1207" y="1066"/>
                                  </a:lnTo>
                                  <a:lnTo>
                                    <a:pt x="1212" y="1068"/>
                                  </a:lnTo>
                                  <a:lnTo>
                                    <a:pt x="1220" y="1068"/>
                                  </a:lnTo>
                                  <a:lnTo>
                                    <a:pt x="1220" y="1066"/>
                                  </a:lnTo>
                                  <a:lnTo>
                                    <a:pt x="1219" y="1064"/>
                                  </a:lnTo>
                                  <a:lnTo>
                                    <a:pt x="1219" y="1060"/>
                                  </a:lnTo>
                                  <a:lnTo>
                                    <a:pt x="1223" y="1056"/>
                                  </a:lnTo>
                                  <a:lnTo>
                                    <a:pt x="1227" y="1055"/>
                                  </a:lnTo>
                                  <a:lnTo>
                                    <a:pt x="1230" y="1054"/>
                                  </a:lnTo>
                                  <a:lnTo>
                                    <a:pt x="1232" y="1054"/>
                                  </a:lnTo>
                                  <a:lnTo>
                                    <a:pt x="1233" y="1056"/>
                                  </a:lnTo>
                                  <a:lnTo>
                                    <a:pt x="1239" y="1059"/>
                                  </a:lnTo>
                                  <a:lnTo>
                                    <a:pt x="1242" y="1059"/>
                                  </a:lnTo>
                                  <a:lnTo>
                                    <a:pt x="1248" y="1054"/>
                                  </a:lnTo>
                                  <a:lnTo>
                                    <a:pt x="1253" y="1047"/>
                                  </a:lnTo>
                                  <a:lnTo>
                                    <a:pt x="1256" y="1046"/>
                                  </a:lnTo>
                                  <a:lnTo>
                                    <a:pt x="1260" y="1047"/>
                                  </a:lnTo>
                                  <a:lnTo>
                                    <a:pt x="1263" y="1048"/>
                                  </a:lnTo>
                                  <a:lnTo>
                                    <a:pt x="1264" y="1050"/>
                                  </a:lnTo>
                                  <a:lnTo>
                                    <a:pt x="1259" y="1058"/>
                                  </a:lnTo>
                                  <a:lnTo>
                                    <a:pt x="1253" y="1063"/>
                                  </a:lnTo>
                                  <a:lnTo>
                                    <a:pt x="1247" y="1067"/>
                                  </a:lnTo>
                                  <a:lnTo>
                                    <a:pt x="1240" y="1071"/>
                                  </a:lnTo>
                                  <a:lnTo>
                                    <a:pt x="1244" y="1075"/>
                                  </a:lnTo>
                                  <a:lnTo>
                                    <a:pt x="1248" y="1078"/>
                                  </a:lnTo>
                                  <a:lnTo>
                                    <a:pt x="1252" y="1079"/>
                                  </a:lnTo>
                                  <a:lnTo>
                                    <a:pt x="1256" y="1079"/>
                                  </a:lnTo>
                                  <a:lnTo>
                                    <a:pt x="1264" y="1076"/>
                                  </a:lnTo>
                                  <a:lnTo>
                                    <a:pt x="1269" y="1074"/>
                                  </a:lnTo>
                                  <a:lnTo>
                                    <a:pt x="1271" y="1060"/>
                                  </a:lnTo>
                                  <a:lnTo>
                                    <a:pt x="1274" y="1048"/>
                                  </a:lnTo>
                                  <a:lnTo>
                                    <a:pt x="1279" y="1052"/>
                                  </a:lnTo>
                                  <a:lnTo>
                                    <a:pt x="1284" y="1055"/>
                                  </a:lnTo>
                                  <a:lnTo>
                                    <a:pt x="1287" y="1039"/>
                                  </a:lnTo>
                                  <a:lnTo>
                                    <a:pt x="1290" y="1024"/>
                                  </a:lnTo>
                                  <a:lnTo>
                                    <a:pt x="1299" y="1020"/>
                                  </a:lnTo>
                                  <a:lnTo>
                                    <a:pt x="1308" y="1016"/>
                                  </a:lnTo>
                                  <a:lnTo>
                                    <a:pt x="1308" y="1011"/>
                                  </a:lnTo>
                                  <a:lnTo>
                                    <a:pt x="1308" y="1006"/>
                                  </a:lnTo>
                                  <a:lnTo>
                                    <a:pt x="1315" y="1003"/>
                                  </a:lnTo>
                                  <a:lnTo>
                                    <a:pt x="1323" y="996"/>
                                  </a:lnTo>
                                  <a:lnTo>
                                    <a:pt x="1321" y="994"/>
                                  </a:lnTo>
                                  <a:lnTo>
                                    <a:pt x="1319" y="991"/>
                                  </a:lnTo>
                                  <a:lnTo>
                                    <a:pt x="1313" y="991"/>
                                  </a:lnTo>
                                  <a:lnTo>
                                    <a:pt x="1308" y="990"/>
                                  </a:lnTo>
                                  <a:lnTo>
                                    <a:pt x="1303" y="988"/>
                                  </a:lnTo>
                                  <a:lnTo>
                                    <a:pt x="1300" y="990"/>
                                  </a:lnTo>
                                  <a:lnTo>
                                    <a:pt x="1299" y="991"/>
                                  </a:lnTo>
                                  <a:lnTo>
                                    <a:pt x="1297" y="994"/>
                                  </a:lnTo>
                                  <a:lnTo>
                                    <a:pt x="1295" y="998"/>
                                  </a:lnTo>
                                  <a:lnTo>
                                    <a:pt x="1292" y="1000"/>
                                  </a:lnTo>
                                  <a:lnTo>
                                    <a:pt x="1288" y="1003"/>
                                  </a:lnTo>
                                  <a:lnTo>
                                    <a:pt x="1284" y="1003"/>
                                  </a:lnTo>
                                  <a:lnTo>
                                    <a:pt x="1279" y="991"/>
                                  </a:lnTo>
                                  <a:lnTo>
                                    <a:pt x="1272" y="971"/>
                                  </a:lnTo>
                                  <a:lnTo>
                                    <a:pt x="1268" y="965"/>
                                  </a:lnTo>
                                  <a:lnTo>
                                    <a:pt x="1267" y="958"/>
                                  </a:lnTo>
                                  <a:lnTo>
                                    <a:pt x="1267" y="950"/>
                                  </a:lnTo>
                                  <a:lnTo>
                                    <a:pt x="1267" y="945"/>
                                  </a:lnTo>
                                  <a:lnTo>
                                    <a:pt x="1267" y="931"/>
                                  </a:lnTo>
                                  <a:lnTo>
                                    <a:pt x="1268" y="917"/>
                                  </a:lnTo>
                                  <a:lnTo>
                                    <a:pt x="1264" y="909"/>
                                  </a:lnTo>
                                  <a:lnTo>
                                    <a:pt x="1260" y="901"/>
                                  </a:lnTo>
                                  <a:lnTo>
                                    <a:pt x="1260" y="891"/>
                                  </a:lnTo>
                                  <a:lnTo>
                                    <a:pt x="1260" y="882"/>
                                  </a:lnTo>
                                  <a:lnTo>
                                    <a:pt x="1252" y="874"/>
                                  </a:lnTo>
                                  <a:lnTo>
                                    <a:pt x="1247" y="865"/>
                                  </a:lnTo>
                                  <a:lnTo>
                                    <a:pt x="1248" y="861"/>
                                  </a:lnTo>
                                  <a:lnTo>
                                    <a:pt x="1249" y="857"/>
                                  </a:lnTo>
                                  <a:lnTo>
                                    <a:pt x="1252" y="854"/>
                                  </a:lnTo>
                                  <a:lnTo>
                                    <a:pt x="1255" y="850"/>
                                  </a:lnTo>
                                  <a:lnTo>
                                    <a:pt x="1255" y="845"/>
                                  </a:lnTo>
                                  <a:lnTo>
                                    <a:pt x="1256" y="841"/>
                                  </a:lnTo>
                                  <a:lnTo>
                                    <a:pt x="1256" y="837"/>
                                  </a:lnTo>
                                  <a:lnTo>
                                    <a:pt x="1259" y="833"/>
                                  </a:lnTo>
                                  <a:lnTo>
                                    <a:pt x="1264" y="829"/>
                                  </a:lnTo>
                                  <a:lnTo>
                                    <a:pt x="1271" y="823"/>
                                  </a:lnTo>
                                  <a:lnTo>
                                    <a:pt x="1271" y="817"/>
                                  </a:lnTo>
                                  <a:lnTo>
                                    <a:pt x="1272" y="813"/>
                                  </a:lnTo>
                                  <a:lnTo>
                                    <a:pt x="1274" y="806"/>
                                  </a:lnTo>
                                  <a:lnTo>
                                    <a:pt x="1276" y="801"/>
                                  </a:lnTo>
                                  <a:lnTo>
                                    <a:pt x="1288" y="802"/>
                                  </a:lnTo>
                                  <a:lnTo>
                                    <a:pt x="1296" y="802"/>
                                  </a:lnTo>
                                  <a:lnTo>
                                    <a:pt x="1296" y="797"/>
                                  </a:lnTo>
                                  <a:lnTo>
                                    <a:pt x="1296" y="790"/>
                                  </a:lnTo>
                                  <a:lnTo>
                                    <a:pt x="1296" y="786"/>
                                  </a:lnTo>
                                  <a:lnTo>
                                    <a:pt x="1296" y="781"/>
                                  </a:lnTo>
                                  <a:lnTo>
                                    <a:pt x="1297" y="780"/>
                                  </a:lnTo>
                                  <a:lnTo>
                                    <a:pt x="1299" y="780"/>
                                  </a:lnTo>
                                  <a:lnTo>
                                    <a:pt x="1300" y="781"/>
                                  </a:lnTo>
                                  <a:lnTo>
                                    <a:pt x="1303" y="786"/>
                                  </a:lnTo>
                                  <a:lnTo>
                                    <a:pt x="1305" y="789"/>
                                  </a:lnTo>
                                  <a:lnTo>
                                    <a:pt x="1308" y="790"/>
                                  </a:lnTo>
                                  <a:lnTo>
                                    <a:pt x="1311" y="791"/>
                                  </a:lnTo>
                                  <a:lnTo>
                                    <a:pt x="1316" y="793"/>
                                  </a:lnTo>
                                  <a:lnTo>
                                    <a:pt x="1317" y="802"/>
                                  </a:lnTo>
                                  <a:lnTo>
                                    <a:pt x="1319" y="810"/>
                                  </a:lnTo>
                                  <a:lnTo>
                                    <a:pt x="1324" y="813"/>
                                  </a:lnTo>
                                  <a:lnTo>
                                    <a:pt x="1327" y="814"/>
                                  </a:lnTo>
                                  <a:lnTo>
                                    <a:pt x="1329" y="817"/>
                                  </a:lnTo>
                                  <a:lnTo>
                                    <a:pt x="1331" y="823"/>
                                  </a:lnTo>
                                  <a:lnTo>
                                    <a:pt x="1335" y="816"/>
                                  </a:lnTo>
                                  <a:lnTo>
                                    <a:pt x="1341" y="812"/>
                                  </a:lnTo>
                                  <a:lnTo>
                                    <a:pt x="1345" y="819"/>
                                  </a:lnTo>
                                  <a:lnTo>
                                    <a:pt x="1348" y="826"/>
                                  </a:lnTo>
                                  <a:lnTo>
                                    <a:pt x="1351" y="828"/>
                                  </a:lnTo>
                                  <a:lnTo>
                                    <a:pt x="1355" y="826"/>
                                  </a:lnTo>
                                  <a:lnTo>
                                    <a:pt x="1355" y="817"/>
                                  </a:lnTo>
                                  <a:lnTo>
                                    <a:pt x="1355" y="814"/>
                                  </a:lnTo>
                                  <a:lnTo>
                                    <a:pt x="1356" y="812"/>
                                  </a:lnTo>
                                  <a:lnTo>
                                    <a:pt x="1359" y="807"/>
                                  </a:lnTo>
                                  <a:lnTo>
                                    <a:pt x="1355" y="801"/>
                                  </a:lnTo>
                                  <a:lnTo>
                                    <a:pt x="1348" y="789"/>
                                  </a:lnTo>
                                  <a:lnTo>
                                    <a:pt x="1345" y="777"/>
                                  </a:lnTo>
                                  <a:lnTo>
                                    <a:pt x="1344" y="765"/>
                                  </a:lnTo>
                                  <a:lnTo>
                                    <a:pt x="1344" y="754"/>
                                  </a:lnTo>
                                  <a:lnTo>
                                    <a:pt x="1345" y="742"/>
                                  </a:lnTo>
                                  <a:lnTo>
                                    <a:pt x="1345" y="741"/>
                                  </a:lnTo>
                                  <a:lnTo>
                                    <a:pt x="1345" y="740"/>
                                  </a:lnTo>
                                  <a:lnTo>
                                    <a:pt x="1345" y="737"/>
                                  </a:lnTo>
                                  <a:lnTo>
                                    <a:pt x="1347" y="732"/>
                                  </a:lnTo>
                                  <a:lnTo>
                                    <a:pt x="1348" y="730"/>
                                  </a:lnTo>
                                  <a:lnTo>
                                    <a:pt x="1351" y="730"/>
                                  </a:lnTo>
                                  <a:lnTo>
                                    <a:pt x="1353" y="730"/>
                                  </a:lnTo>
                                  <a:lnTo>
                                    <a:pt x="1355" y="730"/>
                                  </a:lnTo>
                                  <a:lnTo>
                                    <a:pt x="1357" y="730"/>
                                  </a:lnTo>
                                  <a:lnTo>
                                    <a:pt x="1359" y="733"/>
                                  </a:lnTo>
                                  <a:lnTo>
                                    <a:pt x="1361" y="730"/>
                                  </a:lnTo>
                                  <a:lnTo>
                                    <a:pt x="1361" y="729"/>
                                  </a:lnTo>
                                  <a:lnTo>
                                    <a:pt x="1360" y="728"/>
                                  </a:lnTo>
                                  <a:lnTo>
                                    <a:pt x="1357" y="726"/>
                                  </a:lnTo>
                                  <a:lnTo>
                                    <a:pt x="1349" y="725"/>
                                  </a:lnTo>
                                  <a:lnTo>
                                    <a:pt x="1345" y="725"/>
                                  </a:lnTo>
                                  <a:lnTo>
                                    <a:pt x="1336" y="716"/>
                                  </a:lnTo>
                                  <a:lnTo>
                                    <a:pt x="1332" y="710"/>
                                  </a:lnTo>
                                  <a:lnTo>
                                    <a:pt x="1332" y="705"/>
                                  </a:lnTo>
                                  <a:lnTo>
                                    <a:pt x="1331" y="704"/>
                                  </a:lnTo>
                                  <a:lnTo>
                                    <a:pt x="1325" y="699"/>
                                  </a:lnTo>
                                  <a:lnTo>
                                    <a:pt x="1321" y="697"/>
                                  </a:lnTo>
                                  <a:lnTo>
                                    <a:pt x="1319" y="696"/>
                                  </a:lnTo>
                                  <a:lnTo>
                                    <a:pt x="1315" y="689"/>
                                  </a:lnTo>
                                  <a:lnTo>
                                    <a:pt x="1320" y="680"/>
                                  </a:lnTo>
                                  <a:lnTo>
                                    <a:pt x="1332" y="657"/>
                                  </a:lnTo>
                                  <a:lnTo>
                                    <a:pt x="1335" y="657"/>
                                  </a:lnTo>
                                  <a:lnTo>
                                    <a:pt x="1341" y="658"/>
                                  </a:lnTo>
                                  <a:lnTo>
                                    <a:pt x="1347" y="656"/>
                                  </a:lnTo>
                                  <a:lnTo>
                                    <a:pt x="1349" y="656"/>
                                  </a:lnTo>
                                  <a:lnTo>
                                    <a:pt x="1349" y="660"/>
                                  </a:lnTo>
                                  <a:lnTo>
                                    <a:pt x="1347" y="663"/>
                                  </a:lnTo>
                                  <a:lnTo>
                                    <a:pt x="1345" y="665"/>
                                  </a:lnTo>
                                  <a:lnTo>
                                    <a:pt x="1343" y="667"/>
                                  </a:lnTo>
                                  <a:lnTo>
                                    <a:pt x="1343" y="673"/>
                                  </a:lnTo>
                                  <a:lnTo>
                                    <a:pt x="1344" y="681"/>
                                  </a:lnTo>
                                  <a:lnTo>
                                    <a:pt x="1345" y="689"/>
                                  </a:lnTo>
                                  <a:lnTo>
                                    <a:pt x="1349" y="694"/>
                                  </a:lnTo>
                                  <a:lnTo>
                                    <a:pt x="1353" y="699"/>
                                  </a:lnTo>
                                  <a:lnTo>
                                    <a:pt x="1356" y="704"/>
                                  </a:lnTo>
                                  <a:lnTo>
                                    <a:pt x="1360" y="705"/>
                                  </a:lnTo>
                                  <a:lnTo>
                                    <a:pt x="1365" y="706"/>
                                  </a:lnTo>
                                  <a:lnTo>
                                    <a:pt x="1368" y="713"/>
                                  </a:lnTo>
                                  <a:lnTo>
                                    <a:pt x="1375" y="718"/>
                                  </a:lnTo>
                                  <a:lnTo>
                                    <a:pt x="1380" y="722"/>
                                  </a:lnTo>
                                  <a:lnTo>
                                    <a:pt x="1388" y="725"/>
                                  </a:lnTo>
                                  <a:lnTo>
                                    <a:pt x="1391" y="729"/>
                                  </a:lnTo>
                                  <a:lnTo>
                                    <a:pt x="1391" y="732"/>
                                  </a:lnTo>
                                  <a:lnTo>
                                    <a:pt x="1391" y="738"/>
                                  </a:lnTo>
                                  <a:lnTo>
                                    <a:pt x="1391" y="740"/>
                                  </a:lnTo>
                                  <a:lnTo>
                                    <a:pt x="1392" y="741"/>
                                  </a:lnTo>
                                  <a:lnTo>
                                    <a:pt x="1396" y="740"/>
                                  </a:lnTo>
                                  <a:lnTo>
                                    <a:pt x="1397" y="738"/>
                                  </a:lnTo>
                                  <a:lnTo>
                                    <a:pt x="1398" y="740"/>
                                  </a:lnTo>
                                  <a:lnTo>
                                    <a:pt x="1400" y="740"/>
                                  </a:lnTo>
                                  <a:lnTo>
                                    <a:pt x="1400" y="742"/>
                                  </a:lnTo>
                                  <a:lnTo>
                                    <a:pt x="1401" y="746"/>
                                  </a:lnTo>
                                  <a:lnTo>
                                    <a:pt x="1401" y="749"/>
                                  </a:lnTo>
                                  <a:lnTo>
                                    <a:pt x="1400" y="752"/>
                                  </a:lnTo>
                                  <a:lnTo>
                                    <a:pt x="1400" y="754"/>
                                  </a:lnTo>
                                  <a:lnTo>
                                    <a:pt x="1397" y="760"/>
                                  </a:lnTo>
                                  <a:lnTo>
                                    <a:pt x="1393" y="764"/>
                                  </a:lnTo>
                                  <a:lnTo>
                                    <a:pt x="1392" y="781"/>
                                  </a:lnTo>
                                  <a:lnTo>
                                    <a:pt x="1392" y="800"/>
                                  </a:lnTo>
                                  <a:lnTo>
                                    <a:pt x="1396" y="806"/>
                                  </a:lnTo>
                                  <a:lnTo>
                                    <a:pt x="1400" y="813"/>
                                  </a:lnTo>
                                  <a:lnTo>
                                    <a:pt x="1401" y="817"/>
                                  </a:lnTo>
                                  <a:lnTo>
                                    <a:pt x="1403" y="823"/>
                                  </a:lnTo>
                                  <a:lnTo>
                                    <a:pt x="1408" y="839"/>
                                  </a:lnTo>
                                  <a:lnTo>
                                    <a:pt x="1408" y="857"/>
                                  </a:lnTo>
                                  <a:lnTo>
                                    <a:pt x="1408" y="873"/>
                                  </a:lnTo>
                                  <a:lnTo>
                                    <a:pt x="1409" y="889"/>
                                  </a:lnTo>
                                  <a:lnTo>
                                    <a:pt x="1419" y="902"/>
                                  </a:lnTo>
                                  <a:lnTo>
                                    <a:pt x="1426" y="915"/>
                                  </a:lnTo>
                                  <a:lnTo>
                                    <a:pt x="1429" y="938"/>
                                  </a:lnTo>
                                  <a:lnTo>
                                    <a:pt x="1432" y="950"/>
                                  </a:lnTo>
                                  <a:lnTo>
                                    <a:pt x="1433" y="958"/>
                                  </a:lnTo>
                                  <a:lnTo>
                                    <a:pt x="1435" y="967"/>
                                  </a:lnTo>
                                  <a:lnTo>
                                    <a:pt x="1430" y="977"/>
                                  </a:lnTo>
                                  <a:lnTo>
                                    <a:pt x="1428" y="986"/>
                                  </a:lnTo>
                                  <a:lnTo>
                                    <a:pt x="1428" y="991"/>
                                  </a:lnTo>
                                  <a:lnTo>
                                    <a:pt x="1426" y="998"/>
                                  </a:lnTo>
                                  <a:lnTo>
                                    <a:pt x="1421" y="1000"/>
                                  </a:lnTo>
                                  <a:lnTo>
                                    <a:pt x="1414" y="1002"/>
                                  </a:lnTo>
                                  <a:lnTo>
                                    <a:pt x="1413" y="1004"/>
                                  </a:lnTo>
                                  <a:lnTo>
                                    <a:pt x="1414" y="1007"/>
                                  </a:lnTo>
                                  <a:lnTo>
                                    <a:pt x="1416" y="1010"/>
                                  </a:lnTo>
                                  <a:lnTo>
                                    <a:pt x="1419" y="1012"/>
                                  </a:lnTo>
                                  <a:lnTo>
                                    <a:pt x="1425" y="1015"/>
                                  </a:lnTo>
                                  <a:lnTo>
                                    <a:pt x="1433" y="1016"/>
                                  </a:lnTo>
                                  <a:lnTo>
                                    <a:pt x="1435" y="1022"/>
                                  </a:lnTo>
                                  <a:lnTo>
                                    <a:pt x="1435" y="1026"/>
                                  </a:lnTo>
                                  <a:lnTo>
                                    <a:pt x="1436" y="1028"/>
                                  </a:lnTo>
                                  <a:lnTo>
                                    <a:pt x="1436" y="1031"/>
                                  </a:lnTo>
                                  <a:lnTo>
                                    <a:pt x="1438" y="1034"/>
                                  </a:lnTo>
                                  <a:lnTo>
                                    <a:pt x="1441" y="1036"/>
                                  </a:lnTo>
                                  <a:lnTo>
                                    <a:pt x="1441" y="1042"/>
                                  </a:lnTo>
                                  <a:lnTo>
                                    <a:pt x="1441" y="1046"/>
                                  </a:lnTo>
                                  <a:lnTo>
                                    <a:pt x="1441" y="1050"/>
                                  </a:lnTo>
                                  <a:lnTo>
                                    <a:pt x="1444" y="1055"/>
                                  </a:lnTo>
                                  <a:lnTo>
                                    <a:pt x="1444" y="1059"/>
                                  </a:lnTo>
                                  <a:lnTo>
                                    <a:pt x="1444" y="1063"/>
                                  </a:lnTo>
                                  <a:lnTo>
                                    <a:pt x="1445" y="1068"/>
                                  </a:lnTo>
                                  <a:lnTo>
                                    <a:pt x="1448" y="1074"/>
                                  </a:lnTo>
                                  <a:lnTo>
                                    <a:pt x="1460" y="1090"/>
                                  </a:lnTo>
                                  <a:lnTo>
                                    <a:pt x="1469" y="1107"/>
                                  </a:lnTo>
                                  <a:lnTo>
                                    <a:pt x="1474" y="1111"/>
                                  </a:lnTo>
                                  <a:lnTo>
                                    <a:pt x="1476" y="1113"/>
                                  </a:lnTo>
                                  <a:lnTo>
                                    <a:pt x="1481" y="1117"/>
                                  </a:lnTo>
                                  <a:lnTo>
                                    <a:pt x="1489" y="1123"/>
                                  </a:lnTo>
                                  <a:lnTo>
                                    <a:pt x="1500" y="1131"/>
                                  </a:lnTo>
                                  <a:lnTo>
                                    <a:pt x="1512" y="1147"/>
                                  </a:lnTo>
                                  <a:lnTo>
                                    <a:pt x="1529" y="1157"/>
                                  </a:lnTo>
                                  <a:lnTo>
                                    <a:pt x="1545" y="1165"/>
                                  </a:lnTo>
                                  <a:lnTo>
                                    <a:pt x="1559" y="1180"/>
                                  </a:lnTo>
                                  <a:lnTo>
                                    <a:pt x="1572" y="1189"/>
                                  </a:lnTo>
                                  <a:lnTo>
                                    <a:pt x="1582" y="1196"/>
                                  </a:lnTo>
                                  <a:lnTo>
                                    <a:pt x="1593" y="1203"/>
                                  </a:lnTo>
                                  <a:lnTo>
                                    <a:pt x="1601" y="1208"/>
                                  </a:lnTo>
                                  <a:lnTo>
                                    <a:pt x="1609" y="1213"/>
                                  </a:lnTo>
                                  <a:lnTo>
                                    <a:pt x="1614" y="1217"/>
                                  </a:lnTo>
                                  <a:lnTo>
                                    <a:pt x="1618" y="1219"/>
                                  </a:lnTo>
                                  <a:lnTo>
                                    <a:pt x="1626" y="1221"/>
                                  </a:lnTo>
                                  <a:lnTo>
                                    <a:pt x="1629" y="1221"/>
                                  </a:lnTo>
                                  <a:lnTo>
                                    <a:pt x="1633" y="1227"/>
                                  </a:lnTo>
                                  <a:lnTo>
                                    <a:pt x="1635" y="1229"/>
                                  </a:lnTo>
                                  <a:lnTo>
                                    <a:pt x="1639" y="1232"/>
                                  </a:lnTo>
                                  <a:lnTo>
                                    <a:pt x="1642" y="1235"/>
                                  </a:lnTo>
                                  <a:lnTo>
                                    <a:pt x="1649" y="1236"/>
                                  </a:lnTo>
                                  <a:lnTo>
                                    <a:pt x="1654" y="1240"/>
                                  </a:lnTo>
                                  <a:lnTo>
                                    <a:pt x="1662" y="1248"/>
                                  </a:lnTo>
                                  <a:lnTo>
                                    <a:pt x="1669" y="1257"/>
                                  </a:lnTo>
                                  <a:lnTo>
                                    <a:pt x="1673" y="1261"/>
                                  </a:lnTo>
                                  <a:lnTo>
                                    <a:pt x="1678" y="1264"/>
                                  </a:lnTo>
                                  <a:lnTo>
                                    <a:pt x="1686" y="1269"/>
                                  </a:lnTo>
                                  <a:lnTo>
                                    <a:pt x="1697" y="1271"/>
                                  </a:lnTo>
                                  <a:lnTo>
                                    <a:pt x="1703" y="1273"/>
                                  </a:lnTo>
                                  <a:lnTo>
                                    <a:pt x="1709" y="1275"/>
                                  </a:lnTo>
                                  <a:lnTo>
                                    <a:pt x="1710" y="1273"/>
                                  </a:lnTo>
                                  <a:lnTo>
                                    <a:pt x="1710" y="1271"/>
                                  </a:lnTo>
                                  <a:lnTo>
                                    <a:pt x="1709" y="1269"/>
                                  </a:lnTo>
                                  <a:lnTo>
                                    <a:pt x="1707" y="1265"/>
                                  </a:lnTo>
                                  <a:lnTo>
                                    <a:pt x="1705" y="1260"/>
                                  </a:lnTo>
                                  <a:lnTo>
                                    <a:pt x="1703" y="1256"/>
                                  </a:lnTo>
                                  <a:lnTo>
                                    <a:pt x="1705" y="1249"/>
                                  </a:lnTo>
                                  <a:lnTo>
                                    <a:pt x="1706" y="1245"/>
                                  </a:lnTo>
                                  <a:lnTo>
                                    <a:pt x="1705" y="1241"/>
                                  </a:lnTo>
                                  <a:lnTo>
                                    <a:pt x="1699" y="1235"/>
                                  </a:lnTo>
                                  <a:lnTo>
                                    <a:pt x="1703" y="1225"/>
                                  </a:lnTo>
                                  <a:lnTo>
                                    <a:pt x="1703" y="1221"/>
                                  </a:lnTo>
                                  <a:lnTo>
                                    <a:pt x="1702" y="1216"/>
                                  </a:lnTo>
                                  <a:lnTo>
                                    <a:pt x="1698" y="1208"/>
                                  </a:lnTo>
                                  <a:lnTo>
                                    <a:pt x="1699" y="1203"/>
                                  </a:lnTo>
                                  <a:lnTo>
                                    <a:pt x="1699" y="1197"/>
                                  </a:lnTo>
                                  <a:lnTo>
                                    <a:pt x="1695" y="1193"/>
                                  </a:lnTo>
                                  <a:lnTo>
                                    <a:pt x="1691" y="1189"/>
                                  </a:lnTo>
                                  <a:lnTo>
                                    <a:pt x="1689" y="1183"/>
                                  </a:lnTo>
                                  <a:lnTo>
                                    <a:pt x="1686" y="1179"/>
                                  </a:lnTo>
                                  <a:lnTo>
                                    <a:pt x="1685" y="1175"/>
                                  </a:lnTo>
                                  <a:lnTo>
                                    <a:pt x="1682" y="1171"/>
                                  </a:lnTo>
                                  <a:lnTo>
                                    <a:pt x="1675" y="1165"/>
                                  </a:lnTo>
                                  <a:lnTo>
                                    <a:pt x="1673" y="1161"/>
                                  </a:lnTo>
                                  <a:lnTo>
                                    <a:pt x="1674" y="1159"/>
                                  </a:lnTo>
                                  <a:lnTo>
                                    <a:pt x="1674" y="1155"/>
                                  </a:lnTo>
                                  <a:lnTo>
                                    <a:pt x="1674" y="1152"/>
                                  </a:lnTo>
                                  <a:lnTo>
                                    <a:pt x="1671" y="1152"/>
                                  </a:lnTo>
                                  <a:lnTo>
                                    <a:pt x="1661" y="1152"/>
                                  </a:lnTo>
                                  <a:lnTo>
                                    <a:pt x="1658" y="1152"/>
                                  </a:lnTo>
                                  <a:lnTo>
                                    <a:pt x="1655" y="1148"/>
                                  </a:lnTo>
                                  <a:lnTo>
                                    <a:pt x="1658" y="1145"/>
                                  </a:lnTo>
                                  <a:lnTo>
                                    <a:pt x="1663" y="1144"/>
                                  </a:lnTo>
                                  <a:lnTo>
                                    <a:pt x="1667" y="1140"/>
                                  </a:lnTo>
                                  <a:lnTo>
                                    <a:pt x="1670" y="1126"/>
                                  </a:lnTo>
                                  <a:lnTo>
                                    <a:pt x="1675" y="1110"/>
                                  </a:lnTo>
                                  <a:lnTo>
                                    <a:pt x="1678" y="1108"/>
                                  </a:lnTo>
                                  <a:lnTo>
                                    <a:pt x="1682" y="1108"/>
                                  </a:lnTo>
                                  <a:lnTo>
                                    <a:pt x="1683" y="1106"/>
                                  </a:lnTo>
                                  <a:lnTo>
                                    <a:pt x="1685" y="1103"/>
                                  </a:lnTo>
                                  <a:lnTo>
                                    <a:pt x="1678" y="1101"/>
                                  </a:lnTo>
                                  <a:lnTo>
                                    <a:pt x="1670" y="1096"/>
                                  </a:lnTo>
                                  <a:lnTo>
                                    <a:pt x="1667" y="1092"/>
                                  </a:lnTo>
                                  <a:lnTo>
                                    <a:pt x="1665" y="1090"/>
                                  </a:lnTo>
                                  <a:lnTo>
                                    <a:pt x="1662" y="1087"/>
                                  </a:lnTo>
                                  <a:lnTo>
                                    <a:pt x="1661" y="1085"/>
                                  </a:lnTo>
                                  <a:lnTo>
                                    <a:pt x="1653" y="1084"/>
                                  </a:lnTo>
                                  <a:lnTo>
                                    <a:pt x="1650" y="1082"/>
                                  </a:lnTo>
                                  <a:lnTo>
                                    <a:pt x="1646" y="1074"/>
                                  </a:lnTo>
                                  <a:lnTo>
                                    <a:pt x="1645" y="1066"/>
                                  </a:lnTo>
                                  <a:lnTo>
                                    <a:pt x="1643" y="1058"/>
                                  </a:lnTo>
                                  <a:lnTo>
                                    <a:pt x="1643" y="1050"/>
                                  </a:lnTo>
                                  <a:lnTo>
                                    <a:pt x="1639" y="1040"/>
                                  </a:lnTo>
                                  <a:lnTo>
                                    <a:pt x="1639" y="1032"/>
                                  </a:lnTo>
                                  <a:lnTo>
                                    <a:pt x="1641" y="1028"/>
                                  </a:lnTo>
                                  <a:lnTo>
                                    <a:pt x="1643" y="1026"/>
                                  </a:lnTo>
                                  <a:lnTo>
                                    <a:pt x="1650" y="1022"/>
                                  </a:lnTo>
                                  <a:lnTo>
                                    <a:pt x="1658" y="1015"/>
                                  </a:lnTo>
                                  <a:lnTo>
                                    <a:pt x="1659" y="1010"/>
                                  </a:lnTo>
                                  <a:lnTo>
                                    <a:pt x="1659" y="1002"/>
                                  </a:lnTo>
                                  <a:lnTo>
                                    <a:pt x="1658" y="995"/>
                                  </a:lnTo>
                                  <a:lnTo>
                                    <a:pt x="1653" y="991"/>
                                  </a:lnTo>
                                  <a:lnTo>
                                    <a:pt x="1645" y="988"/>
                                  </a:lnTo>
                                  <a:lnTo>
                                    <a:pt x="1633" y="983"/>
                                  </a:lnTo>
                                  <a:lnTo>
                                    <a:pt x="1626" y="982"/>
                                  </a:lnTo>
                                  <a:lnTo>
                                    <a:pt x="1619" y="979"/>
                                  </a:lnTo>
                                  <a:lnTo>
                                    <a:pt x="1613" y="972"/>
                                  </a:lnTo>
                                  <a:lnTo>
                                    <a:pt x="1606" y="965"/>
                                  </a:lnTo>
                                  <a:lnTo>
                                    <a:pt x="1600" y="954"/>
                                  </a:lnTo>
                                  <a:lnTo>
                                    <a:pt x="1596" y="943"/>
                                  </a:lnTo>
                                  <a:lnTo>
                                    <a:pt x="1594" y="934"/>
                                  </a:lnTo>
                                  <a:lnTo>
                                    <a:pt x="1596" y="927"/>
                                  </a:lnTo>
                                  <a:lnTo>
                                    <a:pt x="1605" y="927"/>
                                  </a:lnTo>
                                  <a:lnTo>
                                    <a:pt x="1612" y="925"/>
                                  </a:lnTo>
                                  <a:lnTo>
                                    <a:pt x="1614" y="925"/>
                                  </a:lnTo>
                                  <a:lnTo>
                                    <a:pt x="1616" y="923"/>
                                  </a:lnTo>
                                  <a:lnTo>
                                    <a:pt x="1617" y="919"/>
                                  </a:lnTo>
                                  <a:lnTo>
                                    <a:pt x="1618" y="915"/>
                                  </a:lnTo>
                                  <a:lnTo>
                                    <a:pt x="1618" y="913"/>
                                  </a:lnTo>
                                  <a:lnTo>
                                    <a:pt x="1617" y="910"/>
                                  </a:lnTo>
                                  <a:lnTo>
                                    <a:pt x="1616" y="907"/>
                                  </a:lnTo>
                                  <a:lnTo>
                                    <a:pt x="1612" y="906"/>
                                  </a:lnTo>
                                  <a:lnTo>
                                    <a:pt x="1605" y="902"/>
                                  </a:lnTo>
                                  <a:lnTo>
                                    <a:pt x="1597" y="898"/>
                                  </a:lnTo>
                                  <a:lnTo>
                                    <a:pt x="1593" y="895"/>
                                  </a:lnTo>
                                  <a:lnTo>
                                    <a:pt x="1589" y="894"/>
                                  </a:lnTo>
                                  <a:lnTo>
                                    <a:pt x="1586" y="894"/>
                                  </a:lnTo>
                                  <a:lnTo>
                                    <a:pt x="1585" y="895"/>
                                  </a:lnTo>
                                  <a:lnTo>
                                    <a:pt x="1581" y="899"/>
                                  </a:lnTo>
                                  <a:lnTo>
                                    <a:pt x="1577" y="902"/>
                                  </a:lnTo>
                                  <a:lnTo>
                                    <a:pt x="1573" y="897"/>
                                  </a:lnTo>
                                  <a:lnTo>
                                    <a:pt x="1570" y="893"/>
                                  </a:lnTo>
                                  <a:lnTo>
                                    <a:pt x="1564" y="891"/>
                                  </a:lnTo>
                                  <a:lnTo>
                                    <a:pt x="1558" y="890"/>
                                  </a:lnTo>
                                  <a:lnTo>
                                    <a:pt x="1553" y="890"/>
                                  </a:lnTo>
                                  <a:lnTo>
                                    <a:pt x="1550" y="889"/>
                                  </a:lnTo>
                                  <a:lnTo>
                                    <a:pt x="1549" y="883"/>
                                  </a:lnTo>
                                  <a:lnTo>
                                    <a:pt x="1548" y="881"/>
                                  </a:lnTo>
                                  <a:lnTo>
                                    <a:pt x="1546" y="877"/>
                                  </a:lnTo>
                                  <a:lnTo>
                                    <a:pt x="1546" y="873"/>
                                  </a:lnTo>
                                  <a:lnTo>
                                    <a:pt x="1546" y="866"/>
                                  </a:lnTo>
                                  <a:lnTo>
                                    <a:pt x="1545" y="861"/>
                                  </a:lnTo>
                                  <a:lnTo>
                                    <a:pt x="1542" y="858"/>
                                  </a:lnTo>
                                  <a:lnTo>
                                    <a:pt x="1541" y="857"/>
                                  </a:lnTo>
                                  <a:lnTo>
                                    <a:pt x="1534" y="857"/>
                                  </a:lnTo>
                                  <a:lnTo>
                                    <a:pt x="1532" y="858"/>
                                  </a:lnTo>
                                  <a:lnTo>
                                    <a:pt x="1526" y="862"/>
                                  </a:lnTo>
                                  <a:lnTo>
                                    <a:pt x="1522" y="866"/>
                                  </a:lnTo>
                                  <a:lnTo>
                                    <a:pt x="1520" y="867"/>
                                  </a:lnTo>
                                  <a:lnTo>
                                    <a:pt x="1520" y="869"/>
                                  </a:lnTo>
                                  <a:lnTo>
                                    <a:pt x="1520" y="870"/>
                                  </a:lnTo>
                                  <a:lnTo>
                                    <a:pt x="1521" y="873"/>
                                  </a:lnTo>
                                  <a:lnTo>
                                    <a:pt x="1522" y="877"/>
                                  </a:lnTo>
                                  <a:lnTo>
                                    <a:pt x="1522" y="879"/>
                                  </a:lnTo>
                                  <a:lnTo>
                                    <a:pt x="1517" y="882"/>
                                  </a:lnTo>
                                  <a:lnTo>
                                    <a:pt x="1513" y="882"/>
                                  </a:lnTo>
                                  <a:lnTo>
                                    <a:pt x="1509" y="882"/>
                                  </a:lnTo>
                                  <a:lnTo>
                                    <a:pt x="1505" y="881"/>
                                  </a:lnTo>
                                  <a:lnTo>
                                    <a:pt x="1500" y="875"/>
                                  </a:lnTo>
                                  <a:lnTo>
                                    <a:pt x="1496" y="869"/>
                                  </a:lnTo>
                                  <a:lnTo>
                                    <a:pt x="1488" y="850"/>
                                  </a:lnTo>
                                  <a:lnTo>
                                    <a:pt x="1480" y="833"/>
                                  </a:lnTo>
                                  <a:lnTo>
                                    <a:pt x="1480" y="829"/>
                                  </a:lnTo>
                                  <a:lnTo>
                                    <a:pt x="1480" y="826"/>
                                  </a:lnTo>
                                  <a:lnTo>
                                    <a:pt x="1477" y="825"/>
                                  </a:lnTo>
                                  <a:lnTo>
                                    <a:pt x="1474" y="821"/>
                                  </a:lnTo>
                                  <a:lnTo>
                                    <a:pt x="1472" y="817"/>
                                  </a:lnTo>
                                  <a:lnTo>
                                    <a:pt x="1474" y="814"/>
                                  </a:lnTo>
                                  <a:lnTo>
                                    <a:pt x="1474" y="814"/>
                                  </a:lnTo>
                                  <a:lnTo>
                                    <a:pt x="1472" y="813"/>
                                  </a:lnTo>
                                  <a:lnTo>
                                    <a:pt x="1470" y="812"/>
                                  </a:lnTo>
                                  <a:lnTo>
                                    <a:pt x="1467" y="810"/>
                                  </a:lnTo>
                                  <a:lnTo>
                                    <a:pt x="1465" y="806"/>
                                  </a:lnTo>
                                  <a:lnTo>
                                    <a:pt x="1465" y="804"/>
                                  </a:lnTo>
                                  <a:lnTo>
                                    <a:pt x="1465" y="802"/>
                                  </a:lnTo>
                                  <a:lnTo>
                                    <a:pt x="1464" y="802"/>
                                  </a:lnTo>
                                  <a:lnTo>
                                    <a:pt x="1461" y="802"/>
                                  </a:lnTo>
                                  <a:lnTo>
                                    <a:pt x="1456" y="804"/>
                                  </a:lnTo>
                                  <a:lnTo>
                                    <a:pt x="1451" y="794"/>
                                  </a:lnTo>
                                  <a:lnTo>
                                    <a:pt x="1446" y="788"/>
                                  </a:lnTo>
                                  <a:lnTo>
                                    <a:pt x="1442" y="778"/>
                                  </a:lnTo>
                                  <a:lnTo>
                                    <a:pt x="1441" y="772"/>
                                  </a:lnTo>
                                  <a:lnTo>
                                    <a:pt x="1448" y="769"/>
                                  </a:lnTo>
                                  <a:lnTo>
                                    <a:pt x="1452" y="765"/>
                                  </a:lnTo>
                                  <a:lnTo>
                                    <a:pt x="1453" y="762"/>
                                  </a:lnTo>
                                  <a:lnTo>
                                    <a:pt x="1453" y="758"/>
                                  </a:lnTo>
                                  <a:lnTo>
                                    <a:pt x="1452" y="752"/>
                                  </a:lnTo>
                                  <a:lnTo>
                                    <a:pt x="1452" y="749"/>
                                  </a:lnTo>
                                  <a:lnTo>
                                    <a:pt x="1458" y="750"/>
                                  </a:lnTo>
                                  <a:lnTo>
                                    <a:pt x="1464" y="753"/>
                                  </a:lnTo>
                                  <a:lnTo>
                                    <a:pt x="1465" y="753"/>
                                  </a:lnTo>
                                  <a:lnTo>
                                    <a:pt x="1467" y="753"/>
                                  </a:lnTo>
                                  <a:lnTo>
                                    <a:pt x="1469" y="752"/>
                                  </a:lnTo>
                                  <a:lnTo>
                                    <a:pt x="1470" y="748"/>
                                  </a:lnTo>
                                  <a:lnTo>
                                    <a:pt x="1472" y="744"/>
                                  </a:lnTo>
                                  <a:lnTo>
                                    <a:pt x="1472" y="741"/>
                                  </a:lnTo>
                                  <a:lnTo>
                                    <a:pt x="1470" y="738"/>
                                  </a:lnTo>
                                  <a:lnTo>
                                    <a:pt x="1468" y="737"/>
                                  </a:lnTo>
                                  <a:lnTo>
                                    <a:pt x="1464" y="733"/>
                                  </a:lnTo>
                                  <a:lnTo>
                                    <a:pt x="1462" y="730"/>
                                  </a:lnTo>
                                  <a:lnTo>
                                    <a:pt x="1464" y="729"/>
                                  </a:lnTo>
                                  <a:lnTo>
                                    <a:pt x="1464" y="728"/>
                                  </a:lnTo>
                                  <a:lnTo>
                                    <a:pt x="1464" y="715"/>
                                  </a:lnTo>
                                  <a:lnTo>
                                    <a:pt x="1462" y="700"/>
                                  </a:lnTo>
                                  <a:lnTo>
                                    <a:pt x="1464" y="699"/>
                                  </a:lnTo>
                                  <a:lnTo>
                                    <a:pt x="1465" y="699"/>
                                  </a:lnTo>
                                  <a:lnTo>
                                    <a:pt x="1467" y="699"/>
                                  </a:lnTo>
                                  <a:lnTo>
                                    <a:pt x="1467" y="700"/>
                                  </a:lnTo>
                                  <a:lnTo>
                                    <a:pt x="1469" y="704"/>
                                  </a:lnTo>
                                  <a:lnTo>
                                    <a:pt x="1472" y="706"/>
                                  </a:lnTo>
                                  <a:lnTo>
                                    <a:pt x="1480" y="712"/>
                                  </a:lnTo>
                                  <a:lnTo>
                                    <a:pt x="1492" y="717"/>
                                  </a:lnTo>
                                  <a:lnTo>
                                    <a:pt x="1488" y="706"/>
                                  </a:lnTo>
                                  <a:lnTo>
                                    <a:pt x="1481" y="689"/>
                                  </a:lnTo>
                                  <a:lnTo>
                                    <a:pt x="1482" y="683"/>
                                  </a:lnTo>
                                  <a:lnTo>
                                    <a:pt x="1485" y="674"/>
                                  </a:lnTo>
                                  <a:lnTo>
                                    <a:pt x="1484" y="664"/>
                                  </a:lnTo>
                                  <a:lnTo>
                                    <a:pt x="1482" y="657"/>
                                  </a:lnTo>
                                  <a:lnTo>
                                    <a:pt x="1484" y="653"/>
                                  </a:lnTo>
                                  <a:lnTo>
                                    <a:pt x="1486" y="648"/>
                                  </a:lnTo>
                                  <a:lnTo>
                                    <a:pt x="1490" y="641"/>
                                  </a:lnTo>
                                  <a:lnTo>
                                    <a:pt x="1496" y="633"/>
                                  </a:lnTo>
                                  <a:lnTo>
                                    <a:pt x="1498" y="627"/>
                                  </a:lnTo>
                                  <a:lnTo>
                                    <a:pt x="1501" y="621"/>
                                  </a:lnTo>
                                  <a:lnTo>
                                    <a:pt x="1513" y="617"/>
                                  </a:lnTo>
                                  <a:lnTo>
                                    <a:pt x="1524" y="616"/>
                                  </a:lnTo>
                                  <a:lnTo>
                                    <a:pt x="1534" y="616"/>
                                  </a:lnTo>
                                  <a:lnTo>
                                    <a:pt x="1546" y="615"/>
                                  </a:lnTo>
                                  <a:lnTo>
                                    <a:pt x="1548" y="613"/>
                                  </a:lnTo>
                                  <a:lnTo>
                                    <a:pt x="1548" y="611"/>
                                  </a:lnTo>
                                  <a:lnTo>
                                    <a:pt x="1546" y="609"/>
                                  </a:lnTo>
                                  <a:lnTo>
                                    <a:pt x="1543" y="607"/>
                                  </a:lnTo>
                                  <a:lnTo>
                                    <a:pt x="1538" y="604"/>
                                  </a:lnTo>
                                  <a:lnTo>
                                    <a:pt x="1534" y="597"/>
                                  </a:lnTo>
                                  <a:lnTo>
                                    <a:pt x="1532" y="591"/>
                                  </a:lnTo>
                                  <a:lnTo>
                                    <a:pt x="1530" y="581"/>
                                  </a:lnTo>
                                  <a:lnTo>
                                    <a:pt x="1529" y="573"/>
                                  </a:lnTo>
                                  <a:lnTo>
                                    <a:pt x="1528" y="564"/>
                                  </a:lnTo>
                                  <a:lnTo>
                                    <a:pt x="1525" y="559"/>
                                  </a:lnTo>
                                  <a:lnTo>
                                    <a:pt x="1524" y="552"/>
                                  </a:lnTo>
                                  <a:lnTo>
                                    <a:pt x="1526" y="547"/>
                                  </a:lnTo>
                                  <a:lnTo>
                                    <a:pt x="1528" y="544"/>
                                  </a:lnTo>
                                  <a:lnTo>
                                    <a:pt x="1528" y="541"/>
                                  </a:lnTo>
                                  <a:lnTo>
                                    <a:pt x="1526" y="539"/>
                                  </a:lnTo>
                                  <a:lnTo>
                                    <a:pt x="1522" y="536"/>
                                  </a:lnTo>
                                  <a:lnTo>
                                    <a:pt x="1513" y="534"/>
                                  </a:lnTo>
                                  <a:lnTo>
                                    <a:pt x="1516" y="525"/>
                                  </a:lnTo>
                                  <a:lnTo>
                                    <a:pt x="1517" y="516"/>
                                  </a:lnTo>
                                  <a:lnTo>
                                    <a:pt x="1514" y="515"/>
                                  </a:lnTo>
                                  <a:lnTo>
                                    <a:pt x="1512" y="515"/>
                                  </a:lnTo>
                                  <a:lnTo>
                                    <a:pt x="1509" y="515"/>
                                  </a:lnTo>
                                  <a:lnTo>
                                    <a:pt x="1509" y="515"/>
                                  </a:lnTo>
                                  <a:lnTo>
                                    <a:pt x="1509" y="513"/>
                                  </a:lnTo>
                                  <a:lnTo>
                                    <a:pt x="1509" y="512"/>
                                  </a:lnTo>
                                  <a:lnTo>
                                    <a:pt x="1512" y="506"/>
                                  </a:lnTo>
                                  <a:lnTo>
                                    <a:pt x="1513" y="500"/>
                                  </a:lnTo>
                                  <a:lnTo>
                                    <a:pt x="1509" y="496"/>
                                  </a:lnTo>
                                  <a:lnTo>
                                    <a:pt x="1502" y="490"/>
                                  </a:lnTo>
                                  <a:lnTo>
                                    <a:pt x="1504" y="486"/>
                                  </a:lnTo>
                                  <a:lnTo>
                                    <a:pt x="1505" y="480"/>
                                  </a:lnTo>
                                  <a:lnTo>
                                    <a:pt x="1508" y="478"/>
                                  </a:lnTo>
                                  <a:lnTo>
                                    <a:pt x="1508" y="474"/>
                                  </a:lnTo>
                                  <a:lnTo>
                                    <a:pt x="1505" y="470"/>
                                  </a:lnTo>
                                  <a:lnTo>
                                    <a:pt x="1504" y="463"/>
                                  </a:lnTo>
                                  <a:lnTo>
                                    <a:pt x="1504" y="460"/>
                                  </a:lnTo>
                                  <a:lnTo>
                                    <a:pt x="1504" y="460"/>
                                  </a:lnTo>
                                  <a:lnTo>
                                    <a:pt x="1508" y="456"/>
                                  </a:lnTo>
                                  <a:lnTo>
                                    <a:pt x="1509" y="451"/>
                                  </a:lnTo>
                                  <a:lnTo>
                                    <a:pt x="1509" y="448"/>
                                  </a:lnTo>
                                  <a:lnTo>
                                    <a:pt x="1508" y="444"/>
                                  </a:lnTo>
                                  <a:lnTo>
                                    <a:pt x="1505" y="440"/>
                                  </a:lnTo>
                                  <a:lnTo>
                                    <a:pt x="1501" y="436"/>
                                  </a:lnTo>
                                  <a:lnTo>
                                    <a:pt x="1505" y="430"/>
                                  </a:lnTo>
                                  <a:lnTo>
                                    <a:pt x="1505" y="427"/>
                                  </a:lnTo>
                                  <a:lnTo>
                                    <a:pt x="1504" y="424"/>
                                  </a:lnTo>
                                  <a:lnTo>
                                    <a:pt x="1501" y="418"/>
                                  </a:lnTo>
                                  <a:lnTo>
                                    <a:pt x="1502" y="411"/>
                                  </a:lnTo>
                                  <a:lnTo>
                                    <a:pt x="1504" y="405"/>
                                  </a:lnTo>
                                  <a:lnTo>
                                    <a:pt x="1500" y="398"/>
                                  </a:lnTo>
                                  <a:lnTo>
                                    <a:pt x="1497" y="394"/>
                                  </a:lnTo>
                                  <a:lnTo>
                                    <a:pt x="1498" y="391"/>
                                  </a:lnTo>
                                  <a:lnTo>
                                    <a:pt x="1500" y="387"/>
                                  </a:lnTo>
                                  <a:lnTo>
                                    <a:pt x="1500" y="383"/>
                                  </a:lnTo>
                                  <a:lnTo>
                                    <a:pt x="1500" y="379"/>
                                  </a:lnTo>
                                  <a:lnTo>
                                    <a:pt x="1493" y="378"/>
                                  </a:lnTo>
                                  <a:lnTo>
                                    <a:pt x="1484" y="378"/>
                                  </a:lnTo>
                                  <a:lnTo>
                                    <a:pt x="1482" y="378"/>
                                  </a:lnTo>
                                  <a:lnTo>
                                    <a:pt x="1482" y="375"/>
                                  </a:lnTo>
                                  <a:lnTo>
                                    <a:pt x="1484" y="374"/>
                                  </a:lnTo>
                                  <a:lnTo>
                                    <a:pt x="1486" y="371"/>
                                  </a:lnTo>
                                  <a:lnTo>
                                    <a:pt x="1488" y="370"/>
                                  </a:lnTo>
                                  <a:lnTo>
                                    <a:pt x="1490" y="369"/>
                                  </a:lnTo>
                                  <a:lnTo>
                                    <a:pt x="1493" y="370"/>
                                  </a:lnTo>
                                  <a:lnTo>
                                    <a:pt x="1496" y="373"/>
                                  </a:lnTo>
                                  <a:lnTo>
                                    <a:pt x="1497" y="373"/>
                                  </a:lnTo>
                                  <a:lnTo>
                                    <a:pt x="1500" y="373"/>
                                  </a:lnTo>
                                  <a:lnTo>
                                    <a:pt x="1500" y="373"/>
                                  </a:lnTo>
                                  <a:lnTo>
                                    <a:pt x="1502" y="371"/>
                                  </a:lnTo>
                                  <a:lnTo>
                                    <a:pt x="1508" y="367"/>
                                  </a:lnTo>
                                  <a:lnTo>
                                    <a:pt x="1510" y="362"/>
                                  </a:lnTo>
                                  <a:lnTo>
                                    <a:pt x="1520" y="353"/>
                                  </a:lnTo>
                                  <a:lnTo>
                                    <a:pt x="1526" y="345"/>
                                  </a:lnTo>
                                  <a:lnTo>
                                    <a:pt x="1530" y="342"/>
                                  </a:lnTo>
                                  <a:lnTo>
                                    <a:pt x="1533" y="341"/>
                                  </a:lnTo>
                                  <a:lnTo>
                                    <a:pt x="1534" y="339"/>
                                  </a:lnTo>
                                  <a:lnTo>
                                    <a:pt x="1536" y="339"/>
                                  </a:lnTo>
                                  <a:lnTo>
                                    <a:pt x="1536" y="338"/>
                                  </a:lnTo>
                                  <a:lnTo>
                                    <a:pt x="1536" y="335"/>
                                  </a:lnTo>
                                  <a:lnTo>
                                    <a:pt x="1532" y="334"/>
                                  </a:lnTo>
                                  <a:lnTo>
                                    <a:pt x="1525" y="333"/>
                                  </a:lnTo>
                                  <a:lnTo>
                                    <a:pt x="1526" y="329"/>
                                  </a:lnTo>
                                  <a:lnTo>
                                    <a:pt x="1526" y="325"/>
                                  </a:lnTo>
                                  <a:lnTo>
                                    <a:pt x="1524" y="321"/>
                                  </a:lnTo>
                                  <a:lnTo>
                                    <a:pt x="1520" y="317"/>
                                  </a:lnTo>
                                  <a:lnTo>
                                    <a:pt x="1508" y="321"/>
                                  </a:lnTo>
                                  <a:lnTo>
                                    <a:pt x="1496" y="325"/>
                                  </a:lnTo>
                                  <a:lnTo>
                                    <a:pt x="1496" y="322"/>
                                  </a:lnTo>
                                  <a:lnTo>
                                    <a:pt x="1496" y="318"/>
                                  </a:lnTo>
                                  <a:lnTo>
                                    <a:pt x="1496" y="315"/>
                                  </a:lnTo>
                                  <a:lnTo>
                                    <a:pt x="1493" y="313"/>
                                  </a:lnTo>
                                  <a:lnTo>
                                    <a:pt x="1485" y="317"/>
                                  </a:lnTo>
                                  <a:lnTo>
                                    <a:pt x="1478" y="323"/>
                                  </a:lnTo>
                                  <a:lnTo>
                                    <a:pt x="1474" y="321"/>
                                  </a:lnTo>
                                  <a:lnTo>
                                    <a:pt x="1469" y="318"/>
                                  </a:lnTo>
                                  <a:lnTo>
                                    <a:pt x="1465" y="326"/>
                                  </a:lnTo>
                                  <a:lnTo>
                                    <a:pt x="1460" y="329"/>
                                  </a:lnTo>
                                  <a:lnTo>
                                    <a:pt x="1456" y="323"/>
                                  </a:lnTo>
                                  <a:lnTo>
                                    <a:pt x="1451" y="314"/>
                                  </a:lnTo>
                                  <a:lnTo>
                                    <a:pt x="1441" y="315"/>
                                  </a:lnTo>
                                  <a:lnTo>
                                    <a:pt x="1433" y="317"/>
                                  </a:lnTo>
                                  <a:lnTo>
                                    <a:pt x="1433" y="314"/>
                                  </a:lnTo>
                                  <a:lnTo>
                                    <a:pt x="1432" y="311"/>
                                  </a:lnTo>
                                  <a:lnTo>
                                    <a:pt x="1432" y="310"/>
                                  </a:lnTo>
                                  <a:lnTo>
                                    <a:pt x="1429" y="310"/>
                                  </a:lnTo>
                                  <a:lnTo>
                                    <a:pt x="1421" y="311"/>
                                  </a:lnTo>
                                  <a:lnTo>
                                    <a:pt x="1414" y="311"/>
                                  </a:lnTo>
                                  <a:lnTo>
                                    <a:pt x="1413" y="314"/>
                                  </a:lnTo>
                                  <a:lnTo>
                                    <a:pt x="1412" y="315"/>
                                  </a:lnTo>
                                  <a:lnTo>
                                    <a:pt x="1413" y="317"/>
                                  </a:lnTo>
                                  <a:lnTo>
                                    <a:pt x="1414" y="318"/>
                                  </a:lnTo>
                                  <a:lnTo>
                                    <a:pt x="1417" y="321"/>
                                  </a:lnTo>
                                  <a:lnTo>
                                    <a:pt x="1420" y="323"/>
                                  </a:lnTo>
                                  <a:lnTo>
                                    <a:pt x="1417" y="326"/>
                                  </a:lnTo>
                                  <a:lnTo>
                                    <a:pt x="1413" y="326"/>
                                  </a:lnTo>
                                  <a:lnTo>
                                    <a:pt x="1410" y="325"/>
                                  </a:lnTo>
                                  <a:lnTo>
                                    <a:pt x="1408" y="326"/>
                                  </a:lnTo>
                                  <a:lnTo>
                                    <a:pt x="1401" y="327"/>
                                  </a:lnTo>
                                  <a:lnTo>
                                    <a:pt x="1400" y="327"/>
                                  </a:lnTo>
                                  <a:lnTo>
                                    <a:pt x="1397" y="326"/>
                                  </a:lnTo>
                                  <a:lnTo>
                                    <a:pt x="1393" y="325"/>
                                  </a:lnTo>
                                  <a:lnTo>
                                    <a:pt x="1391" y="323"/>
                                  </a:lnTo>
                                  <a:lnTo>
                                    <a:pt x="1389" y="325"/>
                                  </a:lnTo>
                                  <a:lnTo>
                                    <a:pt x="1385" y="331"/>
                                  </a:lnTo>
                                  <a:lnTo>
                                    <a:pt x="1380" y="345"/>
                                  </a:lnTo>
                                  <a:lnTo>
                                    <a:pt x="1375" y="346"/>
                                  </a:lnTo>
                                  <a:lnTo>
                                    <a:pt x="1365" y="347"/>
                                  </a:lnTo>
                                  <a:lnTo>
                                    <a:pt x="1375" y="337"/>
                                  </a:lnTo>
                                  <a:lnTo>
                                    <a:pt x="1380" y="327"/>
                                  </a:lnTo>
                                  <a:lnTo>
                                    <a:pt x="1379" y="326"/>
                                  </a:lnTo>
                                  <a:lnTo>
                                    <a:pt x="1376" y="327"/>
                                  </a:lnTo>
                                  <a:lnTo>
                                    <a:pt x="1375" y="329"/>
                                  </a:lnTo>
                                  <a:lnTo>
                                    <a:pt x="1369" y="330"/>
                                  </a:lnTo>
                                  <a:lnTo>
                                    <a:pt x="1365" y="333"/>
                                  </a:lnTo>
                                  <a:lnTo>
                                    <a:pt x="1364" y="333"/>
                                  </a:lnTo>
                                  <a:lnTo>
                                    <a:pt x="1360" y="333"/>
                                  </a:lnTo>
                                  <a:lnTo>
                                    <a:pt x="1359" y="330"/>
                                  </a:lnTo>
                                  <a:lnTo>
                                    <a:pt x="1364" y="326"/>
                                  </a:lnTo>
                                  <a:lnTo>
                                    <a:pt x="1369" y="323"/>
                                  </a:lnTo>
                                  <a:lnTo>
                                    <a:pt x="1380" y="321"/>
                                  </a:lnTo>
                                  <a:lnTo>
                                    <a:pt x="1391" y="318"/>
                                  </a:lnTo>
                                  <a:lnTo>
                                    <a:pt x="1394" y="315"/>
                                  </a:lnTo>
                                  <a:lnTo>
                                    <a:pt x="1397" y="310"/>
                                  </a:lnTo>
                                  <a:lnTo>
                                    <a:pt x="1400" y="306"/>
                                  </a:lnTo>
                                  <a:lnTo>
                                    <a:pt x="1401" y="299"/>
                                  </a:lnTo>
                                  <a:lnTo>
                                    <a:pt x="1404" y="290"/>
                                  </a:lnTo>
                                  <a:lnTo>
                                    <a:pt x="1405" y="281"/>
                                  </a:lnTo>
                                  <a:lnTo>
                                    <a:pt x="1398" y="265"/>
                                  </a:lnTo>
                                  <a:lnTo>
                                    <a:pt x="1393" y="250"/>
                                  </a:lnTo>
                                  <a:lnTo>
                                    <a:pt x="1387" y="241"/>
                                  </a:lnTo>
                                  <a:lnTo>
                                    <a:pt x="1383" y="234"/>
                                  </a:lnTo>
                                  <a:lnTo>
                                    <a:pt x="1381" y="230"/>
                                  </a:lnTo>
                                  <a:lnTo>
                                    <a:pt x="1379" y="228"/>
                                  </a:lnTo>
                                  <a:lnTo>
                                    <a:pt x="1376" y="225"/>
                                  </a:lnTo>
                                  <a:lnTo>
                                    <a:pt x="1372" y="225"/>
                                  </a:lnTo>
                                  <a:lnTo>
                                    <a:pt x="1371" y="224"/>
                                  </a:lnTo>
                                  <a:lnTo>
                                    <a:pt x="1368" y="225"/>
                                  </a:lnTo>
                                  <a:lnTo>
                                    <a:pt x="1367" y="225"/>
                                  </a:lnTo>
                                  <a:lnTo>
                                    <a:pt x="1365" y="226"/>
                                  </a:lnTo>
                                  <a:lnTo>
                                    <a:pt x="1363" y="230"/>
                                  </a:lnTo>
                                  <a:lnTo>
                                    <a:pt x="1359" y="234"/>
                                  </a:lnTo>
                                  <a:lnTo>
                                    <a:pt x="1356" y="233"/>
                                  </a:lnTo>
                                  <a:lnTo>
                                    <a:pt x="1353" y="231"/>
                                  </a:lnTo>
                                  <a:lnTo>
                                    <a:pt x="1351" y="230"/>
                                  </a:lnTo>
                                  <a:lnTo>
                                    <a:pt x="1349" y="228"/>
                                  </a:lnTo>
                                  <a:lnTo>
                                    <a:pt x="1348" y="225"/>
                                  </a:lnTo>
                                  <a:lnTo>
                                    <a:pt x="1347" y="219"/>
                                  </a:lnTo>
                                  <a:lnTo>
                                    <a:pt x="1337" y="219"/>
                                  </a:lnTo>
                                  <a:lnTo>
                                    <a:pt x="1333" y="219"/>
                                  </a:lnTo>
                                  <a:lnTo>
                                    <a:pt x="1332" y="217"/>
                                  </a:lnTo>
                                  <a:lnTo>
                                    <a:pt x="1332" y="214"/>
                                  </a:lnTo>
                                  <a:lnTo>
                                    <a:pt x="1333" y="212"/>
                                  </a:lnTo>
                                  <a:lnTo>
                                    <a:pt x="1335" y="210"/>
                                  </a:lnTo>
                                  <a:lnTo>
                                    <a:pt x="1336" y="210"/>
                                  </a:lnTo>
                                  <a:lnTo>
                                    <a:pt x="1337" y="210"/>
                                  </a:lnTo>
                                  <a:lnTo>
                                    <a:pt x="1341" y="212"/>
                                  </a:lnTo>
                                  <a:lnTo>
                                    <a:pt x="1344" y="212"/>
                                  </a:lnTo>
                                  <a:lnTo>
                                    <a:pt x="1341" y="202"/>
                                  </a:lnTo>
                                  <a:lnTo>
                                    <a:pt x="1337" y="194"/>
                                  </a:lnTo>
                                  <a:lnTo>
                                    <a:pt x="1341" y="193"/>
                                  </a:lnTo>
                                  <a:lnTo>
                                    <a:pt x="1345" y="194"/>
                                  </a:lnTo>
                                  <a:lnTo>
                                    <a:pt x="1348" y="197"/>
                                  </a:lnTo>
                                  <a:lnTo>
                                    <a:pt x="1352" y="201"/>
                                  </a:lnTo>
                                  <a:lnTo>
                                    <a:pt x="1357" y="209"/>
                                  </a:lnTo>
                                  <a:lnTo>
                                    <a:pt x="1361" y="212"/>
                                  </a:lnTo>
                                  <a:lnTo>
                                    <a:pt x="1368" y="209"/>
                                  </a:lnTo>
                                  <a:lnTo>
                                    <a:pt x="1372" y="208"/>
                                  </a:lnTo>
                                  <a:lnTo>
                                    <a:pt x="1377" y="209"/>
                                  </a:lnTo>
                                  <a:lnTo>
                                    <a:pt x="1383" y="212"/>
                                  </a:lnTo>
                                  <a:lnTo>
                                    <a:pt x="1388" y="210"/>
                                  </a:lnTo>
                                  <a:lnTo>
                                    <a:pt x="1392" y="206"/>
                                  </a:lnTo>
                                  <a:lnTo>
                                    <a:pt x="1393" y="202"/>
                                  </a:lnTo>
                                  <a:lnTo>
                                    <a:pt x="1394" y="198"/>
                                  </a:lnTo>
                                  <a:lnTo>
                                    <a:pt x="1394" y="190"/>
                                  </a:lnTo>
                                  <a:lnTo>
                                    <a:pt x="1394" y="181"/>
                                  </a:lnTo>
                                  <a:lnTo>
                                    <a:pt x="1398" y="176"/>
                                  </a:lnTo>
                                  <a:lnTo>
                                    <a:pt x="1401" y="173"/>
                                  </a:lnTo>
                                  <a:lnTo>
                                    <a:pt x="1403" y="170"/>
                                  </a:lnTo>
                                  <a:lnTo>
                                    <a:pt x="1404" y="168"/>
                                  </a:lnTo>
                                  <a:lnTo>
                                    <a:pt x="1405" y="162"/>
                                  </a:lnTo>
                                  <a:lnTo>
                                    <a:pt x="1408" y="157"/>
                                  </a:lnTo>
                                  <a:lnTo>
                                    <a:pt x="1409" y="154"/>
                                  </a:lnTo>
                                  <a:lnTo>
                                    <a:pt x="1410" y="154"/>
                                  </a:lnTo>
                                  <a:lnTo>
                                    <a:pt x="1413" y="156"/>
                                  </a:lnTo>
                                  <a:lnTo>
                                    <a:pt x="1416" y="157"/>
                                  </a:lnTo>
                                  <a:lnTo>
                                    <a:pt x="1420" y="157"/>
                                  </a:lnTo>
                                  <a:lnTo>
                                    <a:pt x="1424" y="156"/>
                                  </a:lnTo>
                                  <a:lnTo>
                                    <a:pt x="1430" y="162"/>
                                  </a:lnTo>
                                  <a:lnTo>
                                    <a:pt x="1436" y="168"/>
                                  </a:lnTo>
                                  <a:lnTo>
                                    <a:pt x="1438" y="165"/>
                                  </a:lnTo>
                                  <a:lnTo>
                                    <a:pt x="1441" y="161"/>
                                  </a:lnTo>
                                  <a:lnTo>
                                    <a:pt x="1442" y="160"/>
                                  </a:lnTo>
                                  <a:lnTo>
                                    <a:pt x="1445" y="158"/>
                                  </a:lnTo>
                                  <a:lnTo>
                                    <a:pt x="1448" y="158"/>
                                  </a:lnTo>
                                  <a:lnTo>
                                    <a:pt x="1451" y="158"/>
                                  </a:lnTo>
                                  <a:lnTo>
                                    <a:pt x="1452" y="153"/>
                                  </a:lnTo>
                                  <a:lnTo>
                                    <a:pt x="1454" y="148"/>
                                  </a:lnTo>
                                  <a:lnTo>
                                    <a:pt x="1458" y="144"/>
                                  </a:lnTo>
                                  <a:lnTo>
                                    <a:pt x="1464" y="140"/>
                                  </a:lnTo>
                                  <a:lnTo>
                                    <a:pt x="1474" y="133"/>
                                  </a:lnTo>
                                  <a:lnTo>
                                    <a:pt x="1485" y="128"/>
                                  </a:lnTo>
                                  <a:lnTo>
                                    <a:pt x="1482" y="121"/>
                                  </a:lnTo>
                                  <a:lnTo>
                                    <a:pt x="1478" y="113"/>
                                  </a:lnTo>
                                  <a:lnTo>
                                    <a:pt x="1485" y="114"/>
                                  </a:lnTo>
                                  <a:lnTo>
                                    <a:pt x="1493" y="114"/>
                                  </a:lnTo>
                                  <a:lnTo>
                                    <a:pt x="1492" y="106"/>
                                  </a:lnTo>
                                  <a:lnTo>
                                    <a:pt x="1489" y="100"/>
                                  </a:lnTo>
                                  <a:lnTo>
                                    <a:pt x="1496" y="98"/>
                                  </a:lnTo>
                                  <a:lnTo>
                                    <a:pt x="1498" y="96"/>
                                  </a:lnTo>
                                  <a:lnTo>
                                    <a:pt x="1498" y="93"/>
                                  </a:lnTo>
                                  <a:lnTo>
                                    <a:pt x="1496" y="90"/>
                                  </a:lnTo>
                                  <a:lnTo>
                                    <a:pt x="1493" y="90"/>
                                  </a:lnTo>
                                  <a:lnTo>
                                    <a:pt x="1489" y="89"/>
                                  </a:lnTo>
                                  <a:lnTo>
                                    <a:pt x="1485" y="89"/>
                                  </a:lnTo>
                                  <a:lnTo>
                                    <a:pt x="1481" y="90"/>
                                  </a:lnTo>
                                  <a:lnTo>
                                    <a:pt x="1478" y="93"/>
                                  </a:lnTo>
                                  <a:lnTo>
                                    <a:pt x="1474" y="97"/>
                                  </a:lnTo>
                                  <a:lnTo>
                                    <a:pt x="1469" y="97"/>
                                  </a:lnTo>
                                  <a:lnTo>
                                    <a:pt x="1467" y="96"/>
                                  </a:lnTo>
                                  <a:lnTo>
                                    <a:pt x="1467" y="95"/>
                                  </a:lnTo>
                                  <a:lnTo>
                                    <a:pt x="1467" y="93"/>
                                  </a:lnTo>
                                  <a:lnTo>
                                    <a:pt x="1470" y="90"/>
                                  </a:lnTo>
                                  <a:lnTo>
                                    <a:pt x="1476" y="88"/>
                                  </a:lnTo>
                                  <a:lnTo>
                                    <a:pt x="1476" y="86"/>
                                  </a:lnTo>
                                  <a:lnTo>
                                    <a:pt x="1474" y="84"/>
                                  </a:lnTo>
                                  <a:lnTo>
                                    <a:pt x="1474" y="82"/>
                                  </a:lnTo>
                                  <a:lnTo>
                                    <a:pt x="1470" y="82"/>
                                  </a:lnTo>
                                  <a:lnTo>
                                    <a:pt x="1467" y="82"/>
                                  </a:lnTo>
                                  <a:lnTo>
                                    <a:pt x="1461" y="82"/>
                                  </a:lnTo>
                                  <a:lnTo>
                                    <a:pt x="1457" y="79"/>
                                  </a:lnTo>
                                  <a:lnTo>
                                    <a:pt x="1452" y="73"/>
                                  </a:lnTo>
                                  <a:lnTo>
                                    <a:pt x="1449" y="76"/>
                                  </a:lnTo>
                                  <a:lnTo>
                                    <a:pt x="1444" y="80"/>
                                  </a:lnTo>
                                  <a:lnTo>
                                    <a:pt x="1442" y="76"/>
                                  </a:lnTo>
                                  <a:lnTo>
                                    <a:pt x="1441" y="73"/>
                                  </a:lnTo>
                                  <a:lnTo>
                                    <a:pt x="1436" y="73"/>
                                  </a:lnTo>
                                  <a:lnTo>
                                    <a:pt x="1433" y="75"/>
                                  </a:lnTo>
                                  <a:lnTo>
                                    <a:pt x="1428" y="76"/>
                                  </a:lnTo>
                                  <a:lnTo>
                                    <a:pt x="1420" y="75"/>
                                  </a:lnTo>
                                  <a:lnTo>
                                    <a:pt x="1420" y="73"/>
                                  </a:lnTo>
                                  <a:lnTo>
                                    <a:pt x="1420" y="70"/>
                                  </a:lnTo>
                                  <a:lnTo>
                                    <a:pt x="1421" y="69"/>
                                  </a:lnTo>
                                  <a:lnTo>
                                    <a:pt x="1424" y="68"/>
                                  </a:lnTo>
                                  <a:lnTo>
                                    <a:pt x="1428" y="65"/>
                                  </a:lnTo>
                                  <a:lnTo>
                                    <a:pt x="1433" y="63"/>
                                  </a:lnTo>
                                  <a:lnTo>
                                    <a:pt x="1435" y="61"/>
                                  </a:lnTo>
                                  <a:lnTo>
                                    <a:pt x="1435" y="59"/>
                                  </a:lnTo>
                                  <a:lnTo>
                                    <a:pt x="1433" y="57"/>
                                  </a:lnTo>
                                  <a:lnTo>
                                    <a:pt x="1433" y="54"/>
                                  </a:lnTo>
                                  <a:lnTo>
                                    <a:pt x="1433" y="51"/>
                                  </a:lnTo>
                                  <a:lnTo>
                                    <a:pt x="1436" y="49"/>
                                  </a:lnTo>
                                  <a:lnTo>
                                    <a:pt x="1437" y="48"/>
                                  </a:lnTo>
                                  <a:lnTo>
                                    <a:pt x="1436" y="45"/>
                                  </a:lnTo>
                                  <a:lnTo>
                                    <a:pt x="1429" y="45"/>
                                  </a:lnTo>
                                  <a:lnTo>
                                    <a:pt x="1420" y="45"/>
                                  </a:lnTo>
                                  <a:lnTo>
                                    <a:pt x="1426" y="37"/>
                                  </a:lnTo>
                                  <a:lnTo>
                                    <a:pt x="1433" y="31"/>
                                  </a:lnTo>
                                  <a:lnTo>
                                    <a:pt x="1426" y="27"/>
                                  </a:lnTo>
                                  <a:lnTo>
                                    <a:pt x="1419" y="24"/>
                                  </a:lnTo>
                                  <a:lnTo>
                                    <a:pt x="1420" y="15"/>
                                  </a:lnTo>
                                  <a:lnTo>
                                    <a:pt x="1421" y="9"/>
                                  </a:lnTo>
                                  <a:lnTo>
                                    <a:pt x="1423" y="7"/>
                                  </a:lnTo>
                                  <a:lnTo>
                                    <a:pt x="1421" y="4"/>
                                  </a:lnTo>
                                  <a:lnTo>
                                    <a:pt x="1420" y="1"/>
                                  </a:lnTo>
                                  <a:lnTo>
                                    <a:pt x="1417" y="0"/>
                                  </a:lnTo>
                                  <a:lnTo>
                                    <a:pt x="1412" y="5"/>
                                  </a:lnTo>
                                  <a:lnTo>
                                    <a:pt x="1401" y="17"/>
                                  </a:lnTo>
                                  <a:lnTo>
                                    <a:pt x="1397" y="21"/>
                                  </a:lnTo>
                                  <a:lnTo>
                                    <a:pt x="1391" y="23"/>
                                  </a:lnTo>
                                  <a:lnTo>
                                    <a:pt x="1383" y="27"/>
                                  </a:lnTo>
                                  <a:lnTo>
                                    <a:pt x="1375" y="31"/>
                                  </a:lnTo>
                                  <a:lnTo>
                                    <a:pt x="1367" y="35"/>
                                  </a:lnTo>
                                  <a:lnTo>
                                    <a:pt x="1357" y="36"/>
                                  </a:lnTo>
                                  <a:lnTo>
                                    <a:pt x="1353" y="37"/>
                                  </a:lnTo>
                                  <a:lnTo>
                                    <a:pt x="1351" y="40"/>
                                  </a:lnTo>
                                  <a:lnTo>
                                    <a:pt x="1349" y="44"/>
                                  </a:lnTo>
                                  <a:lnTo>
                                    <a:pt x="1348" y="48"/>
                                  </a:lnTo>
                                  <a:lnTo>
                                    <a:pt x="1344" y="53"/>
                                  </a:lnTo>
                                  <a:lnTo>
                                    <a:pt x="1343" y="57"/>
                                  </a:lnTo>
                                  <a:lnTo>
                                    <a:pt x="1348" y="56"/>
                                  </a:lnTo>
                                  <a:lnTo>
                                    <a:pt x="1353" y="54"/>
                                  </a:lnTo>
                                  <a:lnTo>
                                    <a:pt x="1352" y="57"/>
                                  </a:lnTo>
                                  <a:lnTo>
                                    <a:pt x="1349" y="61"/>
                                  </a:lnTo>
                                  <a:lnTo>
                                    <a:pt x="1349" y="68"/>
                                  </a:lnTo>
                                  <a:lnTo>
                                    <a:pt x="1348" y="73"/>
                                  </a:lnTo>
                                  <a:lnTo>
                                    <a:pt x="1343" y="72"/>
                                  </a:lnTo>
                                  <a:lnTo>
                                    <a:pt x="1337" y="70"/>
                                  </a:lnTo>
                                  <a:lnTo>
                                    <a:pt x="1335" y="76"/>
                                  </a:lnTo>
                                  <a:lnTo>
                                    <a:pt x="1333" y="82"/>
                                  </a:lnTo>
                                  <a:lnTo>
                                    <a:pt x="1332" y="89"/>
                                  </a:lnTo>
                                  <a:lnTo>
                                    <a:pt x="1332" y="90"/>
                                  </a:lnTo>
                                  <a:lnTo>
                                    <a:pt x="1332" y="93"/>
                                  </a:lnTo>
                                  <a:lnTo>
                                    <a:pt x="1332" y="96"/>
                                  </a:lnTo>
                                  <a:lnTo>
                                    <a:pt x="1337" y="93"/>
                                  </a:lnTo>
                                  <a:lnTo>
                                    <a:pt x="1345" y="90"/>
                                  </a:lnTo>
                                  <a:lnTo>
                                    <a:pt x="1352" y="93"/>
                                  </a:lnTo>
                                  <a:lnTo>
                                    <a:pt x="1359" y="96"/>
                                  </a:lnTo>
                                  <a:lnTo>
                                    <a:pt x="1363" y="92"/>
                                  </a:lnTo>
                                  <a:lnTo>
                                    <a:pt x="1367" y="90"/>
                                  </a:lnTo>
                                  <a:lnTo>
                                    <a:pt x="1372" y="90"/>
                                  </a:lnTo>
                                  <a:lnTo>
                                    <a:pt x="1375" y="93"/>
                                  </a:lnTo>
                                  <a:lnTo>
                                    <a:pt x="1375" y="95"/>
                                  </a:lnTo>
                                  <a:lnTo>
                                    <a:pt x="1367" y="97"/>
                                  </a:lnTo>
                                  <a:lnTo>
                                    <a:pt x="1367" y="101"/>
                                  </a:lnTo>
                                  <a:lnTo>
                                    <a:pt x="1365" y="109"/>
                                  </a:lnTo>
                                  <a:lnTo>
                                    <a:pt x="1361" y="109"/>
                                  </a:lnTo>
                                  <a:lnTo>
                                    <a:pt x="1357" y="109"/>
                                  </a:lnTo>
                                  <a:lnTo>
                                    <a:pt x="1355" y="109"/>
                                  </a:lnTo>
                                  <a:lnTo>
                                    <a:pt x="1351" y="111"/>
                                  </a:lnTo>
                                  <a:lnTo>
                                    <a:pt x="1349" y="109"/>
                                  </a:lnTo>
                                  <a:lnTo>
                                    <a:pt x="1347" y="105"/>
                                  </a:lnTo>
                                  <a:lnTo>
                                    <a:pt x="1344" y="104"/>
                                  </a:lnTo>
                                  <a:lnTo>
                                    <a:pt x="1339" y="104"/>
                                  </a:lnTo>
                                  <a:lnTo>
                                    <a:pt x="1331" y="105"/>
                                  </a:lnTo>
                                  <a:lnTo>
                                    <a:pt x="1325" y="105"/>
                                  </a:lnTo>
                                  <a:lnTo>
                                    <a:pt x="1319" y="102"/>
                                  </a:lnTo>
                                  <a:lnTo>
                                    <a:pt x="1312" y="96"/>
                                  </a:lnTo>
                                  <a:lnTo>
                                    <a:pt x="1309" y="96"/>
                                  </a:lnTo>
                                  <a:lnTo>
                                    <a:pt x="1308" y="98"/>
                                  </a:lnTo>
                                  <a:lnTo>
                                    <a:pt x="1308" y="102"/>
                                  </a:lnTo>
                                  <a:lnTo>
                                    <a:pt x="1308" y="105"/>
                                  </a:lnTo>
                                  <a:lnTo>
                                    <a:pt x="1301" y="104"/>
                                  </a:lnTo>
                                  <a:lnTo>
                                    <a:pt x="1285" y="101"/>
                                  </a:lnTo>
                                  <a:lnTo>
                                    <a:pt x="1284" y="105"/>
                                  </a:lnTo>
                                  <a:lnTo>
                                    <a:pt x="1284" y="109"/>
                                  </a:lnTo>
                                  <a:lnTo>
                                    <a:pt x="1285" y="112"/>
                                  </a:lnTo>
                                  <a:lnTo>
                                    <a:pt x="1287" y="112"/>
                                  </a:lnTo>
                                  <a:lnTo>
                                    <a:pt x="1290" y="113"/>
                                  </a:lnTo>
                                  <a:lnTo>
                                    <a:pt x="1292" y="112"/>
                                  </a:lnTo>
                                  <a:lnTo>
                                    <a:pt x="1292" y="116"/>
                                  </a:lnTo>
                                  <a:lnTo>
                                    <a:pt x="1292" y="117"/>
                                  </a:lnTo>
                                  <a:lnTo>
                                    <a:pt x="1290" y="120"/>
                                  </a:lnTo>
                                  <a:lnTo>
                                    <a:pt x="1288" y="121"/>
                                  </a:lnTo>
                                  <a:lnTo>
                                    <a:pt x="1281" y="116"/>
                                  </a:lnTo>
                                  <a:lnTo>
                                    <a:pt x="1274" y="114"/>
                                  </a:lnTo>
                                  <a:lnTo>
                                    <a:pt x="1268" y="125"/>
                                  </a:lnTo>
                                  <a:lnTo>
                                    <a:pt x="1263" y="134"/>
                                  </a:lnTo>
                                  <a:lnTo>
                                    <a:pt x="1261" y="128"/>
                                  </a:lnTo>
                                  <a:lnTo>
                                    <a:pt x="1261" y="124"/>
                                  </a:lnTo>
                                  <a:lnTo>
                                    <a:pt x="1253" y="128"/>
                                  </a:lnTo>
                                  <a:lnTo>
                                    <a:pt x="1243" y="136"/>
                                  </a:lnTo>
                                  <a:lnTo>
                                    <a:pt x="1233" y="145"/>
                                  </a:lnTo>
                                  <a:lnTo>
                                    <a:pt x="1226" y="154"/>
                                  </a:lnTo>
                                  <a:lnTo>
                                    <a:pt x="1220" y="156"/>
                                  </a:lnTo>
                                  <a:lnTo>
                                    <a:pt x="1212" y="156"/>
                                  </a:lnTo>
                                  <a:lnTo>
                                    <a:pt x="1207" y="157"/>
                                  </a:lnTo>
                                  <a:lnTo>
                                    <a:pt x="1201" y="158"/>
                                  </a:lnTo>
                                  <a:lnTo>
                                    <a:pt x="1195" y="164"/>
                                  </a:lnTo>
                                  <a:lnTo>
                                    <a:pt x="1187" y="170"/>
                                  </a:lnTo>
                                  <a:lnTo>
                                    <a:pt x="1168" y="181"/>
                                  </a:lnTo>
                                  <a:lnTo>
                                    <a:pt x="1159" y="184"/>
                                  </a:lnTo>
                                  <a:lnTo>
                                    <a:pt x="1160" y="182"/>
                                  </a:lnTo>
                                  <a:lnTo>
                                    <a:pt x="1162" y="180"/>
                                  </a:lnTo>
                                  <a:lnTo>
                                    <a:pt x="1162" y="178"/>
                                  </a:lnTo>
                                  <a:lnTo>
                                    <a:pt x="1160" y="178"/>
                                  </a:lnTo>
                                  <a:lnTo>
                                    <a:pt x="1152" y="182"/>
                                  </a:lnTo>
                                  <a:lnTo>
                                    <a:pt x="1147" y="189"/>
                                  </a:lnTo>
                                  <a:lnTo>
                                    <a:pt x="1143" y="194"/>
                                  </a:lnTo>
                                  <a:lnTo>
                                    <a:pt x="1140" y="201"/>
                                  </a:lnTo>
                                  <a:lnTo>
                                    <a:pt x="1136" y="201"/>
                                  </a:lnTo>
                                  <a:lnTo>
                                    <a:pt x="1134" y="202"/>
                                  </a:lnTo>
                                  <a:lnTo>
                                    <a:pt x="1131" y="203"/>
                                  </a:lnTo>
                                  <a:lnTo>
                                    <a:pt x="1128" y="206"/>
                                  </a:lnTo>
                                  <a:lnTo>
                                    <a:pt x="1123" y="210"/>
                                  </a:lnTo>
                                  <a:lnTo>
                                    <a:pt x="1120" y="215"/>
                                  </a:lnTo>
                                  <a:lnTo>
                                    <a:pt x="1114" y="219"/>
                                  </a:lnTo>
                                  <a:lnTo>
                                    <a:pt x="1108" y="222"/>
                                  </a:lnTo>
                                  <a:lnTo>
                                    <a:pt x="1104" y="225"/>
                                  </a:lnTo>
                                  <a:lnTo>
                                    <a:pt x="1103" y="226"/>
                                  </a:lnTo>
                                  <a:lnTo>
                                    <a:pt x="1102" y="233"/>
                                  </a:lnTo>
                                  <a:lnTo>
                                    <a:pt x="1102" y="241"/>
                                  </a:lnTo>
                                  <a:lnTo>
                                    <a:pt x="1098" y="244"/>
                                  </a:lnTo>
                                  <a:lnTo>
                                    <a:pt x="1094" y="246"/>
                                  </a:lnTo>
                                  <a:lnTo>
                                    <a:pt x="1090" y="249"/>
                                  </a:lnTo>
                                  <a:lnTo>
                                    <a:pt x="1090" y="250"/>
                                  </a:lnTo>
                                  <a:lnTo>
                                    <a:pt x="1090" y="258"/>
                                  </a:lnTo>
                                  <a:lnTo>
                                    <a:pt x="1088" y="262"/>
                                  </a:lnTo>
                                  <a:lnTo>
                                    <a:pt x="1086" y="263"/>
                                  </a:lnTo>
                                  <a:lnTo>
                                    <a:pt x="1083" y="266"/>
                                  </a:lnTo>
                                  <a:lnTo>
                                    <a:pt x="1087" y="271"/>
                                  </a:lnTo>
                                  <a:lnTo>
                                    <a:pt x="1088" y="277"/>
                                  </a:lnTo>
                                  <a:lnTo>
                                    <a:pt x="1084" y="279"/>
                                  </a:lnTo>
                                  <a:lnTo>
                                    <a:pt x="1078" y="281"/>
                                  </a:lnTo>
                                  <a:lnTo>
                                    <a:pt x="1071" y="283"/>
                                  </a:lnTo>
                                  <a:lnTo>
                                    <a:pt x="1067" y="289"/>
                                  </a:lnTo>
                                  <a:lnTo>
                                    <a:pt x="1065" y="294"/>
                                  </a:lnTo>
                                  <a:lnTo>
                                    <a:pt x="1059" y="303"/>
                                  </a:lnTo>
                                  <a:lnTo>
                                    <a:pt x="1054" y="306"/>
                                  </a:lnTo>
                                  <a:lnTo>
                                    <a:pt x="1047" y="307"/>
                                  </a:lnTo>
                                  <a:lnTo>
                                    <a:pt x="1046" y="309"/>
                                  </a:lnTo>
                                  <a:lnTo>
                                    <a:pt x="1043" y="310"/>
                                  </a:lnTo>
                                  <a:lnTo>
                                    <a:pt x="1042" y="311"/>
                                  </a:lnTo>
                                  <a:lnTo>
                                    <a:pt x="1042" y="314"/>
                                  </a:lnTo>
                                  <a:lnTo>
                                    <a:pt x="1042" y="317"/>
                                  </a:lnTo>
                                  <a:lnTo>
                                    <a:pt x="1043" y="318"/>
                                  </a:lnTo>
                                  <a:lnTo>
                                    <a:pt x="1045" y="319"/>
                                  </a:lnTo>
                                  <a:lnTo>
                                    <a:pt x="1047" y="321"/>
                                  </a:lnTo>
                                  <a:lnTo>
                                    <a:pt x="1052" y="322"/>
                                  </a:lnTo>
                                  <a:lnTo>
                                    <a:pt x="1056" y="323"/>
                                  </a:lnTo>
                                  <a:lnTo>
                                    <a:pt x="1059" y="330"/>
                                  </a:lnTo>
                                  <a:lnTo>
                                    <a:pt x="1061" y="337"/>
                                  </a:lnTo>
                                  <a:lnTo>
                                    <a:pt x="1071" y="335"/>
                                  </a:lnTo>
                                  <a:lnTo>
                                    <a:pt x="1082" y="331"/>
                                  </a:lnTo>
                                  <a:lnTo>
                                    <a:pt x="1084" y="333"/>
                                  </a:lnTo>
                                  <a:lnTo>
                                    <a:pt x="1086" y="334"/>
                                  </a:lnTo>
                                  <a:lnTo>
                                    <a:pt x="1088" y="334"/>
                                  </a:lnTo>
                                  <a:lnTo>
                                    <a:pt x="1095" y="334"/>
                                  </a:lnTo>
                                  <a:lnTo>
                                    <a:pt x="1098" y="337"/>
                                  </a:lnTo>
                                  <a:lnTo>
                                    <a:pt x="1103" y="342"/>
                                  </a:lnTo>
                                  <a:lnTo>
                                    <a:pt x="1106" y="345"/>
                                  </a:lnTo>
                                  <a:lnTo>
                                    <a:pt x="1108" y="347"/>
                                  </a:lnTo>
                                  <a:lnTo>
                                    <a:pt x="1111" y="348"/>
                                  </a:lnTo>
                                  <a:lnTo>
                                    <a:pt x="1115" y="348"/>
                                  </a:lnTo>
                                  <a:lnTo>
                                    <a:pt x="1115" y="351"/>
                                  </a:lnTo>
                                  <a:lnTo>
                                    <a:pt x="1115" y="353"/>
                                  </a:lnTo>
                                  <a:lnTo>
                                    <a:pt x="1115" y="354"/>
                                  </a:lnTo>
                                  <a:lnTo>
                                    <a:pt x="1114" y="355"/>
                                  </a:lnTo>
                                  <a:lnTo>
                                    <a:pt x="1110" y="357"/>
                                  </a:lnTo>
                                  <a:lnTo>
                                    <a:pt x="1106" y="359"/>
                                  </a:lnTo>
                                  <a:lnTo>
                                    <a:pt x="1102" y="364"/>
                                  </a:lnTo>
                                  <a:lnTo>
                                    <a:pt x="1097" y="371"/>
                                  </a:lnTo>
                                  <a:lnTo>
                                    <a:pt x="1094" y="370"/>
                                  </a:lnTo>
                                  <a:lnTo>
                                    <a:pt x="1090" y="366"/>
                                  </a:lnTo>
                                  <a:lnTo>
                                    <a:pt x="1088" y="364"/>
                                  </a:lnTo>
                                  <a:lnTo>
                                    <a:pt x="1088" y="363"/>
                                  </a:lnTo>
                                  <a:lnTo>
                                    <a:pt x="1087" y="363"/>
                                  </a:lnTo>
                                  <a:lnTo>
                                    <a:pt x="1084" y="363"/>
                                  </a:lnTo>
                                  <a:lnTo>
                                    <a:pt x="1077" y="369"/>
                                  </a:lnTo>
                                  <a:lnTo>
                                    <a:pt x="1068" y="371"/>
                                  </a:lnTo>
                                  <a:lnTo>
                                    <a:pt x="1065" y="377"/>
                                  </a:lnTo>
                                  <a:lnTo>
                                    <a:pt x="1061" y="379"/>
                                  </a:lnTo>
                                  <a:lnTo>
                                    <a:pt x="1055" y="377"/>
                                  </a:lnTo>
                                  <a:lnTo>
                                    <a:pt x="1054" y="371"/>
                                  </a:lnTo>
                                  <a:lnTo>
                                    <a:pt x="1049" y="373"/>
                                  </a:lnTo>
                                  <a:lnTo>
                                    <a:pt x="1042" y="374"/>
                                  </a:lnTo>
                                  <a:lnTo>
                                    <a:pt x="1038" y="373"/>
                                  </a:lnTo>
                                  <a:lnTo>
                                    <a:pt x="1034" y="371"/>
                                  </a:lnTo>
                                  <a:lnTo>
                                    <a:pt x="1033" y="380"/>
                                  </a:lnTo>
                                  <a:lnTo>
                                    <a:pt x="1031" y="390"/>
                                  </a:lnTo>
                                  <a:lnTo>
                                    <a:pt x="1030" y="398"/>
                                  </a:lnTo>
                                  <a:lnTo>
                                    <a:pt x="1023" y="406"/>
                                  </a:lnTo>
                                  <a:lnTo>
                                    <a:pt x="1018" y="415"/>
                                  </a:lnTo>
                                  <a:lnTo>
                                    <a:pt x="1011" y="422"/>
                                  </a:lnTo>
                                  <a:lnTo>
                                    <a:pt x="1007" y="426"/>
                                  </a:lnTo>
                                  <a:lnTo>
                                    <a:pt x="1002" y="427"/>
                                  </a:lnTo>
                                  <a:lnTo>
                                    <a:pt x="997" y="427"/>
                                  </a:lnTo>
                                  <a:lnTo>
                                    <a:pt x="994" y="426"/>
                                  </a:lnTo>
                                  <a:lnTo>
                                    <a:pt x="990" y="428"/>
                                  </a:lnTo>
                                  <a:lnTo>
                                    <a:pt x="989" y="434"/>
                                  </a:lnTo>
                                  <a:lnTo>
                                    <a:pt x="987" y="439"/>
                                  </a:lnTo>
                                  <a:lnTo>
                                    <a:pt x="986" y="446"/>
                                  </a:lnTo>
                                  <a:lnTo>
                                    <a:pt x="981" y="454"/>
                                  </a:lnTo>
                                  <a:lnTo>
                                    <a:pt x="977" y="459"/>
                                  </a:lnTo>
                                  <a:lnTo>
                                    <a:pt x="974" y="463"/>
                                  </a:lnTo>
                                  <a:lnTo>
                                    <a:pt x="974" y="467"/>
                                  </a:lnTo>
                                  <a:lnTo>
                                    <a:pt x="975" y="475"/>
                                  </a:lnTo>
                                  <a:lnTo>
                                    <a:pt x="981" y="490"/>
                                  </a:lnTo>
                                  <a:lnTo>
                                    <a:pt x="974" y="487"/>
                                  </a:lnTo>
                                  <a:lnTo>
                                    <a:pt x="967" y="484"/>
                                  </a:lnTo>
                                  <a:lnTo>
                                    <a:pt x="966" y="491"/>
                                  </a:lnTo>
                                  <a:lnTo>
                                    <a:pt x="967" y="495"/>
                                  </a:lnTo>
                                  <a:lnTo>
                                    <a:pt x="961" y="495"/>
                                  </a:lnTo>
                                  <a:lnTo>
                                    <a:pt x="954" y="495"/>
                                  </a:lnTo>
                                  <a:lnTo>
                                    <a:pt x="950" y="495"/>
                                  </a:lnTo>
                                  <a:lnTo>
                                    <a:pt x="942" y="500"/>
                                  </a:lnTo>
                                  <a:lnTo>
                                    <a:pt x="937" y="500"/>
                                  </a:lnTo>
                                  <a:lnTo>
                                    <a:pt x="932" y="499"/>
                                  </a:lnTo>
                                  <a:lnTo>
                                    <a:pt x="930" y="497"/>
                                  </a:lnTo>
                                  <a:lnTo>
                                    <a:pt x="927" y="495"/>
                                  </a:lnTo>
                                  <a:lnTo>
                                    <a:pt x="923" y="494"/>
                                  </a:lnTo>
                                  <a:lnTo>
                                    <a:pt x="922" y="491"/>
                                  </a:lnTo>
                                  <a:lnTo>
                                    <a:pt x="921" y="483"/>
                                  </a:lnTo>
                                  <a:lnTo>
                                    <a:pt x="917" y="478"/>
                                  </a:lnTo>
                                  <a:lnTo>
                                    <a:pt x="911" y="475"/>
                                  </a:lnTo>
                                  <a:lnTo>
                                    <a:pt x="906" y="472"/>
                                  </a:lnTo>
                                  <a:lnTo>
                                    <a:pt x="895" y="472"/>
                                  </a:lnTo>
                                  <a:lnTo>
                                    <a:pt x="886" y="472"/>
                                  </a:lnTo>
                                  <a:lnTo>
                                    <a:pt x="874" y="476"/>
                                  </a:lnTo>
                                  <a:lnTo>
                                    <a:pt x="862" y="479"/>
                                  </a:lnTo>
                                  <a:lnTo>
                                    <a:pt x="854" y="480"/>
                                  </a:lnTo>
                                  <a:lnTo>
                                    <a:pt x="852" y="484"/>
                                  </a:lnTo>
                                  <a:lnTo>
                                    <a:pt x="848" y="488"/>
                                  </a:lnTo>
                                  <a:lnTo>
                                    <a:pt x="848" y="494"/>
                                  </a:lnTo>
                                  <a:lnTo>
                                    <a:pt x="842" y="496"/>
                                  </a:lnTo>
                                  <a:lnTo>
                                    <a:pt x="833" y="503"/>
                                  </a:lnTo>
                                  <a:lnTo>
                                    <a:pt x="829" y="508"/>
                                  </a:lnTo>
                                  <a:lnTo>
                                    <a:pt x="822" y="516"/>
                                  </a:lnTo>
                                  <a:lnTo>
                                    <a:pt x="818" y="528"/>
                                  </a:lnTo>
                                  <a:lnTo>
                                    <a:pt x="813" y="544"/>
                                  </a:lnTo>
                                  <a:lnTo>
                                    <a:pt x="809" y="547"/>
                                  </a:lnTo>
                                  <a:lnTo>
                                    <a:pt x="805" y="551"/>
                                  </a:lnTo>
                                  <a:lnTo>
                                    <a:pt x="801" y="555"/>
                                  </a:lnTo>
                                  <a:lnTo>
                                    <a:pt x="798" y="560"/>
                                  </a:lnTo>
                                  <a:lnTo>
                                    <a:pt x="796" y="563"/>
                                  </a:lnTo>
                                  <a:lnTo>
                                    <a:pt x="793" y="567"/>
                                  </a:lnTo>
                                  <a:lnTo>
                                    <a:pt x="788" y="569"/>
                                  </a:lnTo>
                                  <a:lnTo>
                                    <a:pt x="782" y="569"/>
                                  </a:lnTo>
                                  <a:lnTo>
                                    <a:pt x="784" y="565"/>
                                  </a:lnTo>
                                  <a:lnTo>
                                    <a:pt x="785" y="563"/>
                                  </a:lnTo>
                                  <a:lnTo>
                                    <a:pt x="776" y="561"/>
                                  </a:lnTo>
                                  <a:lnTo>
                                    <a:pt x="770" y="559"/>
                                  </a:lnTo>
                                  <a:lnTo>
                                    <a:pt x="766" y="560"/>
                                  </a:lnTo>
                                  <a:lnTo>
                                    <a:pt x="764" y="561"/>
                                  </a:lnTo>
                                  <a:lnTo>
                                    <a:pt x="761" y="559"/>
                                  </a:lnTo>
                                  <a:lnTo>
                                    <a:pt x="757" y="559"/>
                                  </a:lnTo>
                                  <a:lnTo>
                                    <a:pt x="755" y="559"/>
                                  </a:lnTo>
                                  <a:lnTo>
                                    <a:pt x="753" y="560"/>
                                  </a:lnTo>
                                  <a:lnTo>
                                    <a:pt x="749" y="561"/>
                                  </a:lnTo>
                                  <a:lnTo>
                                    <a:pt x="745" y="569"/>
                                  </a:lnTo>
                                  <a:lnTo>
                                    <a:pt x="742" y="564"/>
                                  </a:lnTo>
                                  <a:lnTo>
                                    <a:pt x="740" y="563"/>
                                  </a:lnTo>
                                  <a:lnTo>
                                    <a:pt x="739" y="564"/>
                                  </a:lnTo>
                                  <a:lnTo>
                                    <a:pt x="734" y="567"/>
                                  </a:lnTo>
                                  <a:lnTo>
                                    <a:pt x="721" y="571"/>
                                  </a:lnTo>
                                  <a:lnTo>
                                    <a:pt x="712" y="572"/>
                                  </a:lnTo>
                                  <a:lnTo>
                                    <a:pt x="711" y="572"/>
                                  </a:lnTo>
                                  <a:lnTo>
                                    <a:pt x="709" y="572"/>
                                  </a:lnTo>
                                  <a:lnTo>
                                    <a:pt x="708" y="571"/>
                                  </a:lnTo>
                                  <a:lnTo>
                                    <a:pt x="708" y="571"/>
                                  </a:lnTo>
                                  <a:lnTo>
                                    <a:pt x="709" y="565"/>
                                  </a:lnTo>
                                  <a:lnTo>
                                    <a:pt x="712" y="563"/>
                                  </a:lnTo>
                                  <a:lnTo>
                                    <a:pt x="716" y="561"/>
                                  </a:lnTo>
                                  <a:lnTo>
                                    <a:pt x="720" y="561"/>
                                  </a:lnTo>
                                  <a:lnTo>
                                    <a:pt x="720" y="560"/>
                                  </a:lnTo>
                                  <a:lnTo>
                                    <a:pt x="721" y="559"/>
                                  </a:lnTo>
                                  <a:lnTo>
                                    <a:pt x="721" y="556"/>
                                  </a:lnTo>
                                  <a:lnTo>
                                    <a:pt x="723" y="553"/>
                                  </a:lnTo>
                                  <a:lnTo>
                                    <a:pt x="720" y="548"/>
                                  </a:lnTo>
                                  <a:lnTo>
                                    <a:pt x="714" y="547"/>
                                  </a:lnTo>
                                  <a:lnTo>
                                    <a:pt x="708" y="547"/>
                                  </a:lnTo>
                                  <a:lnTo>
                                    <a:pt x="701" y="548"/>
                                  </a:lnTo>
                                  <a:lnTo>
                                    <a:pt x="688" y="552"/>
                                  </a:lnTo>
                                  <a:lnTo>
                                    <a:pt x="676" y="557"/>
                                  </a:lnTo>
                                  <a:lnTo>
                                    <a:pt x="671" y="560"/>
                                  </a:lnTo>
                                  <a:lnTo>
                                    <a:pt x="666" y="561"/>
                                  </a:lnTo>
                                  <a:lnTo>
                                    <a:pt x="665" y="565"/>
                                  </a:lnTo>
                                  <a:lnTo>
                                    <a:pt x="665" y="571"/>
                                  </a:lnTo>
                                  <a:lnTo>
                                    <a:pt x="666" y="583"/>
                                  </a:lnTo>
                                  <a:lnTo>
                                    <a:pt x="669" y="596"/>
                                  </a:lnTo>
                                  <a:lnTo>
                                    <a:pt x="669" y="607"/>
                                  </a:lnTo>
                                  <a:lnTo>
                                    <a:pt x="668" y="612"/>
                                  </a:lnTo>
                                  <a:lnTo>
                                    <a:pt x="665" y="615"/>
                                  </a:lnTo>
                                  <a:lnTo>
                                    <a:pt x="664" y="617"/>
                                  </a:lnTo>
                                  <a:lnTo>
                                    <a:pt x="663" y="621"/>
                                  </a:lnTo>
                                  <a:lnTo>
                                    <a:pt x="661" y="624"/>
                                  </a:lnTo>
                                  <a:lnTo>
                                    <a:pt x="657" y="625"/>
                                  </a:lnTo>
                                  <a:lnTo>
                                    <a:pt x="655" y="625"/>
                                  </a:lnTo>
                                  <a:lnTo>
                                    <a:pt x="652" y="617"/>
                                  </a:lnTo>
                                  <a:lnTo>
                                    <a:pt x="648" y="613"/>
                                  </a:lnTo>
                                  <a:lnTo>
                                    <a:pt x="653" y="607"/>
                                  </a:lnTo>
                                  <a:lnTo>
                                    <a:pt x="655" y="604"/>
                                  </a:lnTo>
                                  <a:lnTo>
                                    <a:pt x="655" y="600"/>
                                  </a:lnTo>
                                  <a:lnTo>
                                    <a:pt x="651" y="596"/>
                                  </a:lnTo>
                                  <a:lnTo>
                                    <a:pt x="653" y="595"/>
                                  </a:lnTo>
                                  <a:lnTo>
                                    <a:pt x="653" y="593"/>
                                  </a:lnTo>
                                  <a:lnTo>
                                    <a:pt x="655" y="593"/>
                                  </a:lnTo>
                                  <a:lnTo>
                                    <a:pt x="656" y="595"/>
                                  </a:lnTo>
                                  <a:lnTo>
                                    <a:pt x="657" y="597"/>
                                  </a:lnTo>
                                  <a:lnTo>
                                    <a:pt x="661" y="599"/>
                                  </a:lnTo>
                                  <a:lnTo>
                                    <a:pt x="661" y="591"/>
                                  </a:lnTo>
                                  <a:lnTo>
                                    <a:pt x="661" y="581"/>
                                  </a:lnTo>
                                  <a:lnTo>
                                    <a:pt x="660" y="581"/>
                                  </a:lnTo>
                                  <a:lnTo>
                                    <a:pt x="656" y="581"/>
                                  </a:lnTo>
                                  <a:lnTo>
                                    <a:pt x="653" y="583"/>
                                  </a:lnTo>
                                  <a:lnTo>
                                    <a:pt x="652" y="585"/>
                                  </a:lnTo>
                                  <a:lnTo>
                                    <a:pt x="645" y="591"/>
                                  </a:lnTo>
                                  <a:lnTo>
                                    <a:pt x="643" y="595"/>
                                  </a:lnTo>
                                  <a:lnTo>
                                    <a:pt x="640" y="600"/>
                                  </a:lnTo>
                                  <a:lnTo>
                                    <a:pt x="636" y="605"/>
                                  </a:lnTo>
                                  <a:lnTo>
                                    <a:pt x="633" y="607"/>
                                  </a:lnTo>
                                  <a:lnTo>
                                    <a:pt x="632" y="607"/>
                                  </a:lnTo>
                                  <a:lnTo>
                                    <a:pt x="629" y="607"/>
                                  </a:lnTo>
                                  <a:lnTo>
                                    <a:pt x="627" y="604"/>
                                  </a:lnTo>
                                  <a:lnTo>
                                    <a:pt x="628" y="599"/>
                                  </a:lnTo>
                                  <a:lnTo>
                                    <a:pt x="629" y="593"/>
                                  </a:lnTo>
                                  <a:lnTo>
                                    <a:pt x="644" y="583"/>
                                  </a:lnTo>
                                  <a:lnTo>
                                    <a:pt x="653" y="573"/>
                                  </a:lnTo>
                                  <a:lnTo>
                                    <a:pt x="653" y="572"/>
                                  </a:lnTo>
                                  <a:lnTo>
                                    <a:pt x="651" y="573"/>
                                  </a:lnTo>
                                  <a:lnTo>
                                    <a:pt x="647" y="573"/>
                                  </a:lnTo>
                                  <a:lnTo>
                                    <a:pt x="643" y="576"/>
                                  </a:lnTo>
                                  <a:lnTo>
                                    <a:pt x="631" y="581"/>
                                  </a:lnTo>
                                  <a:lnTo>
                                    <a:pt x="615" y="587"/>
                                  </a:lnTo>
                                  <a:lnTo>
                                    <a:pt x="599" y="595"/>
                                  </a:lnTo>
                                  <a:lnTo>
                                    <a:pt x="580" y="607"/>
                                  </a:lnTo>
                                  <a:lnTo>
                                    <a:pt x="563" y="608"/>
                                  </a:lnTo>
                                  <a:lnTo>
                                    <a:pt x="552" y="611"/>
                                  </a:lnTo>
                                  <a:lnTo>
                                    <a:pt x="562" y="617"/>
                                  </a:lnTo>
                                  <a:lnTo>
                                    <a:pt x="567" y="627"/>
                                  </a:lnTo>
                                  <a:lnTo>
                                    <a:pt x="564" y="631"/>
                                  </a:lnTo>
                                  <a:lnTo>
                                    <a:pt x="562" y="633"/>
                                  </a:lnTo>
                                  <a:lnTo>
                                    <a:pt x="555" y="637"/>
                                  </a:lnTo>
                                  <a:lnTo>
                                    <a:pt x="552" y="640"/>
                                  </a:lnTo>
                                  <a:lnTo>
                                    <a:pt x="552" y="645"/>
                                  </a:lnTo>
                                  <a:lnTo>
                                    <a:pt x="552" y="651"/>
                                  </a:lnTo>
                                  <a:lnTo>
                                    <a:pt x="551" y="653"/>
                                  </a:lnTo>
                                  <a:lnTo>
                                    <a:pt x="549" y="657"/>
                                  </a:lnTo>
                                  <a:lnTo>
                                    <a:pt x="549" y="661"/>
                                  </a:lnTo>
                                  <a:lnTo>
                                    <a:pt x="552" y="663"/>
                                  </a:lnTo>
                                  <a:lnTo>
                                    <a:pt x="560" y="657"/>
                                  </a:lnTo>
                                  <a:lnTo>
                                    <a:pt x="568" y="652"/>
                                  </a:lnTo>
                                  <a:lnTo>
                                    <a:pt x="568" y="663"/>
                                  </a:lnTo>
                                  <a:lnTo>
                                    <a:pt x="567" y="672"/>
                                  </a:lnTo>
                                  <a:lnTo>
                                    <a:pt x="574" y="677"/>
                                  </a:lnTo>
                                  <a:lnTo>
                                    <a:pt x="580" y="684"/>
                                  </a:lnTo>
                                  <a:lnTo>
                                    <a:pt x="583" y="688"/>
                                  </a:lnTo>
                                  <a:lnTo>
                                    <a:pt x="584" y="692"/>
                                  </a:lnTo>
                                  <a:lnTo>
                                    <a:pt x="584" y="696"/>
                                  </a:lnTo>
                                  <a:lnTo>
                                    <a:pt x="583" y="697"/>
                                  </a:lnTo>
                                  <a:lnTo>
                                    <a:pt x="580" y="699"/>
                                  </a:lnTo>
                                  <a:lnTo>
                                    <a:pt x="579" y="699"/>
                                  </a:lnTo>
                                  <a:lnTo>
                                    <a:pt x="577" y="697"/>
                                  </a:lnTo>
                                  <a:lnTo>
                                    <a:pt x="576" y="697"/>
                                  </a:lnTo>
                                  <a:lnTo>
                                    <a:pt x="575" y="696"/>
                                  </a:lnTo>
                                  <a:lnTo>
                                    <a:pt x="572" y="694"/>
                                  </a:lnTo>
                                  <a:lnTo>
                                    <a:pt x="562" y="696"/>
                                  </a:lnTo>
                                  <a:lnTo>
                                    <a:pt x="558" y="697"/>
                                  </a:lnTo>
                                  <a:lnTo>
                                    <a:pt x="556" y="700"/>
                                  </a:lnTo>
                                  <a:lnTo>
                                    <a:pt x="558" y="712"/>
                                  </a:lnTo>
                                  <a:lnTo>
                                    <a:pt x="562" y="716"/>
                                  </a:lnTo>
                                  <a:lnTo>
                                    <a:pt x="562" y="718"/>
                                  </a:lnTo>
                                  <a:lnTo>
                                    <a:pt x="563" y="718"/>
                                  </a:lnTo>
                                  <a:lnTo>
                                    <a:pt x="565" y="717"/>
                                  </a:lnTo>
                                  <a:lnTo>
                                    <a:pt x="568" y="715"/>
                                  </a:lnTo>
                                  <a:lnTo>
                                    <a:pt x="571" y="715"/>
                                  </a:lnTo>
                                  <a:lnTo>
                                    <a:pt x="571" y="718"/>
                                  </a:lnTo>
                                  <a:lnTo>
                                    <a:pt x="569" y="722"/>
                                  </a:lnTo>
                                  <a:lnTo>
                                    <a:pt x="565" y="725"/>
                                  </a:lnTo>
                                  <a:lnTo>
                                    <a:pt x="562" y="728"/>
                                  </a:lnTo>
                                  <a:lnTo>
                                    <a:pt x="549" y="724"/>
                                  </a:lnTo>
                                  <a:lnTo>
                                    <a:pt x="536" y="722"/>
                                  </a:lnTo>
                                  <a:lnTo>
                                    <a:pt x="532" y="720"/>
                                  </a:lnTo>
                                  <a:lnTo>
                                    <a:pt x="530" y="718"/>
                                  </a:lnTo>
                                  <a:lnTo>
                                    <a:pt x="527" y="717"/>
                                  </a:lnTo>
                                  <a:lnTo>
                                    <a:pt x="523" y="717"/>
                                  </a:lnTo>
                                  <a:lnTo>
                                    <a:pt x="519" y="718"/>
                                  </a:lnTo>
                                  <a:lnTo>
                                    <a:pt x="516" y="720"/>
                                  </a:lnTo>
                                  <a:lnTo>
                                    <a:pt x="512" y="724"/>
                                  </a:lnTo>
                                  <a:lnTo>
                                    <a:pt x="508" y="728"/>
                                  </a:lnTo>
                                  <a:lnTo>
                                    <a:pt x="505" y="738"/>
                                  </a:lnTo>
                                  <a:lnTo>
                                    <a:pt x="505" y="746"/>
                                  </a:lnTo>
                                  <a:lnTo>
                                    <a:pt x="499" y="749"/>
                                  </a:lnTo>
                                  <a:lnTo>
                                    <a:pt x="494" y="750"/>
                                  </a:lnTo>
                                  <a:lnTo>
                                    <a:pt x="486" y="750"/>
                                  </a:lnTo>
                                  <a:lnTo>
                                    <a:pt x="479" y="750"/>
                                  </a:lnTo>
                                  <a:lnTo>
                                    <a:pt x="467" y="741"/>
                                  </a:lnTo>
                                  <a:lnTo>
                                    <a:pt x="460" y="736"/>
                                  </a:lnTo>
                                  <a:lnTo>
                                    <a:pt x="458" y="737"/>
                                  </a:lnTo>
                                  <a:lnTo>
                                    <a:pt x="456" y="738"/>
                                  </a:lnTo>
                                  <a:lnTo>
                                    <a:pt x="455" y="740"/>
                                  </a:lnTo>
                                  <a:lnTo>
                                    <a:pt x="455" y="742"/>
                                  </a:lnTo>
                                  <a:lnTo>
                                    <a:pt x="456" y="749"/>
                                  </a:lnTo>
                                  <a:lnTo>
                                    <a:pt x="458" y="756"/>
                                  </a:lnTo>
                                  <a:lnTo>
                                    <a:pt x="463" y="766"/>
                                  </a:lnTo>
                                  <a:lnTo>
                                    <a:pt x="464" y="777"/>
                                  </a:lnTo>
                                  <a:lnTo>
                                    <a:pt x="466" y="794"/>
                                  </a:lnTo>
                                  <a:lnTo>
                                    <a:pt x="468" y="813"/>
                                  </a:lnTo>
                                  <a:lnTo>
                                    <a:pt x="460" y="807"/>
                                  </a:lnTo>
                                  <a:lnTo>
                                    <a:pt x="452" y="804"/>
                                  </a:lnTo>
                                  <a:lnTo>
                                    <a:pt x="452" y="807"/>
                                  </a:lnTo>
                                  <a:lnTo>
                                    <a:pt x="450" y="810"/>
                                  </a:lnTo>
                                  <a:lnTo>
                                    <a:pt x="436" y="804"/>
                                  </a:lnTo>
                                  <a:lnTo>
                                    <a:pt x="422" y="797"/>
                                  </a:lnTo>
                                  <a:lnTo>
                                    <a:pt x="418" y="794"/>
                                  </a:lnTo>
                                  <a:lnTo>
                                    <a:pt x="413" y="790"/>
                                  </a:lnTo>
                                  <a:lnTo>
                                    <a:pt x="408" y="789"/>
                                  </a:lnTo>
                                  <a:lnTo>
                                    <a:pt x="407" y="784"/>
                                  </a:lnTo>
                                  <a:lnTo>
                                    <a:pt x="407" y="777"/>
                                  </a:lnTo>
                                  <a:lnTo>
                                    <a:pt x="408" y="766"/>
                                  </a:lnTo>
                                  <a:lnTo>
                                    <a:pt x="404" y="764"/>
                                  </a:lnTo>
                                  <a:lnTo>
                                    <a:pt x="398" y="762"/>
                                  </a:lnTo>
                                  <a:lnTo>
                                    <a:pt x="394" y="761"/>
                                  </a:lnTo>
                                  <a:lnTo>
                                    <a:pt x="390" y="762"/>
                                  </a:lnTo>
                                  <a:lnTo>
                                    <a:pt x="391" y="764"/>
                                  </a:lnTo>
                                  <a:lnTo>
                                    <a:pt x="394" y="765"/>
                                  </a:lnTo>
                                  <a:lnTo>
                                    <a:pt x="395" y="766"/>
                                  </a:lnTo>
                                  <a:lnTo>
                                    <a:pt x="395" y="770"/>
                                  </a:lnTo>
                                  <a:lnTo>
                                    <a:pt x="395" y="772"/>
                                  </a:lnTo>
                                  <a:lnTo>
                                    <a:pt x="394" y="773"/>
                                  </a:lnTo>
                                  <a:lnTo>
                                    <a:pt x="388" y="772"/>
                                  </a:lnTo>
                                  <a:lnTo>
                                    <a:pt x="386" y="772"/>
                                  </a:lnTo>
                                  <a:lnTo>
                                    <a:pt x="384" y="769"/>
                                  </a:lnTo>
                                  <a:lnTo>
                                    <a:pt x="382" y="765"/>
                                  </a:lnTo>
                                  <a:lnTo>
                                    <a:pt x="381" y="761"/>
                                  </a:lnTo>
                                  <a:lnTo>
                                    <a:pt x="381" y="757"/>
                                  </a:lnTo>
                                  <a:lnTo>
                                    <a:pt x="386" y="756"/>
                                  </a:lnTo>
                                  <a:lnTo>
                                    <a:pt x="391" y="754"/>
                                  </a:lnTo>
                                  <a:lnTo>
                                    <a:pt x="394" y="753"/>
                                  </a:lnTo>
                                  <a:lnTo>
                                    <a:pt x="395" y="752"/>
                                  </a:lnTo>
                                  <a:lnTo>
                                    <a:pt x="397" y="749"/>
                                  </a:lnTo>
                                  <a:lnTo>
                                    <a:pt x="397" y="745"/>
                                  </a:lnTo>
                                  <a:lnTo>
                                    <a:pt x="391" y="738"/>
                                  </a:lnTo>
                                  <a:lnTo>
                                    <a:pt x="387" y="737"/>
                                  </a:lnTo>
                                  <a:lnTo>
                                    <a:pt x="383" y="736"/>
                                  </a:lnTo>
                                  <a:lnTo>
                                    <a:pt x="378" y="737"/>
                                  </a:lnTo>
                                  <a:lnTo>
                                    <a:pt x="376" y="733"/>
                                  </a:lnTo>
                                  <a:lnTo>
                                    <a:pt x="376" y="732"/>
                                  </a:lnTo>
                                  <a:lnTo>
                                    <a:pt x="376" y="730"/>
                                  </a:lnTo>
                                  <a:lnTo>
                                    <a:pt x="378" y="730"/>
                                  </a:lnTo>
                                  <a:lnTo>
                                    <a:pt x="382" y="729"/>
                                  </a:lnTo>
                                  <a:lnTo>
                                    <a:pt x="383" y="725"/>
                                  </a:lnTo>
                                  <a:lnTo>
                                    <a:pt x="378" y="716"/>
                                  </a:lnTo>
                                  <a:lnTo>
                                    <a:pt x="372" y="708"/>
                                  </a:lnTo>
                                  <a:lnTo>
                                    <a:pt x="366" y="704"/>
                                  </a:lnTo>
                                  <a:lnTo>
                                    <a:pt x="356" y="697"/>
                                  </a:lnTo>
                                  <a:lnTo>
                                    <a:pt x="351" y="693"/>
                                  </a:lnTo>
                                  <a:lnTo>
                                    <a:pt x="344" y="689"/>
                                  </a:lnTo>
                                  <a:lnTo>
                                    <a:pt x="342" y="688"/>
                                  </a:lnTo>
                                  <a:lnTo>
                                    <a:pt x="338" y="686"/>
                                  </a:lnTo>
                                  <a:lnTo>
                                    <a:pt x="335" y="686"/>
                                  </a:lnTo>
                                  <a:lnTo>
                                    <a:pt x="333" y="688"/>
                                  </a:lnTo>
                                  <a:lnTo>
                                    <a:pt x="329" y="696"/>
                                  </a:lnTo>
                                  <a:lnTo>
                                    <a:pt x="326" y="704"/>
                                  </a:lnTo>
                                  <a:lnTo>
                                    <a:pt x="322" y="704"/>
                                  </a:lnTo>
                                  <a:lnTo>
                                    <a:pt x="319" y="704"/>
                                  </a:lnTo>
                                  <a:lnTo>
                                    <a:pt x="317" y="704"/>
                                  </a:lnTo>
                                  <a:lnTo>
                                    <a:pt x="314" y="705"/>
                                  </a:lnTo>
                                  <a:lnTo>
                                    <a:pt x="310" y="704"/>
                                  </a:lnTo>
                                  <a:lnTo>
                                    <a:pt x="306" y="705"/>
                                  </a:lnTo>
                                  <a:lnTo>
                                    <a:pt x="303" y="705"/>
                                  </a:lnTo>
                                  <a:lnTo>
                                    <a:pt x="301" y="705"/>
                                  </a:lnTo>
                                  <a:lnTo>
                                    <a:pt x="294" y="700"/>
                                  </a:lnTo>
                                  <a:lnTo>
                                    <a:pt x="287" y="697"/>
                                  </a:lnTo>
                                  <a:lnTo>
                                    <a:pt x="285" y="697"/>
                                  </a:lnTo>
                                  <a:lnTo>
                                    <a:pt x="283" y="699"/>
                                  </a:lnTo>
                                  <a:lnTo>
                                    <a:pt x="281" y="702"/>
                                  </a:lnTo>
                                  <a:lnTo>
                                    <a:pt x="278" y="705"/>
                                  </a:lnTo>
                                  <a:lnTo>
                                    <a:pt x="273" y="706"/>
                                  </a:lnTo>
                                  <a:lnTo>
                                    <a:pt x="270" y="709"/>
                                  </a:lnTo>
                                  <a:lnTo>
                                    <a:pt x="269" y="710"/>
                                  </a:lnTo>
                                  <a:lnTo>
                                    <a:pt x="269" y="713"/>
                                  </a:lnTo>
                                  <a:lnTo>
                                    <a:pt x="270" y="717"/>
                                  </a:lnTo>
                                  <a:lnTo>
                                    <a:pt x="275" y="722"/>
                                  </a:lnTo>
                                  <a:lnTo>
                                    <a:pt x="274" y="726"/>
                                  </a:lnTo>
                                  <a:lnTo>
                                    <a:pt x="275" y="730"/>
                                  </a:lnTo>
                                  <a:lnTo>
                                    <a:pt x="278" y="732"/>
                                  </a:lnTo>
                                  <a:lnTo>
                                    <a:pt x="281" y="736"/>
                                  </a:lnTo>
                                  <a:lnTo>
                                    <a:pt x="283" y="738"/>
                                  </a:lnTo>
                                  <a:lnTo>
                                    <a:pt x="283" y="745"/>
                                  </a:lnTo>
                                  <a:lnTo>
                                    <a:pt x="275" y="749"/>
                                  </a:lnTo>
                                  <a:lnTo>
                                    <a:pt x="259" y="756"/>
                                  </a:lnTo>
                                  <a:lnTo>
                                    <a:pt x="247" y="762"/>
                                  </a:lnTo>
                                  <a:lnTo>
                                    <a:pt x="238" y="765"/>
                                  </a:lnTo>
                                  <a:lnTo>
                                    <a:pt x="234" y="764"/>
                                  </a:lnTo>
                                  <a:lnTo>
                                    <a:pt x="226" y="764"/>
                                  </a:lnTo>
                                  <a:lnTo>
                                    <a:pt x="217" y="762"/>
                                  </a:lnTo>
                                  <a:lnTo>
                                    <a:pt x="207" y="762"/>
                                  </a:lnTo>
                                  <a:lnTo>
                                    <a:pt x="202" y="761"/>
                                  </a:lnTo>
                                  <a:lnTo>
                                    <a:pt x="197" y="760"/>
                                  </a:lnTo>
                                  <a:lnTo>
                                    <a:pt x="194" y="757"/>
                                  </a:lnTo>
                                  <a:lnTo>
                                    <a:pt x="193" y="756"/>
                                  </a:lnTo>
                                  <a:lnTo>
                                    <a:pt x="193" y="753"/>
                                  </a:lnTo>
                                  <a:lnTo>
                                    <a:pt x="194" y="750"/>
                                  </a:lnTo>
                                  <a:lnTo>
                                    <a:pt x="195" y="749"/>
                                  </a:lnTo>
                                  <a:lnTo>
                                    <a:pt x="198" y="746"/>
                                  </a:lnTo>
                                  <a:lnTo>
                                    <a:pt x="197" y="742"/>
                                  </a:lnTo>
                                  <a:lnTo>
                                    <a:pt x="194" y="740"/>
                                  </a:lnTo>
                                  <a:lnTo>
                                    <a:pt x="190" y="738"/>
                                  </a:lnTo>
                                  <a:lnTo>
                                    <a:pt x="185" y="738"/>
                                  </a:lnTo>
                                  <a:lnTo>
                                    <a:pt x="174" y="740"/>
                                  </a:lnTo>
                                  <a:lnTo>
                                    <a:pt x="165" y="744"/>
                                  </a:lnTo>
                                  <a:lnTo>
                                    <a:pt x="154" y="742"/>
                                  </a:lnTo>
                                  <a:lnTo>
                                    <a:pt x="146" y="742"/>
                                  </a:lnTo>
                                  <a:lnTo>
                                    <a:pt x="141" y="744"/>
                                  </a:lnTo>
                                  <a:lnTo>
                                    <a:pt x="136" y="746"/>
                                  </a:lnTo>
                                  <a:lnTo>
                                    <a:pt x="130" y="754"/>
                                  </a:lnTo>
                                  <a:lnTo>
                                    <a:pt x="122" y="760"/>
                                  </a:lnTo>
                                  <a:lnTo>
                                    <a:pt x="113" y="761"/>
                                  </a:lnTo>
                                  <a:lnTo>
                                    <a:pt x="110" y="764"/>
                                  </a:lnTo>
                                  <a:lnTo>
                                    <a:pt x="113" y="770"/>
                                  </a:lnTo>
                                  <a:lnTo>
                                    <a:pt x="120" y="777"/>
                                  </a:lnTo>
                                  <a:lnTo>
                                    <a:pt x="114" y="777"/>
                                  </a:lnTo>
                                  <a:lnTo>
                                    <a:pt x="109" y="774"/>
                                  </a:lnTo>
                                  <a:lnTo>
                                    <a:pt x="104" y="772"/>
                                  </a:lnTo>
                                  <a:lnTo>
                                    <a:pt x="100" y="766"/>
                                  </a:lnTo>
                                  <a:lnTo>
                                    <a:pt x="101" y="762"/>
                                  </a:lnTo>
                                  <a:lnTo>
                                    <a:pt x="102" y="760"/>
                                  </a:lnTo>
                                  <a:lnTo>
                                    <a:pt x="102" y="756"/>
                                  </a:lnTo>
                                  <a:lnTo>
                                    <a:pt x="100" y="748"/>
                                  </a:lnTo>
                                  <a:lnTo>
                                    <a:pt x="98" y="744"/>
                                  </a:lnTo>
                                  <a:lnTo>
                                    <a:pt x="97" y="740"/>
                                  </a:lnTo>
                                  <a:lnTo>
                                    <a:pt x="97" y="738"/>
                                  </a:lnTo>
                                  <a:lnTo>
                                    <a:pt x="96" y="738"/>
                                  </a:lnTo>
                                  <a:lnTo>
                                    <a:pt x="94" y="738"/>
                                  </a:lnTo>
                                  <a:lnTo>
                                    <a:pt x="93" y="738"/>
                                  </a:lnTo>
                                  <a:lnTo>
                                    <a:pt x="90" y="742"/>
                                  </a:lnTo>
                                  <a:lnTo>
                                    <a:pt x="93" y="746"/>
                                  </a:lnTo>
                                  <a:lnTo>
                                    <a:pt x="94" y="749"/>
                                  </a:lnTo>
                                  <a:lnTo>
                                    <a:pt x="96" y="753"/>
                                  </a:lnTo>
                                  <a:lnTo>
                                    <a:pt x="94" y="756"/>
                                  </a:lnTo>
                                  <a:lnTo>
                                    <a:pt x="90" y="757"/>
                                  </a:lnTo>
                                  <a:lnTo>
                                    <a:pt x="89" y="758"/>
                                  </a:lnTo>
                                  <a:lnTo>
                                    <a:pt x="86" y="758"/>
                                  </a:lnTo>
                                  <a:lnTo>
                                    <a:pt x="77" y="754"/>
                                  </a:lnTo>
                                  <a:lnTo>
                                    <a:pt x="69" y="750"/>
                                  </a:lnTo>
                                  <a:lnTo>
                                    <a:pt x="64" y="761"/>
                                  </a:lnTo>
                                  <a:lnTo>
                                    <a:pt x="60" y="769"/>
                                  </a:lnTo>
                                  <a:lnTo>
                                    <a:pt x="60" y="772"/>
                                  </a:lnTo>
                                  <a:lnTo>
                                    <a:pt x="61" y="777"/>
                                  </a:lnTo>
                                  <a:lnTo>
                                    <a:pt x="64" y="781"/>
                                  </a:lnTo>
                                  <a:lnTo>
                                    <a:pt x="68" y="784"/>
                                  </a:lnTo>
                                  <a:lnTo>
                                    <a:pt x="66" y="790"/>
                                  </a:lnTo>
                                  <a:lnTo>
                                    <a:pt x="65" y="796"/>
                                  </a:lnTo>
                                  <a:lnTo>
                                    <a:pt x="65" y="800"/>
                                  </a:lnTo>
                                  <a:lnTo>
                                    <a:pt x="65" y="804"/>
                                  </a:lnTo>
                                  <a:lnTo>
                                    <a:pt x="65" y="807"/>
                                  </a:lnTo>
                                  <a:lnTo>
                                    <a:pt x="69" y="812"/>
                                  </a:lnTo>
                                  <a:lnTo>
                                    <a:pt x="72" y="822"/>
                                  </a:lnTo>
                                  <a:lnTo>
                                    <a:pt x="76" y="830"/>
                                  </a:lnTo>
                                  <a:lnTo>
                                    <a:pt x="82" y="835"/>
                                  </a:lnTo>
                                  <a:lnTo>
                                    <a:pt x="90" y="841"/>
                                  </a:lnTo>
                                  <a:lnTo>
                                    <a:pt x="94" y="844"/>
                                  </a:lnTo>
                                  <a:lnTo>
                                    <a:pt x="97" y="848"/>
                                  </a:lnTo>
                                  <a:lnTo>
                                    <a:pt x="100" y="850"/>
                                  </a:lnTo>
                                  <a:lnTo>
                                    <a:pt x="101" y="857"/>
                                  </a:lnTo>
                                  <a:lnTo>
                                    <a:pt x="102" y="867"/>
                                  </a:lnTo>
                                  <a:lnTo>
                                    <a:pt x="104" y="879"/>
                                  </a:lnTo>
                                  <a:lnTo>
                                    <a:pt x="108" y="882"/>
                                  </a:lnTo>
                                  <a:lnTo>
                                    <a:pt x="113" y="889"/>
                                  </a:lnTo>
                                  <a:lnTo>
                                    <a:pt x="116" y="890"/>
                                  </a:lnTo>
                                  <a:lnTo>
                                    <a:pt x="117" y="893"/>
                                  </a:lnTo>
                                  <a:lnTo>
                                    <a:pt x="118" y="895"/>
                                  </a:lnTo>
                                  <a:lnTo>
                                    <a:pt x="120" y="899"/>
                                  </a:lnTo>
                                  <a:lnTo>
                                    <a:pt x="104" y="915"/>
                                  </a:lnTo>
                                  <a:lnTo>
                                    <a:pt x="89" y="930"/>
                                  </a:lnTo>
                                  <a:lnTo>
                                    <a:pt x="88" y="938"/>
                                  </a:lnTo>
                                  <a:lnTo>
                                    <a:pt x="84" y="943"/>
                                  </a:lnTo>
                                  <a:lnTo>
                                    <a:pt x="76" y="947"/>
                                  </a:lnTo>
                                  <a:lnTo>
                                    <a:pt x="70" y="949"/>
                                  </a:lnTo>
                                  <a:lnTo>
                                    <a:pt x="68" y="954"/>
                                  </a:lnTo>
                                  <a:lnTo>
                                    <a:pt x="65" y="958"/>
                                  </a:lnTo>
                                  <a:lnTo>
                                    <a:pt x="65" y="971"/>
                                  </a:lnTo>
                                  <a:lnTo>
                                    <a:pt x="64" y="986"/>
                                  </a:lnTo>
                                  <a:lnTo>
                                    <a:pt x="53" y="983"/>
                                  </a:lnTo>
                                  <a:lnTo>
                                    <a:pt x="44" y="983"/>
                                  </a:lnTo>
                                  <a:lnTo>
                                    <a:pt x="32" y="991"/>
                                  </a:lnTo>
                                  <a:lnTo>
                                    <a:pt x="18" y="1003"/>
                                  </a:lnTo>
                                  <a:lnTo>
                                    <a:pt x="8" y="1003"/>
                                  </a:lnTo>
                                  <a:lnTo>
                                    <a:pt x="0" y="1003"/>
                                  </a:lnTo>
                                  <a:lnTo>
                                    <a:pt x="0" y="1009"/>
                                  </a:lnTo>
                                  <a:lnTo>
                                    <a:pt x="0" y="1014"/>
                                  </a:lnTo>
                                  <a:lnTo>
                                    <a:pt x="2" y="1016"/>
                                  </a:lnTo>
                                  <a:lnTo>
                                    <a:pt x="5" y="1020"/>
                                  </a:lnTo>
                                  <a:lnTo>
                                    <a:pt x="12" y="1026"/>
                                  </a:lnTo>
                                  <a:lnTo>
                                    <a:pt x="17" y="1031"/>
                                  </a:lnTo>
                                  <a:lnTo>
                                    <a:pt x="21" y="1043"/>
                                  </a:lnTo>
                                  <a:lnTo>
                                    <a:pt x="24" y="1058"/>
                                  </a:lnTo>
                                  <a:lnTo>
                                    <a:pt x="24" y="1074"/>
                                  </a:lnTo>
                                  <a:lnTo>
                                    <a:pt x="27" y="1092"/>
                                  </a:lnTo>
                                  <a:lnTo>
                                    <a:pt x="28" y="1107"/>
                                  </a:lnTo>
                                  <a:lnTo>
                                    <a:pt x="30" y="1119"/>
                                  </a:lnTo>
                                  <a:lnTo>
                                    <a:pt x="32" y="1129"/>
                                  </a:lnTo>
                                  <a:lnTo>
                                    <a:pt x="32" y="1139"/>
                                  </a:lnTo>
                                  <a:lnTo>
                                    <a:pt x="18" y="1144"/>
                                  </a:lnTo>
                                  <a:lnTo>
                                    <a:pt x="4" y="1149"/>
                                  </a:lnTo>
                                  <a:lnTo>
                                    <a:pt x="5" y="1152"/>
                                  </a:lnTo>
                                  <a:lnTo>
                                    <a:pt x="7" y="1155"/>
                                  </a:lnTo>
                                  <a:lnTo>
                                    <a:pt x="9" y="1156"/>
                                  </a:lnTo>
                                  <a:lnTo>
                                    <a:pt x="13" y="1159"/>
                                  </a:lnTo>
                                  <a:lnTo>
                                    <a:pt x="16" y="1160"/>
                                  </a:lnTo>
                                  <a:lnTo>
                                    <a:pt x="20" y="1161"/>
                                  </a:lnTo>
                                  <a:lnTo>
                                    <a:pt x="21" y="1165"/>
                                  </a:lnTo>
                                  <a:lnTo>
                                    <a:pt x="21" y="1171"/>
                                  </a:lnTo>
                                  <a:lnTo>
                                    <a:pt x="18" y="1183"/>
                                  </a:lnTo>
                                  <a:lnTo>
                                    <a:pt x="16" y="1195"/>
                                  </a:lnTo>
                                  <a:lnTo>
                                    <a:pt x="24" y="1205"/>
                                  </a:lnTo>
                                  <a:lnTo>
                                    <a:pt x="33" y="1215"/>
                                  </a:lnTo>
                                  <a:lnTo>
                                    <a:pt x="34" y="1220"/>
                                  </a:lnTo>
                                  <a:lnTo>
                                    <a:pt x="37" y="1224"/>
                                  </a:lnTo>
                                  <a:lnTo>
                                    <a:pt x="40" y="1229"/>
                                  </a:lnTo>
                                  <a:lnTo>
                                    <a:pt x="46" y="1236"/>
                                  </a:lnTo>
                                  <a:lnTo>
                                    <a:pt x="34" y="1253"/>
                                  </a:lnTo>
                                  <a:lnTo>
                                    <a:pt x="24" y="1265"/>
                                  </a:lnTo>
                                  <a:lnTo>
                                    <a:pt x="28" y="1269"/>
                                  </a:lnTo>
                                  <a:lnTo>
                                    <a:pt x="32" y="1273"/>
                                  </a:lnTo>
                                  <a:lnTo>
                                    <a:pt x="27" y="1276"/>
                                  </a:lnTo>
                                  <a:lnTo>
                                    <a:pt x="23" y="1281"/>
                                  </a:lnTo>
                                  <a:lnTo>
                                    <a:pt x="20" y="1284"/>
                                  </a:lnTo>
                                  <a:lnTo>
                                    <a:pt x="20" y="1287"/>
                                  </a:lnTo>
                                  <a:lnTo>
                                    <a:pt x="20" y="1289"/>
                                  </a:lnTo>
                                  <a:lnTo>
                                    <a:pt x="21" y="1292"/>
                                  </a:lnTo>
                                  <a:lnTo>
                                    <a:pt x="27" y="1294"/>
                                  </a:lnTo>
                                  <a:lnTo>
                                    <a:pt x="29" y="1296"/>
                                  </a:lnTo>
                                  <a:lnTo>
                                    <a:pt x="32" y="1296"/>
                                  </a:lnTo>
                                  <a:lnTo>
                                    <a:pt x="33" y="1296"/>
                                  </a:lnTo>
                                  <a:lnTo>
                                    <a:pt x="37" y="1294"/>
                                  </a:lnTo>
                                  <a:lnTo>
                                    <a:pt x="42" y="1294"/>
                                  </a:lnTo>
                                  <a:lnTo>
                                    <a:pt x="46" y="1297"/>
                                  </a:lnTo>
                                  <a:lnTo>
                                    <a:pt x="52" y="1303"/>
                                  </a:lnTo>
                                  <a:lnTo>
                                    <a:pt x="57" y="1301"/>
                                  </a:lnTo>
                                  <a:lnTo>
                                    <a:pt x="65" y="1301"/>
                                  </a:lnTo>
                                  <a:lnTo>
                                    <a:pt x="72" y="1303"/>
                                  </a:lnTo>
                                  <a:lnTo>
                                    <a:pt x="77" y="1304"/>
                                  </a:lnTo>
                                  <a:lnTo>
                                    <a:pt x="88" y="1298"/>
                                  </a:lnTo>
                                  <a:lnTo>
                                    <a:pt x="98" y="1316"/>
                                  </a:lnTo>
                                  <a:lnTo>
                                    <a:pt x="100" y="1320"/>
                                  </a:lnTo>
                                  <a:lnTo>
                                    <a:pt x="98" y="1322"/>
                                  </a:lnTo>
                                  <a:lnTo>
                                    <a:pt x="98" y="1324"/>
                                  </a:lnTo>
                                  <a:lnTo>
                                    <a:pt x="96" y="1325"/>
                                  </a:lnTo>
                                  <a:lnTo>
                                    <a:pt x="90" y="1325"/>
                                  </a:lnTo>
                                  <a:lnTo>
                                    <a:pt x="86" y="1324"/>
                                  </a:lnTo>
                                  <a:lnTo>
                                    <a:pt x="85" y="1328"/>
                                  </a:lnTo>
                                  <a:lnTo>
                                    <a:pt x="85" y="1332"/>
                                  </a:lnTo>
                                  <a:lnTo>
                                    <a:pt x="85" y="1337"/>
                                  </a:lnTo>
                                  <a:lnTo>
                                    <a:pt x="86" y="1340"/>
                                  </a:lnTo>
                                  <a:lnTo>
                                    <a:pt x="86" y="1341"/>
                                  </a:lnTo>
                                  <a:lnTo>
                                    <a:pt x="89" y="1342"/>
                                  </a:lnTo>
                                  <a:lnTo>
                                    <a:pt x="90" y="1342"/>
                                  </a:lnTo>
                                  <a:lnTo>
                                    <a:pt x="94" y="1341"/>
                                  </a:lnTo>
                                  <a:lnTo>
                                    <a:pt x="100" y="1340"/>
                                  </a:lnTo>
                                  <a:lnTo>
                                    <a:pt x="105" y="1338"/>
                                  </a:lnTo>
                                  <a:lnTo>
                                    <a:pt x="110" y="1344"/>
                                  </a:lnTo>
                                  <a:lnTo>
                                    <a:pt x="117" y="1354"/>
                                  </a:lnTo>
                                  <a:lnTo>
                                    <a:pt x="121" y="1361"/>
                                  </a:lnTo>
                                  <a:lnTo>
                                    <a:pt x="124" y="1368"/>
                                  </a:lnTo>
                                  <a:lnTo>
                                    <a:pt x="124" y="1372"/>
                                  </a:lnTo>
                                  <a:lnTo>
                                    <a:pt x="124" y="1376"/>
                                  </a:lnTo>
                                  <a:lnTo>
                                    <a:pt x="124" y="1386"/>
                                  </a:lnTo>
                                  <a:lnTo>
                                    <a:pt x="124" y="1395"/>
                                  </a:lnTo>
                                  <a:lnTo>
                                    <a:pt x="126" y="1401"/>
                                  </a:lnTo>
                                  <a:lnTo>
                                    <a:pt x="129" y="1405"/>
                                  </a:lnTo>
                                  <a:lnTo>
                                    <a:pt x="134" y="1410"/>
                                  </a:lnTo>
                                  <a:lnTo>
                                    <a:pt x="138" y="1417"/>
                                  </a:lnTo>
                                  <a:lnTo>
                                    <a:pt x="136" y="1432"/>
                                  </a:lnTo>
                                  <a:lnTo>
                                    <a:pt x="133" y="1446"/>
                                  </a:lnTo>
                                  <a:lnTo>
                                    <a:pt x="141" y="1455"/>
                                  </a:lnTo>
                                  <a:lnTo>
                                    <a:pt x="149" y="1463"/>
                                  </a:lnTo>
                                  <a:lnTo>
                                    <a:pt x="157" y="1471"/>
                                  </a:lnTo>
                                  <a:lnTo>
                                    <a:pt x="168" y="1477"/>
                                  </a:lnTo>
                                  <a:lnTo>
                                    <a:pt x="166" y="1487"/>
                                  </a:lnTo>
                                  <a:lnTo>
                                    <a:pt x="166" y="1498"/>
                                  </a:lnTo>
                                  <a:lnTo>
                                    <a:pt x="163" y="1505"/>
                                  </a:lnTo>
                                  <a:lnTo>
                                    <a:pt x="160" y="1510"/>
                                  </a:lnTo>
                                  <a:lnTo>
                                    <a:pt x="156" y="1518"/>
                                  </a:lnTo>
                                  <a:lnTo>
                                    <a:pt x="153" y="1526"/>
                                  </a:lnTo>
                                  <a:lnTo>
                                    <a:pt x="152" y="1534"/>
                                  </a:lnTo>
                                  <a:lnTo>
                                    <a:pt x="152" y="1540"/>
                                  </a:lnTo>
                                  <a:lnTo>
                                    <a:pt x="153" y="1550"/>
                                  </a:lnTo>
                                  <a:lnTo>
                                    <a:pt x="154" y="1559"/>
                                  </a:lnTo>
                                  <a:lnTo>
                                    <a:pt x="153" y="1562"/>
                                  </a:lnTo>
                                  <a:lnTo>
                                    <a:pt x="153" y="1565"/>
                                  </a:lnTo>
                                  <a:lnTo>
                                    <a:pt x="153" y="1571"/>
                                  </a:lnTo>
                                  <a:lnTo>
                                    <a:pt x="153" y="1576"/>
                                  </a:lnTo>
                                  <a:lnTo>
                                    <a:pt x="156" y="1582"/>
                                  </a:lnTo>
                                  <a:lnTo>
                                    <a:pt x="157" y="1588"/>
                                  </a:lnTo>
                                  <a:lnTo>
                                    <a:pt x="163" y="1592"/>
                                  </a:lnTo>
                                  <a:lnTo>
                                    <a:pt x="170" y="1597"/>
                                  </a:lnTo>
                                  <a:lnTo>
                                    <a:pt x="178" y="1590"/>
                                  </a:lnTo>
                                  <a:lnTo>
                                    <a:pt x="186" y="1581"/>
                                  </a:lnTo>
                                  <a:lnTo>
                                    <a:pt x="193" y="1579"/>
                                  </a:lnTo>
                                  <a:lnTo>
                                    <a:pt x="197" y="1579"/>
                                  </a:lnTo>
                                  <a:lnTo>
                                    <a:pt x="204" y="1578"/>
                                  </a:lnTo>
                                  <a:lnTo>
                                    <a:pt x="214" y="1572"/>
                                  </a:lnTo>
                                  <a:lnTo>
                                    <a:pt x="217" y="1572"/>
                                  </a:lnTo>
                                  <a:lnTo>
                                    <a:pt x="220" y="1572"/>
                                  </a:lnTo>
                                  <a:lnTo>
                                    <a:pt x="223" y="1570"/>
                                  </a:lnTo>
                                  <a:lnTo>
                                    <a:pt x="229" y="1562"/>
                                  </a:lnTo>
                                  <a:lnTo>
                                    <a:pt x="234" y="1567"/>
                                  </a:lnTo>
                                  <a:lnTo>
                                    <a:pt x="242" y="1574"/>
                                  </a:lnTo>
                                  <a:lnTo>
                                    <a:pt x="243" y="1579"/>
                                  </a:lnTo>
                                  <a:lnTo>
                                    <a:pt x="245" y="1584"/>
                                  </a:lnTo>
                                  <a:lnTo>
                                    <a:pt x="245" y="1588"/>
                                  </a:lnTo>
                                  <a:lnTo>
                                    <a:pt x="245" y="1590"/>
                                  </a:lnTo>
                                  <a:lnTo>
                                    <a:pt x="246" y="1592"/>
                                  </a:lnTo>
                                  <a:lnTo>
                                    <a:pt x="249" y="1592"/>
                                  </a:lnTo>
                                  <a:lnTo>
                                    <a:pt x="250" y="1587"/>
                                  </a:lnTo>
                                  <a:lnTo>
                                    <a:pt x="250" y="1581"/>
                                  </a:lnTo>
                                  <a:lnTo>
                                    <a:pt x="254" y="1579"/>
                                  </a:lnTo>
                                  <a:lnTo>
                                    <a:pt x="257" y="1576"/>
                                  </a:lnTo>
                                  <a:lnTo>
                                    <a:pt x="259" y="1572"/>
                                  </a:lnTo>
                                  <a:lnTo>
                                    <a:pt x="261" y="1570"/>
                                  </a:lnTo>
                                  <a:lnTo>
                                    <a:pt x="265" y="1559"/>
                                  </a:lnTo>
                                  <a:lnTo>
                                    <a:pt x="267" y="1547"/>
                                  </a:lnTo>
                                  <a:lnTo>
                                    <a:pt x="278" y="1539"/>
                                  </a:lnTo>
                                  <a:lnTo>
                                    <a:pt x="287" y="1534"/>
                                  </a:lnTo>
                                  <a:lnTo>
                                    <a:pt x="289" y="1529"/>
                                  </a:lnTo>
                                  <a:lnTo>
                                    <a:pt x="290" y="1525"/>
                                  </a:lnTo>
                                  <a:lnTo>
                                    <a:pt x="289" y="1522"/>
                                  </a:lnTo>
                                  <a:lnTo>
                                    <a:pt x="287" y="1519"/>
                                  </a:lnTo>
                                  <a:lnTo>
                                    <a:pt x="287" y="1514"/>
                                  </a:lnTo>
                                  <a:lnTo>
                                    <a:pt x="289" y="1507"/>
                                  </a:lnTo>
                                  <a:lnTo>
                                    <a:pt x="293" y="1497"/>
                                  </a:lnTo>
                                  <a:lnTo>
                                    <a:pt x="301" y="1482"/>
                                  </a:lnTo>
                                  <a:lnTo>
                                    <a:pt x="313" y="1481"/>
                                  </a:lnTo>
                                  <a:lnTo>
                                    <a:pt x="323" y="1482"/>
                                  </a:lnTo>
                                  <a:lnTo>
                                    <a:pt x="335" y="1483"/>
                                  </a:lnTo>
                                  <a:lnTo>
                                    <a:pt x="344" y="1489"/>
                                  </a:lnTo>
                                  <a:lnTo>
                                    <a:pt x="350" y="1491"/>
                                  </a:lnTo>
                                  <a:lnTo>
                                    <a:pt x="353" y="1495"/>
                                  </a:lnTo>
                                  <a:lnTo>
                                    <a:pt x="356" y="1498"/>
                                  </a:lnTo>
                                  <a:lnTo>
                                    <a:pt x="360" y="1503"/>
                                  </a:lnTo>
                                  <a:lnTo>
                                    <a:pt x="362" y="1507"/>
                                  </a:lnTo>
                                  <a:lnTo>
                                    <a:pt x="363" y="1513"/>
                                  </a:lnTo>
                                  <a:lnTo>
                                    <a:pt x="363" y="1519"/>
                                  </a:lnTo>
                                  <a:lnTo>
                                    <a:pt x="363" y="1526"/>
                                  </a:lnTo>
                                  <a:lnTo>
                                    <a:pt x="370" y="1527"/>
                                  </a:lnTo>
                                  <a:lnTo>
                                    <a:pt x="376" y="1526"/>
                                  </a:lnTo>
                                  <a:lnTo>
                                    <a:pt x="382" y="1523"/>
                                  </a:lnTo>
                                  <a:lnTo>
                                    <a:pt x="384" y="1521"/>
                                  </a:lnTo>
                                  <a:lnTo>
                                    <a:pt x="388" y="1523"/>
                                  </a:lnTo>
                                  <a:lnTo>
                                    <a:pt x="391" y="1523"/>
                                  </a:lnTo>
                                  <a:lnTo>
                                    <a:pt x="394" y="1523"/>
                                  </a:lnTo>
                                  <a:lnTo>
                                    <a:pt x="394" y="1522"/>
                                  </a:lnTo>
                                  <a:lnTo>
                                    <a:pt x="397" y="1518"/>
                                  </a:lnTo>
                                  <a:lnTo>
                                    <a:pt x="398" y="1514"/>
                                  </a:lnTo>
                                  <a:lnTo>
                                    <a:pt x="402" y="1514"/>
                                  </a:lnTo>
                                  <a:lnTo>
                                    <a:pt x="406" y="1515"/>
                                  </a:lnTo>
                                  <a:lnTo>
                                    <a:pt x="408" y="1517"/>
                                  </a:lnTo>
                                  <a:lnTo>
                                    <a:pt x="411" y="1519"/>
                                  </a:lnTo>
                                  <a:lnTo>
                                    <a:pt x="414" y="1522"/>
                                  </a:lnTo>
                                  <a:lnTo>
                                    <a:pt x="414" y="1527"/>
                                  </a:lnTo>
                                  <a:lnTo>
                                    <a:pt x="414" y="1530"/>
                                  </a:lnTo>
                                  <a:lnTo>
                                    <a:pt x="413" y="1538"/>
                                  </a:lnTo>
                                  <a:lnTo>
                                    <a:pt x="415" y="1539"/>
                                  </a:lnTo>
                                  <a:lnTo>
                                    <a:pt x="416" y="1540"/>
                                  </a:lnTo>
                                  <a:lnTo>
                                    <a:pt x="418" y="1540"/>
                                  </a:lnTo>
                                  <a:lnTo>
                                    <a:pt x="419" y="1540"/>
                                  </a:lnTo>
                                  <a:lnTo>
                                    <a:pt x="422" y="1542"/>
                                  </a:lnTo>
                                  <a:lnTo>
                                    <a:pt x="424" y="1545"/>
                                  </a:lnTo>
                                  <a:lnTo>
                                    <a:pt x="427" y="1550"/>
                                  </a:lnTo>
                                  <a:lnTo>
                                    <a:pt x="427" y="1559"/>
                                  </a:lnTo>
                                  <a:lnTo>
                                    <a:pt x="430" y="1563"/>
                                  </a:lnTo>
                                  <a:lnTo>
                                    <a:pt x="435" y="1567"/>
                                  </a:lnTo>
                                  <a:lnTo>
                                    <a:pt x="438" y="1570"/>
                                  </a:lnTo>
                                  <a:lnTo>
                                    <a:pt x="439" y="1572"/>
                                  </a:lnTo>
                                  <a:lnTo>
                                    <a:pt x="439" y="1575"/>
                                  </a:lnTo>
                                  <a:lnTo>
                                    <a:pt x="436" y="1582"/>
                                  </a:lnTo>
                                  <a:lnTo>
                                    <a:pt x="440" y="1583"/>
                                  </a:lnTo>
                                  <a:lnTo>
                                    <a:pt x="442" y="1584"/>
                                  </a:lnTo>
                                  <a:lnTo>
                                    <a:pt x="442" y="158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255280" y="919440"/>
                              <a:ext cx="21600" cy="60480"/>
                            </a:xfrm>
                            <a:custGeom>
                              <a:avLst/>
                              <a:gdLst/>
                              <a:ahLst/>
                              <a:rect l="l" t="t" r="r" b="b"/>
                              <a:pathLst>
                                <a:path w="16" h="51">
                                  <a:moveTo>
                                    <a:pt x="16" y="7"/>
                                  </a:moveTo>
                                  <a:lnTo>
                                    <a:pt x="15" y="16"/>
                                  </a:lnTo>
                                  <a:lnTo>
                                    <a:pt x="12" y="26"/>
                                  </a:lnTo>
                                  <a:lnTo>
                                    <a:pt x="15" y="38"/>
                                  </a:lnTo>
                                  <a:lnTo>
                                    <a:pt x="16" y="49"/>
                                  </a:lnTo>
                                  <a:lnTo>
                                    <a:pt x="15" y="51"/>
                                  </a:lnTo>
                                  <a:lnTo>
                                    <a:pt x="12" y="51"/>
                                  </a:lnTo>
                                  <a:lnTo>
                                    <a:pt x="11" y="49"/>
                                  </a:lnTo>
                                  <a:lnTo>
                                    <a:pt x="9" y="48"/>
                                  </a:lnTo>
                                  <a:lnTo>
                                    <a:pt x="7" y="42"/>
                                  </a:lnTo>
                                  <a:lnTo>
                                    <a:pt x="7" y="33"/>
                                  </a:lnTo>
                                  <a:lnTo>
                                    <a:pt x="4" y="32"/>
                                  </a:lnTo>
                                  <a:lnTo>
                                    <a:pt x="1" y="29"/>
                                  </a:lnTo>
                                  <a:lnTo>
                                    <a:pt x="0" y="26"/>
                                  </a:lnTo>
                                  <a:lnTo>
                                    <a:pt x="0" y="24"/>
                                  </a:lnTo>
                                  <a:lnTo>
                                    <a:pt x="1" y="20"/>
                                  </a:lnTo>
                                  <a:lnTo>
                                    <a:pt x="5" y="16"/>
                                  </a:lnTo>
                                  <a:lnTo>
                                    <a:pt x="3" y="10"/>
                                  </a:lnTo>
                                  <a:lnTo>
                                    <a:pt x="1" y="7"/>
                                  </a:lnTo>
                                  <a:lnTo>
                                    <a:pt x="1" y="1"/>
                                  </a:lnTo>
                                  <a:lnTo>
                                    <a:pt x="3" y="0"/>
                                  </a:lnTo>
                                  <a:lnTo>
                                    <a:pt x="8" y="1"/>
                                  </a:lnTo>
                                  <a:lnTo>
                                    <a:pt x="16" y="7"/>
                                  </a:lnTo>
                                  <a:lnTo>
                                    <a:pt x="16"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607000" y="990000"/>
                              <a:ext cx="30960" cy="7560"/>
                            </a:xfrm>
                            <a:custGeom>
                              <a:avLst/>
                              <a:gdLst/>
                              <a:ahLst/>
                              <a:rect l="l" t="t" r="r" b="b"/>
                              <a:pathLst>
                                <a:path w="23" h="7">
                                  <a:moveTo>
                                    <a:pt x="0" y="7"/>
                                  </a:moveTo>
                                  <a:lnTo>
                                    <a:pt x="6" y="3"/>
                                  </a:lnTo>
                                  <a:lnTo>
                                    <a:pt x="10" y="0"/>
                                  </a:lnTo>
                                  <a:lnTo>
                                    <a:pt x="16" y="0"/>
                                  </a:lnTo>
                                  <a:lnTo>
                                    <a:pt x="23" y="0"/>
                                  </a:lnTo>
                                  <a:lnTo>
                                    <a:pt x="18" y="4"/>
                                  </a:lnTo>
                                  <a:lnTo>
                                    <a:pt x="13" y="5"/>
                                  </a:lnTo>
                                  <a:lnTo>
                                    <a:pt x="9" y="7"/>
                                  </a:lnTo>
                                  <a:lnTo>
                                    <a:pt x="0" y="7"/>
                                  </a:lnTo>
                                  <a:lnTo>
                                    <a:pt x="0"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38960" y="1015200"/>
                              <a:ext cx="52560" cy="12240"/>
                            </a:xfrm>
                            <a:custGeom>
                              <a:avLst/>
                              <a:gdLst/>
                              <a:ahLst/>
                              <a:rect l="l" t="t" r="r" b="b"/>
                              <a:pathLst>
                                <a:path w="39" h="11">
                                  <a:moveTo>
                                    <a:pt x="7" y="0"/>
                                  </a:moveTo>
                                  <a:lnTo>
                                    <a:pt x="8" y="4"/>
                                  </a:lnTo>
                                  <a:lnTo>
                                    <a:pt x="12" y="5"/>
                                  </a:lnTo>
                                  <a:lnTo>
                                    <a:pt x="16" y="5"/>
                                  </a:lnTo>
                                  <a:lnTo>
                                    <a:pt x="19" y="5"/>
                                  </a:lnTo>
                                  <a:lnTo>
                                    <a:pt x="25" y="4"/>
                                  </a:lnTo>
                                  <a:lnTo>
                                    <a:pt x="29" y="4"/>
                                  </a:lnTo>
                                  <a:lnTo>
                                    <a:pt x="34" y="5"/>
                                  </a:lnTo>
                                  <a:lnTo>
                                    <a:pt x="39" y="7"/>
                                  </a:lnTo>
                                  <a:lnTo>
                                    <a:pt x="37" y="8"/>
                                  </a:lnTo>
                                  <a:lnTo>
                                    <a:pt x="37" y="11"/>
                                  </a:lnTo>
                                  <a:lnTo>
                                    <a:pt x="27" y="11"/>
                                  </a:lnTo>
                                  <a:lnTo>
                                    <a:pt x="16" y="11"/>
                                  </a:lnTo>
                                  <a:lnTo>
                                    <a:pt x="11" y="9"/>
                                  </a:lnTo>
                                  <a:lnTo>
                                    <a:pt x="7" y="9"/>
                                  </a:lnTo>
                                  <a:lnTo>
                                    <a:pt x="3" y="8"/>
                                  </a:lnTo>
                                  <a:lnTo>
                                    <a:pt x="0" y="5"/>
                                  </a:lnTo>
                                  <a:lnTo>
                                    <a:pt x="4" y="3"/>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23120" y="1797120"/>
                              <a:ext cx="17280" cy="19800"/>
                            </a:xfrm>
                            <a:custGeom>
                              <a:avLst/>
                              <a:gdLst/>
                              <a:ahLst/>
                              <a:rect l="l" t="t" r="r" b="b"/>
                              <a:pathLst>
                                <a:path w="13" h="17">
                                  <a:moveTo>
                                    <a:pt x="1" y="17"/>
                                  </a:moveTo>
                                  <a:lnTo>
                                    <a:pt x="4" y="13"/>
                                  </a:lnTo>
                                  <a:lnTo>
                                    <a:pt x="6" y="9"/>
                                  </a:lnTo>
                                  <a:lnTo>
                                    <a:pt x="9" y="9"/>
                                  </a:lnTo>
                                  <a:lnTo>
                                    <a:pt x="13" y="9"/>
                                  </a:lnTo>
                                  <a:lnTo>
                                    <a:pt x="13" y="4"/>
                                  </a:lnTo>
                                  <a:lnTo>
                                    <a:pt x="13" y="1"/>
                                  </a:lnTo>
                                  <a:lnTo>
                                    <a:pt x="9" y="0"/>
                                  </a:lnTo>
                                  <a:lnTo>
                                    <a:pt x="8" y="0"/>
                                  </a:lnTo>
                                  <a:lnTo>
                                    <a:pt x="5" y="0"/>
                                  </a:lnTo>
                                  <a:lnTo>
                                    <a:pt x="4" y="1"/>
                                  </a:lnTo>
                                  <a:lnTo>
                                    <a:pt x="1" y="5"/>
                                  </a:lnTo>
                                  <a:lnTo>
                                    <a:pt x="1" y="12"/>
                                  </a:lnTo>
                                  <a:lnTo>
                                    <a:pt x="1" y="12"/>
                                  </a:lnTo>
                                  <a:lnTo>
                                    <a:pt x="0" y="13"/>
                                  </a:lnTo>
                                  <a:lnTo>
                                    <a:pt x="0" y="14"/>
                                  </a:lnTo>
                                  <a:lnTo>
                                    <a:pt x="1" y="17"/>
                                  </a:lnTo>
                                  <a:lnTo>
                                    <a:pt x="1" y="1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50480" y="1778760"/>
                              <a:ext cx="29160" cy="32400"/>
                            </a:xfrm>
                            <a:custGeom>
                              <a:avLst/>
                              <a:gdLst/>
                              <a:ahLst/>
                              <a:rect l="l" t="t" r="r" b="b"/>
                              <a:pathLst>
                                <a:path w="21" h="28">
                                  <a:moveTo>
                                    <a:pt x="2" y="3"/>
                                  </a:moveTo>
                                  <a:lnTo>
                                    <a:pt x="6" y="4"/>
                                  </a:lnTo>
                                  <a:lnTo>
                                    <a:pt x="12" y="5"/>
                                  </a:lnTo>
                                  <a:lnTo>
                                    <a:pt x="16" y="3"/>
                                  </a:lnTo>
                                  <a:lnTo>
                                    <a:pt x="21" y="0"/>
                                  </a:lnTo>
                                  <a:lnTo>
                                    <a:pt x="21" y="3"/>
                                  </a:lnTo>
                                  <a:lnTo>
                                    <a:pt x="21" y="5"/>
                                  </a:lnTo>
                                  <a:lnTo>
                                    <a:pt x="19" y="8"/>
                                  </a:lnTo>
                                  <a:lnTo>
                                    <a:pt x="17" y="12"/>
                                  </a:lnTo>
                                  <a:lnTo>
                                    <a:pt x="18" y="16"/>
                                  </a:lnTo>
                                  <a:lnTo>
                                    <a:pt x="19" y="20"/>
                                  </a:lnTo>
                                  <a:lnTo>
                                    <a:pt x="19" y="24"/>
                                  </a:lnTo>
                                  <a:lnTo>
                                    <a:pt x="19" y="27"/>
                                  </a:lnTo>
                                  <a:lnTo>
                                    <a:pt x="19" y="28"/>
                                  </a:lnTo>
                                  <a:lnTo>
                                    <a:pt x="18" y="28"/>
                                  </a:lnTo>
                                  <a:lnTo>
                                    <a:pt x="13" y="25"/>
                                  </a:lnTo>
                                  <a:lnTo>
                                    <a:pt x="6" y="21"/>
                                  </a:lnTo>
                                  <a:lnTo>
                                    <a:pt x="5" y="21"/>
                                  </a:lnTo>
                                  <a:lnTo>
                                    <a:pt x="1" y="24"/>
                                  </a:lnTo>
                                  <a:lnTo>
                                    <a:pt x="0" y="21"/>
                                  </a:lnTo>
                                  <a:lnTo>
                                    <a:pt x="0" y="20"/>
                                  </a:lnTo>
                                  <a:lnTo>
                                    <a:pt x="1" y="19"/>
                                  </a:lnTo>
                                  <a:lnTo>
                                    <a:pt x="1" y="9"/>
                                  </a:lnTo>
                                  <a:lnTo>
                                    <a:pt x="2" y="3"/>
                                  </a:lnTo>
                                  <a:lnTo>
                                    <a:pt x="2"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76040" y="1819440"/>
                              <a:ext cx="3960" cy="5760"/>
                            </a:xfrm>
                            <a:custGeom>
                              <a:avLst/>
                              <a:gdLst/>
                              <a:ahLst/>
                              <a:rect l="l" t="t" r="r" b="b"/>
                              <a:pathLst>
                                <a:path w="3" h="5">
                                  <a:moveTo>
                                    <a:pt x="1" y="0"/>
                                  </a:moveTo>
                                  <a:lnTo>
                                    <a:pt x="1" y="1"/>
                                  </a:lnTo>
                                  <a:lnTo>
                                    <a:pt x="3" y="2"/>
                                  </a:lnTo>
                                  <a:lnTo>
                                    <a:pt x="1" y="5"/>
                                  </a:lnTo>
                                  <a:lnTo>
                                    <a:pt x="0" y="5"/>
                                  </a:lnTo>
                                  <a:lnTo>
                                    <a:pt x="0" y="2"/>
                                  </a:lnTo>
                                  <a:lnTo>
                                    <a:pt x="0" y="1"/>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86120" y="1819440"/>
                              <a:ext cx="8280" cy="2520"/>
                            </a:xfrm>
                            <a:custGeom>
                              <a:avLst/>
                              <a:gdLst/>
                              <a:ahLst/>
                              <a:rect l="l" t="t" r="r" b="b"/>
                              <a:pathLst>
                                <a:path w="6" h="2">
                                  <a:moveTo>
                                    <a:pt x="3" y="0"/>
                                  </a:moveTo>
                                  <a:lnTo>
                                    <a:pt x="4" y="0"/>
                                  </a:lnTo>
                                  <a:lnTo>
                                    <a:pt x="6" y="1"/>
                                  </a:lnTo>
                                  <a:lnTo>
                                    <a:pt x="4" y="1"/>
                                  </a:lnTo>
                                  <a:lnTo>
                                    <a:pt x="3" y="2"/>
                                  </a:lnTo>
                                  <a:lnTo>
                                    <a:pt x="0" y="1"/>
                                  </a:lnTo>
                                  <a:lnTo>
                                    <a:pt x="0"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81800" y="1770480"/>
                              <a:ext cx="2520" cy="1440"/>
                            </a:xfrm>
                            <a:custGeom>
                              <a:avLst/>
                              <a:gdLst/>
                              <a:ahLst/>
                              <a:rect l="l" t="t" r="r" b="b"/>
                              <a:pathLst>
                                <a:path w="2" h="2">
                                  <a:moveTo>
                                    <a:pt x="2" y="0"/>
                                  </a:moveTo>
                                  <a:lnTo>
                                    <a:pt x="2" y="2"/>
                                  </a:lnTo>
                                  <a:lnTo>
                                    <a:pt x="2" y="2"/>
                                  </a:lnTo>
                                  <a:lnTo>
                                    <a:pt x="0" y="2"/>
                                  </a:lnTo>
                                  <a:lnTo>
                                    <a:pt x="0"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904560" y="643320"/>
                              <a:ext cx="30960" cy="28440"/>
                            </a:xfrm>
                            <a:custGeom>
                              <a:avLst/>
                              <a:gdLst/>
                              <a:ahLst/>
                              <a:rect l="l" t="t" r="r" b="b"/>
                              <a:pathLst>
                                <a:path w="23" h="24">
                                  <a:moveTo>
                                    <a:pt x="3" y="5"/>
                                  </a:moveTo>
                                  <a:lnTo>
                                    <a:pt x="2" y="6"/>
                                  </a:lnTo>
                                  <a:lnTo>
                                    <a:pt x="2" y="8"/>
                                  </a:lnTo>
                                  <a:lnTo>
                                    <a:pt x="2" y="9"/>
                                  </a:lnTo>
                                  <a:lnTo>
                                    <a:pt x="2" y="10"/>
                                  </a:lnTo>
                                  <a:lnTo>
                                    <a:pt x="0" y="12"/>
                                  </a:lnTo>
                                  <a:lnTo>
                                    <a:pt x="2" y="13"/>
                                  </a:lnTo>
                                  <a:lnTo>
                                    <a:pt x="2" y="14"/>
                                  </a:lnTo>
                                  <a:lnTo>
                                    <a:pt x="2" y="14"/>
                                  </a:lnTo>
                                  <a:lnTo>
                                    <a:pt x="2" y="16"/>
                                  </a:lnTo>
                                  <a:lnTo>
                                    <a:pt x="3" y="16"/>
                                  </a:lnTo>
                                  <a:lnTo>
                                    <a:pt x="3" y="17"/>
                                  </a:lnTo>
                                  <a:lnTo>
                                    <a:pt x="4" y="18"/>
                                  </a:lnTo>
                                  <a:lnTo>
                                    <a:pt x="5" y="20"/>
                                  </a:lnTo>
                                  <a:lnTo>
                                    <a:pt x="7" y="20"/>
                                  </a:lnTo>
                                  <a:lnTo>
                                    <a:pt x="8" y="22"/>
                                  </a:lnTo>
                                  <a:lnTo>
                                    <a:pt x="11" y="22"/>
                                  </a:lnTo>
                                  <a:lnTo>
                                    <a:pt x="12" y="24"/>
                                  </a:lnTo>
                                  <a:lnTo>
                                    <a:pt x="14" y="24"/>
                                  </a:lnTo>
                                  <a:lnTo>
                                    <a:pt x="15" y="24"/>
                                  </a:lnTo>
                                  <a:lnTo>
                                    <a:pt x="16" y="24"/>
                                  </a:lnTo>
                                  <a:lnTo>
                                    <a:pt x="16" y="22"/>
                                  </a:lnTo>
                                  <a:lnTo>
                                    <a:pt x="17" y="22"/>
                                  </a:lnTo>
                                  <a:lnTo>
                                    <a:pt x="19" y="22"/>
                                  </a:lnTo>
                                  <a:lnTo>
                                    <a:pt x="19" y="20"/>
                                  </a:lnTo>
                                  <a:lnTo>
                                    <a:pt x="20" y="18"/>
                                  </a:lnTo>
                                  <a:lnTo>
                                    <a:pt x="21" y="18"/>
                                  </a:lnTo>
                                  <a:lnTo>
                                    <a:pt x="23" y="16"/>
                                  </a:lnTo>
                                  <a:lnTo>
                                    <a:pt x="21" y="14"/>
                                  </a:lnTo>
                                  <a:lnTo>
                                    <a:pt x="21" y="12"/>
                                  </a:lnTo>
                                  <a:lnTo>
                                    <a:pt x="20" y="9"/>
                                  </a:lnTo>
                                  <a:lnTo>
                                    <a:pt x="20" y="6"/>
                                  </a:lnTo>
                                  <a:lnTo>
                                    <a:pt x="19" y="5"/>
                                  </a:lnTo>
                                  <a:lnTo>
                                    <a:pt x="19" y="4"/>
                                  </a:lnTo>
                                  <a:lnTo>
                                    <a:pt x="17" y="3"/>
                                  </a:lnTo>
                                  <a:lnTo>
                                    <a:pt x="16" y="1"/>
                                  </a:lnTo>
                                  <a:lnTo>
                                    <a:pt x="14" y="0"/>
                                  </a:lnTo>
                                  <a:lnTo>
                                    <a:pt x="12" y="0"/>
                                  </a:lnTo>
                                  <a:lnTo>
                                    <a:pt x="11" y="0"/>
                                  </a:lnTo>
                                  <a:lnTo>
                                    <a:pt x="8" y="1"/>
                                  </a:lnTo>
                                  <a:lnTo>
                                    <a:pt x="7" y="1"/>
                                  </a:lnTo>
                                  <a:lnTo>
                                    <a:pt x="5" y="3"/>
                                  </a:lnTo>
                                  <a:lnTo>
                                    <a:pt x="4" y="4"/>
                                  </a:lnTo>
                                  <a:lnTo>
                                    <a:pt x="3" y="5"/>
                                  </a:lnTo>
                                  <a:lnTo>
                                    <a:pt x="3" y="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933720" y="649080"/>
                              <a:ext cx="86400" cy="54000"/>
                            </a:xfrm>
                            <a:custGeom>
                              <a:avLst/>
                              <a:gdLst/>
                              <a:ahLst/>
                              <a:rect l="l" t="t" r="r" b="b"/>
                              <a:pathLst>
                                <a:path w="64" h="46">
                                  <a:moveTo>
                                    <a:pt x="6" y="28"/>
                                  </a:moveTo>
                                  <a:lnTo>
                                    <a:pt x="6" y="30"/>
                                  </a:lnTo>
                                  <a:lnTo>
                                    <a:pt x="7" y="34"/>
                                  </a:lnTo>
                                  <a:lnTo>
                                    <a:pt x="6" y="34"/>
                                  </a:lnTo>
                                  <a:lnTo>
                                    <a:pt x="6" y="36"/>
                                  </a:lnTo>
                                  <a:lnTo>
                                    <a:pt x="2" y="38"/>
                                  </a:lnTo>
                                  <a:lnTo>
                                    <a:pt x="0" y="42"/>
                                  </a:lnTo>
                                  <a:lnTo>
                                    <a:pt x="0" y="44"/>
                                  </a:lnTo>
                                  <a:lnTo>
                                    <a:pt x="0" y="44"/>
                                  </a:lnTo>
                                  <a:lnTo>
                                    <a:pt x="0" y="45"/>
                                  </a:lnTo>
                                  <a:lnTo>
                                    <a:pt x="2" y="45"/>
                                  </a:lnTo>
                                  <a:lnTo>
                                    <a:pt x="2" y="46"/>
                                  </a:lnTo>
                                  <a:lnTo>
                                    <a:pt x="3" y="46"/>
                                  </a:lnTo>
                                  <a:lnTo>
                                    <a:pt x="6" y="46"/>
                                  </a:lnTo>
                                  <a:lnTo>
                                    <a:pt x="7" y="46"/>
                                  </a:lnTo>
                                  <a:lnTo>
                                    <a:pt x="7" y="46"/>
                                  </a:lnTo>
                                  <a:lnTo>
                                    <a:pt x="9" y="46"/>
                                  </a:lnTo>
                                  <a:lnTo>
                                    <a:pt x="10" y="45"/>
                                  </a:lnTo>
                                  <a:lnTo>
                                    <a:pt x="15" y="44"/>
                                  </a:lnTo>
                                  <a:lnTo>
                                    <a:pt x="21" y="40"/>
                                  </a:lnTo>
                                  <a:lnTo>
                                    <a:pt x="23" y="41"/>
                                  </a:lnTo>
                                  <a:lnTo>
                                    <a:pt x="26" y="41"/>
                                  </a:lnTo>
                                  <a:lnTo>
                                    <a:pt x="28" y="42"/>
                                  </a:lnTo>
                                  <a:lnTo>
                                    <a:pt x="30" y="42"/>
                                  </a:lnTo>
                                  <a:lnTo>
                                    <a:pt x="31" y="42"/>
                                  </a:lnTo>
                                  <a:lnTo>
                                    <a:pt x="31" y="42"/>
                                  </a:lnTo>
                                  <a:lnTo>
                                    <a:pt x="37" y="40"/>
                                  </a:lnTo>
                                  <a:lnTo>
                                    <a:pt x="42" y="36"/>
                                  </a:lnTo>
                                  <a:lnTo>
                                    <a:pt x="44" y="33"/>
                                  </a:lnTo>
                                  <a:lnTo>
                                    <a:pt x="48" y="29"/>
                                  </a:lnTo>
                                  <a:lnTo>
                                    <a:pt x="50" y="29"/>
                                  </a:lnTo>
                                  <a:lnTo>
                                    <a:pt x="51" y="29"/>
                                  </a:lnTo>
                                  <a:lnTo>
                                    <a:pt x="55" y="29"/>
                                  </a:lnTo>
                                  <a:lnTo>
                                    <a:pt x="59" y="29"/>
                                  </a:lnTo>
                                  <a:lnTo>
                                    <a:pt x="60" y="28"/>
                                  </a:lnTo>
                                  <a:lnTo>
                                    <a:pt x="62" y="28"/>
                                  </a:lnTo>
                                  <a:lnTo>
                                    <a:pt x="63" y="26"/>
                                  </a:lnTo>
                                  <a:lnTo>
                                    <a:pt x="64" y="25"/>
                                  </a:lnTo>
                                  <a:lnTo>
                                    <a:pt x="64" y="24"/>
                                  </a:lnTo>
                                  <a:lnTo>
                                    <a:pt x="64" y="21"/>
                                  </a:lnTo>
                                  <a:lnTo>
                                    <a:pt x="64" y="20"/>
                                  </a:lnTo>
                                  <a:lnTo>
                                    <a:pt x="64" y="20"/>
                                  </a:lnTo>
                                  <a:lnTo>
                                    <a:pt x="63" y="18"/>
                                  </a:lnTo>
                                  <a:lnTo>
                                    <a:pt x="62" y="18"/>
                                  </a:lnTo>
                                  <a:lnTo>
                                    <a:pt x="60" y="16"/>
                                  </a:lnTo>
                                  <a:lnTo>
                                    <a:pt x="59" y="14"/>
                                  </a:lnTo>
                                  <a:lnTo>
                                    <a:pt x="56" y="13"/>
                                  </a:lnTo>
                                  <a:lnTo>
                                    <a:pt x="55" y="13"/>
                                  </a:lnTo>
                                  <a:lnTo>
                                    <a:pt x="55" y="12"/>
                                  </a:lnTo>
                                  <a:lnTo>
                                    <a:pt x="54" y="10"/>
                                  </a:lnTo>
                                  <a:lnTo>
                                    <a:pt x="54" y="10"/>
                                  </a:lnTo>
                                  <a:lnTo>
                                    <a:pt x="53" y="9"/>
                                  </a:lnTo>
                                  <a:lnTo>
                                    <a:pt x="51" y="9"/>
                                  </a:lnTo>
                                  <a:lnTo>
                                    <a:pt x="51" y="8"/>
                                  </a:lnTo>
                                  <a:lnTo>
                                    <a:pt x="50" y="8"/>
                                  </a:lnTo>
                                  <a:lnTo>
                                    <a:pt x="47" y="6"/>
                                  </a:lnTo>
                                  <a:lnTo>
                                    <a:pt x="44" y="5"/>
                                  </a:lnTo>
                                  <a:lnTo>
                                    <a:pt x="42" y="5"/>
                                  </a:lnTo>
                                  <a:lnTo>
                                    <a:pt x="39" y="4"/>
                                  </a:lnTo>
                                  <a:lnTo>
                                    <a:pt x="37" y="2"/>
                                  </a:lnTo>
                                  <a:lnTo>
                                    <a:pt x="35" y="1"/>
                                  </a:lnTo>
                                  <a:lnTo>
                                    <a:pt x="34" y="0"/>
                                  </a:lnTo>
                                  <a:lnTo>
                                    <a:pt x="32" y="0"/>
                                  </a:lnTo>
                                  <a:lnTo>
                                    <a:pt x="31" y="0"/>
                                  </a:lnTo>
                                  <a:lnTo>
                                    <a:pt x="31" y="0"/>
                                  </a:lnTo>
                                  <a:lnTo>
                                    <a:pt x="30" y="0"/>
                                  </a:lnTo>
                                  <a:lnTo>
                                    <a:pt x="26" y="0"/>
                                  </a:lnTo>
                                  <a:lnTo>
                                    <a:pt x="22" y="1"/>
                                  </a:lnTo>
                                  <a:lnTo>
                                    <a:pt x="19" y="1"/>
                                  </a:lnTo>
                                  <a:lnTo>
                                    <a:pt x="16" y="1"/>
                                  </a:lnTo>
                                  <a:lnTo>
                                    <a:pt x="15" y="1"/>
                                  </a:lnTo>
                                  <a:lnTo>
                                    <a:pt x="14" y="1"/>
                                  </a:lnTo>
                                  <a:lnTo>
                                    <a:pt x="11" y="1"/>
                                  </a:lnTo>
                                  <a:lnTo>
                                    <a:pt x="10" y="4"/>
                                  </a:lnTo>
                                  <a:lnTo>
                                    <a:pt x="9" y="6"/>
                                  </a:lnTo>
                                  <a:lnTo>
                                    <a:pt x="7" y="9"/>
                                  </a:lnTo>
                                  <a:lnTo>
                                    <a:pt x="7" y="10"/>
                                  </a:lnTo>
                                  <a:lnTo>
                                    <a:pt x="6" y="12"/>
                                  </a:lnTo>
                                  <a:lnTo>
                                    <a:pt x="6" y="14"/>
                                  </a:lnTo>
                                  <a:lnTo>
                                    <a:pt x="6" y="16"/>
                                  </a:lnTo>
                                  <a:lnTo>
                                    <a:pt x="6" y="20"/>
                                  </a:lnTo>
                                  <a:lnTo>
                                    <a:pt x="6" y="20"/>
                                  </a:lnTo>
                                  <a:lnTo>
                                    <a:pt x="6" y="22"/>
                                  </a:lnTo>
                                  <a:lnTo>
                                    <a:pt x="6" y="24"/>
                                  </a:lnTo>
                                  <a:lnTo>
                                    <a:pt x="6" y="26"/>
                                  </a:lnTo>
                                  <a:lnTo>
                                    <a:pt x="6" y="28"/>
                                  </a:lnTo>
                                  <a:lnTo>
                                    <a:pt x="6" y="28"/>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814920" y="700560"/>
                              <a:ext cx="29880" cy="15120"/>
                            </a:xfrm>
                            <a:custGeom>
                              <a:avLst/>
                              <a:gdLst/>
                              <a:ahLst/>
                              <a:rect l="l" t="t" r="r" b="b"/>
                              <a:pathLst>
                                <a:path w="22" h="13">
                                  <a:moveTo>
                                    <a:pt x="0" y="4"/>
                                  </a:moveTo>
                                  <a:lnTo>
                                    <a:pt x="1" y="5"/>
                                  </a:lnTo>
                                  <a:lnTo>
                                    <a:pt x="2" y="8"/>
                                  </a:lnTo>
                                  <a:lnTo>
                                    <a:pt x="4" y="9"/>
                                  </a:lnTo>
                                  <a:lnTo>
                                    <a:pt x="5" y="9"/>
                                  </a:lnTo>
                                  <a:lnTo>
                                    <a:pt x="6" y="9"/>
                                  </a:lnTo>
                                  <a:lnTo>
                                    <a:pt x="8" y="10"/>
                                  </a:lnTo>
                                  <a:lnTo>
                                    <a:pt x="10" y="12"/>
                                  </a:lnTo>
                                  <a:lnTo>
                                    <a:pt x="12" y="12"/>
                                  </a:lnTo>
                                  <a:lnTo>
                                    <a:pt x="13" y="13"/>
                                  </a:lnTo>
                                  <a:lnTo>
                                    <a:pt x="14" y="13"/>
                                  </a:lnTo>
                                  <a:lnTo>
                                    <a:pt x="16" y="13"/>
                                  </a:lnTo>
                                  <a:lnTo>
                                    <a:pt x="18" y="13"/>
                                  </a:lnTo>
                                  <a:lnTo>
                                    <a:pt x="18" y="13"/>
                                  </a:lnTo>
                                  <a:lnTo>
                                    <a:pt x="20" y="12"/>
                                  </a:lnTo>
                                  <a:lnTo>
                                    <a:pt x="21" y="12"/>
                                  </a:lnTo>
                                  <a:lnTo>
                                    <a:pt x="22" y="10"/>
                                  </a:lnTo>
                                  <a:lnTo>
                                    <a:pt x="22" y="9"/>
                                  </a:lnTo>
                                  <a:lnTo>
                                    <a:pt x="22" y="9"/>
                                  </a:lnTo>
                                  <a:lnTo>
                                    <a:pt x="22" y="8"/>
                                  </a:lnTo>
                                  <a:lnTo>
                                    <a:pt x="22" y="5"/>
                                  </a:lnTo>
                                  <a:lnTo>
                                    <a:pt x="21" y="5"/>
                                  </a:lnTo>
                                  <a:lnTo>
                                    <a:pt x="21" y="4"/>
                                  </a:lnTo>
                                  <a:lnTo>
                                    <a:pt x="18" y="4"/>
                                  </a:lnTo>
                                  <a:lnTo>
                                    <a:pt x="14" y="1"/>
                                  </a:lnTo>
                                  <a:lnTo>
                                    <a:pt x="8" y="0"/>
                                  </a:lnTo>
                                  <a:lnTo>
                                    <a:pt x="5" y="0"/>
                                  </a:lnTo>
                                  <a:lnTo>
                                    <a:pt x="2" y="0"/>
                                  </a:lnTo>
                                  <a:lnTo>
                                    <a:pt x="1" y="0"/>
                                  </a:lnTo>
                                  <a:lnTo>
                                    <a:pt x="0" y="0"/>
                                  </a:lnTo>
                                  <a:lnTo>
                                    <a:pt x="0" y="2"/>
                                  </a:lnTo>
                                  <a:lnTo>
                                    <a:pt x="0" y="4"/>
                                  </a:lnTo>
                                  <a:lnTo>
                                    <a:pt x="0"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46880" y="602640"/>
                              <a:ext cx="31680" cy="34200"/>
                            </a:xfrm>
                            <a:custGeom>
                              <a:avLst/>
                              <a:gdLst/>
                              <a:ahLst/>
                              <a:rect l="l" t="t" r="r" b="b"/>
                              <a:pathLst>
                                <a:path w="24" h="29">
                                  <a:moveTo>
                                    <a:pt x="6" y="13"/>
                                  </a:moveTo>
                                  <a:lnTo>
                                    <a:pt x="10" y="19"/>
                                  </a:lnTo>
                                  <a:lnTo>
                                    <a:pt x="13" y="26"/>
                                  </a:lnTo>
                                  <a:lnTo>
                                    <a:pt x="14" y="27"/>
                                  </a:lnTo>
                                  <a:lnTo>
                                    <a:pt x="15" y="27"/>
                                  </a:lnTo>
                                  <a:lnTo>
                                    <a:pt x="15" y="28"/>
                                  </a:lnTo>
                                  <a:lnTo>
                                    <a:pt x="16" y="28"/>
                                  </a:lnTo>
                                  <a:lnTo>
                                    <a:pt x="18" y="29"/>
                                  </a:lnTo>
                                  <a:lnTo>
                                    <a:pt x="19" y="29"/>
                                  </a:lnTo>
                                  <a:lnTo>
                                    <a:pt x="20" y="29"/>
                                  </a:lnTo>
                                  <a:lnTo>
                                    <a:pt x="22" y="28"/>
                                  </a:lnTo>
                                  <a:lnTo>
                                    <a:pt x="23" y="28"/>
                                  </a:lnTo>
                                  <a:lnTo>
                                    <a:pt x="24" y="27"/>
                                  </a:lnTo>
                                  <a:lnTo>
                                    <a:pt x="24" y="26"/>
                                  </a:lnTo>
                                  <a:lnTo>
                                    <a:pt x="24" y="24"/>
                                  </a:lnTo>
                                  <a:lnTo>
                                    <a:pt x="23" y="20"/>
                                  </a:lnTo>
                                  <a:lnTo>
                                    <a:pt x="20" y="17"/>
                                  </a:lnTo>
                                  <a:lnTo>
                                    <a:pt x="19" y="16"/>
                                  </a:lnTo>
                                  <a:lnTo>
                                    <a:pt x="19" y="16"/>
                                  </a:lnTo>
                                  <a:lnTo>
                                    <a:pt x="19" y="15"/>
                                  </a:lnTo>
                                  <a:lnTo>
                                    <a:pt x="19" y="12"/>
                                  </a:lnTo>
                                  <a:lnTo>
                                    <a:pt x="18" y="10"/>
                                  </a:lnTo>
                                  <a:lnTo>
                                    <a:pt x="18" y="8"/>
                                  </a:lnTo>
                                  <a:lnTo>
                                    <a:pt x="16" y="8"/>
                                  </a:lnTo>
                                  <a:lnTo>
                                    <a:pt x="15" y="7"/>
                                  </a:lnTo>
                                  <a:lnTo>
                                    <a:pt x="14" y="7"/>
                                  </a:lnTo>
                                  <a:lnTo>
                                    <a:pt x="13" y="6"/>
                                  </a:lnTo>
                                  <a:lnTo>
                                    <a:pt x="11" y="6"/>
                                  </a:lnTo>
                                  <a:lnTo>
                                    <a:pt x="10" y="4"/>
                                  </a:lnTo>
                                  <a:lnTo>
                                    <a:pt x="10" y="3"/>
                                  </a:lnTo>
                                  <a:lnTo>
                                    <a:pt x="10" y="1"/>
                                  </a:lnTo>
                                  <a:lnTo>
                                    <a:pt x="7" y="0"/>
                                  </a:lnTo>
                                  <a:lnTo>
                                    <a:pt x="6" y="0"/>
                                  </a:lnTo>
                                  <a:lnTo>
                                    <a:pt x="4" y="0"/>
                                  </a:lnTo>
                                  <a:lnTo>
                                    <a:pt x="3" y="0"/>
                                  </a:lnTo>
                                  <a:lnTo>
                                    <a:pt x="0" y="0"/>
                                  </a:lnTo>
                                  <a:lnTo>
                                    <a:pt x="3" y="7"/>
                                  </a:lnTo>
                                  <a:lnTo>
                                    <a:pt x="6" y="13"/>
                                  </a:lnTo>
                                  <a:lnTo>
                                    <a:pt x="6" y="1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82520" y="522720"/>
                              <a:ext cx="164520" cy="126360"/>
                            </a:xfrm>
                            <a:custGeom>
                              <a:avLst/>
                              <a:gdLst/>
                              <a:ahLst/>
                              <a:rect l="l" t="t" r="r" b="b"/>
                              <a:pathLst>
                                <a:path w="121" h="107">
                                  <a:moveTo>
                                    <a:pt x="6" y="59"/>
                                  </a:moveTo>
                                  <a:lnTo>
                                    <a:pt x="8" y="59"/>
                                  </a:lnTo>
                                  <a:lnTo>
                                    <a:pt x="8" y="59"/>
                                  </a:lnTo>
                                  <a:lnTo>
                                    <a:pt x="8" y="60"/>
                                  </a:lnTo>
                                  <a:lnTo>
                                    <a:pt x="6" y="60"/>
                                  </a:lnTo>
                                  <a:lnTo>
                                    <a:pt x="5" y="62"/>
                                  </a:lnTo>
                                  <a:lnTo>
                                    <a:pt x="4" y="62"/>
                                  </a:lnTo>
                                  <a:lnTo>
                                    <a:pt x="4" y="63"/>
                                  </a:lnTo>
                                  <a:lnTo>
                                    <a:pt x="3" y="64"/>
                                  </a:lnTo>
                                  <a:lnTo>
                                    <a:pt x="3" y="65"/>
                                  </a:lnTo>
                                  <a:lnTo>
                                    <a:pt x="3" y="67"/>
                                  </a:lnTo>
                                  <a:lnTo>
                                    <a:pt x="4" y="68"/>
                                  </a:lnTo>
                                  <a:lnTo>
                                    <a:pt x="4" y="69"/>
                                  </a:lnTo>
                                  <a:lnTo>
                                    <a:pt x="8" y="72"/>
                                  </a:lnTo>
                                  <a:lnTo>
                                    <a:pt x="9" y="74"/>
                                  </a:lnTo>
                                  <a:lnTo>
                                    <a:pt x="10" y="75"/>
                                  </a:lnTo>
                                  <a:lnTo>
                                    <a:pt x="12" y="76"/>
                                  </a:lnTo>
                                  <a:lnTo>
                                    <a:pt x="12" y="78"/>
                                  </a:lnTo>
                                  <a:lnTo>
                                    <a:pt x="10" y="81"/>
                                  </a:lnTo>
                                  <a:lnTo>
                                    <a:pt x="10" y="84"/>
                                  </a:lnTo>
                                  <a:lnTo>
                                    <a:pt x="9" y="85"/>
                                  </a:lnTo>
                                  <a:lnTo>
                                    <a:pt x="10" y="87"/>
                                  </a:lnTo>
                                  <a:lnTo>
                                    <a:pt x="12" y="88"/>
                                  </a:lnTo>
                                  <a:lnTo>
                                    <a:pt x="13" y="92"/>
                                  </a:lnTo>
                                  <a:lnTo>
                                    <a:pt x="14" y="92"/>
                                  </a:lnTo>
                                  <a:lnTo>
                                    <a:pt x="17" y="92"/>
                                  </a:lnTo>
                                  <a:lnTo>
                                    <a:pt x="17" y="92"/>
                                  </a:lnTo>
                                  <a:lnTo>
                                    <a:pt x="18" y="94"/>
                                  </a:lnTo>
                                  <a:lnTo>
                                    <a:pt x="20" y="94"/>
                                  </a:lnTo>
                                  <a:lnTo>
                                    <a:pt x="26" y="95"/>
                                  </a:lnTo>
                                  <a:lnTo>
                                    <a:pt x="33" y="96"/>
                                  </a:lnTo>
                                  <a:lnTo>
                                    <a:pt x="36" y="96"/>
                                  </a:lnTo>
                                  <a:lnTo>
                                    <a:pt x="38" y="96"/>
                                  </a:lnTo>
                                  <a:lnTo>
                                    <a:pt x="40" y="97"/>
                                  </a:lnTo>
                                  <a:lnTo>
                                    <a:pt x="40" y="99"/>
                                  </a:lnTo>
                                  <a:lnTo>
                                    <a:pt x="42" y="101"/>
                                  </a:lnTo>
                                  <a:lnTo>
                                    <a:pt x="42" y="104"/>
                                  </a:lnTo>
                                  <a:lnTo>
                                    <a:pt x="44" y="106"/>
                                  </a:lnTo>
                                  <a:lnTo>
                                    <a:pt x="46" y="107"/>
                                  </a:lnTo>
                                  <a:lnTo>
                                    <a:pt x="48" y="107"/>
                                  </a:lnTo>
                                  <a:lnTo>
                                    <a:pt x="50" y="106"/>
                                  </a:lnTo>
                                  <a:lnTo>
                                    <a:pt x="52" y="104"/>
                                  </a:lnTo>
                                  <a:lnTo>
                                    <a:pt x="56" y="101"/>
                                  </a:lnTo>
                                  <a:lnTo>
                                    <a:pt x="57" y="101"/>
                                  </a:lnTo>
                                  <a:lnTo>
                                    <a:pt x="58" y="103"/>
                                  </a:lnTo>
                                  <a:lnTo>
                                    <a:pt x="61" y="103"/>
                                  </a:lnTo>
                                  <a:lnTo>
                                    <a:pt x="64" y="103"/>
                                  </a:lnTo>
                                  <a:lnTo>
                                    <a:pt x="65" y="103"/>
                                  </a:lnTo>
                                  <a:lnTo>
                                    <a:pt x="65" y="99"/>
                                  </a:lnTo>
                                  <a:lnTo>
                                    <a:pt x="65" y="97"/>
                                  </a:lnTo>
                                  <a:lnTo>
                                    <a:pt x="65" y="95"/>
                                  </a:lnTo>
                                  <a:lnTo>
                                    <a:pt x="65" y="94"/>
                                  </a:lnTo>
                                  <a:lnTo>
                                    <a:pt x="65" y="92"/>
                                  </a:lnTo>
                                  <a:lnTo>
                                    <a:pt x="64" y="87"/>
                                  </a:lnTo>
                                  <a:lnTo>
                                    <a:pt x="62" y="84"/>
                                  </a:lnTo>
                                  <a:lnTo>
                                    <a:pt x="62" y="81"/>
                                  </a:lnTo>
                                  <a:lnTo>
                                    <a:pt x="61" y="79"/>
                                  </a:lnTo>
                                  <a:lnTo>
                                    <a:pt x="62" y="80"/>
                                  </a:lnTo>
                                  <a:lnTo>
                                    <a:pt x="64" y="83"/>
                                  </a:lnTo>
                                  <a:lnTo>
                                    <a:pt x="64" y="84"/>
                                  </a:lnTo>
                                  <a:lnTo>
                                    <a:pt x="65" y="87"/>
                                  </a:lnTo>
                                  <a:lnTo>
                                    <a:pt x="66" y="88"/>
                                  </a:lnTo>
                                  <a:lnTo>
                                    <a:pt x="68" y="88"/>
                                  </a:lnTo>
                                  <a:lnTo>
                                    <a:pt x="69" y="88"/>
                                  </a:lnTo>
                                  <a:lnTo>
                                    <a:pt x="70" y="87"/>
                                  </a:lnTo>
                                  <a:lnTo>
                                    <a:pt x="72" y="87"/>
                                  </a:lnTo>
                                  <a:lnTo>
                                    <a:pt x="73" y="85"/>
                                  </a:lnTo>
                                  <a:lnTo>
                                    <a:pt x="74" y="84"/>
                                  </a:lnTo>
                                  <a:lnTo>
                                    <a:pt x="76" y="84"/>
                                  </a:lnTo>
                                  <a:lnTo>
                                    <a:pt x="76" y="81"/>
                                  </a:lnTo>
                                  <a:lnTo>
                                    <a:pt x="76" y="79"/>
                                  </a:lnTo>
                                  <a:lnTo>
                                    <a:pt x="76" y="78"/>
                                  </a:lnTo>
                                  <a:lnTo>
                                    <a:pt x="77" y="76"/>
                                  </a:lnTo>
                                  <a:lnTo>
                                    <a:pt x="79" y="75"/>
                                  </a:lnTo>
                                  <a:lnTo>
                                    <a:pt x="84" y="74"/>
                                  </a:lnTo>
                                  <a:lnTo>
                                    <a:pt x="84" y="72"/>
                                  </a:lnTo>
                                  <a:lnTo>
                                    <a:pt x="84" y="71"/>
                                  </a:lnTo>
                                  <a:lnTo>
                                    <a:pt x="85" y="69"/>
                                  </a:lnTo>
                                  <a:lnTo>
                                    <a:pt x="86" y="68"/>
                                  </a:lnTo>
                                  <a:lnTo>
                                    <a:pt x="89" y="65"/>
                                  </a:lnTo>
                                  <a:lnTo>
                                    <a:pt x="90" y="62"/>
                                  </a:lnTo>
                                  <a:lnTo>
                                    <a:pt x="92" y="63"/>
                                  </a:lnTo>
                                  <a:lnTo>
                                    <a:pt x="93" y="64"/>
                                  </a:lnTo>
                                  <a:lnTo>
                                    <a:pt x="95" y="65"/>
                                  </a:lnTo>
                                  <a:lnTo>
                                    <a:pt x="97" y="67"/>
                                  </a:lnTo>
                                  <a:lnTo>
                                    <a:pt x="98" y="67"/>
                                  </a:lnTo>
                                  <a:lnTo>
                                    <a:pt x="100" y="67"/>
                                  </a:lnTo>
                                  <a:lnTo>
                                    <a:pt x="101" y="65"/>
                                  </a:lnTo>
                                  <a:lnTo>
                                    <a:pt x="102" y="65"/>
                                  </a:lnTo>
                                  <a:lnTo>
                                    <a:pt x="105" y="63"/>
                                  </a:lnTo>
                                  <a:lnTo>
                                    <a:pt x="107" y="62"/>
                                  </a:lnTo>
                                  <a:lnTo>
                                    <a:pt x="109" y="59"/>
                                  </a:lnTo>
                                  <a:lnTo>
                                    <a:pt x="111" y="55"/>
                                  </a:lnTo>
                                  <a:lnTo>
                                    <a:pt x="111" y="53"/>
                                  </a:lnTo>
                                  <a:lnTo>
                                    <a:pt x="111" y="52"/>
                                  </a:lnTo>
                                  <a:lnTo>
                                    <a:pt x="111" y="51"/>
                                  </a:lnTo>
                                  <a:lnTo>
                                    <a:pt x="111" y="51"/>
                                  </a:lnTo>
                                  <a:lnTo>
                                    <a:pt x="110" y="51"/>
                                  </a:lnTo>
                                  <a:lnTo>
                                    <a:pt x="110" y="50"/>
                                  </a:lnTo>
                                  <a:lnTo>
                                    <a:pt x="109" y="50"/>
                                  </a:lnTo>
                                  <a:lnTo>
                                    <a:pt x="109" y="50"/>
                                  </a:lnTo>
                                  <a:lnTo>
                                    <a:pt x="107" y="50"/>
                                  </a:lnTo>
                                  <a:lnTo>
                                    <a:pt x="104" y="50"/>
                                  </a:lnTo>
                                  <a:lnTo>
                                    <a:pt x="100" y="50"/>
                                  </a:lnTo>
                                  <a:lnTo>
                                    <a:pt x="97" y="50"/>
                                  </a:lnTo>
                                  <a:lnTo>
                                    <a:pt x="93" y="50"/>
                                  </a:lnTo>
                                  <a:lnTo>
                                    <a:pt x="90" y="48"/>
                                  </a:lnTo>
                                  <a:lnTo>
                                    <a:pt x="88" y="48"/>
                                  </a:lnTo>
                                  <a:lnTo>
                                    <a:pt x="85" y="47"/>
                                  </a:lnTo>
                                  <a:lnTo>
                                    <a:pt x="84" y="47"/>
                                  </a:lnTo>
                                  <a:lnTo>
                                    <a:pt x="84" y="46"/>
                                  </a:lnTo>
                                  <a:lnTo>
                                    <a:pt x="81" y="44"/>
                                  </a:lnTo>
                                  <a:lnTo>
                                    <a:pt x="78" y="42"/>
                                  </a:lnTo>
                                  <a:lnTo>
                                    <a:pt x="77" y="40"/>
                                  </a:lnTo>
                                  <a:lnTo>
                                    <a:pt x="76" y="39"/>
                                  </a:lnTo>
                                  <a:lnTo>
                                    <a:pt x="76" y="36"/>
                                  </a:lnTo>
                                  <a:lnTo>
                                    <a:pt x="76" y="35"/>
                                  </a:lnTo>
                                  <a:lnTo>
                                    <a:pt x="74" y="34"/>
                                  </a:lnTo>
                                  <a:lnTo>
                                    <a:pt x="73" y="32"/>
                                  </a:lnTo>
                                  <a:lnTo>
                                    <a:pt x="73" y="30"/>
                                  </a:lnTo>
                                  <a:lnTo>
                                    <a:pt x="73" y="28"/>
                                  </a:lnTo>
                                  <a:lnTo>
                                    <a:pt x="73" y="27"/>
                                  </a:lnTo>
                                  <a:lnTo>
                                    <a:pt x="73" y="26"/>
                                  </a:lnTo>
                                  <a:lnTo>
                                    <a:pt x="73" y="26"/>
                                  </a:lnTo>
                                  <a:lnTo>
                                    <a:pt x="74" y="23"/>
                                  </a:lnTo>
                                  <a:lnTo>
                                    <a:pt x="74" y="22"/>
                                  </a:lnTo>
                                  <a:lnTo>
                                    <a:pt x="76" y="22"/>
                                  </a:lnTo>
                                  <a:lnTo>
                                    <a:pt x="76" y="20"/>
                                  </a:lnTo>
                                  <a:lnTo>
                                    <a:pt x="77" y="20"/>
                                  </a:lnTo>
                                  <a:lnTo>
                                    <a:pt x="78" y="19"/>
                                  </a:lnTo>
                                  <a:lnTo>
                                    <a:pt x="78" y="20"/>
                                  </a:lnTo>
                                  <a:lnTo>
                                    <a:pt x="78" y="22"/>
                                  </a:lnTo>
                                  <a:lnTo>
                                    <a:pt x="78" y="26"/>
                                  </a:lnTo>
                                  <a:lnTo>
                                    <a:pt x="78" y="27"/>
                                  </a:lnTo>
                                  <a:lnTo>
                                    <a:pt x="78" y="30"/>
                                  </a:lnTo>
                                  <a:lnTo>
                                    <a:pt x="78" y="31"/>
                                  </a:lnTo>
                                  <a:lnTo>
                                    <a:pt x="78" y="32"/>
                                  </a:lnTo>
                                  <a:lnTo>
                                    <a:pt x="79" y="34"/>
                                  </a:lnTo>
                                  <a:lnTo>
                                    <a:pt x="79" y="35"/>
                                  </a:lnTo>
                                  <a:lnTo>
                                    <a:pt x="79" y="36"/>
                                  </a:lnTo>
                                  <a:lnTo>
                                    <a:pt x="81" y="38"/>
                                  </a:lnTo>
                                  <a:lnTo>
                                    <a:pt x="84" y="39"/>
                                  </a:lnTo>
                                  <a:lnTo>
                                    <a:pt x="84" y="39"/>
                                  </a:lnTo>
                                  <a:lnTo>
                                    <a:pt x="86" y="40"/>
                                  </a:lnTo>
                                  <a:lnTo>
                                    <a:pt x="89" y="42"/>
                                  </a:lnTo>
                                  <a:lnTo>
                                    <a:pt x="92" y="43"/>
                                  </a:lnTo>
                                  <a:lnTo>
                                    <a:pt x="93" y="43"/>
                                  </a:lnTo>
                                  <a:lnTo>
                                    <a:pt x="95" y="43"/>
                                  </a:lnTo>
                                  <a:lnTo>
                                    <a:pt x="97" y="44"/>
                                  </a:lnTo>
                                  <a:lnTo>
                                    <a:pt x="100" y="44"/>
                                  </a:lnTo>
                                  <a:lnTo>
                                    <a:pt x="109" y="44"/>
                                  </a:lnTo>
                                  <a:lnTo>
                                    <a:pt x="118" y="43"/>
                                  </a:lnTo>
                                  <a:lnTo>
                                    <a:pt x="118" y="43"/>
                                  </a:lnTo>
                                  <a:lnTo>
                                    <a:pt x="120" y="42"/>
                                  </a:lnTo>
                                  <a:lnTo>
                                    <a:pt x="121" y="40"/>
                                  </a:lnTo>
                                  <a:lnTo>
                                    <a:pt x="121" y="39"/>
                                  </a:lnTo>
                                  <a:lnTo>
                                    <a:pt x="121" y="36"/>
                                  </a:lnTo>
                                  <a:lnTo>
                                    <a:pt x="120" y="34"/>
                                  </a:lnTo>
                                  <a:lnTo>
                                    <a:pt x="118" y="30"/>
                                  </a:lnTo>
                                  <a:lnTo>
                                    <a:pt x="118" y="28"/>
                                  </a:lnTo>
                                  <a:lnTo>
                                    <a:pt x="118" y="27"/>
                                  </a:lnTo>
                                  <a:lnTo>
                                    <a:pt x="118" y="26"/>
                                  </a:lnTo>
                                  <a:lnTo>
                                    <a:pt x="120" y="26"/>
                                  </a:lnTo>
                                  <a:lnTo>
                                    <a:pt x="118" y="26"/>
                                  </a:lnTo>
                                  <a:lnTo>
                                    <a:pt x="118" y="23"/>
                                  </a:lnTo>
                                  <a:lnTo>
                                    <a:pt x="118" y="22"/>
                                  </a:lnTo>
                                  <a:lnTo>
                                    <a:pt x="118" y="20"/>
                                  </a:lnTo>
                                  <a:lnTo>
                                    <a:pt x="117" y="18"/>
                                  </a:lnTo>
                                  <a:lnTo>
                                    <a:pt x="114" y="16"/>
                                  </a:lnTo>
                                  <a:lnTo>
                                    <a:pt x="113" y="15"/>
                                  </a:lnTo>
                                  <a:lnTo>
                                    <a:pt x="111" y="14"/>
                                  </a:lnTo>
                                  <a:lnTo>
                                    <a:pt x="111" y="12"/>
                                  </a:lnTo>
                                  <a:lnTo>
                                    <a:pt x="111" y="11"/>
                                  </a:lnTo>
                                  <a:lnTo>
                                    <a:pt x="111" y="10"/>
                                  </a:lnTo>
                                  <a:lnTo>
                                    <a:pt x="113" y="10"/>
                                  </a:lnTo>
                                  <a:lnTo>
                                    <a:pt x="113" y="6"/>
                                  </a:lnTo>
                                  <a:lnTo>
                                    <a:pt x="113" y="3"/>
                                  </a:lnTo>
                                  <a:lnTo>
                                    <a:pt x="113" y="2"/>
                                  </a:lnTo>
                                  <a:lnTo>
                                    <a:pt x="113" y="0"/>
                                  </a:lnTo>
                                  <a:lnTo>
                                    <a:pt x="111" y="0"/>
                                  </a:lnTo>
                                  <a:lnTo>
                                    <a:pt x="110" y="0"/>
                                  </a:lnTo>
                                  <a:lnTo>
                                    <a:pt x="109" y="0"/>
                                  </a:lnTo>
                                  <a:lnTo>
                                    <a:pt x="106" y="0"/>
                                  </a:lnTo>
                                  <a:lnTo>
                                    <a:pt x="104" y="2"/>
                                  </a:lnTo>
                                  <a:lnTo>
                                    <a:pt x="102" y="3"/>
                                  </a:lnTo>
                                  <a:lnTo>
                                    <a:pt x="101" y="3"/>
                                  </a:lnTo>
                                  <a:lnTo>
                                    <a:pt x="100" y="4"/>
                                  </a:lnTo>
                                  <a:lnTo>
                                    <a:pt x="95" y="2"/>
                                  </a:lnTo>
                                  <a:lnTo>
                                    <a:pt x="92" y="0"/>
                                  </a:lnTo>
                                  <a:lnTo>
                                    <a:pt x="90" y="0"/>
                                  </a:lnTo>
                                  <a:lnTo>
                                    <a:pt x="86" y="2"/>
                                  </a:lnTo>
                                  <a:lnTo>
                                    <a:pt x="84" y="2"/>
                                  </a:lnTo>
                                  <a:lnTo>
                                    <a:pt x="81" y="3"/>
                                  </a:lnTo>
                                  <a:lnTo>
                                    <a:pt x="79" y="4"/>
                                  </a:lnTo>
                                  <a:lnTo>
                                    <a:pt x="77" y="7"/>
                                  </a:lnTo>
                                  <a:lnTo>
                                    <a:pt x="76" y="10"/>
                                  </a:lnTo>
                                  <a:lnTo>
                                    <a:pt x="74" y="11"/>
                                  </a:lnTo>
                                  <a:lnTo>
                                    <a:pt x="73" y="12"/>
                                  </a:lnTo>
                                  <a:lnTo>
                                    <a:pt x="73" y="14"/>
                                  </a:lnTo>
                                  <a:lnTo>
                                    <a:pt x="70" y="14"/>
                                  </a:lnTo>
                                  <a:lnTo>
                                    <a:pt x="69" y="15"/>
                                  </a:lnTo>
                                  <a:lnTo>
                                    <a:pt x="61" y="11"/>
                                  </a:lnTo>
                                  <a:lnTo>
                                    <a:pt x="53" y="8"/>
                                  </a:lnTo>
                                  <a:lnTo>
                                    <a:pt x="50" y="8"/>
                                  </a:lnTo>
                                  <a:lnTo>
                                    <a:pt x="48" y="7"/>
                                  </a:lnTo>
                                  <a:lnTo>
                                    <a:pt x="46" y="7"/>
                                  </a:lnTo>
                                  <a:lnTo>
                                    <a:pt x="46" y="8"/>
                                  </a:lnTo>
                                  <a:lnTo>
                                    <a:pt x="45" y="8"/>
                                  </a:lnTo>
                                  <a:lnTo>
                                    <a:pt x="44" y="8"/>
                                  </a:lnTo>
                                  <a:lnTo>
                                    <a:pt x="42" y="11"/>
                                  </a:lnTo>
                                  <a:lnTo>
                                    <a:pt x="42" y="12"/>
                                  </a:lnTo>
                                  <a:lnTo>
                                    <a:pt x="42" y="14"/>
                                  </a:lnTo>
                                  <a:lnTo>
                                    <a:pt x="44" y="15"/>
                                  </a:lnTo>
                                  <a:lnTo>
                                    <a:pt x="45" y="16"/>
                                  </a:lnTo>
                                  <a:lnTo>
                                    <a:pt x="45" y="18"/>
                                  </a:lnTo>
                                  <a:lnTo>
                                    <a:pt x="45" y="19"/>
                                  </a:lnTo>
                                  <a:lnTo>
                                    <a:pt x="44" y="20"/>
                                  </a:lnTo>
                                  <a:lnTo>
                                    <a:pt x="44" y="22"/>
                                  </a:lnTo>
                                  <a:lnTo>
                                    <a:pt x="44" y="23"/>
                                  </a:lnTo>
                                  <a:lnTo>
                                    <a:pt x="44" y="26"/>
                                  </a:lnTo>
                                  <a:lnTo>
                                    <a:pt x="45" y="26"/>
                                  </a:lnTo>
                                  <a:lnTo>
                                    <a:pt x="45" y="27"/>
                                  </a:lnTo>
                                  <a:lnTo>
                                    <a:pt x="46" y="28"/>
                                  </a:lnTo>
                                  <a:lnTo>
                                    <a:pt x="50" y="30"/>
                                  </a:lnTo>
                                  <a:lnTo>
                                    <a:pt x="52" y="31"/>
                                  </a:lnTo>
                                  <a:lnTo>
                                    <a:pt x="53" y="32"/>
                                  </a:lnTo>
                                  <a:lnTo>
                                    <a:pt x="54" y="34"/>
                                  </a:lnTo>
                                  <a:lnTo>
                                    <a:pt x="54" y="35"/>
                                  </a:lnTo>
                                  <a:lnTo>
                                    <a:pt x="56" y="36"/>
                                  </a:lnTo>
                                  <a:lnTo>
                                    <a:pt x="56" y="38"/>
                                  </a:lnTo>
                                  <a:lnTo>
                                    <a:pt x="56" y="39"/>
                                  </a:lnTo>
                                  <a:lnTo>
                                    <a:pt x="50" y="40"/>
                                  </a:lnTo>
                                  <a:lnTo>
                                    <a:pt x="46" y="39"/>
                                  </a:lnTo>
                                  <a:lnTo>
                                    <a:pt x="45" y="38"/>
                                  </a:lnTo>
                                  <a:lnTo>
                                    <a:pt x="42" y="36"/>
                                  </a:lnTo>
                                  <a:lnTo>
                                    <a:pt x="40" y="34"/>
                                  </a:lnTo>
                                  <a:lnTo>
                                    <a:pt x="37" y="31"/>
                                  </a:lnTo>
                                  <a:lnTo>
                                    <a:pt x="36" y="30"/>
                                  </a:lnTo>
                                  <a:lnTo>
                                    <a:pt x="34" y="28"/>
                                  </a:lnTo>
                                  <a:lnTo>
                                    <a:pt x="33" y="28"/>
                                  </a:lnTo>
                                  <a:lnTo>
                                    <a:pt x="32" y="28"/>
                                  </a:lnTo>
                                  <a:lnTo>
                                    <a:pt x="28" y="28"/>
                                  </a:lnTo>
                                  <a:lnTo>
                                    <a:pt x="22" y="28"/>
                                  </a:lnTo>
                                  <a:lnTo>
                                    <a:pt x="21" y="27"/>
                                  </a:lnTo>
                                  <a:lnTo>
                                    <a:pt x="20" y="27"/>
                                  </a:lnTo>
                                  <a:lnTo>
                                    <a:pt x="20" y="26"/>
                                  </a:lnTo>
                                  <a:lnTo>
                                    <a:pt x="18" y="26"/>
                                  </a:lnTo>
                                  <a:lnTo>
                                    <a:pt x="17" y="26"/>
                                  </a:lnTo>
                                  <a:lnTo>
                                    <a:pt x="14" y="23"/>
                                  </a:lnTo>
                                  <a:lnTo>
                                    <a:pt x="13" y="23"/>
                                  </a:lnTo>
                                  <a:lnTo>
                                    <a:pt x="12" y="26"/>
                                  </a:lnTo>
                                  <a:lnTo>
                                    <a:pt x="10" y="26"/>
                                  </a:lnTo>
                                  <a:lnTo>
                                    <a:pt x="9" y="26"/>
                                  </a:lnTo>
                                  <a:lnTo>
                                    <a:pt x="8" y="27"/>
                                  </a:lnTo>
                                  <a:lnTo>
                                    <a:pt x="6" y="31"/>
                                  </a:lnTo>
                                  <a:lnTo>
                                    <a:pt x="5" y="36"/>
                                  </a:lnTo>
                                  <a:lnTo>
                                    <a:pt x="5" y="38"/>
                                  </a:lnTo>
                                  <a:lnTo>
                                    <a:pt x="5" y="39"/>
                                  </a:lnTo>
                                  <a:lnTo>
                                    <a:pt x="4" y="42"/>
                                  </a:lnTo>
                                  <a:lnTo>
                                    <a:pt x="4" y="43"/>
                                  </a:lnTo>
                                  <a:lnTo>
                                    <a:pt x="3" y="46"/>
                                  </a:lnTo>
                                  <a:lnTo>
                                    <a:pt x="1" y="48"/>
                                  </a:lnTo>
                                  <a:lnTo>
                                    <a:pt x="0" y="50"/>
                                  </a:lnTo>
                                  <a:lnTo>
                                    <a:pt x="0" y="51"/>
                                  </a:lnTo>
                                  <a:lnTo>
                                    <a:pt x="0" y="51"/>
                                  </a:lnTo>
                                  <a:lnTo>
                                    <a:pt x="0" y="52"/>
                                  </a:lnTo>
                                  <a:lnTo>
                                    <a:pt x="1" y="53"/>
                                  </a:lnTo>
                                  <a:lnTo>
                                    <a:pt x="3" y="55"/>
                                  </a:lnTo>
                                  <a:lnTo>
                                    <a:pt x="4" y="56"/>
                                  </a:lnTo>
                                  <a:lnTo>
                                    <a:pt x="5" y="56"/>
                                  </a:lnTo>
                                  <a:lnTo>
                                    <a:pt x="6" y="59"/>
                                  </a:lnTo>
                                  <a:lnTo>
                                    <a:pt x="6" y="59"/>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949560" y="483120"/>
                              <a:ext cx="102240" cy="52200"/>
                            </a:xfrm>
                            <a:custGeom>
                              <a:avLst/>
                              <a:gdLst/>
                              <a:ahLst/>
                              <a:rect l="l" t="t" r="r" b="b"/>
                              <a:pathLst>
                                <a:path w="75" h="44">
                                  <a:moveTo>
                                    <a:pt x="30" y="41"/>
                                  </a:moveTo>
                                  <a:lnTo>
                                    <a:pt x="35" y="40"/>
                                  </a:lnTo>
                                  <a:lnTo>
                                    <a:pt x="41" y="39"/>
                                  </a:lnTo>
                                  <a:lnTo>
                                    <a:pt x="42" y="39"/>
                                  </a:lnTo>
                                  <a:lnTo>
                                    <a:pt x="42" y="40"/>
                                  </a:lnTo>
                                  <a:lnTo>
                                    <a:pt x="44" y="41"/>
                                  </a:lnTo>
                                  <a:lnTo>
                                    <a:pt x="46" y="41"/>
                                  </a:lnTo>
                                  <a:lnTo>
                                    <a:pt x="47" y="43"/>
                                  </a:lnTo>
                                  <a:lnTo>
                                    <a:pt x="48" y="43"/>
                                  </a:lnTo>
                                  <a:lnTo>
                                    <a:pt x="50" y="43"/>
                                  </a:lnTo>
                                  <a:lnTo>
                                    <a:pt x="51" y="43"/>
                                  </a:lnTo>
                                  <a:lnTo>
                                    <a:pt x="52" y="43"/>
                                  </a:lnTo>
                                  <a:lnTo>
                                    <a:pt x="52" y="43"/>
                                  </a:lnTo>
                                  <a:lnTo>
                                    <a:pt x="54" y="40"/>
                                  </a:lnTo>
                                  <a:lnTo>
                                    <a:pt x="56" y="39"/>
                                  </a:lnTo>
                                  <a:lnTo>
                                    <a:pt x="62" y="33"/>
                                  </a:lnTo>
                                  <a:lnTo>
                                    <a:pt x="66" y="27"/>
                                  </a:lnTo>
                                  <a:lnTo>
                                    <a:pt x="68" y="25"/>
                                  </a:lnTo>
                                  <a:lnTo>
                                    <a:pt x="70" y="23"/>
                                  </a:lnTo>
                                  <a:lnTo>
                                    <a:pt x="71" y="20"/>
                                  </a:lnTo>
                                  <a:lnTo>
                                    <a:pt x="72" y="19"/>
                                  </a:lnTo>
                                  <a:lnTo>
                                    <a:pt x="74" y="16"/>
                                  </a:lnTo>
                                  <a:lnTo>
                                    <a:pt x="74" y="15"/>
                                  </a:lnTo>
                                  <a:lnTo>
                                    <a:pt x="75" y="13"/>
                                  </a:lnTo>
                                  <a:lnTo>
                                    <a:pt x="75" y="12"/>
                                  </a:lnTo>
                                  <a:lnTo>
                                    <a:pt x="75" y="11"/>
                                  </a:lnTo>
                                  <a:lnTo>
                                    <a:pt x="75" y="10"/>
                                  </a:lnTo>
                                  <a:lnTo>
                                    <a:pt x="75" y="8"/>
                                  </a:lnTo>
                                  <a:lnTo>
                                    <a:pt x="75" y="7"/>
                                  </a:lnTo>
                                  <a:lnTo>
                                    <a:pt x="75" y="4"/>
                                  </a:lnTo>
                                  <a:lnTo>
                                    <a:pt x="74" y="3"/>
                                  </a:lnTo>
                                  <a:lnTo>
                                    <a:pt x="74" y="1"/>
                                  </a:lnTo>
                                  <a:lnTo>
                                    <a:pt x="72" y="0"/>
                                  </a:lnTo>
                                  <a:lnTo>
                                    <a:pt x="71" y="0"/>
                                  </a:lnTo>
                                  <a:lnTo>
                                    <a:pt x="70" y="0"/>
                                  </a:lnTo>
                                  <a:lnTo>
                                    <a:pt x="68" y="0"/>
                                  </a:lnTo>
                                  <a:lnTo>
                                    <a:pt x="67" y="0"/>
                                  </a:lnTo>
                                  <a:lnTo>
                                    <a:pt x="64" y="3"/>
                                  </a:lnTo>
                                  <a:lnTo>
                                    <a:pt x="62" y="5"/>
                                  </a:lnTo>
                                  <a:lnTo>
                                    <a:pt x="62" y="5"/>
                                  </a:lnTo>
                                  <a:lnTo>
                                    <a:pt x="60" y="5"/>
                                  </a:lnTo>
                                  <a:lnTo>
                                    <a:pt x="58" y="5"/>
                                  </a:lnTo>
                                  <a:lnTo>
                                    <a:pt x="56" y="5"/>
                                  </a:lnTo>
                                  <a:lnTo>
                                    <a:pt x="55" y="4"/>
                                  </a:lnTo>
                                  <a:lnTo>
                                    <a:pt x="54" y="4"/>
                                  </a:lnTo>
                                  <a:lnTo>
                                    <a:pt x="52" y="4"/>
                                  </a:lnTo>
                                  <a:lnTo>
                                    <a:pt x="52" y="5"/>
                                  </a:lnTo>
                                  <a:lnTo>
                                    <a:pt x="50" y="7"/>
                                  </a:lnTo>
                                  <a:lnTo>
                                    <a:pt x="48" y="7"/>
                                  </a:lnTo>
                                  <a:lnTo>
                                    <a:pt x="47" y="8"/>
                                  </a:lnTo>
                                  <a:lnTo>
                                    <a:pt x="46" y="11"/>
                                  </a:lnTo>
                                  <a:lnTo>
                                    <a:pt x="43" y="12"/>
                                  </a:lnTo>
                                  <a:lnTo>
                                    <a:pt x="42" y="15"/>
                                  </a:lnTo>
                                  <a:lnTo>
                                    <a:pt x="39" y="16"/>
                                  </a:lnTo>
                                  <a:lnTo>
                                    <a:pt x="35" y="16"/>
                                  </a:lnTo>
                                  <a:lnTo>
                                    <a:pt x="30" y="15"/>
                                  </a:lnTo>
                                  <a:lnTo>
                                    <a:pt x="29" y="15"/>
                                  </a:lnTo>
                                  <a:lnTo>
                                    <a:pt x="29" y="13"/>
                                  </a:lnTo>
                                  <a:lnTo>
                                    <a:pt x="27" y="13"/>
                                  </a:lnTo>
                                  <a:lnTo>
                                    <a:pt x="25" y="13"/>
                                  </a:lnTo>
                                  <a:lnTo>
                                    <a:pt x="23" y="13"/>
                                  </a:lnTo>
                                  <a:lnTo>
                                    <a:pt x="22" y="13"/>
                                  </a:lnTo>
                                  <a:lnTo>
                                    <a:pt x="20" y="13"/>
                                  </a:lnTo>
                                  <a:lnTo>
                                    <a:pt x="20" y="15"/>
                                  </a:lnTo>
                                  <a:lnTo>
                                    <a:pt x="19" y="15"/>
                                  </a:lnTo>
                                  <a:lnTo>
                                    <a:pt x="19" y="15"/>
                                  </a:lnTo>
                                  <a:lnTo>
                                    <a:pt x="19" y="16"/>
                                  </a:lnTo>
                                  <a:lnTo>
                                    <a:pt x="18" y="16"/>
                                  </a:lnTo>
                                  <a:lnTo>
                                    <a:pt x="16" y="17"/>
                                  </a:lnTo>
                                  <a:lnTo>
                                    <a:pt x="15" y="19"/>
                                  </a:lnTo>
                                  <a:lnTo>
                                    <a:pt x="14" y="25"/>
                                  </a:lnTo>
                                  <a:lnTo>
                                    <a:pt x="13" y="29"/>
                                  </a:lnTo>
                                  <a:lnTo>
                                    <a:pt x="11" y="29"/>
                                  </a:lnTo>
                                  <a:lnTo>
                                    <a:pt x="10" y="28"/>
                                  </a:lnTo>
                                  <a:lnTo>
                                    <a:pt x="9" y="25"/>
                                  </a:lnTo>
                                  <a:lnTo>
                                    <a:pt x="7" y="25"/>
                                  </a:lnTo>
                                  <a:lnTo>
                                    <a:pt x="6" y="25"/>
                                  </a:lnTo>
                                  <a:lnTo>
                                    <a:pt x="4" y="25"/>
                                  </a:lnTo>
                                  <a:lnTo>
                                    <a:pt x="3" y="25"/>
                                  </a:lnTo>
                                  <a:lnTo>
                                    <a:pt x="2" y="27"/>
                                  </a:lnTo>
                                  <a:lnTo>
                                    <a:pt x="0" y="28"/>
                                  </a:lnTo>
                                  <a:lnTo>
                                    <a:pt x="2" y="31"/>
                                  </a:lnTo>
                                  <a:lnTo>
                                    <a:pt x="3" y="33"/>
                                  </a:lnTo>
                                  <a:lnTo>
                                    <a:pt x="3" y="35"/>
                                  </a:lnTo>
                                  <a:lnTo>
                                    <a:pt x="4" y="36"/>
                                  </a:lnTo>
                                  <a:lnTo>
                                    <a:pt x="4" y="37"/>
                                  </a:lnTo>
                                  <a:lnTo>
                                    <a:pt x="6" y="39"/>
                                  </a:lnTo>
                                  <a:lnTo>
                                    <a:pt x="7" y="40"/>
                                  </a:lnTo>
                                  <a:lnTo>
                                    <a:pt x="9" y="41"/>
                                  </a:lnTo>
                                  <a:lnTo>
                                    <a:pt x="10" y="41"/>
                                  </a:lnTo>
                                  <a:lnTo>
                                    <a:pt x="11" y="43"/>
                                  </a:lnTo>
                                  <a:lnTo>
                                    <a:pt x="13" y="43"/>
                                  </a:lnTo>
                                  <a:lnTo>
                                    <a:pt x="14" y="43"/>
                                  </a:lnTo>
                                  <a:lnTo>
                                    <a:pt x="15" y="44"/>
                                  </a:lnTo>
                                  <a:lnTo>
                                    <a:pt x="18" y="44"/>
                                  </a:lnTo>
                                  <a:lnTo>
                                    <a:pt x="19" y="44"/>
                                  </a:lnTo>
                                  <a:lnTo>
                                    <a:pt x="20" y="44"/>
                                  </a:lnTo>
                                  <a:lnTo>
                                    <a:pt x="23" y="43"/>
                                  </a:lnTo>
                                  <a:lnTo>
                                    <a:pt x="27" y="43"/>
                                  </a:lnTo>
                                  <a:lnTo>
                                    <a:pt x="30" y="41"/>
                                  </a:lnTo>
                                  <a:lnTo>
                                    <a:pt x="30" y="4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923640" y="415800"/>
                              <a:ext cx="19800" cy="18360"/>
                            </a:xfrm>
                            <a:custGeom>
                              <a:avLst/>
                              <a:gdLst/>
                              <a:ahLst/>
                              <a:rect l="l" t="t" r="r" b="b"/>
                              <a:pathLst>
                                <a:path w="14" h="16">
                                  <a:moveTo>
                                    <a:pt x="0" y="14"/>
                                  </a:moveTo>
                                  <a:lnTo>
                                    <a:pt x="1" y="14"/>
                                  </a:lnTo>
                                  <a:lnTo>
                                    <a:pt x="2" y="16"/>
                                  </a:lnTo>
                                  <a:lnTo>
                                    <a:pt x="3" y="16"/>
                                  </a:lnTo>
                                  <a:lnTo>
                                    <a:pt x="5" y="16"/>
                                  </a:lnTo>
                                  <a:lnTo>
                                    <a:pt x="5" y="16"/>
                                  </a:lnTo>
                                  <a:lnTo>
                                    <a:pt x="6" y="16"/>
                                  </a:lnTo>
                                  <a:lnTo>
                                    <a:pt x="10" y="14"/>
                                  </a:lnTo>
                                  <a:lnTo>
                                    <a:pt x="14" y="10"/>
                                  </a:lnTo>
                                  <a:lnTo>
                                    <a:pt x="14" y="9"/>
                                  </a:lnTo>
                                  <a:lnTo>
                                    <a:pt x="14" y="8"/>
                                  </a:lnTo>
                                  <a:lnTo>
                                    <a:pt x="14" y="6"/>
                                  </a:lnTo>
                                  <a:lnTo>
                                    <a:pt x="14" y="6"/>
                                  </a:lnTo>
                                  <a:lnTo>
                                    <a:pt x="14" y="5"/>
                                  </a:lnTo>
                                  <a:lnTo>
                                    <a:pt x="13" y="4"/>
                                  </a:lnTo>
                                  <a:lnTo>
                                    <a:pt x="13" y="2"/>
                                  </a:lnTo>
                                  <a:lnTo>
                                    <a:pt x="10" y="1"/>
                                  </a:lnTo>
                                  <a:lnTo>
                                    <a:pt x="9" y="1"/>
                                  </a:lnTo>
                                  <a:lnTo>
                                    <a:pt x="7" y="1"/>
                                  </a:lnTo>
                                  <a:lnTo>
                                    <a:pt x="7" y="0"/>
                                  </a:lnTo>
                                  <a:lnTo>
                                    <a:pt x="6" y="0"/>
                                  </a:lnTo>
                                  <a:lnTo>
                                    <a:pt x="5" y="1"/>
                                  </a:lnTo>
                                  <a:lnTo>
                                    <a:pt x="5" y="1"/>
                                  </a:lnTo>
                                  <a:lnTo>
                                    <a:pt x="3" y="2"/>
                                  </a:lnTo>
                                  <a:lnTo>
                                    <a:pt x="3" y="4"/>
                                  </a:lnTo>
                                  <a:lnTo>
                                    <a:pt x="2" y="5"/>
                                  </a:lnTo>
                                  <a:lnTo>
                                    <a:pt x="2" y="6"/>
                                  </a:lnTo>
                                  <a:lnTo>
                                    <a:pt x="1" y="8"/>
                                  </a:lnTo>
                                  <a:lnTo>
                                    <a:pt x="1" y="10"/>
                                  </a:lnTo>
                                  <a:lnTo>
                                    <a:pt x="0" y="14"/>
                                  </a:lnTo>
                                  <a:lnTo>
                                    <a:pt x="0" y="1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439160" y="529560"/>
                              <a:ext cx="12240" cy="10800"/>
                            </a:xfrm>
                            <a:custGeom>
                              <a:avLst/>
                              <a:gdLst/>
                              <a:ahLst/>
                              <a:rect l="l" t="t" r="r" b="b"/>
                              <a:pathLst>
                                <a:path w="9" h="9">
                                  <a:moveTo>
                                    <a:pt x="9" y="4"/>
                                  </a:moveTo>
                                  <a:lnTo>
                                    <a:pt x="9" y="2"/>
                                  </a:lnTo>
                                  <a:lnTo>
                                    <a:pt x="8" y="1"/>
                                  </a:lnTo>
                                  <a:lnTo>
                                    <a:pt x="5" y="0"/>
                                  </a:lnTo>
                                  <a:lnTo>
                                    <a:pt x="2" y="0"/>
                                  </a:lnTo>
                                  <a:lnTo>
                                    <a:pt x="1" y="0"/>
                                  </a:lnTo>
                                  <a:lnTo>
                                    <a:pt x="0" y="1"/>
                                  </a:lnTo>
                                  <a:lnTo>
                                    <a:pt x="0" y="2"/>
                                  </a:lnTo>
                                  <a:lnTo>
                                    <a:pt x="0" y="4"/>
                                  </a:lnTo>
                                  <a:lnTo>
                                    <a:pt x="0" y="5"/>
                                  </a:lnTo>
                                  <a:lnTo>
                                    <a:pt x="1" y="6"/>
                                  </a:lnTo>
                                  <a:lnTo>
                                    <a:pt x="2" y="6"/>
                                  </a:lnTo>
                                  <a:lnTo>
                                    <a:pt x="4" y="8"/>
                                  </a:lnTo>
                                  <a:lnTo>
                                    <a:pt x="4" y="8"/>
                                  </a:lnTo>
                                  <a:lnTo>
                                    <a:pt x="5" y="9"/>
                                  </a:lnTo>
                                  <a:lnTo>
                                    <a:pt x="7" y="9"/>
                                  </a:lnTo>
                                  <a:lnTo>
                                    <a:pt x="8" y="8"/>
                                  </a:lnTo>
                                  <a:lnTo>
                                    <a:pt x="9" y="8"/>
                                  </a:lnTo>
                                  <a:lnTo>
                                    <a:pt x="9" y="6"/>
                                  </a:lnTo>
                                  <a:lnTo>
                                    <a:pt x="9" y="5"/>
                                  </a:lnTo>
                                  <a:lnTo>
                                    <a:pt x="9" y="4"/>
                                  </a:lnTo>
                                  <a:lnTo>
                                    <a:pt x="9"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465800" y="516960"/>
                              <a:ext cx="8280" cy="10800"/>
                            </a:xfrm>
                            <a:custGeom>
                              <a:avLst/>
                              <a:gdLst/>
                              <a:ahLst/>
                              <a:rect l="l" t="t" r="r" b="b"/>
                              <a:pathLst>
                                <a:path w="6" h="9">
                                  <a:moveTo>
                                    <a:pt x="4" y="0"/>
                                  </a:moveTo>
                                  <a:lnTo>
                                    <a:pt x="3" y="0"/>
                                  </a:lnTo>
                                  <a:lnTo>
                                    <a:pt x="1" y="0"/>
                                  </a:lnTo>
                                  <a:lnTo>
                                    <a:pt x="0" y="3"/>
                                  </a:lnTo>
                                  <a:lnTo>
                                    <a:pt x="0" y="5"/>
                                  </a:lnTo>
                                  <a:lnTo>
                                    <a:pt x="1" y="7"/>
                                  </a:lnTo>
                                  <a:lnTo>
                                    <a:pt x="1" y="8"/>
                                  </a:lnTo>
                                  <a:lnTo>
                                    <a:pt x="3" y="8"/>
                                  </a:lnTo>
                                  <a:lnTo>
                                    <a:pt x="3" y="9"/>
                                  </a:lnTo>
                                  <a:lnTo>
                                    <a:pt x="4" y="9"/>
                                  </a:lnTo>
                                  <a:lnTo>
                                    <a:pt x="5" y="8"/>
                                  </a:lnTo>
                                  <a:lnTo>
                                    <a:pt x="6" y="8"/>
                                  </a:lnTo>
                                  <a:lnTo>
                                    <a:pt x="6" y="5"/>
                                  </a:lnTo>
                                  <a:lnTo>
                                    <a:pt x="6" y="3"/>
                                  </a:lnTo>
                                  <a:lnTo>
                                    <a:pt x="6" y="1"/>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448160" y="510480"/>
                              <a:ext cx="9000" cy="9360"/>
                            </a:xfrm>
                            <a:custGeom>
                              <a:avLst/>
                              <a:gdLst/>
                              <a:ahLst/>
                              <a:rect l="l" t="t" r="r" b="b"/>
                              <a:pathLst>
                                <a:path w="7" h="8">
                                  <a:moveTo>
                                    <a:pt x="4" y="0"/>
                                  </a:moveTo>
                                  <a:lnTo>
                                    <a:pt x="1" y="0"/>
                                  </a:lnTo>
                                  <a:lnTo>
                                    <a:pt x="0" y="2"/>
                                  </a:lnTo>
                                  <a:lnTo>
                                    <a:pt x="0" y="5"/>
                                  </a:lnTo>
                                  <a:lnTo>
                                    <a:pt x="1" y="6"/>
                                  </a:lnTo>
                                  <a:lnTo>
                                    <a:pt x="2" y="6"/>
                                  </a:lnTo>
                                  <a:lnTo>
                                    <a:pt x="4" y="8"/>
                                  </a:lnTo>
                                  <a:lnTo>
                                    <a:pt x="5" y="6"/>
                                  </a:lnTo>
                                  <a:lnTo>
                                    <a:pt x="6" y="6"/>
                                  </a:lnTo>
                                  <a:lnTo>
                                    <a:pt x="7" y="5"/>
                                  </a:lnTo>
                                  <a:lnTo>
                                    <a:pt x="7" y="2"/>
                                  </a:lnTo>
                                  <a:lnTo>
                                    <a:pt x="7" y="2"/>
                                  </a:lnTo>
                                  <a:lnTo>
                                    <a:pt x="6" y="0"/>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484880" y="503640"/>
                              <a:ext cx="8280" cy="9360"/>
                            </a:xfrm>
                            <a:custGeom>
                              <a:avLst/>
                              <a:gdLst/>
                              <a:ahLst/>
                              <a:rect l="l" t="t" r="r" b="b"/>
                              <a:pathLst>
                                <a:path w="6" h="8">
                                  <a:moveTo>
                                    <a:pt x="3" y="0"/>
                                  </a:moveTo>
                                  <a:lnTo>
                                    <a:pt x="2" y="2"/>
                                  </a:lnTo>
                                  <a:lnTo>
                                    <a:pt x="0" y="2"/>
                                  </a:lnTo>
                                  <a:lnTo>
                                    <a:pt x="0" y="4"/>
                                  </a:lnTo>
                                  <a:lnTo>
                                    <a:pt x="0" y="6"/>
                                  </a:lnTo>
                                  <a:lnTo>
                                    <a:pt x="0" y="8"/>
                                  </a:lnTo>
                                  <a:lnTo>
                                    <a:pt x="2" y="8"/>
                                  </a:lnTo>
                                  <a:lnTo>
                                    <a:pt x="3" y="8"/>
                                  </a:lnTo>
                                  <a:lnTo>
                                    <a:pt x="3" y="8"/>
                                  </a:lnTo>
                                  <a:lnTo>
                                    <a:pt x="5" y="8"/>
                                  </a:lnTo>
                                  <a:lnTo>
                                    <a:pt x="6" y="8"/>
                                  </a:lnTo>
                                  <a:lnTo>
                                    <a:pt x="6" y="4"/>
                                  </a:lnTo>
                                  <a:lnTo>
                                    <a:pt x="6" y="3"/>
                                  </a:lnTo>
                                  <a:lnTo>
                                    <a:pt x="6" y="2"/>
                                  </a:lnTo>
                                  <a:lnTo>
                                    <a:pt x="5" y="2"/>
                                  </a:lnTo>
                                  <a:lnTo>
                                    <a:pt x="3"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33840" y="549360"/>
                              <a:ext cx="9000" cy="10800"/>
                            </a:xfrm>
                            <a:custGeom>
                              <a:avLst/>
                              <a:gdLst/>
                              <a:ahLst/>
                              <a:rect l="l" t="t" r="r" b="b"/>
                              <a:pathLst>
                                <a:path w="7" h="9">
                                  <a:moveTo>
                                    <a:pt x="4" y="0"/>
                                  </a:moveTo>
                                  <a:lnTo>
                                    <a:pt x="3" y="0"/>
                                  </a:lnTo>
                                  <a:lnTo>
                                    <a:pt x="2" y="0"/>
                                  </a:lnTo>
                                  <a:lnTo>
                                    <a:pt x="2" y="3"/>
                                  </a:lnTo>
                                  <a:lnTo>
                                    <a:pt x="0" y="4"/>
                                  </a:lnTo>
                                  <a:lnTo>
                                    <a:pt x="0" y="7"/>
                                  </a:lnTo>
                                  <a:lnTo>
                                    <a:pt x="2" y="8"/>
                                  </a:lnTo>
                                  <a:lnTo>
                                    <a:pt x="3" y="9"/>
                                  </a:lnTo>
                                  <a:lnTo>
                                    <a:pt x="4" y="9"/>
                                  </a:lnTo>
                                  <a:lnTo>
                                    <a:pt x="6" y="9"/>
                                  </a:lnTo>
                                  <a:lnTo>
                                    <a:pt x="6" y="8"/>
                                  </a:lnTo>
                                  <a:lnTo>
                                    <a:pt x="7" y="8"/>
                                  </a:lnTo>
                                  <a:lnTo>
                                    <a:pt x="7" y="5"/>
                                  </a:lnTo>
                                  <a:lnTo>
                                    <a:pt x="7" y="3"/>
                                  </a:lnTo>
                                  <a:lnTo>
                                    <a:pt x="6"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532400" y="560160"/>
                              <a:ext cx="6840" cy="7560"/>
                            </a:xfrm>
                            <a:custGeom>
                              <a:avLst/>
                              <a:gdLst/>
                              <a:ahLst/>
                              <a:rect l="l" t="t" r="r" b="b"/>
                              <a:pathLst>
                                <a:path w="5" h="7">
                                  <a:moveTo>
                                    <a:pt x="1" y="0"/>
                                  </a:moveTo>
                                  <a:lnTo>
                                    <a:pt x="1" y="0"/>
                                  </a:lnTo>
                                  <a:lnTo>
                                    <a:pt x="0" y="2"/>
                                  </a:lnTo>
                                  <a:lnTo>
                                    <a:pt x="0" y="3"/>
                                  </a:lnTo>
                                  <a:lnTo>
                                    <a:pt x="0" y="4"/>
                                  </a:lnTo>
                                  <a:lnTo>
                                    <a:pt x="0" y="6"/>
                                  </a:lnTo>
                                  <a:lnTo>
                                    <a:pt x="1" y="7"/>
                                  </a:lnTo>
                                  <a:lnTo>
                                    <a:pt x="1" y="7"/>
                                  </a:lnTo>
                                  <a:lnTo>
                                    <a:pt x="3" y="7"/>
                                  </a:lnTo>
                                  <a:lnTo>
                                    <a:pt x="4" y="7"/>
                                  </a:lnTo>
                                  <a:lnTo>
                                    <a:pt x="4" y="6"/>
                                  </a:lnTo>
                                  <a:lnTo>
                                    <a:pt x="5" y="6"/>
                                  </a:lnTo>
                                  <a:lnTo>
                                    <a:pt x="5" y="4"/>
                                  </a:lnTo>
                                  <a:lnTo>
                                    <a:pt x="5" y="3"/>
                                  </a:lnTo>
                                  <a:lnTo>
                                    <a:pt x="5" y="2"/>
                                  </a:lnTo>
                                  <a:lnTo>
                                    <a:pt x="4" y="2"/>
                                  </a:lnTo>
                                  <a:lnTo>
                                    <a:pt x="4" y="0"/>
                                  </a:lnTo>
                                  <a:lnTo>
                                    <a:pt x="3" y="0"/>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318840" y="833040"/>
                              <a:ext cx="39240" cy="25920"/>
                            </a:xfrm>
                            <a:custGeom>
                              <a:avLst/>
                              <a:gdLst/>
                              <a:ahLst/>
                              <a:rect l="l" t="t" r="r" b="b"/>
                              <a:pathLst>
                                <a:path w="29" h="22">
                                  <a:moveTo>
                                    <a:pt x="4" y="10"/>
                                  </a:moveTo>
                                  <a:lnTo>
                                    <a:pt x="3" y="8"/>
                                  </a:lnTo>
                                  <a:lnTo>
                                    <a:pt x="0" y="5"/>
                                  </a:lnTo>
                                  <a:lnTo>
                                    <a:pt x="0" y="4"/>
                                  </a:lnTo>
                                  <a:lnTo>
                                    <a:pt x="0" y="2"/>
                                  </a:lnTo>
                                  <a:lnTo>
                                    <a:pt x="0" y="1"/>
                                  </a:lnTo>
                                  <a:lnTo>
                                    <a:pt x="3" y="1"/>
                                  </a:lnTo>
                                  <a:lnTo>
                                    <a:pt x="4" y="0"/>
                                  </a:lnTo>
                                  <a:lnTo>
                                    <a:pt x="7" y="1"/>
                                  </a:lnTo>
                                  <a:lnTo>
                                    <a:pt x="9" y="2"/>
                                  </a:lnTo>
                                  <a:lnTo>
                                    <a:pt x="12" y="4"/>
                                  </a:lnTo>
                                  <a:lnTo>
                                    <a:pt x="17" y="1"/>
                                  </a:lnTo>
                                  <a:lnTo>
                                    <a:pt x="21" y="0"/>
                                  </a:lnTo>
                                  <a:lnTo>
                                    <a:pt x="23" y="0"/>
                                  </a:lnTo>
                                  <a:lnTo>
                                    <a:pt x="27" y="0"/>
                                  </a:lnTo>
                                  <a:lnTo>
                                    <a:pt x="29" y="2"/>
                                  </a:lnTo>
                                  <a:lnTo>
                                    <a:pt x="29" y="5"/>
                                  </a:lnTo>
                                  <a:lnTo>
                                    <a:pt x="29" y="9"/>
                                  </a:lnTo>
                                  <a:lnTo>
                                    <a:pt x="27" y="14"/>
                                  </a:lnTo>
                                  <a:lnTo>
                                    <a:pt x="27" y="18"/>
                                  </a:lnTo>
                                  <a:lnTo>
                                    <a:pt x="24" y="20"/>
                                  </a:lnTo>
                                  <a:lnTo>
                                    <a:pt x="23" y="21"/>
                                  </a:lnTo>
                                  <a:lnTo>
                                    <a:pt x="21" y="22"/>
                                  </a:lnTo>
                                  <a:lnTo>
                                    <a:pt x="16" y="22"/>
                                  </a:lnTo>
                                  <a:lnTo>
                                    <a:pt x="11" y="22"/>
                                  </a:lnTo>
                                  <a:lnTo>
                                    <a:pt x="3" y="20"/>
                                  </a:lnTo>
                                  <a:lnTo>
                                    <a:pt x="0" y="18"/>
                                  </a:lnTo>
                                  <a:lnTo>
                                    <a:pt x="1" y="14"/>
                                  </a:lnTo>
                                  <a:lnTo>
                                    <a:pt x="4" y="10"/>
                                  </a:lnTo>
                                  <a:lnTo>
                                    <a:pt x="4" y="1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48680" y="95400"/>
                              <a:ext cx="54000" cy="90000"/>
                            </a:xfrm>
                            <a:custGeom>
                              <a:avLst/>
                              <a:gdLst/>
                              <a:ahLst/>
                              <a:rect l="l" t="t" r="r" b="b"/>
                              <a:pathLst>
                                <a:path w="40" h="77">
                                  <a:moveTo>
                                    <a:pt x="4" y="27"/>
                                  </a:moveTo>
                                  <a:lnTo>
                                    <a:pt x="3" y="24"/>
                                  </a:lnTo>
                                  <a:lnTo>
                                    <a:pt x="3" y="20"/>
                                  </a:lnTo>
                                  <a:lnTo>
                                    <a:pt x="3" y="16"/>
                                  </a:lnTo>
                                  <a:lnTo>
                                    <a:pt x="4" y="14"/>
                                  </a:lnTo>
                                  <a:lnTo>
                                    <a:pt x="7" y="11"/>
                                  </a:lnTo>
                                  <a:lnTo>
                                    <a:pt x="9" y="9"/>
                                  </a:lnTo>
                                  <a:lnTo>
                                    <a:pt x="15" y="9"/>
                                  </a:lnTo>
                                  <a:lnTo>
                                    <a:pt x="19" y="9"/>
                                  </a:lnTo>
                                  <a:lnTo>
                                    <a:pt x="23" y="5"/>
                                  </a:lnTo>
                                  <a:lnTo>
                                    <a:pt x="28" y="1"/>
                                  </a:lnTo>
                                  <a:lnTo>
                                    <a:pt x="32" y="0"/>
                                  </a:lnTo>
                                  <a:lnTo>
                                    <a:pt x="37" y="0"/>
                                  </a:lnTo>
                                  <a:lnTo>
                                    <a:pt x="39" y="9"/>
                                  </a:lnTo>
                                  <a:lnTo>
                                    <a:pt x="40" y="19"/>
                                  </a:lnTo>
                                  <a:lnTo>
                                    <a:pt x="40" y="28"/>
                                  </a:lnTo>
                                  <a:lnTo>
                                    <a:pt x="39" y="36"/>
                                  </a:lnTo>
                                  <a:lnTo>
                                    <a:pt x="36" y="47"/>
                                  </a:lnTo>
                                  <a:lnTo>
                                    <a:pt x="34" y="59"/>
                                  </a:lnTo>
                                  <a:lnTo>
                                    <a:pt x="32" y="64"/>
                                  </a:lnTo>
                                  <a:lnTo>
                                    <a:pt x="31" y="69"/>
                                  </a:lnTo>
                                  <a:lnTo>
                                    <a:pt x="28" y="76"/>
                                  </a:lnTo>
                                  <a:lnTo>
                                    <a:pt x="25" y="77"/>
                                  </a:lnTo>
                                  <a:lnTo>
                                    <a:pt x="21" y="77"/>
                                  </a:lnTo>
                                  <a:lnTo>
                                    <a:pt x="20" y="76"/>
                                  </a:lnTo>
                                  <a:lnTo>
                                    <a:pt x="18" y="72"/>
                                  </a:lnTo>
                                  <a:lnTo>
                                    <a:pt x="18" y="68"/>
                                  </a:lnTo>
                                  <a:lnTo>
                                    <a:pt x="15" y="61"/>
                                  </a:lnTo>
                                  <a:lnTo>
                                    <a:pt x="12" y="53"/>
                                  </a:lnTo>
                                  <a:lnTo>
                                    <a:pt x="7" y="48"/>
                                  </a:lnTo>
                                  <a:lnTo>
                                    <a:pt x="3" y="44"/>
                                  </a:lnTo>
                                  <a:lnTo>
                                    <a:pt x="0" y="41"/>
                                  </a:lnTo>
                                  <a:lnTo>
                                    <a:pt x="0" y="36"/>
                                  </a:lnTo>
                                  <a:lnTo>
                                    <a:pt x="0" y="32"/>
                                  </a:lnTo>
                                  <a:lnTo>
                                    <a:pt x="4" y="27"/>
                                  </a:lnTo>
                                  <a:lnTo>
                                    <a:pt x="4" y="2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613040" y="402120"/>
                              <a:ext cx="41400" cy="24840"/>
                            </a:xfrm>
                            <a:custGeom>
                              <a:avLst/>
                              <a:gdLst/>
                              <a:ahLst/>
                              <a:rect l="l" t="t" r="r" b="b"/>
                              <a:pathLst>
                                <a:path w="31" h="21">
                                  <a:moveTo>
                                    <a:pt x="22" y="0"/>
                                  </a:moveTo>
                                  <a:lnTo>
                                    <a:pt x="26" y="4"/>
                                  </a:lnTo>
                                  <a:lnTo>
                                    <a:pt x="30" y="8"/>
                                  </a:lnTo>
                                  <a:lnTo>
                                    <a:pt x="31" y="12"/>
                                  </a:lnTo>
                                  <a:lnTo>
                                    <a:pt x="31" y="17"/>
                                  </a:lnTo>
                                  <a:lnTo>
                                    <a:pt x="24" y="20"/>
                                  </a:lnTo>
                                  <a:lnTo>
                                    <a:pt x="16" y="21"/>
                                  </a:lnTo>
                                  <a:lnTo>
                                    <a:pt x="9" y="21"/>
                                  </a:lnTo>
                                  <a:lnTo>
                                    <a:pt x="1" y="20"/>
                                  </a:lnTo>
                                  <a:lnTo>
                                    <a:pt x="0" y="17"/>
                                  </a:lnTo>
                                  <a:lnTo>
                                    <a:pt x="0" y="17"/>
                                  </a:lnTo>
                                  <a:lnTo>
                                    <a:pt x="1" y="16"/>
                                  </a:lnTo>
                                  <a:lnTo>
                                    <a:pt x="1" y="15"/>
                                  </a:lnTo>
                                  <a:lnTo>
                                    <a:pt x="6" y="13"/>
                                  </a:lnTo>
                                  <a:lnTo>
                                    <a:pt x="10" y="12"/>
                                  </a:lnTo>
                                  <a:lnTo>
                                    <a:pt x="12" y="8"/>
                                  </a:lnTo>
                                  <a:lnTo>
                                    <a:pt x="17" y="4"/>
                                  </a:lnTo>
                                  <a:lnTo>
                                    <a:pt x="21" y="0"/>
                                  </a:lnTo>
                                  <a:lnTo>
                                    <a:pt x="22" y="0"/>
                                  </a:lnTo>
                                  <a:lnTo>
                                    <a:pt x="2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4853160" y="1694160"/>
                              <a:ext cx="509760" cy="582840"/>
                            </a:xfrm>
                            <a:custGeom>
                              <a:avLst/>
                              <a:gdLst/>
                              <a:ahLst/>
                              <a:rect l="l" t="t" r="r" b="b"/>
                              <a:pathLst>
                                <a:path w="375" h="495">
                                  <a:moveTo>
                                    <a:pt x="324" y="437"/>
                                  </a:moveTo>
                                  <a:lnTo>
                                    <a:pt x="323" y="438"/>
                                  </a:lnTo>
                                  <a:lnTo>
                                    <a:pt x="322" y="439"/>
                                  </a:lnTo>
                                  <a:lnTo>
                                    <a:pt x="320" y="441"/>
                                  </a:lnTo>
                                  <a:lnTo>
                                    <a:pt x="320" y="445"/>
                                  </a:lnTo>
                                  <a:lnTo>
                                    <a:pt x="322" y="449"/>
                                  </a:lnTo>
                                  <a:lnTo>
                                    <a:pt x="323" y="455"/>
                                  </a:lnTo>
                                  <a:lnTo>
                                    <a:pt x="330" y="473"/>
                                  </a:lnTo>
                                  <a:lnTo>
                                    <a:pt x="335" y="495"/>
                                  </a:lnTo>
                                  <a:lnTo>
                                    <a:pt x="331" y="495"/>
                                  </a:lnTo>
                                  <a:lnTo>
                                    <a:pt x="327" y="493"/>
                                  </a:lnTo>
                                  <a:lnTo>
                                    <a:pt x="322" y="490"/>
                                  </a:lnTo>
                                  <a:lnTo>
                                    <a:pt x="316" y="485"/>
                                  </a:lnTo>
                                  <a:lnTo>
                                    <a:pt x="307" y="475"/>
                                  </a:lnTo>
                                  <a:lnTo>
                                    <a:pt x="296" y="468"/>
                                  </a:lnTo>
                                  <a:lnTo>
                                    <a:pt x="294" y="452"/>
                                  </a:lnTo>
                                  <a:lnTo>
                                    <a:pt x="290" y="439"/>
                                  </a:lnTo>
                                  <a:lnTo>
                                    <a:pt x="287" y="431"/>
                                  </a:lnTo>
                                  <a:lnTo>
                                    <a:pt x="284" y="426"/>
                                  </a:lnTo>
                                  <a:lnTo>
                                    <a:pt x="276" y="414"/>
                                  </a:lnTo>
                                  <a:lnTo>
                                    <a:pt x="259" y="397"/>
                                  </a:lnTo>
                                  <a:lnTo>
                                    <a:pt x="256" y="389"/>
                                  </a:lnTo>
                                  <a:lnTo>
                                    <a:pt x="255" y="380"/>
                                  </a:lnTo>
                                  <a:lnTo>
                                    <a:pt x="253" y="372"/>
                                  </a:lnTo>
                                  <a:lnTo>
                                    <a:pt x="247" y="366"/>
                                  </a:lnTo>
                                  <a:lnTo>
                                    <a:pt x="238" y="357"/>
                                  </a:lnTo>
                                  <a:lnTo>
                                    <a:pt x="228" y="350"/>
                                  </a:lnTo>
                                  <a:lnTo>
                                    <a:pt x="222" y="346"/>
                                  </a:lnTo>
                                  <a:lnTo>
                                    <a:pt x="216" y="342"/>
                                  </a:lnTo>
                                  <a:lnTo>
                                    <a:pt x="211" y="337"/>
                                  </a:lnTo>
                                  <a:lnTo>
                                    <a:pt x="206" y="333"/>
                                  </a:lnTo>
                                  <a:lnTo>
                                    <a:pt x="198" y="316"/>
                                  </a:lnTo>
                                  <a:lnTo>
                                    <a:pt x="191" y="301"/>
                                  </a:lnTo>
                                  <a:lnTo>
                                    <a:pt x="187" y="293"/>
                                  </a:lnTo>
                                  <a:lnTo>
                                    <a:pt x="181" y="282"/>
                                  </a:lnTo>
                                  <a:lnTo>
                                    <a:pt x="173" y="272"/>
                                  </a:lnTo>
                                  <a:lnTo>
                                    <a:pt x="165" y="259"/>
                                  </a:lnTo>
                                  <a:lnTo>
                                    <a:pt x="154" y="249"/>
                                  </a:lnTo>
                                  <a:lnTo>
                                    <a:pt x="147" y="239"/>
                                  </a:lnTo>
                                  <a:lnTo>
                                    <a:pt x="143" y="231"/>
                                  </a:lnTo>
                                  <a:lnTo>
                                    <a:pt x="138" y="223"/>
                                  </a:lnTo>
                                  <a:lnTo>
                                    <a:pt x="133" y="207"/>
                                  </a:lnTo>
                                  <a:lnTo>
                                    <a:pt x="122" y="191"/>
                                  </a:lnTo>
                                  <a:lnTo>
                                    <a:pt x="103" y="184"/>
                                  </a:lnTo>
                                  <a:lnTo>
                                    <a:pt x="86" y="179"/>
                                  </a:lnTo>
                                  <a:lnTo>
                                    <a:pt x="87" y="174"/>
                                  </a:lnTo>
                                  <a:lnTo>
                                    <a:pt x="85" y="169"/>
                                  </a:lnTo>
                                  <a:lnTo>
                                    <a:pt x="78" y="168"/>
                                  </a:lnTo>
                                  <a:lnTo>
                                    <a:pt x="73" y="168"/>
                                  </a:lnTo>
                                  <a:lnTo>
                                    <a:pt x="67" y="156"/>
                                  </a:lnTo>
                                  <a:lnTo>
                                    <a:pt x="62" y="142"/>
                                  </a:lnTo>
                                  <a:lnTo>
                                    <a:pt x="57" y="136"/>
                                  </a:lnTo>
                                  <a:lnTo>
                                    <a:pt x="53" y="132"/>
                                  </a:lnTo>
                                  <a:lnTo>
                                    <a:pt x="50" y="124"/>
                                  </a:lnTo>
                                  <a:lnTo>
                                    <a:pt x="49" y="120"/>
                                  </a:lnTo>
                                  <a:lnTo>
                                    <a:pt x="46" y="111"/>
                                  </a:lnTo>
                                  <a:lnTo>
                                    <a:pt x="46" y="101"/>
                                  </a:lnTo>
                                  <a:lnTo>
                                    <a:pt x="34" y="91"/>
                                  </a:lnTo>
                                  <a:lnTo>
                                    <a:pt x="24" y="83"/>
                                  </a:lnTo>
                                  <a:lnTo>
                                    <a:pt x="21" y="78"/>
                                  </a:lnTo>
                                  <a:lnTo>
                                    <a:pt x="19" y="72"/>
                                  </a:lnTo>
                                  <a:lnTo>
                                    <a:pt x="21" y="68"/>
                                  </a:lnTo>
                                  <a:lnTo>
                                    <a:pt x="25" y="64"/>
                                  </a:lnTo>
                                  <a:lnTo>
                                    <a:pt x="29" y="66"/>
                                  </a:lnTo>
                                  <a:lnTo>
                                    <a:pt x="34" y="70"/>
                                  </a:lnTo>
                                  <a:lnTo>
                                    <a:pt x="37" y="64"/>
                                  </a:lnTo>
                                  <a:lnTo>
                                    <a:pt x="38" y="56"/>
                                  </a:lnTo>
                                  <a:lnTo>
                                    <a:pt x="35" y="52"/>
                                  </a:lnTo>
                                  <a:lnTo>
                                    <a:pt x="34" y="50"/>
                                  </a:lnTo>
                                  <a:lnTo>
                                    <a:pt x="34" y="44"/>
                                  </a:lnTo>
                                  <a:lnTo>
                                    <a:pt x="33" y="40"/>
                                  </a:lnTo>
                                  <a:lnTo>
                                    <a:pt x="32" y="36"/>
                                  </a:lnTo>
                                  <a:lnTo>
                                    <a:pt x="29" y="32"/>
                                  </a:lnTo>
                                  <a:lnTo>
                                    <a:pt x="25" y="30"/>
                                  </a:lnTo>
                                  <a:lnTo>
                                    <a:pt x="24" y="28"/>
                                  </a:lnTo>
                                  <a:lnTo>
                                    <a:pt x="19" y="26"/>
                                  </a:lnTo>
                                  <a:lnTo>
                                    <a:pt x="14" y="24"/>
                                  </a:lnTo>
                                  <a:lnTo>
                                    <a:pt x="8" y="22"/>
                                  </a:lnTo>
                                  <a:lnTo>
                                    <a:pt x="1" y="18"/>
                                  </a:lnTo>
                                  <a:lnTo>
                                    <a:pt x="0" y="15"/>
                                  </a:lnTo>
                                  <a:lnTo>
                                    <a:pt x="0" y="14"/>
                                  </a:lnTo>
                                  <a:lnTo>
                                    <a:pt x="0" y="12"/>
                                  </a:lnTo>
                                  <a:lnTo>
                                    <a:pt x="0" y="12"/>
                                  </a:lnTo>
                                  <a:lnTo>
                                    <a:pt x="3" y="11"/>
                                  </a:lnTo>
                                  <a:lnTo>
                                    <a:pt x="8" y="12"/>
                                  </a:lnTo>
                                  <a:lnTo>
                                    <a:pt x="12" y="8"/>
                                  </a:lnTo>
                                  <a:lnTo>
                                    <a:pt x="13" y="6"/>
                                  </a:lnTo>
                                  <a:lnTo>
                                    <a:pt x="13" y="3"/>
                                  </a:lnTo>
                                  <a:lnTo>
                                    <a:pt x="12" y="0"/>
                                  </a:lnTo>
                                  <a:lnTo>
                                    <a:pt x="17" y="0"/>
                                  </a:lnTo>
                                  <a:lnTo>
                                    <a:pt x="22" y="2"/>
                                  </a:lnTo>
                                  <a:lnTo>
                                    <a:pt x="28" y="4"/>
                                  </a:lnTo>
                                  <a:lnTo>
                                    <a:pt x="33" y="10"/>
                                  </a:lnTo>
                                  <a:lnTo>
                                    <a:pt x="34" y="18"/>
                                  </a:lnTo>
                                  <a:lnTo>
                                    <a:pt x="34" y="24"/>
                                  </a:lnTo>
                                  <a:lnTo>
                                    <a:pt x="46" y="34"/>
                                  </a:lnTo>
                                  <a:lnTo>
                                    <a:pt x="61" y="42"/>
                                  </a:lnTo>
                                  <a:lnTo>
                                    <a:pt x="73" y="48"/>
                                  </a:lnTo>
                                  <a:lnTo>
                                    <a:pt x="79" y="54"/>
                                  </a:lnTo>
                                  <a:lnTo>
                                    <a:pt x="73" y="55"/>
                                  </a:lnTo>
                                  <a:lnTo>
                                    <a:pt x="67" y="56"/>
                                  </a:lnTo>
                                  <a:lnTo>
                                    <a:pt x="67" y="59"/>
                                  </a:lnTo>
                                  <a:lnTo>
                                    <a:pt x="71" y="64"/>
                                  </a:lnTo>
                                  <a:lnTo>
                                    <a:pt x="76" y="66"/>
                                  </a:lnTo>
                                  <a:lnTo>
                                    <a:pt x="79" y="67"/>
                                  </a:lnTo>
                                  <a:lnTo>
                                    <a:pt x="92" y="70"/>
                                  </a:lnTo>
                                  <a:lnTo>
                                    <a:pt x="101" y="71"/>
                                  </a:lnTo>
                                  <a:lnTo>
                                    <a:pt x="106" y="78"/>
                                  </a:lnTo>
                                  <a:lnTo>
                                    <a:pt x="110" y="84"/>
                                  </a:lnTo>
                                  <a:lnTo>
                                    <a:pt x="111" y="91"/>
                                  </a:lnTo>
                                  <a:lnTo>
                                    <a:pt x="113" y="98"/>
                                  </a:lnTo>
                                  <a:lnTo>
                                    <a:pt x="107" y="98"/>
                                  </a:lnTo>
                                  <a:lnTo>
                                    <a:pt x="101" y="96"/>
                                  </a:lnTo>
                                  <a:lnTo>
                                    <a:pt x="101" y="99"/>
                                  </a:lnTo>
                                  <a:lnTo>
                                    <a:pt x="102" y="103"/>
                                  </a:lnTo>
                                  <a:lnTo>
                                    <a:pt x="105" y="106"/>
                                  </a:lnTo>
                                  <a:lnTo>
                                    <a:pt x="107" y="107"/>
                                  </a:lnTo>
                                  <a:lnTo>
                                    <a:pt x="113" y="110"/>
                                  </a:lnTo>
                                  <a:lnTo>
                                    <a:pt x="117" y="112"/>
                                  </a:lnTo>
                                  <a:lnTo>
                                    <a:pt x="117" y="120"/>
                                  </a:lnTo>
                                  <a:lnTo>
                                    <a:pt x="118" y="128"/>
                                  </a:lnTo>
                                  <a:lnTo>
                                    <a:pt x="134" y="133"/>
                                  </a:lnTo>
                                  <a:lnTo>
                                    <a:pt x="149" y="139"/>
                                  </a:lnTo>
                                  <a:lnTo>
                                    <a:pt x="154" y="143"/>
                                  </a:lnTo>
                                  <a:lnTo>
                                    <a:pt x="158" y="148"/>
                                  </a:lnTo>
                                  <a:lnTo>
                                    <a:pt x="161" y="153"/>
                                  </a:lnTo>
                                  <a:lnTo>
                                    <a:pt x="162" y="158"/>
                                  </a:lnTo>
                                  <a:lnTo>
                                    <a:pt x="167" y="158"/>
                                  </a:lnTo>
                                  <a:lnTo>
                                    <a:pt x="171" y="153"/>
                                  </a:lnTo>
                                  <a:lnTo>
                                    <a:pt x="190" y="172"/>
                                  </a:lnTo>
                                  <a:lnTo>
                                    <a:pt x="210" y="189"/>
                                  </a:lnTo>
                                  <a:lnTo>
                                    <a:pt x="230" y="205"/>
                                  </a:lnTo>
                                  <a:lnTo>
                                    <a:pt x="244" y="219"/>
                                  </a:lnTo>
                                  <a:lnTo>
                                    <a:pt x="251" y="225"/>
                                  </a:lnTo>
                                  <a:lnTo>
                                    <a:pt x="256" y="233"/>
                                  </a:lnTo>
                                  <a:lnTo>
                                    <a:pt x="270" y="240"/>
                                  </a:lnTo>
                                  <a:lnTo>
                                    <a:pt x="284" y="248"/>
                                  </a:lnTo>
                                  <a:lnTo>
                                    <a:pt x="292" y="248"/>
                                  </a:lnTo>
                                  <a:lnTo>
                                    <a:pt x="299" y="249"/>
                                  </a:lnTo>
                                  <a:lnTo>
                                    <a:pt x="302" y="252"/>
                                  </a:lnTo>
                                  <a:lnTo>
                                    <a:pt x="307" y="253"/>
                                  </a:lnTo>
                                  <a:lnTo>
                                    <a:pt x="311" y="256"/>
                                  </a:lnTo>
                                  <a:lnTo>
                                    <a:pt x="311" y="259"/>
                                  </a:lnTo>
                                  <a:lnTo>
                                    <a:pt x="311" y="263"/>
                                  </a:lnTo>
                                  <a:lnTo>
                                    <a:pt x="311" y="265"/>
                                  </a:lnTo>
                                  <a:lnTo>
                                    <a:pt x="291" y="261"/>
                                  </a:lnTo>
                                  <a:lnTo>
                                    <a:pt x="271" y="259"/>
                                  </a:lnTo>
                                  <a:lnTo>
                                    <a:pt x="263" y="259"/>
                                  </a:lnTo>
                                  <a:lnTo>
                                    <a:pt x="255" y="263"/>
                                  </a:lnTo>
                                  <a:lnTo>
                                    <a:pt x="247" y="265"/>
                                  </a:lnTo>
                                  <a:lnTo>
                                    <a:pt x="239" y="269"/>
                                  </a:lnTo>
                                  <a:lnTo>
                                    <a:pt x="238" y="276"/>
                                  </a:lnTo>
                                  <a:lnTo>
                                    <a:pt x="238" y="282"/>
                                  </a:lnTo>
                                  <a:lnTo>
                                    <a:pt x="239" y="288"/>
                                  </a:lnTo>
                                  <a:lnTo>
                                    <a:pt x="243" y="292"/>
                                  </a:lnTo>
                                  <a:lnTo>
                                    <a:pt x="244" y="298"/>
                                  </a:lnTo>
                                  <a:lnTo>
                                    <a:pt x="248" y="304"/>
                                  </a:lnTo>
                                  <a:lnTo>
                                    <a:pt x="248" y="312"/>
                                  </a:lnTo>
                                  <a:lnTo>
                                    <a:pt x="250" y="320"/>
                                  </a:lnTo>
                                  <a:lnTo>
                                    <a:pt x="253" y="328"/>
                                  </a:lnTo>
                                  <a:lnTo>
                                    <a:pt x="255" y="334"/>
                                  </a:lnTo>
                                  <a:lnTo>
                                    <a:pt x="259" y="340"/>
                                  </a:lnTo>
                                  <a:lnTo>
                                    <a:pt x="263" y="346"/>
                                  </a:lnTo>
                                  <a:lnTo>
                                    <a:pt x="267" y="353"/>
                                  </a:lnTo>
                                  <a:lnTo>
                                    <a:pt x="269" y="360"/>
                                  </a:lnTo>
                                  <a:lnTo>
                                    <a:pt x="274" y="372"/>
                                  </a:lnTo>
                                  <a:lnTo>
                                    <a:pt x="279" y="381"/>
                                  </a:lnTo>
                                  <a:lnTo>
                                    <a:pt x="290" y="386"/>
                                  </a:lnTo>
                                  <a:lnTo>
                                    <a:pt x="300" y="389"/>
                                  </a:lnTo>
                                  <a:lnTo>
                                    <a:pt x="311" y="393"/>
                                  </a:lnTo>
                                  <a:lnTo>
                                    <a:pt x="320" y="397"/>
                                  </a:lnTo>
                                  <a:lnTo>
                                    <a:pt x="334" y="409"/>
                                  </a:lnTo>
                                  <a:lnTo>
                                    <a:pt x="343" y="415"/>
                                  </a:lnTo>
                                  <a:lnTo>
                                    <a:pt x="344" y="406"/>
                                  </a:lnTo>
                                  <a:lnTo>
                                    <a:pt x="345" y="400"/>
                                  </a:lnTo>
                                  <a:lnTo>
                                    <a:pt x="352" y="402"/>
                                  </a:lnTo>
                                  <a:lnTo>
                                    <a:pt x="358" y="406"/>
                                  </a:lnTo>
                                  <a:lnTo>
                                    <a:pt x="363" y="411"/>
                                  </a:lnTo>
                                  <a:lnTo>
                                    <a:pt x="368" y="417"/>
                                  </a:lnTo>
                                  <a:lnTo>
                                    <a:pt x="371" y="424"/>
                                  </a:lnTo>
                                  <a:lnTo>
                                    <a:pt x="374" y="431"/>
                                  </a:lnTo>
                                  <a:lnTo>
                                    <a:pt x="375" y="438"/>
                                  </a:lnTo>
                                  <a:lnTo>
                                    <a:pt x="375" y="447"/>
                                  </a:lnTo>
                                  <a:lnTo>
                                    <a:pt x="371" y="445"/>
                                  </a:lnTo>
                                  <a:lnTo>
                                    <a:pt x="367" y="438"/>
                                  </a:lnTo>
                                  <a:lnTo>
                                    <a:pt x="364" y="436"/>
                                  </a:lnTo>
                                  <a:lnTo>
                                    <a:pt x="361" y="433"/>
                                  </a:lnTo>
                                  <a:lnTo>
                                    <a:pt x="356" y="430"/>
                                  </a:lnTo>
                                  <a:lnTo>
                                    <a:pt x="351" y="429"/>
                                  </a:lnTo>
                                  <a:lnTo>
                                    <a:pt x="343" y="434"/>
                                  </a:lnTo>
                                  <a:lnTo>
                                    <a:pt x="336" y="436"/>
                                  </a:lnTo>
                                  <a:lnTo>
                                    <a:pt x="334" y="436"/>
                                  </a:lnTo>
                                  <a:lnTo>
                                    <a:pt x="324" y="437"/>
                                  </a:lnTo>
                                  <a:lnTo>
                                    <a:pt x="324" y="43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55520" y="1665720"/>
                              <a:ext cx="31680" cy="32400"/>
                            </a:xfrm>
                            <a:custGeom>
                              <a:avLst/>
                              <a:gdLst/>
                              <a:ahLst/>
                              <a:rect l="l" t="t" r="r" b="b"/>
                              <a:pathLst>
                                <a:path w="24" h="28">
                                  <a:moveTo>
                                    <a:pt x="5" y="7"/>
                                  </a:moveTo>
                                  <a:lnTo>
                                    <a:pt x="4" y="8"/>
                                  </a:lnTo>
                                  <a:lnTo>
                                    <a:pt x="3" y="9"/>
                                  </a:lnTo>
                                  <a:lnTo>
                                    <a:pt x="1" y="11"/>
                                  </a:lnTo>
                                  <a:lnTo>
                                    <a:pt x="0" y="12"/>
                                  </a:lnTo>
                                  <a:lnTo>
                                    <a:pt x="0" y="13"/>
                                  </a:lnTo>
                                  <a:lnTo>
                                    <a:pt x="0" y="15"/>
                                  </a:lnTo>
                                  <a:lnTo>
                                    <a:pt x="0" y="15"/>
                                  </a:lnTo>
                                  <a:lnTo>
                                    <a:pt x="0" y="18"/>
                                  </a:lnTo>
                                  <a:lnTo>
                                    <a:pt x="1" y="20"/>
                                  </a:lnTo>
                                  <a:lnTo>
                                    <a:pt x="3" y="20"/>
                                  </a:lnTo>
                                  <a:lnTo>
                                    <a:pt x="4" y="22"/>
                                  </a:lnTo>
                                  <a:lnTo>
                                    <a:pt x="5" y="22"/>
                                  </a:lnTo>
                                  <a:lnTo>
                                    <a:pt x="8" y="22"/>
                                  </a:lnTo>
                                  <a:lnTo>
                                    <a:pt x="11" y="22"/>
                                  </a:lnTo>
                                  <a:lnTo>
                                    <a:pt x="11" y="23"/>
                                  </a:lnTo>
                                  <a:lnTo>
                                    <a:pt x="13" y="24"/>
                                  </a:lnTo>
                                  <a:lnTo>
                                    <a:pt x="19" y="28"/>
                                  </a:lnTo>
                                  <a:lnTo>
                                    <a:pt x="22" y="23"/>
                                  </a:lnTo>
                                  <a:lnTo>
                                    <a:pt x="22" y="20"/>
                                  </a:lnTo>
                                  <a:lnTo>
                                    <a:pt x="24" y="16"/>
                                  </a:lnTo>
                                  <a:lnTo>
                                    <a:pt x="24" y="15"/>
                                  </a:lnTo>
                                  <a:lnTo>
                                    <a:pt x="22" y="13"/>
                                  </a:lnTo>
                                  <a:lnTo>
                                    <a:pt x="22" y="11"/>
                                  </a:lnTo>
                                  <a:lnTo>
                                    <a:pt x="21" y="9"/>
                                  </a:lnTo>
                                  <a:lnTo>
                                    <a:pt x="13" y="0"/>
                                  </a:lnTo>
                                  <a:lnTo>
                                    <a:pt x="12" y="9"/>
                                  </a:lnTo>
                                  <a:lnTo>
                                    <a:pt x="11" y="8"/>
                                  </a:lnTo>
                                  <a:lnTo>
                                    <a:pt x="8" y="8"/>
                                  </a:lnTo>
                                  <a:lnTo>
                                    <a:pt x="5" y="7"/>
                                  </a:lnTo>
                                  <a:lnTo>
                                    <a:pt x="5"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50840" y="1616760"/>
                              <a:ext cx="26640" cy="45000"/>
                            </a:xfrm>
                            <a:custGeom>
                              <a:avLst/>
                              <a:gdLst/>
                              <a:ahLst/>
                              <a:rect l="l" t="t" r="r" b="b"/>
                              <a:pathLst>
                                <a:path w="20" h="38">
                                  <a:moveTo>
                                    <a:pt x="15" y="25"/>
                                  </a:moveTo>
                                  <a:lnTo>
                                    <a:pt x="14" y="25"/>
                                  </a:lnTo>
                                  <a:lnTo>
                                    <a:pt x="16" y="21"/>
                                  </a:lnTo>
                                  <a:lnTo>
                                    <a:pt x="18" y="17"/>
                                  </a:lnTo>
                                  <a:lnTo>
                                    <a:pt x="18" y="16"/>
                                  </a:lnTo>
                                  <a:lnTo>
                                    <a:pt x="18" y="13"/>
                                  </a:lnTo>
                                  <a:lnTo>
                                    <a:pt x="18" y="12"/>
                                  </a:lnTo>
                                  <a:lnTo>
                                    <a:pt x="18" y="9"/>
                                  </a:lnTo>
                                  <a:lnTo>
                                    <a:pt x="16" y="8"/>
                                  </a:lnTo>
                                  <a:lnTo>
                                    <a:pt x="16" y="6"/>
                                  </a:lnTo>
                                  <a:lnTo>
                                    <a:pt x="15" y="5"/>
                                  </a:lnTo>
                                  <a:lnTo>
                                    <a:pt x="11" y="3"/>
                                  </a:lnTo>
                                  <a:lnTo>
                                    <a:pt x="7" y="1"/>
                                  </a:lnTo>
                                  <a:lnTo>
                                    <a:pt x="4" y="0"/>
                                  </a:lnTo>
                                  <a:lnTo>
                                    <a:pt x="2" y="4"/>
                                  </a:lnTo>
                                  <a:lnTo>
                                    <a:pt x="0" y="5"/>
                                  </a:lnTo>
                                  <a:lnTo>
                                    <a:pt x="0" y="8"/>
                                  </a:lnTo>
                                  <a:lnTo>
                                    <a:pt x="0" y="11"/>
                                  </a:lnTo>
                                  <a:lnTo>
                                    <a:pt x="0" y="13"/>
                                  </a:lnTo>
                                  <a:lnTo>
                                    <a:pt x="0" y="16"/>
                                  </a:lnTo>
                                  <a:lnTo>
                                    <a:pt x="0" y="17"/>
                                  </a:lnTo>
                                  <a:lnTo>
                                    <a:pt x="2" y="20"/>
                                  </a:lnTo>
                                  <a:lnTo>
                                    <a:pt x="3" y="22"/>
                                  </a:lnTo>
                                  <a:lnTo>
                                    <a:pt x="4" y="22"/>
                                  </a:lnTo>
                                  <a:lnTo>
                                    <a:pt x="6" y="24"/>
                                  </a:lnTo>
                                  <a:lnTo>
                                    <a:pt x="7" y="25"/>
                                  </a:lnTo>
                                  <a:lnTo>
                                    <a:pt x="10" y="28"/>
                                  </a:lnTo>
                                  <a:lnTo>
                                    <a:pt x="8" y="29"/>
                                  </a:lnTo>
                                  <a:lnTo>
                                    <a:pt x="7" y="31"/>
                                  </a:lnTo>
                                  <a:lnTo>
                                    <a:pt x="7" y="33"/>
                                  </a:lnTo>
                                  <a:lnTo>
                                    <a:pt x="7" y="34"/>
                                  </a:lnTo>
                                  <a:lnTo>
                                    <a:pt x="8" y="36"/>
                                  </a:lnTo>
                                  <a:lnTo>
                                    <a:pt x="8" y="37"/>
                                  </a:lnTo>
                                  <a:lnTo>
                                    <a:pt x="10" y="37"/>
                                  </a:lnTo>
                                  <a:lnTo>
                                    <a:pt x="11" y="38"/>
                                  </a:lnTo>
                                  <a:lnTo>
                                    <a:pt x="14" y="38"/>
                                  </a:lnTo>
                                  <a:lnTo>
                                    <a:pt x="15" y="38"/>
                                  </a:lnTo>
                                  <a:lnTo>
                                    <a:pt x="16" y="38"/>
                                  </a:lnTo>
                                  <a:lnTo>
                                    <a:pt x="16" y="38"/>
                                  </a:lnTo>
                                  <a:lnTo>
                                    <a:pt x="18" y="37"/>
                                  </a:lnTo>
                                  <a:lnTo>
                                    <a:pt x="19" y="37"/>
                                  </a:lnTo>
                                  <a:lnTo>
                                    <a:pt x="20" y="34"/>
                                  </a:lnTo>
                                  <a:lnTo>
                                    <a:pt x="20" y="33"/>
                                  </a:lnTo>
                                  <a:lnTo>
                                    <a:pt x="20" y="32"/>
                                  </a:lnTo>
                                  <a:lnTo>
                                    <a:pt x="20" y="31"/>
                                  </a:lnTo>
                                  <a:lnTo>
                                    <a:pt x="20" y="31"/>
                                  </a:lnTo>
                                  <a:lnTo>
                                    <a:pt x="19" y="31"/>
                                  </a:lnTo>
                                  <a:lnTo>
                                    <a:pt x="19" y="29"/>
                                  </a:lnTo>
                                  <a:lnTo>
                                    <a:pt x="18" y="28"/>
                                  </a:lnTo>
                                  <a:lnTo>
                                    <a:pt x="16" y="28"/>
                                  </a:lnTo>
                                  <a:lnTo>
                                    <a:pt x="16" y="25"/>
                                  </a:lnTo>
                                  <a:lnTo>
                                    <a:pt x="15" y="25"/>
                                  </a:lnTo>
                                  <a:lnTo>
                                    <a:pt x="15" y="2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84680" y="1762920"/>
                              <a:ext cx="21600" cy="19800"/>
                            </a:xfrm>
                            <a:custGeom>
                              <a:avLst/>
                              <a:gdLst/>
                              <a:ahLst/>
                              <a:rect l="l" t="t" r="r" b="b"/>
                              <a:pathLst>
                                <a:path w="16" h="17">
                                  <a:moveTo>
                                    <a:pt x="7" y="0"/>
                                  </a:moveTo>
                                  <a:lnTo>
                                    <a:pt x="3" y="0"/>
                                  </a:lnTo>
                                  <a:lnTo>
                                    <a:pt x="2" y="4"/>
                                  </a:lnTo>
                                  <a:lnTo>
                                    <a:pt x="0" y="6"/>
                                  </a:lnTo>
                                  <a:lnTo>
                                    <a:pt x="0" y="8"/>
                                  </a:lnTo>
                                  <a:lnTo>
                                    <a:pt x="0" y="10"/>
                                  </a:lnTo>
                                  <a:lnTo>
                                    <a:pt x="3" y="13"/>
                                  </a:lnTo>
                                  <a:lnTo>
                                    <a:pt x="5" y="16"/>
                                  </a:lnTo>
                                  <a:lnTo>
                                    <a:pt x="9" y="17"/>
                                  </a:lnTo>
                                  <a:lnTo>
                                    <a:pt x="13" y="16"/>
                                  </a:lnTo>
                                  <a:lnTo>
                                    <a:pt x="16" y="13"/>
                                  </a:lnTo>
                                  <a:lnTo>
                                    <a:pt x="16" y="9"/>
                                  </a:lnTo>
                                  <a:lnTo>
                                    <a:pt x="16" y="8"/>
                                  </a:lnTo>
                                  <a:lnTo>
                                    <a:pt x="15" y="5"/>
                                  </a:lnTo>
                                  <a:lnTo>
                                    <a:pt x="14" y="1"/>
                                  </a:lnTo>
                                  <a:lnTo>
                                    <a:pt x="11" y="0"/>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75320" y="1740600"/>
                              <a:ext cx="21600" cy="18360"/>
                            </a:xfrm>
                            <a:custGeom>
                              <a:avLst/>
                              <a:gdLst/>
                              <a:ahLst/>
                              <a:rect l="l" t="t" r="r" b="b"/>
                              <a:pathLst>
                                <a:path w="16" h="16">
                                  <a:moveTo>
                                    <a:pt x="7" y="0"/>
                                  </a:moveTo>
                                  <a:lnTo>
                                    <a:pt x="6" y="0"/>
                                  </a:lnTo>
                                  <a:lnTo>
                                    <a:pt x="5" y="0"/>
                                  </a:lnTo>
                                  <a:lnTo>
                                    <a:pt x="4" y="1"/>
                                  </a:lnTo>
                                  <a:lnTo>
                                    <a:pt x="2" y="3"/>
                                  </a:lnTo>
                                  <a:lnTo>
                                    <a:pt x="1" y="3"/>
                                  </a:lnTo>
                                  <a:lnTo>
                                    <a:pt x="1" y="4"/>
                                  </a:lnTo>
                                  <a:lnTo>
                                    <a:pt x="1" y="7"/>
                                  </a:lnTo>
                                  <a:lnTo>
                                    <a:pt x="0" y="8"/>
                                  </a:lnTo>
                                  <a:lnTo>
                                    <a:pt x="1" y="9"/>
                                  </a:lnTo>
                                  <a:lnTo>
                                    <a:pt x="1" y="11"/>
                                  </a:lnTo>
                                  <a:lnTo>
                                    <a:pt x="1" y="12"/>
                                  </a:lnTo>
                                  <a:lnTo>
                                    <a:pt x="2" y="13"/>
                                  </a:lnTo>
                                  <a:lnTo>
                                    <a:pt x="4" y="15"/>
                                  </a:lnTo>
                                  <a:lnTo>
                                    <a:pt x="5" y="15"/>
                                  </a:lnTo>
                                  <a:lnTo>
                                    <a:pt x="6" y="16"/>
                                  </a:lnTo>
                                  <a:lnTo>
                                    <a:pt x="7" y="16"/>
                                  </a:lnTo>
                                  <a:lnTo>
                                    <a:pt x="10" y="16"/>
                                  </a:lnTo>
                                  <a:lnTo>
                                    <a:pt x="12" y="15"/>
                                  </a:lnTo>
                                  <a:lnTo>
                                    <a:pt x="13" y="15"/>
                                  </a:lnTo>
                                  <a:lnTo>
                                    <a:pt x="14" y="13"/>
                                  </a:lnTo>
                                  <a:lnTo>
                                    <a:pt x="14" y="12"/>
                                  </a:lnTo>
                                  <a:lnTo>
                                    <a:pt x="16" y="11"/>
                                  </a:lnTo>
                                  <a:lnTo>
                                    <a:pt x="16" y="9"/>
                                  </a:lnTo>
                                  <a:lnTo>
                                    <a:pt x="16" y="8"/>
                                  </a:lnTo>
                                  <a:lnTo>
                                    <a:pt x="16" y="7"/>
                                  </a:lnTo>
                                  <a:lnTo>
                                    <a:pt x="16" y="4"/>
                                  </a:lnTo>
                                  <a:lnTo>
                                    <a:pt x="14" y="3"/>
                                  </a:lnTo>
                                  <a:lnTo>
                                    <a:pt x="13" y="1"/>
                                  </a:lnTo>
                                  <a:lnTo>
                                    <a:pt x="12" y="0"/>
                                  </a:lnTo>
                                  <a:lnTo>
                                    <a:pt x="10" y="0"/>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89000" y="1800360"/>
                              <a:ext cx="25920" cy="63000"/>
                            </a:xfrm>
                            <a:custGeom>
                              <a:avLst/>
                              <a:gdLst/>
                              <a:ahLst/>
                              <a:rect l="l" t="t" r="r" b="b"/>
                              <a:pathLst>
                                <a:path w="19" h="53">
                                  <a:moveTo>
                                    <a:pt x="7" y="0"/>
                                  </a:moveTo>
                                  <a:lnTo>
                                    <a:pt x="4" y="0"/>
                                  </a:lnTo>
                                  <a:lnTo>
                                    <a:pt x="3" y="1"/>
                                  </a:lnTo>
                                  <a:lnTo>
                                    <a:pt x="2" y="1"/>
                                  </a:lnTo>
                                  <a:lnTo>
                                    <a:pt x="0" y="5"/>
                                  </a:lnTo>
                                  <a:lnTo>
                                    <a:pt x="0" y="8"/>
                                  </a:lnTo>
                                  <a:lnTo>
                                    <a:pt x="0" y="10"/>
                                  </a:lnTo>
                                  <a:lnTo>
                                    <a:pt x="2" y="13"/>
                                  </a:lnTo>
                                  <a:lnTo>
                                    <a:pt x="3" y="13"/>
                                  </a:lnTo>
                                  <a:lnTo>
                                    <a:pt x="4" y="14"/>
                                  </a:lnTo>
                                  <a:lnTo>
                                    <a:pt x="6" y="16"/>
                                  </a:lnTo>
                                  <a:lnTo>
                                    <a:pt x="3" y="17"/>
                                  </a:lnTo>
                                  <a:lnTo>
                                    <a:pt x="2" y="21"/>
                                  </a:lnTo>
                                  <a:lnTo>
                                    <a:pt x="2" y="25"/>
                                  </a:lnTo>
                                  <a:lnTo>
                                    <a:pt x="2" y="27"/>
                                  </a:lnTo>
                                  <a:lnTo>
                                    <a:pt x="2" y="30"/>
                                  </a:lnTo>
                                  <a:lnTo>
                                    <a:pt x="2" y="38"/>
                                  </a:lnTo>
                                  <a:lnTo>
                                    <a:pt x="2" y="45"/>
                                  </a:lnTo>
                                  <a:lnTo>
                                    <a:pt x="0" y="53"/>
                                  </a:lnTo>
                                  <a:lnTo>
                                    <a:pt x="8" y="52"/>
                                  </a:lnTo>
                                  <a:lnTo>
                                    <a:pt x="11" y="50"/>
                                  </a:lnTo>
                                  <a:lnTo>
                                    <a:pt x="12" y="50"/>
                                  </a:lnTo>
                                  <a:lnTo>
                                    <a:pt x="13" y="49"/>
                                  </a:lnTo>
                                  <a:lnTo>
                                    <a:pt x="15" y="47"/>
                                  </a:lnTo>
                                  <a:lnTo>
                                    <a:pt x="15" y="45"/>
                                  </a:lnTo>
                                  <a:lnTo>
                                    <a:pt x="16" y="43"/>
                                  </a:lnTo>
                                  <a:lnTo>
                                    <a:pt x="19" y="41"/>
                                  </a:lnTo>
                                  <a:lnTo>
                                    <a:pt x="19" y="36"/>
                                  </a:lnTo>
                                  <a:lnTo>
                                    <a:pt x="19" y="33"/>
                                  </a:lnTo>
                                  <a:lnTo>
                                    <a:pt x="19" y="29"/>
                                  </a:lnTo>
                                  <a:lnTo>
                                    <a:pt x="19" y="24"/>
                                  </a:lnTo>
                                  <a:lnTo>
                                    <a:pt x="16" y="17"/>
                                  </a:lnTo>
                                  <a:lnTo>
                                    <a:pt x="12" y="16"/>
                                  </a:lnTo>
                                  <a:lnTo>
                                    <a:pt x="10" y="14"/>
                                  </a:lnTo>
                                  <a:lnTo>
                                    <a:pt x="11" y="13"/>
                                  </a:lnTo>
                                  <a:lnTo>
                                    <a:pt x="12" y="13"/>
                                  </a:lnTo>
                                  <a:lnTo>
                                    <a:pt x="13" y="10"/>
                                  </a:lnTo>
                                  <a:lnTo>
                                    <a:pt x="13" y="9"/>
                                  </a:lnTo>
                                  <a:lnTo>
                                    <a:pt x="13" y="8"/>
                                  </a:lnTo>
                                  <a:lnTo>
                                    <a:pt x="13" y="5"/>
                                  </a:lnTo>
                                  <a:lnTo>
                                    <a:pt x="12" y="1"/>
                                  </a:lnTo>
                                  <a:lnTo>
                                    <a:pt x="11" y="1"/>
                                  </a:lnTo>
                                  <a:lnTo>
                                    <a:pt x="10" y="0"/>
                                  </a:lnTo>
                                  <a:lnTo>
                                    <a:pt x="7" y="0"/>
                                  </a:lnTo>
                                  <a:lnTo>
                                    <a:pt x="7"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56600" y="1881360"/>
                              <a:ext cx="31680" cy="21600"/>
                            </a:xfrm>
                            <a:custGeom>
                              <a:avLst/>
                              <a:gdLst/>
                              <a:ahLst/>
                              <a:rect l="l" t="t" r="r" b="b"/>
                              <a:pathLst>
                                <a:path w="24" h="18">
                                  <a:moveTo>
                                    <a:pt x="6" y="0"/>
                                  </a:moveTo>
                                  <a:lnTo>
                                    <a:pt x="4" y="0"/>
                                  </a:lnTo>
                                  <a:lnTo>
                                    <a:pt x="3" y="2"/>
                                  </a:lnTo>
                                  <a:lnTo>
                                    <a:pt x="3" y="2"/>
                                  </a:lnTo>
                                  <a:lnTo>
                                    <a:pt x="2" y="5"/>
                                  </a:lnTo>
                                  <a:lnTo>
                                    <a:pt x="0" y="8"/>
                                  </a:lnTo>
                                  <a:lnTo>
                                    <a:pt x="2" y="9"/>
                                  </a:lnTo>
                                  <a:lnTo>
                                    <a:pt x="2" y="10"/>
                                  </a:lnTo>
                                  <a:lnTo>
                                    <a:pt x="3" y="12"/>
                                  </a:lnTo>
                                  <a:lnTo>
                                    <a:pt x="3" y="13"/>
                                  </a:lnTo>
                                  <a:lnTo>
                                    <a:pt x="4" y="15"/>
                                  </a:lnTo>
                                  <a:lnTo>
                                    <a:pt x="6" y="15"/>
                                  </a:lnTo>
                                  <a:lnTo>
                                    <a:pt x="10" y="15"/>
                                  </a:lnTo>
                                  <a:lnTo>
                                    <a:pt x="11" y="13"/>
                                  </a:lnTo>
                                  <a:lnTo>
                                    <a:pt x="12" y="12"/>
                                  </a:lnTo>
                                  <a:lnTo>
                                    <a:pt x="12" y="15"/>
                                  </a:lnTo>
                                  <a:lnTo>
                                    <a:pt x="14" y="17"/>
                                  </a:lnTo>
                                  <a:lnTo>
                                    <a:pt x="15" y="18"/>
                                  </a:lnTo>
                                  <a:lnTo>
                                    <a:pt x="18" y="18"/>
                                  </a:lnTo>
                                  <a:lnTo>
                                    <a:pt x="19" y="18"/>
                                  </a:lnTo>
                                  <a:lnTo>
                                    <a:pt x="21" y="17"/>
                                  </a:lnTo>
                                  <a:lnTo>
                                    <a:pt x="23" y="16"/>
                                  </a:lnTo>
                                  <a:lnTo>
                                    <a:pt x="23" y="15"/>
                                  </a:lnTo>
                                  <a:lnTo>
                                    <a:pt x="24" y="13"/>
                                  </a:lnTo>
                                  <a:lnTo>
                                    <a:pt x="24" y="10"/>
                                  </a:lnTo>
                                  <a:lnTo>
                                    <a:pt x="24" y="8"/>
                                  </a:lnTo>
                                  <a:lnTo>
                                    <a:pt x="23" y="6"/>
                                  </a:lnTo>
                                  <a:lnTo>
                                    <a:pt x="21" y="5"/>
                                  </a:lnTo>
                                  <a:lnTo>
                                    <a:pt x="19" y="5"/>
                                  </a:lnTo>
                                  <a:lnTo>
                                    <a:pt x="18" y="4"/>
                                  </a:lnTo>
                                  <a:lnTo>
                                    <a:pt x="15" y="5"/>
                                  </a:lnTo>
                                  <a:lnTo>
                                    <a:pt x="14" y="5"/>
                                  </a:lnTo>
                                  <a:lnTo>
                                    <a:pt x="12" y="6"/>
                                  </a:lnTo>
                                  <a:lnTo>
                                    <a:pt x="12" y="4"/>
                                  </a:lnTo>
                                  <a:lnTo>
                                    <a:pt x="11" y="2"/>
                                  </a:lnTo>
                                  <a:lnTo>
                                    <a:pt x="10" y="0"/>
                                  </a:lnTo>
                                  <a:lnTo>
                                    <a:pt x="6" y="0"/>
                                  </a:lnTo>
                                  <a:lnTo>
                                    <a:pt x="6"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31400" y="2142360"/>
                              <a:ext cx="26640" cy="35640"/>
                            </a:xfrm>
                            <a:custGeom>
                              <a:avLst/>
                              <a:gdLst/>
                              <a:ahLst/>
                              <a:rect l="l" t="t" r="r" b="b"/>
                              <a:pathLst>
                                <a:path w="20" h="30">
                                  <a:moveTo>
                                    <a:pt x="13" y="0"/>
                                  </a:moveTo>
                                  <a:lnTo>
                                    <a:pt x="6" y="14"/>
                                  </a:lnTo>
                                  <a:lnTo>
                                    <a:pt x="0" y="28"/>
                                  </a:lnTo>
                                  <a:lnTo>
                                    <a:pt x="9" y="30"/>
                                  </a:lnTo>
                                  <a:lnTo>
                                    <a:pt x="10" y="30"/>
                                  </a:lnTo>
                                  <a:lnTo>
                                    <a:pt x="13" y="28"/>
                                  </a:lnTo>
                                  <a:lnTo>
                                    <a:pt x="14" y="28"/>
                                  </a:lnTo>
                                  <a:lnTo>
                                    <a:pt x="17" y="25"/>
                                  </a:lnTo>
                                  <a:lnTo>
                                    <a:pt x="18" y="21"/>
                                  </a:lnTo>
                                  <a:lnTo>
                                    <a:pt x="20" y="20"/>
                                  </a:lnTo>
                                  <a:lnTo>
                                    <a:pt x="20" y="16"/>
                                  </a:lnTo>
                                  <a:lnTo>
                                    <a:pt x="18" y="14"/>
                                  </a:lnTo>
                                  <a:lnTo>
                                    <a:pt x="18" y="12"/>
                                  </a:lnTo>
                                  <a:lnTo>
                                    <a:pt x="13" y="0"/>
                                  </a:lnTo>
                                  <a:lnTo>
                                    <a:pt x="1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479200" y="2138040"/>
                              <a:ext cx="38160" cy="75600"/>
                            </a:xfrm>
                            <a:custGeom>
                              <a:avLst/>
                              <a:gdLst/>
                              <a:ahLst/>
                              <a:rect l="l" t="t" r="r" b="b"/>
                              <a:pathLst>
                                <a:path w="29" h="64">
                                  <a:moveTo>
                                    <a:pt x="29" y="0"/>
                                  </a:moveTo>
                                  <a:lnTo>
                                    <a:pt x="25" y="0"/>
                                  </a:lnTo>
                                  <a:lnTo>
                                    <a:pt x="20" y="0"/>
                                  </a:lnTo>
                                  <a:lnTo>
                                    <a:pt x="15" y="0"/>
                                  </a:lnTo>
                                  <a:lnTo>
                                    <a:pt x="9" y="1"/>
                                  </a:lnTo>
                                  <a:lnTo>
                                    <a:pt x="5" y="3"/>
                                  </a:lnTo>
                                  <a:lnTo>
                                    <a:pt x="3" y="4"/>
                                  </a:lnTo>
                                  <a:lnTo>
                                    <a:pt x="1" y="7"/>
                                  </a:lnTo>
                                  <a:lnTo>
                                    <a:pt x="0" y="11"/>
                                  </a:lnTo>
                                  <a:lnTo>
                                    <a:pt x="1" y="15"/>
                                  </a:lnTo>
                                  <a:lnTo>
                                    <a:pt x="3" y="18"/>
                                  </a:lnTo>
                                  <a:lnTo>
                                    <a:pt x="3" y="23"/>
                                  </a:lnTo>
                                  <a:lnTo>
                                    <a:pt x="4" y="25"/>
                                  </a:lnTo>
                                  <a:lnTo>
                                    <a:pt x="4" y="27"/>
                                  </a:lnTo>
                                  <a:lnTo>
                                    <a:pt x="4" y="31"/>
                                  </a:lnTo>
                                  <a:lnTo>
                                    <a:pt x="3" y="43"/>
                                  </a:lnTo>
                                  <a:lnTo>
                                    <a:pt x="1" y="53"/>
                                  </a:lnTo>
                                  <a:lnTo>
                                    <a:pt x="1" y="57"/>
                                  </a:lnTo>
                                  <a:lnTo>
                                    <a:pt x="1" y="59"/>
                                  </a:lnTo>
                                  <a:lnTo>
                                    <a:pt x="3" y="61"/>
                                  </a:lnTo>
                                  <a:lnTo>
                                    <a:pt x="4" y="64"/>
                                  </a:lnTo>
                                  <a:lnTo>
                                    <a:pt x="8" y="64"/>
                                  </a:lnTo>
                                  <a:lnTo>
                                    <a:pt x="13" y="64"/>
                                  </a:lnTo>
                                  <a:lnTo>
                                    <a:pt x="16" y="60"/>
                                  </a:lnTo>
                                  <a:lnTo>
                                    <a:pt x="19" y="52"/>
                                  </a:lnTo>
                                  <a:lnTo>
                                    <a:pt x="20" y="43"/>
                                  </a:lnTo>
                                  <a:lnTo>
                                    <a:pt x="21" y="34"/>
                                  </a:lnTo>
                                  <a:lnTo>
                                    <a:pt x="23" y="27"/>
                                  </a:lnTo>
                                  <a:lnTo>
                                    <a:pt x="23" y="25"/>
                                  </a:lnTo>
                                  <a:lnTo>
                                    <a:pt x="23" y="24"/>
                                  </a:lnTo>
                                  <a:lnTo>
                                    <a:pt x="25" y="18"/>
                                  </a:lnTo>
                                  <a:lnTo>
                                    <a:pt x="27" y="15"/>
                                  </a:lnTo>
                                  <a:lnTo>
                                    <a:pt x="28" y="11"/>
                                  </a:lnTo>
                                  <a:lnTo>
                                    <a:pt x="28" y="8"/>
                                  </a:lnTo>
                                  <a:lnTo>
                                    <a:pt x="29" y="0"/>
                                  </a:lnTo>
                                  <a:lnTo>
                                    <a:pt x="29"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06560" y="2005920"/>
                              <a:ext cx="58320" cy="128160"/>
                            </a:xfrm>
                            <a:custGeom>
                              <a:avLst/>
                              <a:gdLst/>
                              <a:ahLst/>
                              <a:rect l="l" t="t" r="r" b="b"/>
                              <a:pathLst>
                                <a:path w="43" h="109">
                                  <a:moveTo>
                                    <a:pt x="19" y="22"/>
                                  </a:moveTo>
                                  <a:lnTo>
                                    <a:pt x="16" y="23"/>
                                  </a:lnTo>
                                  <a:lnTo>
                                    <a:pt x="13" y="24"/>
                                  </a:lnTo>
                                  <a:lnTo>
                                    <a:pt x="8" y="27"/>
                                  </a:lnTo>
                                  <a:lnTo>
                                    <a:pt x="5" y="29"/>
                                  </a:lnTo>
                                  <a:lnTo>
                                    <a:pt x="0" y="33"/>
                                  </a:lnTo>
                                  <a:lnTo>
                                    <a:pt x="4" y="37"/>
                                  </a:lnTo>
                                  <a:lnTo>
                                    <a:pt x="7" y="43"/>
                                  </a:lnTo>
                                  <a:lnTo>
                                    <a:pt x="7" y="44"/>
                                  </a:lnTo>
                                  <a:lnTo>
                                    <a:pt x="7" y="47"/>
                                  </a:lnTo>
                                  <a:lnTo>
                                    <a:pt x="4" y="49"/>
                                  </a:lnTo>
                                  <a:lnTo>
                                    <a:pt x="3" y="52"/>
                                  </a:lnTo>
                                  <a:lnTo>
                                    <a:pt x="3" y="53"/>
                                  </a:lnTo>
                                  <a:lnTo>
                                    <a:pt x="1" y="56"/>
                                  </a:lnTo>
                                  <a:lnTo>
                                    <a:pt x="1" y="57"/>
                                  </a:lnTo>
                                  <a:lnTo>
                                    <a:pt x="1" y="61"/>
                                  </a:lnTo>
                                  <a:lnTo>
                                    <a:pt x="3" y="68"/>
                                  </a:lnTo>
                                  <a:lnTo>
                                    <a:pt x="5" y="72"/>
                                  </a:lnTo>
                                  <a:lnTo>
                                    <a:pt x="4" y="85"/>
                                  </a:lnTo>
                                  <a:lnTo>
                                    <a:pt x="7" y="99"/>
                                  </a:lnTo>
                                  <a:lnTo>
                                    <a:pt x="7" y="101"/>
                                  </a:lnTo>
                                  <a:lnTo>
                                    <a:pt x="8" y="104"/>
                                  </a:lnTo>
                                  <a:lnTo>
                                    <a:pt x="13" y="109"/>
                                  </a:lnTo>
                                  <a:lnTo>
                                    <a:pt x="19" y="104"/>
                                  </a:lnTo>
                                  <a:lnTo>
                                    <a:pt x="20" y="103"/>
                                  </a:lnTo>
                                  <a:lnTo>
                                    <a:pt x="21" y="100"/>
                                  </a:lnTo>
                                  <a:lnTo>
                                    <a:pt x="23" y="97"/>
                                  </a:lnTo>
                                  <a:lnTo>
                                    <a:pt x="24" y="96"/>
                                  </a:lnTo>
                                  <a:lnTo>
                                    <a:pt x="25" y="92"/>
                                  </a:lnTo>
                                  <a:lnTo>
                                    <a:pt x="25" y="88"/>
                                  </a:lnTo>
                                  <a:lnTo>
                                    <a:pt x="25" y="84"/>
                                  </a:lnTo>
                                  <a:lnTo>
                                    <a:pt x="25" y="79"/>
                                  </a:lnTo>
                                  <a:lnTo>
                                    <a:pt x="24" y="69"/>
                                  </a:lnTo>
                                  <a:lnTo>
                                    <a:pt x="23" y="61"/>
                                  </a:lnTo>
                                  <a:lnTo>
                                    <a:pt x="27" y="56"/>
                                  </a:lnTo>
                                  <a:lnTo>
                                    <a:pt x="29" y="51"/>
                                  </a:lnTo>
                                  <a:lnTo>
                                    <a:pt x="31" y="47"/>
                                  </a:lnTo>
                                  <a:lnTo>
                                    <a:pt x="32" y="43"/>
                                  </a:lnTo>
                                  <a:lnTo>
                                    <a:pt x="33" y="36"/>
                                  </a:lnTo>
                                  <a:lnTo>
                                    <a:pt x="35" y="31"/>
                                  </a:lnTo>
                                  <a:lnTo>
                                    <a:pt x="39" y="26"/>
                                  </a:lnTo>
                                  <a:lnTo>
                                    <a:pt x="41" y="19"/>
                                  </a:lnTo>
                                  <a:lnTo>
                                    <a:pt x="43" y="16"/>
                                  </a:lnTo>
                                  <a:lnTo>
                                    <a:pt x="43" y="13"/>
                                  </a:lnTo>
                                  <a:lnTo>
                                    <a:pt x="43" y="10"/>
                                  </a:lnTo>
                                  <a:lnTo>
                                    <a:pt x="43" y="7"/>
                                  </a:lnTo>
                                  <a:lnTo>
                                    <a:pt x="41" y="4"/>
                                  </a:lnTo>
                                  <a:lnTo>
                                    <a:pt x="40" y="3"/>
                                  </a:lnTo>
                                  <a:lnTo>
                                    <a:pt x="39" y="0"/>
                                  </a:lnTo>
                                  <a:lnTo>
                                    <a:pt x="36" y="0"/>
                                  </a:lnTo>
                                  <a:lnTo>
                                    <a:pt x="33" y="0"/>
                                  </a:lnTo>
                                  <a:lnTo>
                                    <a:pt x="31" y="0"/>
                                  </a:lnTo>
                                  <a:lnTo>
                                    <a:pt x="28" y="1"/>
                                  </a:lnTo>
                                  <a:lnTo>
                                    <a:pt x="27" y="3"/>
                                  </a:lnTo>
                                  <a:lnTo>
                                    <a:pt x="25" y="3"/>
                                  </a:lnTo>
                                  <a:lnTo>
                                    <a:pt x="23" y="7"/>
                                  </a:lnTo>
                                  <a:lnTo>
                                    <a:pt x="20" y="22"/>
                                  </a:lnTo>
                                  <a:lnTo>
                                    <a:pt x="19" y="22"/>
                                  </a:lnTo>
                                  <a:lnTo>
                                    <a:pt x="19" y="2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5560560" y="1919520"/>
                              <a:ext cx="30960" cy="73080"/>
                            </a:xfrm>
                            <a:custGeom>
                              <a:avLst/>
                              <a:gdLst/>
                              <a:ahLst/>
                              <a:rect l="l" t="t" r="r" b="b"/>
                              <a:pathLst>
                                <a:path w="23" h="62">
                                  <a:moveTo>
                                    <a:pt x="16" y="0"/>
                                  </a:moveTo>
                                  <a:lnTo>
                                    <a:pt x="11" y="4"/>
                                  </a:lnTo>
                                  <a:lnTo>
                                    <a:pt x="9" y="5"/>
                                  </a:lnTo>
                                  <a:lnTo>
                                    <a:pt x="9" y="6"/>
                                  </a:lnTo>
                                  <a:lnTo>
                                    <a:pt x="8" y="10"/>
                                  </a:lnTo>
                                  <a:lnTo>
                                    <a:pt x="7" y="17"/>
                                  </a:lnTo>
                                  <a:lnTo>
                                    <a:pt x="3" y="29"/>
                                  </a:lnTo>
                                  <a:lnTo>
                                    <a:pt x="1" y="41"/>
                                  </a:lnTo>
                                  <a:lnTo>
                                    <a:pt x="0" y="46"/>
                                  </a:lnTo>
                                  <a:lnTo>
                                    <a:pt x="0" y="52"/>
                                  </a:lnTo>
                                  <a:lnTo>
                                    <a:pt x="0" y="54"/>
                                  </a:lnTo>
                                  <a:lnTo>
                                    <a:pt x="0" y="56"/>
                                  </a:lnTo>
                                  <a:lnTo>
                                    <a:pt x="1" y="58"/>
                                  </a:lnTo>
                                  <a:lnTo>
                                    <a:pt x="3" y="59"/>
                                  </a:lnTo>
                                  <a:lnTo>
                                    <a:pt x="9" y="62"/>
                                  </a:lnTo>
                                  <a:lnTo>
                                    <a:pt x="12" y="58"/>
                                  </a:lnTo>
                                  <a:lnTo>
                                    <a:pt x="13" y="56"/>
                                  </a:lnTo>
                                  <a:lnTo>
                                    <a:pt x="15" y="53"/>
                                  </a:lnTo>
                                  <a:lnTo>
                                    <a:pt x="18" y="46"/>
                                  </a:lnTo>
                                  <a:lnTo>
                                    <a:pt x="20" y="40"/>
                                  </a:lnTo>
                                  <a:lnTo>
                                    <a:pt x="21" y="32"/>
                                  </a:lnTo>
                                  <a:lnTo>
                                    <a:pt x="23" y="24"/>
                                  </a:lnTo>
                                  <a:lnTo>
                                    <a:pt x="23" y="18"/>
                                  </a:lnTo>
                                  <a:lnTo>
                                    <a:pt x="23" y="13"/>
                                  </a:lnTo>
                                  <a:lnTo>
                                    <a:pt x="23" y="9"/>
                                  </a:lnTo>
                                  <a:lnTo>
                                    <a:pt x="21" y="8"/>
                                  </a:lnTo>
                                  <a:lnTo>
                                    <a:pt x="21" y="6"/>
                                  </a:lnTo>
                                  <a:lnTo>
                                    <a:pt x="20" y="4"/>
                                  </a:lnTo>
                                  <a:lnTo>
                                    <a:pt x="16" y="0"/>
                                  </a:lnTo>
                                  <a:lnTo>
                                    <a:pt x="16"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707640" y="1505520"/>
                              <a:ext cx="1863720" cy="700560"/>
                            </a:xfrm>
                            <a:custGeom>
                              <a:avLst/>
                              <a:gdLst/>
                              <a:ahLst/>
                              <a:rect l="l" t="t" r="r" b="b"/>
                              <a:pathLst>
                                <a:path w="1371" h="595">
                                  <a:moveTo>
                                    <a:pt x="1346" y="2"/>
                                  </a:moveTo>
                                  <a:lnTo>
                                    <a:pt x="1347" y="11"/>
                                  </a:lnTo>
                                  <a:lnTo>
                                    <a:pt x="1344" y="12"/>
                                  </a:lnTo>
                                  <a:lnTo>
                                    <a:pt x="1343" y="3"/>
                                  </a:lnTo>
                                  <a:lnTo>
                                    <a:pt x="1346" y="2"/>
                                  </a:lnTo>
                                  <a:lnTo>
                                    <a:pt x="1346" y="2"/>
                                  </a:lnTo>
                                  <a:close/>
                                  <a:moveTo>
                                    <a:pt x="1347" y="11"/>
                                  </a:moveTo>
                                  <a:lnTo>
                                    <a:pt x="1347" y="12"/>
                                  </a:lnTo>
                                  <a:lnTo>
                                    <a:pt x="1347" y="12"/>
                                  </a:lnTo>
                                  <a:lnTo>
                                    <a:pt x="1346" y="12"/>
                                  </a:lnTo>
                                  <a:lnTo>
                                    <a:pt x="1347" y="11"/>
                                  </a:lnTo>
                                  <a:lnTo>
                                    <a:pt x="1347" y="11"/>
                                  </a:lnTo>
                                  <a:close/>
                                  <a:moveTo>
                                    <a:pt x="1347" y="12"/>
                                  </a:moveTo>
                                  <a:lnTo>
                                    <a:pt x="1347" y="15"/>
                                  </a:lnTo>
                                  <a:lnTo>
                                    <a:pt x="1344" y="15"/>
                                  </a:lnTo>
                                  <a:lnTo>
                                    <a:pt x="1344" y="12"/>
                                  </a:lnTo>
                                  <a:lnTo>
                                    <a:pt x="1347" y="12"/>
                                  </a:lnTo>
                                  <a:lnTo>
                                    <a:pt x="1347" y="12"/>
                                  </a:lnTo>
                                  <a:close/>
                                  <a:moveTo>
                                    <a:pt x="1347" y="15"/>
                                  </a:moveTo>
                                  <a:lnTo>
                                    <a:pt x="1347" y="16"/>
                                  </a:lnTo>
                                  <a:lnTo>
                                    <a:pt x="1346" y="16"/>
                                  </a:lnTo>
                                  <a:lnTo>
                                    <a:pt x="1346" y="15"/>
                                  </a:lnTo>
                                  <a:lnTo>
                                    <a:pt x="1347" y="15"/>
                                  </a:lnTo>
                                  <a:lnTo>
                                    <a:pt x="1347" y="15"/>
                                  </a:lnTo>
                                  <a:close/>
                                  <a:moveTo>
                                    <a:pt x="1346" y="16"/>
                                  </a:moveTo>
                                  <a:lnTo>
                                    <a:pt x="1344" y="16"/>
                                  </a:lnTo>
                                  <a:lnTo>
                                    <a:pt x="1344" y="14"/>
                                  </a:lnTo>
                                  <a:lnTo>
                                    <a:pt x="1346" y="14"/>
                                  </a:lnTo>
                                  <a:lnTo>
                                    <a:pt x="1346" y="16"/>
                                  </a:lnTo>
                                  <a:lnTo>
                                    <a:pt x="1346" y="16"/>
                                  </a:lnTo>
                                  <a:close/>
                                  <a:moveTo>
                                    <a:pt x="1344" y="16"/>
                                  </a:moveTo>
                                  <a:lnTo>
                                    <a:pt x="1342" y="16"/>
                                  </a:lnTo>
                                  <a:lnTo>
                                    <a:pt x="1342" y="14"/>
                                  </a:lnTo>
                                  <a:lnTo>
                                    <a:pt x="1344" y="14"/>
                                  </a:lnTo>
                                  <a:lnTo>
                                    <a:pt x="1344" y="16"/>
                                  </a:lnTo>
                                  <a:lnTo>
                                    <a:pt x="1344" y="16"/>
                                  </a:lnTo>
                                  <a:close/>
                                  <a:moveTo>
                                    <a:pt x="1342" y="14"/>
                                  </a:moveTo>
                                  <a:lnTo>
                                    <a:pt x="1342" y="14"/>
                                  </a:lnTo>
                                  <a:lnTo>
                                    <a:pt x="1342" y="14"/>
                                  </a:lnTo>
                                  <a:lnTo>
                                    <a:pt x="1342" y="15"/>
                                  </a:lnTo>
                                  <a:lnTo>
                                    <a:pt x="1342" y="14"/>
                                  </a:lnTo>
                                  <a:lnTo>
                                    <a:pt x="1342" y="14"/>
                                  </a:lnTo>
                                  <a:close/>
                                  <a:moveTo>
                                    <a:pt x="1343" y="16"/>
                                  </a:moveTo>
                                  <a:lnTo>
                                    <a:pt x="1340" y="18"/>
                                  </a:lnTo>
                                  <a:lnTo>
                                    <a:pt x="1339" y="15"/>
                                  </a:lnTo>
                                  <a:lnTo>
                                    <a:pt x="1342" y="14"/>
                                  </a:lnTo>
                                  <a:lnTo>
                                    <a:pt x="1343" y="16"/>
                                  </a:lnTo>
                                  <a:lnTo>
                                    <a:pt x="1343" y="16"/>
                                  </a:lnTo>
                                  <a:close/>
                                  <a:moveTo>
                                    <a:pt x="1338" y="15"/>
                                  </a:moveTo>
                                  <a:lnTo>
                                    <a:pt x="1338" y="15"/>
                                  </a:lnTo>
                                  <a:lnTo>
                                    <a:pt x="1339" y="15"/>
                                  </a:lnTo>
                                  <a:lnTo>
                                    <a:pt x="1339" y="16"/>
                                  </a:lnTo>
                                  <a:lnTo>
                                    <a:pt x="1338" y="15"/>
                                  </a:lnTo>
                                  <a:lnTo>
                                    <a:pt x="1338" y="15"/>
                                  </a:lnTo>
                                  <a:close/>
                                  <a:moveTo>
                                    <a:pt x="1340" y="16"/>
                                  </a:moveTo>
                                  <a:lnTo>
                                    <a:pt x="1339" y="18"/>
                                  </a:lnTo>
                                  <a:lnTo>
                                    <a:pt x="1338" y="15"/>
                                  </a:lnTo>
                                  <a:lnTo>
                                    <a:pt x="1338" y="15"/>
                                  </a:lnTo>
                                  <a:lnTo>
                                    <a:pt x="1340" y="16"/>
                                  </a:lnTo>
                                  <a:lnTo>
                                    <a:pt x="1340" y="16"/>
                                  </a:lnTo>
                                  <a:close/>
                                  <a:moveTo>
                                    <a:pt x="1338" y="15"/>
                                  </a:moveTo>
                                  <a:lnTo>
                                    <a:pt x="1338" y="15"/>
                                  </a:lnTo>
                                  <a:lnTo>
                                    <a:pt x="1339" y="16"/>
                                  </a:lnTo>
                                  <a:lnTo>
                                    <a:pt x="1338" y="15"/>
                                  </a:lnTo>
                                  <a:lnTo>
                                    <a:pt x="1338" y="15"/>
                                  </a:lnTo>
                                  <a:close/>
                                  <a:moveTo>
                                    <a:pt x="1339" y="18"/>
                                  </a:moveTo>
                                  <a:lnTo>
                                    <a:pt x="1336" y="20"/>
                                  </a:lnTo>
                                  <a:lnTo>
                                    <a:pt x="1335" y="18"/>
                                  </a:lnTo>
                                  <a:lnTo>
                                    <a:pt x="1338" y="15"/>
                                  </a:lnTo>
                                  <a:lnTo>
                                    <a:pt x="1339" y="18"/>
                                  </a:lnTo>
                                  <a:lnTo>
                                    <a:pt x="1339" y="18"/>
                                  </a:lnTo>
                                  <a:close/>
                                  <a:moveTo>
                                    <a:pt x="1336" y="20"/>
                                  </a:moveTo>
                                  <a:lnTo>
                                    <a:pt x="1336" y="20"/>
                                  </a:lnTo>
                                  <a:lnTo>
                                    <a:pt x="1336" y="20"/>
                                  </a:lnTo>
                                  <a:lnTo>
                                    <a:pt x="1336" y="19"/>
                                  </a:lnTo>
                                  <a:lnTo>
                                    <a:pt x="1336" y="20"/>
                                  </a:lnTo>
                                  <a:lnTo>
                                    <a:pt x="1336" y="20"/>
                                  </a:lnTo>
                                  <a:close/>
                                  <a:moveTo>
                                    <a:pt x="1336" y="20"/>
                                  </a:moveTo>
                                  <a:lnTo>
                                    <a:pt x="1335" y="22"/>
                                  </a:lnTo>
                                  <a:lnTo>
                                    <a:pt x="1332" y="19"/>
                                  </a:lnTo>
                                  <a:lnTo>
                                    <a:pt x="1335" y="18"/>
                                  </a:lnTo>
                                  <a:lnTo>
                                    <a:pt x="1336" y="20"/>
                                  </a:lnTo>
                                  <a:lnTo>
                                    <a:pt x="1336" y="20"/>
                                  </a:lnTo>
                                  <a:close/>
                                  <a:moveTo>
                                    <a:pt x="1332" y="20"/>
                                  </a:moveTo>
                                  <a:lnTo>
                                    <a:pt x="1332" y="20"/>
                                  </a:lnTo>
                                  <a:lnTo>
                                    <a:pt x="1332" y="19"/>
                                  </a:lnTo>
                                  <a:lnTo>
                                    <a:pt x="1334" y="20"/>
                                  </a:lnTo>
                                  <a:lnTo>
                                    <a:pt x="1332" y="20"/>
                                  </a:lnTo>
                                  <a:lnTo>
                                    <a:pt x="1332" y="20"/>
                                  </a:lnTo>
                                  <a:close/>
                                  <a:moveTo>
                                    <a:pt x="1335" y="20"/>
                                  </a:moveTo>
                                  <a:lnTo>
                                    <a:pt x="1335" y="25"/>
                                  </a:lnTo>
                                  <a:lnTo>
                                    <a:pt x="1332" y="25"/>
                                  </a:lnTo>
                                  <a:lnTo>
                                    <a:pt x="1332" y="20"/>
                                  </a:lnTo>
                                  <a:lnTo>
                                    <a:pt x="1335" y="20"/>
                                  </a:lnTo>
                                  <a:lnTo>
                                    <a:pt x="1335" y="20"/>
                                  </a:lnTo>
                                  <a:close/>
                                  <a:moveTo>
                                    <a:pt x="1335" y="25"/>
                                  </a:moveTo>
                                  <a:lnTo>
                                    <a:pt x="1335" y="26"/>
                                  </a:lnTo>
                                  <a:lnTo>
                                    <a:pt x="1332" y="26"/>
                                  </a:lnTo>
                                  <a:lnTo>
                                    <a:pt x="1332" y="25"/>
                                  </a:lnTo>
                                  <a:lnTo>
                                    <a:pt x="1335" y="25"/>
                                  </a:lnTo>
                                  <a:lnTo>
                                    <a:pt x="1335" y="25"/>
                                  </a:lnTo>
                                  <a:close/>
                                  <a:moveTo>
                                    <a:pt x="1335" y="26"/>
                                  </a:moveTo>
                                  <a:lnTo>
                                    <a:pt x="1335" y="27"/>
                                  </a:lnTo>
                                  <a:lnTo>
                                    <a:pt x="1332" y="27"/>
                                  </a:lnTo>
                                  <a:lnTo>
                                    <a:pt x="1332" y="26"/>
                                  </a:lnTo>
                                  <a:lnTo>
                                    <a:pt x="1335" y="26"/>
                                  </a:lnTo>
                                  <a:lnTo>
                                    <a:pt x="1335" y="26"/>
                                  </a:lnTo>
                                  <a:close/>
                                  <a:moveTo>
                                    <a:pt x="1335" y="27"/>
                                  </a:moveTo>
                                  <a:lnTo>
                                    <a:pt x="1335" y="30"/>
                                  </a:lnTo>
                                  <a:lnTo>
                                    <a:pt x="1334" y="28"/>
                                  </a:lnTo>
                                  <a:lnTo>
                                    <a:pt x="1334" y="27"/>
                                  </a:lnTo>
                                  <a:lnTo>
                                    <a:pt x="1335" y="27"/>
                                  </a:lnTo>
                                  <a:lnTo>
                                    <a:pt x="1335" y="27"/>
                                  </a:lnTo>
                                  <a:close/>
                                  <a:moveTo>
                                    <a:pt x="1334" y="28"/>
                                  </a:moveTo>
                                  <a:lnTo>
                                    <a:pt x="1331" y="27"/>
                                  </a:lnTo>
                                  <a:lnTo>
                                    <a:pt x="1332" y="25"/>
                                  </a:lnTo>
                                  <a:lnTo>
                                    <a:pt x="1335" y="26"/>
                                  </a:lnTo>
                                  <a:lnTo>
                                    <a:pt x="1334" y="28"/>
                                  </a:lnTo>
                                  <a:lnTo>
                                    <a:pt x="1334" y="28"/>
                                  </a:lnTo>
                                  <a:close/>
                                  <a:moveTo>
                                    <a:pt x="1331" y="27"/>
                                  </a:moveTo>
                                  <a:lnTo>
                                    <a:pt x="1330" y="27"/>
                                  </a:lnTo>
                                  <a:lnTo>
                                    <a:pt x="1330" y="27"/>
                                  </a:lnTo>
                                  <a:lnTo>
                                    <a:pt x="1331" y="26"/>
                                  </a:lnTo>
                                  <a:lnTo>
                                    <a:pt x="1331" y="27"/>
                                  </a:lnTo>
                                  <a:lnTo>
                                    <a:pt x="1331" y="27"/>
                                  </a:lnTo>
                                  <a:close/>
                                  <a:moveTo>
                                    <a:pt x="1330" y="27"/>
                                  </a:moveTo>
                                  <a:lnTo>
                                    <a:pt x="1328" y="26"/>
                                  </a:lnTo>
                                  <a:lnTo>
                                    <a:pt x="1331" y="23"/>
                                  </a:lnTo>
                                  <a:lnTo>
                                    <a:pt x="1332" y="25"/>
                                  </a:lnTo>
                                  <a:lnTo>
                                    <a:pt x="1330" y="27"/>
                                  </a:lnTo>
                                  <a:lnTo>
                                    <a:pt x="1330" y="27"/>
                                  </a:lnTo>
                                  <a:close/>
                                  <a:moveTo>
                                    <a:pt x="1330" y="23"/>
                                  </a:moveTo>
                                  <a:lnTo>
                                    <a:pt x="1330" y="23"/>
                                  </a:lnTo>
                                  <a:lnTo>
                                    <a:pt x="1331" y="23"/>
                                  </a:lnTo>
                                  <a:lnTo>
                                    <a:pt x="1330" y="25"/>
                                  </a:lnTo>
                                  <a:lnTo>
                                    <a:pt x="1330" y="23"/>
                                  </a:lnTo>
                                  <a:lnTo>
                                    <a:pt x="1330" y="23"/>
                                  </a:lnTo>
                                  <a:close/>
                                  <a:moveTo>
                                    <a:pt x="1330" y="26"/>
                                  </a:moveTo>
                                  <a:lnTo>
                                    <a:pt x="1328" y="26"/>
                                  </a:lnTo>
                                  <a:lnTo>
                                    <a:pt x="1328" y="23"/>
                                  </a:lnTo>
                                  <a:lnTo>
                                    <a:pt x="1330" y="23"/>
                                  </a:lnTo>
                                  <a:lnTo>
                                    <a:pt x="1330" y="26"/>
                                  </a:lnTo>
                                  <a:lnTo>
                                    <a:pt x="1330" y="26"/>
                                  </a:lnTo>
                                  <a:close/>
                                  <a:moveTo>
                                    <a:pt x="1328" y="26"/>
                                  </a:moveTo>
                                  <a:lnTo>
                                    <a:pt x="1327" y="26"/>
                                  </a:lnTo>
                                  <a:lnTo>
                                    <a:pt x="1327" y="23"/>
                                  </a:lnTo>
                                  <a:lnTo>
                                    <a:pt x="1328" y="23"/>
                                  </a:lnTo>
                                  <a:lnTo>
                                    <a:pt x="1328" y="26"/>
                                  </a:lnTo>
                                  <a:lnTo>
                                    <a:pt x="1328" y="26"/>
                                  </a:lnTo>
                                  <a:close/>
                                  <a:moveTo>
                                    <a:pt x="1327" y="26"/>
                                  </a:moveTo>
                                  <a:lnTo>
                                    <a:pt x="1324" y="26"/>
                                  </a:lnTo>
                                  <a:lnTo>
                                    <a:pt x="1324" y="23"/>
                                  </a:lnTo>
                                  <a:lnTo>
                                    <a:pt x="1327" y="23"/>
                                  </a:lnTo>
                                  <a:lnTo>
                                    <a:pt x="1327" y="26"/>
                                  </a:lnTo>
                                  <a:lnTo>
                                    <a:pt x="1327" y="26"/>
                                  </a:lnTo>
                                  <a:close/>
                                  <a:moveTo>
                                    <a:pt x="1323" y="23"/>
                                  </a:moveTo>
                                  <a:lnTo>
                                    <a:pt x="1323" y="23"/>
                                  </a:lnTo>
                                  <a:lnTo>
                                    <a:pt x="1324" y="23"/>
                                  </a:lnTo>
                                  <a:lnTo>
                                    <a:pt x="1324" y="25"/>
                                  </a:lnTo>
                                  <a:lnTo>
                                    <a:pt x="1323" y="23"/>
                                  </a:lnTo>
                                  <a:lnTo>
                                    <a:pt x="1323" y="23"/>
                                  </a:lnTo>
                                  <a:close/>
                                  <a:moveTo>
                                    <a:pt x="1324" y="26"/>
                                  </a:moveTo>
                                  <a:lnTo>
                                    <a:pt x="1323" y="27"/>
                                  </a:lnTo>
                                  <a:lnTo>
                                    <a:pt x="1320" y="25"/>
                                  </a:lnTo>
                                  <a:lnTo>
                                    <a:pt x="1323" y="23"/>
                                  </a:lnTo>
                                  <a:lnTo>
                                    <a:pt x="1324" y="26"/>
                                  </a:lnTo>
                                  <a:lnTo>
                                    <a:pt x="1324" y="26"/>
                                  </a:lnTo>
                                  <a:close/>
                                  <a:moveTo>
                                    <a:pt x="1320" y="25"/>
                                  </a:moveTo>
                                  <a:lnTo>
                                    <a:pt x="1320" y="25"/>
                                  </a:lnTo>
                                  <a:lnTo>
                                    <a:pt x="1320" y="25"/>
                                  </a:lnTo>
                                  <a:lnTo>
                                    <a:pt x="1322" y="26"/>
                                  </a:lnTo>
                                  <a:lnTo>
                                    <a:pt x="1320" y="25"/>
                                  </a:lnTo>
                                  <a:lnTo>
                                    <a:pt x="1320" y="25"/>
                                  </a:lnTo>
                                  <a:close/>
                                  <a:moveTo>
                                    <a:pt x="1323" y="27"/>
                                  </a:moveTo>
                                  <a:lnTo>
                                    <a:pt x="1322" y="28"/>
                                  </a:lnTo>
                                  <a:lnTo>
                                    <a:pt x="1319" y="26"/>
                                  </a:lnTo>
                                  <a:lnTo>
                                    <a:pt x="1320" y="25"/>
                                  </a:lnTo>
                                  <a:lnTo>
                                    <a:pt x="1323" y="27"/>
                                  </a:lnTo>
                                  <a:lnTo>
                                    <a:pt x="1323" y="27"/>
                                  </a:lnTo>
                                  <a:close/>
                                  <a:moveTo>
                                    <a:pt x="1322" y="28"/>
                                  </a:moveTo>
                                  <a:lnTo>
                                    <a:pt x="1322" y="28"/>
                                  </a:lnTo>
                                  <a:lnTo>
                                    <a:pt x="1320" y="27"/>
                                  </a:lnTo>
                                  <a:lnTo>
                                    <a:pt x="1322" y="28"/>
                                  </a:lnTo>
                                  <a:lnTo>
                                    <a:pt x="1322" y="28"/>
                                  </a:lnTo>
                                  <a:close/>
                                  <a:moveTo>
                                    <a:pt x="1322" y="28"/>
                                  </a:moveTo>
                                  <a:lnTo>
                                    <a:pt x="1316" y="32"/>
                                  </a:lnTo>
                                  <a:lnTo>
                                    <a:pt x="1315" y="30"/>
                                  </a:lnTo>
                                  <a:lnTo>
                                    <a:pt x="1319" y="26"/>
                                  </a:lnTo>
                                  <a:lnTo>
                                    <a:pt x="1322" y="28"/>
                                  </a:lnTo>
                                  <a:lnTo>
                                    <a:pt x="1322" y="28"/>
                                  </a:lnTo>
                                  <a:close/>
                                  <a:moveTo>
                                    <a:pt x="1315" y="31"/>
                                  </a:moveTo>
                                  <a:lnTo>
                                    <a:pt x="1315" y="31"/>
                                  </a:lnTo>
                                  <a:lnTo>
                                    <a:pt x="1315" y="30"/>
                                  </a:lnTo>
                                  <a:lnTo>
                                    <a:pt x="1316" y="31"/>
                                  </a:lnTo>
                                  <a:lnTo>
                                    <a:pt x="1315" y="31"/>
                                  </a:lnTo>
                                  <a:lnTo>
                                    <a:pt x="1315" y="31"/>
                                  </a:lnTo>
                                  <a:close/>
                                  <a:moveTo>
                                    <a:pt x="1318" y="31"/>
                                  </a:moveTo>
                                  <a:lnTo>
                                    <a:pt x="1318" y="36"/>
                                  </a:lnTo>
                                  <a:lnTo>
                                    <a:pt x="1315" y="36"/>
                                  </a:lnTo>
                                  <a:lnTo>
                                    <a:pt x="1315" y="31"/>
                                  </a:lnTo>
                                  <a:lnTo>
                                    <a:pt x="1318" y="31"/>
                                  </a:lnTo>
                                  <a:lnTo>
                                    <a:pt x="1318" y="31"/>
                                  </a:lnTo>
                                  <a:close/>
                                  <a:moveTo>
                                    <a:pt x="1315" y="36"/>
                                  </a:moveTo>
                                  <a:lnTo>
                                    <a:pt x="1315" y="36"/>
                                  </a:lnTo>
                                  <a:lnTo>
                                    <a:pt x="1315" y="36"/>
                                  </a:lnTo>
                                  <a:lnTo>
                                    <a:pt x="1316" y="36"/>
                                  </a:lnTo>
                                  <a:lnTo>
                                    <a:pt x="1315" y="36"/>
                                  </a:lnTo>
                                  <a:lnTo>
                                    <a:pt x="1315" y="36"/>
                                  </a:lnTo>
                                  <a:close/>
                                  <a:moveTo>
                                    <a:pt x="1316" y="35"/>
                                  </a:moveTo>
                                  <a:lnTo>
                                    <a:pt x="1322" y="39"/>
                                  </a:lnTo>
                                  <a:lnTo>
                                    <a:pt x="1319" y="42"/>
                                  </a:lnTo>
                                  <a:lnTo>
                                    <a:pt x="1315" y="36"/>
                                  </a:lnTo>
                                  <a:lnTo>
                                    <a:pt x="1316" y="35"/>
                                  </a:lnTo>
                                  <a:lnTo>
                                    <a:pt x="1316" y="35"/>
                                  </a:lnTo>
                                  <a:close/>
                                  <a:moveTo>
                                    <a:pt x="1320" y="42"/>
                                  </a:moveTo>
                                  <a:lnTo>
                                    <a:pt x="1320" y="42"/>
                                  </a:lnTo>
                                  <a:lnTo>
                                    <a:pt x="1319" y="42"/>
                                  </a:lnTo>
                                  <a:lnTo>
                                    <a:pt x="1320" y="41"/>
                                  </a:lnTo>
                                  <a:lnTo>
                                    <a:pt x="1320" y="42"/>
                                  </a:lnTo>
                                  <a:lnTo>
                                    <a:pt x="1320" y="42"/>
                                  </a:lnTo>
                                  <a:close/>
                                  <a:moveTo>
                                    <a:pt x="1320" y="39"/>
                                  </a:moveTo>
                                  <a:lnTo>
                                    <a:pt x="1324" y="39"/>
                                  </a:lnTo>
                                  <a:lnTo>
                                    <a:pt x="1324" y="42"/>
                                  </a:lnTo>
                                  <a:lnTo>
                                    <a:pt x="1320" y="42"/>
                                  </a:lnTo>
                                  <a:lnTo>
                                    <a:pt x="1320" y="39"/>
                                  </a:lnTo>
                                  <a:lnTo>
                                    <a:pt x="1320" y="39"/>
                                  </a:lnTo>
                                  <a:close/>
                                  <a:moveTo>
                                    <a:pt x="1324" y="42"/>
                                  </a:moveTo>
                                  <a:lnTo>
                                    <a:pt x="1324" y="42"/>
                                  </a:lnTo>
                                  <a:lnTo>
                                    <a:pt x="1324" y="42"/>
                                  </a:lnTo>
                                  <a:lnTo>
                                    <a:pt x="1324" y="41"/>
                                  </a:lnTo>
                                  <a:lnTo>
                                    <a:pt x="1324" y="42"/>
                                  </a:lnTo>
                                  <a:lnTo>
                                    <a:pt x="1324" y="42"/>
                                  </a:lnTo>
                                  <a:close/>
                                  <a:moveTo>
                                    <a:pt x="1323" y="39"/>
                                  </a:moveTo>
                                  <a:lnTo>
                                    <a:pt x="1324" y="38"/>
                                  </a:lnTo>
                                  <a:lnTo>
                                    <a:pt x="1326" y="41"/>
                                  </a:lnTo>
                                  <a:lnTo>
                                    <a:pt x="1324" y="42"/>
                                  </a:lnTo>
                                  <a:lnTo>
                                    <a:pt x="1323" y="39"/>
                                  </a:lnTo>
                                  <a:lnTo>
                                    <a:pt x="1323" y="39"/>
                                  </a:lnTo>
                                  <a:close/>
                                  <a:moveTo>
                                    <a:pt x="1324" y="38"/>
                                  </a:moveTo>
                                  <a:lnTo>
                                    <a:pt x="1324" y="38"/>
                                  </a:lnTo>
                                  <a:lnTo>
                                    <a:pt x="1324" y="38"/>
                                  </a:lnTo>
                                  <a:lnTo>
                                    <a:pt x="1326" y="39"/>
                                  </a:lnTo>
                                  <a:lnTo>
                                    <a:pt x="1324" y="38"/>
                                  </a:lnTo>
                                  <a:lnTo>
                                    <a:pt x="1324" y="38"/>
                                  </a:lnTo>
                                  <a:close/>
                                  <a:moveTo>
                                    <a:pt x="1324" y="38"/>
                                  </a:moveTo>
                                  <a:lnTo>
                                    <a:pt x="1331" y="35"/>
                                  </a:lnTo>
                                  <a:lnTo>
                                    <a:pt x="1332" y="38"/>
                                  </a:lnTo>
                                  <a:lnTo>
                                    <a:pt x="1326" y="41"/>
                                  </a:lnTo>
                                  <a:lnTo>
                                    <a:pt x="1324" y="38"/>
                                  </a:lnTo>
                                  <a:lnTo>
                                    <a:pt x="1324" y="38"/>
                                  </a:lnTo>
                                  <a:close/>
                                  <a:moveTo>
                                    <a:pt x="1331" y="35"/>
                                  </a:moveTo>
                                  <a:lnTo>
                                    <a:pt x="1331" y="35"/>
                                  </a:lnTo>
                                  <a:lnTo>
                                    <a:pt x="1331" y="35"/>
                                  </a:lnTo>
                                  <a:lnTo>
                                    <a:pt x="1331" y="36"/>
                                  </a:lnTo>
                                  <a:lnTo>
                                    <a:pt x="1331" y="35"/>
                                  </a:lnTo>
                                  <a:lnTo>
                                    <a:pt x="1331" y="35"/>
                                  </a:lnTo>
                                  <a:close/>
                                  <a:moveTo>
                                    <a:pt x="1331" y="35"/>
                                  </a:moveTo>
                                  <a:lnTo>
                                    <a:pt x="1336" y="32"/>
                                  </a:lnTo>
                                  <a:lnTo>
                                    <a:pt x="1338" y="35"/>
                                  </a:lnTo>
                                  <a:lnTo>
                                    <a:pt x="1331" y="38"/>
                                  </a:lnTo>
                                  <a:lnTo>
                                    <a:pt x="1331" y="35"/>
                                  </a:lnTo>
                                  <a:lnTo>
                                    <a:pt x="1331" y="35"/>
                                  </a:lnTo>
                                  <a:close/>
                                  <a:moveTo>
                                    <a:pt x="1336" y="32"/>
                                  </a:moveTo>
                                  <a:lnTo>
                                    <a:pt x="1338" y="31"/>
                                  </a:lnTo>
                                  <a:lnTo>
                                    <a:pt x="1339" y="32"/>
                                  </a:lnTo>
                                  <a:lnTo>
                                    <a:pt x="1338" y="34"/>
                                  </a:lnTo>
                                  <a:lnTo>
                                    <a:pt x="1336" y="32"/>
                                  </a:lnTo>
                                  <a:lnTo>
                                    <a:pt x="1336" y="32"/>
                                  </a:lnTo>
                                  <a:close/>
                                  <a:moveTo>
                                    <a:pt x="1339" y="32"/>
                                  </a:moveTo>
                                  <a:lnTo>
                                    <a:pt x="1342" y="42"/>
                                  </a:lnTo>
                                  <a:lnTo>
                                    <a:pt x="1339" y="43"/>
                                  </a:lnTo>
                                  <a:lnTo>
                                    <a:pt x="1336" y="34"/>
                                  </a:lnTo>
                                  <a:lnTo>
                                    <a:pt x="1339" y="32"/>
                                  </a:lnTo>
                                  <a:lnTo>
                                    <a:pt x="1339" y="32"/>
                                  </a:lnTo>
                                  <a:close/>
                                  <a:moveTo>
                                    <a:pt x="1339" y="43"/>
                                  </a:moveTo>
                                  <a:lnTo>
                                    <a:pt x="1339" y="43"/>
                                  </a:lnTo>
                                  <a:lnTo>
                                    <a:pt x="1339" y="43"/>
                                  </a:lnTo>
                                  <a:lnTo>
                                    <a:pt x="1340" y="42"/>
                                  </a:lnTo>
                                  <a:lnTo>
                                    <a:pt x="1339" y="43"/>
                                  </a:lnTo>
                                  <a:lnTo>
                                    <a:pt x="1339" y="43"/>
                                  </a:lnTo>
                                  <a:close/>
                                  <a:moveTo>
                                    <a:pt x="1342" y="42"/>
                                  </a:moveTo>
                                  <a:lnTo>
                                    <a:pt x="1346" y="48"/>
                                  </a:lnTo>
                                  <a:lnTo>
                                    <a:pt x="1343" y="50"/>
                                  </a:lnTo>
                                  <a:lnTo>
                                    <a:pt x="1339" y="43"/>
                                  </a:lnTo>
                                  <a:lnTo>
                                    <a:pt x="1342" y="42"/>
                                  </a:lnTo>
                                  <a:lnTo>
                                    <a:pt x="1342" y="42"/>
                                  </a:lnTo>
                                  <a:close/>
                                  <a:moveTo>
                                    <a:pt x="1346" y="48"/>
                                  </a:moveTo>
                                  <a:lnTo>
                                    <a:pt x="1346" y="48"/>
                                  </a:lnTo>
                                  <a:lnTo>
                                    <a:pt x="1346" y="50"/>
                                  </a:lnTo>
                                  <a:lnTo>
                                    <a:pt x="1344" y="50"/>
                                  </a:lnTo>
                                  <a:lnTo>
                                    <a:pt x="1346" y="48"/>
                                  </a:lnTo>
                                  <a:lnTo>
                                    <a:pt x="1346" y="48"/>
                                  </a:lnTo>
                                  <a:close/>
                                  <a:moveTo>
                                    <a:pt x="1346" y="50"/>
                                  </a:moveTo>
                                  <a:lnTo>
                                    <a:pt x="1346" y="50"/>
                                  </a:lnTo>
                                  <a:lnTo>
                                    <a:pt x="1343" y="50"/>
                                  </a:lnTo>
                                  <a:lnTo>
                                    <a:pt x="1343" y="50"/>
                                  </a:lnTo>
                                  <a:lnTo>
                                    <a:pt x="1346" y="50"/>
                                  </a:lnTo>
                                  <a:lnTo>
                                    <a:pt x="1346" y="50"/>
                                  </a:lnTo>
                                  <a:close/>
                                  <a:moveTo>
                                    <a:pt x="1346" y="50"/>
                                  </a:moveTo>
                                  <a:lnTo>
                                    <a:pt x="1346" y="50"/>
                                  </a:lnTo>
                                  <a:lnTo>
                                    <a:pt x="1346" y="51"/>
                                  </a:lnTo>
                                  <a:lnTo>
                                    <a:pt x="1344" y="50"/>
                                  </a:lnTo>
                                  <a:lnTo>
                                    <a:pt x="1346" y="50"/>
                                  </a:lnTo>
                                  <a:lnTo>
                                    <a:pt x="1346" y="50"/>
                                  </a:lnTo>
                                  <a:close/>
                                  <a:moveTo>
                                    <a:pt x="1346" y="51"/>
                                  </a:moveTo>
                                  <a:lnTo>
                                    <a:pt x="1343" y="55"/>
                                  </a:lnTo>
                                  <a:lnTo>
                                    <a:pt x="1340" y="54"/>
                                  </a:lnTo>
                                  <a:lnTo>
                                    <a:pt x="1343" y="50"/>
                                  </a:lnTo>
                                  <a:lnTo>
                                    <a:pt x="1346" y="51"/>
                                  </a:lnTo>
                                  <a:lnTo>
                                    <a:pt x="1346" y="51"/>
                                  </a:lnTo>
                                  <a:close/>
                                  <a:moveTo>
                                    <a:pt x="1340" y="54"/>
                                  </a:moveTo>
                                  <a:lnTo>
                                    <a:pt x="1340" y="54"/>
                                  </a:lnTo>
                                  <a:lnTo>
                                    <a:pt x="1340" y="54"/>
                                  </a:lnTo>
                                  <a:lnTo>
                                    <a:pt x="1342" y="54"/>
                                  </a:lnTo>
                                  <a:lnTo>
                                    <a:pt x="1340" y="54"/>
                                  </a:lnTo>
                                  <a:lnTo>
                                    <a:pt x="1340" y="54"/>
                                  </a:lnTo>
                                  <a:close/>
                                  <a:moveTo>
                                    <a:pt x="1343" y="54"/>
                                  </a:moveTo>
                                  <a:lnTo>
                                    <a:pt x="1342" y="59"/>
                                  </a:lnTo>
                                  <a:lnTo>
                                    <a:pt x="1339" y="59"/>
                                  </a:lnTo>
                                  <a:lnTo>
                                    <a:pt x="1340" y="54"/>
                                  </a:lnTo>
                                  <a:lnTo>
                                    <a:pt x="1343" y="54"/>
                                  </a:lnTo>
                                  <a:lnTo>
                                    <a:pt x="1343" y="54"/>
                                  </a:lnTo>
                                  <a:close/>
                                  <a:moveTo>
                                    <a:pt x="1339" y="59"/>
                                  </a:moveTo>
                                  <a:lnTo>
                                    <a:pt x="1339" y="59"/>
                                  </a:lnTo>
                                  <a:lnTo>
                                    <a:pt x="1339" y="59"/>
                                  </a:lnTo>
                                  <a:lnTo>
                                    <a:pt x="1340" y="59"/>
                                  </a:lnTo>
                                  <a:lnTo>
                                    <a:pt x="1339" y="59"/>
                                  </a:lnTo>
                                  <a:lnTo>
                                    <a:pt x="1339" y="59"/>
                                  </a:lnTo>
                                  <a:close/>
                                  <a:moveTo>
                                    <a:pt x="1342" y="59"/>
                                  </a:moveTo>
                                  <a:lnTo>
                                    <a:pt x="1342" y="60"/>
                                  </a:lnTo>
                                  <a:lnTo>
                                    <a:pt x="1339" y="60"/>
                                  </a:lnTo>
                                  <a:lnTo>
                                    <a:pt x="1339" y="59"/>
                                  </a:lnTo>
                                  <a:lnTo>
                                    <a:pt x="1342" y="59"/>
                                  </a:lnTo>
                                  <a:lnTo>
                                    <a:pt x="1342" y="59"/>
                                  </a:lnTo>
                                  <a:close/>
                                  <a:moveTo>
                                    <a:pt x="1342" y="60"/>
                                  </a:moveTo>
                                  <a:lnTo>
                                    <a:pt x="1342" y="60"/>
                                  </a:lnTo>
                                  <a:lnTo>
                                    <a:pt x="1342" y="62"/>
                                  </a:lnTo>
                                  <a:lnTo>
                                    <a:pt x="1340" y="60"/>
                                  </a:lnTo>
                                  <a:lnTo>
                                    <a:pt x="1342" y="60"/>
                                  </a:lnTo>
                                  <a:lnTo>
                                    <a:pt x="1342" y="60"/>
                                  </a:lnTo>
                                  <a:close/>
                                  <a:moveTo>
                                    <a:pt x="1342" y="62"/>
                                  </a:moveTo>
                                  <a:lnTo>
                                    <a:pt x="1340" y="64"/>
                                  </a:lnTo>
                                  <a:lnTo>
                                    <a:pt x="1338" y="63"/>
                                  </a:lnTo>
                                  <a:lnTo>
                                    <a:pt x="1339" y="60"/>
                                  </a:lnTo>
                                  <a:lnTo>
                                    <a:pt x="1342" y="62"/>
                                  </a:lnTo>
                                  <a:lnTo>
                                    <a:pt x="1342" y="62"/>
                                  </a:lnTo>
                                  <a:close/>
                                  <a:moveTo>
                                    <a:pt x="1338" y="64"/>
                                  </a:moveTo>
                                  <a:lnTo>
                                    <a:pt x="1338" y="63"/>
                                  </a:lnTo>
                                  <a:lnTo>
                                    <a:pt x="1338" y="63"/>
                                  </a:lnTo>
                                  <a:lnTo>
                                    <a:pt x="1339" y="63"/>
                                  </a:lnTo>
                                  <a:lnTo>
                                    <a:pt x="1338" y="64"/>
                                  </a:lnTo>
                                  <a:lnTo>
                                    <a:pt x="1338" y="64"/>
                                  </a:lnTo>
                                  <a:close/>
                                  <a:moveTo>
                                    <a:pt x="1340" y="63"/>
                                  </a:moveTo>
                                  <a:lnTo>
                                    <a:pt x="1342" y="66"/>
                                  </a:lnTo>
                                  <a:lnTo>
                                    <a:pt x="1339" y="67"/>
                                  </a:lnTo>
                                  <a:lnTo>
                                    <a:pt x="1338" y="64"/>
                                  </a:lnTo>
                                  <a:lnTo>
                                    <a:pt x="1340" y="63"/>
                                  </a:lnTo>
                                  <a:lnTo>
                                    <a:pt x="1340" y="63"/>
                                  </a:lnTo>
                                  <a:close/>
                                  <a:moveTo>
                                    <a:pt x="1339" y="67"/>
                                  </a:moveTo>
                                  <a:lnTo>
                                    <a:pt x="1339" y="67"/>
                                  </a:lnTo>
                                  <a:lnTo>
                                    <a:pt x="1339" y="67"/>
                                  </a:lnTo>
                                  <a:lnTo>
                                    <a:pt x="1340" y="66"/>
                                  </a:lnTo>
                                  <a:lnTo>
                                    <a:pt x="1339" y="67"/>
                                  </a:lnTo>
                                  <a:lnTo>
                                    <a:pt x="1339" y="67"/>
                                  </a:lnTo>
                                  <a:close/>
                                  <a:moveTo>
                                    <a:pt x="1342" y="66"/>
                                  </a:moveTo>
                                  <a:lnTo>
                                    <a:pt x="1343" y="67"/>
                                  </a:lnTo>
                                  <a:lnTo>
                                    <a:pt x="1340" y="68"/>
                                  </a:lnTo>
                                  <a:lnTo>
                                    <a:pt x="1339" y="67"/>
                                  </a:lnTo>
                                  <a:lnTo>
                                    <a:pt x="1342" y="66"/>
                                  </a:lnTo>
                                  <a:lnTo>
                                    <a:pt x="1342" y="66"/>
                                  </a:lnTo>
                                  <a:close/>
                                  <a:moveTo>
                                    <a:pt x="1343" y="67"/>
                                  </a:moveTo>
                                  <a:lnTo>
                                    <a:pt x="1343" y="67"/>
                                  </a:lnTo>
                                  <a:lnTo>
                                    <a:pt x="1343" y="67"/>
                                  </a:lnTo>
                                  <a:lnTo>
                                    <a:pt x="1342" y="68"/>
                                  </a:lnTo>
                                  <a:lnTo>
                                    <a:pt x="1343" y="67"/>
                                  </a:lnTo>
                                  <a:lnTo>
                                    <a:pt x="1343" y="67"/>
                                  </a:lnTo>
                                  <a:close/>
                                  <a:moveTo>
                                    <a:pt x="1343" y="67"/>
                                  </a:moveTo>
                                  <a:lnTo>
                                    <a:pt x="1344" y="70"/>
                                  </a:lnTo>
                                  <a:lnTo>
                                    <a:pt x="1342" y="71"/>
                                  </a:lnTo>
                                  <a:lnTo>
                                    <a:pt x="1340" y="68"/>
                                  </a:lnTo>
                                  <a:lnTo>
                                    <a:pt x="1343" y="67"/>
                                  </a:lnTo>
                                  <a:lnTo>
                                    <a:pt x="1343" y="67"/>
                                  </a:lnTo>
                                  <a:close/>
                                  <a:moveTo>
                                    <a:pt x="1342" y="71"/>
                                  </a:moveTo>
                                  <a:lnTo>
                                    <a:pt x="1342" y="71"/>
                                  </a:lnTo>
                                  <a:lnTo>
                                    <a:pt x="1342" y="71"/>
                                  </a:lnTo>
                                  <a:lnTo>
                                    <a:pt x="1343" y="71"/>
                                  </a:lnTo>
                                  <a:lnTo>
                                    <a:pt x="1342" y="71"/>
                                  </a:lnTo>
                                  <a:lnTo>
                                    <a:pt x="1342" y="71"/>
                                  </a:lnTo>
                                  <a:close/>
                                  <a:moveTo>
                                    <a:pt x="1344" y="70"/>
                                  </a:moveTo>
                                  <a:lnTo>
                                    <a:pt x="1347" y="72"/>
                                  </a:lnTo>
                                  <a:lnTo>
                                    <a:pt x="1344" y="75"/>
                                  </a:lnTo>
                                  <a:lnTo>
                                    <a:pt x="1342" y="71"/>
                                  </a:lnTo>
                                  <a:lnTo>
                                    <a:pt x="1344" y="70"/>
                                  </a:lnTo>
                                  <a:lnTo>
                                    <a:pt x="1344" y="70"/>
                                  </a:lnTo>
                                  <a:close/>
                                  <a:moveTo>
                                    <a:pt x="1346" y="75"/>
                                  </a:moveTo>
                                  <a:lnTo>
                                    <a:pt x="1344" y="75"/>
                                  </a:lnTo>
                                  <a:lnTo>
                                    <a:pt x="1344" y="75"/>
                                  </a:lnTo>
                                  <a:lnTo>
                                    <a:pt x="1346" y="74"/>
                                  </a:lnTo>
                                  <a:lnTo>
                                    <a:pt x="1346" y="75"/>
                                  </a:lnTo>
                                  <a:lnTo>
                                    <a:pt x="1346" y="75"/>
                                  </a:lnTo>
                                  <a:close/>
                                  <a:moveTo>
                                    <a:pt x="1346" y="72"/>
                                  </a:moveTo>
                                  <a:lnTo>
                                    <a:pt x="1350" y="74"/>
                                  </a:lnTo>
                                  <a:lnTo>
                                    <a:pt x="1348" y="76"/>
                                  </a:lnTo>
                                  <a:lnTo>
                                    <a:pt x="1346" y="75"/>
                                  </a:lnTo>
                                  <a:lnTo>
                                    <a:pt x="1346" y="72"/>
                                  </a:lnTo>
                                  <a:lnTo>
                                    <a:pt x="1346" y="72"/>
                                  </a:lnTo>
                                  <a:close/>
                                  <a:moveTo>
                                    <a:pt x="1350" y="76"/>
                                  </a:moveTo>
                                  <a:lnTo>
                                    <a:pt x="1348" y="76"/>
                                  </a:lnTo>
                                  <a:lnTo>
                                    <a:pt x="1348" y="76"/>
                                  </a:lnTo>
                                  <a:lnTo>
                                    <a:pt x="1350" y="75"/>
                                  </a:lnTo>
                                  <a:lnTo>
                                    <a:pt x="1350" y="76"/>
                                  </a:lnTo>
                                  <a:lnTo>
                                    <a:pt x="1350" y="76"/>
                                  </a:lnTo>
                                  <a:close/>
                                  <a:moveTo>
                                    <a:pt x="1350" y="74"/>
                                  </a:moveTo>
                                  <a:lnTo>
                                    <a:pt x="1354" y="74"/>
                                  </a:lnTo>
                                  <a:lnTo>
                                    <a:pt x="1354" y="76"/>
                                  </a:lnTo>
                                  <a:lnTo>
                                    <a:pt x="1350" y="76"/>
                                  </a:lnTo>
                                  <a:lnTo>
                                    <a:pt x="1350" y="74"/>
                                  </a:lnTo>
                                  <a:lnTo>
                                    <a:pt x="1350" y="74"/>
                                  </a:lnTo>
                                  <a:close/>
                                  <a:moveTo>
                                    <a:pt x="1355" y="76"/>
                                  </a:moveTo>
                                  <a:lnTo>
                                    <a:pt x="1354" y="76"/>
                                  </a:lnTo>
                                  <a:lnTo>
                                    <a:pt x="1354" y="76"/>
                                  </a:lnTo>
                                  <a:lnTo>
                                    <a:pt x="1354" y="75"/>
                                  </a:lnTo>
                                  <a:lnTo>
                                    <a:pt x="1355" y="76"/>
                                  </a:lnTo>
                                  <a:lnTo>
                                    <a:pt x="1355" y="76"/>
                                  </a:lnTo>
                                  <a:close/>
                                  <a:moveTo>
                                    <a:pt x="1352" y="74"/>
                                  </a:moveTo>
                                  <a:lnTo>
                                    <a:pt x="1355" y="72"/>
                                  </a:lnTo>
                                  <a:lnTo>
                                    <a:pt x="1356" y="75"/>
                                  </a:lnTo>
                                  <a:lnTo>
                                    <a:pt x="1355" y="76"/>
                                  </a:lnTo>
                                  <a:lnTo>
                                    <a:pt x="1352" y="74"/>
                                  </a:lnTo>
                                  <a:lnTo>
                                    <a:pt x="1352" y="74"/>
                                  </a:lnTo>
                                  <a:close/>
                                  <a:moveTo>
                                    <a:pt x="1356" y="75"/>
                                  </a:moveTo>
                                  <a:lnTo>
                                    <a:pt x="1356" y="75"/>
                                  </a:lnTo>
                                  <a:lnTo>
                                    <a:pt x="1356" y="75"/>
                                  </a:lnTo>
                                  <a:lnTo>
                                    <a:pt x="1356" y="74"/>
                                  </a:lnTo>
                                  <a:lnTo>
                                    <a:pt x="1356" y="75"/>
                                  </a:lnTo>
                                  <a:lnTo>
                                    <a:pt x="1356" y="75"/>
                                  </a:lnTo>
                                  <a:close/>
                                  <a:moveTo>
                                    <a:pt x="1355" y="72"/>
                                  </a:moveTo>
                                  <a:lnTo>
                                    <a:pt x="1356" y="71"/>
                                  </a:lnTo>
                                  <a:lnTo>
                                    <a:pt x="1358" y="74"/>
                                  </a:lnTo>
                                  <a:lnTo>
                                    <a:pt x="1356" y="75"/>
                                  </a:lnTo>
                                  <a:lnTo>
                                    <a:pt x="1355" y="72"/>
                                  </a:lnTo>
                                  <a:lnTo>
                                    <a:pt x="1355" y="72"/>
                                  </a:lnTo>
                                  <a:close/>
                                  <a:moveTo>
                                    <a:pt x="1359" y="74"/>
                                  </a:moveTo>
                                  <a:lnTo>
                                    <a:pt x="1358" y="74"/>
                                  </a:lnTo>
                                  <a:lnTo>
                                    <a:pt x="1358" y="74"/>
                                  </a:lnTo>
                                  <a:lnTo>
                                    <a:pt x="1358" y="72"/>
                                  </a:lnTo>
                                  <a:lnTo>
                                    <a:pt x="1359" y="74"/>
                                  </a:lnTo>
                                  <a:lnTo>
                                    <a:pt x="1359" y="74"/>
                                  </a:lnTo>
                                  <a:close/>
                                  <a:moveTo>
                                    <a:pt x="1356" y="72"/>
                                  </a:moveTo>
                                  <a:lnTo>
                                    <a:pt x="1358" y="68"/>
                                  </a:lnTo>
                                  <a:lnTo>
                                    <a:pt x="1360" y="70"/>
                                  </a:lnTo>
                                  <a:lnTo>
                                    <a:pt x="1359" y="74"/>
                                  </a:lnTo>
                                  <a:lnTo>
                                    <a:pt x="1356" y="72"/>
                                  </a:lnTo>
                                  <a:lnTo>
                                    <a:pt x="1356" y="72"/>
                                  </a:lnTo>
                                  <a:close/>
                                  <a:moveTo>
                                    <a:pt x="1358" y="68"/>
                                  </a:moveTo>
                                  <a:lnTo>
                                    <a:pt x="1358" y="68"/>
                                  </a:lnTo>
                                  <a:lnTo>
                                    <a:pt x="1359" y="70"/>
                                  </a:lnTo>
                                  <a:lnTo>
                                    <a:pt x="1358" y="68"/>
                                  </a:lnTo>
                                  <a:lnTo>
                                    <a:pt x="1358" y="68"/>
                                  </a:lnTo>
                                  <a:close/>
                                  <a:moveTo>
                                    <a:pt x="1358" y="68"/>
                                  </a:moveTo>
                                  <a:lnTo>
                                    <a:pt x="1359" y="66"/>
                                  </a:lnTo>
                                  <a:lnTo>
                                    <a:pt x="1360" y="67"/>
                                  </a:lnTo>
                                  <a:lnTo>
                                    <a:pt x="1359" y="70"/>
                                  </a:lnTo>
                                  <a:lnTo>
                                    <a:pt x="1358" y="68"/>
                                  </a:lnTo>
                                  <a:lnTo>
                                    <a:pt x="1358" y="68"/>
                                  </a:lnTo>
                                  <a:close/>
                                  <a:moveTo>
                                    <a:pt x="1362" y="67"/>
                                  </a:moveTo>
                                  <a:lnTo>
                                    <a:pt x="1360" y="67"/>
                                  </a:lnTo>
                                  <a:lnTo>
                                    <a:pt x="1360" y="67"/>
                                  </a:lnTo>
                                  <a:lnTo>
                                    <a:pt x="1362" y="67"/>
                                  </a:lnTo>
                                  <a:lnTo>
                                    <a:pt x="1362" y="67"/>
                                  </a:lnTo>
                                  <a:close/>
                                  <a:moveTo>
                                    <a:pt x="1359" y="66"/>
                                  </a:moveTo>
                                  <a:lnTo>
                                    <a:pt x="1360" y="63"/>
                                  </a:lnTo>
                                  <a:lnTo>
                                    <a:pt x="1363" y="64"/>
                                  </a:lnTo>
                                  <a:lnTo>
                                    <a:pt x="1362" y="67"/>
                                  </a:lnTo>
                                  <a:lnTo>
                                    <a:pt x="1359" y="66"/>
                                  </a:lnTo>
                                  <a:lnTo>
                                    <a:pt x="1359" y="66"/>
                                  </a:lnTo>
                                  <a:close/>
                                  <a:moveTo>
                                    <a:pt x="1363" y="63"/>
                                  </a:moveTo>
                                  <a:lnTo>
                                    <a:pt x="1363" y="63"/>
                                  </a:lnTo>
                                  <a:lnTo>
                                    <a:pt x="1363" y="64"/>
                                  </a:lnTo>
                                  <a:lnTo>
                                    <a:pt x="1362" y="63"/>
                                  </a:lnTo>
                                  <a:lnTo>
                                    <a:pt x="1363" y="63"/>
                                  </a:lnTo>
                                  <a:lnTo>
                                    <a:pt x="1363" y="63"/>
                                  </a:lnTo>
                                  <a:close/>
                                  <a:moveTo>
                                    <a:pt x="1360" y="63"/>
                                  </a:moveTo>
                                  <a:lnTo>
                                    <a:pt x="1362" y="56"/>
                                  </a:lnTo>
                                  <a:lnTo>
                                    <a:pt x="1364" y="58"/>
                                  </a:lnTo>
                                  <a:lnTo>
                                    <a:pt x="1363" y="63"/>
                                  </a:lnTo>
                                  <a:lnTo>
                                    <a:pt x="1360" y="63"/>
                                  </a:lnTo>
                                  <a:lnTo>
                                    <a:pt x="1360" y="63"/>
                                  </a:lnTo>
                                  <a:close/>
                                  <a:moveTo>
                                    <a:pt x="1362" y="56"/>
                                  </a:moveTo>
                                  <a:lnTo>
                                    <a:pt x="1362" y="56"/>
                                  </a:lnTo>
                                  <a:lnTo>
                                    <a:pt x="1363" y="58"/>
                                  </a:lnTo>
                                  <a:lnTo>
                                    <a:pt x="1362" y="56"/>
                                  </a:lnTo>
                                  <a:lnTo>
                                    <a:pt x="1362" y="56"/>
                                  </a:lnTo>
                                  <a:close/>
                                  <a:moveTo>
                                    <a:pt x="1362" y="56"/>
                                  </a:moveTo>
                                  <a:lnTo>
                                    <a:pt x="1363" y="48"/>
                                  </a:lnTo>
                                  <a:lnTo>
                                    <a:pt x="1366" y="50"/>
                                  </a:lnTo>
                                  <a:lnTo>
                                    <a:pt x="1364" y="58"/>
                                  </a:lnTo>
                                  <a:lnTo>
                                    <a:pt x="1362" y="56"/>
                                  </a:lnTo>
                                  <a:lnTo>
                                    <a:pt x="1362" y="56"/>
                                  </a:lnTo>
                                  <a:close/>
                                  <a:moveTo>
                                    <a:pt x="1363" y="48"/>
                                  </a:moveTo>
                                  <a:lnTo>
                                    <a:pt x="1363" y="48"/>
                                  </a:lnTo>
                                  <a:lnTo>
                                    <a:pt x="1363" y="48"/>
                                  </a:lnTo>
                                  <a:lnTo>
                                    <a:pt x="1364" y="50"/>
                                  </a:lnTo>
                                  <a:lnTo>
                                    <a:pt x="1363" y="48"/>
                                  </a:lnTo>
                                  <a:lnTo>
                                    <a:pt x="1363" y="48"/>
                                  </a:lnTo>
                                  <a:close/>
                                  <a:moveTo>
                                    <a:pt x="1363" y="48"/>
                                  </a:moveTo>
                                  <a:lnTo>
                                    <a:pt x="1364" y="47"/>
                                  </a:lnTo>
                                  <a:lnTo>
                                    <a:pt x="1367" y="48"/>
                                  </a:lnTo>
                                  <a:lnTo>
                                    <a:pt x="1366" y="50"/>
                                  </a:lnTo>
                                  <a:lnTo>
                                    <a:pt x="1363" y="48"/>
                                  </a:lnTo>
                                  <a:lnTo>
                                    <a:pt x="1363" y="48"/>
                                  </a:lnTo>
                                  <a:close/>
                                  <a:moveTo>
                                    <a:pt x="1367" y="48"/>
                                  </a:moveTo>
                                  <a:lnTo>
                                    <a:pt x="1367" y="48"/>
                                  </a:lnTo>
                                  <a:lnTo>
                                    <a:pt x="1367" y="48"/>
                                  </a:lnTo>
                                  <a:lnTo>
                                    <a:pt x="1366" y="48"/>
                                  </a:lnTo>
                                  <a:lnTo>
                                    <a:pt x="1367" y="48"/>
                                  </a:lnTo>
                                  <a:lnTo>
                                    <a:pt x="1367" y="48"/>
                                  </a:lnTo>
                                  <a:close/>
                                  <a:moveTo>
                                    <a:pt x="1364" y="47"/>
                                  </a:moveTo>
                                  <a:lnTo>
                                    <a:pt x="1368" y="43"/>
                                  </a:lnTo>
                                  <a:lnTo>
                                    <a:pt x="1370" y="44"/>
                                  </a:lnTo>
                                  <a:lnTo>
                                    <a:pt x="1367" y="48"/>
                                  </a:lnTo>
                                  <a:lnTo>
                                    <a:pt x="1364" y="47"/>
                                  </a:lnTo>
                                  <a:lnTo>
                                    <a:pt x="1364" y="47"/>
                                  </a:lnTo>
                                  <a:close/>
                                  <a:moveTo>
                                    <a:pt x="1370" y="43"/>
                                  </a:moveTo>
                                  <a:lnTo>
                                    <a:pt x="1371" y="44"/>
                                  </a:lnTo>
                                  <a:lnTo>
                                    <a:pt x="1370" y="44"/>
                                  </a:lnTo>
                                  <a:lnTo>
                                    <a:pt x="1370" y="44"/>
                                  </a:lnTo>
                                  <a:lnTo>
                                    <a:pt x="1370" y="43"/>
                                  </a:lnTo>
                                  <a:lnTo>
                                    <a:pt x="1370" y="43"/>
                                  </a:lnTo>
                                  <a:close/>
                                  <a:moveTo>
                                    <a:pt x="1368" y="44"/>
                                  </a:moveTo>
                                  <a:lnTo>
                                    <a:pt x="1363" y="38"/>
                                  </a:lnTo>
                                  <a:lnTo>
                                    <a:pt x="1366" y="36"/>
                                  </a:lnTo>
                                  <a:lnTo>
                                    <a:pt x="1370" y="43"/>
                                  </a:lnTo>
                                  <a:lnTo>
                                    <a:pt x="1368" y="44"/>
                                  </a:lnTo>
                                  <a:lnTo>
                                    <a:pt x="1368" y="44"/>
                                  </a:lnTo>
                                  <a:close/>
                                  <a:moveTo>
                                    <a:pt x="1363" y="38"/>
                                  </a:moveTo>
                                  <a:lnTo>
                                    <a:pt x="1363" y="38"/>
                                  </a:lnTo>
                                  <a:lnTo>
                                    <a:pt x="1363" y="38"/>
                                  </a:lnTo>
                                  <a:lnTo>
                                    <a:pt x="1364" y="38"/>
                                  </a:lnTo>
                                  <a:lnTo>
                                    <a:pt x="1363" y="38"/>
                                  </a:lnTo>
                                  <a:lnTo>
                                    <a:pt x="1363" y="38"/>
                                  </a:lnTo>
                                  <a:close/>
                                  <a:moveTo>
                                    <a:pt x="1363" y="38"/>
                                  </a:moveTo>
                                  <a:lnTo>
                                    <a:pt x="1360" y="31"/>
                                  </a:lnTo>
                                  <a:lnTo>
                                    <a:pt x="1363" y="30"/>
                                  </a:lnTo>
                                  <a:lnTo>
                                    <a:pt x="1366" y="36"/>
                                  </a:lnTo>
                                  <a:lnTo>
                                    <a:pt x="1363" y="38"/>
                                  </a:lnTo>
                                  <a:lnTo>
                                    <a:pt x="1363" y="38"/>
                                  </a:lnTo>
                                  <a:close/>
                                  <a:moveTo>
                                    <a:pt x="1362" y="30"/>
                                  </a:moveTo>
                                  <a:lnTo>
                                    <a:pt x="1363" y="30"/>
                                  </a:lnTo>
                                  <a:lnTo>
                                    <a:pt x="1362" y="30"/>
                                  </a:lnTo>
                                  <a:lnTo>
                                    <a:pt x="1362" y="30"/>
                                  </a:lnTo>
                                  <a:lnTo>
                                    <a:pt x="1362" y="30"/>
                                  </a:lnTo>
                                  <a:close/>
                                  <a:moveTo>
                                    <a:pt x="1360" y="31"/>
                                  </a:moveTo>
                                  <a:lnTo>
                                    <a:pt x="1356" y="23"/>
                                  </a:lnTo>
                                  <a:lnTo>
                                    <a:pt x="1358" y="22"/>
                                  </a:lnTo>
                                  <a:lnTo>
                                    <a:pt x="1362" y="30"/>
                                  </a:lnTo>
                                  <a:lnTo>
                                    <a:pt x="1360" y="31"/>
                                  </a:lnTo>
                                  <a:lnTo>
                                    <a:pt x="1360" y="31"/>
                                  </a:lnTo>
                                  <a:close/>
                                  <a:moveTo>
                                    <a:pt x="1356" y="23"/>
                                  </a:moveTo>
                                  <a:lnTo>
                                    <a:pt x="1354" y="20"/>
                                  </a:lnTo>
                                  <a:lnTo>
                                    <a:pt x="1358" y="22"/>
                                  </a:lnTo>
                                  <a:lnTo>
                                    <a:pt x="1358" y="23"/>
                                  </a:lnTo>
                                  <a:lnTo>
                                    <a:pt x="1356" y="23"/>
                                  </a:lnTo>
                                  <a:lnTo>
                                    <a:pt x="1356" y="23"/>
                                  </a:lnTo>
                                  <a:close/>
                                  <a:moveTo>
                                    <a:pt x="1358" y="22"/>
                                  </a:moveTo>
                                  <a:lnTo>
                                    <a:pt x="1364" y="23"/>
                                  </a:lnTo>
                                  <a:lnTo>
                                    <a:pt x="1364" y="26"/>
                                  </a:lnTo>
                                  <a:lnTo>
                                    <a:pt x="1356" y="25"/>
                                  </a:lnTo>
                                  <a:lnTo>
                                    <a:pt x="1358" y="22"/>
                                  </a:lnTo>
                                  <a:lnTo>
                                    <a:pt x="1358" y="22"/>
                                  </a:lnTo>
                                  <a:close/>
                                  <a:moveTo>
                                    <a:pt x="1366" y="25"/>
                                  </a:moveTo>
                                  <a:lnTo>
                                    <a:pt x="1366" y="27"/>
                                  </a:lnTo>
                                  <a:lnTo>
                                    <a:pt x="1364" y="26"/>
                                  </a:lnTo>
                                  <a:lnTo>
                                    <a:pt x="1364" y="25"/>
                                  </a:lnTo>
                                  <a:lnTo>
                                    <a:pt x="1366" y="25"/>
                                  </a:lnTo>
                                  <a:lnTo>
                                    <a:pt x="1366" y="25"/>
                                  </a:lnTo>
                                  <a:close/>
                                  <a:moveTo>
                                    <a:pt x="1363" y="25"/>
                                  </a:moveTo>
                                  <a:lnTo>
                                    <a:pt x="1362" y="15"/>
                                  </a:lnTo>
                                  <a:lnTo>
                                    <a:pt x="1364" y="14"/>
                                  </a:lnTo>
                                  <a:lnTo>
                                    <a:pt x="1366" y="25"/>
                                  </a:lnTo>
                                  <a:lnTo>
                                    <a:pt x="1363" y="25"/>
                                  </a:lnTo>
                                  <a:lnTo>
                                    <a:pt x="1363" y="25"/>
                                  </a:lnTo>
                                  <a:close/>
                                  <a:moveTo>
                                    <a:pt x="1364" y="14"/>
                                  </a:moveTo>
                                  <a:lnTo>
                                    <a:pt x="1364" y="14"/>
                                  </a:lnTo>
                                  <a:lnTo>
                                    <a:pt x="1364" y="14"/>
                                  </a:lnTo>
                                  <a:lnTo>
                                    <a:pt x="1363" y="15"/>
                                  </a:lnTo>
                                  <a:lnTo>
                                    <a:pt x="1364" y="14"/>
                                  </a:lnTo>
                                  <a:lnTo>
                                    <a:pt x="1364" y="14"/>
                                  </a:lnTo>
                                  <a:close/>
                                  <a:moveTo>
                                    <a:pt x="1362" y="15"/>
                                  </a:moveTo>
                                  <a:lnTo>
                                    <a:pt x="1362" y="12"/>
                                  </a:lnTo>
                                  <a:lnTo>
                                    <a:pt x="1364" y="11"/>
                                  </a:lnTo>
                                  <a:lnTo>
                                    <a:pt x="1364" y="14"/>
                                  </a:lnTo>
                                  <a:lnTo>
                                    <a:pt x="1362" y="15"/>
                                  </a:lnTo>
                                  <a:lnTo>
                                    <a:pt x="1362" y="15"/>
                                  </a:lnTo>
                                  <a:close/>
                                  <a:moveTo>
                                    <a:pt x="1363" y="11"/>
                                  </a:moveTo>
                                  <a:lnTo>
                                    <a:pt x="1364" y="11"/>
                                  </a:lnTo>
                                  <a:lnTo>
                                    <a:pt x="1364" y="11"/>
                                  </a:lnTo>
                                  <a:lnTo>
                                    <a:pt x="1363" y="12"/>
                                  </a:lnTo>
                                  <a:lnTo>
                                    <a:pt x="1363" y="11"/>
                                  </a:lnTo>
                                  <a:lnTo>
                                    <a:pt x="1363" y="11"/>
                                  </a:lnTo>
                                  <a:close/>
                                  <a:moveTo>
                                    <a:pt x="1362" y="12"/>
                                  </a:moveTo>
                                  <a:lnTo>
                                    <a:pt x="1360" y="10"/>
                                  </a:lnTo>
                                  <a:lnTo>
                                    <a:pt x="1362" y="9"/>
                                  </a:lnTo>
                                  <a:lnTo>
                                    <a:pt x="1363" y="11"/>
                                  </a:lnTo>
                                  <a:lnTo>
                                    <a:pt x="1362" y="12"/>
                                  </a:lnTo>
                                  <a:lnTo>
                                    <a:pt x="1362" y="12"/>
                                  </a:lnTo>
                                  <a:close/>
                                  <a:moveTo>
                                    <a:pt x="1362" y="9"/>
                                  </a:moveTo>
                                  <a:lnTo>
                                    <a:pt x="1362" y="9"/>
                                  </a:lnTo>
                                  <a:lnTo>
                                    <a:pt x="1362" y="9"/>
                                  </a:lnTo>
                                  <a:lnTo>
                                    <a:pt x="1362" y="10"/>
                                  </a:lnTo>
                                  <a:lnTo>
                                    <a:pt x="1362" y="9"/>
                                  </a:lnTo>
                                  <a:lnTo>
                                    <a:pt x="1362" y="9"/>
                                  </a:lnTo>
                                  <a:close/>
                                  <a:moveTo>
                                    <a:pt x="1360" y="10"/>
                                  </a:moveTo>
                                  <a:lnTo>
                                    <a:pt x="1359" y="9"/>
                                  </a:lnTo>
                                  <a:lnTo>
                                    <a:pt x="1360" y="7"/>
                                  </a:lnTo>
                                  <a:lnTo>
                                    <a:pt x="1362" y="9"/>
                                  </a:lnTo>
                                  <a:lnTo>
                                    <a:pt x="1360" y="10"/>
                                  </a:lnTo>
                                  <a:lnTo>
                                    <a:pt x="1360" y="10"/>
                                  </a:lnTo>
                                  <a:close/>
                                  <a:moveTo>
                                    <a:pt x="1360" y="7"/>
                                  </a:moveTo>
                                  <a:lnTo>
                                    <a:pt x="1360" y="7"/>
                                  </a:lnTo>
                                  <a:lnTo>
                                    <a:pt x="1360" y="7"/>
                                  </a:lnTo>
                                  <a:lnTo>
                                    <a:pt x="1360" y="9"/>
                                  </a:lnTo>
                                  <a:lnTo>
                                    <a:pt x="1360" y="7"/>
                                  </a:lnTo>
                                  <a:lnTo>
                                    <a:pt x="1360" y="7"/>
                                  </a:lnTo>
                                  <a:close/>
                                  <a:moveTo>
                                    <a:pt x="1359" y="10"/>
                                  </a:moveTo>
                                  <a:lnTo>
                                    <a:pt x="1358" y="9"/>
                                  </a:lnTo>
                                  <a:lnTo>
                                    <a:pt x="1359" y="6"/>
                                  </a:lnTo>
                                  <a:lnTo>
                                    <a:pt x="1360" y="7"/>
                                  </a:lnTo>
                                  <a:lnTo>
                                    <a:pt x="1359" y="10"/>
                                  </a:lnTo>
                                  <a:lnTo>
                                    <a:pt x="1359" y="10"/>
                                  </a:lnTo>
                                  <a:close/>
                                  <a:moveTo>
                                    <a:pt x="1358" y="9"/>
                                  </a:moveTo>
                                  <a:lnTo>
                                    <a:pt x="1355" y="7"/>
                                  </a:lnTo>
                                  <a:lnTo>
                                    <a:pt x="1356" y="4"/>
                                  </a:lnTo>
                                  <a:lnTo>
                                    <a:pt x="1359" y="6"/>
                                  </a:lnTo>
                                  <a:lnTo>
                                    <a:pt x="1358" y="9"/>
                                  </a:lnTo>
                                  <a:lnTo>
                                    <a:pt x="1358" y="9"/>
                                  </a:lnTo>
                                  <a:close/>
                                  <a:moveTo>
                                    <a:pt x="1356" y="4"/>
                                  </a:moveTo>
                                  <a:lnTo>
                                    <a:pt x="1356" y="4"/>
                                  </a:lnTo>
                                  <a:lnTo>
                                    <a:pt x="1356" y="4"/>
                                  </a:lnTo>
                                  <a:lnTo>
                                    <a:pt x="1356" y="6"/>
                                  </a:lnTo>
                                  <a:lnTo>
                                    <a:pt x="1356" y="4"/>
                                  </a:lnTo>
                                  <a:lnTo>
                                    <a:pt x="1356" y="4"/>
                                  </a:lnTo>
                                  <a:close/>
                                  <a:moveTo>
                                    <a:pt x="1356" y="7"/>
                                  </a:moveTo>
                                  <a:lnTo>
                                    <a:pt x="1354" y="7"/>
                                  </a:lnTo>
                                  <a:lnTo>
                                    <a:pt x="1354" y="4"/>
                                  </a:lnTo>
                                  <a:lnTo>
                                    <a:pt x="1356" y="4"/>
                                  </a:lnTo>
                                  <a:lnTo>
                                    <a:pt x="1356" y="7"/>
                                  </a:lnTo>
                                  <a:lnTo>
                                    <a:pt x="1356" y="7"/>
                                  </a:lnTo>
                                  <a:close/>
                                  <a:moveTo>
                                    <a:pt x="1354" y="7"/>
                                  </a:moveTo>
                                  <a:lnTo>
                                    <a:pt x="1354" y="7"/>
                                  </a:lnTo>
                                  <a:lnTo>
                                    <a:pt x="1354" y="7"/>
                                  </a:lnTo>
                                  <a:lnTo>
                                    <a:pt x="1354" y="6"/>
                                  </a:lnTo>
                                  <a:lnTo>
                                    <a:pt x="1354" y="7"/>
                                  </a:lnTo>
                                  <a:lnTo>
                                    <a:pt x="1354" y="7"/>
                                  </a:lnTo>
                                  <a:close/>
                                  <a:moveTo>
                                    <a:pt x="1354" y="7"/>
                                  </a:moveTo>
                                  <a:lnTo>
                                    <a:pt x="1344" y="4"/>
                                  </a:lnTo>
                                  <a:lnTo>
                                    <a:pt x="1344" y="2"/>
                                  </a:lnTo>
                                  <a:lnTo>
                                    <a:pt x="1354" y="4"/>
                                  </a:lnTo>
                                  <a:lnTo>
                                    <a:pt x="1354" y="7"/>
                                  </a:lnTo>
                                  <a:lnTo>
                                    <a:pt x="1354" y="7"/>
                                  </a:lnTo>
                                  <a:close/>
                                  <a:moveTo>
                                    <a:pt x="1343" y="3"/>
                                  </a:moveTo>
                                  <a:lnTo>
                                    <a:pt x="1343" y="0"/>
                                  </a:lnTo>
                                  <a:lnTo>
                                    <a:pt x="1344" y="2"/>
                                  </a:lnTo>
                                  <a:lnTo>
                                    <a:pt x="1344" y="3"/>
                                  </a:lnTo>
                                  <a:lnTo>
                                    <a:pt x="1343" y="3"/>
                                  </a:lnTo>
                                  <a:lnTo>
                                    <a:pt x="1343" y="3"/>
                                  </a:lnTo>
                                  <a:close/>
                                  <a:moveTo>
                                    <a:pt x="93" y="313"/>
                                  </a:moveTo>
                                  <a:lnTo>
                                    <a:pt x="91" y="310"/>
                                  </a:lnTo>
                                  <a:lnTo>
                                    <a:pt x="92" y="308"/>
                                  </a:lnTo>
                                  <a:lnTo>
                                    <a:pt x="95" y="310"/>
                                  </a:lnTo>
                                  <a:lnTo>
                                    <a:pt x="93" y="313"/>
                                  </a:lnTo>
                                  <a:lnTo>
                                    <a:pt x="93" y="313"/>
                                  </a:lnTo>
                                  <a:close/>
                                  <a:moveTo>
                                    <a:pt x="91" y="310"/>
                                  </a:moveTo>
                                  <a:lnTo>
                                    <a:pt x="75" y="294"/>
                                  </a:lnTo>
                                  <a:lnTo>
                                    <a:pt x="92" y="308"/>
                                  </a:lnTo>
                                  <a:lnTo>
                                    <a:pt x="91" y="309"/>
                                  </a:lnTo>
                                  <a:lnTo>
                                    <a:pt x="91" y="310"/>
                                  </a:lnTo>
                                  <a:lnTo>
                                    <a:pt x="91" y="310"/>
                                  </a:lnTo>
                                  <a:close/>
                                  <a:moveTo>
                                    <a:pt x="92" y="308"/>
                                  </a:moveTo>
                                  <a:lnTo>
                                    <a:pt x="92" y="308"/>
                                  </a:lnTo>
                                  <a:lnTo>
                                    <a:pt x="91" y="310"/>
                                  </a:lnTo>
                                  <a:lnTo>
                                    <a:pt x="91" y="310"/>
                                  </a:lnTo>
                                  <a:lnTo>
                                    <a:pt x="92" y="308"/>
                                  </a:lnTo>
                                  <a:lnTo>
                                    <a:pt x="92" y="308"/>
                                  </a:lnTo>
                                  <a:close/>
                                  <a:moveTo>
                                    <a:pt x="91" y="310"/>
                                  </a:moveTo>
                                  <a:lnTo>
                                    <a:pt x="91" y="310"/>
                                  </a:lnTo>
                                  <a:lnTo>
                                    <a:pt x="91" y="310"/>
                                  </a:lnTo>
                                  <a:lnTo>
                                    <a:pt x="92" y="309"/>
                                  </a:lnTo>
                                  <a:lnTo>
                                    <a:pt x="91" y="310"/>
                                  </a:lnTo>
                                  <a:lnTo>
                                    <a:pt x="91" y="310"/>
                                  </a:lnTo>
                                  <a:close/>
                                  <a:moveTo>
                                    <a:pt x="92" y="308"/>
                                  </a:moveTo>
                                  <a:lnTo>
                                    <a:pt x="95" y="310"/>
                                  </a:lnTo>
                                  <a:lnTo>
                                    <a:pt x="93" y="313"/>
                                  </a:lnTo>
                                  <a:lnTo>
                                    <a:pt x="91" y="310"/>
                                  </a:lnTo>
                                  <a:lnTo>
                                    <a:pt x="92" y="308"/>
                                  </a:lnTo>
                                  <a:lnTo>
                                    <a:pt x="92" y="308"/>
                                  </a:lnTo>
                                  <a:close/>
                                  <a:moveTo>
                                    <a:pt x="95" y="310"/>
                                  </a:moveTo>
                                  <a:lnTo>
                                    <a:pt x="93" y="313"/>
                                  </a:lnTo>
                                  <a:lnTo>
                                    <a:pt x="95" y="312"/>
                                  </a:lnTo>
                                  <a:lnTo>
                                    <a:pt x="95" y="310"/>
                                  </a:lnTo>
                                  <a:lnTo>
                                    <a:pt x="95" y="310"/>
                                  </a:lnTo>
                                  <a:close/>
                                  <a:moveTo>
                                    <a:pt x="85" y="308"/>
                                  </a:moveTo>
                                  <a:lnTo>
                                    <a:pt x="80" y="305"/>
                                  </a:lnTo>
                                  <a:lnTo>
                                    <a:pt x="81" y="303"/>
                                  </a:lnTo>
                                  <a:lnTo>
                                    <a:pt x="87" y="305"/>
                                  </a:lnTo>
                                  <a:lnTo>
                                    <a:pt x="85" y="308"/>
                                  </a:lnTo>
                                  <a:lnTo>
                                    <a:pt x="85" y="308"/>
                                  </a:lnTo>
                                  <a:close/>
                                  <a:moveTo>
                                    <a:pt x="80" y="303"/>
                                  </a:moveTo>
                                  <a:lnTo>
                                    <a:pt x="80" y="301"/>
                                  </a:lnTo>
                                  <a:lnTo>
                                    <a:pt x="81" y="303"/>
                                  </a:lnTo>
                                  <a:lnTo>
                                    <a:pt x="81" y="304"/>
                                  </a:lnTo>
                                  <a:lnTo>
                                    <a:pt x="80" y="303"/>
                                  </a:lnTo>
                                  <a:lnTo>
                                    <a:pt x="80" y="303"/>
                                  </a:lnTo>
                                  <a:close/>
                                  <a:moveTo>
                                    <a:pt x="81" y="304"/>
                                  </a:moveTo>
                                  <a:lnTo>
                                    <a:pt x="79" y="309"/>
                                  </a:lnTo>
                                  <a:lnTo>
                                    <a:pt x="76" y="308"/>
                                  </a:lnTo>
                                  <a:lnTo>
                                    <a:pt x="80" y="303"/>
                                  </a:lnTo>
                                  <a:lnTo>
                                    <a:pt x="81" y="304"/>
                                  </a:lnTo>
                                  <a:lnTo>
                                    <a:pt x="81" y="304"/>
                                  </a:lnTo>
                                  <a:close/>
                                  <a:moveTo>
                                    <a:pt x="79" y="309"/>
                                  </a:moveTo>
                                  <a:lnTo>
                                    <a:pt x="79" y="309"/>
                                  </a:lnTo>
                                  <a:lnTo>
                                    <a:pt x="77" y="308"/>
                                  </a:lnTo>
                                  <a:lnTo>
                                    <a:pt x="79" y="309"/>
                                  </a:lnTo>
                                  <a:lnTo>
                                    <a:pt x="79" y="309"/>
                                  </a:lnTo>
                                  <a:close/>
                                  <a:moveTo>
                                    <a:pt x="79" y="309"/>
                                  </a:moveTo>
                                  <a:lnTo>
                                    <a:pt x="76" y="312"/>
                                  </a:lnTo>
                                  <a:lnTo>
                                    <a:pt x="73" y="310"/>
                                  </a:lnTo>
                                  <a:lnTo>
                                    <a:pt x="76" y="308"/>
                                  </a:lnTo>
                                  <a:lnTo>
                                    <a:pt x="79" y="309"/>
                                  </a:lnTo>
                                  <a:lnTo>
                                    <a:pt x="79" y="309"/>
                                  </a:lnTo>
                                  <a:close/>
                                  <a:moveTo>
                                    <a:pt x="76" y="312"/>
                                  </a:moveTo>
                                  <a:lnTo>
                                    <a:pt x="75" y="313"/>
                                  </a:lnTo>
                                  <a:lnTo>
                                    <a:pt x="75" y="313"/>
                                  </a:lnTo>
                                  <a:lnTo>
                                    <a:pt x="75" y="312"/>
                                  </a:lnTo>
                                  <a:lnTo>
                                    <a:pt x="76" y="312"/>
                                  </a:lnTo>
                                  <a:lnTo>
                                    <a:pt x="76" y="312"/>
                                  </a:lnTo>
                                  <a:close/>
                                  <a:moveTo>
                                    <a:pt x="75" y="313"/>
                                  </a:moveTo>
                                  <a:lnTo>
                                    <a:pt x="68" y="310"/>
                                  </a:lnTo>
                                  <a:lnTo>
                                    <a:pt x="68" y="308"/>
                                  </a:lnTo>
                                  <a:lnTo>
                                    <a:pt x="75" y="310"/>
                                  </a:lnTo>
                                  <a:lnTo>
                                    <a:pt x="75" y="313"/>
                                  </a:lnTo>
                                  <a:lnTo>
                                    <a:pt x="75" y="313"/>
                                  </a:lnTo>
                                  <a:close/>
                                  <a:moveTo>
                                    <a:pt x="68" y="310"/>
                                  </a:moveTo>
                                  <a:lnTo>
                                    <a:pt x="68" y="310"/>
                                  </a:lnTo>
                                  <a:lnTo>
                                    <a:pt x="67" y="310"/>
                                  </a:lnTo>
                                  <a:lnTo>
                                    <a:pt x="68" y="309"/>
                                  </a:lnTo>
                                  <a:lnTo>
                                    <a:pt x="68" y="310"/>
                                  </a:lnTo>
                                  <a:lnTo>
                                    <a:pt x="68" y="310"/>
                                  </a:lnTo>
                                  <a:close/>
                                  <a:moveTo>
                                    <a:pt x="67" y="310"/>
                                  </a:moveTo>
                                  <a:lnTo>
                                    <a:pt x="61" y="304"/>
                                  </a:lnTo>
                                  <a:lnTo>
                                    <a:pt x="64" y="303"/>
                                  </a:lnTo>
                                  <a:lnTo>
                                    <a:pt x="69" y="309"/>
                                  </a:lnTo>
                                  <a:lnTo>
                                    <a:pt x="67" y="310"/>
                                  </a:lnTo>
                                  <a:lnTo>
                                    <a:pt x="67" y="310"/>
                                  </a:lnTo>
                                  <a:close/>
                                  <a:moveTo>
                                    <a:pt x="63" y="303"/>
                                  </a:moveTo>
                                  <a:lnTo>
                                    <a:pt x="64" y="303"/>
                                  </a:lnTo>
                                  <a:lnTo>
                                    <a:pt x="64" y="303"/>
                                  </a:lnTo>
                                  <a:lnTo>
                                    <a:pt x="63" y="304"/>
                                  </a:lnTo>
                                  <a:lnTo>
                                    <a:pt x="63" y="303"/>
                                  </a:lnTo>
                                  <a:lnTo>
                                    <a:pt x="63" y="303"/>
                                  </a:lnTo>
                                  <a:close/>
                                  <a:moveTo>
                                    <a:pt x="63" y="305"/>
                                  </a:moveTo>
                                  <a:lnTo>
                                    <a:pt x="59" y="304"/>
                                  </a:lnTo>
                                  <a:lnTo>
                                    <a:pt x="60" y="301"/>
                                  </a:lnTo>
                                  <a:lnTo>
                                    <a:pt x="63" y="303"/>
                                  </a:lnTo>
                                  <a:lnTo>
                                    <a:pt x="63" y="305"/>
                                  </a:lnTo>
                                  <a:lnTo>
                                    <a:pt x="63" y="305"/>
                                  </a:lnTo>
                                  <a:close/>
                                  <a:moveTo>
                                    <a:pt x="60" y="301"/>
                                  </a:moveTo>
                                  <a:lnTo>
                                    <a:pt x="60" y="301"/>
                                  </a:lnTo>
                                  <a:lnTo>
                                    <a:pt x="60" y="301"/>
                                  </a:lnTo>
                                  <a:lnTo>
                                    <a:pt x="60" y="303"/>
                                  </a:lnTo>
                                  <a:lnTo>
                                    <a:pt x="60" y="301"/>
                                  </a:lnTo>
                                  <a:lnTo>
                                    <a:pt x="60" y="301"/>
                                  </a:lnTo>
                                  <a:close/>
                                  <a:moveTo>
                                    <a:pt x="59" y="304"/>
                                  </a:moveTo>
                                  <a:lnTo>
                                    <a:pt x="55" y="303"/>
                                  </a:lnTo>
                                  <a:lnTo>
                                    <a:pt x="56" y="300"/>
                                  </a:lnTo>
                                  <a:lnTo>
                                    <a:pt x="60" y="301"/>
                                  </a:lnTo>
                                  <a:lnTo>
                                    <a:pt x="59" y="304"/>
                                  </a:lnTo>
                                  <a:lnTo>
                                    <a:pt x="59" y="304"/>
                                  </a:lnTo>
                                  <a:close/>
                                  <a:moveTo>
                                    <a:pt x="56" y="300"/>
                                  </a:moveTo>
                                  <a:lnTo>
                                    <a:pt x="56" y="300"/>
                                  </a:lnTo>
                                  <a:lnTo>
                                    <a:pt x="56" y="300"/>
                                  </a:lnTo>
                                  <a:lnTo>
                                    <a:pt x="56" y="301"/>
                                  </a:lnTo>
                                  <a:lnTo>
                                    <a:pt x="56" y="300"/>
                                  </a:lnTo>
                                  <a:lnTo>
                                    <a:pt x="56" y="300"/>
                                  </a:lnTo>
                                  <a:close/>
                                  <a:moveTo>
                                    <a:pt x="56" y="303"/>
                                  </a:moveTo>
                                  <a:lnTo>
                                    <a:pt x="52" y="303"/>
                                  </a:lnTo>
                                  <a:lnTo>
                                    <a:pt x="52" y="300"/>
                                  </a:lnTo>
                                  <a:lnTo>
                                    <a:pt x="56" y="300"/>
                                  </a:lnTo>
                                  <a:lnTo>
                                    <a:pt x="56" y="303"/>
                                  </a:lnTo>
                                  <a:lnTo>
                                    <a:pt x="56" y="303"/>
                                  </a:lnTo>
                                  <a:close/>
                                  <a:moveTo>
                                    <a:pt x="51" y="300"/>
                                  </a:moveTo>
                                  <a:lnTo>
                                    <a:pt x="51" y="300"/>
                                  </a:lnTo>
                                  <a:lnTo>
                                    <a:pt x="52" y="300"/>
                                  </a:lnTo>
                                  <a:lnTo>
                                    <a:pt x="52" y="301"/>
                                  </a:lnTo>
                                  <a:lnTo>
                                    <a:pt x="51" y="300"/>
                                  </a:lnTo>
                                  <a:lnTo>
                                    <a:pt x="51" y="300"/>
                                  </a:lnTo>
                                  <a:close/>
                                  <a:moveTo>
                                    <a:pt x="52" y="303"/>
                                  </a:moveTo>
                                  <a:lnTo>
                                    <a:pt x="47" y="306"/>
                                  </a:lnTo>
                                  <a:lnTo>
                                    <a:pt x="44" y="304"/>
                                  </a:lnTo>
                                  <a:lnTo>
                                    <a:pt x="51" y="300"/>
                                  </a:lnTo>
                                  <a:lnTo>
                                    <a:pt x="52" y="303"/>
                                  </a:lnTo>
                                  <a:lnTo>
                                    <a:pt x="52" y="303"/>
                                  </a:lnTo>
                                  <a:close/>
                                  <a:moveTo>
                                    <a:pt x="44" y="304"/>
                                  </a:moveTo>
                                  <a:lnTo>
                                    <a:pt x="44" y="304"/>
                                  </a:lnTo>
                                  <a:lnTo>
                                    <a:pt x="44" y="304"/>
                                  </a:lnTo>
                                  <a:lnTo>
                                    <a:pt x="45" y="305"/>
                                  </a:lnTo>
                                  <a:lnTo>
                                    <a:pt x="44" y="304"/>
                                  </a:lnTo>
                                  <a:lnTo>
                                    <a:pt x="44" y="304"/>
                                  </a:lnTo>
                                  <a:close/>
                                  <a:moveTo>
                                    <a:pt x="47" y="306"/>
                                  </a:moveTo>
                                  <a:lnTo>
                                    <a:pt x="45" y="308"/>
                                  </a:lnTo>
                                  <a:lnTo>
                                    <a:pt x="43" y="305"/>
                                  </a:lnTo>
                                  <a:lnTo>
                                    <a:pt x="44" y="304"/>
                                  </a:lnTo>
                                  <a:lnTo>
                                    <a:pt x="47" y="306"/>
                                  </a:lnTo>
                                  <a:lnTo>
                                    <a:pt x="47" y="306"/>
                                  </a:lnTo>
                                  <a:close/>
                                  <a:moveTo>
                                    <a:pt x="43" y="306"/>
                                  </a:moveTo>
                                  <a:lnTo>
                                    <a:pt x="43" y="306"/>
                                  </a:lnTo>
                                  <a:lnTo>
                                    <a:pt x="43" y="305"/>
                                  </a:lnTo>
                                  <a:lnTo>
                                    <a:pt x="44" y="306"/>
                                  </a:lnTo>
                                  <a:lnTo>
                                    <a:pt x="43" y="306"/>
                                  </a:lnTo>
                                  <a:lnTo>
                                    <a:pt x="43" y="306"/>
                                  </a:lnTo>
                                  <a:close/>
                                  <a:moveTo>
                                    <a:pt x="45" y="308"/>
                                  </a:moveTo>
                                  <a:lnTo>
                                    <a:pt x="44" y="310"/>
                                  </a:lnTo>
                                  <a:lnTo>
                                    <a:pt x="42" y="309"/>
                                  </a:lnTo>
                                  <a:lnTo>
                                    <a:pt x="43" y="306"/>
                                  </a:lnTo>
                                  <a:lnTo>
                                    <a:pt x="45" y="308"/>
                                  </a:lnTo>
                                  <a:lnTo>
                                    <a:pt x="45" y="308"/>
                                  </a:lnTo>
                                  <a:close/>
                                  <a:moveTo>
                                    <a:pt x="44" y="310"/>
                                  </a:moveTo>
                                  <a:lnTo>
                                    <a:pt x="44" y="310"/>
                                  </a:lnTo>
                                  <a:lnTo>
                                    <a:pt x="44" y="310"/>
                                  </a:lnTo>
                                  <a:lnTo>
                                    <a:pt x="43" y="309"/>
                                  </a:lnTo>
                                  <a:lnTo>
                                    <a:pt x="44" y="310"/>
                                  </a:lnTo>
                                  <a:lnTo>
                                    <a:pt x="44" y="310"/>
                                  </a:lnTo>
                                  <a:close/>
                                  <a:moveTo>
                                    <a:pt x="44" y="310"/>
                                  </a:moveTo>
                                  <a:lnTo>
                                    <a:pt x="43" y="312"/>
                                  </a:lnTo>
                                  <a:lnTo>
                                    <a:pt x="40" y="310"/>
                                  </a:lnTo>
                                  <a:lnTo>
                                    <a:pt x="42" y="309"/>
                                  </a:lnTo>
                                  <a:lnTo>
                                    <a:pt x="44" y="310"/>
                                  </a:lnTo>
                                  <a:lnTo>
                                    <a:pt x="44" y="310"/>
                                  </a:lnTo>
                                  <a:close/>
                                  <a:moveTo>
                                    <a:pt x="40" y="312"/>
                                  </a:moveTo>
                                  <a:lnTo>
                                    <a:pt x="40" y="310"/>
                                  </a:lnTo>
                                  <a:lnTo>
                                    <a:pt x="40" y="310"/>
                                  </a:lnTo>
                                  <a:lnTo>
                                    <a:pt x="42" y="312"/>
                                  </a:lnTo>
                                  <a:lnTo>
                                    <a:pt x="40" y="312"/>
                                  </a:lnTo>
                                  <a:lnTo>
                                    <a:pt x="40" y="312"/>
                                  </a:lnTo>
                                  <a:close/>
                                  <a:moveTo>
                                    <a:pt x="43" y="312"/>
                                  </a:moveTo>
                                  <a:lnTo>
                                    <a:pt x="43" y="314"/>
                                  </a:lnTo>
                                  <a:lnTo>
                                    <a:pt x="40" y="314"/>
                                  </a:lnTo>
                                  <a:lnTo>
                                    <a:pt x="40" y="312"/>
                                  </a:lnTo>
                                  <a:lnTo>
                                    <a:pt x="43" y="312"/>
                                  </a:lnTo>
                                  <a:lnTo>
                                    <a:pt x="43" y="312"/>
                                  </a:lnTo>
                                  <a:close/>
                                  <a:moveTo>
                                    <a:pt x="40" y="314"/>
                                  </a:moveTo>
                                  <a:lnTo>
                                    <a:pt x="40" y="314"/>
                                  </a:lnTo>
                                  <a:lnTo>
                                    <a:pt x="40" y="314"/>
                                  </a:lnTo>
                                  <a:lnTo>
                                    <a:pt x="42" y="314"/>
                                  </a:lnTo>
                                  <a:lnTo>
                                    <a:pt x="40" y="314"/>
                                  </a:lnTo>
                                  <a:lnTo>
                                    <a:pt x="40" y="314"/>
                                  </a:lnTo>
                                  <a:close/>
                                  <a:moveTo>
                                    <a:pt x="43" y="313"/>
                                  </a:moveTo>
                                  <a:lnTo>
                                    <a:pt x="44" y="320"/>
                                  </a:lnTo>
                                  <a:lnTo>
                                    <a:pt x="42" y="320"/>
                                  </a:lnTo>
                                  <a:lnTo>
                                    <a:pt x="40" y="314"/>
                                  </a:lnTo>
                                  <a:lnTo>
                                    <a:pt x="43" y="313"/>
                                  </a:lnTo>
                                  <a:lnTo>
                                    <a:pt x="43" y="313"/>
                                  </a:lnTo>
                                  <a:close/>
                                  <a:moveTo>
                                    <a:pt x="42" y="320"/>
                                  </a:moveTo>
                                  <a:lnTo>
                                    <a:pt x="42" y="320"/>
                                  </a:lnTo>
                                  <a:lnTo>
                                    <a:pt x="43" y="320"/>
                                  </a:lnTo>
                                  <a:lnTo>
                                    <a:pt x="42" y="320"/>
                                  </a:lnTo>
                                  <a:lnTo>
                                    <a:pt x="42" y="320"/>
                                  </a:lnTo>
                                  <a:close/>
                                  <a:moveTo>
                                    <a:pt x="44" y="320"/>
                                  </a:moveTo>
                                  <a:lnTo>
                                    <a:pt x="47" y="329"/>
                                  </a:lnTo>
                                  <a:lnTo>
                                    <a:pt x="44" y="329"/>
                                  </a:lnTo>
                                  <a:lnTo>
                                    <a:pt x="42" y="320"/>
                                  </a:lnTo>
                                  <a:lnTo>
                                    <a:pt x="44" y="320"/>
                                  </a:lnTo>
                                  <a:lnTo>
                                    <a:pt x="44" y="320"/>
                                  </a:lnTo>
                                  <a:close/>
                                  <a:moveTo>
                                    <a:pt x="47" y="329"/>
                                  </a:moveTo>
                                  <a:lnTo>
                                    <a:pt x="47" y="329"/>
                                  </a:lnTo>
                                  <a:lnTo>
                                    <a:pt x="47" y="330"/>
                                  </a:lnTo>
                                  <a:lnTo>
                                    <a:pt x="45" y="329"/>
                                  </a:lnTo>
                                  <a:lnTo>
                                    <a:pt x="47" y="329"/>
                                  </a:lnTo>
                                  <a:lnTo>
                                    <a:pt x="47" y="329"/>
                                  </a:lnTo>
                                  <a:close/>
                                  <a:moveTo>
                                    <a:pt x="47" y="330"/>
                                  </a:moveTo>
                                  <a:lnTo>
                                    <a:pt x="43" y="337"/>
                                  </a:lnTo>
                                  <a:lnTo>
                                    <a:pt x="40" y="336"/>
                                  </a:lnTo>
                                  <a:lnTo>
                                    <a:pt x="44" y="329"/>
                                  </a:lnTo>
                                  <a:lnTo>
                                    <a:pt x="47" y="330"/>
                                  </a:lnTo>
                                  <a:lnTo>
                                    <a:pt x="47" y="330"/>
                                  </a:lnTo>
                                  <a:close/>
                                  <a:moveTo>
                                    <a:pt x="40" y="336"/>
                                  </a:moveTo>
                                  <a:lnTo>
                                    <a:pt x="40" y="336"/>
                                  </a:lnTo>
                                  <a:lnTo>
                                    <a:pt x="40" y="336"/>
                                  </a:lnTo>
                                  <a:lnTo>
                                    <a:pt x="42" y="336"/>
                                  </a:lnTo>
                                  <a:lnTo>
                                    <a:pt x="40" y="336"/>
                                  </a:lnTo>
                                  <a:lnTo>
                                    <a:pt x="40" y="336"/>
                                  </a:lnTo>
                                  <a:close/>
                                  <a:moveTo>
                                    <a:pt x="43" y="337"/>
                                  </a:moveTo>
                                  <a:lnTo>
                                    <a:pt x="40" y="345"/>
                                  </a:lnTo>
                                  <a:lnTo>
                                    <a:pt x="37" y="344"/>
                                  </a:lnTo>
                                  <a:lnTo>
                                    <a:pt x="40" y="336"/>
                                  </a:lnTo>
                                  <a:lnTo>
                                    <a:pt x="43" y="337"/>
                                  </a:lnTo>
                                  <a:lnTo>
                                    <a:pt x="43" y="337"/>
                                  </a:lnTo>
                                  <a:close/>
                                  <a:moveTo>
                                    <a:pt x="37" y="345"/>
                                  </a:moveTo>
                                  <a:lnTo>
                                    <a:pt x="36" y="345"/>
                                  </a:lnTo>
                                  <a:lnTo>
                                    <a:pt x="37" y="344"/>
                                  </a:lnTo>
                                  <a:lnTo>
                                    <a:pt x="39" y="345"/>
                                  </a:lnTo>
                                  <a:lnTo>
                                    <a:pt x="37" y="345"/>
                                  </a:lnTo>
                                  <a:lnTo>
                                    <a:pt x="37" y="345"/>
                                  </a:lnTo>
                                  <a:close/>
                                  <a:moveTo>
                                    <a:pt x="40" y="344"/>
                                  </a:moveTo>
                                  <a:lnTo>
                                    <a:pt x="42" y="349"/>
                                  </a:lnTo>
                                  <a:lnTo>
                                    <a:pt x="39" y="350"/>
                                  </a:lnTo>
                                  <a:lnTo>
                                    <a:pt x="37" y="345"/>
                                  </a:lnTo>
                                  <a:lnTo>
                                    <a:pt x="40" y="344"/>
                                  </a:lnTo>
                                  <a:lnTo>
                                    <a:pt x="40" y="344"/>
                                  </a:lnTo>
                                  <a:close/>
                                  <a:moveTo>
                                    <a:pt x="39" y="350"/>
                                  </a:moveTo>
                                  <a:lnTo>
                                    <a:pt x="39" y="350"/>
                                  </a:lnTo>
                                  <a:lnTo>
                                    <a:pt x="39" y="350"/>
                                  </a:lnTo>
                                  <a:lnTo>
                                    <a:pt x="40" y="350"/>
                                  </a:lnTo>
                                  <a:lnTo>
                                    <a:pt x="39" y="350"/>
                                  </a:lnTo>
                                  <a:lnTo>
                                    <a:pt x="39" y="350"/>
                                  </a:lnTo>
                                  <a:close/>
                                  <a:moveTo>
                                    <a:pt x="42" y="349"/>
                                  </a:moveTo>
                                  <a:lnTo>
                                    <a:pt x="45" y="354"/>
                                  </a:lnTo>
                                  <a:lnTo>
                                    <a:pt x="43" y="356"/>
                                  </a:lnTo>
                                  <a:lnTo>
                                    <a:pt x="39" y="350"/>
                                  </a:lnTo>
                                  <a:lnTo>
                                    <a:pt x="42" y="349"/>
                                  </a:lnTo>
                                  <a:lnTo>
                                    <a:pt x="42" y="349"/>
                                  </a:lnTo>
                                  <a:close/>
                                  <a:moveTo>
                                    <a:pt x="45" y="354"/>
                                  </a:moveTo>
                                  <a:lnTo>
                                    <a:pt x="45" y="354"/>
                                  </a:lnTo>
                                  <a:lnTo>
                                    <a:pt x="45" y="356"/>
                                  </a:lnTo>
                                  <a:lnTo>
                                    <a:pt x="44" y="356"/>
                                  </a:lnTo>
                                  <a:lnTo>
                                    <a:pt x="45" y="354"/>
                                  </a:lnTo>
                                  <a:lnTo>
                                    <a:pt x="45" y="354"/>
                                  </a:lnTo>
                                  <a:close/>
                                  <a:moveTo>
                                    <a:pt x="45" y="356"/>
                                  </a:moveTo>
                                  <a:lnTo>
                                    <a:pt x="45" y="361"/>
                                  </a:lnTo>
                                  <a:lnTo>
                                    <a:pt x="43" y="361"/>
                                  </a:lnTo>
                                  <a:lnTo>
                                    <a:pt x="43" y="356"/>
                                  </a:lnTo>
                                  <a:lnTo>
                                    <a:pt x="45" y="356"/>
                                  </a:lnTo>
                                  <a:lnTo>
                                    <a:pt x="45" y="356"/>
                                  </a:lnTo>
                                  <a:close/>
                                  <a:moveTo>
                                    <a:pt x="43" y="361"/>
                                  </a:moveTo>
                                  <a:lnTo>
                                    <a:pt x="43" y="361"/>
                                  </a:lnTo>
                                  <a:lnTo>
                                    <a:pt x="43" y="361"/>
                                  </a:lnTo>
                                  <a:lnTo>
                                    <a:pt x="44" y="361"/>
                                  </a:lnTo>
                                  <a:lnTo>
                                    <a:pt x="43" y="361"/>
                                  </a:lnTo>
                                  <a:lnTo>
                                    <a:pt x="43" y="361"/>
                                  </a:lnTo>
                                  <a:close/>
                                  <a:moveTo>
                                    <a:pt x="45" y="361"/>
                                  </a:moveTo>
                                  <a:lnTo>
                                    <a:pt x="47" y="368"/>
                                  </a:lnTo>
                                  <a:lnTo>
                                    <a:pt x="44" y="368"/>
                                  </a:lnTo>
                                  <a:lnTo>
                                    <a:pt x="43" y="361"/>
                                  </a:lnTo>
                                  <a:lnTo>
                                    <a:pt x="45" y="361"/>
                                  </a:lnTo>
                                  <a:lnTo>
                                    <a:pt x="45" y="361"/>
                                  </a:lnTo>
                                  <a:close/>
                                  <a:moveTo>
                                    <a:pt x="45" y="369"/>
                                  </a:moveTo>
                                  <a:lnTo>
                                    <a:pt x="44" y="369"/>
                                  </a:lnTo>
                                  <a:lnTo>
                                    <a:pt x="44" y="368"/>
                                  </a:lnTo>
                                  <a:lnTo>
                                    <a:pt x="45" y="368"/>
                                  </a:lnTo>
                                  <a:lnTo>
                                    <a:pt x="45" y="369"/>
                                  </a:lnTo>
                                  <a:lnTo>
                                    <a:pt x="45" y="369"/>
                                  </a:lnTo>
                                  <a:close/>
                                  <a:moveTo>
                                    <a:pt x="47" y="366"/>
                                  </a:moveTo>
                                  <a:lnTo>
                                    <a:pt x="49" y="369"/>
                                  </a:lnTo>
                                  <a:lnTo>
                                    <a:pt x="48" y="372"/>
                                  </a:lnTo>
                                  <a:lnTo>
                                    <a:pt x="45" y="369"/>
                                  </a:lnTo>
                                  <a:lnTo>
                                    <a:pt x="47" y="366"/>
                                  </a:lnTo>
                                  <a:lnTo>
                                    <a:pt x="47" y="366"/>
                                  </a:lnTo>
                                  <a:close/>
                                  <a:moveTo>
                                    <a:pt x="49" y="372"/>
                                  </a:moveTo>
                                  <a:lnTo>
                                    <a:pt x="48" y="372"/>
                                  </a:lnTo>
                                  <a:lnTo>
                                    <a:pt x="48" y="372"/>
                                  </a:lnTo>
                                  <a:lnTo>
                                    <a:pt x="49" y="370"/>
                                  </a:lnTo>
                                  <a:lnTo>
                                    <a:pt x="49" y="372"/>
                                  </a:lnTo>
                                  <a:lnTo>
                                    <a:pt x="49" y="372"/>
                                  </a:lnTo>
                                  <a:close/>
                                  <a:moveTo>
                                    <a:pt x="49" y="369"/>
                                  </a:moveTo>
                                  <a:lnTo>
                                    <a:pt x="55" y="369"/>
                                  </a:lnTo>
                                  <a:lnTo>
                                    <a:pt x="55" y="372"/>
                                  </a:lnTo>
                                  <a:lnTo>
                                    <a:pt x="49" y="372"/>
                                  </a:lnTo>
                                  <a:lnTo>
                                    <a:pt x="49" y="369"/>
                                  </a:lnTo>
                                  <a:lnTo>
                                    <a:pt x="49" y="369"/>
                                  </a:lnTo>
                                  <a:close/>
                                  <a:moveTo>
                                    <a:pt x="55" y="369"/>
                                  </a:moveTo>
                                  <a:lnTo>
                                    <a:pt x="56" y="369"/>
                                  </a:lnTo>
                                  <a:lnTo>
                                    <a:pt x="56" y="369"/>
                                  </a:lnTo>
                                  <a:lnTo>
                                    <a:pt x="55" y="370"/>
                                  </a:lnTo>
                                  <a:lnTo>
                                    <a:pt x="55" y="369"/>
                                  </a:lnTo>
                                  <a:lnTo>
                                    <a:pt x="55" y="369"/>
                                  </a:lnTo>
                                  <a:close/>
                                  <a:moveTo>
                                    <a:pt x="56" y="369"/>
                                  </a:moveTo>
                                  <a:lnTo>
                                    <a:pt x="58" y="372"/>
                                  </a:lnTo>
                                  <a:lnTo>
                                    <a:pt x="55" y="373"/>
                                  </a:lnTo>
                                  <a:lnTo>
                                    <a:pt x="53" y="370"/>
                                  </a:lnTo>
                                  <a:lnTo>
                                    <a:pt x="56" y="369"/>
                                  </a:lnTo>
                                  <a:lnTo>
                                    <a:pt x="56" y="369"/>
                                  </a:lnTo>
                                  <a:close/>
                                  <a:moveTo>
                                    <a:pt x="55" y="373"/>
                                  </a:moveTo>
                                  <a:lnTo>
                                    <a:pt x="55" y="373"/>
                                  </a:lnTo>
                                  <a:lnTo>
                                    <a:pt x="55" y="373"/>
                                  </a:lnTo>
                                  <a:lnTo>
                                    <a:pt x="56" y="372"/>
                                  </a:lnTo>
                                  <a:lnTo>
                                    <a:pt x="55" y="373"/>
                                  </a:lnTo>
                                  <a:lnTo>
                                    <a:pt x="55" y="373"/>
                                  </a:lnTo>
                                  <a:close/>
                                  <a:moveTo>
                                    <a:pt x="56" y="370"/>
                                  </a:moveTo>
                                  <a:lnTo>
                                    <a:pt x="59" y="373"/>
                                  </a:lnTo>
                                  <a:lnTo>
                                    <a:pt x="58" y="376"/>
                                  </a:lnTo>
                                  <a:lnTo>
                                    <a:pt x="55" y="373"/>
                                  </a:lnTo>
                                  <a:lnTo>
                                    <a:pt x="56" y="370"/>
                                  </a:lnTo>
                                  <a:lnTo>
                                    <a:pt x="56" y="370"/>
                                  </a:lnTo>
                                  <a:close/>
                                  <a:moveTo>
                                    <a:pt x="59" y="373"/>
                                  </a:moveTo>
                                  <a:lnTo>
                                    <a:pt x="59" y="374"/>
                                  </a:lnTo>
                                  <a:lnTo>
                                    <a:pt x="60" y="374"/>
                                  </a:lnTo>
                                  <a:lnTo>
                                    <a:pt x="59" y="374"/>
                                  </a:lnTo>
                                  <a:lnTo>
                                    <a:pt x="59" y="373"/>
                                  </a:lnTo>
                                  <a:lnTo>
                                    <a:pt x="59" y="373"/>
                                  </a:lnTo>
                                  <a:close/>
                                  <a:moveTo>
                                    <a:pt x="60" y="374"/>
                                  </a:moveTo>
                                  <a:lnTo>
                                    <a:pt x="61" y="377"/>
                                  </a:lnTo>
                                  <a:lnTo>
                                    <a:pt x="59" y="378"/>
                                  </a:lnTo>
                                  <a:lnTo>
                                    <a:pt x="58" y="376"/>
                                  </a:lnTo>
                                  <a:lnTo>
                                    <a:pt x="60" y="374"/>
                                  </a:lnTo>
                                  <a:lnTo>
                                    <a:pt x="60" y="374"/>
                                  </a:lnTo>
                                  <a:close/>
                                  <a:moveTo>
                                    <a:pt x="61" y="377"/>
                                  </a:moveTo>
                                  <a:lnTo>
                                    <a:pt x="61" y="377"/>
                                  </a:lnTo>
                                  <a:lnTo>
                                    <a:pt x="61" y="378"/>
                                  </a:lnTo>
                                  <a:lnTo>
                                    <a:pt x="60" y="378"/>
                                  </a:lnTo>
                                  <a:lnTo>
                                    <a:pt x="61" y="377"/>
                                  </a:lnTo>
                                  <a:lnTo>
                                    <a:pt x="61" y="377"/>
                                  </a:lnTo>
                                  <a:close/>
                                  <a:moveTo>
                                    <a:pt x="61" y="378"/>
                                  </a:moveTo>
                                  <a:lnTo>
                                    <a:pt x="63" y="386"/>
                                  </a:lnTo>
                                  <a:lnTo>
                                    <a:pt x="60" y="386"/>
                                  </a:lnTo>
                                  <a:lnTo>
                                    <a:pt x="59" y="378"/>
                                  </a:lnTo>
                                  <a:lnTo>
                                    <a:pt x="61" y="378"/>
                                  </a:lnTo>
                                  <a:lnTo>
                                    <a:pt x="61" y="378"/>
                                  </a:lnTo>
                                  <a:close/>
                                  <a:moveTo>
                                    <a:pt x="63" y="386"/>
                                  </a:moveTo>
                                  <a:lnTo>
                                    <a:pt x="63" y="388"/>
                                  </a:lnTo>
                                  <a:lnTo>
                                    <a:pt x="61" y="388"/>
                                  </a:lnTo>
                                  <a:lnTo>
                                    <a:pt x="61" y="386"/>
                                  </a:lnTo>
                                  <a:lnTo>
                                    <a:pt x="63" y="386"/>
                                  </a:lnTo>
                                  <a:lnTo>
                                    <a:pt x="63" y="386"/>
                                  </a:lnTo>
                                  <a:close/>
                                  <a:moveTo>
                                    <a:pt x="61" y="388"/>
                                  </a:moveTo>
                                  <a:lnTo>
                                    <a:pt x="53" y="393"/>
                                  </a:lnTo>
                                  <a:lnTo>
                                    <a:pt x="52" y="390"/>
                                  </a:lnTo>
                                  <a:lnTo>
                                    <a:pt x="60" y="385"/>
                                  </a:lnTo>
                                  <a:lnTo>
                                    <a:pt x="61" y="388"/>
                                  </a:lnTo>
                                  <a:lnTo>
                                    <a:pt x="61" y="388"/>
                                  </a:lnTo>
                                  <a:close/>
                                  <a:moveTo>
                                    <a:pt x="53" y="393"/>
                                  </a:moveTo>
                                  <a:lnTo>
                                    <a:pt x="53" y="393"/>
                                  </a:lnTo>
                                  <a:lnTo>
                                    <a:pt x="53" y="393"/>
                                  </a:lnTo>
                                  <a:lnTo>
                                    <a:pt x="53" y="392"/>
                                  </a:lnTo>
                                  <a:lnTo>
                                    <a:pt x="53" y="393"/>
                                  </a:lnTo>
                                  <a:lnTo>
                                    <a:pt x="53" y="393"/>
                                  </a:lnTo>
                                  <a:close/>
                                  <a:moveTo>
                                    <a:pt x="53" y="393"/>
                                  </a:moveTo>
                                  <a:lnTo>
                                    <a:pt x="39" y="398"/>
                                  </a:lnTo>
                                  <a:lnTo>
                                    <a:pt x="37" y="395"/>
                                  </a:lnTo>
                                  <a:lnTo>
                                    <a:pt x="52" y="390"/>
                                  </a:lnTo>
                                  <a:lnTo>
                                    <a:pt x="53" y="393"/>
                                  </a:lnTo>
                                  <a:lnTo>
                                    <a:pt x="53" y="393"/>
                                  </a:lnTo>
                                  <a:close/>
                                  <a:moveTo>
                                    <a:pt x="39" y="398"/>
                                  </a:moveTo>
                                  <a:lnTo>
                                    <a:pt x="39" y="398"/>
                                  </a:lnTo>
                                  <a:lnTo>
                                    <a:pt x="39" y="398"/>
                                  </a:lnTo>
                                  <a:lnTo>
                                    <a:pt x="39" y="397"/>
                                  </a:lnTo>
                                  <a:lnTo>
                                    <a:pt x="39" y="398"/>
                                  </a:lnTo>
                                  <a:lnTo>
                                    <a:pt x="39" y="398"/>
                                  </a:lnTo>
                                  <a:close/>
                                  <a:moveTo>
                                    <a:pt x="39" y="398"/>
                                  </a:moveTo>
                                  <a:lnTo>
                                    <a:pt x="20" y="404"/>
                                  </a:lnTo>
                                  <a:lnTo>
                                    <a:pt x="19" y="401"/>
                                  </a:lnTo>
                                  <a:lnTo>
                                    <a:pt x="37" y="395"/>
                                  </a:lnTo>
                                  <a:lnTo>
                                    <a:pt x="39" y="398"/>
                                  </a:lnTo>
                                  <a:lnTo>
                                    <a:pt x="39" y="398"/>
                                  </a:lnTo>
                                  <a:close/>
                                  <a:moveTo>
                                    <a:pt x="20" y="404"/>
                                  </a:moveTo>
                                  <a:lnTo>
                                    <a:pt x="20" y="404"/>
                                  </a:lnTo>
                                  <a:lnTo>
                                    <a:pt x="20" y="402"/>
                                  </a:lnTo>
                                  <a:lnTo>
                                    <a:pt x="20" y="404"/>
                                  </a:lnTo>
                                  <a:lnTo>
                                    <a:pt x="20" y="404"/>
                                  </a:lnTo>
                                  <a:close/>
                                  <a:moveTo>
                                    <a:pt x="20" y="404"/>
                                  </a:moveTo>
                                  <a:lnTo>
                                    <a:pt x="8" y="406"/>
                                  </a:lnTo>
                                  <a:lnTo>
                                    <a:pt x="8" y="404"/>
                                  </a:lnTo>
                                  <a:lnTo>
                                    <a:pt x="19" y="401"/>
                                  </a:lnTo>
                                  <a:lnTo>
                                    <a:pt x="20" y="404"/>
                                  </a:lnTo>
                                  <a:lnTo>
                                    <a:pt x="20" y="404"/>
                                  </a:lnTo>
                                  <a:close/>
                                  <a:moveTo>
                                    <a:pt x="7" y="405"/>
                                  </a:moveTo>
                                  <a:lnTo>
                                    <a:pt x="7" y="404"/>
                                  </a:lnTo>
                                  <a:lnTo>
                                    <a:pt x="8" y="404"/>
                                  </a:lnTo>
                                  <a:lnTo>
                                    <a:pt x="8" y="405"/>
                                  </a:lnTo>
                                  <a:lnTo>
                                    <a:pt x="7" y="405"/>
                                  </a:lnTo>
                                  <a:lnTo>
                                    <a:pt x="7" y="405"/>
                                  </a:lnTo>
                                  <a:close/>
                                  <a:moveTo>
                                    <a:pt x="10" y="406"/>
                                  </a:moveTo>
                                  <a:lnTo>
                                    <a:pt x="7" y="413"/>
                                  </a:lnTo>
                                  <a:lnTo>
                                    <a:pt x="4" y="411"/>
                                  </a:lnTo>
                                  <a:lnTo>
                                    <a:pt x="7" y="405"/>
                                  </a:lnTo>
                                  <a:lnTo>
                                    <a:pt x="10" y="406"/>
                                  </a:lnTo>
                                  <a:lnTo>
                                    <a:pt x="10" y="406"/>
                                  </a:lnTo>
                                  <a:close/>
                                  <a:moveTo>
                                    <a:pt x="4" y="411"/>
                                  </a:moveTo>
                                  <a:lnTo>
                                    <a:pt x="4" y="411"/>
                                  </a:lnTo>
                                  <a:lnTo>
                                    <a:pt x="4" y="411"/>
                                  </a:lnTo>
                                  <a:lnTo>
                                    <a:pt x="5" y="411"/>
                                  </a:lnTo>
                                  <a:lnTo>
                                    <a:pt x="4" y="411"/>
                                  </a:lnTo>
                                  <a:lnTo>
                                    <a:pt x="4" y="411"/>
                                  </a:lnTo>
                                  <a:close/>
                                  <a:moveTo>
                                    <a:pt x="7" y="411"/>
                                  </a:moveTo>
                                  <a:lnTo>
                                    <a:pt x="7" y="418"/>
                                  </a:lnTo>
                                  <a:lnTo>
                                    <a:pt x="4" y="418"/>
                                  </a:lnTo>
                                  <a:lnTo>
                                    <a:pt x="4" y="411"/>
                                  </a:lnTo>
                                  <a:lnTo>
                                    <a:pt x="7" y="411"/>
                                  </a:lnTo>
                                  <a:lnTo>
                                    <a:pt x="7" y="411"/>
                                  </a:lnTo>
                                  <a:close/>
                                  <a:moveTo>
                                    <a:pt x="4" y="418"/>
                                  </a:moveTo>
                                  <a:lnTo>
                                    <a:pt x="4" y="418"/>
                                  </a:lnTo>
                                  <a:lnTo>
                                    <a:pt x="4" y="418"/>
                                  </a:lnTo>
                                  <a:lnTo>
                                    <a:pt x="5" y="418"/>
                                  </a:lnTo>
                                  <a:lnTo>
                                    <a:pt x="4" y="418"/>
                                  </a:lnTo>
                                  <a:lnTo>
                                    <a:pt x="4" y="418"/>
                                  </a:lnTo>
                                  <a:close/>
                                  <a:moveTo>
                                    <a:pt x="7" y="418"/>
                                  </a:moveTo>
                                  <a:lnTo>
                                    <a:pt x="7" y="425"/>
                                  </a:lnTo>
                                  <a:lnTo>
                                    <a:pt x="4" y="425"/>
                                  </a:lnTo>
                                  <a:lnTo>
                                    <a:pt x="4" y="418"/>
                                  </a:lnTo>
                                  <a:lnTo>
                                    <a:pt x="7" y="418"/>
                                  </a:lnTo>
                                  <a:lnTo>
                                    <a:pt x="7" y="418"/>
                                  </a:lnTo>
                                  <a:close/>
                                  <a:moveTo>
                                    <a:pt x="4" y="425"/>
                                  </a:moveTo>
                                  <a:lnTo>
                                    <a:pt x="4" y="425"/>
                                  </a:lnTo>
                                  <a:lnTo>
                                    <a:pt x="4" y="425"/>
                                  </a:lnTo>
                                  <a:lnTo>
                                    <a:pt x="5" y="425"/>
                                  </a:lnTo>
                                  <a:lnTo>
                                    <a:pt x="4" y="425"/>
                                  </a:lnTo>
                                  <a:lnTo>
                                    <a:pt x="4" y="425"/>
                                  </a:lnTo>
                                  <a:close/>
                                  <a:moveTo>
                                    <a:pt x="7" y="424"/>
                                  </a:moveTo>
                                  <a:lnTo>
                                    <a:pt x="10" y="430"/>
                                  </a:lnTo>
                                  <a:lnTo>
                                    <a:pt x="7" y="432"/>
                                  </a:lnTo>
                                  <a:lnTo>
                                    <a:pt x="4" y="425"/>
                                  </a:lnTo>
                                  <a:lnTo>
                                    <a:pt x="7" y="424"/>
                                  </a:lnTo>
                                  <a:lnTo>
                                    <a:pt x="7" y="424"/>
                                  </a:lnTo>
                                  <a:close/>
                                  <a:moveTo>
                                    <a:pt x="7" y="432"/>
                                  </a:moveTo>
                                  <a:lnTo>
                                    <a:pt x="7" y="432"/>
                                  </a:lnTo>
                                  <a:lnTo>
                                    <a:pt x="8" y="430"/>
                                  </a:lnTo>
                                  <a:lnTo>
                                    <a:pt x="7" y="432"/>
                                  </a:lnTo>
                                  <a:lnTo>
                                    <a:pt x="7" y="432"/>
                                  </a:lnTo>
                                  <a:close/>
                                  <a:moveTo>
                                    <a:pt x="10" y="430"/>
                                  </a:moveTo>
                                  <a:lnTo>
                                    <a:pt x="16" y="443"/>
                                  </a:lnTo>
                                  <a:lnTo>
                                    <a:pt x="14" y="445"/>
                                  </a:lnTo>
                                  <a:lnTo>
                                    <a:pt x="7" y="432"/>
                                  </a:lnTo>
                                  <a:lnTo>
                                    <a:pt x="10" y="430"/>
                                  </a:lnTo>
                                  <a:lnTo>
                                    <a:pt x="10" y="430"/>
                                  </a:lnTo>
                                  <a:close/>
                                  <a:moveTo>
                                    <a:pt x="14" y="445"/>
                                  </a:moveTo>
                                  <a:lnTo>
                                    <a:pt x="14" y="445"/>
                                  </a:lnTo>
                                  <a:lnTo>
                                    <a:pt x="15" y="443"/>
                                  </a:lnTo>
                                  <a:lnTo>
                                    <a:pt x="14" y="445"/>
                                  </a:lnTo>
                                  <a:lnTo>
                                    <a:pt x="14" y="445"/>
                                  </a:lnTo>
                                  <a:close/>
                                  <a:moveTo>
                                    <a:pt x="16" y="443"/>
                                  </a:moveTo>
                                  <a:lnTo>
                                    <a:pt x="21" y="454"/>
                                  </a:lnTo>
                                  <a:lnTo>
                                    <a:pt x="19" y="455"/>
                                  </a:lnTo>
                                  <a:lnTo>
                                    <a:pt x="14" y="445"/>
                                  </a:lnTo>
                                  <a:lnTo>
                                    <a:pt x="16" y="443"/>
                                  </a:lnTo>
                                  <a:lnTo>
                                    <a:pt x="16" y="443"/>
                                  </a:lnTo>
                                  <a:close/>
                                  <a:moveTo>
                                    <a:pt x="21" y="454"/>
                                  </a:moveTo>
                                  <a:lnTo>
                                    <a:pt x="21" y="454"/>
                                  </a:lnTo>
                                  <a:lnTo>
                                    <a:pt x="20" y="455"/>
                                  </a:lnTo>
                                  <a:lnTo>
                                    <a:pt x="21" y="454"/>
                                  </a:lnTo>
                                  <a:lnTo>
                                    <a:pt x="21" y="454"/>
                                  </a:lnTo>
                                  <a:close/>
                                  <a:moveTo>
                                    <a:pt x="21" y="454"/>
                                  </a:moveTo>
                                  <a:lnTo>
                                    <a:pt x="27" y="466"/>
                                  </a:lnTo>
                                  <a:lnTo>
                                    <a:pt x="24" y="468"/>
                                  </a:lnTo>
                                  <a:lnTo>
                                    <a:pt x="19" y="455"/>
                                  </a:lnTo>
                                  <a:lnTo>
                                    <a:pt x="21" y="454"/>
                                  </a:lnTo>
                                  <a:lnTo>
                                    <a:pt x="21" y="454"/>
                                  </a:lnTo>
                                  <a:close/>
                                  <a:moveTo>
                                    <a:pt x="27" y="466"/>
                                  </a:moveTo>
                                  <a:lnTo>
                                    <a:pt x="27" y="466"/>
                                  </a:lnTo>
                                  <a:lnTo>
                                    <a:pt x="26" y="466"/>
                                  </a:lnTo>
                                  <a:lnTo>
                                    <a:pt x="27" y="466"/>
                                  </a:lnTo>
                                  <a:lnTo>
                                    <a:pt x="27" y="466"/>
                                  </a:lnTo>
                                  <a:close/>
                                  <a:moveTo>
                                    <a:pt x="27" y="466"/>
                                  </a:moveTo>
                                  <a:lnTo>
                                    <a:pt x="31" y="478"/>
                                  </a:lnTo>
                                  <a:lnTo>
                                    <a:pt x="28" y="479"/>
                                  </a:lnTo>
                                  <a:lnTo>
                                    <a:pt x="24" y="468"/>
                                  </a:lnTo>
                                  <a:lnTo>
                                    <a:pt x="27" y="466"/>
                                  </a:lnTo>
                                  <a:lnTo>
                                    <a:pt x="27" y="466"/>
                                  </a:lnTo>
                                  <a:close/>
                                  <a:moveTo>
                                    <a:pt x="28" y="479"/>
                                  </a:moveTo>
                                  <a:lnTo>
                                    <a:pt x="28" y="479"/>
                                  </a:lnTo>
                                  <a:lnTo>
                                    <a:pt x="29" y="478"/>
                                  </a:lnTo>
                                  <a:lnTo>
                                    <a:pt x="28" y="479"/>
                                  </a:lnTo>
                                  <a:lnTo>
                                    <a:pt x="28" y="479"/>
                                  </a:lnTo>
                                  <a:close/>
                                  <a:moveTo>
                                    <a:pt x="31" y="478"/>
                                  </a:moveTo>
                                  <a:lnTo>
                                    <a:pt x="35" y="486"/>
                                  </a:lnTo>
                                  <a:lnTo>
                                    <a:pt x="32" y="487"/>
                                  </a:lnTo>
                                  <a:lnTo>
                                    <a:pt x="28" y="479"/>
                                  </a:lnTo>
                                  <a:lnTo>
                                    <a:pt x="31" y="478"/>
                                  </a:lnTo>
                                  <a:lnTo>
                                    <a:pt x="31" y="478"/>
                                  </a:lnTo>
                                  <a:close/>
                                  <a:moveTo>
                                    <a:pt x="32" y="487"/>
                                  </a:moveTo>
                                  <a:lnTo>
                                    <a:pt x="32" y="487"/>
                                  </a:lnTo>
                                  <a:lnTo>
                                    <a:pt x="32" y="487"/>
                                  </a:lnTo>
                                  <a:lnTo>
                                    <a:pt x="33" y="487"/>
                                  </a:lnTo>
                                  <a:lnTo>
                                    <a:pt x="32" y="487"/>
                                  </a:lnTo>
                                  <a:lnTo>
                                    <a:pt x="32" y="487"/>
                                  </a:lnTo>
                                  <a:close/>
                                  <a:moveTo>
                                    <a:pt x="35" y="486"/>
                                  </a:moveTo>
                                  <a:lnTo>
                                    <a:pt x="40" y="491"/>
                                  </a:lnTo>
                                  <a:lnTo>
                                    <a:pt x="37" y="493"/>
                                  </a:lnTo>
                                  <a:lnTo>
                                    <a:pt x="32" y="487"/>
                                  </a:lnTo>
                                  <a:lnTo>
                                    <a:pt x="35" y="486"/>
                                  </a:lnTo>
                                  <a:lnTo>
                                    <a:pt x="35" y="486"/>
                                  </a:lnTo>
                                  <a:close/>
                                  <a:moveTo>
                                    <a:pt x="39" y="494"/>
                                  </a:moveTo>
                                  <a:lnTo>
                                    <a:pt x="39" y="494"/>
                                  </a:lnTo>
                                  <a:lnTo>
                                    <a:pt x="37" y="493"/>
                                  </a:lnTo>
                                  <a:lnTo>
                                    <a:pt x="39" y="493"/>
                                  </a:lnTo>
                                  <a:lnTo>
                                    <a:pt x="39" y="494"/>
                                  </a:lnTo>
                                  <a:lnTo>
                                    <a:pt x="39" y="494"/>
                                  </a:lnTo>
                                  <a:close/>
                                  <a:moveTo>
                                    <a:pt x="39" y="491"/>
                                  </a:moveTo>
                                  <a:lnTo>
                                    <a:pt x="47" y="493"/>
                                  </a:lnTo>
                                  <a:lnTo>
                                    <a:pt x="45" y="495"/>
                                  </a:lnTo>
                                  <a:lnTo>
                                    <a:pt x="39" y="494"/>
                                  </a:lnTo>
                                  <a:lnTo>
                                    <a:pt x="39" y="491"/>
                                  </a:lnTo>
                                  <a:lnTo>
                                    <a:pt x="39" y="491"/>
                                  </a:lnTo>
                                  <a:close/>
                                  <a:moveTo>
                                    <a:pt x="45" y="495"/>
                                  </a:moveTo>
                                  <a:lnTo>
                                    <a:pt x="45" y="495"/>
                                  </a:lnTo>
                                  <a:lnTo>
                                    <a:pt x="47" y="494"/>
                                  </a:lnTo>
                                  <a:lnTo>
                                    <a:pt x="45" y="495"/>
                                  </a:lnTo>
                                  <a:lnTo>
                                    <a:pt x="45" y="495"/>
                                  </a:lnTo>
                                  <a:close/>
                                  <a:moveTo>
                                    <a:pt x="47" y="493"/>
                                  </a:moveTo>
                                  <a:lnTo>
                                    <a:pt x="56" y="494"/>
                                  </a:lnTo>
                                  <a:lnTo>
                                    <a:pt x="55" y="497"/>
                                  </a:lnTo>
                                  <a:lnTo>
                                    <a:pt x="45" y="495"/>
                                  </a:lnTo>
                                  <a:lnTo>
                                    <a:pt x="47" y="493"/>
                                  </a:lnTo>
                                  <a:lnTo>
                                    <a:pt x="47" y="493"/>
                                  </a:lnTo>
                                  <a:close/>
                                  <a:moveTo>
                                    <a:pt x="56" y="494"/>
                                  </a:moveTo>
                                  <a:lnTo>
                                    <a:pt x="56" y="494"/>
                                  </a:lnTo>
                                  <a:lnTo>
                                    <a:pt x="56" y="495"/>
                                  </a:lnTo>
                                  <a:lnTo>
                                    <a:pt x="56" y="494"/>
                                  </a:lnTo>
                                  <a:lnTo>
                                    <a:pt x="56" y="494"/>
                                  </a:lnTo>
                                  <a:close/>
                                  <a:moveTo>
                                    <a:pt x="56" y="494"/>
                                  </a:moveTo>
                                  <a:lnTo>
                                    <a:pt x="60" y="494"/>
                                  </a:lnTo>
                                  <a:lnTo>
                                    <a:pt x="59" y="497"/>
                                  </a:lnTo>
                                  <a:lnTo>
                                    <a:pt x="55" y="497"/>
                                  </a:lnTo>
                                  <a:lnTo>
                                    <a:pt x="56" y="494"/>
                                  </a:lnTo>
                                  <a:lnTo>
                                    <a:pt x="56" y="494"/>
                                  </a:lnTo>
                                  <a:close/>
                                  <a:moveTo>
                                    <a:pt x="60" y="494"/>
                                  </a:moveTo>
                                  <a:lnTo>
                                    <a:pt x="60" y="494"/>
                                  </a:lnTo>
                                  <a:lnTo>
                                    <a:pt x="60" y="494"/>
                                  </a:lnTo>
                                  <a:lnTo>
                                    <a:pt x="60" y="495"/>
                                  </a:lnTo>
                                  <a:lnTo>
                                    <a:pt x="60" y="494"/>
                                  </a:lnTo>
                                  <a:lnTo>
                                    <a:pt x="60" y="494"/>
                                  </a:lnTo>
                                  <a:close/>
                                  <a:moveTo>
                                    <a:pt x="60" y="494"/>
                                  </a:moveTo>
                                  <a:lnTo>
                                    <a:pt x="64" y="497"/>
                                  </a:lnTo>
                                  <a:lnTo>
                                    <a:pt x="61" y="499"/>
                                  </a:lnTo>
                                  <a:lnTo>
                                    <a:pt x="59" y="497"/>
                                  </a:lnTo>
                                  <a:lnTo>
                                    <a:pt x="60" y="494"/>
                                  </a:lnTo>
                                  <a:lnTo>
                                    <a:pt x="60" y="494"/>
                                  </a:lnTo>
                                  <a:close/>
                                  <a:moveTo>
                                    <a:pt x="63" y="499"/>
                                  </a:moveTo>
                                  <a:lnTo>
                                    <a:pt x="61" y="499"/>
                                  </a:lnTo>
                                  <a:lnTo>
                                    <a:pt x="63" y="498"/>
                                  </a:lnTo>
                                  <a:lnTo>
                                    <a:pt x="63" y="499"/>
                                  </a:lnTo>
                                  <a:lnTo>
                                    <a:pt x="63" y="499"/>
                                  </a:lnTo>
                                  <a:close/>
                                  <a:moveTo>
                                    <a:pt x="64" y="497"/>
                                  </a:moveTo>
                                  <a:lnTo>
                                    <a:pt x="68" y="499"/>
                                  </a:lnTo>
                                  <a:lnTo>
                                    <a:pt x="67" y="502"/>
                                  </a:lnTo>
                                  <a:lnTo>
                                    <a:pt x="63" y="499"/>
                                  </a:lnTo>
                                  <a:lnTo>
                                    <a:pt x="64" y="497"/>
                                  </a:lnTo>
                                  <a:lnTo>
                                    <a:pt x="64" y="497"/>
                                  </a:lnTo>
                                  <a:close/>
                                  <a:moveTo>
                                    <a:pt x="68" y="499"/>
                                  </a:moveTo>
                                  <a:lnTo>
                                    <a:pt x="68" y="499"/>
                                  </a:lnTo>
                                  <a:lnTo>
                                    <a:pt x="68" y="501"/>
                                  </a:lnTo>
                                  <a:lnTo>
                                    <a:pt x="67" y="501"/>
                                  </a:lnTo>
                                  <a:lnTo>
                                    <a:pt x="68" y="499"/>
                                  </a:lnTo>
                                  <a:lnTo>
                                    <a:pt x="68" y="499"/>
                                  </a:lnTo>
                                  <a:close/>
                                  <a:moveTo>
                                    <a:pt x="68" y="501"/>
                                  </a:moveTo>
                                  <a:lnTo>
                                    <a:pt x="71" y="503"/>
                                  </a:lnTo>
                                  <a:lnTo>
                                    <a:pt x="68" y="505"/>
                                  </a:lnTo>
                                  <a:lnTo>
                                    <a:pt x="65" y="502"/>
                                  </a:lnTo>
                                  <a:lnTo>
                                    <a:pt x="68" y="501"/>
                                  </a:lnTo>
                                  <a:lnTo>
                                    <a:pt x="68" y="501"/>
                                  </a:lnTo>
                                  <a:close/>
                                  <a:moveTo>
                                    <a:pt x="71" y="503"/>
                                  </a:moveTo>
                                  <a:lnTo>
                                    <a:pt x="71" y="503"/>
                                  </a:lnTo>
                                  <a:lnTo>
                                    <a:pt x="71" y="503"/>
                                  </a:lnTo>
                                  <a:lnTo>
                                    <a:pt x="69" y="503"/>
                                  </a:lnTo>
                                  <a:lnTo>
                                    <a:pt x="71" y="503"/>
                                  </a:lnTo>
                                  <a:lnTo>
                                    <a:pt x="71" y="503"/>
                                  </a:lnTo>
                                  <a:close/>
                                  <a:moveTo>
                                    <a:pt x="71" y="503"/>
                                  </a:moveTo>
                                  <a:lnTo>
                                    <a:pt x="73" y="510"/>
                                  </a:lnTo>
                                  <a:lnTo>
                                    <a:pt x="71" y="511"/>
                                  </a:lnTo>
                                  <a:lnTo>
                                    <a:pt x="68" y="505"/>
                                  </a:lnTo>
                                  <a:lnTo>
                                    <a:pt x="71" y="503"/>
                                  </a:lnTo>
                                  <a:lnTo>
                                    <a:pt x="71" y="503"/>
                                  </a:lnTo>
                                  <a:close/>
                                  <a:moveTo>
                                    <a:pt x="73" y="510"/>
                                  </a:moveTo>
                                  <a:lnTo>
                                    <a:pt x="73" y="510"/>
                                  </a:lnTo>
                                  <a:lnTo>
                                    <a:pt x="73" y="510"/>
                                  </a:lnTo>
                                  <a:lnTo>
                                    <a:pt x="72" y="510"/>
                                  </a:lnTo>
                                  <a:lnTo>
                                    <a:pt x="73" y="510"/>
                                  </a:lnTo>
                                  <a:lnTo>
                                    <a:pt x="73" y="510"/>
                                  </a:lnTo>
                                  <a:close/>
                                  <a:moveTo>
                                    <a:pt x="73" y="510"/>
                                  </a:moveTo>
                                  <a:lnTo>
                                    <a:pt x="73" y="519"/>
                                  </a:lnTo>
                                  <a:lnTo>
                                    <a:pt x="71" y="519"/>
                                  </a:lnTo>
                                  <a:lnTo>
                                    <a:pt x="71" y="510"/>
                                  </a:lnTo>
                                  <a:lnTo>
                                    <a:pt x="73" y="510"/>
                                  </a:lnTo>
                                  <a:lnTo>
                                    <a:pt x="73" y="510"/>
                                  </a:lnTo>
                                  <a:close/>
                                  <a:moveTo>
                                    <a:pt x="73" y="519"/>
                                  </a:moveTo>
                                  <a:lnTo>
                                    <a:pt x="73" y="529"/>
                                  </a:lnTo>
                                  <a:lnTo>
                                    <a:pt x="71" y="529"/>
                                  </a:lnTo>
                                  <a:lnTo>
                                    <a:pt x="71" y="519"/>
                                  </a:lnTo>
                                  <a:lnTo>
                                    <a:pt x="73" y="519"/>
                                  </a:lnTo>
                                  <a:lnTo>
                                    <a:pt x="73" y="519"/>
                                  </a:lnTo>
                                  <a:close/>
                                  <a:moveTo>
                                    <a:pt x="73" y="529"/>
                                  </a:moveTo>
                                  <a:lnTo>
                                    <a:pt x="73" y="529"/>
                                  </a:lnTo>
                                  <a:lnTo>
                                    <a:pt x="73" y="529"/>
                                  </a:lnTo>
                                  <a:lnTo>
                                    <a:pt x="72" y="529"/>
                                  </a:lnTo>
                                  <a:lnTo>
                                    <a:pt x="73" y="529"/>
                                  </a:lnTo>
                                  <a:lnTo>
                                    <a:pt x="73" y="529"/>
                                  </a:lnTo>
                                  <a:close/>
                                  <a:moveTo>
                                    <a:pt x="73" y="529"/>
                                  </a:moveTo>
                                  <a:lnTo>
                                    <a:pt x="73" y="534"/>
                                  </a:lnTo>
                                  <a:lnTo>
                                    <a:pt x="71" y="534"/>
                                  </a:lnTo>
                                  <a:lnTo>
                                    <a:pt x="71" y="529"/>
                                  </a:lnTo>
                                  <a:lnTo>
                                    <a:pt x="73" y="529"/>
                                  </a:lnTo>
                                  <a:lnTo>
                                    <a:pt x="73" y="529"/>
                                  </a:lnTo>
                                  <a:close/>
                                  <a:moveTo>
                                    <a:pt x="73" y="534"/>
                                  </a:moveTo>
                                  <a:lnTo>
                                    <a:pt x="73" y="535"/>
                                  </a:lnTo>
                                  <a:lnTo>
                                    <a:pt x="72" y="535"/>
                                  </a:lnTo>
                                  <a:lnTo>
                                    <a:pt x="72" y="534"/>
                                  </a:lnTo>
                                  <a:lnTo>
                                    <a:pt x="73" y="534"/>
                                  </a:lnTo>
                                  <a:lnTo>
                                    <a:pt x="73" y="534"/>
                                  </a:lnTo>
                                  <a:close/>
                                  <a:moveTo>
                                    <a:pt x="72" y="535"/>
                                  </a:moveTo>
                                  <a:lnTo>
                                    <a:pt x="53" y="543"/>
                                  </a:lnTo>
                                  <a:lnTo>
                                    <a:pt x="52" y="541"/>
                                  </a:lnTo>
                                  <a:lnTo>
                                    <a:pt x="71" y="533"/>
                                  </a:lnTo>
                                  <a:lnTo>
                                    <a:pt x="72" y="535"/>
                                  </a:lnTo>
                                  <a:lnTo>
                                    <a:pt x="72" y="535"/>
                                  </a:lnTo>
                                  <a:close/>
                                  <a:moveTo>
                                    <a:pt x="52" y="541"/>
                                  </a:moveTo>
                                  <a:lnTo>
                                    <a:pt x="52" y="541"/>
                                  </a:lnTo>
                                  <a:lnTo>
                                    <a:pt x="53" y="542"/>
                                  </a:lnTo>
                                  <a:lnTo>
                                    <a:pt x="52" y="541"/>
                                  </a:lnTo>
                                  <a:lnTo>
                                    <a:pt x="52" y="541"/>
                                  </a:lnTo>
                                  <a:close/>
                                  <a:moveTo>
                                    <a:pt x="53" y="543"/>
                                  </a:moveTo>
                                  <a:lnTo>
                                    <a:pt x="37" y="553"/>
                                  </a:lnTo>
                                  <a:lnTo>
                                    <a:pt x="36" y="550"/>
                                  </a:lnTo>
                                  <a:lnTo>
                                    <a:pt x="52" y="541"/>
                                  </a:lnTo>
                                  <a:lnTo>
                                    <a:pt x="53" y="543"/>
                                  </a:lnTo>
                                  <a:lnTo>
                                    <a:pt x="53" y="543"/>
                                  </a:lnTo>
                                  <a:close/>
                                  <a:moveTo>
                                    <a:pt x="35" y="550"/>
                                  </a:moveTo>
                                  <a:lnTo>
                                    <a:pt x="35" y="550"/>
                                  </a:lnTo>
                                  <a:lnTo>
                                    <a:pt x="36" y="550"/>
                                  </a:lnTo>
                                  <a:lnTo>
                                    <a:pt x="36" y="551"/>
                                  </a:lnTo>
                                  <a:lnTo>
                                    <a:pt x="35" y="550"/>
                                  </a:lnTo>
                                  <a:lnTo>
                                    <a:pt x="35" y="550"/>
                                  </a:lnTo>
                                  <a:close/>
                                  <a:moveTo>
                                    <a:pt x="37" y="551"/>
                                  </a:moveTo>
                                  <a:lnTo>
                                    <a:pt x="28" y="566"/>
                                  </a:lnTo>
                                  <a:lnTo>
                                    <a:pt x="27" y="565"/>
                                  </a:lnTo>
                                  <a:lnTo>
                                    <a:pt x="35" y="550"/>
                                  </a:lnTo>
                                  <a:lnTo>
                                    <a:pt x="37" y="551"/>
                                  </a:lnTo>
                                  <a:lnTo>
                                    <a:pt x="37" y="551"/>
                                  </a:lnTo>
                                  <a:close/>
                                  <a:moveTo>
                                    <a:pt x="28" y="566"/>
                                  </a:moveTo>
                                  <a:lnTo>
                                    <a:pt x="28" y="566"/>
                                  </a:lnTo>
                                  <a:lnTo>
                                    <a:pt x="28" y="565"/>
                                  </a:lnTo>
                                  <a:lnTo>
                                    <a:pt x="28" y="566"/>
                                  </a:lnTo>
                                  <a:lnTo>
                                    <a:pt x="28" y="566"/>
                                  </a:lnTo>
                                  <a:close/>
                                  <a:moveTo>
                                    <a:pt x="28" y="566"/>
                                  </a:moveTo>
                                  <a:lnTo>
                                    <a:pt x="16" y="582"/>
                                  </a:lnTo>
                                  <a:lnTo>
                                    <a:pt x="15" y="581"/>
                                  </a:lnTo>
                                  <a:lnTo>
                                    <a:pt x="27" y="565"/>
                                  </a:lnTo>
                                  <a:lnTo>
                                    <a:pt x="28" y="566"/>
                                  </a:lnTo>
                                  <a:lnTo>
                                    <a:pt x="28" y="566"/>
                                  </a:lnTo>
                                  <a:close/>
                                  <a:moveTo>
                                    <a:pt x="16" y="582"/>
                                  </a:moveTo>
                                  <a:lnTo>
                                    <a:pt x="16" y="582"/>
                                  </a:lnTo>
                                  <a:lnTo>
                                    <a:pt x="16" y="583"/>
                                  </a:lnTo>
                                  <a:lnTo>
                                    <a:pt x="16" y="582"/>
                                  </a:lnTo>
                                  <a:lnTo>
                                    <a:pt x="16" y="582"/>
                                  </a:lnTo>
                                  <a:lnTo>
                                    <a:pt x="16" y="582"/>
                                  </a:lnTo>
                                  <a:close/>
                                  <a:moveTo>
                                    <a:pt x="16" y="583"/>
                                  </a:moveTo>
                                  <a:lnTo>
                                    <a:pt x="10" y="590"/>
                                  </a:lnTo>
                                  <a:lnTo>
                                    <a:pt x="7" y="588"/>
                                  </a:lnTo>
                                  <a:lnTo>
                                    <a:pt x="15" y="581"/>
                                  </a:lnTo>
                                  <a:lnTo>
                                    <a:pt x="16" y="583"/>
                                  </a:lnTo>
                                  <a:lnTo>
                                    <a:pt x="16" y="583"/>
                                  </a:lnTo>
                                  <a:close/>
                                  <a:moveTo>
                                    <a:pt x="10" y="590"/>
                                  </a:moveTo>
                                  <a:lnTo>
                                    <a:pt x="10" y="590"/>
                                  </a:lnTo>
                                  <a:lnTo>
                                    <a:pt x="10" y="590"/>
                                  </a:lnTo>
                                  <a:lnTo>
                                    <a:pt x="8" y="588"/>
                                  </a:lnTo>
                                  <a:lnTo>
                                    <a:pt x="10" y="590"/>
                                  </a:lnTo>
                                  <a:lnTo>
                                    <a:pt x="10" y="590"/>
                                  </a:lnTo>
                                  <a:close/>
                                  <a:moveTo>
                                    <a:pt x="10" y="590"/>
                                  </a:moveTo>
                                  <a:lnTo>
                                    <a:pt x="1" y="595"/>
                                  </a:lnTo>
                                  <a:lnTo>
                                    <a:pt x="0" y="592"/>
                                  </a:lnTo>
                                  <a:lnTo>
                                    <a:pt x="8" y="587"/>
                                  </a:lnTo>
                                  <a:lnTo>
                                    <a:pt x="10" y="590"/>
                                  </a:lnTo>
                                  <a:lnTo>
                                    <a:pt x="10" y="59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0" y="1427400"/>
                              <a:ext cx="687600" cy="682560"/>
                            </a:xfrm>
                            <a:custGeom>
                              <a:avLst/>
                              <a:gdLst/>
                              <a:ahLst/>
                              <a:rect l="l" t="t" r="r" b="b"/>
                              <a:pathLst>
                                <a:path w="506" h="580">
                                  <a:moveTo>
                                    <a:pt x="435" y="230"/>
                                  </a:moveTo>
                                  <a:lnTo>
                                    <a:pt x="440" y="226"/>
                                  </a:lnTo>
                                  <a:lnTo>
                                    <a:pt x="444" y="220"/>
                                  </a:lnTo>
                                  <a:lnTo>
                                    <a:pt x="446" y="214"/>
                                  </a:lnTo>
                                  <a:lnTo>
                                    <a:pt x="446" y="206"/>
                                  </a:lnTo>
                                  <a:lnTo>
                                    <a:pt x="446" y="201"/>
                                  </a:lnTo>
                                  <a:lnTo>
                                    <a:pt x="449" y="198"/>
                                  </a:lnTo>
                                  <a:lnTo>
                                    <a:pt x="451" y="197"/>
                                  </a:lnTo>
                                  <a:lnTo>
                                    <a:pt x="459" y="195"/>
                                  </a:lnTo>
                                  <a:lnTo>
                                    <a:pt x="471" y="195"/>
                                  </a:lnTo>
                                  <a:lnTo>
                                    <a:pt x="484" y="197"/>
                                  </a:lnTo>
                                  <a:lnTo>
                                    <a:pt x="488" y="193"/>
                                  </a:lnTo>
                                  <a:lnTo>
                                    <a:pt x="492" y="192"/>
                                  </a:lnTo>
                                  <a:lnTo>
                                    <a:pt x="498" y="189"/>
                                  </a:lnTo>
                                  <a:lnTo>
                                    <a:pt x="506" y="189"/>
                                  </a:lnTo>
                                  <a:lnTo>
                                    <a:pt x="499" y="178"/>
                                  </a:lnTo>
                                  <a:lnTo>
                                    <a:pt x="494" y="166"/>
                                  </a:lnTo>
                                  <a:lnTo>
                                    <a:pt x="492" y="156"/>
                                  </a:lnTo>
                                  <a:lnTo>
                                    <a:pt x="492" y="150"/>
                                  </a:lnTo>
                                  <a:lnTo>
                                    <a:pt x="484" y="150"/>
                                  </a:lnTo>
                                  <a:lnTo>
                                    <a:pt x="479" y="152"/>
                                  </a:lnTo>
                                  <a:lnTo>
                                    <a:pt x="476" y="149"/>
                                  </a:lnTo>
                                  <a:lnTo>
                                    <a:pt x="475" y="145"/>
                                  </a:lnTo>
                                  <a:lnTo>
                                    <a:pt x="474" y="142"/>
                                  </a:lnTo>
                                  <a:lnTo>
                                    <a:pt x="472" y="140"/>
                                  </a:lnTo>
                                  <a:lnTo>
                                    <a:pt x="470" y="138"/>
                                  </a:lnTo>
                                  <a:lnTo>
                                    <a:pt x="466" y="136"/>
                                  </a:lnTo>
                                  <a:lnTo>
                                    <a:pt x="463" y="133"/>
                                  </a:lnTo>
                                  <a:lnTo>
                                    <a:pt x="459" y="129"/>
                                  </a:lnTo>
                                  <a:lnTo>
                                    <a:pt x="459" y="126"/>
                                  </a:lnTo>
                                  <a:lnTo>
                                    <a:pt x="459" y="125"/>
                                  </a:lnTo>
                                  <a:lnTo>
                                    <a:pt x="459" y="121"/>
                                  </a:lnTo>
                                  <a:lnTo>
                                    <a:pt x="459" y="117"/>
                                  </a:lnTo>
                                  <a:lnTo>
                                    <a:pt x="469" y="107"/>
                                  </a:lnTo>
                                  <a:lnTo>
                                    <a:pt x="479" y="94"/>
                                  </a:lnTo>
                                  <a:lnTo>
                                    <a:pt x="479" y="89"/>
                                  </a:lnTo>
                                  <a:lnTo>
                                    <a:pt x="478" y="84"/>
                                  </a:lnTo>
                                  <a:lnTo>
                                    <a:pt x="475" y="80"/>
                                  </a:lnTo>
                                  <a:lnTo>
                                    <a:pt x="471" y="75"/>
                                  </a:lnTo>
                                  <a:lnTo>
                                    <a:pt x="467" y="69"/>
                                  </a:lnTo>
                                  <a:lnTo>
                                    <a:pt x="465" y="66"/>
                                  </a:lnTo>
                                  <a:lnTo>
                                    <a:pt x="462" y="65"/>
                                  </a:lnTo>
                                  <a:lnTo>
                                    <a:pt x="459" y="65"/>
                                  </a:lnTo>
                                  <a:lnTo>
                                    <a:pt x="456" y="65"/>
                                  </a:lnTo>
                                  <a:lnTo>
                                    <a:pt x="451" y="65"/>
                                  </a:lnTo>
                                  <a:lnTo>
                                    <a:pt x="450" y="59"/>
                                  </a:lnTo>
                                  <a:lnTo>
                                    <a:pt x="447" y="53"/>
                                  </a:lnTo>
                                  <a:lnTo>
                                    <a:pt x="440" y="54"/>
                                  </a:lnTo>
                                  <a:lnTo>
                                    <a:pt x="435" y="54"/>
                                  </a:lnTo>
                                  <a:lnTo>
                                    <a:pt x="434" y="50"/>
                                  </a:lnTo>
                                  <a:lnTo>
                                    <a:pt x="434" y="45"/>
                                  </a:lnTo>
                                  <a:lnTo>
                                    <a:pt x="434" y="43"/>
                                  </a:lnTo>
                                  <a:lnTo>
                                    <a:pt x="433" y="39"/>
                                  </a:lnTo>
                                  <a:lnTo>
                                    <a:pt x="428" y="33"/>
                                  </a:lnTo>
                                  <a:lnTo>
                                    <a:pt x="425" y="29"/>
                                  </a:lnTo>
                                  <a:lnTo>
                                    <a:pt x="417" y="27"/>
                                  </a:lnTo>
                                  <a:lnTo>
                                    <a:pt x="410" y="24"/>
                                  </a:lnTo>
                                  <a:lnTo>
                                    <a:pt x="402" y="20"/>
                                  </a:lnTo>
                                  <a:lnTo>
                                    <a:pt x="396" y="15"/>
                                  </a:lnTo>
                                  <a:lnTo>
                                    <a:pt x="393" y="9"/>
                                  </a:lnTo>
                                  <a:lnTo>
                                    <a:pt x="386" y="4"/>
                                  </a:lnTo>
                                  <a:lnTo>
                                    <a:pt x="383" y="3"/>
                                  </a:lnTo>
                                  <a:lnTo>
                                    <a:pt x="381" y="1"/>
                                  </a:lnTo>
                                  <a:lnTo>
                                    <a:pt x="378" y="0"/>
                                  </a:lnTo>
                                  <a:lnTo>
                                    <a:pt x="374" y="0"/>
                                  </a:lnTo>
                                  <a:lnTo>
                                    <a:pt x="367" y="9"/>
                                  </a:lnTo>
                                  <a:lnTo>
                                    <a:pt x="362" y="19"/>
                                  </a:lnTo>
                                  <a:lnTo>
                                    <a:pt x="353" y="23"/>
                                  </a:lnTo>
                                  <a:lnTo>
                                    <a:pt x="342" y="24"/>
                                  </a:lnTo>
                                  <a:lnTo>
                                    <a:pt x="334" y="27"/>
                                  </a:lnTo>
                                  <a:lnTo>
                                    <a:pt x="326" y="29"/>
                                  </a:lnTo>
                                  <a:lnTo>
                                    <a:pt x="318" y="32"/>
                                  </a:lnTo>
                                  <a:lnTo>
                                    <a:pt x="310" y="32"/>
                                  </a:lnTo>
                                  <a:lnTo>
                                    <a:pt x="301" y="28"/>
                                  </a:lnTo>
                                  <a:lnTo>
                                    <a:pt x="293" y="24"/>
                                  </a:lnTo>
                                  <a:lnTo>
                                    <a:pt x="283" y="19"/>
                                  </a:lnTo>
                                  <a:lnTo>
                                    <a:pt x="277" y="15"/>
                                  </a:lnTo>
                                  <a:lnTo>
                                    <a:pt x="270" y="19"/>
                                  </a:lnTo>
                                  <a:lnTo>
                                    <a:pt x="263" y="23"/>
                                  </a:lnTo>
                                  <a:lnTo>
                                    <a:pt x="257" y="25"/>
                                  </a:lnTo>
                                  <a:lnTo>
                                    <a:pt x="249" y="25"/>
                                  </a:lnTo>
                                  <a:lnTo>
                                    <a:pt x="249" y="31"/>
                                  </a:lnTo>
                                  <a:lnTo>
                                    <a:pt x="249" y="34"/>
                                  </a:lnTo>
                                  <a:lnTo>
                                    <a:pt x="247" y="39"/>
                                  </a:lnTo>
                                  <a:lnTo>
                                    <a:pt x="245" y="41"/>
                                  </a:lnTo>
                                  <a:lnTo>
                                    <a:pt x="240" y="37"/>
                                  </a:lnTo>
                                  <a:lnTo>
                                    <a:pt x="233" y="33"/>
                                  </a:lnTo>
                                  <a:lnTo>
                                    <a:pt x="226" y="39"/>
                                  </a:lnTo>
                                  <a:lnTo>
                                    <a:pt x="225" y="41"/>
                                  </a:lnTo>
                                  <a:lnTo>
                                    <a:pt x="222" y="48"/>
                                  </a:lnTo>
                                  <a:lnTo>
                                    <a:pt x="217" y="61"/>
                                  </a:lnTo>
                                  <a:lnTo>
                                    <a:pt x="212" y="59"/>
                                  </a:lnTo>
                                  <a:lnTo>
                                    <a:pt x="206" y="59"/>
                                  </a:lnTo>
                                  <a:lnTo>
                                    <a:pt x="201" y="63"/>
                                  </a:lnTo>
                                  <a:lnTo>
                                    <a:pt x="198" y="65"/>
                                  </a:lnTo>
                                  <a:lnTo>
                                    <a:pt x="194" y="65"/>
                                  </a:lnTo>
                                  <a:lnTo>
                                    <a:pt x="193" y="64"/>
                                  </a:lnTo>
                                  <a:lnTo>
                                    <a:pt x="190" y="56"/>
                                  </a:lnTo>
                                  <a:lnTo>
                                    <a:pt x="186" y="49"/>
                                  </a:lnTo>
                                  <a:lnTo>
                                    <a:pt x="182" y="47"/>
                                  </a:lnTo>
                                  <a:lnTo>
                                    <a:pt x="180" y="44"/>
                                  </a:lnTo>
                                  <a:lnTo>
                                    <a:pt x="173" y="45"/>
                                  </a:lnTo>
                                  <a:lnTo>
                                    <a:pt x="162" y="47"/>
                                  </a:lnTo>
                                  <a:lnTo>
                                    <a:pt x="158" y="41"/>
                                  </a:lnTo>
                                  <a:lnTo>
                                    <a:pt x="156" y="39"/>
                                  </a:lnTo>
                                  <a:lnTo>
                                    <a:pt x="150" y="37"/>
                                  </a:lnTo>
                                  <a:lnTo>
                                    <a:pt x="146" y="37"/>
                                  </a:lnTo>
                                  <a:lnTo>
                                    <a:pt x="143" y="40"/>
                                  </a:lnTo>
                                  <a:lnTo>
                                    <a:pt x="137" y="43"/>
                                  </a:lnTo>
                                  <a:lnTo>
                                    <a:pt x="134" y="47"/>
                                  </a:lnTo>
                                  <a:lnTo>
                                    <a:pt x="130" y="49"/>
                                  </a:lnTo>
                                  <a:lnTo>
                                    <a:pt x="134" y="54"/>
                                  </a:lnTo>
                                  <a:lnTo>
                                    <a:pt x="137" y="59"/>
                                  </a:lnTo>
                                  <a:lnTo>
                                    <a:pt x="141" y="61"/>
                                  </a:lnTo>
                                  <a:lnTo>
                                    <a:pt x="144" y="63"/>
                                  </a:lnTo>
                                  <a:lnTo>
                                    <a:pt x="149" y="65"/>
                                  </a:lnTo>
                                  <a:lnTo>
                                    <a:pt x="152" y="69"/>
                                  </a:lnTo>
                                  <a:lnTo>
                                    <a:pt x="152" y="75"/>
                                  </a:lnTo>
                                  <a:lnTo>
                                    <a:pt x="150" y="81"/>
                                  </a:lnTo>
                                  <a:lnTo>
                                    <a:pt x="149" y="82"/>
                                  </a:lnTo>
                                  <a:lnTo>
                                    <a:pt x="148" y="82"/>
                                  </a:lnTo>
                                  <a:lnTo>
                                    <a:pt x="146" y="82"/>
                                  </a:lnTo>
                                  <a:lnTo>
                                    <a:pt x="144" y="80"/>
                                  </a:lnTo>
                                  <a:lnTo>
                                    <a:pt x="140" y="77"/>
                                  </a:lnTo>
                                  <a:lnTo>
                                    <a:pt x="134" y="73"/>
                                  </a:lnTo>
                                  <a:lnTo>
                                    <a:pt x="129" y="70"/>
                                  </a:lnTo>
                                  <a:lnTo>
                                    <a:pt x="127" y="68"/>
                                  </a:lnTo>
                                  <a:lnTo>
                                    <a:pt x="124" y="64"/>
                                  </a:lnTo>
                                  <a:lnTo>
                                    <a:pt x="120" y="66"/>
                                  </a:lnTo>
                                  <a:lnTo>
                                    <a:pt x="114" y="68"/>
                                  </a:lnTo>
                                  <a:lnTo>
                                    <a:pt x="108" y="57"/>
                                  </a:lnTo>
                                  <a:lnTo>
                                    <a:pt x="98" y="48"/>
                                  </a:lnTo>
                                  <a:lnTo>
                                    <a:pt x="96" y="50"/>
                                  </a:lnTo>
                                  <a:lnTo>
                                    <a:pt x="92" y="59"/>
                                  </a:lnTo>
                                  <a:lnTo>
                                    <a:pt x="91" y="63"/>
                                  </a:lnTo>
                                  <a:lnTo>
                                    <a:pt x="91" y="65"/>
                                  </a:lnTo>
                                  <a:lnTo>
                                    <a:pt x="91" y="68"/>
                                  </a:lnTo>
                                  <a:lnTo>
                                    <a:pt x="93" y="69"/>
                                  </a:lnTo>
                                  <a:lnTo>
                                    <a:pt x="91" y="81"/>
                                  </a:lnTo>
                                  <a:lnTo>
                                    <a:pt x="91" y="93"/>
                                  </a:lnTo>
                                  <a:lnTo>
                                    <a:pt x="85" y="86"/>
                                  </a:lnTo>
                                  <a:lnTo>
                                    <a:pt x="81" y="81"/>
                                  </a:lnTo>
                                  <a:lnTo>
                                    <a:pt x="77" y="82"/>
                                  </a:lnTo>
                                  <a:lnTo>
                                    <a:pt x="76" y="84"/>
                                  </a:lnTo>
                                  <a:lnTo>
                                    <a:pt x="73" y="80"/>
                                  </a:lnTo>
                                  <a:lnTo>
                                    <a:pt x="70" y="76"/>
                                  </a:lnTo>
                                  <a:lnTo>
                                    <a:pt x="65" y="78"/>
                                  </a:lnTo>
                                  <a:lnTo>
                                    <a:pt x="60" y="82"/>
                                  </a:lnTo>
                                  <a:lnTo>
                                    <a:pt x="56" y="81"/>
                                  </a:lnTo>
                                  <a:lnTo>
                                    <a:pt x="51" y="81"/>
                                  </a:lnTo>
                                  <a:lnTo>
                                    <a:pt x="47" y="86"/>
                                  </a:lnTo>
                                  <a:lnTo>
                                    <a:pt x="37" y="93"/>
                                  </a:lnTo>
                                  <a:lnTo>
                                    <a:pt x="33" y="86"/>
                                  </a:lnTo>
                                  <a:lnTo>
                                    <a:pt x="29" y="82"/>
                                  </a:lnTo>
                                  <a:lnTo>
                                    <a:pt x="24" y="81"/>
                                  </a:lnTo>
                                  <a:lnTo>
                                    <a:pt x="19" y="80"/>
                                  </a:lnTo>
                                  <a:lnTo>
                                    <a:pt x="15" y="77"/>
                                  </a:lnTo>
                                  <a:lnTo>
                                    <a:pt x="15" y="75"/>
                                  </a:lnTo>
                                  <a:lnTo>
                                    <a:pt x="16" y="68"/>
                                  </a:lnTo>
                                  <a:lnTo>
                                    <a:pt x="16" y="64"/>
                                  </a:lnTo>
                                  <a:lnTo>
                                    <a:pt x="16" y="60"/>
                                  </a:lnTo>
                                  <a:lnTo>
                                    <a:pt x="15" y="59"/>
                                  </a:lnTo>
                                  <a:lnTo>
                                    <a:pt x="11" y="57"/>
                                  </a:lnTo>
                                  <a:lnTo>
                                    <a:pt x="5" y="57"/>
                                  </a:lnTo>
                                  <a:lnTo>
                                    <a:pt x="3" y="60"/>
                                  </a:lnTo>
                                  <a:lnTo>
                                    <a:pt x="1" y="63"/>
                                  </a:lnTo>
                                  <a:lnTo>
                                    <a:pt x="0" y="70"/>
                                  </a:lnTo>
                                  <a:lnTo>
                                    <a:pt x="1" y="81"/>
                                  </a:lnTo>
                                  <a:lnTo>
                                    <a:pt x="0" y="98"/>
                                  </a:lnTo>
                                  <a:lnTo>
                                    <a:pt x="0" y="116"/>
                                  </a:lnTo>
                                  <a:lnTo>
                                    <a:pt x="1" y="136"/>
                                  </a:lnTo>
                                  <a:lnTo>
                                    <a:pt x="3" y="156"/>
                                  </a:lnTo>
                                  <a:lnTo>
                                    <a:pt x="5" y="177"/>
                                  </a:lnTo>
                                  <a:lnTo>
                                    <a:pt x="8" y="197"/>
                                  </a:lnTo>
                                  <a:lnTo>
                                    <a:pt x="5" y="206"/>
                                  </a:lnTo>
                                  <a:lnTo>
                                    <a:pt x="4" y="217"/>
                                  </a:lnTo>
                                  <a:lnTo>
                                    <a:pt x="3" y="225"/>
                                  </a:lnTo>
                                  <a:lnTo>
                                    <a:pt x="3" y="233"/>
                                  </a:lnTo>
                                  <a:lnTo>
                                    <a:pt x="8" y="233"/>
                                  </a:lnTo>
                                  <a:lnTo>
                                    <a:pt x="12" y="233"/>
                                  </a:lnTo>
                                  <a:lnTo>
                                    <a:pt x="15" y="235"/>
                                  </a:lnTo>
                                  <a:lnTo>
                                    <a:pt x="19" y="239"/>
                                  </a:lnTo>
                                  <a:lnTo>
                                    <a:pt x="24" y="249"/>
                                  </a:lnTo>
                                  <a:lnTo>
                                    <a:pt x="29" y="259"/>
                                  </a:lnTo>
                                  <a:lnTo>
                                    <a:pt x="35" y="273"/>
                                  </a:lnTo>
                                  <a:lnTo>
                                    <a:pt x="37" y="283"/>
                                  </a:lnTo>
                                  <a:lnTo>
                                    <a:pt x="41" y="293"/>
                                  </a:lnTo>
                                  <a:lnTo>
                                    <a:pt x="44" y="301"/>
                                  </a:lnTo>
                                  <a:lnTo>
                                    <a:pt x="53" y="313"/>
                                  </a:lnTo>
                                  <a:lnTo>
                                    <a:pt x="64" y="326"/>
                                  </a:lnTo>
                                  <a:lnTo>
                                    <a:pt x="65" y="326"/>
                                  </a:lnTo>
                                  <a:lnTo>
                                    <a:pt x="67" y="326"/>
                                  </a:lnTo>
                                  <a:lnTo>
                                    <a:pt x="72" y="338"/>
                                  </a:lnTo>
                                  <a:lnTo>
                                    <a:pt x="75" y="348"/>
                                  </a:lnTo>
                                  <a:lnTo>
                                    <a:pt x="77" y="359"/>
                                  </a:lnTo>
                                  <a:lnTo>
                                    <a:pt x="77" y="367"/>
                                  </a:lnTo>
                                  <a:lnTo>
                                    <a:pt x="77" y="369"/>
                                  </a:lnTo>
                                  <a:lnTo>
                                    <a:pt x="77" y="375"/>
                                  </a:lnTo>
                                  <a:lnTo>
                                    <a:pt x="79" y="383"/>
                                  </a:lnTo>
                                  <a:lnTo>
                                    <a:pt x="80" y="388"/>
                                  </a:lnTo>
                                  <a:lnTo>
                                    <a:pt x="81" y="394"/>
                                  </a:lnTo>
                                  <a:lnTo>
                                    <a:pt x="84" y="399"/>
                                  </a:lnTo>
                                  <a:lnTo>
                                    <a:pt x="91" y="404"/>
                                  </a:lnTo>
                                  <a:lnTo>
                                    <a:pt x="98" y="408"/>
                                  </a:lnTo>
                                  <a:lnTo>
                                    <a:pt x="111" y="411"/>
                                  </a:lnTo>
                                  <a:lnTo>
                                    <a:pt x="113" y="412"/>
                                  </a:lnTo>
                                  <a:lnTo>
                                    <a:pt x="114" y="416"/>
                                  </a:lnTo>
                                  <a:lnTo>
                                    <a:pt x="116" y="430"/>
                                  </a:lnTo>
                                  <a:lnTo>
                                    <a:pt x="117" y="447"/>
                                  </a:lnTo>
                                  <a:lnTo>
                                    <a:pt x="120" y="455"/>
                                  </a:lnTo>
                                  <a:lnTo>
                                    <a:pt x="124" y="461"/>
                                  </a:lnTo>
                                  <a:lnTo>
                                    <a:pt x="118" y="464"/>
                                  </a:lnTo>
                                  <a:lnTo>
                                    <a:pt x="117" y="467"/>
                                  </a:lnTo>
                                  <a:lnTo>
                                    <a:pt x="116" y="470"/>
                                  </a:lnTo>
                                  <a:lnTo>
                                    <a:pt x="114" y="472"/>
                                  </a:lnTo>
                                  <a:lnTo>
                                    <a:pt x="116" y="479"/>
                                  </a:lnTo>
                                  <a:lnTo>
                                    <a:pt x="118" y="486"/>
                                  </a:lnTo>
                                  <a:lnTo>
                                    <a:pt x="125" y="500"/>
                                  </a:lnTo>
                                  <a:lnTo>
                                    <a:pt x="130" y="519"/>
                                  </a:lnTo>
                                  <a:lnTo>
                                    <a:pt x="132" y="529"/>
                                  </a:lnTo>
                                  <a:lnTo>
                                    <a:pt x="132" y="539"/>
                                  </a:lnTo>
                                  <a:lnTo>
                                    <a:pt x="132" y="548"/>
                                  </a:lnTo>
                                  <a:lnTo>
                                    <a:pt x="133" y="560"/>
                                  </a:lnTo>
                                  <a:lnTo>
                                    <a:pt x="133" y="563"/>
                                  </a:lnTo>
                                  <a:lnTo>
                                    <a:pt x="134" y="567"/>
                                  </a:lnTo>
                                  <a:lnTo>
                                    <a:pt x="137" y="569"/>
                                  </a:lnTo>
                                  <a:lnTo>
                                    <a:pt x="140" y="572"/>
                                  </a:lnTo>
                                  <a:lnTo>
                                    <a:pt x="148" y="575"/>
                                  </a:lnTo>
                                  <a:lnTo>
                                    <a:pt x="157" y="577"/>
                                  </a:lnTo>
                                  <a:lnTo>
                                    <a:pt x="174" y="579"/>
                                  </a:lnTo>
                                  <a:lnTo>
                                    <a:pt x="192" y="580"/>
                                  </a:lnTo>
                                  <a:lnTo>
                                    <a:pt x="193" y="559"/>
                                  </a:lnTo>
                                  <a:lnTo>
                                    <a:pt x="194" y="543"/>
                                  </a:lnTo>
                                  <a:lnTo>
                                    <a:pt x="196" y="536"/>
                                  </a:lnTo>
                                  <a:lnTo>
                                    <a:pt x="197" y="531"/>
                                  </a:lnTo>
                                  <a:lnTo>
                                    <a:pt x="197" y="527"/>
                                  </a:lnTo>
                                  <a:lnTo>
                                    <a:pt x="196" y="520"/>
                                  </a:lnTo>
                                  <a:lnTo>
                                    <a:pt x="198" y="516"/>
                                  </a:lnTo>
                                  <a:lnTo>
                                    <a:pt x="201" y="512"/>
                                  </a:lnTo>
                                  <a:lnTo>
                                    <a:pt x="201" y="508"/>
                                  </a:lnTo>
                                  <a:lnTo>
                                    <a:pt x="201" y="504"/>
                                  </a:lnTo>
                                  <a:lnTo>
                                    <a:pt x="200" y="499"/>
                                  </a:lnTo>
                                  <a:lnTo>
                                    <a:pt x="201" y="493"/>
                                  </a:lnTo>
                                  <a:lnTo>
                                    <a:pt x="205" y="491"/>
                                  </a:lnTo>
                                  <a:lnTo>
                                    <a:pt x="209" y="488"/>
                                  </a:lnTo>
                                  <a:lnTo>
                                    <a:pt x="213" y="487"/>
                                  </a:lnTo>
                                  <a:lnTo>
                                    <a:pt x="216" y="487"/>
                                  </a:lnTo>
                                  <a:lnTo>
                                    <a:pt x="220" y="483"/>
                                  </a:lnTo>
                                  <a:lnTo>
                                    <a:pt x="224" y="476"/>
                                  </a:lnTo>
                                  <a:lnTo>
                                    <a:pt x="225" y="474"/>
                                  </a:lnTo>
                                  <a:lnTo>
                                    <a:pt x="229" y="470"/>
                                  </a:lnTo>
                                  <a:lnTo>
                                    <a:pt x="236" y="467"/>
                                  </a:lnTo>
                                  <a:lnTo>
                                    <a:pt x="246" y="464"/>
                                  </a:lnTo>
                                  <a:lnTo>
                                    <a:pt x="246" y="463"/>
                                  </a:lnTo>
                                  <a:lnTo>
                                    <a:pt x="245" y="461"/>
                                  </a:lnTo>
                                  <a:lnTo>
                                    <a:pt x="244" y="461"/>
                                  </a:lnTo>
                                  <a:lnTo>
                                    <a:pt x="241" y="461"/>
                                  </a:lnTo>
                                  <a:lnTo>
                                    <a:pt x="233" y="461"/>
                                  </a:lnTo>
                                  <a:lnTo>
                                    <a:pt x="225" y="463"/>
                                  </a:lnTo>
                                  <a:lnTo>
                                    <a:pt x="225" y="461"/>
                                  </a:lnTo>
                                  <a:lnTo>
                                    <a:pt x="225" y="461"/>
                                  </a:lnTo>
                                  <a:lnTo>
                                    <a:pt x="225" y="461"/>
                                  </a:lnTo>
                                  <a:lnTo>
                                    <a:pt x="226" y="460"/>
                                  </a:lnTo>
                                  <a:lnTo>
                                    <a:pt x="230" y="460"/>
                                  </a:lnTo>
                                  <a:lnTo>
                                    <a:pt x="233" y="460"/>
                                  </a:lnTo>
                                  <a:lnTo>
                                    <a:pt x="238" y="452"/>
                                  </a:lnTo>
                                  <a:lnTo>
                                    <a:pt x="242" y="444"/>
                                  </a:lnTo>
                                  <a:lnTo>
                                    <a:pt x="245" y="436"/>
                                  </a:lnTo>
                                  <a:lnTo>
                                    <a:pt x="246" y="430"/>
                                  </a:lnTo>
                                  <a:lnTo>
                                    <a:pt x="244" y="426"/>
                                  </a:lnTo>
                                  <a:lnTo>
                                    <a:pt x="242" y="419"/>
                                  </a:lnTo>
                                  <a:lnTo>
                                    <a:pt x="240" y="414"/>
                                  </a:lnTo>
                                  <a:lnTo>
                                    <a:pt x="241" y="406"/>
                                  </a:lnTo>
                                  <a:lnTo>
                                    <a:pt x="249" y="406"/>
                                  </a:lnTo>
                                  <a:lnTo>
                                    <a:pt x="261" y="404"/>
                                  </a:lnTo>
                                  <a:lnTo>
                                    <a:pt x="274" y="401"/>
                                  </a:lnTo>
                                  <a:lnTo>
                                    <a:pt x="286" y="396"/>
                                  </a:lnTo>
                                  <a:lnTo>
                                    <a:pt x="299" y="392"/>
                                  </a:lnTo>
                                  <a:lnTo>
                                    <a:pt x="309" y="388"/>
                                  </a:lnTo>
                                  <a:lnTo>
                                    <a:pt x="311" y="391"/>
                                  </a:lnTo>
                                  <a:lnTo>
                                    <a:pt x="315" y="392"/>
                                  </a:lnTo>
                                  <a:lnTo>
                                    <a:pt x="320" y="394"/>
                                  </a:lnTo>
                                  <a:lnTo>
                                    <a:pt x="326" y="396"/>
                                  </a:lnTo>
                                  <a:lnTo>
                                    <a:pt x="334" y="396"/>
                                  </a:lnTo>
                                  <a:lnTo>
                                    <a:pt x="342" y="395"/>
                                  </a:lnTo>
                                  <a:lnTo>
                                    <a:pt x="358" y="404"/>
                                  </a:lnTo>
                                  <a:lnTo>
                                    <a:pt x="365" y="410"/>
                                  </a:lnTo>
                                  <a:lnTo>
                                    <a:pt x="370" y="410"/>
                                  </a:lnTo>
                                  <a:lnTo>
                                    <a:pt x="378" y="407"/>
                                  </a:lnTo>
                                  <a:lnTo>
                                    <a:pt x="386" y="408"/>
                                  </a:lnTo>
                                  <a:lnTo>
                                    <a:pt x="393" y="408"/>
                                  </a:lnTo>
                                  <a:lnTo>
                                    <a:pt x="396" y="407"/>
                                  </a:lnTo>
                                  <a:lnTo>
                                    <a:pt x="399" y="406"/>
                                  </a:lnTo>
                                  <a:lnTo>
                                    <a:pt x="402" y="403"/>
                                  </a:lnTo>
                                  <a:lnTo>
                                    <a:pt x="403" y="401"/>
                                  </a:lnTo>
                                  <a:lnTo>
                                    <a:pt x="394" y="392"/>
                                  </a:lnTo>
                                  <a:lnTo>
                                    <a:pt x="389" y="383"/>
                                  </a:lnTo>
                                  <a:lnTo>
                                    <a:pt x="383" y="375"/>
                                  </a:lnTo>
                                  <a:lnTo>
                                    <a:pt x="383" y="369"/>
                                  </a:lnTo>
                                  <a:lnTo>
                                    <a:pt x="385" y="364"/>
                                  </a:lnTo>
                                  <a:lnTo>
                                    <a:pt x="386" y="363"/>
                                  </a:lnTo>
                                  <a:lnTo>
                                    <a:pt x="391" y="363"/>
                                  </a:lnTo>
                                  <a:lnTo>
                                    <a:pt x="394" y="364"/>
                                  </a:lnTo>
                                  <a:lnTo>
                                    <a:pt x="399" y="370"/>
                                  </a:lnTo>
                                  <a:lnTo>
                                    <a:pt x="403" y="372"/>
                                  </a:lnTo>
                                  <a:lnTo>
                                    <a:pt x="406" y="360"/>
                                  </a:lnTo>
                                  <a:lnTo>
                                    <a:pt x="407" y="346"/>
                                  </a:lnTo>
                                  <a:lnTo>
                                    <a:pt x="411" y="331"/>
                                  </a:lnTo>
                                  <a:lnTo>
                                    <a:pt x="417" y="318"/>
                                  </a:lnTo>
                                  <a:lnTo>
                                    <a:pt x="415" y="314"/>
                                  </a:lnTo>
                                  <a:lnTo>
                                    <a:pt x="412" y="309"/>
                                  </a:lnTo>
                                  <a:lnTo>
                                    <a:pt x="407" y="303"/>
                                  </a:lnTo>
                                  <a:lnTo>
                                    <a:pt x="401" y="298"/>
                                  </a:lnTo>
                                  <a:lnTo>
                                    <a:pt x="391" y="291"/>
                                  </a:lnTo>
                                  <a:lnTo>
                                    <a:pt x="386" y="285"/>
                                  </a:lnTo>
                                  <a:lnTo>
                                    <a:pt x="395" y="278"/>
                                  </a:lnTo>
                                  <a:lnTo>
                                    <a:pt x="403" y="271"/>
                                  </a:lnTo>
                                  <a:lnTo>
                                    <a:pt x="403" y="267"/>
                                  </a:lnTo>
                                  <a:lnTo>
                                    <a:pt x="403" y="263"/>
                                  </a:lnTo>
                                  <a:lnTo>
                                    <a:pt x="401" y="259"/>
                                  </a:lnTo>
                                  <a:lnTo>
                                    <a:pt x="398" y="255"/>
                                  </a:lnTo>
                                  <a:lnTo>
                                    <a:pt x="396" y="251"/>
                                  </a:lnTo>
                                  <a:lnTo>
                                    <a:pt x="395" y="249"/>
                                  </a:lnTo>
                                  <a:lnTo>
                                    <a:pt x="395" y="245"/>
                                  </a:lnTo>
                                  <a:lnTo>
                                    <a:pt x="396" y="241"/>
                                  </a:lnTo>
                                  <a:lnTo>
                                    <a:pt x="401" y="238"/>
                                  </a:lnTo>
                                  <a:lnTo>
                                    <a:pt x="409" y="237"/>
                                  </a:lnTo>
                                  <a:lnTo>
                                    <a:pt x="418" y="235"/>
                                  </a:lnTo>
                                  <a:lnTo>
                                    <a:pt x="435" y="230"/>
                                  </a:lnTo>
                                  <a:lnTo>
                                    <a:pt x="435" y="23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0" y="1427400"/>
                              <a:ext cx="687600" cy="682560"/>
                            </a:xfrm>
                            <a:custGeom>
                              <a:avLst/>
                              <a:gdLst/>
                              <a:ahLst/>
                              <a:rect l="l" t="t" r="r" b="b"/>
                              <a:pathLst>
                                <a:path w="506" h="580">
                                  <a:moveTo>
                                    <a:pt x="435" y="230"/>
                                  </a:moveTo>
                                  <a:lnTo>
                                    <a:pt x="440" y="226"/>
                                  </a:lnTo>
                                  <a:lnTo>
                                    <a:pt x="444" y="220"/>
                                  </a:lnTo>
                                  <a:lnTo>
                                    <a:pt x="446" y="214"/>
                                  </a:lnTo>
                                  <a:lnTo>
                                    <a:pt x="446" y="206"/>
                                  </a:lnTo>
                                  <a:lnTo>
                                    <a:pt x="446" y="201"/>
                                  </a:lnTo>
                                  <a:lnTo>
                                    <a:pt x="449" y="198"/>
                                  </a:lnTo>
                                  <a:lnTo>
                                    <a:pt x="451" y="197"/>
                                  </a:lnTo>
                                  <a:lnTo>
                                    <a:pt x="459" y="195"/>
                                  </a:lnTo>
                                  <a:lnTo>
                                    <a:pt x="471" y="195"/>
                                  </a:lnTo>
                                  <a:lnTo>
                                    <a:pt x="484" y="197"/>
                                  </a:lnTo>
                                  <a:lnTo>
                                    <a:pt x="488" y="193"/>
                                  </a:lnTo>
                                  <a:lnTo>
                                    <a:pt x="492" y="192"/>
                                  </a:lnTo>
                                  <a:lnTo>
                                    <a:pt x="498" y="189"/>
                                  </a:lnTo>
                                  <a:lnTo>
                                    <a:pt x="506" y="189"/>
                                  </a:lnTo>
                                  <a:lnTo>
                                    <a:pt x="499" y="178"/>
                                  </a:lnTo>
                                  <a:lnTo>
                                    <a:pt x="494" y="166"/>
                                  </a:lnTo>
                                  <a:lnTo>
                                    <a:pt x="492" y="156"/>
                                  </a:lnTo>
                                  <a:lnTo>
                                    <a:pt x="492" y="150"/>
                                  </a:lnTo>
                                  <a:lnTo>
                                    <a:pt x="484" y="150"/>
                                  </a:lnTo>
                                  <a:lnTo>
                                    <a:pt x="479" y="152"/>
                                  </a:lnTo>
                                  <a:lnTo>
                                    <a:pt x="476" y="149"/>
                                  </a:lnTo>
                                  <a:lnTo>
                                    <a:pt x="475" y="145"/>
                                  </a:lnTo>
                                  <a:lnTo>
                                    <a:pt x="474" y="142"/>
                                  </a:lnTo>
                                  <a:lnTo>
                                    <a:pt x="472" y="140"/>
                                  </a:lnTo>
                                  <a:lnTo>
                                    <a:pt x="470" y="138"/>
                                  </a:lnTo>
                                  <a:lnTo>
                                    <a:pt x="466" y="136"/>
                                  </a:lnTo>
                                  <a:lnTo>
                                    <a:pt x="463" y="133"/>
                                  </a:lnTo>
                                  <a:lnTo>
                                    <a:pt x="459" y="129"/>
                                  </a:lnTo>
                                  <a:lnTo>
                                    <a:pt x="459" y="126"/>
                                  </a:lnTo>
                                  <a:lnTo>
                                    <a:pt x="459" y="125"/>
                                  </a:lnTo>
                                  <a:lnTo>
                                    <a:pt x="459" y="121"/>
                                  </a:lnTo>
                                  <a:lnTo>
                                    <a:pt x="459" y="117"/>
                                  </a:lnTo>
                                  <a:lnTo>
                                    <a:pt x="469" y="107"/>
                                  </a:lnTo>
                                  <a:lnTo>
                                    <a:pt x="479" y="94"/>
                                  </a:lnTo>
                                  <a:lnTo>
                                    <a:pt x="479" y="89"/>
                                  </a:lnTo>
                                  <a:lnTo>
                                    <a:pt x="478" y="84"/>
                                  </a:lnTo>
                                  <a:lnTo>
                                    <a:pt x="475" y="80"/>
                                  </a:lnTo>
                                  <a:lnTo>
                                    <a:pt x="471" y="75"/>
                                  </a:lnTo>
                                  <a:lnTo>
                                    <a:pt x="467" y="69"/>
                                  </a:lnTo>
                                  <a:lnTo>
                                    <a:pt x="465" y="66"/>
                                  </a:lnTo>
                                  <a:lnTo>
                                    <a:pt x="462" y="65"/>
                                  </a:lnTo>
                                  <a:lnTo>
                                    <a:pt x="459" y="65"/>
                                  </a:lnTo>
                                  <a:lnTo>
                                    <a:pt x="456" y="65"/>
                                  </a:lnTo>
                                  <a:lnTo>
                                    <a:pt x="451" y="65"/>
                                  </a:lnTo>
                                  <a:lnTo>
                                    <a:pt x="450" y="59"/>
                                  </a:lnTo>
                                  <a:lnTo>
                                    <a:pt x="447" y="53"/>
                                  </a:lnTo>
                                  <a:lnTo>
                                    <a:pt x="440" y="54"/>
                                  </a:lnTo>
                                  <a:lnTo>
                                    <a:pt x="435" y="54"/>
                                  </a:lnTo>
                                  <a:lnTo>
                                    <a:pt x="434" y="50"/>
                                  </a:lnTo>
                                  <a:lnTo>
                                    <a:pt x="434" y="45"/>
                                  </a:lnTo>
                                  <a:lnTo>
                                    <a:pt x="434" y="43"/>
                                  </a:lnTo>
                                  <a:lnTo>
                                    <a:pt x="433" y="39"/>
                                  </a:lnTo>
                                  <a:lnTo>
                                    <a:pt x="428" y="33"/>
                                  </a:lnTo>
                                  <a:lnTo>
                                    <a:pt x="425" y="29"/>
                                  </a:lnTo>
                                  <a:lnTo>
                                    <a:pt x="417" y="27"/>
                                  </a:lnTo>
                                  <a:lnTo>
                                    <a:pt x="410" y="24"/>
                                  </a:lnTo>
                                  <a:lnTo>
                                    <a:pt x="402" y="20"/>
                                  </a:lnTo>
                                  <a:lnTo>
                                    <a:pt x="396" y="15"/>
                                  </a:lnTo>
                                  <a:lnTo>
                                    <a:pt x="393" y="9"/>
                                  </a:lnTo>
                                  <a:lnTo>
                                    <a:pt x="386" y="4"/>
                                  </a:lnTo>
                                  <a:lnTo>
                                    <a:pt x="383" y="3"/>
                                  </a:lnTo>
                                  <a:lnTo>
                                    <a:pt x="381" y="1"/>
                                  </a:lnTo>
                                  <a:lnTo>
                                    <a:pt x="378" y="0"/>
                                  </a:lnTo>
                                  <a:lnTo>
                                    <a:pt x="374" y="0"/>
                                  </a:lnTo>
                                  <a:lnTo>
                                    <a:pt x="367" y="9"/>
                                  </a:lnTo>
                                  <a:lnTo>
                                    <a:pt x="362" y="19"/>
                                  </a:lnTo>
                                  <a:lnTo>
                                    <a:pt x="353" y="23"/>
                                  </a:lnTo>
                                  <a:lnTo>
                                    <a:pt x="342" y="24"/>
                                  </a:lnTo>
                                  <a:lnTo>
                                    <a:pt x="334" y="27"/>
                                  </a:lnTo>
                                  <a:lnTo>
                                    <a:pt x="326" y="29"/>
                                  </a:lnTo>
                                  <a:lnTo>
                                    <a:pt x="318" y="32"/>
                                  </a:lnTo>
                                  <a:lnTo>
                                    <a:pt x="310" y="32"/>
                                  </a:lnTo>
                                  <a:lnTo>
                                    <a:pt x="301" y="28"/>
                                  </a:lnTo>
                                  <a:lnTo>
                                    <a:pt x="293" y="24"/>
                                  </a:lnTo>
                                  <a:lnTo>
                                    <a:pt x="283" y="19"/>
                                  </a:lnTo>
                                  <a:lnTo>
                                    <a:pt x="277" y="15"/>
                                  </a:lnTo>
                                  <a:lnTo>
                                    <a:pt x="270" y="19"/>
                                  </a:lnTo>
                                  <a:lnTo>
                                    <a:pt x="263" y="23"/>
                                  </a:lnTo>
                                  <a:lnTo>
                                    <a:pt x="257" y="25"/>
                                  </a:lnTo>
                                  <a:lnTo>
                                    <a:pt x="249" y="25"/>
                                  </a:lnTo>
                                  <a:lnTo>
                                    <a:pt x="249" y="31"/>
                                  </a:lnTo>
                                  <a:lnTo>
                                    <a:pt x="249" y="34"/>
                                  </a:lnTo>
                                  <a:lnTo>
                                    <a:pt x="247" y="39"/>
                                  </a:lnTo>
                                  <a:lnTo>
                                    <a:pt x="245" y="41"/>
                                  </a:lnTo>
                                  <a:lnTo>
                                    <a:pt x="240" y="37"/>
                                  </a:lnTo>
                                  <a:lnTo>
                                    <a:pt x="233" y="33"/>
                                  </a:lnTo>
                                  <a:lnTo>
                                    <a:pt x="226" y="39"/>
                                  </a:lnTo>
                                  <a:lnTo>
                                    <a:pt x="225" y="41"/>
                                  </a:lnTo>
                                  <a:lnTo>
                                    <a:pt x="222" y="48"/>
                                  </a:lnTo>
                                  <a:lnTo>
                                    <a:pt x="217" y="61"/>
                                  </a:lnTo>
                                  <a:lnTo>
                                    <a:pt x="212" y="59"/>
                                  </a:lnTo>
                                  <a:lnTo>
                                    <a:pt x="206" y="59"/>
                                  </a:lnTo>
                                  <a:lnTo>
                                    <a:pt x="201" y="63"/>
                                  </a:lnTo>
                                  <a:lnTo>
                                    <a:pt x="198" y="65"/>
                                  </a:lnTo>
                                  <a:lnTo>
                                    <a:pt x="194" y="65"/>
                                  </a:lnTo>
                                  <a:lnTo>
                                    <a:pt x="193" y="64"/>
                                  </a:lnTo>
                                  <a:lnTo>
                                    <a:pt x="190" y="56"/>
                                  </a:lnTo>
                                  <a:lnTo>
                                    <a:pt x="186" y="49"/>
                                  </a:lnTo>
                                  <a:lnTo>
                                    <a:pt x="182" y="47"/>
                                  </a:lnTo>
                                  <a:lnTo>
                                    <a:pt x="180" y="44"/>
                                  </a:lnTo>
                                  <a:lnTo>
                                    <a:pt x="173" y="45"/>
                                  </a:lnTo>
                                  <a:lnTo>
                                    <a:pt x="162" y="47"/>
                                  </a:lnTo>
                                  <a:lnTo>
                                    <a:pt x="158" y="41"/>
                                  </a:lnTo>
                                  <a:lnTo>
                                    <a:pt x="156" y="39"/>
                                  </a:lnTo>
                                  <a:lnTo>
                                    <a:pt x="150" y="37"/>
                                  </a:lnTo>
                                  <a:lnTo>
                                    <a:pt x="146" y="37"/>
                                  </a:lnTo>
                                  <a:lnTo>
                                    <a:pt x="143" y="40"/>
                                  </a:lnTo>
                                  <a:lnTo>
                                    <a:pt x="137" y="43"/>
                                  </a:lnTo>
                                  <a:lnTo>
                                    <a:pt x="134" y="47"/>
                                  </a:lnTo>
                                  <a:lnTo>
                                    <a:pt x="130" y="49"/>
                                  </a:lnTo>
                                  <a:lnTo>
                                    <a:pt x="134" y="54"/>
                                  </a:lnTo>
                                  <a:lnTo>
                                    <a:pt x="137" y="59"/>
                                  </a:lnTo>
                                  <a:lnTo>
                                    <a:pt x="141" y="61"/>
                                  </a:lnTo>
                                  <a:lnTo>
                                    <a:pt x="144" y="63"/>
                                  </a:lnTo>
                                  <a:lnTo>
                                    <a:pt x="149" y="65"/>
                                  </a:lnTo>
                                  <a:lnTo>
                                    <a:pt x="152" y="69"/>
                                  </a:lnTo>
                                  <a:lnTo>
                                    <a:pt x="152" y="75"/>
                                  </a:lnTo>
                                  <a:lnTo>
                                    <a:pt x="150" y="81"/>
                                  </a:lnTo>
                                  <a:lnTo>
                                    <a:pt x="149" y="82"/>
                                  </a:lnTo>
                                  <a:lnTo>
                                    <a:pt x="148" y="82"/>
                                  </a:lnTo>
                                  <a:lnTo>
                                    <a:pt x="146" y="82"/>
                                  </a:lnTo>
                                  <a:lnTo>
                                    <a:pt x="144" y="80"/>
                                  </a:lnTo>
                                  <a:lnTo>
                                    <a:pt x="140" y="77"/>
                                  </a:lnTo>
                                  <a:lnTo>
                                    <a:pt x="134" y="73"/>
                                  </a:lnTo>
                                  <a:lnTo>
                                    <a:pt x="129" y="70"/>
                                  </a:lnTo>
                                  <a:lnTo>
                                    <a:pt x="127" y="68"/>
                                  </a:lnTo>
                                  <a:lnTo>
                                    <a:pt x="124" y="64"/>
                                  </a:lnTo>
                                  <a:lnTo>
                                    <a:pt x="120" y="66"/>
                                  </a:lnTo>
                                  <a:lnTo>
                                    <a:pt x="114" y="68"/>
                                  </a:lnTo>
                                  <a:lnTo>
                                    <a:pt x="108" y="57"/>
                                  </a:lnTo>
                                  <a:lnTo>
                                    <a:pt x="98" y="48"/>
                                  </a:lnTo>
                                  <a:lnTo>
                                    <a:pt x="96" y="50"/>
                                  </a:lnTo>
                                  <a:lnTo>
                                    <a:pt x="92" y="59"/>
                                  </a:lnTo>
                                  <a:lnTo>
                                    <a:pt x="91" y="63"/>
                                  </a:lnTo>
                                  <a:lnTo>
                                    <a:pt x="91" y="65"/>
                                  </a:lnTo>
                                  <a:lnTo>
                                    <a:pt x="91" y="68"/>
                                  </a:lnTo>
                                  <a:lnTo>
                                    <a:pt x="93" y="69"/>
                                  </a:lnTo>
                                  <a:lnTo>
                                    <a:pt x="91" y="81"/>
                                  </a:lnTo>
                                  <a:lnTo>
                                    <a:pt x="91" y="93"/>
                                  </a:lnTo>
                                  <a:lnTo>
                                    <a:pt x="85" y="86"/>
                                  </a:lnTo>
                                  <a:lnTo>
                                    <a:pt x="81" y="81"/>
                                  </a:lnTo>
                                  <a:lnTo>
                                    <a:pt x="77" y="82"/>
                                  </a:lnTo>
                                  <a:lnTo>
                                    <a:pt x="76" y="84"/>
                                  </a:lnTo>
                                  <a:lnTo>
                                    <a:pt x="73" y="80"/>
                                  </a:lnTo>
                                  <a:lnTo>
                                    <a:pt x="70" y="76"/>
                                  </a:lnTo>
                                  <a:lnTo>
                                    <a:pt x="65" y="78"/>
                                  </a:lnTo>
                                  <a:lnTo>
                                    <a:pt x="60" y="82"/>
                                  </a:lnTo>
                                  <a:lnTo>
                                    <a:pt x="56" y="81"/>
                                  </a:lnTo>
                                  <a:lnTo>
                                    <a:pt x="51" y="81"/>
                                  </a:lnTo>
                                  <a:lnTo>
                                    <a:pt x="47" y="86"/>
                                  </a:lnTo>
                                  <a:lnTo>
                                    <a:pt x="37" y="93"/>
                                  </a:lnTo>
                                  <a:lnTo>
                                    <a:pt x="33" y="86"/>
                                  </a:lnTo>
                                  <a:lnTo>
                                    <a:pt x="29" y="82"/>
                                  </a:lnTo>
                                  <a:lnTo>
                                    <a:pt x="24" y="81"/>
                                  </a:lnTo>
                                  <a:lnTo>
                                    <a:pt x="19" y="80"/>
                                  </a:lnTo>
                                  <a:lnTo>
                                    <a:pt x="15" y="77"/>
                                  </a:lnTo>
                                  <a:lnTo>
                                    <a:pt x="15" y="75"/>
                                  </a:lnTo>
                                  <a:lnTo>
                                    <a:pt x="16" y="68"/>
                                  </a:lnTo>
                                  <a:lnTo>
                                    <a:pt x="16" y="64"/>
                                  </a:lnTo>
                                  <a:lnTo>
                                    <a:pt x="16" y="60"/>
                                  </a:lnTo>
                                  <a:lnTo>
                                    <a:pt x="15" y="59"/>
                                  </a:lnTo>
                                  <a:lnTo>
                                    <a:pt x="11" y="57"/>
                                  </a:lnTo>
                                  <a:lnTo>
                                    <a:pt x="5" y="57"/>
                                  </a:lnTo>
                                  <a:lnTo>
                                    <a:pt x="3" y="60"/>
                                  </a:lnTo>
                                  <a:lnTo>
                                    <a:pt x="1" y="63"/>
                                  </a:lnTo>
                                  <a:lnTo>
                                    <a:pt x="0" y="70"/>
                                  </a:lnTo>
                                  <a:lnTo>
                                    <a:pt x="1" y="81"/>
                                  </a:lnTo>
                                  <a:lnTo>
                                    <a:pt x="0" y="98"/>
                                  </a:lnTo>
                                  <a:lnTo>
                                    <a:pt x="0" y="116"/>
                                  </a:lnTo>
                                  <a:lnTo>
                                    <a:pt x="1" y="136"/>
                                  </a:lnTo>
                                  <a:lnTo>
                                    <a:pt x="3" y="156"/>
                                  </a:lnTo>
                                  <a:lnTo>
                                    <a:pt x="5" y="177"/>
                                  </a:lnTo>
                                  <a:lnTo>
                                    <a:pt x="8" y="197"/>
                                  </a:lnTo>
                                  <a:lnTo>
                                    <a:pt x="5" y="206"/>
                                  </a:lnTo>
                                  <a:lnTo>
                                    <a:pt x="4" y="217"/>
                                  </a:lnTo>
                                  <a:lnTo>
                                    <a:pt x="3" y="225"/>
                                  </a:lnTo>
                                  <a:lnTo>
                                    <a:pt x="3" y="233"/>
                                  </a:lnTo>
                                  <a:lnTo>
                                    <a:pt x="8" y="233"/>
                                  </a:lnTo>
                                  <a:lnTo>
                                    <a:pt x="12" y="233"/>
                                  </a:lnTo>
                                  <a:lnTo>
                                    <a:pt x="15" y="235"/>
                                  </a:lnTo>
                                  <a:lnTo>
                                    <a:pt x="19" y="239"/>
                                  </a:lnTo>
                                  <a:lnTo>
                                    <a:pt x="24" y="249"/>
                                  </a:lnTo>
                                  <a:lnTo>
                                    <a:pt x="29" y="259"/>
                                  </a:lnTo>
                                  <a:lnTo>
                                    <a:pt x="35" y="273"/>
                                  </a:lnTo>
                                  <a:lnTo>
                                    <a:pt x="37" y="283"/>
                                  </a:lnTo>
                                  <a:lnTo>
                                    <a:pt x="41" y="293"/>
                                  </a:lnTo>
                                  <a:lnTo>
                                    <a:pt x="44" y="301"/>
                                  </a:lnTo>
                                  <a:lnTo>
                                    <a:pt x="53" y="313"/>
                                  </a:lnTo>
                                  <a:lnTo>
                                    <a:pt x="64" y="326"/>
                                  </a:lnTo>
                                  <a:lnTo>
                                    <a:pt x="65" y="326"/>
                                  </a:lnTo>
                                  <a:lnTo>
                                    <a:pt x="67" y="326"/>
                                  </a:lnTo>
                                  <a:lnTo>
                                    <a:pt x="72" y="338"/>
                                  </a:lnTo>
                                  <a:lnTo>
                                    <a:pt x="75" y="348"/>
                                  </a:lnTo>
                                  <a:lnTo>
                                    <a:pt x="77" y="359"/>
                                  </a:lnTo>
                                  <a:lnTo>
                                    <a:pt x="77" y="367"/>
                                  </a:lnTo>
                                  <a:lnTo>
                                    <a:pt x="77" y="369"/>
                                  </a:lnTo>
                                  <a:lnTo>
                                    <a:pt x="77" y="375"/>
                                  </a:lnTo>
                                  <a:lnTo>
                                    <a:pt x="79" y="383"/>
                                  </a:lnTo>
                                  <a:lnTo>
                                    <a:pt x="80" y="388"/>
                                  </a:lnTo>
                                  <a:lnTo>
                                    <a:pt x="81" y="394"/>
                                  </a:lnTo>
                                  <a:lnTo>
                                    <a:pt x="84" y="399"/>
                                  </a:lnTo>
                                  <a:lnTo>
                                    <a:pt x="91" y="404"/>
                                  </a:lnTo>
                                  <a:lnTo>
                                    <a:pt x="98" y="408"/>
                                  </a:lnTo>
                                  <a:lnTo>
                                    <a:pt x="111" y="411"/>
                                  </a:lnTo>
                                  <a:lnTo>
                                    <a:pt x="113" y="412"/>
                                  </a:lnTo>
                                  <a:lnTo>
                                    <a:pt x="114" y="416"/>
                                  </a:lnTo>
                                  <a:lnTo>
                                    <a:pt x="116" y="430"/>
                                  </a:lnTo>
                                  <a:lnTo>
                                    <a:pt x="117" y="447"/>
                                  </a:lnTo>
                                  <a:lnTo>
                                    <a:pt x="120" y="455"/>
                                  </a:lnTo>
                                  <a:lnTo>
                                    <a:pt x="124" y="461"/>
                                  </a:lnTo>
                                  <a:lnTo>
                                    <a:pt x="118" y="464"/>
                                  </a:lnTo>
                                  <a:lnTo>
                                    <a:pt x="117" y="467"/>
                                  </a:lnTo>
                                  <a:lnTo>
                                    <a:pt x="116" y="470"/>
                                  </a:lnTo>
                                  <a:lnTo>
                                    <a:pt x="114" y="472"/>
                                  </a:lnTo>
                                  <a:lnTo>
                                    <a:pt x="116" y="479"/>
                                  </a:lnTo>
                                  <a:lnTo>
                                    <a:pt x="118" y="486"/>
                                  </a:lnTo>
                                  <a:lnTo>
                                    <a:pt x="125" y="500"/>
                                  </a:lnTo>
                                  <a:lnTo>
                                    <a:pt x="130" y="519"/>
                                  </a:lnTo>
                                  <a:lnTo>
                                    <a:pt x="132" y="529"/>
                                  </a:lnTo>
                                  <a:lnTo>
                                    <a:pt x="132" y="539"/>
                                  </a:lnTo>
                                  <a:lnTo>
                                    <a:pt x="132" y="548"/>
                                  </a:lnTo>
                                  <a:lnTo>
                                    <a:pt x="133" y="560"/>
                                  </a:lnTo>
                                  <a:lnTo>
                                    <a:pt x="133" y="563"/>
                                  </a:lnTo>
                                  <a:lnTo>
                                    <a:pt x="134" y="567"/>
                                  </a:lnTo>
                                  <a:lnTo>
                                    <a:pt x="137" y="569"/>
                                  </a:lnTo>
                                  <a:lnTo>
                                    <a:pt x="140" y="572"/>
                                  </a:lnTo>
                                  <a:lnTo>
                                    <a:pt x="148" y="575"/>
                                  </a:lnTo>
                                  <a:lnTo>
                                    <a:pt x="157" y="577"/>
                                  </a:lnTo>
                                  <a:lnTo>
                                    <a:pt x="174" y="579"/>
                                  </a:lnTo>
                                  <a:lnTo>
                                    <a:pt x="192" y="580"/>
                                  </a:lnTo>
                                  <a:lnTo>
                                    <a:pt x="193" y="559"/>
                                  </a:lnTo>
                                  <a:lnTo>
                                    <a:pt x="194" y="543"/>
                                  </a:lnTo>
                                  <a:lnTo>
                                    <a:pt x="196" y="536"/>
                                  </a:lnTo>
                                  <a:lnTo>
                                    <a:pt x="197" y="531"/>
                                  </a:lnTo>
                                  <a:lnTo>
                                    <a:pt x="197" y="527"/>
                                  </a:lnTo>
                                  <a:lnTo>
                                    <a:pt x="196" y="520"/>
                                  </a:lnTo>
                                  <a:lnTo>
                                    <a:pt x="198" y="516"/>
                                  </a:lnTo>
                                  <a:lnTo>
                                    <a:pt x="201" y="512"/>
                                  </a:lnTo>
                                  <a:lnTo>
                                    <a:pt x="201" y="508"/>
                                  </a:lnTo>
                                  <a:lnTo>
                                    <a:pt x="201" y="504"/>
                                  </a:lnTo>
                                  <a:lnTo>
                                    <a:pt x="200" y="499"/>
                                  </a:lnTo>
                                  <a:lnTo>
                                    <a:pt x="201" y="493"/>
                                  </a:lnTo>
                                  <a:lnTo>
                                    <a:pt x="205" y="491"/>
                                  </a:lnTo>
                                  <a:lnTo>
                                    <a:pt x="209" y="488"/>
                                  </a:lnTo>
                                  <a:lnTo>
                                    <a:pt x="213" y="487"/>
                                  </a:lnTo>
                                  <a:lnTo>
                                    <a:pt x="216" y="487"/>
                                  </a:lnTo>
                                  <a:lnTo>
                                    <a:pt x="220" y="483"/>
                                  </a:lnTo>
                                  <a:lnTo>
                                    <a:pt x="224" y="476"/>
                                  </a:lnTo>
                                  <a:lnTo>
                                    <a:pt x="225" y="474"/>
                                  </a:lnTo>
                                  <a:lnTo>
                                    <a:pt x="229" y="470"/>
                                  </a:lnTo>
                                  <a:lnTo>
                                    <a:pt x="236" y="467"/>
                                  </a:lnTo>
                                  <a:lnTo>
                                    <a:pt x="246" y="464"/>
                                  </a:lnTo>
                                  <a:lnTo>
                                    <a:pt x="246" y="463"/>
                                  </a:lnTo>
                                  <a:lnTo>
                                    <a:pt x="245" y="461"/>
                                  </a:lnTo>
                                  <a:lnTo>
                                    <a:pt x="244" y="461"/>
                                  </a:lnTo>
                                  <a:lnTo>
                                    <a:pt x="241" y="461"/>
                                  </a:lnTo>
                                  <a:lnTo>
                                    <a:pt x="233" y="461"/>
                                  </a:lnTo>
                                  <a:lnTo>
                                    <a:pt x="225" y="463"/>
                                  </a:lnTo>
                                  <a:lnTo>
                                    <a:pt x="225" y="461"/>
                                  </a:lnTo>
                                  <a:lnTo>
                                    <a:pt x="225" y="461"/>
                                  </a:lnTo>
                                  <a:lnTo>
                                    <a:pt x="225" y="461"/>
                                  </a:lnTo>
                                  <a:lnTo>
                                    <a:pt x="226" y="460"/>
                                  </a:lnTo>
                                  <a:lnTo>
                                    <a:pt x="230" y="460"/>
                                  </a:lnTo>
                                  <a:lnTo>
                                    <a:pt x="233" y="460"/>
                                  </a:lnTo>
                                  <a:lnTo>
                                    <a:pt x="238" y="452"/>
                                  </a:lnTo>
                                  <a:lnTo>
                                    <a:pt x="242" y="444"/>
                                  </a:lnTo>
                                  <a:lnTo>
                                    <a:pt x="245" y="436"/>
                                  </a:lnTo>
                                  <a:lnTo>
                                    <a:pt x="246" y="430"/>
                                  </a:lnTo>
                                  <a:lnTo>
                                    <a:pt x="244" y="426"/>
                                  </a:lnTo>
                                  <a:lnTo>
                                    <a:pt x="242" y="419"/>
                                  </a:lnTo>
                                  <a:lnTo>
                                    <a:pt x="240" y="414"/>
                                  </a:lnTo>
                                  <a:lnTo>
                                    <a:pt x="241" y="406"/>
                                  </a:lnTo>
                                  <a:lnTo>
                                    <a:pt x="249" y="406"/>
                                  </a:lnTo>
                                  <a:lnTo>
                                    <a:pt x="261" y="404"/>
                                  </a:lnTo>
                                  <a:lnTo>
                                    <a:pt x="274" y="401"/>
                                  </a:lnTo>
                                  <a:lnTo>
                                    <a:pt x="286" y="396"/>
                                  </a:lnTo>
                                  <a:lnTo>
                                    <a:pt x="299" y="392"/>
                                  </a:lnTo>
                                  <a:lnTo>
                                    <a:pt x="309" y="388"/>
                                  </a:lnTo>
                                  <a:lnTo>
                                    <a:pt x="311" y="391"/>
                                  </a:lnTo>
                                  <a:lnTo>
                                    <a:pt x="315" y="392"/>
                                  </a:lnTo>
                                  <a:lnTo>
                                    <a:pt x="320" y="394"/>
                                  </a:lnTo>
                                  <a:lnTo>
                                    <a:pt x="326" y="396"/>
                                  </a:lnTo>
                                  <a:lnTo>
                                    <a:pt x="334" y="396"/>
                                  </a:lnTo>
                                  <a:lnTo>
                                    <a:pt x="342" y="395"/>
                                  </a:lnTo>
                                  <a:lnTo>
                                    <a:pt x="358" y="404"/>
                                  </a:lnTo>
                                  <a:lnTo>
                                    <a:pt x="365" y="410"/>
                                  </a:lnTo>
                                  <a:lnTo>
                                    <a:pt x="370" y="410"/>
                                  </a:lnTo>
                                  <a:lnTo>
                                    <a:pt x="378" y="407"/>
                                  </a:lnTo>
                                  <a:lnTo>
                                    <a:pt x="386" y="408"/>
                                  </a:lnTo>
                                  <a:lnTo>
                                    <a:pt x="393" y="408"/>
                                  </a:lnTo>
                                  <a:lnTo>
                                    <a:pt x="396" y="407"/>
                                  </a:lnTo>
                                  <a:lnTo>
                                    <a:pt x="399" y="406"/>
                                  </a:lnTo>
                                  <a:lnTo>
                                    <a:pt x="402" y="403"/>
                                  </a:lnTo>
                                  <a:lnTo>
                                    <a:pt x="403" y="401"/>
                                  </a:lnTo>
                                  <a:lnTo>
                                    <a:pt x="394" y="392"/>
                                  </a:lnTo>
                                  <a:lnTo>
                                    <a:pt x="389" y="383"/>
                                  </a:lnTo>
                                  <a:lnTo>
                                    <a:pt x="383" y="375"/>
                                  </a:lnTo>
                                  <a:lnTo>
                                    <a:pt x="383" y="369"/>
                                  </a:lnTo>
                                  <a:lnTo>
                                    <a:pt x="385" y="364"/>
                                  </a:lnTo>
                                  <a:lnTo>
                                    <a:pt x="386" y="363"/>
                                  </a:lnTo>
                                  <a:lnTo>
                                    <a:pt x="391" y="363"/>
                                  </a:lnTo>
                                  <a:lnTo>
                                    <a:pt x="394" y="364"/>
                                  </a:lnTo>
                                  <a:lnTo>
                                    <a:pt x="399" y="370"/>
                                  </a:lnTo>
                                  <a:lnTo>
                                    <a:pt x="403" y="372"/>
                                  </a:lnTo>
                                  <a:lnTo>
                                    <a:pt x="406" y="360"/>
                                  </a:lnTo>
                                  <a:lnTo>
                                    <a:pt x="407" y="346"/>
                                  </a:lnTo>
                                  <a:lnTo>
                                    <a:pt x="411" y="331"/>
                                  </a:lnTo>
                                  <a:lnTo>
                                    <a:pt x="417" y="318"/>
                                  </a:lnTo>
                                  <a:lnTo>
                                    <a:pt x="415" y="314"/>
                                  </a:lnTo>
                                  <a:lnTo>
                                    <a:pt x="412" y="309"/>
                                  </a:lnTo>
                                  <a:lnTo>
                                    <a:pt x="407" y="303"/>
                                  </a:lnTo>
                                  <a:lnTo>
                                    <a:pt x="401" y="298"/>
                                  </a:lnTo>
                                  <a:lnTo>
                                    <a:pt x="391" y="291"/>
                                  </a:lnTo>
                                  <a:lnTo>
                                    <a:pt x="386" y="285"/>
                                  </a:lnTo>
                                  <a:lnTo>
                                    <a:pt x="395" y="278"/>
                                  </a:lnTo>
                                  <a:lnTo>
                                    <a:pt x="403" y="271"/>
                                  </a:lnTo>
                                  <a:lnTo>
                                    <a:pt x="403" y="267"/>
                                  </a:lnTo>
                                  <a:lnTo>
                                    <a:pt x="403" y="263"/>
                                  </a:lnTo>
                                  <a:lnTo>
                                    <a:pt x="401" y="259"/>
                                  </a:lnTo>
                                  <a:lnTo>
                                    <a:pt x="398" y="255"/>
                                  </a:lnTo>
                                  <a:lnTo>
                                    <a:pt x="396" y="251"/>
                                  </a:lnTo>
                                  <a:lnTo>
                                    <a:pt x="395" y="249"/>
                                  </a:lnTo>
                                  <a:lnTo>
                                    <a:pt x="395" y="245"/>
                                  </a:lnTo>
                                  <a:lnTo>
                                    <a:pt x="396" y="241"/>
                                  </a:lnTo>
                                  <a:lnTo>
                                    <a:pt x="401" y="238"/>
                                  </a:lnTo>
                                  <a:lnTo>
                                    <a:pt x="409" y="237"/>
                                  </a:lnTo>
                                  <a:lnTo>
                                    <a:pt x="418" y="235"/>
                                  </a:lnTo>
                                  <a:lnTo>
                                    <a:pt x="435" y="230"/>
                                  </a:lnTo>
                                  <a:lnTo>
                                    <a:pt x="435" y="23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174960" y="1425600"/>
                              <a:ext cx="515160" cy="272880"/>
                            </a:xfrm>
                            <a:custGeom>
                              <a:avLst/>
                              <a:gdLst/>
                              <a:ahLst/>
                              <a:rect l="l" t="t" r="r" b="b"/>
                              <a:pathLst>
                                <a:path w="379" h="232">
                                  <a:moveTo>
                                    <a:pt x="305" y="230"/>
                                  </a:moveTo>
                                  <a:lnTo>
                                    <a:pt x="311" y="226"/>
                                  </a:lnTo>
                                  <a:lnTo>
                                    <a:pt x="313" y="227"/>
                                  </a:lnTo>
                                  <a:lnTo>
                                    <a:pt x="306" y="232"/>
                                  </a:lnTo>
                                  <a:lnTo>
                                    <a:pt x="305" y="230"/>
                                  </a:lnTo>
                                  <a:lnTo>
                                    <a:pt x="305" y="230"/>
                                  </a:lnTo>
                                  <a:close/>
                                  <a:moveTo>
                                    <a:pt x="313" y="227"/>
                                  </a:moveTo>
                                  <a:lnTo>
                                    <a:pt x="313" y="227"/>
                                  </a:lnTo>
                                  <a:lnTo>
                                    <a:pt x="313" y="227"/>
                                  </a:lnTo>
                                  <a:lnTo>
                                    <a:pt x="311" y="227"/>
                                  </a:lnTo>
                                  <a:lnTo>
                                    <a:pt x="313" y="227"/>
                                  </a:lnTo>
                                  <a:lnTo>
                                    <a:pt x="313" y="227"/>
                                  </a:lnTo>
                                  <a:close/>
                                  <a:moveTo>
                                    <a:pt x="310" y="226"/>
                                  </a:moveTo>
                                  <a:lnTo>
                                    <a:pt x="314" y="221"/>
                                  </a:lnTo>
                                  <a:lnTo>
                                    <a:pt x="317" y="222"/>
                                  </a:lnTo>
                                  <a:lnTo>
                                    <a:pt x="313" y="227"/>
                                  </a:lnTo>
                                  <a:lnTo>
                                    <a:pt x="310" y="226"/>
                                  </a:lnTo>
                                  <a:lnTo>
                                    <a:pt x="310" y="226"/>
                                  </a:lnTo>
                                  <a:close/>
                                  <a:moveTo>
                                    <a:pt x="317" y="221"/>
                                  </a:moveTo>
                                  <a:lnTo>
                                    <a:pt x="317" y="222"/>
                                  </a:lnTo>
                                  <a:lnTo>
                                    <a:pt x="317" y="222"/>
                                  </a:lnTo>
                                  <a:lnTo>
                                    <a:pt x="315" y="221"/>
                                  </a:lnTo>
                                  <a:lnTo>
                                    <a:pt x="317" y="221"/>
                                  </a:lnTo>
                                  <a:lnTo>
                                    <a:pt x="317" y="221"/>
                                  </a:lnTo>
                                  <a:close/>
                                  <a:moveTo>
                                    <a:pt x="314" y="221"/>
                                  </a:moveTo>
                                  <a:lnTo>
                                    <a:pt x="315" y="214"/>
                                  </a:lnTo>
                                  <a:lnTo>
                                    <a:pt x="318" y="215"/>
                                  </a:lnTo>
                                  <a:lnTo>
                                    <a:pt x="317" y="221"/>
                                  </a:lnTo>
                                  <a:lnTo>
                                    <a:pt x="314" y="221"/>
                                  </a:lnTo>
                                  <a:lnTo>
                                    <a:pt x="314" y="221"/>
                                  </a:lnTo>
                                  <a:close/>
                                  <a:moveTo>
                                    <a:pt x="318" y="215"/>
                                  </a:moveTo>
                                  <a:lnTo>
                                    <a:pt x="318" y="215"/>
                                  </a:lnTo>
                                  <a:lnTo>
                                    <a:pt x="318" y="215"/>
                                  </a:lnTo>
                                  <a:lnTo>
                                    <a:pt x="317" y="215"/>
                                  </a:lnTo>
                                  <a:lnTo>
                                    <a:pt x="318" y="215"/>
                                  </a:lnTo>
                                  <a:lnTo>
                                    <a:pt x="318" y="215"/>
                                  </a:lnTo>
                                  <a:close/>
                                  <a:moveTo>
                                    <a:pt x="315" y="215"/>
                                  </a:moveTo>
                                  <a:lnTo>
                                    <a:pt x="315" y="207"/>
                                  </a:lnTo>
                                  <a:lnTo>
                                    <a:pt x="318" y="207"/>
                                  </a:lnTo>
                                  <a:lnTo>
                                    <a:pt x="318" y="215"/>
                                  </a:lnTo>
                                  <a:lnTo>
                                    <a:pt x="315" y="215"/>
                                  </a:lnTo>
                                  <a:lnTo>
                                    <a:pt x="315" y="215"/>
                                  </a:lnTo>
                                  <a:close/>
                                  <a:moveTo>
                                    <a:pt x="315" y="207"/>
                                  </a:moveTo>
                                  <a:lnTo>
                                    <a:pt x="315" y="202"/>
                                  </a:lnTo>
                                  <a:lnTo>
                                    <a:pt x="318" y="202"/>
                                  </a:lnTo>
                                  <a:lnTo>
                                    <a:pt x="318" y="207"/>
                                  </a:lnTo>
                                  <a:lnTo>
                                    <a:pt x="315" y="207"/>
                                  </a:lnTo>
                                  <a:lnTo>
                                    <a:pt x="315" y="207"/>
                                  </a:lnTo>
                                  <a:close/>
                                  <a:moveTo>
                                    <a:pt x="315" y="202"/>
                                  </a:moveTo>
                                  <a:lnTo>
                                    <a:pt x="315" y="200"/>
                                  </a:lnTo>
                                  <a:lnTo>
                                    <a:pt x="315" y="200"/>
                                  </a:lnTo>
                                  <a:lnTo>
                                    <a:pt x="317" y="202"/>
                                  </a:lnTo>
                                  <a:lnTo>
                                    <a:pt x="315" y="202"/>
                                  </a:lnTo>
                                  <a:lnTo>
                                    <a:pt x="315" y="202"/>
                                  </a:lnTo>
                                  <a:close/>
                                  <a:moveTo>
                                    <a:pt x="315" y="200"/>
                                  </a:moveTo>
                                  <a:lnTo>
                                    <a:pt x="318" y="198"/>
                                  </a:lnTo>
                                  <a:lnTo>
                                    <a:pt x="320" y="200"/>
                                  </a:lnTo>
                                  <a:lnTo>
                                    <a:pt x="317" y="202"/>
                                  </a:lnTo>
                                  <a:lnTo>
                                    <a:pt x="315" y="200"/>
                                  </a:lnTo>
                                  <a:lnTo>
                                    <a:pt x="315" y="200"/>
                                  </a:lnTo>
                                  <a:close/>
                                  <a:moveTo>
                                    <a:pt x="318" y="198"/>
                                  </a:moveTo>
                                  <a:lnTo>
                                    <a:pt x="318" y="198"/>
                                  </a:lnTo>
                                  <a:lnTo>
                                    <a:pt x="318" y="198"/>
                                  </a:lnTo>
                                  <a:lnTo>
                                    <a:pt x="320" y="199"/>
                                  </a:lnTo>
                                  <a:lnTo>
                                    <a:pt x="318" y="198"/>
                                  </a:lnTo>
                                  <a:lnTo>
                                    <a:pt x="318" y="198"/>
                                  </a:lnTo>
                                  <a:close/>
                                  <a:moveTo>
                                    <a:pt x="318" y="198"/>
                                  </a:moveTo>
                                  <a:lnTo>
                                    <a:pt x="322" y="196"/>
                                  </a:lnTo>
                                  <a:lnTo>
                                    <a:pt x="324" y="199"/>
                                  </a:lnTo>
                                  <a:lnTo>
                                    <a:pt x="320" y="200"/>
                                  </a:lnTo>
                                  <a:lnTo>
                                    <a:pt x="318" y="198"/>
                                  </a:lnTo>
                                  <a:lnTo>
                                    <a:pt x="318" y="198"/>
                                  </a:lnTo>
                                  <a:close/>
                                  <a:moveTo>
                                    <a:pt x="322" y="196"/>
                                  </a:moveTo>
                                  <a:lnTo>
                                    <a:pt x="322" y="196"/>
                                  </a:lnTo>
                                  <a:lnTo>
                                    <a:pt x="322" y="196"/>
                                  </a:lnTo>
                                  <a:lnTo>
                                    <a:pt x="322" y="198"/>
                                  </a:lnTo>
                                  <a:lnTo>
                                    <a:pt x="322" y="196"/>
                                  </a:lnTo>
                                  <a:lnTo>
                                    <a:pt x="322" y="196"/>
                                  </a:lnTo>
                                  <a:close/>
                                  <a:moveTo>
                                    <a:pt x="322" y="196"/>
                                  </a:moveTo>
                                  <a:lnTo>
                                    <a:pt x="330" y="195"/>
                                  </a:lnTo>
                                  <a:lnTo>
                                    <a:pt x="330" y="198"/>
                                  </a:lnTo>
                                  <a:lnTo>
                                    <a:pt x="322" y="199"/>
                                  </a:lnTo>
                                  <a:lnTo>
                                    <a:pt x="322" y="196"/>
                                  </a:lnTo>
                                  <a:lnTo>
                                    <a:pt x="322" y="196"/>
                                  </a:lnTo>
                                  <a:close/>
                                  <a:moveTo>
                                    <a:pt x="330" y="195"/>
                                  </a:moveTo>
                                  <a:lnTo>
                                    <a:pt x="330" y="195"/>
                                  </a:lnTo>
                                  <a:lnTo>
                                    <a:pt x="330" y="195"/>
                                  </a:lnTo>
                                  <a:lnTo>
                                    <a:pt x="330" y="196"/>
                                  </a:lnTo>
                                  <a:lnTo>
                                    <a:pt x="330" y="195"/>
                                  </a:lnTo>
                                  <a:lnTo>
                                    <a:pt x="330" y="195"/>
                                  </a:lnTo>
                                  <a:close/>
                                  <a:moveTo>
                                    <a:pt x="330" y="195"/>
                                  </a:moveTo>
                                  <a:lnTo>
                                    <a:pt x="342" y="195"/>
                                  </a:lnTo>
                                  <a:lnTo>
                                    <a:pt x="342" y="198"/>
                                  </a:lnTo>
                                  <a:lnTo>
                                    <a:pt x="330" y="198"/>
                                  </a:lnTo>
                                  <a:lnTo>
                                    <a:pt x="330" y="195"/>
                                  </a:lnTo>
                                  <a:lnTo>
                                    <a:pt x="330" y="195"/>
                                  </a:lnTo>
                                  <a:close/>
                                  <a:moveTo>
                                    <a:pt x="342" y="195"/>
                                  </a:moveTo>
                                  <a:lnTo>
                                    <a:pt x="342" y="195"/>
                                  </a:lnTo>
                                  <a:lnTo>
                                    <a:pt x="342" y="195"/>
                                  </a:lnTo>
                                  <a:lnTo>
                                    <a:pt x="342" y="196"/>
                                  </a:lnTo>
                                  <a:lnTo>
                                    <a:pt x="342" y="195"/>
                                  </a:lnTo>
                                  <a:lnTo>
                                    <a:pt x="342" y="195"/>
                                  </a:lnTo>
                                  <a:close/>
                                  <a:moveTo>
                                    <a:pt x="342" y="195"/>
                                  </a:moveTo>
                                  <a:lnTo>
                                    <a:pt x="355" y="196"/>
                                  </a:lnTo>
                                  <a:lnTo>
                                    <a:pt x="355" y="199"/>
                                  </a:lnTo>
                                  <a:lnTo>
                                    <a:pt x="342" y="198"/>
                                  </a:lnTo>
                                  <a:lnTo>
                                    <a:pt x="342" y="195"/>
                                  </a:lnTo>
                                  <a:lnTo>
                                    <a:pt x="342" y="195"/>
                                  </a:lnTo>
                                  <a:close/>
                                  <a:moveTo>
                                    <a:pt x="355" y="199"/>
                                  </a:moveTo>
                                  <a:lnTo>
                                    <a:pt x="355" y="199"/>
                                  </a:lnTo>
                                  <a:lnTo>
                                    <a:pt x="355" y="199"/>
                                  </a:lnTo>
                                  <a:lnTo>
                                    <a:pt x="355" y="198"/>
                                  </a:lnTo>
                                  <a:lnTo>
                                    <a:pt x="355" y="199"/>
                                  </a:lnTo>
                                  <a:lnTo>
                                    <a:pt x="355" y="199"/>
                                  </a:lnTo>
                                  <a:close/>
                                  <a:moveTo>
                                    <a:pt x="354" y="196"/>
                                  </a:moveTo>
                                  <a:lnTo>
                                    <a:pt x="358" y="193"/>
                                  </a:lnTo>
                                  <a:lnTo>
                                    <a:pt x="359" y="195"/>
                                  </a:lnTo>
                                  <a:lnTo>
                                    <a:pt x="355" y="199"/>
                                  </a:lnTo>
                                  <a:lnTo>
                                    <a:pt x="354" y="196"/>
                                  </a:lnTo>
                                  <a:lnTo>
                                    <a:pt x="354" y="196"/>
                                  </a:lnTo>
                                  <a:close/>
                                  <a:moveTo>
                                    <a:pt x="358" y="193"/>
                                  </a:moveTo>
                                  <a:lnTo>
                                    <a:pt x="358" y="193"/>
                                  </a:lnTo>
                                  <a:lnTo>
                                    <a:pt x="358" y="193"/>
                                  </a:lnTo>
                                  <a:lnTo>
                                    <a:pt x="359" y="194"/>
                                  </a:lnTo>
                                  <a:lnTo>
                                    <a:pt x="358" y="193"/>
                                  </a:lnTo>
                                  <a:lnTo>
                                    <a:pt x="358" y="193"/>
                                  </a:lnTo>
                                  <a:close/>
                                  <a:moveTo>
                                    <a:pt x="358" y="193"/>
                                  </a:moveTo>
                                  <a:lnTo>
                                    <a:pt x="363" y="191"/>
                                  </a:lnTo>
                                  <a:lnTo>
                                    <a:pt x="365" y="194"/>
                                  </a:lnTo>
                                  <a:lnTo>
                                    <a:pt x="359" y="195"/>
                                  </a:lnTo>
                                  <a:lnTo>
                                    <a:pt x="358" y="193"/>
                                  </a:lnTo>
                                  <a:lnTo>
                                    <a:pt x="358" y="193"/>
                                  </a:lnTo>
                                  <a:close/>
                                  <a:moveTo>
                                    <a:pt x="363" y="191"/>
                                  </a:moveTo>
                                  <a:lnTo>
                                    <a:pt x="363" y="191"/>
                                  </a:lnTo>
                                  <a:lnTo>
                                    <a:pt x="363" y="193"/>
                                  </a:lnTo>
                                  <a:lnTo>
                                    <a:pt x="363" y="191"/>
                                  </a:lnTo>
                                  <a:lnTo>
                                    <a:pt x="363" y="191"/>
                                  </a:lnTo>
                                  <a:close/>
                                  <a:moveTo>
                                    <a:pt x="363" y="191"/>
                                  </a:moveTo>
                                  <a:lnTo>
                                    <a:pt x="369" y="189"/>
                                  </a:lnTo>
                                  <a:lnTo>
                                    <a:pt x="370" y="191"/>
                                  </a:lnTo>
                                  <a:lnTo>
                                    <a:pt x="365" y="194"/>
                                  </a:lnTo>
                                  <a:lnTo>
                                    <a:pt x="363" y="191"/>
                                  </a:lnTo>
                                  <a:lnTo>
                                    <a:pt x="363" y="191"/>
                                  </a:lnTo>
                                  <a:close/>
                                  <a:moveTo>
                                    <a:pt x="369" y="189"/>
                                  </a:moveTo>
                                  <a:lnTo>
                                    <a:pt x="369" y="189"/>
                                  </a:lnTo>
                                  <a:lnTo>
                                    <a:pt x="369" y="189"/>
                                  </a:lnTo>
                                  <a:lnTo>
                                    <a:pt x="369" y="190"/>
                                  </a:lnTo>
                                  <a:lnTo>
                                    <a:pt x="369" y="189"/>
                                  </a:lnTo>
                                  <a:lnTo>
                                    <a:pt x="369" y="189"/>
                                  </a:lnTo>
                                  <a:close/>
                                  <a:moveTo>
                                    <a:pt x="369" y="189"/>
                                  </a:moveTo>
                                  <a:lnTo>
                                    <a:pt x="377" y="189"/>
                                  </a:lnTo>
                                  <a:lnTo>
                                    <a:pt x="377" y="191"/>
                                  </a:lnTo>
                                  <a:lnTo>
                                    <a:pt x="369" y="191"/>
                                  </a:lnTo>
                                  <a:lnTo>
                                    <a:pt x="369" y="189"/>
                                  </a:lnTo>
                                  <a:lnTo>
                                    <a:pt x="369" y="189"/>
                                  </a:lnTo>
                                  <a:close/>
                                  <a:moveTo>
                                    <a:pt x="378" y="190"/>
                                  </a:moveTo>
                                  <a:lnTo>
                                    <a:pt x="379" y="191"/>
                                  </a:lnTo>
                                  <a:lnTo>
                                    <a:pt x="377" y="191"/>
                                  </a:lnTo>
                                  <a:lnTo>
                                    <a:pt x="377" y="190"/>
                                  </a:lnTo>
                                  <a:lnTo>
                                    <a:pt x="378" y="190"/>
                                  </a:lnTo>
                                  <a:lnTo>
                                    <a:pt x="378" y="190"/>
                                  </a:lnTo>
                                  <a:close/>
                                  <a:moveTo>
                                    <a:pt x="375" y="191"/>
                                  </a:moveTo>
                                  <a:lnTo>
                                    <a:pt x="369" y="179"/>
                                  </a:lnTo>
                                  <a:lnTo>
                                    <a:pt x="371" y="178"/>
                                  </a:lnTo>
                                  <a:lnTo>
                                    <a:pt x="378" y="190"/>
                                  </a:lnTo>
                                  <a:lnTo>
                                    <a:pt x="375" y="191"/>
                                  </a:lnTo>
                                  <a:lnTo>
                                    <a:pt x="375" y="191"/>
                                  </a:lnTo>
                                  <a:close/>
                                  <a:moveTo>
                                    <a:pt x="369" y="179"/>
                                  </a:moveTo>
                                  <a:lnTo>
                                    <a:pt x="369" y="179"/>
                                  </a:lnTo>
                                  <a:lnTo>
                                    <a:pt x="369" y="179"/>
                                  </a:lnTo>
                                  <a:lnTo>
                                    <a:pt x="370" y="179"/>
                                  </a:lnTo>
                                  <a:lnTo>
                                    <a:pt x="369" y="179"/>
                                  </a:lnTo>
                                  <a:lnTo>
                                    <a:pt x="369" y="179"/>
                                  </a:lnTo>
                                  <a:close/>
                                  <a:moveTo>
                                    <a:pt x="369" y="179"/>
                                  </a:moveTo>
                                  <a:lnTo>
                                    <a:pt x="363" y="168"/>
                                  </a:lnTo>
                                  <a:lnTo>
                                    <a:pt x="366" y="167"/>
                                  </a:lnTo>
                                  <a:lnTo>
                                    <a:pt x="371" y="178"/>
                                  </a:lnTo>
                                  <a:lnTo>
                                    <a:pt x="369" y="179"/>
                                  </a:lnTo>
                                  <a:lnTo>
                                    <a:pt x="369" y="179"/>
                                  </a:lnTo>
                                  <a:close/>
                                  <a:moveTo>
                                    <a:pt x="363" y="168"/>
                                  </a:moveTo>
                                  <a:lnTo>
                                    <a:pt x="363" y="167"/>
                                  </a:lnTo>
                                  <a:lnTo>
                                    <a:pt x="363" y="167"/>
                                  </a:lnTo>
                                  <a:lnTo>
                                    <a:pt x="365" y="167"/>
                                  </a:lnTo>
                                  <a:lnTo>
                                    <a:pt x="363" y="168"/>
                                  </a:lnTo>
                                  <a:lnTo>
                                    <a:pt x="363" y="168"/>
                                  </a:lnTo>
                                  <a:close/>
                                  <a:moveTo>
                                    <a:pt x="363" y="167"/>
                                  </a:moveTo>
                                  <a:lnTo>
                                    <a:pt x="362" y="157"/>
                                  </a:lnTo>
                                  <a:lnTo>
                                    <a:pt x="365" y="157"/>
                                  </a:lnTo>
                                  <a:lnTo>
                                    <a:pt x="366" y="167"/>
                                  </a:lnTo>
                                  <a:lnTo>
                                    <a:pt x="363" y="167"/>
                                  </a:lnTo>
                                  <a:lnTo>
                                    <a:pt x="363" y="167"/>
                                  </a:lnTo>
                                  <a:close/>
                                  <a:moveTo>
                                    <a:pt x="362" y="157"/>
                                  </a:moveTo>
                                  <a:lnTo>
                                    <a:pt x="362" y="157"/>
                                  </a:lnTo>
                                  <a:lnTo>
                                    <a:pt x="362" y="157"/>
                                  </a:lnTo>
                                  <a:lnTo>
                                    <a:pt x="363" y="157"/>
                                  </a:lnTo>
                                  <a:lnTo>
                                    <a:pt x="362" y="157"/>
                                  </a:lnTo>
                                  <a:lnTo>
                                    <a:pt x="362" y="157"/>
                                  </a:lnTo>
                                  <a:close/>
                                  <a:moveTo>
                                    <a:pt x="362" y="157"/>
                                  </a:moveTo>
                                  <a:lnTo>
                                    <a:pt x="362" y="151"/>
                                  </a:lnTo>
                                  <a:lnTo>
                                    <a:pt x="365" y="151"/>
                                  </a:lnTo>
                                  <a:lnTo>
                                    <a:pt x="365" y="157"/>
                                  </a:lnTo>
                                  <a:lnTo>
                                    <a:pt x="362" y="157"/>
                                  </a:lnTo>
                                  <a:lnTo>
                                    <a:pt x="362" y="157"/>
                                  </a:lnTo>
                                  <a:close/>
                                  <a:moveTo>
                                    <a:pt x="363" y="150"/>
                                  </a:moveTo>
                                  <a:lnTo>
                                    <a:pt x="365" y="150"/>
                                  </a:lnTo>
                                  <a:lnTo>
                                    <a:pt x="365" y="151"/>
                                  </a:lnTo>
                                  <a:lnTo>
                                    <a:pt x="363" y="151"/>
                                  </a:lnTo>
                                  <a:lnTo>
                                    <a:pt x="363" y="150"/>
                                  </a:lnTo>
                                  <a:lnTo>
                                    <a:pt x="363" y="150"/>
                                  </a:lnTo>
                                  <a:close/>
                                  <a:moveTo>
                                    <a:pt x="363" y="153"/>
                                  </a:moveTo>
                                  <a:lnTo>
                                    <a:pt x="355" y="153"/>
                                  </a:lnTo>
                                  <a:lnTo>
                                    <a:pt x="355" y="150"/>
                                  </a:lnTo>
                                  <a:lnTo>
                                    <a:pt x="363" y="150"/>
                                  </a:lnTo>
                                  <a:lnTo>
                                    <a:pt x="363" y="153"/>
                                  </a:lnTo>
                                  <a:lnTo>
                                    <a:pt x="363" y="153"/>
                                  </a:lnTo>
                                  <a:close/>
                                  <a:moveTo>
                                    <a:pt x="355" y="150"/>
                                  </a:moveTo>
                                  <a:lnTo>
                                    <a:pt x="355" y="150"/>
                                  </a:lnTo>
                                  <a:lnTo>
                                    <a:pt x="355" y="150"/>
                                  </a:lnTo>
                                  <a:lnTo>
                                    <a:pt x="355" y="151"/>
                                  </a:lnTo>
                                  <a:lnTo>
                                    <a:pt x="355" y="150"/>
                                  </a:lnTo>
                                  <a:lnTo>
                                    <a:pt x="355" y="150"/>
                                  </a:lnTo>
                                  <a:close/>
                                  <a:moveTo>
                                    <a:pt x="355" y="153"/>
                                  </a:moveTo>
                                  <a:lnTo>
                                    <a:pt x="350" y="154"/>
                                  </a:lnTo>
                                  <a:lnTo>
                                    <a:pt x="350" y="151"/>
                                  </a:lnTo>
                                  <a:lnTo>
                                    <a:pt x="355" y="150"/>
                                  </a:lnTo>
                                  <a:lnTo>
                                    <a:pt x="355" y="153"/>
                                  </a:lnTo>
                                  <a:lnTo>
                                    <a:pt x="355" y="153"/>
                                  </a:lnTo>
                                  <a:close/>
                                  <a:moveTo>
                                    <a:pt x="350" y="154"/>
                                  </a:moveTo>
                                  <a:lnTo>
                                    <a:pt x="349" y="154"/>
                                  </a:lnTo>
                                  <a:lnTo>
                                    <a:pt x="349" y="154"/>
                                  </a:lnTo>
                                  <a:lnTo>
                                    <a:pt x="350" y="153"/>
                                  </a:lnTo>
                                  <a:lnTo>
                                    <a:pt x="350" y="154"/>
                                  </a:lnTo>
                                  <a:lnTo>
                                    <a:pt x="350" y="154"/>
                                  </a:lnTo>
                                  <a:close/>
                                  <a:moveTo>
                                    <a:pt x="349" y="154"/>
                                  </a:moveTo>
                                  <a:lnTo>
                                    <a:pt x="346" y="150"/>
                                  </a:lnTo>
                                  <a:lnTo>
                                    <a:pt x="349" y="149"/>
                                  </a:lnTo>
                                  <a:lnTo>
                                    <a:pt x="352" y="151"/>
                                  </a:lnTo>
                                  <a:lnTo>
                                    <a:pt x="349" y="154"/>
                                  </a:lnTo>
                                  <a:lnTo>
                                    <a:pt x="349" y="154"/>
                                  </a:lnTo>
                                  <a:close/>
                                  <a:moveTo>
                                    <a:pt x="346" y="150"/>
                                  </a:moveTo>
                                  <a:lnTo>
                                    <a:pt x="346" y="150"/>
                                  </a:lnTo>
                                  <a:lnTo>
                                    <a:pt x="346" y="150"/>
                                  </a:lnTo>
                                  <a:lnTo>
                                    <a:pt x="347" y="150"/>
                                  </a:lnTo>
                                  <a:lnTo>
                                    <a:pt x="346" y="150"/>
                                  </a:lnTo>
                                  <a:lnTo>
                                    <a:pt x="346" y="150"/>
                                  </a:lnTo>
                                  <a:close/>
                                  <a:moveTo>
                                    <a:pt x="346" y="150"/>
                                  </a:moveTo>
                                  <a:lnTo>
                                    <a:pt x="345" y="146"/>
                                  </a:lnTo>
                                  <a:lnTo>
                                    <a:pt x="347" y="145"/>
                                  </a:lnTo>
                                  <a:lnTo>
                                    <a:pt x="349" y="149"/>
                                  </a:lnTo>
                                  <a:lnTo>
                                    <a:pt x="346" y="150"/>
                                  </a:lnTo>
                                  <a:lnTo>
                                    <a:pt x="346" y="150"/>
                                  </a:lnTo>
                                  <a:close/>
                                  <a:moveTo>
                                    <a:pt x="347" y="145"/>
                                  </a:moveTo>
                                  <a:lnTo>
                                    <a:pt x="347" y="145"/>
                                  </a:lnTo>
                                  <a:lnTo>
                                    <a:pt x="347" y="145"/>
                                  </a:lnTo>
                                  <a:lnTo>
                                    <a:pt x="346" y="146"/>
                                  </a:lnTo>
                                  <a:lnTo>
                                    <a:pt x="347" y="145"/>
                                  </a:lnTo>
                                  <a:lnTo>
                                    <a:pt x="347" y="145"/>
                                  </a:lnTo>
                                  <a:close/>
                                  <a:moveTo>
                                    <a:pt x="345" y="146"/>
                                  </a:moveTo>
                                  <a:lnTo>
                                    <a:pt x="343" y="143"/>
                                  </a:lnTo>
                                  <a:lnTo>
                                    <a:pt x="346" y="142"/>
                                  </a:lnTo>
                                  <a:lnTo>
                                    <a:pt x="347" y="145"/>
                                  </a:lnTo>
                                  <a:lnTo>
                                    <a:pt x="345" y="146"/>
                                  </a:lnTo>
                                  <a:lnTo>
                                    <a:pt x="345" y="146"/>
                                  </a:lnTo>
                                  <a:close/>
                                  <a:moveTo>
                                    <a:pt x="343" y="143"/>
                                  </a:moveTo>
                                  <a:lnTo>
                                    <a:pt x="342" y="141"/>
                                  </a:lnTo>
                                  <a:lnTo>
                                    <a:pt x="345" y="139"/>
                                  </a:lnTo>
                                  <a:lnTo>
                                    <a:pt x="346" y="142"/>
                                  </a:lnTo>
                                  <a:lnTo>
                                    <a:pt x="343" y="143"/>
                                  </a:lnTo>
                                  <a:lnTo>
                                    <a:pt x="343" y="143"/>
                                  </a:lnTo>
                                  <a:close/>
                                  <a:moveTo>
                                    <a:pt x="345" y="139"/>
                                  </a:moveTo>
                                  <a:lnTo>
                                    <a:pt x="345" y="139"/>
                                  </a:lnTo>
                                  <a:lnTo>
                                    <a:pt x="345" y="139"/>
                                  </a:lnTo>
                                  <a:lnTo>
                                    <a:pt x="343" y="141"/>
                                  </a:lnTo>
                                  <a:lnTo>
                                    <a:pt x="345" y="139"/>
                                  </a:lnTo>
                                  <a:lnTo>
                                    <a:pt x="345" y="139"/>
                                  </a:lnTo>
                                  <a:close/>
                                  <a:moveTo>
                                    <a:pt x="343" y="142"/>
                                  </a:moveTo>
                                  <a:lnTo>
                                    <a:pt x="340" y="141"/>
                                  </a:lnTo>
                                  <a:lnTo>
                                    <a:pt x="341" y="138"/>
                                  </a:lnTo>
                                  <a:lnTo>
                                    <a:pt x="345" y="139"/>
                                  </a:lnTo>
                                  <a:lnTo>
                                    <a:pt x="343" y="142"/>
                                  </a:lnTo>
                                  <a:lnTo>
                                    <a:pt x="343" y="142"/>
                                  </a:lnTo>
                                  <a:close/>
                                  <a:moveTo>
                                    <a:pt x="340" y="141"/>
                                  </a:moveTo>
                                  <a:lnTo>
                                    <a:pt x="340" y="141"/>
                                  </a:lnTo>
                                  <a:lnTo>
                                    <a:pt x="340" y="139"/>
                                  </a:lnTo>
                                  <a:lnTo>
                                    <a:pt x="341" y="139"/>
                                  </a:lnTo>
                                  <a:lnTo>
                                    <a:pt x="340" y="141"/>
                                  </a:lnTo>
                                  <a:lnTo>
                                    <a:pt x="340" y="141"/>
                                  </a:lnTo>
                                  <a:close/>
                                  <a:moveTo>
                                    <a:pt x="340" y="139"/>
                                  </a:moveTo>
                                  <a:lnTo>
                                    <a:pt x="337" y="137"/>
                                  </a:lnTo>
                                  <a:lnTo>
                                    <a:pt x="338" y="135"/>
                                  </a:lnTo>
                                  <a:lnTo>
                                    <a:pt x="341" y="138"/>
                                  </a:lnTo>
                                  <a:lnTo>
                                    <a:pt x="340" y="139"/>
                                  </a:lnTo>
                                  <a:lnTo>
                                    <a:pt x="340" y="139"/>
                                  </a:lnTo>
                                  <a:close/>
                                  <a:moveTo>
                                    <a:pt x="337" y="137"/>
                                  </a:moveTo>
                                  <a:lnTo>
                                    <a:pt x="337" y="137"/>
                                  </a:lnTo>
                                  <a:lnTo>
                                    <a:pt x="336" y="137"/>
                                  </a:lnTo>
                                  <a:lnTo>
                                    <a:pt x="337" y="137"/>
                                  </a:lnTo>
                                  <a:lnTo>
                                    <a:pt x="337" y="137"/>
                                  </a:lnTo>
                                  <a:lnTo>
                                    <a:pt x="337" y="137"/>
                                  </a:lnTo>
                                  <a:close/>
                                  <a:moveTo>
                                    <a:pt x="336" y="137"/>
                                  </a:moveTo>
                                  <a:lnTo>
                                    <a:pt x="333" y="134"/>
                                  </a:lnTo>
                                  <a:lnTo>
                                    <a:pt x="336" y="133"/>
                                  </a:lnTo>
                                  <a:lnTo>
                                    <a:pt x="338" y="135"/>
                                  </a:lnTo>
                                  <a:lnTo>
                                    <a:pt x="336" y="137"/>
                                  </a:lnTo>
                                  <a:lnTo>
                                    <a:pt x="336" y="137"/>
                                  </a:lnTo>
                                  <a:close/>
                                  <a:moveTo>
                                    <a:pt x="336" y="133"/>
                                  </a:moveTo>
                                  <a:lnTo>
                                    <a:pt x="336" y="133"/>
                                  </a:lnTo>
                                  <a:lnTo>
                                    <a:pt x="336" y="133"/>
                                  </a:lnTo>
                                  <a:lnTo>
                                    <a:pt x="334" y="134"/>
                                  </a:lnTo>
                                  <a:lnTo>
                                    <a:pt x="336" y="133"/>
                                  </a:lnTo>
                                  <a:lnTo>
                                    <a:pt x="336" y="133"/>
                                  </a:lnTo>
                                  <a:close/>
                                  <a:moveTo>
                                    <a:pt x="334" y="134"/>
                                  </a:moveTo>
                                  <a:lnTo>
                                    <a:pt x="330" y="131"/>
                                  </a:lnTo>
                                  <a:lnTo>
                                    <a:pt x="331" y="129"/>
                                  </a:lnTo>
                                  <a:lnTo>
                                    <a:pt x="336" y="133"/>
                                  </a:lnTo>
                                  <a:lnTo>
                                    <a:pt x="334" y="134"/>
                                  </a:lnTo>
                                  <a:lnTo>
                                    <a:pt x="334" y="134"/>
                                  </a:lnTo>
                                  <a:close/>
                                  <a:moveTo>
                                    <a:pt x="330" y="131"/>
                                  </a:moveTo>
                                  <a:lnTo>
                                    <a:pt x="329" y="131"/>
                                  </a:lnTo>
                                  <a:lnTo>
                                    <a:pt x="329" y="130"/>
                                  </a:lnTo>
                                  <a:lnTo>
                                    <a:pt x="330" y="130"/>
                                  </a:lnTo>
                                  <a:lnTo>
                                    <a:pt x="330" y="131"/>
                                  </a:lnTo>
                                  <a:lnTo>
                                    <a:pt x="330" y="131"/>
                                  </a:lnTo>
                                  <a:close/>
                                  <a:moveTo>
                                    <a:pt x="329" y="130"/>
                                  </a:moveTo>
                                  <a:lnTo>
                                    <a:pt x="329" y="127"/>
                                  </a:lnTo>
                                  <a:lnTo>
                                    <a:pt x="331" y="127"/>
                                  </a:lnTo>
                                  <a:lnTo>
                                    <a:pt x="331" y="130"/>
                                  </a:lnTo>
                                  <a:lnTo>
                                    <a:pt x="329" y="130"/>
                                  </a:lnTo>
                                  <a:lnTo>
                                    <a:pt x="329" y="130"/>
                                  </a:lnTo>
                                  <a:close/>
                                  <a:moveTo>
                                    <a:pt x="329" y="127"/>
                                  </a:moveTo>
                                  <a:lnTo>
                                    <a:pt x="329" y="127"/>
                                  </a:lnTo>
                                  <a:lnTo>
                                    <a:pt x="329" y="127"/>
                                  </a:lnTo>
                                  <a:lnTo>
                                    <a:pt x="330" y="127"/>
                                  </a:lnTo>
                                  <a:lnTo>
                                    <a:pt x="329" y="127"/>
                                  </a:lnTo>
                                  <a:lnTo>
                                    <a:pt x="329" y="127"/>
                                  </a:lnTo>
                                  <a:close/>
                                  <a:moveTo>
                                    <a:pt x="329" y="127"/>
                                  </a:moveTo>
                                  <a:lnTo>
                                    <a:pt x="329" y="126"/>
                                  </a:lnTo>
                                  <a:lnTo>
                                    <a:pt x="331" y="126"/>
                                  </a:lnTo>
                                  <a:lnTo>
                                    <a:pt x="331" y="127"/>
                                  </a:lnTo>
                                  <a:lnTo>
                                    <a:pt x="329" y="127"/>
                                  </a:lnTo>
                                  <a:lnTo>
                                    <a:pt x="329" y="127"/>
                                  </a:lnTo>
                                  <a:close/>
                                  <a:moveTo>
                                    <a:pt x="329" y="126"/>
                                  </a:moveTo>
                                  <a:lnTo>
                                    <a:pt x="329" y="122"/>
                                  </a:lnTo>
                                  <a:lnTo>
                                    <a:pt x="331" y="122"/>
                                  </a:lnTo>
                                  <a:lnTo>
                                    <a:pt x="331" y="126"/>
                                  </a:lnTo>
                                  <a:lnTo>
                                    <a:pt x="329" y="126"/>
                                  </a:lnTo>
                                  <a:lnTo>
                                    <a:pt x="329" y="126"/>
                                  </a:lnTo>
                                  <a:close/>
                                  <a:moveTo>
                                    <a:pt x="329" y="122"/>
                                  </a:moveTo>
                                  <a:lnTo>
                                    <a:pt x="329" y="122"/>
                                  </a:lnTo>
                                  <a:lnTo>
                                    <a:pt x="329" y="122"/>
                                  </a:lnTo>
                                  <a:lnTo>
                                    <a:pt x="330" y="122"/>
                                  </a:lnTo>
                                  <a:lnTo>
                                    <a:pt x="329" y="122"/>
                                  </a:lnTo>
                                  <a:lnTo>
                                    <a:pt x="329" y="122"/>
                                  </a:lnTo>
                                  <a:close/>
                                  <a:moveTo>
                                    <a:pt x="329" y="122"/>
                                  </a:moveTo>
                                  <a:lnTo>
                                    <a:pt x="329" y="118"/>
                                  </a:lnTo>
                                  <a:lnTo>
                                    <a:pt x="331" y="118"/>
                                  </a:lnTo>
                                  <a:lnTo>
                                    <a:pt x="331" y="122"/>
                                  </a:lnTo>
                                  <a:lnTo>
                                    <a:pt x="329" y="122"/>
                                  </a:lnTo>
                                  <a:lnTo>
                                    <a:pt x="329" y="122"/>
                                  </a:lnTo>
                                  <a:close/>
                                  <a:moveTo>
                                    <a:pt x="329" y="118"/>
                                  </a:moveTo>
                                  <a:lnTo>
                                    <a:pt x="329" y="118"/>
                                  </a:lnTo>
                                  <a:lnTo>
                                    <a:pt x="329" y="118"/>
                                  </a:lnTo>
                                  <a:lnTo>
                                    <a:pt x="330" y="118"/>
                                  </a:lnTo>
                                  <a:lnTo>
                                    <a:pt x="329" y="118"/>
                                  </a:lnTo>
                                  <a:lnTo>
                                    <a:pt x="329" y="118"/>
                                  </a:lnTo>
                                  <a:close/>
                                  <a:moveTo>
                                    <a:pt x="329" y="118"/>
                                  </a:moveTo>
                                  <a:lnTo>
                                    <a:pt x="338" y="106"/>
                                  </a:lnTo>
                                  <a:lnTo>
                                    <a:pt x="341" y="108"/>
                                  </a:lnTo>
                                  <a:lnTo>
                                    <a:pt x="331" y="119"/>
                                  </a:lnTo>
                                  <a:lnTo>
                                    <a:pt x="329" y="118"/>
                                  </a:lnTo>
                                  <a:lnTo>
                                    <a:pt x="329" y="118"/>
                                  </a:lnTo>
                                  <a:close/>
                                  <a:moveTo>
                                    <a:pt x="338" y="106"/>
                                  </a:moveTo>
                                  <a:lnTo>
                                    <a:pt x="338" y="106"/>
                                  </a:lnTo>
                                  <a:lnTo>
                                    <a:pt x="338" y="106"/>
                                  </a:lnTo>
                                  <a:lnTo>
                                    <a:pt x="340" y="108"/>
                                  </a:lnTo>
                                  <a:lnTo>
                                    <a:pt x="338" y="106"/>
                                  </a:lnTo>
                                  <a:lnTo>
                                    <a:pt x="338" y="106"/>
                                  </a:lnTo>
                                  <a:close/>
                                  <a:moveTo>
                                    <a:pt x="338" y="106"/>
                                  </a:moveTo>
                                  <a:lnTo>
                                    <a:pt x="349" y="94"/>
                                  </a:lnTo>
                                  <a:lnTo>
                                    <a:pt x="350" y="97"/>
                                  </a:lnTo>
                                  <a:lnTo>
                                    <a:pt x="340" y="108"/>
                                  </a:lnTo>
                                  <a:lnTo>
                                    <a:pt x="338" y="106"/>
                                  </a:lnTo>
                                  <a:lnTo>
                                    <a:pt x="338" y="106"/>
                                  </a:lnTo>
                                  <a:close/>
                                  <a:moveTo>
                                    <a:pt x="352" y="95"/>
                                  </a:moveTo>
                                  <a:lnTo>
                                    <a:pt x="352" y="97"/>
                                  </a:lnTo>
                                  <a:lnTo>
                                    <a:pt x="350" y="97"/>
                                  </a:lnTo>
                                  <a:lnTo>
                                    <a:pt x="350" y="95"/>
                                  </a:lnTo>
                                  <a:lnTo>
                                    <a:pt x="352" y="95"/>
                                  </a:lnTo>
                                  <a:lnTo>
                                    <a:pt x="352" y="95"/>
                                  </a:lnTo>
                                  <a:close/>
                                  <a:moveTo>
                                    <a:pt x="349" y="95"/>
                                  </a:moveTo>
                                  <a:lnTo>
                                    <a:pt x="349" y="90"/>
                                  </a:lnTo>
                                  <a:lnTo>
                                    <a:pt x="352" y="90"/>
                                  </a:lnTo>
                                  <a:lnTo>
                                    <a:pt x="352" y="95"/>
                                  </a:lnTo>
                                  <a:lnTo>
                                    <a:pt x="349" y="95"/>
                                  </a:lnTo>
                                  <a:lnTo>
                                    <a:pt x="349" y="95"/>
                                  </a:lnTo>
                                  <a:close/>
                                  <a:moveTo>
                                    <a:pt x="352" y="90"/>
                                  </a:moveTo>
                                  <a:lnTo>
                                    <a:pt x="352" y="90"/>
                                  </a:lnTo>
                                  <a:lnTo>
                                    <a:pt x="352" y="90"/>
                                  </a:lnTo>
                                  <a:lnTo>
                                    <a:pt x="350" y="90"/>
                                  </a:lnTo>
                                  <a:lnTo>
                                    <a:pt x="352" y="90"/>
                                  </a:lnTo>
                                  <a:lnTo>
                                    <a:pt x="352" y="90"/>
                                  </a:lnTo>
                                  <a:close/>
                                  <a:moveTo>
                                    <a:pt x="349" y="90"/>
                                  </a:moveTo>
                                  <a:lnTo>
                                    <a:pt x="347" y="85"/>
                                  </a:lnTo>
                                  <a:lnTo>
                                    <a:pt x="350" y="85"/>
                                  </a:lnTo>
                                  <a:lnTo>
                                    <a:pt x="352" y="90"/>
                                  </a:lnTo>
                                  <a:lnTo>
                                    <a:pt x="349" y="90"/>
                                  </a:lnTo>
                                  <a:lnTo>
                                    <a:pt x="349" y="90"/>
                                  </a:lnTo>
                                  <a:close/>
                                  <a:moveTo>
                                    <a:pt x="350" y="85"/>
                                  </a:moveTo>
                                  <a:lnTo>
                                    <a:pt x="350" y="85"/>
                                  </a:lnTo>
                                  <a:lnTo>
                                    <a:pt x="350" y="85"/>
                                  </a:lnTo>
                                  <a:lnTo>
                                    <a:pt x="349" y="85"/>
                                  </a:lnTo>
                                  <a:lnTo>
                                    <a:pt x="350" y="85"/>
                                  </a:lnTo>
                                  <a:lnTo>
                                    <a:pt x="350" y="85"/>
                                  </a:lnTo>
                                  <a:close/>
                                  <a:moveTo>
                                    <a:pt x="347" y="86"/>
                                  </a:moveTo>
                                  <a:lnTo>
                                    <a:pt x="345" y="81"/>
                                  </a:lnTo>
                                  <a:lnTo>
                                    <a:pt x="347" y="79"/>
                                  </a:lnTo>
                                  <a:lnTo>
                                    <a:pt x="350" y="85"/>
                                  </a:lnTo>
                                  <a:lnTo>
                                    <a:pt x="347" y="86"/>
                                  </a:lnTo>
                                  <a:lnTo>
                                    <a:pt x="347" y="86"/>
                                  </a:lnTo>
                                  <a:close/>
                                  <a:moveTo>
                                    <a:pt x="347" y="79"/>
                                  </a:moveTo>
                                  <a:lnTo>
                                    <a:pt x="347" y="79"/>
                                  </a:lnTo>
                                  <a:lnTo>
                                    <a:pt x="347" y="79"/>
                                  </a:lnTo>
                                  <a:lnTo>
                                    <a:pt x="346" y="81"/>
                                  </a:lnTo>
                                  <a:lnTo>
                                    <a:pt x="347" y="79"/>
                                  </a:lnTo>
                                  <a:lnTo>
                                    <a:pt x="347" y="79"/>
                                  </a:lnTo>
                                  <a:close/>
                                  <a:moveTo>
                                    <a:pt x="345" y="81"/>
                                  </a:moveTo>
                                  <a:lnTo>
                                    <a:pt x="341" y="76"/>
                                  </a:lnTo>
                                  <a:lnTo>
                                    <a:pt x="343" y="74"/>
                                  </a:lnTo>
                                  <a:lnTo>
                                    <a:pt x="347" y="79"/>
                                  </a:lnTo>
                                  <a:lnTo>
                                    <a:pt x="345" y="81"/>
                                  </a:lnTo>
                                  <a:lnTo>
                                    <a:pt x="345" y="81"/>
                                  </a:lnTo>
                                  <a:close/>
                                  <a:moveTo>
                                    <a:pt x="343" y="74"/>
                                  </a:moveTo>
                                  <a:lnTo>
                                    <a:pt x="343" y="74"/>
                                  </a:lnTo>
                                  <a:lnTo>
                                    <a:pt x="342" y="76"/>
                                  </a:lnTo>
                                  <a:lnTo>
                                    <a:pt x="343" y="74"/>
                                  </a:lnTo>
                                  <a:lnTo>
                                    <a:pt x="343" y="74"/>
                                  </a:lnTo>
                                  <a:close/>
                                  <a:moveTo>
                                    <a:pt x="341" y="76"/>
                                  </a:moveTo>
                                  <a:lnTo>
                                    <a:pt x="337" y="70"/>
                                  </a:lnTo>
                                  <a:lnTo>
                                    <a:pt x="340" y="69"/>
                                  </a:lnTo>
                                  <a:lnTo>
                                    <a:pt x="343" y="74"/>
                                  </a:lnTo>
                                  <a:lnTo>
                                    <a:pt x="341" y="76"/>
                                  </a:lnTo>
                                  <a:lnTo>
                                    <a:pt x="341" y="76"/>
                                  </a:lnTo>
                                  <a:close/>
                                  <a:moveTo>
                                    <a:pt x="337" y="70"/>
                                  </a:moveTo>
                                  <a:lnTo>
                                    <a:pt x="337" y="70"/>
                                  </a:lnTo>
                                  <a:lnTo>
                                    <a:pt x="338" y="70"/>
                                  </a:lnTo>
                                  <a:lnTo>
                                    <a:pt x="337" y="70"/>
                                  </a:lnTo>
                                  <a:lnTo>
                                    <a:pt x="337" y="70"/>
                                  </a:lnTo>
                                  <a:close/>
                                  <a:moveTo>
                                    <a:pt x="337" y="70"/>
                                  </a:moveTo>
                                  <a:lnTo>
                                    <a:pt x="334" y="67"/>
                                  </a:lnTo>
                                  <a:lnTo>
                                    <a:pt x="337" y="66"/>
                                  </a:lnTo>
                                  <a:lnTo>
                                    <a:pt x="340" y="69"/>
                                  </a:lnTo>
                                  <a:lnTo>
                                    <a:pt x="337" y="70"/>
                                  </a:lnTo>
                                  <a:lnTo>
                                    <a:pt x="337" y="70"/>
                                  </a:lnTo>
                                  <a:close/>
                                  <a:moveTo>
                                    <a:pt x="336" y="66"/>
                                  </a:moveTo>
                                  <a:lnTo>
                                    <a:pt x="337" y="66"/>
                                  </a:lnTo>
                                  <a:lnTo>
                                    <a:pt x="337" y="66"/>
                                  </a:lnTo>
                                  <a:lnTo>
                                    <a:pt x="336" y="67"/>
                                  </a:lnTo>
                                  <a:lnTo>
                                    <a:pt x="336" y="66"/>
                                  </a:lnTo>
                                  <a:lnTo>
                                    <a:pt x="336" y="66"/>
                                  </a:lnTo>
                                  <a:close/>
                                  <a:moveTo>
                                    <a:pt x="336" y="69"/>
                                  </a:moveTo>
                                  <a:lnTo>
                                    <a:pt x="333" y="67"/>
                                  </a:lnTo>
                                  <a:lnTo>
                                    <a:pt x="333" y="65"/>
                                  </a:lnTo>
                                  <a:lnTo>
                                    <a:pt x="336" y="66"/>
                                  </a:lnTo>
                                  <a:lnTo>
                                    <a:pt x="336" y="69"/>
                                  </a:lnTo>
                                  <a:lnTo>
                                    <a:pt x="336" y="69"/>
                                  </a:lnTo>
                                  <a:close/>
                                  <a:moveTo>
                                    <a:pt x="333" y="65"/>
                                  </a:moveTo>
                                  <a:lnTo>
                                    <a:pt x="333" y="65"/>
                                  </a:lnTo>
                                  <a:lnTo>
                                    <a:pt x="333" y="65"/>
                                  </a:lnTo>
                                  <a:lnTo>
                                    <a:pt x="333" y="66"/>
                                  </a:lnTo>
                                  <a:lnTo>
                                    <a:pt x="333" y="65"/>
                                  </a:lnTo>
                                  <a:lnTo>
                                    <a:pt x="333" y="65"/>
                                  </a:lnTo>
                                  <a:close/>
                                  <a:moveTo>
                                    <a:pt x="333" y="67"/>
                                  </a:moveTo>
                                  <a:lnTo>
                                    <a:pt x="330" y="67"/>
                                  </a:lnTo>
                                  <a:lnTo>
                                    <a:pt x="330" y="65"/>
                                  </a:lnTo>
                                  <a:lnTo>
                                    <a:pt x="333" y="65"/>
                                  </a:lnTo>
                                  <a:lnTo>
                                    <a:pt x="333" y="67"/>
                                  </a:lnTo>
                                  <a:lnTo>
                                    <a:pt x="333" y="67"/>
                                  </a:lnTo>
                                  <a:close/>
                                  <a:moveTo>
                                    <a:pt x="330" y="67"/>
                                  </a:moveTo>
                                  <a:lnTo>
                                    <a:pt x="327" y="67"/>
                                  </a:lnTo>
                                  <a:lnTo>
                                    <a:pt x="327" y="65"/>
                                  </a:lnTo>
                                  <a:lnTo>
                                    <a:pt x="330" y="65"/>
                                  </a:lnTo>
                                  <a:lnTo>
                                    <a:pt x="330" y="67"/>
                                  </a:lnTo>
                                  <a:lnTo>
                                    <a:pt x="330" y="67"/>
                                  </a:lnTo>
                                  <a:close/>
                                  <a:moveTo>
                                    <a:pt x="327" y="67"/>
                                  </a:moveTo>
                                  <a:lnTo>
                                    <a:pt x="322" y="67"/>
                                  </a:lnTo>
                                  <a:lnTo>
                                    <a:pt x="322" y="65"/>
                                  </a:lnTo>
                                  <a:lnTo>
                                    <a:pt x="327" y="65"/>
                                  </a:lnTo>
                                  <a:lnTo>
                                    <a:pt x="327" y="67"/>
                                  </a:lnTo>
                                  <a:lnTo>
                                    <a:pt x="327" y="67"/>
                                  </a:lnTo>
                                  <a:close/>
                                  <a:moveTo>
                                    <a:pt x="322" y="67"/>
                                  </a:moveTo>
                                  <a:lnTo>
                                    <a:pt x="321" y="67"/>
                                  </a:lnTo>
                                  <a:lnTo>
                                    <a:pt x="321" y="66"/>
                                  </a:lnTo>
                                  <a:lnTo>
                                    <a:pt x="322" y="66"/>
                                  </a:lnTo>
                                  <a:lnTo>
                                    <a:pt x="322" y="67"/>
                                  </a:lnTo>
                                  <a:lnTo>
                                    <a:pt x="322" y="67"/>
                                  </a:lnTo>
                                  <a:close/>
                                  <a:moveTo>
                                    <a:pt x="321" y="66"/>
                                  </a:moveTo>
                                  <a:lnTo>
                                    <a:pt x="320" y="60"/>
                                  </a:lnTo>
                                  <a:lnTo>
                                    <a:pt x="322" y="60"/>
                                  </a:lnTo>
                                  <a:lnTo>
                                    <a:pt x="324" y="66"/>
                                  </a:lnTo>
                                  <a:lnTo>
                                    <a:pt x="321" y="66"/>
                                  </a:lnTo>
                                  <a:lnTo>
                                    <a:pt x="321" y="66"/>
                                  </a:lnTo>
                                  <a:close/>
                                  <a:moveTo>
                                    <a:pt x="322" y="60"/>
                                  </a:moveTo>
                                  <a:lnTo>
                                    <a:pt x="322" y="60"/>
                                  </a:lnTo>
                                  <a:lnTo>
                                    <a:pt x="322" y="60"/>
                                  </a:lnTo>
                                  <a:lnTo>
                                    <a:pt x="321" y="60"/>
                                  </a:lnTo>
                                  <a:lnTo>
                                    <a:pt x="322" y="60"/>
                                  </a:lnTo>
                                  <a:lnTo>
                                    <a:pt x="322" y="60"/>
                                  </a:lnTo>
                                  <a:close/>
                                  <a:moveTo>
                                    <a:pt x="320" y="61"/>
                                  </a:moveTo>
                                  <a:lnTo>
                                    <a:pt x="317" y="55"/>
                                  </a:lnTo>
                                  <a:lnTo>
                                    <a:pt x="320" y="54"/>
                                  </a:lnTo>
                                  <a:lnTo>
                                    <a:pt x="322" y="60"/>
                                  </a:lnTo>
                                  <a:lnTo>
                                    <a:pt x="320" y="61"/>
                                  </a:lnTo>
                                  <a:lnTo>
                                    <a:pt x="320" y="61"/>
                                  </a:lnTo>
                                  <a:close/>
                                  <a:moveTo>
                                    <a:pt x="317" y="53"/>
                                  </a:moveTo>
                                  <a:lnTo>
                                    <a:pt x="318" y="53"/>
                                  </a:lnTo>
                                  <a:lnTo>
                                    <a:pt x="320" y="54"/>
                                  </a:lnTo>
                                  <a:lnTo>
                                    <a:pt x="318" y="54"/>
                                  </a:lnTo>
                                  <a:lnTo>
                                    <a:pt x="317" y="53"/>
                                  </a:lnTo>
                                  <a:lnTo>
                                    <a:pt x="317" y="53"/>
                                  </a:lnTo>
                                  <a:close/>
                                  <a:moveTo>
                                    <a:pt x="318" y="55"/>
                                  </a:moveTo>
                                  <a:lnTo>
                                    <a:pt x="311" y="57"/>
                                  </a:lnTo>
                                  <a:lnTo>
                                    <a:pt x="311" y="54"/>
                                  </a:lnTo>
                                  <a:lnTo>
                                    <a:pt x="317" y="53"/>
                                  </a:lnTo>
                                  <a:lnTo>
                                    <a:pt x="318" y="55"/>
                                  </a:lnTo>
                                  <a:lnTo>
                                    <a:pt x="318" y="55"/>
                                  </a:lnTo>
                                  <a:close/>
                                  <a:moveTo>
                                    <a:pt x="311" y="57"/>
                                  </a:moveTo>
                                  <a:lnTo>
                                    <a:pt x="311" y="57"/>
                                  </a:lnTo>
                                  <a:lnTo>
                                    <a:pt x="311" y="57"/>
                                  </a:lnTo>
                                  <a:lnTo>
                                    <a:pt x="311" y="55"/>
                                  </a:lnTo>
                                  <a:lnTo>
                                    <a:pt x="311" y="57"/>
                                  </a:lnTo>
                                  <a:lnTo>
                                    <a:pt x="311" y="57"/>
                                  </a:lnTo>
                                  <a:close/>
                                  <a:moveTo>
                                    <a:pt x="311" y="57"/>
                                  </a:moveTo>
                                  <a:lnTo>
                                    <a:pt x="306" y="57"/>
                                  </a:lnTo>
                                  <a:lnTo>
                                    <a:pt x="306" y="54"/>
                                  </a:lnTo>
                                  <a:lnTo>
                                    <a:pt x="311" y="54"/>
                                  </a:lnTo>
                                  <a:lnTo>
                                    <a:pt x="311" y="57"/>
                                  </a:lnTo>
                                  <a:lnTo>
                                    <a:pt x="311" y="57"/>
                                  </a:lnTo>
                                  <a:close/>
                                  <a:moveTo>
                                    <a:pt x="306" y="57"/>
                                  </a:moveTo>
                                  <a:lnTo>
                                    <a:pt x="305" y="57"/>
                                  </a:lnTo>
                                  <a:lnTo>
                                    <a:pt x="305" y="55"/>
                                  </a:lnTo>
                                  <a:lnTo>
                                    <a:pt x="306" y="55"/>
                                  </a:lnTo>
                                  <a:lnTo>
                                    <a:pt x="306" y="57"/>
                                  </a:lnTo>
                                  <a:lnTo>
                                    <a:pt x="306" y="57"/>
                                  </a:lnTo>
                                  <a:close/>
                                  <a:moveTo>
                                    <a:pt x="305" y="55"/>
                                  </a:moveTo>
                                  <a:lnTo>
                                    <a:pt x="304" y="51"/>
                                  </a:lnTo>
                                  <a:lnTo>
                                    <a:pt x="306" y="51"/>
                                  </a:lnTo>
                                  <a:lnTo>
                                    <a:pt x="308" y="55"/>
                                  </a:lnTo>
                                  <a:lnTo>
                                    <a:pt x="305" y="55"/>
                                  </a:lnTo>
                                  <a:lnTo>
                                    <a:pt x="305" y="55"/>
                                  </a:lnTo>
                                  <a:close/>
                                  <a:moveTo>
                                    <a:pt x="304" y="51"/>
                                  </a:moveTo>
                                  <a:lnTo>
                                    <a:pt x="304" y="51"/>
                                  </a:lnTo>
                                  <a:lnTo>
                                    <a:pt x="304" y="51"/>
                                  </a:lnTo>
                                  <a:lnTo>
                                    <a:pt x="305" y="51"/>
                                  </a:lnTo>
                                  <a:lnTo>
                                    <a:pt x="304" y="51"/>
                                  </a:lnTo>
                                  <a:lnTo>
                                    <a:pt x="304" y="51"/>
                                  </a:lnTo>
                                  <a:close/>
                                  <a:moveTo>
                                    <a:pt x="304" y="51"/>
                                  </a:moveTo>
                                  <a:lnTo>
                                    <a:pt x="304" y="46"/>
                                  </a:lnTo>
                                  <a:lnTo>
                                    <a:pt x="306" y="46"/>
                                  </a:lnTo>
                                  <a:lnTo>
                                    <a:pt x="306" y="51"/>
                                  </a:lnTo>
                                  <a:lnTo>
                                    <a:pt x="304" y="51"/>
                                  </a:lnTo>
                                  <a:lnTo>
                                    <a:pt x="304" y="51"/>
                                  </a:lnTo>
                                  <a:close/>
                                  <a:moveTo>
                                    <a:pt x="304" y="46"/>
                                  </a:moveTo>
                                  <a:lnTo>
                                    <a:pt x="304" y="44"/>
                                  </a:lnTo>
                                  <a:lnTo>
                                    <a:pt x="306" y="44"/>
                                  </a:lnTo>
                                  <a:lnTo>
                                    <a:pt x="306" y="46"/>
                                  </a:lnTo>
                                  <a:lnTo>
                                    <a:pt x="304" y="46"/>
                                  </a:lnTo>
                                  <a:lnTo>
                                    <a:pt x="304" y="46"/>
                                  </a:lnTo>
                                  <a:close/>
                                  <a:moveTo>
                                    <a:pt x="306" y="42"/>
                                  </a:moveTo>
                                  <a:lnTo>
                                    <a:pt x="306" y="44"/>
                                  </a:lnTo>
                                  <a:lnTo>
                                    <a:pt x="306" y="44"/>
                                  </a:lnTo>
                                  <a:lnTo>
                                    <a:pt x="305" y="44"/>
                                  </a:lnTo>
                                  <a:lnTo>
                                    <a:pt x="306" y="42"/>
                                  </a:lnTo>
                                  <a:lnTo>
                                    <a:pt x="306" y="42"/>
                                  </a:lnTo>
                                  <a:close/>
                                  <a:moveTo>
                                    <a:pt x="304" y="44"/>
                                  </a:moveTo>
                                  <a:lnTo>
                                    <a:pt x="302" y="40"/>
                                  </a:lnTo>
                                  <a:lnTo>
                                    <a:pt x="305" y="38"/>
                                  </a:lnTo>
                                  <a:lnTo>
                                    <a:pt x="306" y="42"/>
                                  </a:lnTo>
                                  <a:lnTo>
                                    <a:pt x="304" y="44"/>
                                  </a:lnTo>
                                  <a:lnTo>
                                    <a:pt x="304" y="44"/>
                                  </a:lnTo>
                                  <a:close/>
                                  <a:moveTo>
                                    <a:pt x="305" y="38"/>
                                  </a:moveTo>
                                  <a:lnTo>
                                    <a:pt x="305" y="38"/>
                                  </a:lnTo>
                                  <a:lnTo>
                                    <a:pt x="305" y="38"/>
                                  </a:lnTo>
                                  <a:lnTo>
                                    <a:pt x="304" y="40"/>
                                  </a:lnTo>
                                  <a:lnTo>
                                    <a:pt x="305" y="38"/>
                                  </a:lnTo>
                                  <a:lnTo>
                                    <a:pt x="305" y="38"/>
                                  </a:lnTo>
                                  <a:close/>
                                  <a:moveTo>
                                    <a:pt x="302" y="40"/>
                                  </a:moveTo>
                                  <a:lnTo>
                                    <a:pt x="298" y="34"/>
                                  </a:lnTo>
                                  <a:lnTo>
                                    <a:pt x="301" y="33"/>
                                  </a:lnTo>
                                  <a:lnTo>
                                    <a:pt x="305" y="38"/>
                                  </a:lnTo>
                                  <a:lnTo>
                                    <a:pt x="302" y="40"/>
                                  </a:lnTo>
                                  <a:lnTo>
                                    <a:pt x="302" y="40"/>
                                  </a:lnTo>
                                  <a:close/>
                                  <a:moveTo>
                                    <a:pt x="301" y="33"/>
                                  </a:moveTo>
                                  <a:lnTo>
                                    <a:pt x="301" y="33"/>
                                  </a:lnTo>
                                  <a:lnTo>
                                    <a:pt x="301" y="33"/>
                                  </a:lnTo>
                                  <a:lnTo>
                                    <a:pt x="299" y="34"/>
                                  </a:lnTo>
                                  <a:lnTo>
                                    <a:pt x="301" y="33"/>
                                  </a:lnTo>
                                  <a:lnTo>
                                    <a:pt x="301" y="33"/>
                                  </a:lnTo>
                                  <a:close/>
                                  <a:moveTo>
                                    <a:pt x="299" y="34"/>
                                  </a:moveTo>
                                  <a:lnTo>
                                    <a:pt x="294" y="32"/>
                                  </a:lnTo>
                                  <a:lnTo>
                                    <a:pt x="296" y="29"/>
                                  </a:lnTo>
                                  <a:lnTo>
                                    <a:pt x="301" y="33"/>
                                  </a:lnTo>
                                  <a:lnTo>
                                    <a:pt x="299" y="34"/>
                                  </a:lnTo>
                                  <a:lnTo>
                                    <a:pt x="299" y="34"/>
                                  </a:lnTo>
                                  <a:close/>
                                  <a:moveTo>
                                    <a:pt x="296" y="29"/>
                                  </a:moveTo>
                                  <a:lnTo>
                                    <a:pt x="296" y="29"/>
                                  </a:lnTo>
                                  <a:lnTo>
                                    <a:pt x="296" y="29"/>
                                  </a:lnTo>
                                  <a:lnTo>
                                    <a:pt x="296" y="30"/>
                                  </a:lnTo>
                                  <a:lnTo>
                                    <a:pt x="296" y="29"/>
                                  </a:lnTo>
                                  <a:lnTo>
                                    <a:pt x="296" y="29"/>
                                  </a:lnTo>
                                  <a:close/>
                                  <a:moveTo>
                                    <a:pt x="294" y="32"/>
                                  </a:moveTo>
                                  <a:lnTo>
                                    <a:pt x="288" y="29"/>
                                  </a:lnTo>
                                  <a:lnTo>
                                    <a:pt x="289" y="26"/>
                                  </a:lnTo>
                                  <a:lnTo>
                                    <a:pt x="296" y="29"/>
                                  </a:lnTo>
                                  <a:lnTo>
                                    <a:pt x="294" y="32"/>
                                  </a:lnTo>
                                  <a:lnTo>
                                    <a:pt x="294" y="32"/>
                                  </a:lnTo>
                                  <a:close/>
                                  <a:moveTo>
                                    <a:pt x="288" y="29"/>
                                  </a:moveTo>
                                  <a:lnTo>
                                    <a:pt x="280" y="26"/>
                                  </a:lnTo>
                                  <a:lnTo>
                                    <a:pt x="281" y="24"/>
                                  </a:lnTo>
                                  <a:lnTo>
                                    <a:pt x="289" y="26"/>
                                  </a:lnTo>
                                  <a:lnTo>
                                    <a:pt x="288" y="29"/>
                                  </a:lnTo>
                                  <a:lnTo>
                                    <a:pt x="288" y="29"/>
                                  </a:lnTo>
                                  <a:close/>
                                  <a:moveTo>
                                    <a:pt x="280" y="26"/>
                                  </a:moveTo>
                                  <a:lnTo>
                                    <a:pt x="280" y="26"/>
                                  </a:lnTo>
                                  <a:lnTo>
                                    <a:pt x="280" y="26"/>
                                  </a:lnTo>
                                  <a:lnTo>
                                    <a:pt x="281" y="25"/>
                                  </a:lnTo>
                                  <a:lnTo>
                                    <a:pt x="280" y="26"/>
                                  </a:lnTo>
                                  <a:lnTo>
                                    <a:pt x="280" y="26"/>
                                  </a:lnTo>
                                  <a:close/>
                                  <a:moveTo>
                                    <a:pt x="280" y="26"/>
                                  </a:moveTo>
                                  <a:lnTo>
                                    <a:pt x="272" y="22"/>
                                  </a:lnTo>
                                  <a:lnTo>
                                    <a:pt x="273" y="20"/>
                                  </a:lnTo>
                                  <a:lnTo>
                                    <a:pt x="281" y="24"/>
                                  </a:lnTo>
                                  <a:lnTo>
                                    <a:pt x="280" y="26"/>
                                  </a:lnTo>
                                  <a:lnTo>
                                    <a:pt x="280" y="26"/>
                                  </a:lnTo>
                                  <a:close/>
                                  <a:moveTo>
                                    <a:pt x="272" y="22"/>
                                  </a:moveTo>
                                  <a:lnTo>
                                    <a:pt x="272" y="22"/>
                                  </a:lnTo>
                                  <a:lnTo>
                                    <a:pt x="272" y="22"/>
                                  </a:lnTo>
                                  <a:lnTo>
                                    <a:pt x="273" y="21"/>
                                  </a:lnTo>
                                  <a:lnTo>
                                    <a:pt x="272" y="22"/>
                                  </a:lnTo>
                                  <a:lnTo>
                                    <a:pt x="272" y="22"/>
                                  </a:lnTo>
                                  <a:close/>
                                  <a:moveTo>
                                    <a:pt x="272" y="22"/>
                                  </a:moveTo>
                                  <a:lnTo>
                                    <a:pt x="266" y="17"/>
                                  </a:lnTo>
                                  <a:lnTo>
                                    <a:pt x="269" y="14"/>
                                  </a:lnTo>
                                  <a:lnTo>
                                    <a:pt x="273" y="20"/>
                                  </a:lnTo>
                                  <a:lnTo>
                                    <a:pt x="272" y="22"/>
                                  </a:lnTo>
                                  <a:lnTo>
                                    <a:pt x="272" y="22"/>
                                  </a:lnTo>
                                  <a:close/>
                                  <a:moveTo>
                                    <a:pt x="266" y="17"/>
                                  </a:moveTo>
                                  <a:lnTo>
                                    <a:pt x="266" y="17"/>
                                  </a:lnTo>
                                  <a:lnTo>
                                    <a:pt x="267" y="16"/>
                                  </a:lnTo>
                                  <a:lnTo>
                                    <a:pt x="266" y="17"/>
                                  </a:lnTo>
                                  <a:lnTo>
                                    <a:pt x="266" y="17"/>
                                  </a:lnTo>
                                  <a:close/>
                                  <a:moveTo>
                                    <a:pt x="266" y="17"/>
                                  </a:moveTo>
                                  <a:lnTo>
                                    <a:pt x="262" y="10"/>
                                  </a:lnTo>
                                  <a:lnTo>
                                    <a:pt x="265" y="9"/>
                                  </a:lnTo>
                                  <a:lnTo>
                                    <a:pt x="269" y="14"/>
                                  </a:lnTo>
                                  <a:lnTo>
                                    <a:pt x="266" y="17"/>
                                  </a:lnTo>
                                  <a:lnTo>
                                    <a:pt x="266" y="17"/>
                                  </a:lnTo>
                                  <a:close/>
                                  <a:moveTo>
                                    <a:pt x="264" y="9"/>
                                  </a:moveTo>
                                  <a:lnTo>
                                    <a:pt x="264" y="9"/>
                                  </a:lnTo>
                                  <a:lnTo>
                                    <a:pt x="265" y="9"/>
                                  </a:lnTo>
                                  <a:lnTo>
                                    <a:pt x="264" y="10"/>
                                  </a:lnTo>
                                  <a:lnTo>
                                    <a:pt x="264" y="9"/>
                                  </a:lnTo>
                                  <a:lnTo>
                                    <a:pt x="264" y="9"/>
                                  </a:lnTo>
                                  <a:close/>
                                  <a:moveTo>
                                    <a:pt x="262" y="10"/>
                                  </a:moveTo>
                                  <a:lnTo>
                                    <a:pt x="257" y="5"/>
                                  </a:lnTo>
                                  <a:lnTo>
                                    <a:pt x="258" y="4"/>
                                  </a:lnTo>
                                  <a:lnTo>
                                    <a:pt x="264" y="9"/>
                                  </a:lnTo>
                                  <a:lnTo>
                                    <a:pt x="262" y="10"/>
                                  </a:lnTo>
                                  <a:lnTo>
                                    <a:pt x="262" y="10"/>
                                  </a:lnTo>
                                  <a:close/>
                                  <a:moveTo>
                                    <a:pt x="258" y="4"/>
                                  </a:moveTo>
                                  <a:lnTo>
                                    <a:pt x="258" y="4"/>
                                  </a:lnTo>
                                  <a:lnTo>
                                    <a:pt x="258" y="4"/>
                                  </a:lnTo>
                                  <a:lnTo>
                                    <a:pt x="257" y="5"/>
                                  </a:lnTo>
                                  <a:lnTo>
                                    <a:pt x="258" y="4"/>
                                  </a:lnTo>
                                  <a:lnTo>
                                    <a:pt x="258" y="4"/>
                                  </a:lnTo>
                                  <a:close/>
                                  <a:moveTo>
                                    <a:pt x="257" y="6"/>
                                  </a:moveTo>
                                  <a:lnTo>
                                    <a:pt x="253" y="5"/>
                                  </a:lnTo>
                                  <a:lnTo>
                                    <a:pt x="254" y="2"/>
                                  </a:lnTo>
                                  <a:lnTo>
                                    <a:pt x="258" y="4"/>
                                  </a:lnTo>
                                  <a:lnTo>
                                    <a:pt x="257" y="6"/>
                                  </a:lnTo>
                                  <a:lnTo>
                                    <a:pt x="257" y="6"/>
                                  </a:lnTo>
                                  <a:close/>
                                  <a:moveTo>
                                    <a:pt x="253" y="5"/>
                                  </a:moveTo>
                                  <a:lnTo>
                                    <a:pt x="253" y="5"/>
                                  </a:lnTo>
                                  <a:lnTo>
                                    <a:pt x="254" y="4"/>
                                  </a:lnTo>
                                  <a:lnTo>
                                    <a:pt x="253" y="5"/>
                                  </a:lnTo>
                                  <a:lnTo>
                                    <a:pt x="253" y="5"/>
                                  </a:lnTo>
                                  <a:close/>
                                  <a:moveTo>
                                    <a:pt x="253" y="5"/>
                                  </a:moveTo>
                                  <a:lnTo>
                                    <a:pt x="250" y="4"/>
                                  </a:lnTo>
                                  <a:lnTo>
                                    <a:pt x="252" y="1"/>
                                  </a:lnTo>
                                  <a:lnTo>
                                    <a:pt x="254" y="2"/>
                                  </a:lnTo>
                                  <a:lnTo>
                                    <a:pt x="253" y="5"/>
                                  </a:lnTo>
                                  <a:lnTo>
                                    <a:pt x="253" y="5"/>
                                  </a:lnTo>
                                  <a:close/>
                                  <a:moveTo>
                                    <a:pt x="250" y="4"/>
                                  </a:moveTo>
                                  <a:lnTo>
                                    <a:pt x="248" y="2"/>
                                  </a:lnTo>
                                  <a:lnTo>
                                    <a:pt x="249" y="0"/>
                                  </a:lnTo>
                                  <a:lnTo>
                                    <a:pt x="252" y="1"/>
                                  </a:lnTo>
                                  <a:lnTo>
                                    <a:pt x="250" y="4"/>
                                  </a:lnTo>
                                  <a:lnTo>
                                    <a:pt x="250" y="4"/>
                                  </a:lnTo>
                                  <a:close/>
                                  <a:moveTo>
                                    <a:pt x="249" y="0"/>
                                  </a:moveTo>
                                  <a:lnTo>
                                    <a:pt x="249" y="0"/>
                                  </a:lnTo>
                                  <a:lnTo>
                                    <a:pt x="249" y="0"/>
                                  </a:lnTo>
                                  <a:lnTo>
                                    <a:pt x="249" y="1"/>
                                  </a:lnTo>
                                  <a:lnTo>
                                    <a:pt x="249" y="0"/>
                                  </a:lnTo>
                                  <a:lnTo>
                                    <a:pt x="249" y="0"/>
                                  </a:lnTo>
                                  <a:close/>
                                  <a:moveTo>
                                    <a:pt x="249" y="2"/>
                                  </a:moveTo>
                                  <a:lnTo>
                                    <a:pt x="245" y="2"/>
                                  </a:lnTo>
                                  <a:lnTo>
                                    <a:pt x="245" y="0"/>
                                  </a:lnTo>
                                  <a:lnTo>
                                    <a:pt x="249" y="0"/>
                                  </a:lnTo>
                                  <a:lnTo>
                                    <a:pt x="249" y="2"/>
                                  </a:lnTo>
                                  <a:lnTo>
                                    <a:pt x="249" y="2"/>
                                  </a:lnTo>
                                  <a:close/>
                                  <a:moveTo>
                                    <a:pt x="244" y="0"/>
                                  </a:moveTo>
                                  <a:lnTo>
                                    <a:pt x="245" y="0"/>
                                  </a:lnTo>
                                  <a:lnTo>
                                    <a:pt x="245" y="0"/>
                                  </a:lnTo>
                                  <a:lnTo>
                                    <a:pt x="245" y="1"/>
                                  </a:lnTo>
                                  <a:lnTo>
                                    <a:pt x="244" y="0"/>
                                  </a:lnTo>
                                  <a:lnTo>
                                    <a:pt x="244" y="0"/>
                                  </a:lnTo>
                                  <a:close/>
                                  <a:moveTo>
                                    <a:pt x="246" y="1"/>
                                  </a:moveTo>
                                  <a:lnTo>
                                    <a:pt x="240" y="10"/>
                                  </a:lnTo>
                                  <a:lnTo>
                                    <a:pt x="237" y="9"/>
                                  </a:lnTo>
                                  <a:lnTo>
                                    <a:pt x="244" y="0"/>
                                  </a:lnTo>
                                  <a:lnTo>
                                    <a:pt x="246" y="1"/>
                                  </a:lnTo>
                                  <a:lnTo>
                                    <a:pt x="246" y="1"/>
                                  </a:lnTo>
                                  <a:close/>
                                  <a:moveTo>
                                    <a:pt x="237" y="9"/>
                                  </a:moveTo>
                                  <a:lnTo>
                                    <a:pt x="237" y="9"/>
                                  </a:lnTo>
                                  <a:lnTo>
                                    <a:pt x="237" y="9"/>
                                  </a:lnTo>
                                  <a:lnTo>
                                    <a:pt x="238" y="10"/>
                                  </a:lnTo>
                                  <a:lnTo>
                                    <a:pt x="237" y="9"/>
                                  </a:lnTo>
                                  <a:lnTo>
                                    <a:pt x="237" y="9"/>
                                  </a:lnTo>
                                  <a:close/>
                                  <a:moveTo>
                                    <a:pt x="240" y="10"/>
                                  </a:moveTo>
                                  <a:lnTo>
                                    <a:pt x="234" y="21"/>
                                  </a:lnTo>
                                  <a:lnTo>
                                    <a:pt x="232" y="20"/>
                                  </a:lnTo>
                                  <a:lnTo>
                                    <a:pt x="237" y="9"/>
                                  </a:lnTo>
                                  <a:lnTo>
                                    <a:pt x="240" y="10"/>
                                  </a:lnTo>
                                  <a:lnTo>
                                    <a:pt x="240" y="10"/>
                                  </a:lnTo>
                                  <a:close/>
                                  <a:moveTo>
                                    <a:pt x="234" y="21"/>
                                  </a:moveTo>
                                  <a:lnTo>
                                    <a:pt x="234" y="21"/>
                                  </a:lnTo>
                                  <a:lnTo>
                                    <a:pt x="234" y="21"/>
                                  </a:lnTo>
                                  <a:lnTo>
                                    <a:pt x="233" y="20"/>
                                  </a:lnTo>
                                  <a:lnTo>
                                    <a:pt x="234" y="21"/>
                                  </a:lnTo>
                                  <a:lnTo>
                                    <a:pt x="234" y="21"/>
                                  </a:lnTo>
                                  <a:close/>
                                  <a:moveTo>
                                    <a:pt x="234" y="21"/>
                                  </a:moveTo>
                                  <a:lnTo>
                                    <a:pt x="225" y="25"/>
                                  </a:lnTo>
                                  <a:lnTo>
                                    <a:pt x="224" y="22"/>
                                  </a:lnTo>
                                  <a:lnTo>
                                    <a:pt x="233" y="18"/>
                                  </a:lnTo>
                                  <a:lnTo>
                                    <a:pt x="234" y="21"/>
                                  </a:lnTo>
                                  <a:lnTo>
                                    <a:pt x="234" y="21"/>
                                  </a:lnTo>
                                  <a:close/>
                                  <a:moveTo>
                                    <a:pt x="225" y="25"/>
                                  </a:moveTo>
                                  <a:lnTo>
                                    <a:pt x="224" y="25"/>
                                  </a:lnTo>
                                  <a:lnTo>
                                    <a:pt x="224" y="25"/>
                                  </a:lnTo>
                                  <a:lnTo>
                                    <a:pt x="224" y="24"/>
                                  </a:lnTo>
                                  <a:lnTo>
                                    <a:pt x="225" y="25"/>
                                  </a:lnTo>
                                  <a:lnTo>
                                    <a:pt x="225" y="25"/>
                                  </a:lnTo>
                                  <a:close/>
                                  <a:moveTo>
                                    <a:pt x="224" y="25"/>
                                  </a:moveTo>
                                  <a:lnTo>
                                    <a:pt x="213" y="26"/>
                                  </a:lnTo>
                                  <a:lnTo>
                                    <a:pt x="213" y="24"/>
                                  </a:lnTo>
                                  <a:lnTo>
                                    <a:pt x="224" y="22"/>
                                  </a:lnTo>
                                  <a:lnTo>
                                    <a:pt x="224" y="25"/>
                                  </a:lnTo>
                                  <a:lnTo>
                                    <a:pt x="224" y="25"/>
                                  </a:lnTo>
                                  <a:close/>
                                  <a:moveTo>
                                    <a:pt x="212" y="24"/>
                                  </a:moveTo>
                                  <a:lnTo>
                                    <a:pt x="212" y="24"/>
                                  </a:lnTo>
                                  <a:lnTo>
                                    <a:pt x="213" y="24"/>
                                  </a:lnTo>
                                  <a:lnTo>
                                    <a:pt x="213" y="25"/>
                                  </a:lnTo>
                                  <a:lnTo>
                                    <a:pt x="212" y="24"/>
                                  </a:lnTo>
                                  <a:lnTo>
                                    <a:pt x="212" y="24"/>
                                  </a:lnTo>
                                  <a:close/>
                                  <a:moveTo>
                                    <a:pt x="213" y="26"/>
                                  </a:moveTo>
                                  <a:lnTo>
                                    <a:pt x="205" y="29"/>
                                  </a:lnTo>
                                  <a:lnTo>
                                    <a:pt x="204" y="26"/>
                                  </a:lnTo>
                                  <a:lnTo>
                                    <a:pt x="212" y="24"/>
                                  </a:lnTo>
                                  <a:lnTo>
                                    <a:pt x="213" y="26"/>
                                  </a:lnTo>
                                  <a:lnTo>
                                    <a:pt x="213" y="26"/>
                                  </a:lnTo>
                                  <a:close/>
                                  <a:moveTo>
                                    <a:pt x="204" y="26"/>
                                  </a:moveTo>
                                  <a:lnTo>
                                    <a:pt x="204" y="26"/>
                                  </a:lnTo>
                                  <a:lnTo>
                                    <a:pt x="205" y="28"/>
                                  </a:lnTo>
                                  <a:lnTo>
                                    <a:pt x="204" y="26"/>
                                  </a:lnTo>
                                  <a:lnTo>
                                    <a:pt x="204" y="26"/>
                                  </a:lnTo>
                                  <a:close/>
                                  <a:moveTo>
                                    <a:pt x="205" y="29"/>
                                  </a:moveTo>
                                  <a:lnTo>
                                    <a:pt x="198" y="32"/>
                                  </a:lnTo>
                                  <a:lnTo>
                                    <a:pt x="197" y="29"/>
                                  </a:lnTo>
                                  <a:lnTo>
                                    <a:pt x="204" y="26"/>
                                  </a:lnTo>
                                  <a:lnTo>
                                    <a:pt x="205" y="29"/>
                                  </a:lnTo>
                                  <a:lnTo>
                                    <a:pt x="205" y="29"/>
                                  </a:lnTo>
                                  <a:close/>
                                  <a:moveTo>
                                    <a:pt x="198" y="32"/>
                                  </a:moveTo>
                                  <a:lnTo>
                                    <a:pt x="197" y="32"/>
                                  </a:lnTo>
                                  <a:lnTo>
                                    <a:pt x="197" y="32"/>
                                  </a:lnTo>
                                  <a:lnTo>
                                    <a:pt x="197" y="30"/>
                                  </a:lnTo>
                                  <a:lnTo>
                                    <a:pt x="198" y="32"/>
                                  </a:lnTo>
                                  <a:lnTo>
                                    <a:pt x="198" y="32"/>
                                  </a:lnTo>
                                  <a:close/>
                                  <a:moveTo>
                                    <a:pt x="197" y="32"/>
                                  </a:moveTo>
                                  <a:lnTo>
                                    <a:pt x="189" y="34"/>
                                  </a:lnTo>
                                  <a:lnTo>
                                    <a:pt x="189" y="32"/>
                                  </a:lnTo>
                                  <a:lnTo>
                                    <a:pt x="197" y="29"/>
                                  </a:lnTo>
                                  <a:lnTo>
                                    <a:pt x="197" y="32"/>
                                  </a:lnTo>
                                  <a:lnTo>
                                    <a:pt x="197" y="32"/>
                                  </a:lnTo>
                                  <a:close/>
                                  <a:moveTo>
                                    <a:pt x="189" y="34"/>
                                  </a:moveTo>
                                  <a:lnTo>
                                    <a:pt x="189" y="34"/>
                                  </a:lnTo>
                                  <a:lnTo>
                                    <a:pt x="189" y="34"/>
                                  </a:lnTo>
                                  <a:lnTo>
                                    <a:pt x="189" y="33"/>
                                  </a:lnTo>
                                  <a:lnTo>
                                    <a:pt x="189" y="34"/>
                                  </a:lnTo>
                                  <a:lnTo>
                                    <a:pt x="189" y="34"/>
                                  </a:lnTo>
                                  <a:close/>
                                  <a:moveTo>
                                    <a:pt x="189" y="34"/>
                                  </a:moveTo>
                                  <a:lnTo>
                                    <a:pt x="181" y="34"/>
                                  </a:lnTo>
                                  <a:lnTo>
                                    <a:pt x="181" y="32"/>
                                  </a:lnTo>
                                  <a:lnTo>
                                    <a:pt x="189" y="32"/>
                                  </a:lnTo>
                                  <a:lnTo>
                                    <a:pt x="189" y="34"/>
                                  </a:lnTo>
                                  <a:lnTo>
                                    <a:pt x="189" y="34"/>
                                  </a:lnTo>
                                  <a:close/>
                                  <a:moveTo>
                                    <a:pt x="181" y="34"/>
                                  </a:moveTo>
                                  <a:lnTo>
                                    <a:pt x="180" y="34"/>
                                  </a:lnTo>
                                  <a:lnTo>
                                    <a:pt x="180" y="34"/>
                                  </a:lnTo>
                                  <a:lnTo>
                                    <a:pt x="181" y="33"/>
                                  </a:lnTo>
                                  <a:lnTo>
                                    <a:pt x="181" y="34"/>
                                  </a:lnTo>
                                  <a:lnTo>
                                    <a:pt x="181" y="34"/>
                                  </a:lnTo>
                                  <a:close/>
                                  <a:moveTo>
                                    <a:pt x="180" y="34"/>
                                  </a:moveTo>
                                  <a:lnTo>
                                    <a:pt x="170" y="30"/>
                                  </a:lnTo>
                                  <a:lnTo>
                                    <a:pt x="172" y="28"/>
                                  </a:lnTo>
                                  <a:lnTo>
                                    <a:pt x="181" y="32"/>
                                  </a:lnTo>
                                  <a:lnTo>
                                    <a:pt x="180" y="34"/>
                                  </a:lnTo>
                                  <a:lnTo>
                                    <a:pt x="180" y="34"/>
                                  </a:lnTo>
                                  <a:close/>
                                  <a:moveTo>
                                    <a:pt x="170" y="30"/>
                                  </a:moveTo>
                                  <a:lnTo>
                                    <a:pt x="170" y="30"/>
                                  </a:lnTo>
                                  <a:lnTo>
                                    <a:pt x="170" y="30"/>
                                  </a:lnTo>
                                  <a:lnTo>
                                    <a:pt x="172" y="29"/>
                                  </a:lnTo>
                                  <a:lnTo>
                                    <a:pt x="170" y="30"/>
                                  </a:lnTo>
                                  <a:lnTo>
                                    <a:pt x="170" y="30"/>
                                  </a:lnTo>
                                  <a:close/>
                                  <a:moveTo>
                                    <a:pt x="170" y="30"/>
                                  </a:moveTo>
                                  <a:lnTo>
                                    <a:pt x="164" y="26"/>
                                  </a:lnTo>
                                  <a:lnTo>
                                    <a:pt x="165" y="24"/>
                                  </a:lnTo>
                                  <a:lnTo>
                                    <a:pt x="172" y="28"/>
                                  </a:lnTo>
                                  <a:lnTo>
                                    <a:pt x="170" y="30"/>
                                  </a:lnTo>
                                  <a:lnTo>
                                    <a:pt x="170" y="30"/>
                                  </a:lnTo>
                                  <a:close/>
                                  <a:moveTo>
                                    <a:pt x="164" y="26"/>
                                  </a:moveTo>
                                  <a:lnTo>
                                    <a:pt x="164" y="26"/>
                                  </a:lnTo>
                                  <a:lnTo>
                                    <a:pt x="164" y="25"/>
                                  </a:lnTo>
                                  <a:lnTo>
                                    <a:pt x="164" y="26"/>
                                  </a:lnTo>
                                  <a:lnTo>
                                    <a:pt x="164" y="26"/>
                                  </a:lnTo>
                                  <a:close/>
                                  <a:moveTo>
                                    <a:pt x="164" y="26"/>
                                  </a:moveTo>
                                  <a:lnTo>
                                    <a:pt x="154" y="21"/>
                                  </a:lnTo>
                                  <a:lnTo>
                                    <a:pt x="156" y="18"/>
                                  </a:lnTo>
                                  <a:lnTo>
                                    <a:pt x="165" y="24"/>
                                  </a:lnTo>
                                  <a:lnTo>
                                    <a:pt x="164" y="26"/>
                                  </a:lnTo>
                                  <a:lnTo>
                                    <a:pt x="164" y="26"/>
                                  </a:lnTo>
                                  <a:close/>
                                  <a:moveTo>
                                    <a:pt x="154" y="21"/>
                                  </a:moveTo>
                                  <a:lnTo>
                                    <a:pt x="154" y="21"/>
                                  </a:lnTo>
                                  <a:lnTo>
                                    <a:pt x="154" y="20"/>
                                  </a:lnTo>
                                  <a:lnTo>
                                    <a:pt x="154" y="21"/>
                                  </a:lnTo>
                                  <a:lnTo>
                                    <a:pt x="154" y="21"/>
                                  </a:lnTo>
                                  <a:close/>
                                  <a:moveTo>
                                    <a:pt x="154" y="21"/>
                                  </a:moveTo>
                                  <a:lnTo>
                                    <a:pt x="147" y="16"/>
                                  </a:lnTo>
                                  <a:lnTo>
                                    <a:pt x="148" y="14"/>
                                  </a:lnTo>
                                  <a:lnTo>
                                    <a:pt x="156" y="18"/>
                                  </a:lnTo>
                                  <a:lnTo>
                                    <a:pt x="154" y="21"/>
                                  </a:lnTo>
                                  <a:lnTo>
                                    <a:pt x="154" y="21"/>
                                  </a:lnTo>
                                  <a:close/>
                                  <a:moveTo>
                                    <a:pt x="147" y="14"/>
                                  </a:moveTo>
                                  <a:lnTo>
                                    <a:pt x="148" y="13"/>
                                  </a:lnTo>
                                  <a:lnTo>
                                    <a:pt x="148" y="14"/>
                                  </a:lnTo>
                                  <a:lnTo>
                                    <a:pt x="148" y="16"/>
                                  </a:lnTo>
                                  <a:lnTo>
                                    <a:pt x="147" y="14"/>
                                  </a:lnTo>
                                  <a:lnTo>
                                    <a:pt x="147" y="14"/>
                                  </a:lnTo>
                                  <a:close/>
                                  <a:moveTo>
                                    <a:pt x="148" y="16"/>
                                  </a:moveTo>
                                  <a:lnTo>
                                    <a:pt x="141" y="21"/>
                                  </a:lnTo>
                                  <a:lnTo>
                                    <a:pt x="140" y="18"/>
                                  </a:lnTo>
                                  <a:lnTo>
                                    <a:pt x="147" y="14"/>
                                  </a:lnTo>
                                  <a:lnTo>
                                    <a:pt x="148" y="16"/>
                                  </a:lnTo>
                                  <a:lnTo>
                                    <a:pt x="148" y="16"/>
                                  </a:lnTo>
                                  <a:close/>
                                  <a:moveTo>
                                    <a:pt x="141" y="21"/>
                                  </a:moveTo>
                                  <a:lnTo>
                                    <a:pt x="141" y="21"/>
                                  </a:lnTo>
                                  <a:lnTo>
                                    <a:pt x="141" y="20"/>
                                  </a:lnTo>
                                  <a:lnTo>
                                    <a:pt x="141" y="21"/>
                                  </a:lnTo>
                                  <a:lnTo>
                                    <a:pt x="141" y="21"/>
                                  </a:lnTo>
                                  <a:close/>
                                  <a:moveTo>
                                    <a:pt x="141" y="21"/>
                                  </a:moveTo>
                                  <a:lnTo>
                                    <a:pt x="136" y="25"/>
                                  </a:lnTo>
                                  <a:lnTo>
                                    <a:pt x="134" y="22"/>
                                  </a:lnTo>
                                  <a:lnTo>
                                    <a:pt x="140" y="18"/>
                                  </a:lnTo>
                                  <a:lnTo>
                                    <a:pt x="141" y="21"/>
                                  </a:lnTo>
                                  <a:lnTo>
                                    <a:pt x="141" y="21"/>
                                  </a:lnTo>
                                  <a:close/>
                                  <a:moveTo>
                                    <a:pt x="136" y="25"/>
                                  </a:moveTo>
                                  <a:lnTo>
                                    <a:pt x="136" y="25"/>
                                  </a:lnTo>
                                  <a:lnTo>
                                    <a:pt x="136" y="25"/>
                                  </a:lnTo>
                                  <a:lnTo>
                                    <a:pt x="134" y="24"/>
                                  </a:lnTo>
                                  <a:lnTo>
                                    <a:pt x="136" y="25"/>
                                  </a:lnTo>
                                  <a:lnTo>
                                    <a:pt x="136" y="25"/>
                                  </a:lnTo>
                                  <a:close/>
                                  <a:moveTo>
                                    <a:pt x="136" y="25"/>
                                  </a:moveTo>
                                  <a:lnTo>
                                    <a:pt x="128" y="28"/>
                                  </a:lnTo>
                                  <a:lnTo>
                                    <a:pt x="127" y="25"/>
                                  </a:lnTo>
                                  <a:lnTo>
                                    <a:pt x="134" y="22"/>
                                  </a:lnTo>
                                  <a:lnTo>
                                    <a:pt x="136" y="25"/>
                                  </a:lnTo>
                                  <a:lnTo>
                                    <a:pt x="136" y="25"/>
                                  </a:lnTo>
                                  <a:close/>
                                  <a:moveTo>
                                    <a:pt x="128" y="28"/>
                                  </a:moveTo>
                                  <a:lnTo>
                                    <a:pt x="128" y="28"/>
                                  </a:lnTo>
                                  <a:lnTo>
                                    <a:pt x="128" y="28"/>
                                  </a:lnTo>
                                  <a:lnTo>
                                    <a:pt x="128" y="26"/>
                                  </a:lnTo>
                                  <a:lnTo>
                                    <a:pt x="128" y="28"/>
                                  </a:lnTo>
                                  <a:lnTo>
                                    <a:pt x="128" y="28"/>
                                  </a:lnTo>
                                  <a:close/>
                                  <a:moveTo>
                                    <a:pt x="128" y="28"/>
                                  </a:moveTo>
                                  <a:lnTo>
                                    <a:pt x="120" y="28"/>
                                  </a:lnTo>
                                  <a:lnTo>
                                    <a:pt x="120" y="25"/>
                                  </a:lnTo>
                                  <a:lnTo>
                                    <a:pt x="128" y="25"/>
                                  </a:lnTo>
                                  <a:lnTo>
                                    <a:pt x="128" y="28"/>
                                  </a:lnTo>
                                  <a:lnTo>
                                    <a:pt x="128" y="28"/>
                                  </a:lnTo>
                                  <a:close/>
                                  <a:moveTo>
                                    <a:pt x="118" y="26"/>
                                  </a:moveTo>
                                  <a:lnTo>
                                    <a:pt x="118" y="25"/>
                                  </a:lnTo>
                                  <a:lnTo>
                                    <a:pt x="120" y="25"/>
                                  </a:lnTo>
                                  <a:lnTo>
                                    <a:pt x="120" y="26"/>
                                  </a:lnTo>
                                  <a:lnTo>
                                    <a:pt x="118" y="26"/>
                                  </a:lnTo>
                                  <a:lnTo>
                                    <a:pt x="118" y="26"/>
                                  </a:lnTo>
                                  <a:close/>
                                  <a:moveTo>
                                    <a:pt x="121" y="26"/>
                                  </a:moveTo>
                                  <a:lnTo>
                                    <a:pt x="121" y="32"/>
                                  </a:lnTo>
                                  <a:lnTo>
                                    <a:pt x="118" y="32"/>
                                  </a:lnTo>
                                  <a:lnTo>
                                    <a:pt x="118" y="26"/>
                                  </a:lnTo>
                                  <a:lnTo>
                                    <a:pt x="121" y="26"/>
                                  </a:lnTo>
                                  <a:lnTo>
                                    <a:pt x="121" y="26"/>
                                  </a:lnTo>
                                  <a:close/>
                                  <a:moveTo>
                                    <a:pt x="121" y="32"/>
                                  </a:moveTo>
                                  <a:lnTo>
                                    <a:pt x="121" y="35"/>
                                  </a:lnTo>
                                  <a:lnTo>
                                    <a:pt x="118" y="35"/>
                                  </a:lnTo>
                                  <a:lnTo>
                                    <a:pt x="118" y="32"/>
                                  </a:lnTo>
                                  <a:lnTo>
                                    <a:pt x="121" y="32"/>
                                  </a:lnTo>
                                  <a:lnTo>
                                    <a:pt x="121" y="32"/>
                                  </a:lnTo>
                                  <a:close/>
                                  <a:moveTo>
                                    <a:pt x="121" y="35"/>
                                  </a:moveTo>
                                  <a:lnTo>
                                    <a:pt x="121" y="35"/>
                                  </a:lnTo>
                                  <a:lnTo>
                                    <a:pt x="121" y="35"/>
                                  </a:lnTo>
                                  <a:lnTo>
                                    <a:pt x="120" y="35"/>
                                  </a:lnTo>
                                  <a:lnTo>
                                    <a:pt x="121" y="35"/>
                                  </a:lnTo>
                                  <a:lnTo>
                                    <a:pt x="121" y="35"/>
                                  </a:lnTo>
                                  <a:close/>
                                  <a:moveTo>
                                    <a:pt x="121" y="35"/>
                                  </a:moveTo>
                                  <a:lnTo>
                                    <a:pt x="120" y="40"/>
                                  </a:lnTo>
                                  <a:lnTo>
                                    <a:pt x="117" y="38"/>
                                  </a:lnTo>
                                  <a:lnTo>
                                    <a:pt x="118" y="34"/>
                                  </a:lnTo>
                                  <a:lnTo>
                                    <a:pt x="121" y="35"/>
                                  </a:lnTo>
                                  <a:lnTo>
                                    <a:pt x="121" y="35"/>
                                  </a:lnTo>
                                  <a:close/>
                                  <a:moveTo>
                                    <a:pt x="120" y="40"/>
                                  </a:moveTo>
                                  <a:lnTo>
                                    <a:pt x="120" y="40"/>
                                  </a:lnTo>
                                  <a:lnTo>
                                    <a:pt x="118" y="40"/>
                                  </a:lnTo>
                                  <a:lnTo>
                                    <a:pt x="118" y="40"/>
                                  </a:lnTo>
                                  <a:lnTo>
                                    <a:pt x="120" y="40"/>
                                  </a:lnTo>
                                  <a:lnTo>
                                    <a:pt x="120" y="40"/>
                                  </a:lnTo>
                                  <a:close/>
                                  <a:moveTo>
                                    <a:pt x="118" y="40"/>
                                  </a:moveTo>
                                  <a:lnTo>
                                    <a:pt x="116" y="42"/>
                                  </a:lnTo>
                                  <a:lnTo>
                                    <a:pt x="115" y="41"/>
                                  </a:lnTo>
                                  <a:lnTo>
                                    <a:pt x="117" y="38"/>
                                  </a:lnTo>
                                  <a:lnTo>
                                    <a:pt x="118" y="40"/>
                                  </a:lnTo>
                                  <a:lnTo>
                                    <a:pt x="118" y="40"/>
                                  </a:lnTo>
                                  <a:close/>
                                  <a:moveTo>
                                    <a:pt x="116" y="42"/>
                                  </a:moveTo>
                                  <a:lnTo>
                                    <a:pt x="116" y="44"/>
                                  </a:lnTo>
                                  <a:lnTo>
                                    <a:pt x="115" y="42"/>
                                  </a:lnTo>
                                  <a:lnTo>
                                    <a:pt x="116" y="42"/>
                                  </a:lnTo>
                                  <a:lnTo>
                                    <a:pt x="116" y="42"/>
                                  </a:lnTo>
                                  <a:lnTo>
                                    <a:pt x="116" y="42"/>
                                  </a:lnTo>
                                  <a:close/>
                                  <a:moveTo>
                                    <a:pt x="115" y="42"/>
                                  </a:moveTo>
                                  <a:lnTo>
                                    <a:pt x="109" y="38"/>
                                  </a:lnTo>
                                  <a:lnTo>
                                    <a:pt x="112" y="37"/>
                                  </a:lnTo>
                                  <a:lnTo>
                                    <a:pt x="116" y="41"/>
                                  </a:lnTo>
                                  <a:lnTo>
                                    <a:pt x="115" y="42"/>
                                  </a:lnTo>
                                  <a:lnTo>
                                    <a:pt x="115" y="42"/>
                                  </a:lnTo>
                                  <a:close/>
                                  <a:moveTo>
                                    <a:pt x="112" y="37"/>
                                  </a:moveTo>
                                  <a:lnTo>
                                    <a:pt x="112" y="37"/>
                                  </a:lnTo>
                                  <a:lnTo>
                                    <a:pt x="112" y="37"/>
                                  </a:lnTo>
                                  <a:lnTo>
                                    <a:pt x="111" y="38"/>
                                  </a:lnTo>
                                  <a:lnTo>
                                    <a:pt x="112" y="37"/>
                                  </a:lnTo>
                                  <a:lnTo>
                                    <a:pt x="112" y="37"/>
                                  </a:lnTo>
                                  <a:close/>
                                  <a:moveTo>
                                    <a:pt x="111" y="40"/>
                                  </a:moveTo>
                                  <a:lnTo>
                                    <a:pt x="103" y="35"/>
                                  </a:lnTo>
                                  <a:lnTo>
                                    <a:pt x="104" y="33"/>
                                  </a:lnTo>
                                  <a:lnTo>
                                    <a:pt x="112" y="37"/>
                                  </a:lnTo>
                                  <a:lnTo>
                                    <a:pt x="111" y="40"/>
                                  </a:lnTo>
                                  <a:lnTo>
                                    <a:pt x="111" y="40"/>
                                  </a:lnTo>
                                  <a:close/>
                                  <a:moveTo>
                                    <a:pt x="103" y="33"/>
                                  </a:moveTo>
                                  <a:lnTo>
                                    <a:pt x="103" y="32"/>
                                  </a:lnTo>
                                  <a:lnTo>
                                    <a:pt x="104" y="33"/>
                                  </a:lnTo>
                                  <a:lnTo>
                                    <a:pt x="104" y="34"/>
                                  </a:lnTo>
                                  <a:lnTo>
                                    <a:pt x="103" y="33"/>
                                  </a:lnTo>
                                  <a:lnTo>
                                    <a:pt x="103" y="33"/>
                                  </a:lnTo>
                                  <a:close/>
                                  <a:moveTo>
                                    <a:pt x="104" y="34"/>
                                  </a:moveTo>
                                  <a:lnTo>
                                    <a:pt x="99" y="40"/>
                                  </a:lnTo>
                                  <a:lnTo>
                                    <a:pt x="96" y="38"/>
                                  </a:lnTo>
                                  <a:lnTo>
                                    <a:pt x="103" y="33"/>
                                  </a:lnTo>
                                  <a:lnTo>
                                    <a:pt x="104" y="34"/>
                                  </a:lnTo>
                                  <a:lnTo>
                                    <a:pt x="104" y="34"/>
                                  </a:lnTo>
                                  <a:close/>
                                  <a:moveTo>
                                    <a:pt x="96" y="38"/>
                                  </a:moveTo>
                                  <a:lnTo>
                                    <a:pt x="96" y="38"/>
                                  </a:lnTo>
                                  <a:lnTo>
                                    <a:pt x="96" y="38"/>
                                  </a:lnTo>
                                  <a:lnTo>
                                    <a:pt x="97" y="40"/>
                                  </a:lnTo>
                                  <a:lnTo>
                                    <a:pt x="96" y="38"/>
                                  </a:lnTo>
                                  <a:lnTo>
                                    <a:pt x="96" y="38"/>
                                  </a:lnTo>
                                  <a:close/>
                                  <a:moveTo>
                                    <a:pt x="99" y="40"/>
                                  </a:moveTo>
                                  <a:lnTo>
                                    <a:pt x="96" y="42"/>
                                  </a:lnTo>
                                  <a:lnTo>
                                    <a:pt x="95" y="41"/>
                                  </a:lnTo>
                                  <a:lnTo>
                                    <a:pt x="96" y="38"/>
                                  </a:lnTo>
                                  <a:lnTo>
                                    <a:pt x="99" y="40"/>
                                  </a:lnTo>
                                  <a:lnTo>
                                    <a:pt x="99" y="40"/>
                                  </a:lnTo>
                                  <a:close/>
                                  <a:moveTo>
                                    <a:pt x="95" y="41"/>
                                  </a:moveTo>
                                  <a:lnTo>
                                    <a:pt x="95" y="41"/>
                                  </a:lnTo>
                                  <a:lnTo>
                                    <a:pt x="95" y="41"/>
                                  </a:lnTo>
                                  <a:lnTo>
                                    <a:pt x="96" y="42"/>
                                  </a:lnTo>
                                  <a:lnTo>
                                    <a:pt x="95" y="41"/>
                                  </a:lnTo>
                                  <a:lnTo>
                                    <a:pt x="95" y="41"/>
                                  </a:lnTo>
                                  <a:close/>
                                  <a:moveTo>
                                    <a:pt x="97" y="42"/>
                                  </a:moveTo>
                                  <a:lnTo>
                                    <a:pt x="95" y="49"/>
                                  </a:lnTo>
                                  <a:lnTo>
                                    <a:pt x="92" y="48"/>
                                  </a:lnTo>
                                  <a:lnTo>
                                    <a:pt x="95" y="41"/>
                                  </a:lnTo>
                                  <a:lnTo>
                                    <a:pt x="97" y="42"/>
                                  </a:lnTo>
                                  <a:lnTo>
                                    <a:pt x="97" y="42"/>
                                  </a:lnTo>
                                  <a:close/>
                                  <a:moveTo>
                                    <a:pt x="92" y="48"/>
                                  </a:moveTo>
                                  <a:lnTo>
                                    <a:pt x="92" y="48"/>
                                  </a:lnTo>
                                  <a:lnTo>
                                    <a:pt x="93" y="49"/>
                                  </a:lnTo>
                                  <a:lnTo>
                                    <a:pt x="92" y="48"/>
                                  </a:lnTo>
                                  <a:lnTo>
                                    <a:pt x="92" y="48"/>
                                  </a:lnTo>
                                  <a:close/>
                                  <a:moveTo>
                                    <a:pt x="95" y="49"/>
                                  </a:moveTo>
                                  <a:lnTo>
                                    <a:pt x="89" y="62"/>
                                  </a:lnTo>
                                  <a:lnTo>
                                    <a:pt x="87" y="62"/>
                                  </a:lnTo>
                                  <a:lnTo>
                                    <a:pt x="92" y="48"/>
                                  </a:lnTo>
                                  <a:lnTo>
                                    <a:pt x="95" y="49"/>
                                  </a:lnTo>
                                  <a:lnTo>
                                    <a:pt x="95" y="49"/>
                                  </a:lnTo>
                                  <a:close/>
                                  <a:moveTo>
                                    <a:pt x="89" y="62"/>
                                  </a:moveTo>
                                  <a:lnTo>
                                    <a:pt x="89" y="65"/>
                                  </a:lnTo>
                                  <a:lnTo>
                                    <a:pt x="88" y="64"/>
                                  </a:lnTo>
                                  <a:lnTo>
                                    <a:pt x="88" y="62"/>
                                  </a:lnTo>
                                  <a:lnTo>
                                    <a:pt x="89" y="62"/>
                                  </a:lnTo>
                                  <a:lnTo>
                                    <a:pt x="89" y="62"/>
                                  </a:lnTo>
                                  <a:close/>
                                  <a:moveTo>
                                    <a:pt x="88" y="64"/>
                                  </a:moveTo>
                                  <a:lnTo>
                                    <a:pt x="81" y="61"/>
                                  </a:lnTo>
                                  <a:lnTo>
                                    <a:pt x="83" y="58"/>
                                  </a:lnTo>
                                  <a:lnTo>
                                    <a:pt x="89" y="61"/>
                                  </a:lnTo>
                                  <a:lnTo>
                                    <a:pt x="88" y="64"/>
                                  </a:lnTo>
                                  <a:lnTo>
                                    <a:pt x="88" y="64"/>
                                  </a:lnTo>
                                  <a:close/>
                                  <a:moveTo>
                                    <a:pt x="83" y="58"/>
                                  </a:moveTo>
                                  <a:lnTo>
                                    <a:pt x="83" y="58"/>
                                  </a:lnTo>
                                  <a:lnTo>
                                    <a:pt x="83" y="58"/>
                                  </a:lnTo>
                                  <a:lnTo>
                                    <a:pt x="83" y="60"/>
                                  </a:lnTo>
                                  <a:lnTo>
                                    <a:pt x="83" y="58"/>
                                  </a:lnTo>
                                  <a:lnTo>
                                    <a:pt x="83" y="58"/>
                                  </a:lnTo>
                                  <a:close/>
                                  <a:moveTo>
                                    <a:pt x="83" y="61"/>
                                  </a:moveTo>
                                  <a:lnTo>
                                    <a:pt x="77" y="61"/>
                                  </a:lnTo>
                                  <a:lnTo>
                                    <a:pt x="77" y="58"/>
                                  </a:lnTo>
                                  <a:lnTo>
                                    <a:pt x="83" y="58"/>
                                  </a:lnTo>
                                  <a:lnTo>
                                    <a:pt x="83" y="61"/>
                                  </a:lnTo>
                                  <a:lnTo>
                                    <a:pt x="83" y="61"/>
                                  </a:lnTo>
                                  <a:close/>
                                  <a:moveTo>
                                    <a:pt x="77" y="58"/>
                                  </a:moveTo>
                                  <a:lnTo>
                                    <a:pt x="77" y="58"/>
                                  </a:lnTo>
                                  <a:lnTo>
                                    <a:pt x="77" y="58"/>
                                  </a:lnTo>
                                  <a:lnTo>
                                    <a:pt x="77" y="60"/>
                                  </a:lnTo>
                                  <a:lnTo>
                                    <a:pt x="77" y="58"/>
                                  </a:lnTo>
                                  <a:lnTo>
                                    <a:pt x="77" y="58"/>
                                  </a:lnTo>
                                  <a:close/>
                                  <a:moveTo>
                                    <a:pt x="79" y="61"/>
                                  </a:moveTo>
                                  <a:lnTo>
                                    <a:pt x="72" y="65"/>
                                  </a:lnTo>
                                  <a:lnTo>
                                    <a:pt x="71" y="62"/>
                                  </a:lnTo>
                                  <a:lnTo>
                                    <a:pt x="77" y="58"/>
                                  </a:lnTo>
                                  <a:lnTo>
                                    <a:pt x="79" y="61"/>
                                  </a:lnTo>
                                  <a:lnTo>
                                    <a:pt x="79" y="61"/>
                                  </a:lnTo>
                                  <a:close/>
                                  <a:moveTo>
                                    <a:pt x="71" y="62"/>
                                  </a:moveTo>
                                  <a:lnTo>
                                    <a:pt x="71" y="62"/>
                                  </a:lnTo>
                                  <a:lnTo>
                                    <a:pt x="71" y="62"/>
                                  </a:lnTo>
                                  <a:lnTo>
                                    <a:pt x="72" y="64"/>
                                  </a:lnTo>
                                  <a:lnTo>
                                    <a:pt x="71" y="62"/>
                                  </a:lnTo>
                                  <a:lnTo>
                                    <a:pt x="71" y="62"/>
                                  </a:lnTo>
                                  <a:close/>
                                  <a:moveTo>
                                    <a:pt x="72" y="65"/>
                                  </a:moveTo>
                                  <a:lnTo>
                                    <a:pt x="71" y="67"/>
                                  </a:lnTo>
                                  <a:lnTo>
                                    <a:pt x="68" y="65"/>
                                  </a:lnTo>
                                  <a:lnTo>
                                    <a:pt x="71" y="62"/>
                                  </a:lnTo>
                                  <a:lnTo>
                                    <a:pt x="72" y="65"/>
                                  </a:lnTo>
                                  <a:lnTo>
                                    <a:pt x="72" y="65"/>
                                  </a:lnTo>
                                  <a:close/>
                                  <a:moveTo>
                                    <a:pt x="71" y="67"/>
                                  </a:moveTo>
                                  <a:lnTo>
                                    <a:pt x="71" y="67"/>
                                  </a:lnTo>
                                  <a:lnTo>
                                    <a:pt x="69" y="67"/>
                                  </a:lnTo>
                                  <a:lnTo>
                                    <a:pt x="69" y="66"/>
                                  </a:lnTo>
                                  <a:lnTo>
                                    <a:pt x="71" y="67"/>
                                  </a:lnTo>
                                  <a:lnTo>
                                    <a:pt x="71" y="67"/>
                                  </a:lnTo>
                                  <a:close/>
                                  <a:moveTo>
                                    <a:pt x="69" y="67"/>
                                  </a:moveTo>
                                  <a:lnTo>
                                    <a:pt x="65" y="67"/>
                                  </a:lnTo>
                                  <a:lnTo>
                                    <a:pt x="65" y="65"/>
                                  </a:lnTo>
                                  <a:lnTo>
                                    <a:pt x="69" y="65"/>
                                  </a:lnTo>
                                  <a:lnTo>
                                    <a:pt x="69" y="67"/>
                                  </a:lnTo>
                                  <a:lnTo>
                                    <a:pt x="69" y="67"/>
                                  </a:lnTo>
                                  <a:close/>
                                  <a:moveTo>
                                    <a:pt x="65" y="67"/>
                                  </a:moveTo>
                                  <a:lnTo>
                                    <a:pt x="65" y="67"/>
                                  </a:lnTo>
                                  <a:lnTo>
                                    <a:pt x="64" y="67"/>
                                  </a:lnTo>
                                  <a:lnTo>
                                    <a:pt x="65" y="66"/>
                                  </a:lnTo>
                                  <a:lnTo>
                                    <a:pt x="65" y="67"/>
                                  </a:lnTo>
                                  <a:lnTo>
                                    <a:pt x="65" y="67"/>
                                  </a:lnTo>
                                  <a:close/>
                                  <a:moveTo>
                                    <a:pt x="64" y="67"/>
                                  </a:moveTo>
                                  <a:lnTo>
                                    <a:pt x="63" y="66"/>
                                  </a:lnTo>
                                  <a:lnTo>
                                    <a:pt x="65" y="64"/>
                                  </a:lnTo>
                                  <a:lnTo>
                                    <a:pt x="67" y="65"/>
                                  </a:lnTo>
                                  <a:lnTo>
                                    <a:pt x="64" y="67"/>
                                  </a:lnTo>
                                  <a:lnTo>
                                    <a:pt x="64" y="67"/>
                                  </a:lnTo>
                                  <a:close/>
                                  <a:moveTo>
                                    <a:pt x="63" y="66"/>
                                  </a:moveTo>
                                  <a:lnTo>
                                    <a:pt x="63" y="66"/>
                                  </a:lnTo>
                                  <a:lnTo>
                                    <a:pt x="63" y="65"/>
                                  </a:lnTo>
                                  <a:lnTo>
                                    <a:pt x="64" y="65"/>
                                  </a:lnTo>
                                  <a:lnTo>
                                    <a:pt x="63" y="66"/>
                                  </a:lnTo>
                                  <a:lnTo>
                                    <a:pt x="63" y="66"/>
                                  </a:lnTo>
                                  <a:close/>
                                  <a:moveTo>
                                    <a:pt x="63" y="65"/>
                                  </a:moveTo>
                                  <a:lnTo>
                                    <a:pt x="60" y="57"/>
                                  </a:lnTo>
                                  <a:lnTo>
                                    <a:pt x="63" y="57"/>
                                  </a:lnTo>
                                  <a:lnTo>
                                    <a:pt x="65" y="65"/>
                                  </a:lnTo>
                                  <a:lnTo>
                                    <a:pt x="63" y="65"/>
                                  </a:lnTo>
                                  <a:lnTo>
                                    <a:pt x="63" y="65"/>
                                  </a:lnTo>
                                  <a:close/>
                                  <a:moveTo>
                                    <a:pt x="63" y="57"/>
                                  </a:moveTo>
                                  <a:lnTo>
                                    <a:pt x="63" y="57"/>
                                  </a:lnTo>
                                  <a:lnTo>
                                    <a:pt x="63" y="57"/>
                                  </a:lnTo>
                                  <a:lnTo>
                                    <a:pt x="61" y="57"/>
                                  </a:lnTo>
                                  <a:lnTo>
                                    <a:pt x="63" y="57"/>
                                  </a:lnTo>
                                  <a:lnTo>
                                    <a:pt x="63" y="57"/>
                                  </a:lnTo>
                                  <a:close/>
                                  <a:moveTo>
                                    <a:pt x="60" y="58"/>
                                  </a:moveTo>
                                  <a:lnTo>
                                    <a:pt x="56" y="51"/>
                                  </a:lnTo>
                                  <a:lnTo>
                                    <a:pt x="59" y="50"/>
                                  </a:lnTo>
                                  <a:lnTo>
                                    <a:pt x="63" y="57"/>
                                  </a:lnTo>
                                  <a:lnTo>
                                    <a:pt x="60" y="58"/>
                                  </a:lnTo>
                                  <a:lnTo>
                                    <a:pt x="60" y="58"/>
                                  </a:lnTo>
                                  <a:close/>
                                  <a:moveTo>
                                    <a:pt x="59" y="49"/>
                                  </a:moveTo>
                                  <a:lnTo>
                                    <a:pt x="59" y="49"/>
                                  </a:lnTo>
                                  <a:lnTo>
                                    <a:pt x="59" y="50"/>
                                  </a:lnTo>
                                  <a:lnTo>
                                    <a:pt x="57" y="50"/>
                                  </a:lnTo>
                                  <a:lnTo>
                                    <a:pt x="59" y="49"/>
                                  </a:lnTo>
                                  <a:lnTo>
                                    <a:pt x="59" y="49"/>
                                  </a:lnTo>
                                  <a:close/>
                                  <a:moveTo>
                                    <a:pt x="56" y="51"/>
                                  </a:moveTo>
                                  <a:lnTo>
                                    <a:pt x="52" y="48"/>
                                  </a:lnTo>
                                  <a:lnTo>
                                    <a:pt x="55" y="46"/>
                                  </a:lnTo>
                                  <a:lnTo>
                                    <a:pt x="59" y="49"/>
                                  </a:lnTo>
                                  <a:lnTo>
                                    <a:pt x="56" y="51"/>
                                  </a:lnTo>
                                  <a:lnTo>
                                    <a:pt x="56" y="51"/>
                                  </a:lnTo>
                                  <a:close/>
                                  <a:moveTo>
                                    <a:pt x="55" y="46"/>
                                  </a:moveTo>
                                  <a:lnTo>
                                    <a:pt x="55" y="46"/>
                                  </a:lnTo>
                                  <a:lnTo>
                                    <a:pt x="53" y="48"/>
                                  </a:lnTo>
                                  <a:lnTo>
                                    <a:pt x="55" y="46"/>
                                  </a:lnTo>
                                  <a:lnTo>
                                    <a:pt x="55" y="46"/>
                                  </a:lnTo>
                                  <a:close/>
                                  <a:moveTo>
                                    <a:pt x="52" y="48"/>
                                  </a:moveTo>
                                  <a:lnTo>
                                    <a:pt x="49" y="45"/>
                                  </a:lnTo>
                                  <a:lnTo>
                                    <a:pt x="51" y="44"/>
                                  </a:lnTo>
                                  <a:lnTo>
                                    <a:pt x="55" y="46"/>
                                  </a:lnTo>
                                  <a:lnTo>
                                    <a:pt x="52" y="48"/>
                                  </a:lnTo>
                                  <a:lnTo>
                                    <a:pt x="52" y="48"/>
                                  </a:lnTo>
                                  <a:close/>
                                  <a:moveTo>
                                    <a:pt x="49" y="44"/>
                                  </a:moveTo>
                                  <a:lnTo>
                                    <a:pt x="51" y="42"/>
                                  </a:lnTo>
                                  <a:lnTo>
                                    <a:pt x="51" y="44"/>
                                  </a:lnTo>
                                  <a:lnTo>
                                    <a:pt x="51" y="45"/>
                                  </a:lnTo>
                                  <a:lnTo>
                                    <a:pt x="49" y="44"/>
                                  </a:lnTo>
                                  <a:lnTo>
                                    <a:pt x="49" y="44"/>
                                  </a:lnTo>
                                  <a:close/>
                                  <a:moveTo>
                                    <a:pt x="51" y="46"/>
                                  </a:moveTo>
                                  <a:lnTo>
                                    <a:pt x="44" y="48"/>
                                  </a:lnTo>
                                  <a:lnTo>
                                    <a:pt x="44" y="45"/>
                                  </a:lnTo>
                                  <a:lnTo>
                                    <a:pt x="49" y="44"/>
                                  </a:lnTo>
                                  <a:lnTo>
                                    <a:pt x="51" y="46"/>
                                  </a:lnTo>
                                  <a:lnTo>
                                    <a:pt x="51" y="46"/>
                                  </a:lnTo>
                                  <a:close/>
                                  <a:moveTo>
                                    <a:pt x="44" y="48"/>
                                  </a:moveTo>
                                  <a:lnTo>
                                    <a:pt x="44" y="48"/>
                                  </a:lnTo>
                                  <a:lnTo>
                                    <a:pt x="44" y="48"/>
                                  </a:lnTo>
                                  <a:lnTo>
                                    <a:pt x="44" y="46"/>
                                  </a:lnTo>
                                  <a:lnTo>
                                    <a:pt x="44" y="48"/>
                                  </a:lnTo>
                                  <a:lnTo>
                                    <a:pt x="44" y="48"/>
                                  </a:lnTo>
                                  <a:close/>
                                  <a:moveTo>
                                    <a:pt x="44" y="48"/>
                                  </a:moveTo>
                                  <a:lnTo>
                                    <a:pt x="33" y="49"/>
                                  </a:lnTo>
                                  <a:lnTo>
                                    <a:pt x="33" y="46"/>
                                  </a:lnTo>
                                  <a:lnTo>
                                    <a:pt x="44" y="45"/>
                                  </a:lnTo>
                                  <a:lnTo>
                                    <a:pt x="44" y="48"/>
                                  </a:lnTo>
                                  <a:lnTo>
                                    <a:pt x="44" y="48"/>
                                  </a:lnTo>
                                  <a:close/>
                                  <a:moveTo>
                                    <a:pt x="33" y="49"/>
                                  </a:moveTo>
                                  <a:lnTo>
                                    <a:pt x="33" y="49"/>
                                  </a:lnTo>
                                  <a:lnTo>
                                    <a:pt x="32" y="48"/>
                                  </a:lnTo>
                                  <a:lnTo>
                                    <a:pt x="33" y="48"/>
                                  </a:lnTo>
                                  <a:lnTo>
                                    <a:pt x="33" y="49"/>
                                  </a:lnTo>
                                  <a:lnTo>
                                    <a:pt x="33" y="49"/>
                                  </a:lnTo>
                                  <a:close/>
                                  <a:moveTo>
                                    <a:pt x="32" y="48"/>
                                  </a:moveTo>
                                  <a:lnTo>
                                    <a:pt x="28" y="42"/>
                                  </a:lnTo>
                                  <a:lnTo>
                                    <a:pt x="31" y="41"/>
                                  </a:lnTo>
                                  <a:lnTo>
                                    <a:pt x="35" y="46"/>
                                  </a:lnTo>
                                  <a:lnTo>
                                    <a:pt x="32" y="48"/>
                                  </a:lnTo>
                                  <a:lnTo>
                                    <a:pt x="32" y="48"/>
                                  </a:lnTo>
                                  <a:close/>
                                  <a:moveTo>
                                    <a:pt x="31" y="41"/>
                                  </a:moveTo>
                                  <a:lnTo>
                                    <a:pt x="31" y="41"/>
                                  </a:lnTo>
                                  <a:lnTo>
                                    <a:pt x="31" y="41"/>
                                  </a:lnTo>
                                  <a:lnTo>
                                    <a:pt x="29" y="42"/>
                                  </a:lnTo>
                                  <a:lnTo>
                                    <a:pt x="31" y="41"/>
                                  </a:lnTo>
                                  <a:lnTo>
                                    <a:pt x="31" y="41"/>
                                  </a:lnTo>
                                  <a:close/>
                                  <a:moveTo>
                                    <a:pt x="28" y="42"/>
                                  </a:moveTo>
                                  <a:lnTo>
                                    <a:pt x="25" y="40"/>
                                  </a:lnTo>
                                  <a:lnTo>
                                    <a:pt x="27" y="38"/>
                                  </a:lnTo>
                                  <a:lnTo>
                                    <a:pt x="31" y="41"/>
                                  </a:lnTo>
                                  <a:lnTo>
                                    <a:pt x="28" y="42"/>
                                  </a:lnTo>
                                  <a:lnTo>
                                    <a:pt x="28" y="42"/>
                                  </a:lnTo>
                                  <a:close/>
                                  <a:moveTo>
                                    <a:pt x="27" y="38"/>
                                  </a:moveTo>
                                  <a:lnTo>
                                    <a:pt x="27" y="38"/>
                                  </a:lnTo>
                                  <a:lnTo>
                                    <a:pt x="27" y="38"/>
                                  </a:lnTo>
                                  <a:lnTo>
                                    <a:pt x="27" y="40"/>
                                  </a:lnTo>
                                  <a:lnTo>
                                    <a:pt x="27" y="38"/>
                                  </a:lnTo>
                                  <a:lnTo>
                                    <a:pt x="27" y="38"/>
                                  </a:lnTo>
                                  <a:close/>
                                  <a:moveTo>
                                    <a:pt x="25" y="41"/>
                                  </a:moveTo>
                                  <a:lnTo>
                                    <a:pt x="21" y="40"/>
                                  </a:lnTo>
                                  <a:lnTo>
                                    <a:pt x="21" y="37"/>
                                  </a:lnTo>
                                  <a:lnTo>
                                    <a:pt x="27" y="38"/>
                                  </a:lnTo>
                                  <a:lnTo>
                                    <a:pt x="25" y="41"/>
                                  </a:lnTo>
                                  <a:lnTo>
                                    <a:pt x="25" y="41"/>
                                  </a:lnTo>
                                  <a:close/>
                                  <a:moveTo>
                                    <a:pt x="21" y="37"/>
                                  </a:moveTo>
                                  <a:lnTo>
                                    <a:pt x="21" y="37"/>
                                  </a:lnTo>
                                  <a:lnTo>
                                    <a:pt x="21" y="37"/>
                                  </a:lnTo>
                                  <a:lnTo>
                                    <a:pt x="21" y="38"/>
                                  </a:lnTo>
                                  <a:lnTo>
                                    <a:pt x="21" y="37"/>
                                  </a:lnTo>
                                  <a:lnTo>
                                    <a:pt x="21" y="37"/>
                                  </a:lnTo>
                                  <a:close/>
                                  <a:moveTo>
                                    <a:pt x="21" y="40"/>
                                  </a:moveTo>
                                  <a:lnTo>
                                    <a:pt x="17" y="40"/>
                                  </a:lnTo>
                                  <a:lnTo>
                                    <a:pt x="17" y="37"/>
                                  </a:lnTo>
                                  <a:lnTo>
                                    <a:pt x="21" y="37"/>
                                  </a:lnTo>
                                  <a:lnTo>
                                    <a:pt x="21" y="40"/>
                                  </a:lnTo>
                                  <a:lnTo>
                                    <a:pt x="21" y="40"/>
                                  </a:lnTo>
                                  <a:close/>
                                  <a:moveTo>
                                    <a:pt x="16" y="37"/>
                                  </a:moveTo>
                                  <a:lnTo>
                                    <a:pt x="16" y="37"/>
                                  </a:lnTo>
                                  <a:lnTo>
                                    <a:pt x="17" y="37"/>
                                  </a:lnTo>
                                  <a:lnTo>
                                    <a:pt x="17" y="38"/>
                                  </a:lnTo>
                                  <a:lnTo>
                                    <a:pt x="16" y="37"/>
                                  </a:lnTo>
                                  <a:lnTo>
                                    <a:pt x="16" y="37"/>
                                  </a:lnTo>
                                  <a:close/>
                                  <a:moveTo>
                                    <a:pt x="17" y="38"/>
                                  </a:moveTo>
                                  <a:lnTo>
                                    <a:pt x="14" y="41"/>
                                  </a:lnTo>
                                  <a:lnTo>
                                    <a:pt x="12" y="40"/>
                                  </a:lnTo>
                                  <a:lnTo>
                                    <a:pt x="16" y="37"/>
                                  </a:lnTo>
                                  <a:lnTo>
                                    <a:pt x="17" y="38"/>
                                  </a:lnTo>
                                  <a:lnTo>
                                    <a:pt x="17" y="38"/>
                                  </a:lnTo>
                                  <a:close/>
                                  <a:moveTo>
                                    <a:pt x="14" y="41"/>
                                  </a:moveTo>
                                  <a:lnTo>
                                    <a:pt x="14" y="42"/>
                                  </a:lnTo>
                                  <a:lnTo>
                                    <a:pt x="14" y="42"/>
                                  </a:lnTo>
                                  <a:lnTo>
                                    <a:pt x="14" y="41"/>
                                  </a:lnTo>
                                  <a:lnTo>
                                    <a:pt x="14" y="41"/>
                                  </a:lnTo>
                                  <a:lnTo>
                                    <a:pt x="14" y="41"/>
                                  </a:lnTo>
                                  <a:close/>
                                  <a:moveTo>
                                    <a:pt x="14" y="42"/>
                                  </a:moveTo>
                                  <a:lnTo>
                                    <a:pt x="8" y="45"/>
                                  </a:lnTo>
                                  <a:lnTo>
                                    <a:pt x="7" y="42"/>
                                  </a:lnTo>
                                  <a:lnTo>
                                    <a:pt x="12" y="40"/>
                                  </a:lnTo>
                                  <a:lnTo>
                                    <a:pt x="14" y="42"/>
                                  </a:lnTo>
                                  <a:lnTo>
                                    <a:pt x="14" y="42"/>
                                  </a:lnTo>
                                  <a:close/>
                                  <a:moveTo>
                                    <a:pt x="7" y="42"/>
                                  </a:moveTo>
                                  <a:lnTo>
                                    <a:pt x="7" y="42"/>
                                  </a:lnTo>
                                  <a:lnTo>
                                    <a:pt x="7" y="42"/>
                                  </a:lnTo>
                                  <a:lnTo>
                                    <a:pt x="8" y="44"/>
                                  </a:lnTo>
                                  <a:lnTo>
                                    <a:pt x="7" y="42"/>
                                  </a:lnTo>
                                  <a:lnTo>
                                    <a:pt x="7" y="42"/>
                                  </a:lnTo>
                                  <a:close/>
                                  <a:moveTo>
                                    <a:pt x="8" y="44"/>
                                  </a:moveTo>
                                  <a:lnTo>
                                    <a:pt x="5" y="48"/>
                                  </a:lnTo>
                                  <a:lnTo>
                                    <a:pt x="4" y="46"/>
                                  </a:lnTo>
                                  <a:lnTo>
                                    <a:pt x="7" y="42"/>
                                  </a:lnTo>
                                  <a:lnTo>
                                    <a:pt x="8" y="44"/>
                                  </a:lnTo>
                                  <a:lnTo>
                                    <a:pt x="8" y="44"/>
                                  </a:lnTo>
                                  <a:close/>
                                  <a:moveTo>
                                    <a:pt x="5" y="48"/>
                                  </a:moveTo>
                                  <a:lnTo>
                                    <a:pt x="5" y="48"/>
                                  </a:lnTo>
                                  <a:lnTo>
                                    <a:pt x="5" y="48"/>
                                  </a:lnTo>
                                  <a:lnTo>
                                    <a:pt x="5" y="48"/>
                                  </a:lnTo>
                                  <a:lnTo>
                                    <a:pt x="5" y="48"/>
                                  </a:lnTo>
                                  <a:lnTo>
                                    <a:pt x="5" y="48"/>
                                  </a:lnTo>
                                  <a:close/>
                                  <a:moveTo>
                                    <a:pt x="5" y="48"/>
                                  </a:moveTo>
                                  <a:lnTo>
                                    <a:pt x="3" y="51"/>
                                  </a:lnTo>
                                  <a:lnTo>
                                    <a:pt x="0" y="49"/>
                                  </a:lnTo>
                                  <a:lnTo>
                                    <a:pt x="4" y="46"/>
                                  </a:lnTo>
                                  <a:lnTo>
                                    <a:pt x="5" y="48"/>
                                  </a:lnTo>
                                  <a:lnTo>
                                    <a:pt x="5" y="48"/>
                                  </a:lnTo>
                                  <a:close/>
                                  <a:moveTo>
                                    <a:pt x="0" y="51"/>
                                  </a:moveTo>
                                  <a:lnTo>
                                    <a:pt x="0" y="50"/>
                                  </a:lnTo>
                                  <a:lnTo>
                                    <a:pt x="0" y="49"/>
                                  </a:lnTo>
                                  <a:lnTo>
                                    <a:pt x="1" y="50"/>
                                  </a:lnTo>
                                  <a:lnTo>
                                    <a:pt x="0" y="51"/>
                                  </a:lnTo>
                                  <a:lnTo>
                                    <a:pt x="0" y="51"/>
                                  </a:lnTo>
                                  <a:close/>
                                  <a:moveTo>
                                    <a:pt x="3" y="50"/>
                                  </a:moveTo>
                                  <a:lnTo>
                                    <a:pt x="5" y="55"/>
                                  </a:lnTo>
                                  <a:lnTo>
                                    <a:pt x="4" y="57"/>
                                  </a:lnTo>
                                  <a:lnTo>
                                    <a:pt x="0" y="51"/>
                                  </a:lnTo>
                                  <a:lnTo>
                                    <a:pt x="3" y="50"/>
                                  </a:lnTo>
                                  <a:lnTo>
                                    <a:pt x="3" y="50"/>
                                  </a:lnTo>
                                  <a:close/>
                                  <a:moveTo>
                                    <a:pt x="4" y="57"/>
                                  </a:moveTo>
                                  <a:lnTo>
                                    <a:pt x="4" y="57"/>
                                  </a:lnTo>
                                  <a:lnTo>
                                    <a:pt x="5" y="55"/>
                                  </a:lnTo>
                                  <a:lnTo>
                                    <a:pt x="4" y="57"/>
                                  </a:lnTo>
                                  <a:lnTo>
                                    <a:pt x="4" y="57"/>
                                  </a:lnTo>
                                  <a:close/>
                                  <a:moveTo>
                                    <a:pt x="5" y="55"/>
                                  </a:moveTo>
                                  <a:lnTo>
                                    <a:pt x="8" y="60"/>
                                  </a:lnTo>
                                  <a:lnTo>
                                    <a:pt x="7" y="61"/>
                                  </a:lnTo>
                                  <a:lnTo>
                                    <a:pt x="4" y="57"/>
                                  </a:lnTo>
                                  <a:lnTo>
                                    <a:pt x="5" y="55"/>
                                  </a:lnTo>
                                  <a:lnTo>
                                    <a:pt x="5" y="55"/>
                                  </a:lnTo>
                                  <a:close/>
                                  <a:moveTo>
                                    <a:pt x="7" y="61"/>
                                  </a:moveTo>
                                  <a:lnTo>
                                    <a:pt x="7" y="61"/>
                                  </a:lnTo>
                                  <a:lnTo>
                                    <a:pt x="7" y="61"/>
                                  </a:lnTo>
                                  <a:lnTo>
                                    <a:pt x="8" y="60"/>
                                  </a:lnTo>
                                  <a:lnTo>
                                    <a:pt x="7" y="61"/>
                                  </a:lnTo>
                                  <a:lnTo>
                                    <a:pt x="7" y="61"/>
                                  </a:lnTo>
                                  <a:close/>
                                  <a:moveTo>
                                    <a:pt x="8" y="58"/>
                                  </a:moveTo>
                                  <a:lnTo>
                                    <a:pt x="12" y="61"/>
                                  </a:lnTo>
                                  <a:lnTo>
                                    <a:pt x="11" y="64"/>
                                  </a:lnTo>
                                  <a:lnTo>
                                    <a:pt x="7" y="61"/>
                                  </a:lnTo>
                                  <a:lnTo>
                                    <a:pt x="8" y="58"/>
                                  </a:lnTo>
                                  <a:lnTo>
                                    <a:pt x="8" y="58"/>
                                  </a:lnTo>
                                  <a:close/>
                                  <a:moveTo>
                                    <a:pt x="11" y="64"/>
                                  </a:moveTo>
                                  <a:lnTo>
                                    <a:pt x="11" y="64"/>
                                  </a:lnTo>
                                  <a:lnTo>
                                    <a:pt x="11" y="64"/>
                                  </a:lnTo>
                                  <a:lnTo>
                                    <a:pt x="12" y="62"/>
                                  </a:lnTo>
                                  <a:lnTo>
                                    <a:pt x="11" y="64"/>
                                  </a:lnTo>
                                  <a:lnTo>
                                    <a:pt x="11" y="64"/>
                                  </a:lnTo>
                                  <a:close/>
                                  <a:moveTo>
                                    <a:pt x="12" y="61"/>
                                  </a:moveTo>
                                  <a:lnTo>
                                    <a:pt x="15" y="62"/>
                                  </a:lnTo>
                                  <a:lnTo>
                                    <a:pt x="14" y="65"/>
                                  </a:lnTo>
                                  <a:lnTo>
                                    <a:pt x="11" y="64"/>
                                  </a:lnTo>
                                  <a:lnTo>
                                    <a:pt x="12" y="61"/>
                                  </a:lnTo>
                                  <a:lnTo>
                                    <a:pt x="12" y="61"/>
                                  </a:lnTo>
                                  <a:close/>
                                  <a:moveTo>
                                    <a:pt x="14" y="65"/>
                                  </a:moveTo>
                                  <a:lnTo>
                                    <a:pt x="14" y="65"/>
                                  </a:lnTo>
                                  <a:lnTo>
                                    <a:pt x="15" y="64"/>
                                  </a:lnTo>
                                  <a:lnTo>
                                    <a:pt x="14" y="65"/>
                                  </a:lnTo>
                                  <a:lnTo>
                                    <a:pt x="14" y="65"/>
                                  </a:lnTo>
                                  <a:close/>
                                  <a:moveTo>
                                    <a:pt x="15" y="62"/>
                                  </a:moveTo>
                                  <a:lnTo>
                                    <a:pt x="21" y="65"/>
                                  </a:lnTo>
                                  <a:lnTo>
                                    <a:pt x="20" y="67"/>
                                  </a:lnTo>
                                  <a:lnTo>
                                    <a:pt x="14" y="65"/>
                                  </a:lnTo>
                                  <a:lnTo>
                                    <a:pt x="15" y="62"/>
                                  </a:lnTo>
                                  <a:lnTo>
                                    <a:pt x="15" y="62"/>
                                  </a:lnTo>
                                  <a:close/>
                                  <a:moveTo>
                                    <a:pt x="21" y="65"/>
                                  </a:moveTo>
                                  <a:lnTo>
                                    <a:pt x="21" y="65"/>
                                  </a:lnTo>
                                  <a:lnTo>
                                    <a:pt x="21" y="65"/>
                                  </a:lnTo>
                                  <a:lnTo>
                                    <a:pt x="20" y="66"/>
                                  </a:lnTo>
                                  <a:lnTo>
                                    <a:pt x="21" y="65"/>
                                  </a:lnTo>
                                  <a:lnTo>
                                    <a:pt x="21" y="65"/>
                                  </a:lnTo>
                                  <a:close/>
                                  <a:moveTo>
                                    <a:pt x="21" y="65"/>
                                  </a:moveTo>
                                  <a:lnTo>
                                    <a:pt x="24" y="69"/>
                                  </a:lnTo>
                                  <a:lnTo>
                                    <a:pt x="21" y="70"/>
                                  </a:lnTo>
                                  <a:lnTo>
                                    <a:pt x="19" y="67"/>
                                  </a:lnTo>
                                  <a:lnTo>
                                    <a:pt x="21" y="65"/>
                                  </a:lnTo>
                                  <a:lnTo>
                                    <a:pt x="21" y="65"/>
                                  </a:lnTo>
                                  <a:close/>
                                  <a:moveTo>
                                    <a:pt x="24" y="69"/>
                                  </a:moveTo>
                                  <a:lnTo>
                                    <a:pt x="24" y="69"/>
                                  </a:lnTo>
                                  <a:lnTo>
                                    <a:pt x="24" y="70"/>
                                  </a:lnTo>
                                  <a:lnTo>
                                    <a:pt x="23" y="70"/>
                                  </a:lnTo>
                                  <a:lnTo>
                                    <a:pt x="24" y="69"/>
                                  </a:lnTo>
                                  <a:lnTo>
                                    <a:pt x="24" y="69"/>
                                  </a:lnTo>
                                  <a:close/>
                                  <a:moveTo>
                                    <a:pt x="24" y="70"/>
                                  </a:moveTo>
                                  <a:lnTo>
                                    <a:pt x="24" y="76"/>
                                  </a:lnTo>
                                  <a:lnTo>
                                    <a:pt x="21" y="76"/>
                                  </a:lnTo>
                                  <a:lnTo>
                                    <a:pt x="21" y="70"/>
                                  </a:lnTo>
                                  <a:lnTo>
                                    <a:pt x="24" y="70"/>
                                  </a:lnTo>
                                  <a:lnTo>
                                    <a:pt x="24" y="70"/>
                                  </a:lnTo>
                                  <a:close/>
                                  <a:moveTo>
                                    <a:pt x="24" y="76"/>
                                  </a:moveTo>
                                  <a:lnTo>
                                    <a:pt x="24" y="76"/>
                                  </a:lnTo>
                                  <a:lnTo>
                                    <a:pt x="24" y="76"/>
                                  </a:lnTo>
                                  <a:lnTo>
                                    <a:pt x="23" y="76"/>
                                  </a:lnTo>
                                  <a:lnTo>
                                    <a:pt x="24" y="76"/>
                                  </a:lnTo>
                                  <a:lnTo>
                                    <a:pt x="24" y="76"/>
                                  </a:lnTo>
                                  <a:close/>
                                  <a:moveTo>
                                    <a:pt x="24" y="76"/>
                                  </a:moveTo>
                                  <a:lnTo>
                                    <a:pt x="23" y="82"/>
                                  </a:lnTo>
                                  <a:lnTo>
                                    <a:pt x="20" y="81"/>
                                  </a:lnTo>
                                  <a:lnTo>
                                    <a:pt x="21" y="74"/>
                                  </a:lnTo>
                                  <a:lnTo>
                                    <a:pt x="24" y="76"/>
                                  </a:lnTo>
                                  <a:lnTo>
                                    <a:pt x="24" y="76"/>
                                  </a:lnTo>
                                  <a:close/>
                                  <a:moveTo>
                                    <a:pt x="23" y="82"/>
                                  </a:moveTo>
                                  <a:lnTo>
                                    <a:pt x="23" y="82"/>
                                  </a:lnTo>
                                  <a:lnTo>
                                    <a:pt x="23" y="82"/>
                                  </a:lnTo>
                                  <a:lnTo>
                                    <a:pt x="21" y="82"/>
                                  </a:lnTo>
                                  <a:lnTo>
                                    <a:pt x="23" y="82"/>
                                  </a:lnTo>
                                  <a:lnTo>
                                    <a:pt x="23" y="82"/>
                                  </a:lnTo>
                                  <a:close/>
                                  <a:moveTo>
                                    <a:pt x="23" y="82"/>
                                  </a:moveTo>
                                  <a:lnTo>
                                    <a:pt x="21" y="83"/>
                                  </a:lnTo>
                                  <a:lnTo>
                                    <a:pt x="19" y="82"/>
                                  </a:lnTo>
                                  <a:lnTo>
                                    <a:pt x="20" y="81"/>
                                  </a:lnTo>
                                  <a:lnTo>
                                    <a:pt x="23" y="82"/>
                                  </a:lnTo>
                                  <a:lnTo>
                                    <a:pt x="23" y="82"/>
                                  </a:lnTo>
                                  <a:close/>
                                  <a:moveTo>
                                    <a:pt x="21" y="83"/>
                                  </a:moveTo>
                                  <a:lnTo>
                                    <a:pt x="21" y="85"/>
                                  </a:lnTo>
                                  <a:lnTo>
                                    <a:pt x="20" y="85"/>
                                  </a:lnTo>
                                  <a:lnTo>
                                    <a:pt x="20" y="83"/>
                                  </a:lnTo>
                                  <a:lnTo>
                                    <a:pt x="21" y="83"/>
                                  </a:lnTo>
                                  <a:lnTo>
                                    <a:pt x="21" y="83"/>
                                  </a:lnTo>
                                  <a:close/>
                                  <a:moveTo>
                                    <a:pt x="20" y="85"/>
                                  </a:moveTo>
                                  <a:lnTo>
                                    <a:pt x="19" y="85"/>
                                  </a:lnTo>
                                  <a:lnTo>
                                    <a:pt x="17" y="82"/>
                                  </a:lnTo>
                                  <a:lnTo>
                                    <a:pt x="20" y="82"/>
                                  </a:lnTo>
                                  <a:lnTo>
                                    <a:pt x="20" y="85"/>
                                  </a:lnTo>
                                  <a:lnTo>
                                    <a:pt x="20" y="85"/>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218880" y="170640"/>
                              <a:ext cx="2387520" cy="1165320"/>
                            </a:xfrm>
                            <a:custGeom>
                              <a:avLst/>
                              <a:gdLst/>
                              <a:ahLst/>
                              <a:rect l="l" t="t" r="r" b="b"/>
                              <a:pathLst>
                                <a:path w="1757" h="990">
                                  <a:moveTo>
                                    <a:pt x="1626" y="19"/>
                                  </a:moveTo>
                                  <a:lnTo>
                                    <a:pt x="1624" y="19"/>
                                  </a:lnTo>
                                  <a:lnTo>
                                    <a:pt x="1624" y="21"/>
                                  </a:lnTo>
                                  <a:lnTo>
                                    <a:pt x="1624" y="24"/>
                                  </a:lnTo>
                                  <a:lnTo>
                                    <a:pt x="1625" y="25"/>
                                  </a:lnTo>
                                  <a:lnTo>
                                    <a:pt x="1626" y="25"/>
                                  </a:lnTo>
                                  <a:lnTo>
                                    <a:pt x="1629" y="25"/>
                                  </a:lnTo>
                                  <a:lnTo>
                                    <a:pt x="1630" y="23"/>
                                  </a:lnTo>
                                  <a:lnTo>
                                    <a:pt x="1630" y="21"/>
                                  </a:lnTo>
                                  <a:lnTo>
                                    <a:pt x="1630" y="20"/>
                                  </a:lnTo>
                                  <a:lnTo>
                                    <a:pt x="1629" y="19"/>
                                  </a:lnTo>
                                  <a:lnTo>
                                    <a:pt x="1628" y="19"/>
                                  </a:lnTo>
                                  <a:lnTo>
                                    <a:pt x="1626" y="19"/>
                                  </a:lnTo>
                                  <a:lnTo>
                                    <a:pt x="1626" y="19"/>
                                  </a:lnTo>
                                  <a:close/>
                                  <a:moveTo>
                                    <a:pt x="784" y="843"/>
                                  </a:moveTo>
                                  <a:lnTo>
                                    <a:pt x="780" y="848"/>
                                  </a:lnTo>
                                  <a:lnTo>
                                    <a:pt x="777" y="857"/>
                                  </a:lnTo>
                                  <a:lnTo>
                                    <a:pt x="776" y="866"/>
                                  </a:lnTo>
                                  <a:lnTo>
                                    <a:pt x="767" y="870"/>
                                  </a:lnTo>
                                  <a:lnTo>
                                    <a:pt x="756" y="873"/>
                                  </a:lnTo>
                                  <a:lnTo>
                                    <a:pt x="755" y="878"/>
                                  </a:lnTo>
                                  <a:lnTo>
                                    <a:pt x="753" y="881"/>
                                  </a:lnTo>
                                  <a:lnTo>
                                    <a:pt x="747" y="885"/>
                                  </a:lnTo>
                                  <a:lnTo>
                                    <a:pt x="743" y="890"/>
                                  </a:lnTo>
                                  <a:lnTo>
                                    <a:pt x="748" y="899"/>
                                  </a:lnTo>
                                  <a:lnTo>
                                    <a:pt x="755" y="909"/>
                                  </a:lnTo>
                                  <a:lnTo>
                                    <a:pt x="753" y="913"/>
                                  </a:lnTo>
                                  <a:lnTo>
                                    <a:pt x="749" y="917"/>
                                  </a:lnTo>
                                  <a:lnTo>
                                    <a:pt x="748" y="919"/>
                                  </a:lnTo>
                                  <a:lnTo>
                                    <a:pt x="748" y="923"/>
                                  </a:lnTo>
                                  <a:lnTo>
                                    <a:pt x="751" y="927"/>
                                  </a:lnTo>
                                  <a:lnTo>
                                    <a:pt x="755" y="933"/>
                                  </a:lnTo>
                                  <a:lnTo>
                                    <a:pt x="759" y="934"/>
                                  </a:lnTo>
                                  <a:lnTo>
                                    <a:pt x="763" y="934"/>
                                  </a:lnTo>
                                  <a:lnTo>
                                    <a:pt x="764" y="933"/>
                                  </a:lnTo>
                                  <a:lnTo>
                                    <a:pt x="765" y="930"/>
                                  </a:lnTo>
                                  <a:lnTo>
                                    <a:pt x="768" y="923"/>
                                  </a:lnTo>
                                  <a:lnTo>
                                    <a:pt x="768" y="918"/>
                                  </a:lnTo>
                                  <a:lnTo>
                                    <a:pt x="773" y="918"/>
                                  </a:lnTo>
                                  <a:lnTo>
                                    <a:pt x="780" y="919"/>
                                  </a:lnTo>
                                  <a:lnTo>
                                    <a:pt x="789" y="921"/>
                                  </a:lnTo>
                                  <a:lnTo>
                                    <a:pt x="797" y="923"/>
                                  </a:lnTo>
                                  <a:lnTo>
                                    <a:pt x="807" y="925"/>
                                  </a:lnTo>
                                  <a:lnTo>
                                    <a:pt x="816" y="927"/>
                                  </a:lnTo>
                                  <a:lnTo>
                                    <a:pt x="818" y="931"/>
                                  </a:lnTo>
                                  <a:lnTo>
                                    <a:pt x="817" y="935"/>
                                  </a:lnTo>
                                  <a:lnTo>
                                    <a:pt x="817" y="937"/>
                                  </a:lnTo>
                                  <a:lnTo>
                                    <a:pt x="818" y="938"/>
                                  </a:lnTo>
                                  <a:lnTo>
                                    <a:pt x="820" y="939"/>
                                  </a:lnTo>
                                  <a:lnTo>
                                    <a:pt x="823" y="939"/>
                                  </a:lnTo>
                                  <a:lnTo>
                                    <a:pt x="832" y="935"/>
                                  </a:lnTo>
                                  <a:lnTo>
                                    <a:pt x="840" y="929"/>
                                  </a:lnTo>
                                  <a:lnTo>
                                    <a:pt x="849" y="933"/>
                                  </a:lnTo>
                                  <a:lnTo>
                                    <a:pt x="854" y="937"/>
                                  </a:lnTo>
                                  <a:lnTo>
                                    <a:pt x="857" y="935"/>
                                  </a:lnTo>
                                  <a:lnTo>
                                    <a:pt x="858" y="933"/>
                                  </a:lnTo>
                                  <a:lnTo>
                                    <a:pt x="858" y="930"/>
                                  </a:lnTo>
                                  <a:lnTo>
                                    <a:pt x="858" y="927"/>
                                  </a:lnTo>
                                  <a:lnTo>
                                    <a:pt x="856" y="922"/>
                                  </a:lnTo>
                                  <a:lnTo>
                                    <a:pt x="854" y="917"/>
                                  </a:lnTo>
                                  <a:lnTo>
                                    <a:pt x="856" y="914"/>
                                  </a:lnTo>
                                  <a:lnTo>
                                    <a:pt x="860" y="910"/>
                                  </a:lnTo>
                                  <a:lnTo>
                                    <a:pt x="864" y="906"/>
                                  </a:lnTo>
                                  <a:lnTo>
                                    <a:pt x="868" y="905"/>
                                  </a:lnTo>
                                  <a:lnTo>
                                    <a:pt x="869" y="909"/>
                                  </a:lnTo>
                                  <a:lnTo>
                                    <a:pt x="873" y="913"/>
                                  </a:lnTo>
                                  <a:lnTo>
                                    <a:pt x="876" y="911"/>
                                  </a:lnTo>
                                  <a:lnTo>
                                    <a:pt x="877" y="910"/>
                                  </a:lnTo>
                                  <a:lnTo>
                                    <a:pt x="878" y="911"/>
                                  </a:lnTo>
                                  <a:lnTo>
                                    <a:pt x="880" y="913"/>
                                  </a:lnTo>
                                  <a:lnTo>
                                    <a:pt x="884" y="914"/>
                                  </a:lnTo>
                                  <a:lnTo>
                                    <a:pt x="890" y="913"/>
                                  </a:lnTo>
                                  <a:lnTo>
                                    <a:pt x="898" y="918"/>
                                  </a:lnTo>
                                  <a:lnTo>
                                    <a:pt x="904" y="929"/>
                                  </a:lnTo>
                                  <a:lnTo>
                                    <a:pt x="902" y="933"/>
                                  </a:lnTo>
                                  <a:lnTo>
                                    <a:pt x="902" y="938"/>
                                  </a:lnTo>
                                  <a:lnTo>
                                    <a:pt x="910" y="938"/>
                                  </a:lnTo>
                                  <a:lnTo>
                                    <a:pt x="916" y="938"/>
                                  </a:lnTo>
                                  <a:lnTo>
                                    <a:pt x="924" y="947"/>
                                  </a:lnTo>
                                  <a:lnTo>
                                    <a:pt x="930" y="959"/>
                                  </a:lnTo>
                                  <a:lnTo>
                                    <a:pt x="936" y="958"/>
                                  </a:lnTo>
                                  <a:lnTo>
                                    <a:pt x="944" y="956"/>
                                  </a:lnTo>
                                  <a:lnTo>
                                    <a:pt x="950" y="961"/>
                                  </a:lnTo>
                                  <a:lnTo>
                                    <a:pt x="957" y="965"/>
                                  </a:lnTo>
                                  <a:lnTo>
                                    <a:pt x="961" y="965"/>
                                  </a:lnTo>
                                  <a:lnTo>
                                    <a:pt x="965" y="965"/>
                                  </a:lnTo>
                                  <a:lnTo>
                                    <a:pt x="969" y="967"/>
                                  </a:lnTo>
                                  <a:lnTo>
                                    <a:pt x="977" y="970"/>
                                  </a:lnTo>
                                  <a:lnTo>
                                    <a:pt x="986" y="967"/>
                                  </a:lnTo>
                                  <a:lnTo>
                                    <a:pt x="997" y="965"/>
                                  </a:lnTo>
                                  <a:lnTo>
                                    <a:pt x="1010" y="971"/>
                                  </a:lnTo>
                                  <a:lnTo>
                                    <a:pt x="1021" y="979"/>
                                  </a:lnTo>
                                  <a:lnTo>
                                    <a:pt x="1027" y="982"/>
                                  </a:lnTo>
                                  <a:lnTo>
                                    <a:pt x="1034" y="984"/>
                                  </a:lnTo>
                                  <a:lnTo>
                                    <a:pt x="1039" y="988"/>
                                  </a:lnTo>
                                  <a:lnTo>
                                    <a:pt x="1046" y="990"/>
                                  </a:lnTo>
                                  <a:lnTo>
                                    <a:pt x="1055" y="987"/>
                                  </a:lnTo>
                                  <a:lnTo>
                                    <a:pt x="1066" y="983"/>
                                  </a:lnTo>
                                  <a:lnTo>
                                    <a:pt x="1074" y="981"/>
                                  </a:lnTo>
                                  <a:lnTo>
                                    <a:pt x="1081" y="977"/>
                                  </a:lnTo>
                                  <a:lnTo>
                                    <a:pt x="1085" y="972"/>
                                  </a:lnTo>
                                  <a:lnTo>
                                    <a:pt x="1086" y="970"/>
                                  </a:lnTo>
                                  <a:lnTo>
                                    <a:pt x="1087" y="966"/>
                                  </a:lnTo>
                                  <a:lnTo>
                                    <a:pt x="1087" y="962"/>
                                  </a:lnTo>
                                  <a:lnTo>
                                    <a:pt x="1087" y="958"/>
                                  </a:lnTo>
                                  <a:lnTo>
                                    <a:pt x="1087" y="954"/>
                                  </a:lnTo>
                                  <a:lnTo>
                                    <a:pt x="1090" y="950"/>
                                  </a:lnTo>
                                  <a:lnTo>
                                    <a:pt x="1094" y="947"/>
                                  </a:lnTo>
                                  <a:lnTo>
                                    <a:pt x="1099" y="938"/>
                                  </a:lnTo>
                                  <a:lnTo>
                                    <a:pt x="1107" y="923"/>
                                  </a:lnTo>
                                  <a:lnTo>
                                    <a:pt x="1117" y="915"/>
                                  </a:lnTo>
                                  <a:lnTo>
                                    <a:pt x="1126" y="910"/>
                                  </a:lnTo>
                                  <a:lnTo>
                                    <a:pt x="1133" y="902"/>
                                  </a:lnTo>
                                  <a:lnTo>
                                    <a:pt x="1139" y="894"/>
                                  </a:lnTo>
                                  <a:lnTo>
                                    <a:pt x="1143" y="886"/>
                                  </a:lnTo>
                                  <a:lnTo>
                                    <a:pt x="1144" y="881"/>
                                  </a:lnTo>
                                  <a:lnTo>
                                    <a:pt x="1146" y="871"/>
                                  </a:lnTo>
                                  <a:lnTo>
                                    <a:pt x="1146" y="865"/>
                                  </a:lnTo>
                                  <a:lnTo>
                                    <a:pt x="1154" y="862"/>
                                  </a:lnTo>
                                  <a:lnTo>
                                    <a:pt x="1159" y="861"/>
                                  </a:lnTo>
                                  <a:lnTo>
                                    <a:pt x="1162" y="859"/>
                                  </a:lnTo>
                                  <a:lnTo>
                                    <a:pt x="1162" y="857"/>
                                  </a:lnTo>
                                  <a:lnTo>
                                    <a:pt x="1163" y="854"/>
                                  </a:lnTo>
                                  <a:lnTo>
                                    <a:pt x="1163" y="851"/>
                                  </a:lnTo>
                                  <a:lnTo>
                                    <a:pt x="1167" y="848"/>
                                  </a:lnTo>
                                  <a:lnTo>
                                    <a:pt x="1171" y="845"/>
                                  </a:lnTo>
                                  <a:lnTo>
                                    <a:pt x="1175" y="842"/>
                                  </a:lnTo>
                                  <a:lnTo>
                                    <a:pt x="1179" y="842"/>
                                  </a:lnTo>
                                  <a:lnTo>
                                    <a:pt x="1183" y="850"/>
                                  </a:lnTo>
                                  <a:lnTo>
                                    <a:pt x="1186" y="865"/>
                                  </a:lnTo>
                                  <a:lnTo>
                                    <a:pt x="1194" y="862"/>
                                  </a:lnTo>
                                  <a:lnTo>
                                    <a:pt x="1199" y="859"/>
                                  </a:lnTo>
                                  <a:lnTo>
                                    <a:pt x="1204" y="855"/>
                                  </a:lnTo>
                                  <a:lnTo>
                                    <a:pt x="1210" y="851"/>
                                  </a:lnTo>
                                  <a:lnTo>
                                    <a:pt x="1215" y="848"/>
                                  </a:lnTo>
                                  <a:lnTo>
                                    <a:pt x="1220" y="845"/>
                                  </a:lnTo>
                                  <a:lnTo>
                                    <a:pt x="1227" y="842"/>
                                  </a:lnTo>
                                  <a:lnTo>
                                    <a:pt x="1232" y="838"/>
                                  </a:lnTo>
                                  <a:lnTo>
                                    <a:pt x="1238" y="838"/>
                                  </a:lnTo>
                                  <a:lnTo>
                                    <a:pt x="1243" y="838"/>
                                  </a:lnTo>
                                  <a:lnTo>
                                    <a:pt x="1254" y="838"/>
                                  </a:lnTo>
                                  <a:lnTo>
                                    <a:pt x="1263" y="838"/>
                                  </a:lnTo>
                                  <a:lnTo>
                                    <a:pt x="1268" y="832"/>
                                  </a:lnTo>
                                  <a:lnTo>
                                    <a:pt x="1275" y="825"/>
                                  </a:lnTo>
                                  <a:lnTo>
                                    <a:pt x="1278" y="821"/>
                                  </a:lnTo>
                                  <a:lnTo>
                                    <a:pt x="1282" y="818"/>
                                  </a:lnTo>
                                  <a:lnTo>
                                    <a:pt x="1287" y="816"/>
                                  </a:lnTo>
                                  <a:lnTo>
                                    <a:pt x="1294" y="813"/>
                                  </a:lnTo>
                                  <a:lnTo>
                                    <a:pt x="1312" y="816"/>
                                  </a:lnTo>
                                  <a:lnTo>
                                    <a:pt x="1328" y="820"/>
                                  </a:lnTo>
                                  <a:lnTo>
                                    <a:pt x="1339" y="813"/>
                                  </a:lnTo>
                                  <a:lnTo>
                                    <a:pt x="1348" y="805"/>
                                  </a:lnTo>
                                  <a:lnTo>
                                    <a:pt x="1364" y="804"/>
                                  </a:lnTo>
                                  <a:lnTo>
                                    <a:pt x="1375" y="802"/>
                                  </a:lnTo>
                                  <a:lnTo>
                                    <a:pt x="1376" y="797"/>
                                  </a:lnTo>
                                  <a:lnTo>
                                    <a:pt x="1378" y="793"/>
                                  </a:lnTo>
                                  <a:lnTo>
                                    <a:pt x="1381" y="793"/>
                                  </a:lnTo>
                                  <a:lnTo>
                                    <a:pt x="1388" y="791"/>
                                  </a:lnTo>
                                  <a:lnTo>
                                    <a:pt x="1383" y="773"/>
                                  </a:lnTo>
                                  <a:lnTo>
                                    <a:pt x="1376" y="758"/>
                                  </a:lnTo>
                                  <a:lnTo>
                                    <a:pt x="1383" y="749"/>
                                  </a:lnTo>
                                  <a:lnTo>
                                    <a:pt x="1392" y="742"/>
                                  </a:lnTo>
                                  <a:lnTo>
                                    <a:pt x="1395" y="737"/>
                                  </a:lnTo>
                                  <a:lnTo>
                                    <a:pt x="1397" y="733"/>
                                  </a:lnTo>
                                  <a:lnTo>
                                    <a:pt x="1399" y="728"/>
                                  </a:lnTo>
                                  <a:lnTo>
                                    <a:pt x="1400" y="720"/>
                                  </a:lnTo>
                                  <a:lnTo>
                                    <a:pt x="1404" y="718"/>
                                  </a:lnTo>
                                  <a:lnTo>
                                    <a:pt x="1409" y="720"/>
                                  </a:lnTo>
                                  <a:lnTo>
                                    <a:pt x="1405" y="709"/>
                                  </a:lnTo>
                                  <a:lnTo>
                                    <a:pt x="1400" y="696"/>
                                  </a:lnTo>
                                  <a:lnTo>
                                    <a:pt x="1395" y="683"/>
                                  </a:lnTo>
                                  <a:lnTo>
                                    <a:pt x="1388" y="669"/>
                                  </a:lnTo>
                                  <a:lnTo>
                                    <a:pt x="1375" y="659"/>
                                  </a:lnTo>
                                  <a:lnTo>
                                    <a:pt x="1360" y="645"/>
                                  </a:lnTo>
                                  <a:lnTo>
                                    <a:pt x="1353" y="636"/>
                                  </a:lnTo>
                                  <a:lnTo>
                                    <a:pt x="1349" y="632"/>
                                  </a:lnTo>
                                  <a:lnTo>
                                    <a:pt x="1347" y="632"/>
                                  </a:lnTo>
                                  <a:lnTo>
                                    <a:pt x="1344" y="632"/>
                                  </a:lnTo>
                                  <a:lnTo>
                                    <a:pt x="1342" y="633"/>
                                  </a:lnTo>
                                  <a:lnTo>
                                    <a:pt x="1340" y="636"/>
                                  </a:lnTo>
                                  <a:lnTo>
                                    <a:pt x="1335" y="635"/>
                                  </a:lnTo>
                                  <a:lnTo>
                                    <a:pt x="1331" y="636"/>
                                  </a:lnTo>
                                  <a:lnTo>
                                    <a:pt x="1330" y="636"/>
                                  </a:lnTo>
                                  <a:lnTo>
                                    <a:pt x="1330" y="637"/>
                                  </a:lnTo>
                                  <a:lnTo>
                                    <a:pt x="1330" y="640"/>
                                  </a:lnTo>
                                  <a:lnTo>
                                    <a:pt x="1328" y="645"/>
                                  </a:lnTo>
                                  <a:lnTo>
                                    <a:pt x="1326" y="649"/>
                                  </a:lnTo>
                                  <a:lnTo>
                                    <a:pt x="1321" y="656"/>
                                  </a:lnTo>
                                  <a:lnTo>
                                    <a:pt x="1321" y="659"/>
                                  </a:lnTo>
                                  <a:lnTo>
                                    <a:pt x="1323" y="660"/>
                                  </a:lnTo>
                                  <a:lnTo>
                                    <a:pt x="1326" y="662"/>
                                  </a:lnTo>
                                  <a:lnTo>
                                    <a:pt x="1323" y="669"/>
                                  </a:lnTo>
                                  <a:lnTo>
                                    <a:pt x="1320" y="672"/>
                                  </a:lnTo>
                                  <a:lnTo>
                                    <a:pt x="1318" y="676"/>
                                  </a:lnTo>
                                  <a:lnTo>
                                    <a:pt x="1314" y="678"/>
                                  </a:lnTo>
                                  <a:lnTo>
                                    <a:pt x="1308" y="680"/>
                                  </a:lnTo>
                                  <a:lnTo>
                                    <a:pt x="1302" y="676"/>
                                  </a:lnTo>
                                  <a:lnTo>
                                    <a:pt x="1294" y="669"/>
                                  </a:lnTo>
                                  <a:lnTo>
                                    <a:pt x="1289" y="671"/>
                                  </a:lnTo>
                                  <a:lnTo>
                                    <a:pt x="1288" y="673"/>
                                  </a:lnTo>
                                  <a:lnTo>
                                    <a:pt x="1287" y="677"/>
                                  </a:lnTo>
                                  <a:lnTo>
                                    <a:pt x="1287" y="680"/>
                                  </a:lnTo>
                                  <a:lnTo>
                                    <a:pt x="1286" y="683"/>
                                  </a:lnTo>
                                  <a:lnTo>
                                    <a:pt x="1284" y="685"/>
                                  </a:lnTo>
                                  <a:lnTo>
                                    <a:pt x="1282" y="687"/>
                                  </a:lnTo>
                                  <a:lnTo>
                                    <a:pt x="1279" y="685"/>
                                  </a:lnTo>
                                  <a:lnTo>
                                    <a:pt x="1276" y="681"/>
                                  </a:lnTo>
                                  <a:lnTo>
                                    <a:pt x="1276" y="678"/>
                                  </a:lnTo>
                                  <a:lnTo>
                                    <a:pt x="1276" y="676"/>
                                  </a:lnTo>
                                  <a:lnTo>
                                    <a:pt x="1279" y="672"/>
                                  </a:lnTo>
                                  <a:lnTo>
                                    <a:pt x="1284" y="669"/>
                                  </a:lnTo>
                                  <a:lnTo>
                                    <a:pt x="1288" y="668"/>
                                  </a:lnTo>
                                  <a:lnTo>
                                    <a:pt x="1288" y="660"/>
                                  </a:lnTo>
                                  <a:lnTo>
                                    <a:pt x="1288" y="655"/>
                                  </a:lnTo>
                                  <a:lnTo>
                                    <a:pt x="1294" y="653"/>
                                  </a:lnTo>
                                  <a:lnTo>
                                    <a:pt x="1294" y="651"/>
                                  </a:lnTo>
                                  <a:lnTo>
                                    <a:pt x="1289" y="648"/>
                                  </a:lnTo>
                                  <a:lnTo>
                                    <a:pt x="1286" y="646"/>
                                  </a:lnTo>
                                  <a:lnTo>
                                    <a:pt x="1278" y="646"/>
                                  </a:lnTo>
                                  <a:lnTo>
                                    <a:pt x="1275" y="648"/>
                                  </a:lnTo>
                                  <a:lnTo>
                                    <a:pt x="1272" y="651"/>
                                  </a:lnTo>
                                  <a:lnTo>
                                    <a:pt x="1270" y="652"/>
                                  </a:lnTo>
                                  <a:lnTo>
                                    <a:pt x="1268" y="649"/>
                                  </a:lnTo>
                                  <a:lnTo>
                                    <a:pt x="1266" y="648"/>
                                  </a:lnTo>
                                  <a:lnTo>
                                    <a:pt x="1263" y="646"/>
                                  </a:lnTo>
                                  <a:lnTo>
                                    <a:pt x="1260" y="646"/>
                                  </a:lnTo>
                                  <a:lnTo>
                                    <a:pt x="1254" y="648"/>
                                  </a:lnTo>
                                  <a:lnTo>
                                    <a:pt x="1246" y="649"/>
                                  </a:lnTo>
                                  <a:lnTo>
                                    <a:pt x="1240" y="645"/>
                                  </a:lnTo>
                                  <a:lnTo>
                                    <a:pt x="1235" y="639"/>
                                  </a:lnTo>
                                  <a:lnTo>
                                    <a:pt x="1232" y="636"/>
                                  </a:lnTo>
                                  <a:lnTo>
                                    <a:pt x="1228" y="632"/>
                                  </a:lnTo>
                                  <a:lnTo>
                                    <a:pt x="1222" y="628"/>
                                  </a:lnTo>
                                  <a:lnTo>
                                    <a:pt x="1214" y="627"/>
                                  </a:lnTo>
                                  <a:lnTo>
                                    <a:pt x="1208" y="627"/>
                                  </a:lnTo>
                                  <a:lnTo>
                                    <a:pt x="1204" y="627"/>
                                  </a:lnTo>
                                  <a:lnTo>
                                    <a:pt x="1200" y="629"/>
                                  </a:lnTo>
                                  <a:lnTo>
                                    <a:pt x="1198" y="632"/>
                                  </a:lnTo>
                                  <a:lnTo>
                                    <a:pt x="1197" y="636"/>
                                  </a:lnTo>
                                  <a:lnTo>
                                    <a:pt x="1192" y="636"/>
                                  </a:lnTo>
                                  <a:lnTo>
                                    <a:pt x="1190" y="636"/>
                                  </a:lnTo>
                                  <a:lnTo>
                                    <a:pt x="1188" y="633"/>
                                  </a:lnTo>
                                  <a:lnTo>
                                    <a:pt x="1187" y="627"/>
                                  </a:lnTo>
                                  <a:lnTo>
                                    <a:pt x="1187" y="621"/>
                                  </a:lnTo>
                                  <a:lnTo>
                                    <a:pt x="1185" y="620"/>
                                  </a:lnTo>
                                  <a:lnTo>
                                    <a:pt x="1179" y="619"/>
                                  </a:lnTo>
                                  <a:lnTo>
                                    <a:pt x="1176" y="619"/>
                                  </a:lnTo>
                                  <a:lnTo>
                                    <a:pt x="1175" y="617"/>
                                  </a:lnTo>
                                  <a:lnTo>
                                    <a:pt x="1174" y="613"/>
                                  </a:lnTo>
                                  <a:lnTo>
                                    <a:pt x="1174" y="608"/>
                                  </a:lnTo>
                                  <a:lnTo>
                                    <a:pt x="1181" y="609"/>
                                  </a:lnTo>
                                  <a:lnTo>
                                    <a:pt x="1183" y="608"/>
                                  </a:lnTo>
                                  <a:lnTo>
                                    <a:pt x="1185" y="604"/>
                                  </a:lnTo>
                                  <a:lnTo>
                                    <a:pt x="1187" y="599"/>
                                  </a:lnTo>
                                  <a:lnTo>
                                    <a:pt x="1194" y="596"/>
                                  </a:lnTo>
                                  <a:lnTo>
                                    <a:pt x="1202" y="589"/>
                                  </a:lnTo>
                                  <a:lnTo>
                                    <a:pt x="1207" y="593"/>
                                  </a:lnTo>
                                  <a:lnTo>
                                    <a:pt x="1213" y="595"/>
                                  </a:lnTo>
                                  <a:lnTo>
                                    <a:pt x="1214" y="593"/>
                                  </a:lnTo>
                                  <a:lnTo>
                                    <a:pt x="1213" y="589"/>
                                  </a:lnTo>
                                  <a:lnTo>
                                    <a:pt x="1210" y="588"/>
                                  </a:lnTo>
                                  <a:lnTo>
                                    <a:pt x="1204" y="587"/>
                                  </a:lnTo>
                                  <a:lnTo>
                                    <a:pt x="1197" y="585"/>
                                  </a:lnTo>
                                  <a:lnTo>
                                    <a:pt x="1187" y="585"/>
                                  </a:lnTo>
                                  <a:lnTo>
                                    <a:pt x="1176" y="581"/>
                                  </a:lnTo>
                                  <a:lnTo>
                                    <a:pt x="1169" y="580"/>
                                  </a:lnTo>
                                  <a:lnTo>
                                    <a:pt x="1167" y="584"/>
                                  </a:lnTo>
                                  <a:lnTo>
                                    <a:pt x="1166" y="589"/>
                                  </a:lnTo>
                                  <a:lnTo>
                                    <a:pt x="1166" y="592"/>
                                  </a:lnTo>
                                  <a:lnTo>
                                    <a:pt x="1163" y="593"/>
                                  </a:lnTo>
                                  <a:lnTo>
                                    <a:pt x="1162" y="595"/>
                                  </a:lnTo>
                                  <a:lnTo>
                                    <a:pt x="1156" y="593"/>
                                  </a:lnTo>
                                  <a:lnTo>
                                    <a:pt x="1156" y="589"/>
                                  </a:lnTo>
                                  <a:lnTo>
                                    <a:pt x="1159" y="587"/>
                                  </a:lnTo>
                                  <a:lnTo>
                                    <a:pt x="1159" y="584"/>
                                  </a:lnTo>
                                  <a:lnTo>
                                    <a:pt x="1155" y="580"/>
                                  </a:lnTo>
                                  <a:lnTo>
                                    <a:pt x="1147" y="579"/>
                                  </a:lnTo>
                                  <a:lnTo>
                                    <a:pt x="1138" y="579"/>
                                  </a:lnTo>
                                  <a:lnTo>
                                    <a:pt x="1131" y="573"/>
                                  </a:lnTo>
                                  <a:lnTo>
                                    <a:pt x="1127" y="571"/>
                                  </a:lnTo>
                                  <a:lnTo>
                                    <a:pt x="1115" y="570"/>
                                  </a:lnTo>
                                  <a:lnTo>
                                    <a:pt x="1090" y="570"/>
                                  </a:lnTo>
                                  <a:lnTo>
                                    <a:pt x="1086" y="568"/>
                                  </a:lnTo>
                                  <a:lnTo>
                                    <a:pt x="1086" y="567"/>
                                  </a:lnTo>
                                  <a:lnTo>
                                    <a:pt x="1085" y="565"/>
                                  </a:lnTo>
                                  <a:lnTo>
                                    <a:pt x="1083" y="564"/>
                                  </a:lnTo>
                                  <a:lnTo>
                                    <a:pt x="1082" y="560"/>
                                  </a:lnTo>
                                  <a:lnTo>
                                    <a:pt x="1081" y="559"/>
                                  </a:lnTo>
                                  <a:lnTo>
                                    <a:pt x="1077" y="561"/>
                                  </a:lnTo>
                                  <a:lnTo>
                                    <a:pt x="1071" y="567"/>
                                  </a:lnTo>
                                  <a:lnTo>
                                    <a:pt x="1062" y="564"/>
                                  </a:lnTo>
                                  <a:lnTo>
                                    <a:pt x="1053" y="560"/>
                                  </a:lnTo>
                                  <a:lnTo>
                                    <a:pt x="1045" y="565"/>
                                  </a:lnTo>
                                  <a:lnTo>
                                    <a:pt x="1037" y="571"/>
                                  </a:lnTo>
                                  <a:lnTo>
                                    <a:pt x="1033" y="573"/>
                                  </a:lnTo>
                                  <a:lnTo>
                                    <a:pt x="1029" y="575"/>
                                  </a:lnTo>
                                  <a:lnTo>
                                    <a:pt x="1022" y="576"/>
                                  </a:lnTo>
                                  <a:lnTo>
                                    <a:pt x="1017" y="577"/>
                                  </a:lnTo>
                                  <a:lnTo>
                                    <a:pt x="1011" y="576"/>
                                  </a:lnTo>
                                  <a:lnTo>
                                    <a:pt x="1006" y="573"/>
                                  </a:lnTo>
                                  <a:lnTo>
                                    <a:pt x="1002" y="571"/>
                                  </a:lnTo>
                                  <a:lnTo>
                                    <a:pt x="1001" y="568"/>
                                  </a:lnTo>
                                  <a:lnTo>
                                    <a:pt x="995" y="563"/>
                                  </a:lnTo>
                                  <a:lnTo>
                                    <a:pt x="990" y="559"/>
                                  </a:lnTo>
                                  <a:lnTo>
                                    <a:pt x="990" y="554"/>
                                  </a:lnTo>
                                  <a:lnTo>
                                    <a:pt x="992" y="551"/>
                                  </a:lnTo>
                                  <a:lnTo>
                                    <a:pt x="994" y="545"/>
                                  </a:lnTo>
                                  <a:lnTo>
                                    <a:pt x="997" y="540"/>
                                  </a:lnTo>
                                  <a:lnTo>
                                    <a:pt x="995" y="536"/>
                                  </a:lnTo>
                                  <a:lnTo>
                                    <a:pt x="993" y="532"/>
                                  </a:lnTo>
                                  <a:lnTo>
                                    <a:pt x="993" y="529"/>
                                  </a:lnTo>
                                  <a:lnTo>
                                    <a:pt x="993" y="527"/>
                                  </a:lnTo>
                                  <a:lnTo>
                                    <a:pt x="993" y="526"/>
                                  </a:lnTo>
                                  <a:lnTo>
                                    <a:pt x="995" y="520"/>
                                  </a:lnTo>
                                  <a:lnTo>
                                    <a:pt x="998" y="518"/>
                                  </a:lnTo>
                                  <a:lnTo>
                                    <a:pt x="1001" y="518"/>
                                  </a:lnTo>
                                  <a:lnTo>
                                    <a:pt x="1004" y="516"/>
                                  </a:lnTo>
                                  <a:lnTo>
                                    <a:pt x="1009" y="518"/>
                                  </a:lnTo>
                                  <a:lnTo>
                                    <a:pt x="1017" y="515"/>
                                  </a:lnTo>
                                  <a:lnTo>
                                    <a:pt x="1022" y="513"/>
                                  </a:lnTo>
                                  <a:lnTo>
                                    <a:pt x="1027" y="516"/>
                                  </a:lnTo>
                                  <a:lnTo>
                                    <a:pt x="1033" y="519"/>
                                  </a:lnTo>
                                  <a:lnTo>
                                    <a:pt x="1034" y="522"/>
                                  </a:lnTo>
                                  <a:lnTo>
                                    <a:pt x="1037" y="526"/>
                                  </a:lnTo>
                                  <a:lnTo>
                                    <a:pt x="1039" y="528"/>
                                  </a:lnTo>
                                  <a:lnTo>
                                    <a:pt x="1045" y="529"/>
                                  </a:lnTo>
                                  <a:lnTo>
                                    <a:pt x="1047" y="526"/>
                                  </a:lnTo>
                                  <a:lnTo>
                                    <a:pt x="1049" y="518"/>
                                  </a:lnTo>
                                  <a:lnTo>
                                    <a:pt x="1050" y="516"/>
                                  </a:lnTo>
                                  <a:lnTo>
                                    <a:pt x="1053" y="511"/>
                                  </a:lnTo>
                                  <a:lnTo>
                                    <a:pt x="1053" y="504"/>
                                  </a:lnTo>
                                  <a:lnTo>
                                    <a:pt x="1053" y="500"/>
                                  </a:lnTo>
                                  <a:lnTo>
                                    <a:pt x="1053" y="496"/>
                                  </a:lnTo>
                                  <a:lnTo>
                                    <a:pt x="1054" y="492"/>
                                  </a:lnTo>
                                  <a:lnTo>
                                    <a:pt x="1057" y="490"/>
                                  </a:lnTo>
                                  <a:lnTo>
                                    <a:pt x="1059" y="487"/>
                                  </a:lnTo>
                                  <a:lnTo>
                                    <a:pt x="1059" y="486"/>
                                  </a:lnTo>
                                  <a:lnTo>
                                    <a:pt x="1055" y="480"/>
                                  </a:lnTo>
                                  <a:lnTo>
                                    <a:pt x="1050" y="474"/>
                                  </a:lnTo>
                                  <a:lnTo>
                                    <a:pt x="1043" y="468"/>
                                  </a:lnTo>
                                  <a:lnTo>
                                    <a:pt x="1036" y="463"/>
                                  </a:lnTo>
                                  <a:lnTo>
                                    <a:pt x="1034" y="455"/>
                                  </a:lnTo>
                                  <a:lnTo>
                                    <a:pt x="1033" y="448"/>
                                  </a:lnTo>
                                  <a:lnTo>
                                    <a:pt x="1030" y="451"/>
                                  </a:lnTo>
                                  <a:lnTo>
                                    <a:pt x="1027" y="459"/>
                                  </a:lnTo>
                                  <a:lnTo>
                                    <a:pt x="1026" y="466"/>
                                  </a:lnTo>
                                  <a:lnTo>
                                    <a:pt x="1026" y="474"/>
                                  </a:lnTo>
                                  <a:lnTo>
                                    <a:pt x="1020" y="480"/>
                                  </a:lnTo>
                                  <a:lnTo>
                                    <a:pt x="1014" y="483"/>
                                  </a:lnTo>
                                  <a:lnTo>
                                    <a:pt x="1010" y="490"/>
                                  </a:lnTo>
                                  <a:lnTo>
                                    <a:pt x="1002" y="496"/>
                                  </a:lnTo>
                                  <a:lnTo>
                                    <a:pt x="997" y="495"/>
                                  </a:lnTo>
                                  <a:lnTo>
                                    <a:pt x="992" y="494"/>
                                  </a:lnTo>
                                  <a:lnTo>
                                    <a:pt x="988" y="497"/>
                                  </a:lnTo>
                                  <a:lnTo>
                                    <a:pt x="985" y="500"/>
                                  </a:lnTo>
                                  <a:lnTo>
                                    <a:pt x="978" y="503"/>
                                  </a:lnTo>
                                  <a:lnTo>
                                    <a:pt x="973" y="506"/>
                                  </a:lnTo>
                                  <a:lnTo>
                                    <a:pt x="972" y="515"/>
                                  </a:lnTo>
                                  <a:lnTo>
                                    <a:pt x="973" y="523"/>
                                  </a:lnTo>
                                  <a:lnTo>
                                    <a:pt x="972" y="527"/>
                                  </a:lnTo>
                                  <a:lnTo>
                                    <a:pt x="969" y="531"/>
                                  </a:lnTo>
                                  <a:lnTo>
                                    <a:pt x="968" y="532"/>
                                  </a:lnTo>
                                  <a:lnTo>
                                    <a:pt x="963" y="533"/>
                                  </a:lnTo>
                                  <a:lnTo>
                                    <a:pt x="958" y="535"/>
                                  </a:lnTo>
                                  <a:lnTo>
                                    <a:pt x="957" y="536"/>
                                  </a:lnTo>
                                  <a:lnTo>
                                    <a:pt x="956" y="539"/>
                                  </a:lnTo>
                                  <a:lnTo>
                                    <a:pt x="954" y="544"/>
                                  </a:lnTo>
                                  <a:lnTo>
                                    <a:pt x="953" y="545"/>
                                  </a:lnTo>
                                  <a:lnTo>
                                    <a:pt x="949" y="547"/>
                                  </a:lnTo>
                                  <a:lnTo>
                                    <a:pt x="946" y="545"/>
                                  </a:lnTo>
                                  <a:lnTo>
                                    <a:pt x="944" y="545"/>
                                  </a:lnTo>
                                  <a:lnTo>
                                    <a:pt x="942" y="545"/>
                                  </a:lnTo>
                                  <a:lnTo>
                                    <a:pt x="938" y="548"/>
                                  </a:lnTo>
                                  <a:lnTo>
                                    <a:pt x="936" y="551"/>
                                  </a:lnTo>
                                  <a:lnTo>
                                    <a:pt x="933" y="554"/>
                                  </a:lnTo>
                                  <a:lnTo>
                                    <a:pt x="929" y="554"/>
                                  </a:lnTo>
                                  <a:lnTo>
                                    <a:pt x="928" y="551"/>
                                  </a:lnTo>
                                  <a:lnTo>
                                    <a:pt x="928" y="548"/>
                                  </a:lnTo>
                                  <a:lnTo>
                                    <a:pt x="924" y="545"/>
                                  </a:lnTo>
                                  <a:lnTo>
                                    <a:pt x="921" y="541"/>
                                  </a:lnTo>
                                  <a:lnTo>
                                    <a:pt x="928" y="539"/>
                                  </a:lnTo>
                                  <a:lnTo>
                                    <a:pt x="933" y="532"/>
                                  </a:lnTo>
                                  <a:lnTo>
                                    <a:pt x="929" y="526"/>
                                  </a:lnTo>
                                  <a:lnTo>
                                    <a:pt x="922" y="518"/>
                                  </a:lnTo>
                                  <a:lnTo>
                                    <a:pt x="921" y="511"/>
                                  </a:lnTo>
                                  <a:lnTo>
                                    <a:pt x="918" y="507"/>
                                  </a:lnTo>
                                  <a:lnTo>
                                    <a:pt x="902" y="507"/>
                                  </a:lnTo>
                                  <a:lnTo>
                                    <a:pt x="885" y="510"/>
                                  </a:lnTo>
                                  <a:lnTo>
                                    <a:pt x="877" y="506"/>
                                  </a:lnTo>
                                  <a:lnTo>
                                    <a:pt x="870" y="500"/>
                                  </a:lnTo>
                                  <a:lnTo>
                                    <a:pt x="862" y="499"/>
                                  </a:lnTo>
                                  <a:lnTo>
                                    <a:pt x="849" y="500"/>
                                  </a:lnTo>
                                  <a:lnTo>
                                    <a:pt x="840" y="500"/>
                                  </a:lnTo>
                                  <a:lnTo>
                                    <a:pt x="834" y="502"/>
                                  </a:lnTo>
                                  <a:lnTo>
                                    <a:pt x="832" y="506"/>
                                  </a:lnTo>
                                  <a:lnTo>
                                    <a:pt x="829" y="510"/>
                                  </a:lnTo>
                                  <a:lnTo>
                                    <a:pt x="828" y="516"/>
                                  </a:lnTo>
                                  <a:lnTo>
                                    <a:pt x="825" y="520"/>
                                  </a:lnTo>
                                  <a:lnTo>
                                    <a:pt x="823" y="528"/>
                                  </a:lnTo>
                                  <a:lnTo>
                                    <a:pt x="818" y="533"/>
                                  </a:lnTo>
                                  <a:lnTo>
                                    <a:pt x="816" y="536"/>
                                  </a:lnTo>
                                  <a:lnTo>
                                    <a:pt x="812" y="538"/>
                                  </a:lnTo>
                                  <a:lnTo>
                                    <a:pt x="809" y="539"/>
                                  </a:lnTo>
                                  <a:lnTo>
                                    <a:pt x="801" y="538"/>
                                  </a:lnTo>
                                  <a:lnTo>
                                    <a:pt x="800" y="536"/>
                                  </a:lnTo>
                                  <a:lnTo>
                                    <a:pt x="796" y="535"/>
                                  </a:lnTo>
                                  <a:lnTo>
                                    <a:pt x="793" y="528"/>
                                  </a:lnTo>
                                  <a:lnTo>
                                    <a:pt x="791" y="518"/>
                                  </a:lnTo>
                                  <a:lnTo>
                                    <a:pt x="789" y="511"/>
                                  </a:lnTo>
                                  <a:lnTo>
                                    <a:pt x="788" y="504"/>
                                  </a:lnTo>
                                  <a:lnTo>
                                    <a:pt x="783" y="502"/>
                                  </a:lnTo>
                                  <a:lnTo>
                                    <a:pt x="777" y="500"/>
                                  </a:lnTo>
                                  <a:lnTo>
                                    <a:pt x="773" y="499"/>
                                  </a:lnTo>
                                  <a:lnTo>
                                    <a:pt x="773" y="497"/>
                                  </a:lnTo>
                                  <a:lnTo>
                                    <a:pt x="776" y="496"/>
                                  </a:lnTo>
                                  <a:lnTo>
                                    <a:pt x="777" y="495"/>
                                  </a:lnTo>
                                  <a:lnTo>
                                    <a:pt x="780" y="495"/>
                                  </a:lnTo>
                                  <a:lnTo>
                                    <a:pt x="784" y="496"/>
                                  </a:lnTo>
                                  <a:lnTo>
                                    <a:pt x="786" y="495"/>
                                  </a:lnTo>
                                  <a:lnTo>
                                    <a:pt x="788" y="492"/>
                                  </a:lnTo>
                                  <a:lnTo>
                                    <a:pt x="786" y="490"/>
                                  </a:lnTo>
                                  <a:lnTo>
                                    <a:pt x="784" y="484"/>
                                  </a:lnTo>
                                  <a:lnTo>
                                    <a:pt x="785" y="476"/>
                                  </a:lnTo>
                                  <a:lnTo>
                                    <a:pt x="786" y="468"/>
                                  </a:lnTo>
                                  <a:lnTo>
                                    <a:pt x="785" y="463"/>
                                  </a:lnTo>
                                  <a:lnTo>
                                    <a:pt x="783" y="459"/>
                                  </a:lnTo>
                                  <a:lnTo>
                                    <a:pt x="780" y="459"/>
                                  </a:lnTo>
                                  <a:lnTo>
                                    <a:pt x="779" y="459"/>
                                  </a:lnTo>
                                  <a:lnTo>
                                    <a:pt x="777" y="459"/>
                                  </a:lnTo>
                                  <a:lnTo>
                                    <a:pt x="776" y="460"/>
                                  </a:lnTo>
                                  <a:lnTo>
                                    <a:pt x="776" y="464"/>
                                  </a:lnTo>
                                  <a:lnTo>
                                    <a:pt x="772" y="466"/>
                                  </a:lnTo>
                                  <a:lnTo>
                                    <a:pt x="768" y="464"/>
                                  </a:lnTo>
                                  <a:lnTo>
                                    <a:pt x="764" y="462"/>
                                  </a:lnTo>
                                  <a:lnTo>
                                    <a:pt x="763" y="460"/>
                                  </a:lnTo>
                                  <a:lnTo>
                                    <a:pt x="761" y="460"/>
                                  </a:lnTo>
                                  <a:lnTo>
                                    <a:pt x="760" y="462"/>
                                  </a:lnTo>
                                  <a:lnTo>
                                    <a:pt x="760" y="463"/>
                                  </a:lnTo>
                                  <a:lnTo>
                                    <a:pt x="759" y="470"/>
                                  </a:lnTo>
                                  <a:lnTo>
                                    <a:pt x="756" y="479"/>
                                  </a:lnTo>
                                  <a:lnTo>
                                    <a:pt x="753" y="483"/>
                                  </a:lnTo>
                                  <a:lnTo>
                                    <a:pt x="751" y="484"/>
                                  </a:lnTo>
                                  <a:lnTo>
                                    <a:pt x="749" y="487"/>
                                  </a:lnTo>
                                  <a:lnTo>
                                    <a:pt x="749" y="490"/>
                                  </a:lnTo>
                                  <a:lnTo>
                                    <a:pt x="751" y="492"/>
                                  </a:lnTo>
                                  <a:lnTo>
                                    <a:pt x="752" y="494"/>
                                  </a:lnTo>
                                  <a:lnTo>
                                    <a:pt x="753" y="495"/>
                                  </a:lnTo>
                                  <a:lnTo>
                                    <a:pt x="757" y="496"/>
                                  </a:lnTo>
                                  <a:lnTo>
                                    <a:pt x="759" y="497"/>
                                  </a:lnTo>
                                  <a:lnTo>
                                    <a:pt x="760" y="499"/>
                                  </a:lnTo>
                                  <a:lnTo>
                                    <a:pt x="759" y="502"/>
                                  </a:lnTo>
                                  <a:lnTo>
                                    <a:pt x="759" y="503"/>
                                  </a:lnTo>
                                  <a:lnTo>
                                    <a:pt x="756" y="508"/>
                                  </a:lnTo>
                                  <a:lnTo>
                                    <a:pt x="752" y="512"/>
                                  </a:lnTo>
                                  <a:lnTo>
                                    <a:pt x="749" y="515"/>
                                  </a:lnTo>
                                  <a:lnTo>
                                    <a:pt x="747" y="518"/>
                                  </a:lnTo>
                                  <a:lnTo>
                                    <a:pt x="743" y="519"/>
                                  </a:lnTo>
                                  <a:lnTo>
                                    <a:pt x="737" y="519"/>
                                  </a:lnTo>
                                  <a:lnTo>
                                    <a:pt x="732" y="516"/>
                                  </a:lnTo>
                                  <a:lnTo>
                                    <a:pt x="728" y="512"/>
                                  </a:lnTo>
                                  <a:lnTo>
                                    <a:pt x="727" y="510"/>
                                  </a:lnTo>
                                  <a:lnTo>
                                    <a:pt x="725" y="506"/>
                                  </a:lnTo>
                                  <a:lnTo>
                                    <a:pt x="725" y="503"/>
                                  </a:lnTo>
                                  <a:lnTo>
                                    <a:pt x="727" y="497"/>
                                  </a:lnTo>
                                  <a:lnTo>
                                    <a:pt x="724" y="495"/>
                                  </a:lnTo>
                                  <a:lnTo>
                                    <a:pt x="719" y="492"/>
                                  </a:lnTo>
                                  <a:lnTo>
                                    <a:pt x="716" y="490"/>
                                  </a:lnTo>
                                  <a:lnTo>
                                    <a:pt x="716" y="487"/>
                                  </a:lnTo>
                                  <a:lnTo>
                                    <a:pt x="720" y="479"/>
                                  </a:lnTo>
                                  <a:lnTo>
                                    <a:pt x="727" y="470"/>
                                  </a:lnTo>
                                  <a:lnTo>
                                    <a:pt x="725" y="460"/>
                                  </a:lnTo>
                                  <a:lnTo>
                                    <a:pt x="723" y="450"/>
                                  </a:lnTo>
                                  <a:lnTo>
                                    <a:pt x="723" y="442"/>
                                  </a:lnTo>
                                  <a:lnTo>
                                    <a:pt x="724" y="435"/>
                                  </a:lnTo>
                                  <a:lnTo>
                                    <a:pt x="732" y="431"/>
                                  </a:lnTo>
                                  <a:lnTo>
                                    <a:pt x="739" y="427"/>
                                  </a:lnTo>
                                  <a:lnTo>
                                    <a:pt x="740" y="424"/>
                                  </a:lnTo>
                                  <a:lnTo>
                                    <a:pt x="743" y="420"/>
                                  </a:lnTo>
                                  <a:lnTo>
                                    <a:pt x="745" y="419"/>
                                  </a:lnTo>
                                  <a:lnTo>
                                    <a:pt x="749" y="418"/>
                                  </a:lnTo>
                                  <a:lnTo>
                                    <a:pt x="751" y="416"/>
                                  </a:lnTo>
                                  <a:lnTo>
                                    <a:pt x="752" y="412"/>
                                  </a:lnTo>
                                  <a:lnTo>
                                    <a:pt x="752" y="410"/>
                                  </a:lnTo>
                                  <a:lnTo>
                                    <a:pt x="751" y="406"/>
                                  </a:lnTo>
                                  <a:lnTo>
                                    <a:pt x="759" y="405"/>
                                  </a:lnTo>
                                  <a:lnTo>
                                    <a:pt x="768" y="405"/>
                                  </a:lnTo>
                                  <a:lnTo>
                                    <a:pt x="773" y="402"/>
                                  </a:lnTo>
                                  <a:lnTo>
                                    <a:pt x="776" y="400"/>
                                  </a:lnTo>
                                  <a:lnTo>
                                    <a:pt x="779" y="399"/>
                                  </a:lnTo>
                                  <a:lnTo>
                                    <a:pt x="784" y="399"/>
                                  </a:lnTo>
                                  <a:lnTo>
                                    <a:pt x="786" y="395"/>
                                  </a:lnTo>
                                  <a:lnTo>
                                    <a:pt x="789" y="390"/>
                                  </a:lnTo>
                                  <a:lnTo>
                                    <a:pt x="791" y="383"/>
                                  </a:lnTo>
                                  <a:lnTo>
                                    <a:pt x="791" y="379"/>
                                  </a:lnTo>
                                  <a:lnTo>
                                    <a:pt x="791" y="366"/>
                                  </a:lnTo>
                                  <a:lnTo>
                                    <a:pt x="789" y="352"/>
                                  </a:lnTo>
                                  <a:lnTo>
                                    <a:pt x="793" y="350"/>
                                  </a:lnTo>
                                  <a:lnTo>
                                    <a:pt x="796" y="347"/>
                                  </a:lnTo>
                                  <a:lnTo>
                                    <a:pt x="797" y="343"/>
                                  </a:lnTo>
                                  <a:lnTo>
                                    <a:pt x="797" y="339"/>
                                  </a:lnTo>
                                  <a:lnTo>
                                    <a:pt x="800" y="338"/>
                                  </a:lnTo>
                                  <a:lnTo>
                                    <a:pt x="801" y="337"/>
                                  </a:lnTo>
                                  <a:lnTo>
                                    <a:pt x="802" y="334"/>
                                  </a:lnTo>
                                  <a:lnTo>
                                    <a:pt x="804" y="331"/>
                                  </a:lnTo>
                                  <a:lnTo>
                                    <a:pt x="804" y="329"/>
                                  </a:lnTo>
                                  <a:lnTo>
                                    <a:pt x="804" y="326"/>
                                  </a:lnTo>
                                  <a:lnTo>
                                    <a:pt x="808" y="315"/>
                                  </a:lnTo>
                                  <a:lnTo>
                                    <a:pt x="811" y="310"/>
                                  </a:lnTo>
                                  <a:lnTo>
                                    <a:pt x="814" y="306"/>
                                  </a:lnTo>
                                  <a:lnTo>
                                    <a:pt x="817" y="305"/>
                                  </a:lnTo>
                                  <a:lnTo>
                                    <a:pt x="816" y="319"/>
                                  </a:lnTo>
                                  <a:lnTo>
                                    <a:pt x="813" y="335"/>
                                  </a:lnTo>
                                  <a:lnTo>
                                    <a:pt x="814" y="341"/>
                                  </a:lnTo>
                                  <a:lnTo>
                                    <a:pt x="814" y="349"/>
                                  </a:lnTo>
                                  <a:lnTo>
                                    <a:pt x="816" y="350"/>
                                  </a:lnTo>
                                  <a:lnTo>
                                    <a:pt x="817" y="352"/>
                                  </a:lnTo>
                                  <a:lnTo>
                                    <a:pt x="818" y="354"/>
                                  </a:lnTo>
                                  <a:lnTo>
                                    <a:pt x="821" y="352"/>
                                  </a:lnTo>
                                  <a:lnTo>
                                    <a:pt x="820" y="359"/>
                                  </a:lnTo>
                                  <a:lnTo>
                                    <a:pt x="817" y="364"/>
                                  </a:lnTo>
                                  <a:lnTo>
                                    <a:pt x="820" y="368"/>
                                  </a:lnTo>
                                  <a:lnTo>
                                    <a:pt x="820" y="374"/>
                                  </a:lnTo>
                                  <a:lnTo>
                                    <a:pt x="820" y="379"/>
                                  </a:lnTo>
                                  <a:lnTo>
                                    <a:pt x="818" y="384"/>
                                  </a:lnTo>
                                  <a:lnTo>
                                    <a:pt x="825" y="400"/>
                                  </a:lnTo>
                                  <a:lnTo>
                                    <a:pt x="833" y="423"/>
                                  </a:lnTo>
                                  <a:lnTo>
                                    <a:pt x="836" y="435"/>
                                  </a:lnTo>
                                  <a:lnTo>
                                    <a:pt x="841" y="447"/>
                                  </a:lnTo>
                                  <a:lnTo>
                                    <a:pt x="848" y="456"/>
                                  </a:lnTo>
                                  <a:lnTo>
                                    <a:pt x="856" y="466"/>
                                  </a:lnTo>
                                  <a:lnTo>
                                    <a:pt x="860" y="470"/>
                                  </a:lnTo>
                                  <a:lnTo>
                                    <a:pt x="865" y="474"/>
                                  </a:lnTo>
                                  <a:lnTo>
                                    <a:pt x="868" y="476"/>
                                  </a:lnTo>
                                  <a:lnTo>
                                    <a:pt x="873" y="479"/>
                                  </a:lnTo>
                                  <a:lnTo>
                                    <a:pt x="880" y="480"/>
                                  </a:lnTo>
                                  <a:lnTo>
                                    <a:pt x="885" y="482"/>
                                  </a:lnTo>
                                  <a:lnTo>
                                    <a:pt x="892" y="480"/>
                                  </a:lnTo>
                                  <a:lnTo>
                                    <a:pt x="900" y="480"/>
                                  </a:lnTo>
                                  <a:lnTo>
                                    <a:pt x="910" y="479"/>
                                  </a:lnTo>
                                  <a:lnTo>
                                    <a:pt x="921" y="478"/>
                                  </a:lnTo>
                                  <a:lnTo>
                                    <a:pt x="929" y="475"/>
                                  </a:lnTo>
                                  <a:lnTo>
                                    <a:pt x="938" y="471"/>
                                  </a:lnTo>
                                  <a:lnTo>
                                    <a:pt x="941" y="464"/>
                                  </a:lnTo>
                                  <a:lnTo>
                                    <a:pt x="944" y="456"/>
                                  </a:lnTo>
                                  <a:lnTo>
                                    <a:pt x="946" y="452"/>
                                  </a:lnTo>
                                  <a:lnTo>
                                    <a:pt x="952" y="448"/>
                                  </a:lnTo>
                                  <a:lnTo>
                                    <a:pt x="954" y="430"/>
                                  </a:lnTo>
                                  <a:lnTo>
                                    <a:pt x="956" y="414"/>
                                  </a:lnTo>
                                  <a:lnTo>
                                    <a:pt x="953" y="405"/>
                                  </a:lnTo>
                                  <a:lnTo>
                                    <a:pt x="950" y="395"/>
                                  </a:lnTo>
                                  <a:lnTo>
                                    <a:pt x="954" y="374"/>
                                  </a:lnTo>
                                  <a:lnTo>
                                    <a:pt x="956" y="357"/>
                                  </a:lnTo>
                                  <a:lnTo>
                                    <a:pt x="954" y="341"/>
                                  </a:lnTo>
                                  <a:lnTo>
                                    <a:pt x="954" y="325"/>
                                  </a:lnTo>
                                  <a:lnTo>
                                    <a:pt x="958" y="315"/>
                                  </a:lnTo>
                                  <a:lnTo>
                                    <a:pt x="958" y="305"/>
                                  </a:lnTo>
                                  <a:lnTo>
                                    <a:pt x="952" y="291"/>
                                  </a:lnTo>
                                  <a:lnTo>
                                    <a:pt x="944" y="278"/>
                                  </a:lnTo>
                                  <a:lnTo>
                                    <a:pt x="944" y="273"/>
                                  </a:lnTo>
                                  <a:lnTo>
                                    <a:pt x="941" y="269"/>
                                  </a:lnTo>
                                  <a:lnTo>
                                    <a:pt x="938" y="266"/>
                                  </a:lnTo>
                                  <a:lnTo>
                                    <a:pt x="936" y="265"/>
                                  </a:lnTo>
                                  <a:lnTo>
                                    <a:pt x="930" y="262"/>
                                  </a:lnTo>
                                  <a:lnTo>
                                    <a:pt x="922" y="262"/>
                                  </a:lnTo>
                                  <a:lnTo>
                                    <a:pt x="928" y="260"/>
                                  </a:lnTo>
                                  <a:lnTo>
                                    <a:pt x="934" y="258"/>
                                  </a:lnTo>
                                  <a:lnTo>
                                    <a:pt x="937" y="254"/>
                                  </a:lnTo>
                                  <a:lnTo>
                                    <a:pt x="940" y="251"/>
                                  </a:lnTo>
                                  <a:lnTo>
                                    <a:pt x="936" y="247"/>
                                  </a:lnTo>
                                  <a:lnTo>
                                    <a:pt x="932" y="241"/>
                                  </a:lnTo>
                                  <a:lnTo>
                                    <a:pt x="930" y="237"/>
                                  </a:lnTo>
                                  <a:lnTo>
                                    <a:pt x="930" y="233"/>
                                  </a:lnTo>
                                  <a:lnTo>
                                    <a:pt x="933" y="230"/>
                                  </a:lnTo>
                                  <a:lnTo>
                                    <a:pt x="936" y="228"/>
                                  </a:lnTo>
                                  <a:lnTo>
                                    <a:pt x="937" y="235"/>
                                  </a:lnTo>
                                  <a:lnTo>
                                    <a:pt x="940" y="239"/>
                                  </a:lnTo>
                                  <a:lnTo>
                                    <a:pt x="941" y="239"/>
                                  </a:lnTo>
                                  <a:lnTo>
                                    <a:pt x="944" y="241"/>
                                  </a:lnTo>
                                  <a:lnTo>
                                    <a:pt x="945" y="241"/>
                                  </a:lnTo>
                                  <a:lnTo>
                                    <a:pt x="946" y="239"/>
                                  </a:lnTo>
                                  <a:lnTo>
                                    <a:pt x="949" y="237"/>
                                  </a:lnTo>
                                  <a:lnTo>
                                    <a:pt x="950" y="232"/>
                                  </a:lnTo>
                                  <a:lnTo>
                                    <a:pt x="950" y="228"/>
                                  </a:lnTo>
                                  <a:lnTo>
                                    <a:pt x="950" y="222"/>
                                  </a:lnTo>
                                  <a:lnTo>
                                    <a:pt x="949" y="218"/>
                                  </a:lnTo>
                                  <a:lnTo>
                                    <a:pt x="947" y="216"/>
                                  </a:lnTo>
                                  <a:lnTo>
                                    <a:pt x="945" y="214"/>
                                  </a:lnTo>
                                  <a:lnTo>
                                    <a:pt x="944" y="214"/>
                                  </a:lnTo>
                                  <a:lnTo>
                                    <a:pt x="937" y="213"/>
                                  </a:lnTo>
                                  <a:lnTo>
                                    <a:pt x="932" y="214"/>
                                  </a:lnTo>
                                  <a:lnTo>
                                    <a:pt x="933" y="206"/>
                                  </a:lnTo>
                                  <a:lnTo>
                                    <a:pt x="934" y="198"/>
                                  </a:lnTo>
                                  <a:lnTo>
                                    <a:pt x="929" y="201"/>
                                  </a:lnTo>
                                  <a:lnTo>
                                    <a:pt x="924" y="202"/>
                                  </a:lnTo>
                                  <a:lnTo>
                                    <a:pt x="918" y="202"/>
                                  </a:lnTo>
                                  <a:lnTo>
                                    <a:pt x="914" y="201"/>
                                  </a:lnTo>
                                  <a:lnTo>
                                    <a:pt x="902" y="194"/>
                                  </a:lnTo>
                                  <a:lnTo>
                                    <a:pt x="893" y="185"/>
                                  </a:lnTo>
                                  <a:lnTo>
                                    <a:pt x="888" y="181"/>
                                  </a:lnTo>
                                  <a:lnTo>
                                    <a:pt x="884" y="180"/>
                                  </a:lnTo>
                                  <a:lnTo>
                                    <a:pt x="880" y="177"/>
                                  </a:lnTo>
                                  <a:lnTo>
                                    <a:pt x="877" y="177"/>
                                  </a:lnTo>
                                  <a:lnTo>
                                    <a:pt x="868" y="181"/>
                                  </a:lnTo>
                                  <a:lnTo>
                                    <a:pt x="860" y="186"/>
                                  </a:lnTo>
                                  <a:lnTo>
                                    <a:pt x="848" y="186"/>
                                  </a:lnTo>
                                  <a:lnTo>
                                    <a:pt x="834" y="188"/>
                                  </a:lnTo>
                                  <a:lnTo>
                                    <a:pt x="833" y="189"/>
                                  </a:lnTo>
                                  <a:lnTo>
                                    <a:pt x="830" y="190"/>
                                  </a:lnTo>
                                  <a:lnTo>
                                    <a:pt x="829" y="194"/>
                                  </a:lnTo>
                                  <a:lnTo>
                                    <a:pt x="829" y="197"/>
                                  </a:lnTo>
                                  <a:lnTo>
                                    <a:pt x="827" y="206"/>
                                  </a:lnTo>
                                  <a:lnTo>
                                    <a:pt x="824" y="221"/>
                                  </a:lnTo>
                                  <a:lnTo>
                                    <a:pt x="821" y="232"/>
                                  </a:lnTo>
                                  <a:lnTo>
                                    <a:pt x="816" y="238"/>
                                  </a:lnTo>
                                  <a:lnTo>
                                    <a:pt x="813" y="239"/>
                                  </a:lnTo>
                                  <a:lnTo>
                                    <a:pt x="809" y="244"/>
                                  </a:lnTo>
                                  <a:lnTo>
                                    <a:pt x="807" y="245"/>
                                  </a:lnTo>
                                  <a:lnTo>
                                    <a:pt x="801" y="245"/>
                                  </a:lnTo>
                                  <a:lnTo>
                                    <a:pt x="786" y="245"/>
                                  </a:lnTo>
                                  <a:lnTo>
                                    <a:pt x="769" y="245"/>
                                  </a:lnTo>
                                  <a:lnTo>
                                    <a:pt x="761" y="249"/>
                                  </a:lnTo>
                                  <a:lnTo>
                                    <a:pt x="755" y="253"/>
                                  </a:lnTo>
                                  <a:lnTo>
                                    <a:pt x="743" y="274"/>
                                  </a:lnTo>
                                  <a:lnTo>
                                    <a:pt x="733" y="290"/>
                                  </a:lnTo>
                                  <a:lnTo>
                                    <a:pt x="729" y="294"/>
                                  </a:lnTo>
                                  <a:lnTo>
                                    <a:pt x="723" y="295"/>
                                  </a:lnTo>
                                  <a:lnTo>
                                    <a:pt x="715" y="295"/>
                                  </a:lnTo>
                                  <a:lnTo>
                                    <a:pt x="705" y="295"/>
                                  </a:lnTo>
                                  <a:lnTo>
                                    <a:pt x="700" y="302"/>
                                  </a:lnTo>
                                  <a:lnTo>
                                    <a:pt x="697" y="306"/>
                                  </a:lnTo>
                                  <a:lnTo>
                                    <a:pt x="694" y="307"/>
                                  </a:lnTo>
                                  <a:lnTo>
                                    <a:pt x="688" y="310"/>
                                  </a:lnTo>
                                  <a:lnTo>
                                    <a:pt x="679" y="311"/>
                                  </a:lnTo>
                                  <a:lnTo>
                                    <a:pt x="668" y="311"/>
                                  </a:lnTo>
                                  <a:lnTo>
                                    <a:pt x="668" y="317"/>
                                  </a:lnTo>
                                  <a:lnTo>
                                    <a:pt x="669" y="329"/>
                                  </a:lnTo>
                                  <a:lnTo>
                                    <a:pt x="669" y="331"/>
                                  </a:lnTo>
                                  <a:lnTo>
                                    <a:pt x="669" y="335"/>
                                  </a:lnTo>
                                  <a:lnTo>
                                    <a:pt x="668" y="337"/>
                                  </a:lnTo>
                                  <a:lnTo>
                                    <a:pt x="667" y="339"/>
                                  </a:lnTo>
                                  <a:lnTo>
                                    <a:pt x="664" y="341"/>
                                  </a:lnTo>
                                  <a:lnTo>
                                    <a:pt x="659" y="341"/>
                                  </a:lnTo>
                                  <a:lnTo>
                                    <a:pt x="653" y="341"/>
                                  </a:lnTo>
                                  <a:lnTo>
                                    <a:pt x="647" y="341"/>
                                  </a:lnTo>
                                  <a:lnTo>
                                    <a:pt x="646" y="343"/>
                                  </a:lnTo>
                                  <a:lnTo>
                                    <a:pt x="646" y="346"/>
                                  </a:lnTo>
                                  <a:lnTo>
                                    <a:pt x="646" y="349"/>
                                  </a:lnTo>
                                  <a:lnTo>
                                    <a:pt x="647" y="350"/>
                                  </a:lnTo>
                                  <a:lnTo>
                                    <a:pt x="648" y="354"/>
                                  </a:lnTo>
                                  <a:lnTo>
                                    <a:pt x="648" y="357"/>
                                  </a:lnTo>
                                  <a:lnTo>
                                    <a:pt x="647" y="359"/>
                                  </a:lnTo>
                                  <a:lnTo>
                                    <a:pt x="641" y="362"/>
                                  </a:lnTo>
                                  <a:lnTo>
                                    <a:pt x="630" y="362"/>
                                  </a:lnTo>
                                  <a:lnTo>
                                    <a:pt x="616" y="364"/>
                                  </a:lnTo>
                                  <a:lnTo>
                                    <a:pt x="612" y="370"/>
                                  </a:lnTo>
                                  <a:lnTo>
                                    <a:pt x="611" y="374"/>
                                  </a:lnTo>
                                  <a:lnTo>
                                    <a:pt x="611" y="380"/>
                                  </a:lnTo>
                                  <a:lnTo>
                                    <a:pt x="611" y="384"/>
                                  </a:lnTo>
                                  <a:lnTo>
                                    <a:pt x="611" y="391"/>
                                  </a:lnTo>
                                  <a:lnTo>
                                    <a:pt x="611" y="396"/>
                                  </a:lnTo>
                                  <a:lnTo>
                                    <a:pt x="610" y="403"/>
                                  </a:lnTo>
                                  <a:lnTo>
                                    <a:pt x="607" y="411"/>
                                  </a:lnTo>
                                  <a:lnTo>
                                    <a:pt x="603" y="415"/>
                                  </a:lnTo>
                                  <a:lnTo>
                                    <a:pt x="600" y="416"/>
                                  </a:lnTo>
                                  <a:lnTo>
                                    <a:pt x="595" y="419"/>
                                  </a:lnTo>
                                  <a:lnTo>
                                    <a:pt x="588" y="422"/>
                                  </a:lnTo>
                                  <a:lnTo>
                                    <a:pt x="575" y="423"/>
                                  </a:lnTo>
                                  <a:lnTo>
                                    <a:pt x="560" y="423"/>
                                  </a:lnTo>
                                  <a:lnTo>
                                    <a:pt x="524" y="419"/>
                                  </a:lnTo>
                                  <a:lnTo>
                                    <a:pt x="487" y="412"/>
                                  </a:lnTo>
                                  <a:lnTo>
                                    <a:pt x="479" y="411"/>
                                  </a:lnTo>
                                  <a:lnTo>
                                    <a:pt x="466" y="408"/>
                                  </a:lnTo>
                                  <a:lnTo>
                                    <a:pt x="453" y="406"/>
                                  </a:lnTo>
                                  <a:lnTo>
                                    <a:pt x="438" y="403"/>
                                  </a:lnTo>
                                  <a:lnTo>
                                    <a:pt x="425" y="402"/>
                                  </a:lnTo>
                                  <a:lnTo>
                                    <a:pt x="428" y="407"/>
                                  </a:lnTo>
                                  <a:lnTo>
                                    <a:pt x="433" y="410"/>
                                  </a:lnTo>
                                  <a:lnTo>
                                    <a:pt x="435" y="412"/>
                                  </a:lnTo>
                                  <a:lnTo>
                                    <a:pt x="442" y="414"/>
                                  </a:lnTo>
                                  <a:lnTo>
                                    <a:pt x="442" y="416"/>
                                  </a:lnTo>
                                  <a:lnTo>
                                    <a:pt x="439" y="416"/>
                                  </a:lnTo>
                                  <a:lnTo>
                                    <a:pt x="434" y="418"/>
                                  </a:lnTo>
                                  <a:lnTo>
                                    <a:pt x="430" y="419"/>
                                  </a:lnTo>
                                  <a:lnTo>
                                    <a:pt x="427" y="422"/>
                                  </a:lnTo>
                                  <a:lnTo>
                                    <a:pt x="427" y="424"/>
                                  </a:lnTo>
                                  <a:lnTo>
                                    <a:pt x="427" y="427"/>
                                  </a:lnTo>
                                  <a:lnTo>
                                    <a:pt x="428" y="431"/>
                                  </a:lnTo>
                                  <a:lnTo>
                                    <a:pt x="427" y="435"/>
                                  </a:lnTo>
                                  <a:lnTo>
                                    <a:pt x="427" y="439"/>
                                  </a:lnTo>
                                  <a:lnTo>
                                    <a:pt x="427" y="442"/>
                                  </a:lnTo>
                                  <a:lnTo>
                                    <a:pt x="430" y="444"/>
                                  </a:lnTo>
                                  <a:lnTo>
                                    <a:pt x="433" y="446"/>
                                  </a:lnTo>
                                  <a:lnTo>
                                    <a:pt x="433" y="448"/>
                                  </a:lnTo>
                                  <a:lnTo>
                                    <a:pt x="434" y="450"/>
                                  </a:lnTo>
                                  <a:lnTo>
                                    <a:pt x="434" y="454"/>
                                  </a:lnTo>
                                  <a:lnTo>
                                    <a:pt x="435" y="460"/>
                                  </a:lnTo>
                                  <a:lnTo>
                                    <a:pt x="435" y="466"/>
                                  </a:lnTo>
                                  <a:lnTo>
                                    <a:pt x="434" y="471"/>
                                  </a:lnTo>
                                  <a:lnTo>
                                    <a:pt x="433" y="474"/>
                                  </a:lnTo>
                                  <a:lnTo>
                                    <a:pt x="425" y="474"/>
                                  </a:lnTo>
                                  <a:lnTo>
                                    <a:pt x="423" y="471"/>
                                  </a:lnTo>
                                  <a:lnTo>
                                    <a:pt x="421" y="470"/>
                                  </a:lnTo>
                                  <a:lnTo>
                                    <a:pt x="421" y="466"/>
                                  </a:lnTo>
                                  <a:lnTo>
                                    <a:pt x="421" y="459"/>
                                  </a:lnTo>
                                  <a:lnTo>
                                    <a:pt x="421" y="454"/>
                                  </a:lnTo>
                                  <a:lnTo>
                                    <a:pt x="418" y="450"/>
                                  </a:lnTo>
                                  <a:lnTo>
                                    <a:pt x="414" y="448"/>
                                  </a:lnTo>
                                  <a:lnTo>
                                    <a:pt x="410" y="447"/>
                                  </a:lnTo>
                                  <a:lnTo>
                                    <a:pt x="403" y="447"/>
                                  </a:lnTo>
                                  <a:lnTo>
                                    <a:pt x="402" y="442"/>
                                  </a:lnTo>
                                  <a:lnTo>
                                    <a:pt x="402" y="436"/>
                                  </a:lnTo>
                                  <a:lnTo>
                                    <a:pt x="398" y="436"/>
                                  </a:lnTo>
                                  <a:lnTo>
                                    <a:pt x="390" y="436"/>
                                  </a:lnTo>
                                  <a:lnTo>
                                    <a:pt x="390" y="434"/>
                                  </a:lnTo>
                                  <a:lnTo>
                                    <a:pt x="390" y="431"/>
                                  </a:lnTo>
                                  <a:lnTo>
                                    <a:pt x="390" y="430"/>
                                  </a:lnTo>
                                  <a:lnTo>
                                    <a:pt x="389" y="428"/>
                                  </a:lnTo>
                                  <a:lnTo>
                                    <a:pt x="381" y="428"/>
                                  </a:lnTo>
                                  <a:lnTo>
                                    <a:pt x="371" y="432"/>
                                  </a:lnTo>
                                  <a:lnTo>
                                    <a:pt x="366" y="438"/>
                                  </a:lnTo>
                                  <a:lnTo>
                                    <a:pt x="362" y="440"/>
                                  </a:lnTo>
                                  <a:lnTo>
                                    <a:pt x="355" y="442"/>
                                  </a:lnTo>
                                  <a:lnTo>
                                    <a:pt x="347" y="443"/>
                                  </a:lnTo>
                                  <a:lnTo>
                                    <a:pt x="346" y="444"/>
                                  </a:lnTo>
                                  <a:lnTo>
                                    <a:pt x="345" y="444"/>
                                  </a:lnTo>
                                  <a:lnTo>
                                    <a:pt x="339" y="448"/>
                                  </a:lnTo>
                                  <a:lnTo>
                                    <a:pt x="334" y="450"/>
                                  </a:lnTo>
                                  <a:lnTo>
                                    <a:pt x="330" y="454"/>
                                  </a:lnTo>
                                  <a:lnTo>
                                    <a:pt x="323" y="459"/>
                                  </a:lnTo>
                                  <a:lnTo>
                                    <a:pt x="317" y="459"/>
                                  </a:lnTo>
                                  <a:lnTo>
                                    <a:pt x="311" y="462"/>
                                  </a:lnTo>
                                  <a:lnTo>
                                    <a:pt x="309" y="466"/>
                                  </a:lnTo>
                                  <a:lnTo>
                                    <a:pt x="308" y="474"/>
                                  </a:lnTo>
                                  <a:lnTo>
                                    <a:pt x="301" y="483"/>
                                  </a:lnTo>
                                  <a:lnTo>
                                    <a:pt x="295" y="488"/>
                                  </a:lnTo>
                                  <a:lnTo>
                                    <a:pt x="290" y="488"/>
                                  </a:lnTo>
                                  <a:lnTo>
                                    <a:pt x="288" y="488"/>
                                  </a:lnTo>
                                  <a:lnTo>
                                    <a:pt x="292" y="480"/>
                                  </a:lnTo>
                                  <a:lnTo>
                                    <a:pt x="297" y="474"/>
                                  </a:lnTo>
                                  <a:lnTo>
                                    <a:pt x="298" y="468"/>
                                  </a:lnTo>
                                  <a:lnTo>
                                    <a:pt x="297" y="464"/>
                                  </a:lnTo>
                                  <a:lnTo>
                                    <a:pt x="282" y="468"/>
                                  </a:lnTo>
                                  <a:lnTo>
                                    <a:pt x="273" y="472"/>
                                  </a:lnTo>
                                  <a:lnTo>
                                    <a:pt x="269" y="474"/>
                                  </a:lnTo>
                                  <a:lnTo>
                                    <a:pt x="267" y="475"/>
                                  </a:lnTo>
                                  <a:lnTo>
                                    <a:pt x="266" y="478"/>
                                  </a:lnTo>
                                  <a:lnTo>
                                    <a:pt x="265" y="480"/>
                                  </a:lnTo>
                                  <a:lnTo>
                                    <a:pt x="264" y="484"/>
                                  </a:lnTo>
                                  <a:lnTo>
                                    <a:pt x="261" y="487"/>
                                  </a:lnTo>
                                  <a:lnTo>
                                    <a:pt x="256" y="491"/>
                                  </a:lnTo>
                                  <a:lnTo>
                                    <a:pt x="253" y="492"/>
                                  </a:lnTo>
                                  <a:lnTo>
                                    <a:pt x="248" y="492"/>
                                  </a:lnTo>
                                  <a:lnTo>
                                    <a:pt x="244" y="492"/>
                                  </a:lnTo>
                                  <a:lnTo>
                                    <a:pt x="241" y="494"/>
                                  </a:lnTo>
                                  <a:lnTo>
                                    <a:pt x="238" y="495"/>
                                  </a:lnTo>
                                  <a:lnTo>
                                    <a:pt x="237" y="500"/>
                                  </a:lnTo>
                                  <a:lnTo>
                                    <a:pt x="233" y="511"/>
                                  </a:lnTo>
                                  <a:lnTo>
                                    <a:pt x="229" y="519"/>
                                  </a:lnTo>
                                  <a:lnTo>
                                    <a:pt x="222" y="524"/>
                                  </a:lnTo>
                                  <a:lnTo>
                                    <a:pt x="217" y="527"/>
                                  </a:lnTo>
                                  <a:lnTo>
                                    <a:pt x="210" y="528"/>
                                  </a:lnTo>
                                  <a:lnTo>
                                    <a:pt x="208" y="532"/>
                                  </a:lnTo>
                                  <a:lnTo>
                                    <a:pt x="208" y="538"/>
                                  </a:lnTo>
                                  <a:lnTo>
                                    <a:pt x="208" y="543"/>
                                  </a:lnTo>
                                  <a:lnTo>
                                    <a:pt x="209" y="548"/>
                                  </a:lnTo>
                                  <a:lnTo>
                                    <a:pt x="213" y="557"/>
                                  </a:lnTo>
                                  <a:lnTo>
                                    <a:pt x="220" y="567"/>
                                  </a:lnTo>
                                  <a:lnTo>
                                    <a:pt x="220" y="570"/>
                                  </a:lnTo>
                                  <a:lnTo>
                                    <a:pt x="218" y="572"/>
                                  </a:lnTo>
                                  <a:lnTo>
                                    <a:pt x="217" y="575"/>
                                  </a:lnTo>
                                  <a:lnTo>
                                    <a:pt x="216" y="576"/>
                                  </a:lnTo>
                                  <a:lnTo>
                                    <a:pt x="214" y="577"/>
                                  </a:lnTo>
                                  <a:lnTo>
                                    <a:pt x="213" y="580"/>
                                  </a:lnTo>
                                  <a:lnTo>
                                    <a:pt x="213" y="583"/>
                                  </a:lnTo>
                                  <a:lnTo>
                                    <a:pt x="214" y="585"/>
                                  </a:lnTo>
                                  <a:lnTo>
                                    <a:pt x="217" y="588"/>
                                  </a:lnTo>
                                  <a:lnTo>
                                    <a:pt x="221" y="591"/>
                                  </a:lnTo>
                                  <a:lnTo>
                                    <a:pt x="222" y="595"/>
                                  </a:lnTo>
                                  <a:lnTo>
                                    <a:pt x="225" y="601"/>
                                  </a:lnTo>
                                  <a:lnTo>
                                    <a:pt x="228" y="607"/>
                                  </a:lnTo>
                                  <a:lnTo>
                                    <a:pt x="229" y="612"/>
                                  </a:lnTo>
                                  <a:lnTo>
                                    <a:pt x="228" y="617"/>
                                  </a:lnTo>
                                  <a:lnTo>
                                    <a:pt x="225" y="619"/>
                                  </a:lnTo>
                                  <a:lnTo>
                                    <a:pt x="232" y="623"/>
                                  </a:lnTo>
                                  <a:lnTo>
                                    <a:pt x="234" y="627"/>
                                  </a:lnTo>
                                  <a:lnTo>
                                    <a:pt x="238" y="629"/>
                                  </a:lnTo>
                                  <a:lnTo>
                                    <a:pt x="242" y="635"/>
                                  </a:lnTo>
                                  <a:lnTo>
                                    <a:pt x="242" y="636"/>
                                  </a:lnTo>
                                  <a:lnTo>
                                    <a:pt x="249" y="633"/>
                                  </a:lnTo>
                                  <a:lnTo>
                                    <a:pt x="256" y="629"/>
                                  </a:lnTo>
                                  <a:lnTo>
                                    <a:pt x="261" y="627"/>
                                  </a:lnTo>
                                  <a:lnTo>
                                    <a:pt x="265" y="623"/>
                                  </a:lnTo>
                                  <a:lnTo>
                                    <a:pt x="266" y="619"/>
                                  </a:lnTo>
                                  <a:lnTo>
                                    <a:pt x="269" y="616"/>
                                  </a:lnTo>
                                  <a:lnTo>
                                    <a:pt x="269" y="613"/>
                                  </a:lnTo>
                                  <a:lnTo>
                                    <a:pt x="269" y="611"/>
                                  </a:lnTo>
                                  <a:lnTo>
                                    <a:pt x="267" y="605"/>
                                  </a:lnTo>
                                  <a:lnTo>
                                    <a:pt x="266" y="600"/>
                                  </a:lnTo>
                                  <a:lnTo>
                                    <a:pt x="266" y="596"/>
                                  </a:lnTo>
                                  <a:lnTo>
                                    <a:pt x="269" y="591"/>
                                  </a:lnTo>
                                  <a:lnTo>
                                    <a:pt x="274" y="587"/>
                                  </a:lnTo>
                                  <a:lnTo>
                                    <a:pt x="282" y="583"/>
                                  </a:lnTo>
                                  <a:lnTo>
                                    <a:pt x="281" y="584"/>
                                  </a:lnTo>
                                  <a:lnTo>
                                    <a:pt x="278" y="585"/>
                                  </a:lnTo>
                                  <a:lnTo>
                                    <a:pt x="282" y="585"/>
                                  </a:lnTo>
                                  <a:lnTo>
                                    <a:pt x="286" y="585"/>
                                  </a:lnTo>
                                  <a:lnTo>
                                    <a:pt x="290" y="589"/>
                                  </a:lnTo>
                                  <a:lnTo>
                                    <a:pt x="297" y="595"/>
                                  </a:lnTo>
                                  <a:lnTo>
                                    <a:pt x="304" y="599"/>
                                  </a:lnTo>
                                  <a:lnTo>
                                    <a:pt x="313" y="599"/>
                                  </a:lnTo>
                                  <a:lnTo>
                                    <a:pt x="322" y="605"/>
                                  </a:lnTo>
                                  <a:lnTo>
                                    <a:pt x="331" y="611"/>
                                  </a:lnTo>
                                  <a:lnTo>
                                    <a:pt x="341" y="609"/>
                                  </a:lnTo>
                                  <a:lnTo>
                                    <a:pt x="350" y="609"/>
                                  </a:lnTo>
                                  <a:lnTo>
                                    <a:pt x="357" y="616"/>
                                  </a:lnTo>
                                  <a:lnTo>
                                    <a:pt x="365" y="620"/>
                                  </a:lnTo>
                                  <a:lnTo>
                                    <a:pt x="370" y="620"/>
                                  </a:lnTo>
                                  <a:lnTo>
                                    <a:pt x="375" y="619"/>
                                  </a:lnTo>
                                  <a:lnTo>
                                    <a:pt x="379" y="619"/>
                                  </a:lnTo>
                                  <a:lnTo>
                                    <a:pt x="382" y="616"/>
                                  </a:lnTo>
                                  <a:lnTo>
                                    <a:pt x="385" y="615"/>
                                  </a:lnTo>
                                  <a:lnTo>
                                    <a:pt x="386" y="612"/>
                                  </a:lnTo>
                                  <a:lnTo>
                                    <a:pt x="386" y="611"/>
                                  </a:lnTo>
                                  <a:lnTo>
                                    <a:pt x="386" y="608"/>
                                  </a:lnTo>
                                  <a:lnTo>
                                    <a:pt x="385" y="604"/>
                                  </a:lnTo>
                                  <a:lnTo>
                                    <a:pt x="386" y="601"/>
                                  </a:lnTo>
                                  <a:lnTo>
                                    <a:pt x="394" y="607"/>
                                  </a:lnTo>
                                  <a:lnTo>
                                    <a:pt x="402" y="616"/>
                                  </a:lnTo>
                                  <a:lnTo>
                                    <a:pt x="406" y="616"/>
                                  </a:lnTo>
                                  <a:lnTo>
                                    <a:pt x="411" y="617"/>
                                  </a:lnTo>
                                  <a:lnTo>
                                    <a:pt x="410" y="621"/>
                                  </a:lnTo>
                                  <a:lnTo>
                                    <a:pt x="409" y="628"/>
                                  </a:lnTo>
                                  <a:lnTo>
                                    <a:pt x="409" y="635"/>
                                  </a:lnTo>
                                  <a:lnTo>
                                    <a:pt x="410" y="640"/>
                                  </a:lnTo>
                                  <a:lnTo>
                                    <a:pt x="414" y="640"/>
                                  </a:lnTo>
                                  <a:lnTo>
                                    <a:pt x="419" y="640"/>
                                  </a:lnTo>
                                  <a:lnTo>
                                    <a:pt x="422" y="644"/>
                                  </a:lnTo>
                                  <a:lnTo>
                                    <a:pt x="428" y="646"/>
                                  </a:lnTo>
                                  <a:lnTo>
                                    <a:pt x="433" y="645"/>
                                  </a:lnTo>
                                  <a:lnTo>
                                    <a:pt x="442" y="648"/>
                                  </a:lnTo>
                                  <a:lnTo>
                                    <a:pt x="449" y="657"/>
                                  </a:lnTo>
                                  <a:lnTo>
                                    <a:pt x="454" y="668"/>
                                  </a:lnTo>
                                  <a:lnTo>
                                    <a:pt x="457" y="669"/>
                                  </a:lnTo>
                                  <a:lnTo>
                                    <a:pt x="462" y="668"/>
                                  </a:lnTo>
                                  <a:lnTo>
                                    <a:pt x="462" y="652"/>
                                  </a:lnTo>
                                  <a:lnTo>
                                    <a:pt x="460" y="639"/>
                                  </a:lnTo>
                                  <a:lnTo>
                                    <a:pt x="455" y="635"/>
                                  </a:lnTo>
                                  <a:lnTo>
                                    <a:pt x="453" y="632"/>
                                  </a:lnTo>
                                  <a:lnTo>
                                    <a:pt x="451" y="627"/>
                                  </a:lnTo>
                                  <a:lnTo>
                                    <a:pt x="450" y="623"/>
                                  </a:lnTo>
                                  <a:lnTo>
                                    <a:pt x="453" y="617"/>
                                  </a:lnTo>
                                  <a:lnTo>
                                    <a:pt x="457" y="609"/>
                                  </a:lnTo>
                                  <a:lnTo>
                                    <a:pt x="457" y="611"/>
                                  </a:lnTo>
                                  <a:lnTo>
                                    <a:pt x="465" y="608"/>
                                  </a:lnTo>
                                  <a:lnTo>
                                    <a:pt x="471" y="608"/>
                                  </a:lnTo>
                                  <a:lnTo>
                                    <a:pt x="474" y="611"/>
                                  </a:lnTo>
                                  <a:lnTo>
                                    <a:pt x="475" y="615"/>
                                  </a:lnTo>
                                  <a:lnTo>
                                    <a:pt x="476" y="617"/>
                                  </a:lnTo>
                                  <a:lnTo>
                                    <a:pt x="479" y="619"/>
                                  </a:lnTo>
                                  <a:lnTo>
                                    <a:pt x="480" y="619"/>
                                  </a:lnTo>
                                  <a:lnTo>
                                    <a:pt x="483" y="619"/>
                                  </a:lnTo>
                                  <a:lnTo>
                                    <a:pt x="486" y="615"/>
                                  </a:lnTo>
                                  <a:lnTo>
                                    <a:pt x="488" y="608"/>
                                  </a:lnTo>
                                  <a:lnTo>
                                    <a:pt x="495" y="611"/>
                                  </a:lnTo>
                                  <a:lnTo>
                                    <a:pt x="501" y="613"/>
                                  </a:lnTo>
                                  <a:lnTo>
                                    <a:pt x="501" y="604"/>
                                  </a:lnTo>
                                  <a:lnTo>
                                    <a:pt x="499" y="596"/>
                                  </a:lnTo>
                                  <a:lnTo>
                                    <a:pt x="503" y="589"/>
                                  </a:lnTo>
                                  <a:lnTo>
                                    <a:pt x="508" y="584"/>
                                  </a:lnTo>
                                  <a:lnTo>
                                    <a:pt x="512" y="577"/>
                                  </a:lnTo>
                                  <a:lnTo>
                                    <a:pt x="519" y="573"/>
                                  </a:lnTo>
                                  <a:lnTo>
                                    <a:pt x="524" y="572"/>
                                  </a:lnTo>
                                  <a:lnTo>
                                    <a:pt x="534" y="571"/>
                                  </a:lnTo>
                                  <a:lnTo>
                                    <a:pt x="538" y="571"/>
                                  </a:lnTo>
                                  <a:lnTo>
                                    <a:pt x="539" y="571"/>
                                  </a:lnTo>
                                  <a:lnTo>
                                    <a:pt x="542" y="570"/>
                                  </a:lnTo>
                                  <a:lnTo>
                                    <a:pt x="542" y="567"/>
                                  </a:lnTo>
                                  <a:lnTo>
                                    <a:pt x="543" y="564"/>
                                  </a:lnTo>
                                  <a:lnTo>
                                    <a:pt x="546" y="561"/>
                                  </a:lnTo>
                                  <a:lnTo>
                                    <a:pt x="552" y="564"/>
                                  </a:lnTo>
                                  <a:lnTo>
                                    <a:pt x="558" y="565"/>
                                  </a:lnTo>
                                  <a:lnTo>
                                    <a:pt x="563" y="567"/>
                                  </a:lnTo>
                                  <a:lnTo>
                                    <a:pt x="566" y="567"/>
                                  </a:lnTo>
                                  <a:lnTo>
                                    <a:pt x="566" y="570"/>
                                  </a:lnTo>
                                  <a:lnTo>
                                    <a:pt x="566" y="572"/>
                                  </a:lnTo>
                                  <a:lnTo>
                                    <a:pt x="566" y="573"/>
                                  </a:lnTo>
                                  <a:lnTo>
                                    <a:pt x="567" y="576"/>
                                  </a:lnTo>
                                  <a:lnTo>
                                    <a:pt x="572" y="579"/>
                                  </a:lnTo>
                                  <a:lnTo>
                                    <a:pt x="578" y="580"/>
                                  </a:lnTo>
                                  <a:lnTo>
                                    <a:pt x="586" y="580"/>
                                  </a:lnTo>
                                  <a:lnTo>
                                    <a:pt x="591" y="577"/>
                                  </a:lnTo>
                                  <a:lnTo>
                                    <a:pt x="596" y="575"/>
                                  </a:lnTo>
                                  <a:lnTo>
                                    <a:pt x="600" y="571"/>
                                  </a:lnTo>
                                  <a:lnTo>
                                    <a:pt x="602" y="571"/>
                                  </a:lnTo>
                                  <a:lnTo>
                                    <a:pt x="605" y="573"/>
                                  </a:lnTo>
                                  <a:lnTo>
                                    <a:pt x="610" y="576"/>
                                  </a:lnTo>
                                  <a:lnTo>
                                    <a:pt x="612" y="580"/>
                                  </a:lnTo>
                                  <a:lnTo>
                                    <a:pt x="615" y="585"/>
                                  </a:lnTo>
                                  <a:lnTo>
                                    <a:pt x="616" y="588"/>
                                  </a:lnTo>
                                  <a:lnTo>
                                    <a:pt x="618" y="593"/>
                                  </a:lnTo>
                                  <a:lnTo>
                                    <a:pt x="618" y="596"/>
                                  </a:lnTo>
                                  <a:lnTo>
                                    <a:pt x="616" y="604"/>
                                  </a:lnTo>
                                  <a:lnTo>
                                    <a:pt x="614" y="612"/>
                                  </a:lnTo>
                                  <a:lnTo>
                                    <a:pt x="611" y="617"/>
                                  </a:lnTo>
                                  <a:lnTo>
                                    <a:pt x="608" y="620"/>
                                  </a:lnTo>
                                  <a:lnTo>
                                    <a:pt x="604" y="627"/>
                                  </a:lnTo>
                                  <a:lnTo>
                                    <a:pt x="602" y="635"/>
                                  </a:lnTo>
                                  <a:lnTo>
                                    <a:pt x="602" y="640"/>
                                  </a:lnTo>
                                  <a:lnTo>
                                    <a:pt x="603" y="645"/>
                                  </a:lnTo>
                                  <a:lnTo>
                                    <a:pt x="604" y="649"/>
                                  </a:lnTo>
                                  <a:lnTo>
                                    <a:pt x="607" y="652"/>
                                  </a:lnTo>
                                  <a:lnTo>
                                    <a:pt x="614" y="656"/>
                                  </a:lnTo>
                                  <a:lnTo>
                                    <a:pt x="619" y="665"/>
                                  </a:lnTo>
                                  <a:lnTo>
                                    <a:pt x="621" y="669"/>
                                  </a:lnTo>
                                  <a:lnTo>
                                    <a:pt x="624" y="678"/>
                                  </a:lnTo>
                                  <a:lnTo>
                                    <a:pt x="630" y="681"/>
                                  </a:lnTo>
                                  <a:lnTo>
                                    <a:pt x="635" y="687"/>
                                  </a:lnTo>
                                  <a:lnTo>
                                    <a:pt x="639" y="693"/>
                                  </a:lnTo>
                                  <a:lnTo>
                                    <a:pt x="643" y="700"/>
                                  </a:lnTo>
                                  <a:lnTo>
                                    <a:pt x="653" y="700"/>
                                  </a:lnTo>
                                  <a:lnTo>
                                    <a:pt x="664" y="703"/>
                                  </a:lnTo>
                                  <a:lnTo>
                                    <a:pt x="667" y="712"/>
                                  </a:lnTo>
                                  <a:lnTo>
                                    <a:pt x="668" y="720"/>
                                  </a:lnTo>
                                  <a:lnTo>
                                    <a:pt x="673" y="721"/>
                                  </a:lnTo>
                                  <a:lnTo>
                                    <a:pt x="679" y="724"/>
                                  </a:lnTo>
                                  <a:lnTo>
                                    <a:pt x="681" y="730"/>
                                  </a:lnTo>
                                  <a:lnTo>
                                    <a:pt x="688" y="738"/>
                                  </a:lnTo>
                                  <a:lnTo>
                                    <a:pt x="700" y="744"/>
                                  </a:lnTo>
                                  <a:lnTo>
                                    <a:pt x="709" y="745"/>
                                  </a:lnTo>
                                  <a:lnTo>
                                    <a:pt x="711" y="753"/>
                                  </a:lnTo>
                                  <a:lnTo>
                                    <a:pt x="713" y="764"/>
                                  </a:lnTo>
                                  <a:lnTo>
                                    <a:pt x="721" y="769"/>
                                  </a:lnTo>
                                  <a:lnTo>
                                    <a:pt x="731" y="773"/>
                                  </a:lnTo>
                                  <a:lnTo>
                                    <a:pt x="737" y="770"/>
                                  </a:lnTo>
                                  <a:lnTo>
                                    <a:pt x="745" y="770"/>
                                  </a:lnTo>
                                  <a:lnTo>
                                    <a:pt x="749" y="773"/>
                                  </a:lnTo>
                                  <a:lnTo>
                                    <a:pt x="752" y="780"/>
                                  </a:lnTo>
                                  <a:lnTo>
                                    <a:pt x="749" y="782"/>
                                  </a:lnTo>
                                  <a:lnTo>
                                    <a:pt x="745" y="785"/>
                                  </a:lnTo>
                                  <a:lnTo>
                                    <a:pt x="744" y="788"/>
                                  </a:lnTo>
                                  <a:lnTo>
                                    <a:pt x="744" y="790"/>
                                  </a:lnTo>
                                  <a:lnTo>
                                    <a:pt x="745" y="793"/>
                                  </a:lnTo>
                                  <a:lnTo>
                                    <a:pt x="749" y="797"/>
                                  </a:lnTo>
                                  <a:lnTo>
                                    <a:pt x="757" y="804"/>
                                  </a:lnTo>
                                  <a:lnTo>
                                    <a:pt x="767" y="810"/>
                                  </a:lnTo>
                                  <a:lnTo>
                                    <a:pt x="768" y="809"/>
                                  </a:lnTo>
                                  <a:lnTo>
                                    <a:pt x="770" y="806"/>
                                  </a:lnTo>
                                  <a:lnTo>
                                    <a:pt x="776" y="806"/>
                                  </a:lnTo>
                                  <a:lnTo>
                                    <a:pt x="779" y="809"/>
                                  </a:lnTo>
                                  <a:lnTo>
                                    <a:pt x="781" y="812"/>
                                  </a:lnTo>
                                  <a:lnTo>
                                    <a:pt x="784" y="813"/>
                                  </a:lnTo>
                                  <a:lnTo>
                                    <a:pt x="785" y="818"/>
                                  </a:lnTo>
                                  <a:lnTo>
                                    <a:pt x="784" y="825"/>
                                  </a:lnTo>
                                  <a:lnTo>
                                    <a:pt x="784" y="832"/>
                                  </a:lnTo>
                                  <a:lnTo>
                                    <a:pt x="785" y="834"/>
                                  </a:lnTo>
                                  <a:lnTo>
                                    <a:pt x="784" y="843"/>
                                  </a:lnTo>
                                  <a:lnTo>
                                    <a:pt x="784" y="843"/>
                                  </a:lnTo>
                                  <a:close/>
                                  <a:moveTo>
                                    <a:pt x="1319" y="588"/>
                                  </a:moveTo>
                                  <a:lnTo>
                                    <a:pt x="1320" y="599"/>
                                  </a:lnTo>
                                  <a:lnTo>
                                    <a:pt x="1321" y="609"/>
                                  </a:lnTo>
                                  <a:lnTo>
                                    <a:pt x="1321" y="619"/>
                                  </a:lnTo>
                                  <a:lnTo>
                                    <a:pt x="1321" y="628"/>
                                  </a:lnTo>
                                  <a:lnTo>
                                    <a:pt x="1327" y="629"/>
                                  </a:lnTo>
                                  <a:lnTo>
                                    <a:pt x="1331" y="632"/>
                                  </a:lnTo>
                                  <a:lnTo>
                                    <a:pt x="1336" y="632"/>
                                  </a:lnTo>
                                  <a:lnTo>
                                    <a:pt x="1342" y="627"/>
                                  </a:lnTo>
                                  <a:lnTo>
                                    <a:pt x="1344" y="617"/>
                                  </a:lnTo>
                                  <a:lnTo>
                                    <a:pt x="1347" y="608"/>
                                  </a:lnTo>
                                  <a:lnTo>
                                    <a:pt x="1340" y="592"/>
                                  </a:lnTo>
                                  <a:lnTo>
                                    <a:pt x="1332" y="576"/>
                                  </a:lnTo>
                                  <a:lnTo>
                                    <a:pt x="1332" y="577"/>
                                  </a:lnTo>
                                  <a:lnTo>
                                    <a:pt x="1330" y="583"/>
                                  </a:lnTo>
                                  <a:lnTo>
                                    <a:pt x="1326" y="585"/>
                                  </a:lnTo>
                                  <a:lnTo>
                                    <a:pt x="1319" y="588"/>
                                  </a:lnTo>
                                  <a:lnTo>
                                    <a:pt x="1319" y="588"/>
                                  </a:lnTo>
                                  <a:close/>
                                  <a:moveTo>
                                    <a:pt x="1296" y="633"/>
                                  </a:moveTo>
                                  <a:lnTo>
                                    <a:pt x="1295" y="639"/>
                                  </a:lnTo>
                                  <a:lnTo>
                                    <a:pt x="1296" y="645"/>
                                  </a:lnTo>
                                  <a:lnTo>
                                    <a:pt x="1298" y="643"/>
                                  </a:lnTo>
                                  <a:lnTo>
                                    <a:pt x="1299" y="637"/>
                                  </a:lnTo>
                                  <a:lnTo>
                                    <a:pt x="1299" y="636"/>
                                  </a:lnTo>
                                  <a:lnTo>
                                    <a:pt x="1298" y="633"/>
                                  </a:lnTo>
                                  <a:lnTo>
                                    <a:pt x="1296" y="633"/>
                                  </a:lnTo>
                                  <a:lnTo>
                                    <a:pt x="1296" y="633"/>
                                  </a:lnTo>
                                  <a:lnTo>
                                    <a:pt x="1296" y="633"/>
                                  </a:lnTo>
                                  <a:close/>
                                  <a:moveTo>
                                    <a:pt x="1110" y="518"/>
                                  </a:moveTo>
                                  <a:lnTo>
                                    <a:pt x="1114" y="523"/>
                                  </a:lnTo>
                                  <a:lnTo>
                                    <a:pt x="1118" y="527"/>
                                  </a:lnTo>
                                  <a:lnTo>
                                    <a:pt x="1122" y="528"/>
                                  </a:lnTo>
                                  <a:lnTo>
                                    <a:pt x="1127" y="528"/>
                                  </a:lnTo>
                                  <a:lnTo>
                                    <a:pt x="1135" y="528"/>
                                  </a:lnTo>
                                  <a:lnTo>
                                    <a:pt x="1146" y="527"/>
                                  </a:lnTo>
                                  <a:lnTo>
                                    <a:pt x="1151" y="527"/>
                                  </a:lnTo>
                                  <a:lnTo>
                                    <a:pt x="1154" y="527"/>
                                  </a:lnTo>
                                  <a:lnTo>
                                    <a:pt x="1155" y="526"/>
                                  </a:lnTo>
                                  <a:lnTo>
                                    <a:pt x="1156" y="523"/>
                                  </a:lnTo>
                                  <a:lnTo>
                                    <a:pt x="1156" y="518"/>
                                  </a:lnTo>
                                  <a:lnTo>
                                    <a:pt x="1154" y="512"/>
                                  </a:lnTo>
                                  <a:lnTo>
                                    <a:pt x="1154" y="507"/>
                                  </a:lnTo>
                                  <a:lnTo>
                                    <a:pt x="1153" y="502"/>
                                  </a:lnTo>
                                  <a:lnTo>
                                    <a:pt x="1151" y="499"/>
                                  </a:lnTo>
                                  <a:lnTo>
                                    <a:pt x="1150" y="496"/>
                                  </a:lnTo>
                                  <a:lnTo>
                                    <a:pt x="1146" y="495"/>
                                  </a:lnTo>
                                  <a:lnTo>
                                    <a:pt x="1140" y="494"/>
                                  </a:lnTo>
                                  <a:lnTo>
                                    <a:pt x="1138" y="494"/>
                                  </a:lnTo>
                                  <a:lnTo>
                                    <a:pt x="1135" y="495"/>
                                  </a:lnTo>
                                  <a:lnTo>
                                    <a:pt x="1133" y="496"/>
                                  </a:lnTo>
                                  <a:lnTo>
                                    <a:pt x="1130" y="497"/>
                                  </a:lnTo>
                                  <a:lnTo>
                                    <a:pt x="1127" y="503"/>
                                  </a:lnTo>
                                  <a:lnTo>
                                    <a:pt x="1121" y="507"/>
                                  </a:lnTo>
                                  <a:lnTo>
                                    <a:pt x="1117" y="510"/>
                                  </a:lnTo>
                                  <a:lnTo>
                                    <a:pt x="1111" y="512"/>
                                  </a:lnTo>
                                  <a:lnTo>
                                    <a:pt x="1110" y="513"/>
                                  </a:lnTo>
                                  <a:lnTo>
                                    <a:pt x="1109" y="515"/>
                                  </a:lnTo>
                                  <a:lnTo>
                                    <a:pt x="1109" y="516"/>
                                  </a:lnTo>
                                  <a:lnTo>
                                    <a:pt x="1110" y="518"/>
                                  </a:lnTo>
                                  <a:lnTo>
                                    <a:pt x="1110" y="518"/>
                                  </a:lnTo>
                                  <a:close/>
                                  <a:moveTo>
                                    <a:pt x="4" y="325"/>
                                  </a:moveTo>
                                  <a:lnTo>
                                    <a:pt x="1" y="331"/>
                                  </a:lnTo>
                                  <a:lnTo>
                                    <a:pt x="0" y="338"/>
                                  </a:lnTo>
                                  <a:lnTo>
                                    <a:pt x="5" y="351"/>
                                  </a:lnTo>
                                  <a:lnTo>
                                    <a:pt x="11" y="366"/>
                                  </a:lnTo>
                                  <a:lnTo>
                                    <a:pt x="16" y="382"/>
                                  </a:lnTo>
                                  <a:lnTo>
                                    <a:pt x="21" y="395"/>
                                  </a:lnTo>
                                  <a:lnTo>
                                    <a:pt x="23" y="402"/>
                                  </a:lnTo>
                                  <a:lnTo>
                                    <a:pt x="25" y="406"/>
                                  </a:lnTo>
                                  <a:lnTo>
                                    <a:pt x="29" y="411"/>
                                  </a:lnTo>
                                  <a:lnTo>
                                    <a:pt x="33" y="415"/>
                                  </a:lnTo>
                                  <a:lnTo>
                                    <a:pt x="45" y="415"/>
                                  </a:lnTo>
                                  <a:lnTo>
                                    <a:pt x="59" y="412"/>
                                  </a:lnTo>
                                  <a:lnTo>
                                    <a:pt x="64" y="406"/>
                                  </a:lnTo>
                                  <a:lnTo>
                                    <a:pt x="67" y="396"/>
                                  </a:lnTo>
                                  <a:lnTo>
                                    <a:pt x="64" y="383"/>
                                  </a:lnTo>
                                  <a:lnTo>
                                    <a:pt x="64" y="368"/>
                                  </a:lnTo>
                                  <a:lnTo>
                                    <a:pt x="64" y="367"/>
                                  </a:lnTo>
                                  <a:lnTo>
                                    <a:pt x="59" y="366"/>
                                  </a:lnTo>
                                  <a:lnTo>
                                    <a:pt x="57" y="364"/>
                                  </a:lnTo>
                                  <a:lnTo>
                                    <a:pt x="56" y="362"/>
                                  </a:lnTo>
                                  <a:lnTo>
                                    <a:pt x="56" y="359"/>
                                  </a:lnTo>
                                  <a:lnTo>
                                    <a:pt x="57" y="354"/>
                                  </a:lnTo>
                                  <a:lnTo>
                                    <a:pt x="53" y="357"/>
                                  </a:lnTo>
                                  <a:lnTo>
                                    <a:pt x="49" y="357"/>
                                  </a:lnTo>
                                  <a:lnTo>
                                    <a:pt x="45" y="357"/>
                                  </a:lnTo>
                                  <a:lnTo>
                                    <a:pt x="43" y="354"/>
                                  </a:lnTo>
                                  <a:lnTo>
                                    <a:pt x="41" y="343"/>
                                  </a:lnTo>
                                  <a:lnTo>
                                    <a:pt x="39" y="334"/>
                                  </a:lnTo>
                                  <a:lnTo>
                                    <a:pt x="36" y="329"/>
                                  </a:lnTo>
                                  <a:lnTo>
                                    <a:pt x="33" y="326"/>
                                  </a:lnTo>
                                  <a:lnTo>
                                    <a:pt x="29" y="322"/>
                                  </a:lnTo>
                                  <a:lnTo>
                                    <a:pt x="25" y="321"/>
                                  </a:lnTo>
                                  <a:lnTo>
                                    <a:pt x="24" y="319"/>
                                  </a:lnTo>
                                  <a:lnTo>
                                    <a:pt x="23" y="321"/>
                                  </a:lnTo>
                                  <a:lnTo>
                                    <a:pt x="21" y="322"/>
                                  </a:lnTo>
                                  <a:lnTo>
                                    <a:pt x="21" y="325"/>
                                  </a:lnTo>
                                  <a:lnTo>
                                    <a:pt x="19" y="331"/>
                                  </a:lnTo>
                                  <a:lnTo>
                                    <a:pt x="15" y="338"/>
                                  </a:lnTo>
                                  <a:lnTo>
                                    <a:pt x="11" y="335"/>
                                  </a:lnTo>
                                  <a:lnTo>
                                    <a:pt x="7" y="333"/>
                                  </a:lnTo>
                                  <a:lnTo>
                                    <a:pt x="5" y="329"/>
                                  </a:lnTo>
                                  <a:lnTo>
                                    <a:pt x="4" y="325"/>
                                  </a:lnTo>
                                  <a:lnTo>
                                    <a:pt x="4" y="325"/>
                                  </a:lnTo>
                                  <a:close/>
                                  <a:moveTo>
                                    <a:pt x="1263" y="462"/>
                                  </a:moveTo>
                                  <a:lnTo>
                                    <a:pt x="1263" y="464"/>
                                  </a:lnTo>
                                  <a:lnTo>
                                    <a:pt x="1263" y="467"/>
                                  </a:lnTo>
                                  <a:lnTo>
                                    <a:pt x="1263" y="470"/>
                                  </a:lnTo>
                                  <a:lnTo>
                                    <a:pt x="1264" y="472"/>
                                  </a:lnTo>
                                  <a:lnTo>
                                    <a:pt x="1263" y="478"/>
                                  </a:lnTo>
                                  <a:lnTo>
                                    <a:pt x="1263" y="480"/>
                                  </a:lnTo>
                                  <a:lnTo>
                                    <a:pt x="1264" y="480"/>
                                  </a:lnTo>
                                  <a:lnTo>
                                    <a:pt x="1266" y="480"/>
                                  </a:lnTo>
                                  <a:lnTo>
                                    <a:pt x="1267" y="479"/>
                                  </a:lnTo>
                                  <a:lnTo>
                                    <a:pt x="1268" y="478"/>
                                  </a:lnTo>
                                  <a:lnTo>
                                    <a:pt x="1270" y="475"/>
                                  </a:lnTo>
                                  <a:lnTo>
                                    <a:pt x="1271" y="471"/>
                                  </a:lnTo>
                                  <a:lnTo>
                                    <a:pt x="1271" y="467"/>
                                  </a:lnTo>
                                  <a:lnTo>
                                    <a:pt x="1270" y="464"/>
                                  </a:lnTo>
                                  <a:lnTo>
                                    <a:pt x="1266" y="462"/>
                                  </a:lnTo>
                                  <a:lnTo>
                                    <a:pt x="1263" y="462"/>
                                  </a:lnTo>
                                  <a:lnTo>
                                    <a:pt x="1263" y="462"/>
                                  </a:lnTo>
                                  <a:close/>
                                  <a:moveTo>
                                    <a:pt x="1319" y="551"/>
                                  </a:moveTo>
                                  <a:lnTo>
                                    <a:pt x="1321" y="548"/>
                                  </a:lnTo>
                                  <a:lnTo>
                                    <a:pt x="1321" y="544"/>
                                  </a:lnTo>
                                  <a:lnTo>
                                    <a:pt x="1321" y="539"/>
                                  </a:lnTo>
                                  <a:lnTo>
                                    <a:pt x="1321" y="532"/>
                                  </a:lnTo>
                                  <a:lnTo>
                                    <a:pt x="1320" y="519"/>
                                  </a:lnTo>
                                  <a:lnTo>
                                    <a:pt x="1320" y="507"/>
                                  </a:lnTo>
                                  <a:lnTo>
                                    <a:pt x="1326" y="492"/>
                                  </a:lnTo>
                                  <a:lnTo>
                                    <a:pt x="1330" y="484"/>
                                  </a:lnTo>
                                  <a:lnTo>
                                    <a:pt x="1328" y="480"/>
                                  </a:lnTo>
                                  <a:lnTo>
                                    <a:pt x="1328" y="476"/>
                                  </a:lnTo>
                                  <a:lnTo>
                                    <a:pt x="1328" y="472"/>
                                  </a:lnTo>
                                  <a:lnTo>
                                    <a:pt x="1330" y="471"/>
                                  </a:lnTo>
                                  <a:lnTo>
                                    <a:pt x="1337" y="464"/>
                                  </a:lnTo>
                                  <a:lnTo>
                                    <a:pt x="1347" y="459"/>
                                  </a:lnTo>
                                  <a:lnTo>
                                    <a:pt x="1348" y="454"/>
                                  </a:lnTo>
                                  <a:lnTo>
                                    <a:pt x="1347" y="448"/>
                                  </a:lnTo>
                                  <a:lnTo>
                                    <a:pt x="1352" y="447"/>
                                  </a:lnTo>
                                  <a:lnTo>
                                    <a:pt x="1355" y="448"/>
                                  </a:lnTo>
                                  <a:lnTo>
                                    <a:pt x="1356" y="446"/>
                                  </a:lnTo>
                                  <a:lnTo>
                                    <a:pt x="1356" y="443"/>
                                  </a:lnTo>
                                  <a:lnTo>
                                    <a:pt x="1362" y="443"/>
                                  </a:lnTo>
                                  <a:lnTo>
                                    <a:pt x="1364" y="444"/>
                                  </a:lnTo>
                                  <a:lnTo>
                                    <a:pt x="1364" y="440"/>
                                  </a:lnTo>
                                  <a:lnTo>
                                    <a:pt x="1368" y="438"/>
                                  </a:lnTo>
                                  <a:lnTo>
                                    <a:pt x="1371" y="436"/>
                                  </a:lnTo>
                                  <a:lnTo>
                                    <a:pt x="1375" y="438"/>
                                  </a:lnTo>
                                  <a:lnTo>
                                    <a:pt x="1376" y="434"/>
                                  </a:lnTo>
                                  <a:lnTo>
                                    <a:pt x="1376" y="427"/>
                                  </a:lnTo>
                                  <a:lnTo>
                                    <a:pt x="1380" y="427"/>
                                  </a:lnTo>
                                  <a:lnTo>
                                    <a:pt x="1384" y="427"/>
                                  </a:lnTo>
                                  <a:lnTo>
                                    <a:pt x="1385" y="426"/>
                                  </a:lnTo>
                                  <a:lnTo>
                                    <a:pt x="1387" y="423"/>
                                  </a:lnTo>
                                  <a:lnTo>
                                    <a:pt x="1387" y="420"/>
                                  </a:lnTo>
                                  <a:lnTo>
                                    <a:pt x="1385" y="416"/>
                                  </a:lnTo>
                                  <a:lnTo>
                                    <a:pt x="1379" y="408"/>
                                  </a:lnTo>
                                  <a:lnTo>
                                    <a:pt x="1371" y="402"/>
                                  </a:lnTo>
                                  <a:lnTo>
                                    <a:pt x="1364" y="396"/>
                                  </a:lnTo>
                                  <a:lnTo>
                                    <a:pt x="1355" y="393"/>
                                  </a:lnTo>
                                  <a:lnTo>
                                    <a:pt x="1348" y="394"/>
                                  </a:lnTo>
                                  <a:lnTo>
                                    <a:pt x="1343" y="396"/>
                                  </a:lnTo>
                                  <a:lnTo>
                                    <a:pt x="1339" y="400"/>
                                  </a:lnTo>
                                  <a:lnTo>
                                    <a:pt x="1336" y="405"/>
                                  </a:lnTo>
                                  <a:lnTo>
                                    <a:pt x="1332" y="402"/>
                                  </a:lnTo>
                                  <a:lnTo>
                                    <a:pt x="1330" y="399"/>
                                  </a:lnTo>
                                  <a:lnTo>
                                    <a:pt x="1330" y="398"/>
                                  </a:lnTo>
                                  <a:lnTo>
                                    <a:pt x="1327" y="398"/>
                                  </a:lnTo>
                                  <a:lnTo>
                                    <a:pt x="1326" y="398"/>
                                  </a:lnTo>
                                  <a:lnTo>
                                    <a:pt x="1321" y="398"/>
                                  </a:lnTo>
                                  <a:lnTo>
                                    <a:pt x="1321" y="402"/>
                                  </a:lnTo>
                                  <a:lnTo>
                                    <a:pt x="1323" y="405"/>
                                  </a:lnTo>
                                  <a:lnTo>
                                    <a:pt x="1326" y="408"/>
                                  </a:lnTo>
                                  <a:lnTo>
                                    <a:pt x="1327" y="411"/>
                                  </a:lnTo>
                                  <a:lnTo>
                                    <a:pt x="1321" y="415"/>
                                  </a:lnTo>
                                  <a:lnTo>
                                    <a:pt x="1319" y="418"/>
                                  </a:lnTo>
                                  <a:lnTo>
                                    <a:pt x="1308" y="423"/>
                                  </a:lnTo>
                                  <a:lnTo>
                                    <a:pt x="1298" y="431"/>
                                  </a:lnTo>
                                  <a:lnTo>
                                    <a:pt x="1295" y="432"/>
                                  </a:lnTo>
                                  <a:lnTo>
                                    <a:pt x="1289" y="430"/>
                                  </a:lnTo>
                                  <a:lnTo>
                                    <a:pt x="1288" y="426"/>
                                  </a:lnTo>
                                  <a:lnTo>
                                    <a:pt x="1287" y="420"/>
                                  </a:lnTo>
                                  <a:lnTo>
                                    <a:pt x="1283" y="422"/>
                                  </a:lnTo>
                                  <a:lnTo>
                                    <a:pt x="1279" y="426"/>
                                  </a:lnTo>
                                  <a:lnTo>
                                    <a:pt x="1274" y="430"/>
                                  </a:lnTo>
                                  <a:lnTo>
                                    <a:pt x="1270" y="435"/>
                                  </a:lnTo>
                                  <a:lnTo>
                                    <a:pt x="1266" y="440"/>
                                  </a:lnTo>
                                  <a:lnTo>
                                    <a:pt x="1263" y="446"/>
                                  </a:lnTo>
                                  <a:lnTo>
                                    <a:pt x="1263" y="450"/>
                                  </a:lnTo>
                                  <a:lnTo>
                                    <a:pt x="1263" y="452"/>
                                  </a:lnTo>
                                  <a:lnTo>
                                    <a:pt x="1270" y="454"/>
                                  </a:lnTo>
                                  <a:lnTo>
                                    <a:pt x="1275" y="452"/>
                                  </a:lnTo>
                                  <a:lnTo>
                                    <a:pt x="1276" y="459"/>
                                  </a:lnTo>
                                  <a:lnTo>
                                    <a:pt x="1279" y="463"/>
                                  </a:lnTo>
                                  <a:lnTo>
                                    <a:pt x="1282" y="467"/>
                                  </a:lnTo>
                                  <a:lnTo>
                                    <a:pt x="1286" y="471"/>
                                  </a:lnTo>
                                  <a:lnTo>
                                    <a:pt x="1283" y="478"/>
                                  </a:lnTo>
                                  <a:lnTo>
                                    <a:pt x="1287" y="478"/>
                                  </a:lnTo>
                                  <a:lnTo>
                                    <a:pt x="1288" y="478"/>
                                  </a:lnTo>
                                  <a:lnTo>
                                    <a:pt x="1289" y="480"/>
                                  </a:lnTo>
                                  <a:lnTo>
                                    <a:pt x="1292" y="482"/>
                                  </a:lnTo>
                                  <a:lnTo>
                                    <a:pt x="1287" y="482"/>
                                  </a:lnTo>
                                  <a:lnTo>
                                    <a:pt x="1282" y="480"/>
                                  </a:lnTo>
                                  <a:lnTo>
                                    <a:pt x="1280" y="484"/>
                                  </a:lnTo>
                                  <a:lnTo>
                                    <a:pt x="1280" y="486"/>
                                  </a:lnTo>
                                  <a:lnTo>
                                    <a:pt x="1284" y="487"/>
                                  </a:lnTo>
                                  <a:lnTo>
                                    <a:pt x="1286" y="492"/>
                                  </a:lnTo>
                                  <a:lnTo>
                                    <a:pt x="1284" y="492"/>
                                  </a:lnTo>
                                  <a:lnTo>
                                    <a:pt x="1283" y="494"/>
                                  </a:lnTo>
                                  <a:lnTo>
                                    <a:pt x="1282" y="492"/>
                                  </a:lnTo>
                                  <a:lnTo>
                                    <a:pt x="1280" y="492"/>
                                  </a:lnTo>
                                  <a:lnTo>
                                    <a:pt x="1278" y="490"/>
                                  </a:lnTo>
                                  <a:lnTo>
                                    <a:pt x="1275" y="488"/>
                                  </a:lnTo>
                                  <a:lnTo>
                                    <a:pt x="1271" y="495"/>
                                  </a:lnTo>
                                  <a:lnTo>
                                    <a:pt x="1270" y="500"/>
                                  </a:lnTo>
                                  <a:lnTo>
                                    <a:pt x="1271" y="503"/>
                                  </a:lnTo>
                                  <a:lnTo>
                                    <a:pt x="1272" y="506"/>
                                  </a:lnTo>
                                  <a:lnTo>
                                    <a:pt x="1276" y="508"/>
                                  </a:lnTo>
                                  <a:lnTo>
                                    <a:pt x="1279" y="513"/>
                                  </a:lnTo>
                                  <a:lnTo>
                                    <a:pt x="1276" y="519"/>
                                  </a:lnTo>
                                  <a:lnTo>
                                    <a:pt x="1276" y="526"/>
                                  </a:lnTo>
                                  <a:lnTo>
                                    <a:pt x="1278" y="527"/>
                                  </a:lnTo>
                                  <a:lnTo>
                                    <a:pt x="1279" y="527"/>
                                  </a:lnTo>
                                  <a:lnTo>
                                    <a:pt x="1284" y="527"/>
                                  </a:lnTo>
                                  <a:lnTo>
                                    <a:pt x="1288" y="527"/>
                                  </a:lnTo>
                                  <a:lnTo>
                                    <a:pt x="1292" y="532"/>
                                  </a:lnTo>
                                  <a:lnTo>
                                    <a:pt x="1295" y="535"/>
                                  </a:lnTo>
                                  <a:lnTo>
                                    <a:pt x="1296" y="536"/>
                                  </a:lnTo>
                                  <a:lnTo>
                                    <a:pt x="1298" y="538"/>
                                  </a:lnTo>
                                  <a:lnTo>
                                    <a:pt x="1300" y="536"/>
                                  </a:lnTo>
                                  <a:lnTo>
                                    <a:pt x="1304" y="538"/>
                                  </a:lnTo>
                                  <a:lnTo>
                                    <a:pt x="1308" y="545"/>
                                  </a:lnTo>
                                  <a:lnTo>
                                    <a:pt x="1311" y="549"/>
                                  </a:lnTo>
                                  <a:lnTo>
                                    <a:pt x="1315" y="551"/>
                                  </a:lnTo>
                                  <a:lnTo>
                                    <a:pt x="1319" y="551"/>
                                  </a:lnTo>
                                  <a:lnTo>
                                    <a:pt x="1319" y="551"/>
                                  </a:lnTo>
                                  <a:close/>
                                  <a:moveTo>
                                    <a:pt x="1373" y="390"/>
                                  </a:moveTo>
                                  <a:lnTo>
                                    <a:pt x="1379" y="396"/>
                                  </a:lnTo>
                                  <a:lnTo>
                                    <a:pt x="1387" y="407"/>
                                  </a:lnTo>
                                  <a:lnTo>
                                    <a:pt x="1388" y="411"/>
                                  </a:lnTo>
                                  <a:lnTo>
                                    <a:pt x="1393" y="414"/>
                                  </a:lnTo>
                                  <a:lnTo>
                                    <a:pt x="1395" y="415"/>
                                  </a:lnTo>
                                  <a:lnTo>
                                    <a:pt x="1396" y="416"/>
                                  </a:lnTo>
                                  <a:lnTo>
                                    <a:pt x="1397" y="419"/>
                                  </a:lnTo>
                                  <a:lnTo>
                                    <a:pt x="1396" y="423"/>
                                  </a:lnTo>
                                  <a:lnTo>
                                    <a:pt x="1401" y="423"/>
                                  </a:lnTo>
                                  <a:lnTo>
                                    <a:pt x="1405" y="423"/>
                                  </a:lnTo>
                                  <a:lnTo>
                                    <a:pt x="1407" y="420"/>
                                  </a:lnTo>
                                  <a:lnTo>
                                    <a:pt x="1408" y="418"/>
                                  </a:lnTo>
                                  <a:lnTo>
                                    <a:pt x="1409" y="411"/>
                                  </a:lnTo>
                                  <a:lnTo>
                                    <a:pt x="1412" y="403"/>
                                  </a:lnTo>
                                  <a:lnTo>
                                    <a:pt x="1416" y="408"/>
                                  </a:lnTo>
                                  <a:lnTo>
                                    <a:pt x="1417" y="415"/>
                                  </a:lnTo>
                                  <a:lnTo>
                                    <a:pt x="1421" y="407"/>
                                  </a:lnTo>
                                  <a:lnTo>
                                    <a:pt x="1423" y="398"/>
                                  </a:lnTo>
                                  <a:lnTo>
                                    <a:pt x="1427" y="405"/>
                                  </a:lnTo>
                                  <a:lnTo>
                                    <a:pt x="1429" y="407"/>
                                  </a:lnTo>
                                  <a:lnTo>
                                    <a:pt x="1432" y="406"/>
                                  </a:lnTo>
                                  <a:lnTo>
                                    <a:pt x="1436" y="400"/>
                                  </a:lnTo>
                                  <a:lnTo>
                                    <a:pt x="1439" y="395"/>
                                  </a:lnTo>
                                  <a:lnTo>
                                    <a:pt x="1440" y="390"/>
                                  </a:lnTo>
                                  <a:lnTo>
                                    <a:pt x="1444" y="396"/>
                                  </a:lnTo>
                                  <a:lnTo>
                                    <a:pt x="1451" y="402"/>
                                  </a:lnTo>
                                  <a:lnTo>
                                    <a:pt x="1464" y="386"/>
                                  </a:lnTo>
                                  <a:lnTo>
                                    <a:pt x="1468" y="380"/>
                                  </a:lnTo>
                                  <a:lnTo>
                                    <a:pt x="1468" y="382"/>
                                  </a:lnTo>
                                  <a:lnTo>
                                    <a:pt x="1468" y="384"/>
                                  </a:lnTo>
                                  <a:lnTo>
                                    <a:pt x="1468" y="386"/>
                                  </a:lnTo>
                                  <a:lnTo>
                                    <a:pt x="1468" y="387"/>
                                  </a:lnTo>
                                  <a:lnTo>
                                    <a:pt x="1469" y="389"/>
                                  </a:lnTo>
                                  <a:lnTo>
                                    <a:pt x="1471" y="390"/>
                                  </a:lnTo>
                                  <a:lnTo>
                                    <a:pt x="1475" y="389"/>
                                  </a:lnTo>
                                  <a:lnTo>
                                    <a:pt x="1477" y="384"/>
                                  </a:lnTo>
                                  <a:lnTo>
                                    <a:pt x="1479" y="383"/>
                                  </a:lnTo>
                                  <a:lnTo>
                                    <a:pt x="1479" y="382"/>
                                  </a:lnTo>
                                  <a:lnTo>
                                    <a:pt x="1482" y="382"/>
                                  </a:lnTo>
                                  <a:lnTo>
                                    <a:pt x="1482" y="383"/>
                                  </a:lnTo>
                                  <a:lnTo>
                                    <a:pt x="1482" y="386"/>
                                  </a:lnTo>
                                  <a:lnTo>
                                    <a:pt x="1482" y="387"/>
                                  </a:lnTo>
                                  <a:lnTo>
                                    <a:pt x="1489" y="387"/>
                                  </a:lnTo>
                                  <a:lnTo>
                                    <a:pt x="1495" y="387"/>
                                  </a:lnTo>
                                  <a:lnTo>
                                    <a:pt x="1500" y="386"/>
                                  </a:lnTo>
                                  <a:lnTo>
                                    <a:pt x="1504" y="383"/>
                                  </a:lnTo>
                                  <a:lnTo>
                                    <a:pt x="1503" y="380"/>
                                  </a:lnTo>
                                  <a:lnTo>
                                    <a:pt x="1501" y="377"/>
                                  </a:lnTo>
                                  <a:lnTo>
                                    <a:pt x="1505" y="374"/>
                                  </a:lnTo>
                                  <a:lnTo>
                                    <a:pt x="1509" y="377"/>
                                  </a:lnTo>
                                  <a:lnTo>
                                    <a:pt x="1512" y="378"/>
                                  </a:lnTo>
                                  <a:lnTo>
                                    <a:pt x="1513" y="378"/>
                                  </a:lnTo>
                                  <a:lnTo>
                                    <a:pt x="1520" y="374"/>
                                  </a:lnTo>
                                  <a:lnTo>
                                    <a:pt x="1523" y="373"/>
                                  </a:lnTo>
                                  <a:lnTo>
                                    <a:pt x="1526" y="373"/>
                                  </a:lnTo>
                                  <a:lnTo>
                                    <a:pt x="1529" y="373"/>
                                  </a:lnTo>
                                  <a:lnTo>
                                    <a:pt x="1532" y="374"/>
                                  </a:lnTo>
                                  <a:lnTo>
                                    <a:pt x="1533" y="377"/>
                                  </a:lnTo>
                                  <a:lnTo>
                                    <a:pt x="1540" y="374"/>
                                  </a:lnTo>
                                  <a:lnTo>
                                    <a:pt x="1548" y="370"/>
                                  </a:lnTo>
                                  <a:lnTo>
                                    <a:pt x="1556" y="373"/>
                                  </a:lnTo>
                                  <a:lnTo>
                                    <a:pt x="1562" y="371"/>
                                  </a:lnTo>
                                  <a:lnTo>
                                    <a:pt x="1566" y="370"/>
                                  </a:lnTo>
                                  <a:lnTo>
                                    <a:pt x="1572" y="368"/>
                                  </a:lnTo>
                                  <a:lnTo>
                                    <a:pt x="1581" y="374"/>
                                  </a:lnTo>
                                  <a:lnTo>
                                    <a:pt x="1588" y="378"/>
                                  </a:lnTo>
                                  <a:lnTo>
                                    <a:pt x="1592" y="378"/>
                                  </a:lnTo>
                                  <a:lnTo>
                                    <a:pt x="1596" y="378"/>
                                  </a:lnTo>
                                  <a:lnTo>
                                    <a:pt x="1600" y="374"/>
                                  </a:lnTo>
                                  <a:lnTo>
                                    <a:pt x="1606" y="373"/>
                                  </a:lnTo>
                                  <a:lnTo>
                                    <a:pt x="1612" y="374"/>
                                  </a:lnTo>
                                  <a:lnTo>
                                    <a:pt x="1617" y="377"/>
                                  </a:lnTo>
                                  <a:lnTo>
                                    <a:pt x="1620" y="377"/>
                                  </a:lnTo>
                                  <a:lnTo>
                                    <a:pt x="1622" y="377"/>
                                  </a:lnTo>
                                  <a:lnTo>
                                    <a:pt x="1628" y="373"/>
                                  </a:lnTo>
                                  <a:lnTo>
                                    <a:pt x="1633" y="370"/>
                                  </a:lnTo>
                                  <a:lnTo>
                                    <a:pt x="1640" y="371"/>
                                  </a:lnTo>
                                  <a:lnTo>
                                    <a:pt x="1645" y="373"/>
                                  </a:lnTo>
                                  <a:lnTo>
                                    <a:pt x="1649" y="373"/>
                                  </a:lnTo>
                                  <a:lnTo>
                                    <a:pt x="1656" y="371"/>
                                  </a:lnTo>
                                  <a:lnTo>
                                    <a:pt x="1663" y="363"/>
                                  </a:lnTo>
                                  <a:lnTo>
                                    <a:pt x="1668" y="357"/>
                                  </a:lnTo>
                                  <a:lnTo>
                                    <a:pt x="1670" y="351"/>
                                  </a:lnTo>
                                  <a:lnTo>
                                    <a:pt x="1672" y="349"/>
                                  </a:lnTo>
                                  <a:lnTo>
                                    <a:pt x="1672" y="345"/>
                                  </a:lnTo>
                                  <a:lnTo>
                                    <a:pt x="1670" y="341"/>
                                  </a:lnTo>
                                  <a:lnTo>
                                    <a:pt x="1668" y="339"/>
                                  </a:lnTo>
                                  <a:lnTo>
                                    <a:pt x="1665" y="338"/>
                                  </a:lnTo>
                                  <a:lnTo>
                                    <a:pt x="1656" y="334"/>
                                  </a:lnTo>
                                  <a:lnTo>
                                    <a:pt x="1648" y="333"/>
                                  </a:lnTo>
                                  <a:lnTo>
                                    <a:pt x="1641" y="334"/>
                                  </a:lnTo>
                                  <a:lnTo>
                                    <a:pt x="1637" y="335"/>
                                  </a:lnTo>
                                  <a:lnTo>
                                    <a:pt x="1632" y="339"/>
                                  </a:lnTo>
                                  <a:lnTo>
                                    <a:pt x="1629" y="343"/>
                                  </a:lnTo>
                                  <a:lnTo>
                                    <a:pt x="1618" y="341"/>
                                  </a:lnTo>
                                  <a:lnTo>
                                    <a:pt x="1608" y="341"/>
                                  </a:lnTo>
                                  <a:lnTo>
                                    <a:pt x="1601" y="339"/>
                                  </a:lnTo>
                                  <a:lnTo>
                                    <a:pt x="1596" y="337"/>
                                  </a:lnTo>
                                  <a:lnTo>
                                    <a:pt x="1588" y="338"/>
                                  </a:lnTo>
                                  <a:lnTo>
                                    <a:pt x="1580" y="338"/>
                                  </a:lnTo>
                                  <a:lnTo>
                                    <a:pt x="1571" y="329"/>
                                  </a:lnTo>
                                  <a:lnTo>
                                    <a:pt x="1562" y="322"/>
                                  </a:lnTo>
                                  <a:lnTo>
                                    <a:pt x="1558" y="325"/>
                                  </a:lnTo>
                                  <a:lnTo>
                                    <a:pt x="1555" y="329"/>
                                  </a:lnTo>
                                  <a:lnTo>
                                    <a:pt x="1552" y="330"/>
                                  </a:lnTo>
                                  <a:lnTo>
                                    <a:pt x="1549" y="331"/>
                                  </a:lnTo>
                                  <a:lnTo>
                                    <a:pt x="1546" y="330"/>
                                  </a:lnTo>
                                  <a:lnTo>
                                    <a:pt x="1541" y="327"/>
                                  </a:lnTo>
                                  <a:lnTo>
                                    <a:pt x="1536" y="329"/>
                                  </a:lnTo>
                                  <a:lnTo>
                                    <a:pt x="1532" y="327"/>
                                  </a:lnTo>
                                  <a:lnTo>
                                    <a:pt x="1523" y="323"/>
                                  </a:lnTo>
                                  <a:lnTo>
                                    <a:pt x="1514" y="322"/>
                                  </a:lnTo>
                                  <a:lnTo>
                                    <a:pt x="1508" y="325"/>
                                  </a:lnTo>
                                  <a:lnTo>
                                    <a:pt x="1503" y="327"/>
                                  </a:lnTo>
                                  <a:lnTo>
                                    <a:pt x="1497" y="327"/>
                                  </a:lnTo>
                                  <a:lnTo>
                                    <a:pt x="1493" y="329"/>
                                  </a:lnTo>
                                  <a:lnTo>
                                    <a:pt x="1488" y="333"/>
                                  </a:lnTo>
                                  <a:lnTo>
                                    <a:pt x="1482" y="335"/>
                                  </a:lnTo>
                                  <a:lnTo>
                                    <a:pt x="1477" y="334"/>
                                  </a:lnTo>
                                  <a:lnTo>
                                    <a:pt x="1473" y="333"/>
                                  </a:lnTo>
                                  <a:lnTo>
                                    <a:pt x="1469" y="335"/>
                                  </a:lnTo>
                                  <a:lnTo>
                                    <a:pt x="1465" y="339"/>
                                  </a:lnTo>
                                  <a:lnTo>
                                    <a:pt x="1463" y="337"/>
                                  </a:lnTo>
                                  <a:lnTo>
                                    <a:pt x="1460" y="333"/>
                                  </a:lnTo>
                                  <a:lnTo>
                                    <a:pt x="1459" y="331"/>
                                  </a:lnTo>
                                  <a:lnTo>
                                    <a:pt x="1456" y="330"/>
                                  </a:lnTo>
                                  <a:lnTo>
                                    <a:pt x="1455" y="330"/>
                                  </a:lnTo>
                                  <a:lnTo>
                                    <a:pt x="1452" y="330"/>
                                  </a:lnTo>
                                  <a:lnTo>
                                    <a:pt x="1451" y="331"/>
                                  </a:lnTo>
                                  <a:lnTo>
                                    <a:pt x="1449" y="334"/>
                                  </a:lnTo>
                                  <a:lnTo>
                                    <a:pt x="1449" y="335"/>
                                  </a:lnTo>
                                  <a:lnTo>
                                    <a:pt x="1451" y="338"/>
                                  </a:lnTo>
                                  <a:lnTo>
                                    <a:pt x="1453" y="341"/>
                                  </a:lnTo>
                                  <a:lnTo>
                                    <a:pt x="1455" y="345"/>
                                  </a:lnTo>
                                  <a:lnTo>
                                    <a:pt x="1451" y="346"/>
                                  </a:lnTo>
                                  <a:lnTo>
                                    <a:pt x="1447" y="346"/>
                                  </a:lnTo>
                                  <a:lnTo>
                                    <a:pt x="1444" y="346"/>
                                  </a:lnTo>
                                  <a:lnTo>
                                    <a:pt x="1444" y="349"/>
                                  </a:lnTo>
                                  <a:lnTo>
                                    <a:pt x="1445" y="351"/>
                                  </a:lnTo>
                                  <a:lnTo>
                                    <a:pt x="1445" y="358"/>
                                  </a:lnTo>
                                  <a:lnTo>
                                    <a:pt x="1441" y="354"/>
                                  </a:lnTo>
                                  <a:lnTo>
                                    <a:pt x="1436" y="351"/>
                                  </a:lnTo>
                                  <a:lnTo>
                                    <a:pt x="1433" y="351"/>
                                  </a:lnTo>
                                  <a:lnTo>
                                    <a:pt x="1432" y="351"/>
                                  </a:lnTo>
                                  <a:lnTo>
                                    <a:pt x="1431" y="351"/>
                                  </a:lnTo>
                                  <a:lnTo>
                                    <a:pt x="1431" y="354"/>
                                  </a:lnTo>
                                  <a:lnTo>
                                    <a:pt x="1431" y="358"/>
                                  </a:lnTo>
                                  <a:lnTo>
                                    <a:pt x="1431" y="363"/>
                                  </a:lnTo>
                                  <a:lnTo>
                                    <a:pt x="1429" y="361"/>
                                  </a:lnTo>
                                  <a:lnTo>
                                    <a:pt x="1425" y="359"/>
                                  </a:lnTo>
                                  <a:lnTo>
                                    <a:pt x="1420" y="362"/>
                                  </a:lnTo>
                                  <a:lnTo>
                                    <a:pt x="1416" y="364"/>
                                  </a:lnTo>
                                  <a:lnTo>
                                    <a:pt x="1415" y="366"/>
                                  </a:lnTo>
                                  <a:lnTo>
                                    <a:pt x="1413" y="368"/>
                                  </a:lnTo>
                                  <a:lnTo>
                                    <a:pt x="1415" y="370"/>
                                  </a:lnTo>
                                  <a:lnTo>
                                    <a:pt x="1416" y="371"/>
                                  </a:lnTo>
                                  <a:lnTo>
                                    <a:pt x="1415" y="374"/>
                                  </a:lnTo>
                                  <a:lnTo>
                                    <a:pt x="1413" y="374"/>
                                  </a:lnTo>
                                  <a:lnTo>
                                    <a:pt x="1408" y="373"/>
                                  </a:lnTo>
                                  <a:lnTo>
                                    <a:pt x="1401" y="368"/>
                                  </a:lnTo>
                                  <a:lnTo>
                                    <a:pt x="1397" y="368"/>
                                  </a:lnTo>
                                  <a:lnTo>
                                    <a:pt x="1396" y="370"/>
                                  </a:lnTo>
                                  <a:lnTo>
                                    <a:pt x="1393" y="373"/>
                                  </a:lnTo>
                                  <a:lnTo>
                                    <a:pt x="1389" y="374"/>
                                  </a:lnTo>
                                  <a:lnTo>
                                    <a:pt x="1384" y="373"/>
                                  </a:lnTo>
                                  <a:lnTo>
                                    <a:pt x="1375" y="371"/>
                                  </a:lnTo>
                                  <a:lnTo>
                                    <a:pt x="1375" y="374"/>
                                  </a:lnTo>
                                  <a:lnTo>
                                    <a:pt x="1376" y="377"/>
                                  </a:lnTo>
                                  <a:lnTo>
                                    <a:pt x="1379" y="379"/>
                                  </a:lnTo>
                                  <a:lnTo>
                                    <a:pt x="1381" y="380"/>
                                  </a:lnTo>
                                  <a:lnTo>
                                    <a:pt x="1388" y="383"/>
                                  </a:lnTo>
                                  <a:lnTo>
                                    <a:pt x="1392" y="389"/>
                                  </a:lnTo>
                                  <a:lnTo>
                                    <a:pt x="1388" y="389"/>
                                  </a:lnTo>
                                  <a:lnTo>
                                    <a:pt x="1383" y="387"/>
                                  </a:lnTo>
                                  <a:lnTo>
                                    <a:pt x="1378" y="389"/>
                                  </a:lnTo>
                                  <a:lnTo>
                                    <a:pt x="1373" y="390"/>
                                  </a:lnTo>
                                  <a:lnTo>
                                    <a:pt x="1373" y="390"/>
                                  </a:lnTo>
                                  <a:close/>
                                  <a:moveTo>
                                    <a:pt x="1694" y="45"/>
                                  </a:moveTo>
                                  <a:lnTo>
                                    <a:pt x="1693" y="47"/>
                                  </a:lnTo>
                                  <a:lnTo>
                                    <a:pt x="1693" y="47"/>
                                  </a:lnTo>
                                  <a:lnTo>
                                    <a:pt x="1691" y="47"/>
                                  </a:lnTo>
                                  <a:lnTo>
                                    <a:pt x="1691" y="48"/>
                                  </a:lnTo>
                                  <a:lnTo>
                                    <a:pt x="1691" y="49"/>
                                  </a:lnTo>
                                  <a:lnTo>
                                    <a:pt x="1691" y="51"/>
                                  </a:lnTo>
                                  <a:lnTo>
                                    <a:pt x="1693" y="51"/>
                                  </a:lnTo>
                                  <a:lnTo>
                                    <a:pt x="1693" y="52"/>
                                  </a:lnTo>
                                  <a:lnTo>
                                    <a:pt x="1695" y="53"/>
                                  </a:lnTo>
                                  <a:lnTo>
                                    <a:pt x="1700" y="56"/>
                                  </a:lnTo>
                                  <a:lnTo>
                                    <a:pt x="1700" y="56"/>
                                  </a:lnTo>
                                  <a:lnTo>
                                    <a:pt x="1702" y="57"/>
                                  </a:lnTo>
                                  <a:lnTo>
                                    <a:pt x="1702" y="53"/>
                                  </a:lnTo>
                                  <a:lnTo>
                                    <a:pt x="1702" y="51"/>
                                  </a:lnTo>
                                  <a:lnTo>
                                    <a:pt x="1702" y="49"/>
                                  </a:lnTo>
                                  <a:lnTo>
                                    <a:pt x="1701" y="48"/>
                                  </a:lnTo>
                                  <a:lnTo>
                                    <a:pt x="1701" y="47"/>
                                  </a:lnTo>
                                  <a:lnTo>
                                    <a:pt x="1700" y="47"/>
                                  </a:lnTo>
                                  <a:lnTo>
                                    <a:pt x="1698" y="47"/>
                                  </a:lnTo>
                                  <a:lnTo>
                                    <a:pt x="1695" y="45"/>
                                  </a:lnTo>
                                  <a:lnTo>
                                    <a:pt x="1694" y="45"/>
                                  </a:lnTo>
                                  <a:lnTo>
                                    <a:pt x="1694" y="45"/>
                                  </a:lnTo>
                                  <a:close/>
                                  <a:moveTo>
                                    <a:pt x="1705" y="40"/>
                                  </a:moveTo>
                                  <a:lnTo>
                                    <a:pt x="1706" y="41"/>
                                  </a:lnTo>
                                  <a:lnTo>
                                    <a:pt x="1707" y="45"/>
                                  </a:lnTo>
                                  <a:lnTo>
                                    <a:pt x="1710" y="45"/>
                                  </a:lnTo>
                                  <a:lnTo>
                                    <a:pt x="1711" y="47"/>
                                  </a:lnTo>
                                  <a:lnTo>
                                    <a:pt x="1713" y="47"/>
                                  </a:lnTo>
                                  <a:lnTo>
                                    <a:pt x="1714" y="47"/>
                                  </a:lnTo>
                                  <a:lnTo>
                                    <a:pt x="1716" y="47"/>
                                  </a:lnTo>
                                  <a:lnTo>
                                    <a:pt x="1717" y="47"/>
                                  </a:lnTo>
                                  <a:lnTo>
                                    <a:pt x="1719" y="47"/>
                                  </a:lnTo>
                                  <a:lnTo>
                                    <a:pt x="1722" y="47"/>
                                  </a:lnTo>
                                  <a:lnTo>
                                    <a:pt x="1726" y="45"/>
                                  </a:lnTo>
                                  <a:lnTo>
                                    <a:pt x="1729" y="44"/>
                                  </a:lnTo>
                                  <a:lnTo>
                                    <a:pt x="1726" y="41"/>
                                  </a:lnTo>
                                  <a:lnTo>
                                    <a:pt x="1722" y="39"/>
                                  </a:lnTo>
                                  <a:lnTo>
                                    <a:pt x="1719" y="37"/>
                                  </a:lnTo>
                                  <a:lnTo>
                                    <a:pt x="1717" y="37"/>
                                  </a:lnTo>
                                  <a:lnTo>
                                    <a:pt x="1716" y="37"/>
                                  </a:lnTo>
                                  <a:lnTo>
                                    <a:pt x="1714" y="37"/>
                                  </a:lnTo>
                                  <a:lnTo>
                                    <a:pt x="1711" y="37"/>
                                  </a:lnTo>
                                  <a:lnTo>
                                    <a:pt x="1710" y="37"/>
                                  </a:lnTo>
                                  <a:lnTo>
                                    <a:pt x="1709" y="37"/>
                                  </a:lnTo>
                                  <a:lnTo>
                                    <a:pt x="1707" y="39"/>
                                  </a:lnTo>
                                  <a:lnTo>
                                    <a:pt x="1705" y="40"/>
                                  </a:lnTo>
                                  <a:lnTo>
                                    <a:pt x="1705" y="40"/>
                                  </a:lnTo>
                                  <a:close/>
                                  <a:moveTo>
                                    <a:pt x="1747" y="64"/>
                                  </a:moveTo>
                                  <a:lnTo>
                                    <a:pt x="1745" y="67"/>
                                  </a:lnTo>
                                  <a:lnTo>
                                    <a:pt x="1745" y="68"/>
                                  </a:lnTo>
                                  <a:lnTo>
                                    <a:pt x="1743" y="69"/>
                                  </a:lnTo>
                                  <a:lnTo>
                                    <a:pt x="1743" y="70"/>
                                  </a:lnTo>
                                  <a:lnTo>
                                    <a:pt x="1743" y="72"/>
                                  </a:lnTo>
                                  <a:lnTo>
                                    <a:pt x="1745" y="73"/>
                                  </a:lnTo>
                                  <a:lnTo>
                                    <a:pt x="1745" y="74"/>
                                  </a:lnTo>
                                  <a:lnTo>
                                    <a:pt x="1746" y="79"/>
                                  </a:lnTo>
                                  <a:lnTo>
                                    <a:pt x="1747" y="80"/>
                                  </a:lnTo>
                                  <a:lnTo>
                                    <a:pt x="1749" y="80"/>
                                  </a:lnTo>
                                  <a:lnTo>
                                    <a:pt x="1749" y="80"/>
                                  </a:lnTo>
                                  <a:lnTo>
                                    <a:pt x="1750" y="80"/>
                                  </a:lnTo>
                                  <a:lnTo>
                                    <a:pt x="1751" y="81"/>
                                  </a:lnTo>
                                  <a:lnTo>
                                    <a:pt x="1753" y="81"/>
                                  </a:lnTo>
                                  <a:lnTo>
                                    <a:pt x="1757" y="81"/>
                                  </a:lnTo>
                                  <a:lnTo>
                                    <a:pt x="1753" y="72"/>
                                  </a:lnTo>
                                  <a:lnTo>
                                    <a:pt x="1747" y="64"/>
                                  </a:lnTo>
                                  <a:lnTo>
                                    <a:pt x="1747" y="64"/>
                                  </a:lnTo>
                                  <a:close/>
                                  <a:moveTo>
                                    <a:pt x="1704" y="61"/>
                                  </a:moveTo>
                                  <a:lnTo>
                                    <a:pt x="1702" y="61"/>
                                  </a:lnTo>
                                  <a:lnTo>
                                    <a:pt x="1701" y="61"/>
                                  </a:lnTo>
                                  <a:lnTo>
                                    <a:pt x="1701" y="63"/>
                                  </a:lnTo>
                                  <a:lnTo>
                                    <a:pt x="1700" y="64"/>
                                  </a:lnTo>
                                  <a:lnTo>
                                    <a:pt x="1700" y="65"/>
                                  </a:lnTo>
                                  <a:lnTo>
                                    <a:pt x="1701" y="67"/>
                                  </a:lnTo>
                                  <a:lnTo>
                                    <a:pt x="1701" y="68"/>
                                  </a:lnTo>
                                  <a:lnTo>
                                    <a:pt x="1702" y="69"/>
                                  </a:lnTo>
                                  <a:lnTo>
                                    <a:pt x="1702" y="70"/>
                                  </a:lnTo>
                                  <a:lnTo>
                                    <a:pt x="1704" y="72"/>
                                  </a:lnTo>
                                  <a:lnTo>
                                    <a:pt x="1705" y="72"/>
                                  </a:lnTo>
                                  <a:lnTo>
                                    <a:pt x="1707" y="73"/>
                                  </a:lnTo>
                                  <a:lnTo>
                                    <a:pt x="1709" y="70"/>
                                  </a:lnTo>
                                  <a:lnTo>
                                    <a:pt x="1709" y="68"/>
                                  </a:lnTo>
                                  <a:lnTo>
                                    <a:pt x="1709" y="65"/>
                                  </a:lnTo>
                                  <a:lnTo>
                                    <a:pt x="1707" y="64"/>
                                  </a:lnTo>
                                  <a:lnTo>
                                    <a:pt x="1706" y="63"/>
                                  </a:lnTo>
                                  <a:lnTo>
                                    <a:pt x="1704" y="61"/>
                                  </a:lnTo>
                                  <a:lnTo>
                                    <a:pt x="1704" y="61"/>
                                  </a:lnTo>
                                  <a:close/>
                                  <a:moveTo>
                                    <a:pt x="1685" y="64"/>
                                  </a:moveTo>
                                  <a:lnTo>
                                    <a:pt x="1684" y="64"/>
                                  </a:lnTo>
                                  <a:lnTo>
                                    <a:pt x="1684" y="65"/>
                                  </a:lnTo>
                                  <a:lnTo>
                                    <a:pt x="1682" y="65"/>
                                  </a:lnTo>
                                  <a:lnTo>
                                    <a:pt x="1682" y="67"/>
                                  </a:lnTo>
                                  <a:lnTo>
                                    <a:pt x="1681" y="68"/>
                                  </a:lnTo>
                                  <a:lnTo>
                                    <a:pt x="1682" y="69"/>
                                  </a:lnTo>
                                  <a:lnTo>
                                    <a:pt x="1684" y="70"/>
                                  </a:lnTo>
                                  <a:lnTo>
                                    <a:pt x="1686" y="72"/>
                                  </a:lnTo>
                                  <a:lnTo>
                                    <a:pt x="1688" y="70"/>
                                  </a:lnTo>
                                  <a:lnTo>
                                    <a:pt x="1689" y="70"/>
                                  </a:lnTo>
                                  <a:lnTo>
                                    <a:pt x="1689" y="69"/>
                                  </a:lnTo>
                                  <a:lnTo>
                                    <a:pt x="1689" y="67"/>
                                  </a:lnTo>
                                  <a:lnTo>
                                    <a:pt x="1688" y="65"/>
                                  </a:lnTo>
                                  <a:lnTo>
                                    <a:pt x="1686" y="64"/>
                                  </a:lnTo>
                                  <a:lnTo>
                                    <a:pt x="1685" y="64"/>
                                  </a:lnTo>
                                  <a:lnTo>
                                    <a:pt x="1685" y="64"/>
                                  </a:lnTo>
                                  <a:close/>
                                  <a:moveTo>
                                    <a:pt x="1672" y="64"/>
                                  </a:moveTo>
                                  <a:lnTo>
                                    <a:pt x="1672" y="67"/>
                                  </a:lnTo>
                                  <a:lnTo>
                                    <a:pt x="1672" y="68"/>
                                  </a:lnTo>
                                  <a:lnTo>
                                    <a:pt x="1670" y="67"/>
                                  </a:lnTo>
                                  <a:lnTo>
                                    <a:pt x="1669" y="64"/>
                                  </a:lnTo>
                                  <a:lnTo>
                                    <a:pt x="1668" y="63"/>
                                  </a:lnTo>
                                  <a:lnTo>
                                    <a:pt x="1668" y="61"/>
                                  </a:lnTo>
                                  <a:lnTo>
                                    <a:pt x="1666" y="60"/>
                                  </a:lnTo>
                                  <a:lnTo>
                                    <a:pt x="1665" y="56"/>
                                  </a:lnTo>
                                  <a:lnTo>
                                    <a:pt x="1665" y="52"/>
                                  </a:lnTo>
                                  <a:lnTo>
                                    <a:pt x="1663" y="51"/>
                                  </a:lnTo>
                                  <a:lnTo>
                                    <a:pt x="1662" y="49"/>
                                  </a:lnTo>
                                  <a:lnTo>
                                    <a:pt x="1661" y="49"/>
                                  </a:lnTo>
                                  <a:lnTo>
                                    <a:pt x="1660" y="49"/>
                                  </a:lnTo>
                                  <a:lnTo>
                                    <a:pt x="1658" y="49"/>
                                  </a:lnTo>
                                  <a:lnTo>
                                    <a:pt x="1657" y="51"/>
                                  </a:lnTo>
                                  <a:lnTo>
                                    <a:pt x="1656" y="56"/>
                                  </a:lnTo>
                                  <a:lnTo>
                                    <a:pt x="1657" y="60"/>
                                  </a:lnTo>
                                  <a:lnTo>
                                    <a:pt x="1658" y="64"/>
                                  </a:lnTo>
                                  <a:lnTo>
                                    <a:pt x="1660" y="68"/>
                                  </a:lnTo>
                                  <a:lnTo>
                                    <a:pt x="1661" y="70"/>
                                  </a:lnTo>
                                  <a:lnTo>
                                    <a:pt x="1661" y="73"/>
                                  </a:lnTo>
                                  <a:lnTo>
                                    <a:pt x="1662" y="77"/>
                                  </a:lnTo>
                                  <a:lnTo>
                                    <a:pt x="1663" y="80"/>
                                  </a:lnTo>
                                  <a:lnTo>
                                    <a:pt x="1663" y="81"/>
                                  </a:lnTo>
                                  <a:lnTo>
                                    <a:pt x="1665" y="83"/>
                                  </a:lnTo>
                                  <a:lnTo>
                                    <a:pt x="1665" y="84"/>
                                  </a:lnTo>
                                  <a:lnTo>
                                    <a:pt x="1666" y="85"/>
                                  </a:lnTo>
                                  <a:lnTo>
                                    <a:pt x="1669" y="88"/>
                                  </a:lnTo>
                                  <a:lnTo>
                                    <a:pt x="1670" y="85"/>
                                  </a:lnTo>
                                  <a:lnTo>
                                    <a:pt x="1670" y="84"/>
                                  </a:lnTo>
                                  <a:lnTo>
                                    <a:pt x="1672" y="84"/>
                                  </a:lnTo>
                                  <a:lnTo>
                                    <a:pt x="1672" y="83"/>
                                  </a:lnTo>
                                  <a:lnTo>
                                    <a:pt x="1670" y="77"/>
                                  </a:lnTo>
                                  <a:lnTo>
                                    <a:pt x="1672" y="70"/>
                                  </a:lnTo>
                                  <a:lnTo>
                                    <a:pt x="1672" y="73"/>
                                  </a:lnTo>
                                  <a:lnTo>
                                    <a:pt x="1672" y="77"/>
                                  </a:lnTo>
                                  <a:lnTo>
                                    <a:pt x="1673" y="81"/>
                                  </a:lnTo>
                                  <a:lnTo>
                                    <a:pt x="1679" y="83"/>
                                  </a:lnTo>
                                  <a:lnTo>
                                    <a:pt x="1681" y="80"/>
                                  </a:lnTo>
                                  <a:lnTo>
                                    <a:pt x="1682" y="81"/>
                                  </a:lnTo>
                                  <a:lnTo>
                                    <a:pt x="1682" y="83"/>
                                  </a:lnTo>
                                  <a:lnTo>
                                    <a:pt x="1684" y="83"/>
                                  </a:lnTo>
                                  <a:lnTo>
                                    <a:pt x="1685" y="83"/>
                                  </a:lnTo>
                                  <a:lnTo>
                                    <a:pt x="1686" y="83"/>
                                  </a:lnTo>
                                  <a:lnTo>
                                    <a:pt x="1686" y="81"/>
                                  </a:lnTo>
                                  <a:lnTo>
                                    <a:pt x="1688" y="80"/>
                                  </a:lnTo>
                                  <a:lnTo>
                                    <a:pt x="1688" y="74"/>
                                  </a:lnTo>
                                  <a:lnTo>
                                    <a:pt x="1686" y="72"/>
                                  </a:lnTo>
                                  <a:lnTo>
                                    <a:pt x="1685" y="72"/>
                                  </a:lnTo>
                                  <a:lnTo>
                                    <a:pt x="1684" y="72"/>
                                  </a:lnTo>
                                  <a:lnTo>
                                    <a:pt x="1682" y="72"/>
                                  </a:lnTo>
                                  <a:lnTo>
                                    <a:pt x="1682" y="73"/>
                                  </a:lnTo>
                                  <a:lnTo>
                                    <a:pt x="1681" y="74"/>
                                  </a:lnTo>
                                  <a:lnTo>
                                    <a:pt x="1681" y="72"/>
                                  </a:lnTo>
                                  <a:lnTo>
                                    <a:pt x="1679" y="69"/>
                                  </a:lnTo>
                                  <a:lnTo>
                                    <a:pt x="1678" y="67"/>
                                  </a:lnTo>
                                  <a:lnTo>
                                    <a:pt x="1678" y="64"/>
                                  </a:lnTo>
                                  <a:lnTo>
                                    <a:pt x="1677" y="63"/>
                                  </a:lnTo>
                                  <a:lnTo>
                                    <a:pt x="1675" y="63"/>
                                  </a:lnTo>
                                  <a:lnTo>
                                    <a:pt x="1674" y="63"/>
                                  </a:lnTo>
                                  <a:lnTo>
                                    <a:pt x="1673" y="63"/>
                                  </a:lnTo>
                                  <a:lnTo>
                                    <a:pt x="1673" y="64"/>
                                  </a:lnTo>
                                  <a:lnTo>
                                    <a:pt x="1672" y="64"/>
                                  </a:lnTo>
                                  <a:lnTo>
                                    <a:pt x="1672" y="64"/>
                                  </a:lnTo>
                                  <a:close/>
                                  <a:moveTo>
                                    <a:pt x="1646" y="67"/>
                                  </a:moveTo>
                                  <a:lnTo>
                                    <a:pt x="1649" y="68"/>
                                  </a:lnTo>
                                  <a:lnTo>
                                    <a:pt x="1652" y="68"/>
                                  </a:lnTo>
                                  <a:lnTo>
                                    <a:pt x="1653" y="69"/>
                                  </a:lnTo>
                                  <a:lnTo>
                                    <a:pt x="1654" y="70"/>
                                  </a:lnTo>
                                  <a:lnTo>
                                    <a:pt x="1656" y="70"/>
                                  </a:lnTo>
                                  <a:lnTo>
                                    <a:pt x="1657" y="70"/>
                                  </a:lnTo>
                                  <a:lnTo>
                                    <a:pt x="1658" y="70"/>
                                  </a:lnTo>
                                  <a:lnTo>
                                    <a:pt x="1660" y="69"/>
                                  </a:lnTo>
                                  <a:lnTo>
                                    <a:pt x="1658" y="67"/>
                                  </a:lnTo>
                                  <a:lnTo>
                                    <a:pt x="1657" y="64"/>
                                  </a:lnTo>
                                  <a:lnTo>
                                    <a:pt x="1656" y="61"/>
                                  </a:lnTo>
                                  <a:lnTo>
                                    <a:pt x="1654" y="60"/>
                                  </a:lnTo>
                                  <a:lnTo>
                                    <a:pt x="1653" y="60"/>
                                  </a:lnTo>
                                  <a:lnTo>
                                    <a:pt x="1652" y="58"/>
                                  </a:lnTo>
                                  <a:lnTo>
                                    <a:pt x="1649" y="57"/>
                                  </a:lnTo>
                                  <a:lnTo>
                                    <a:pt x="1648" y="57"/>
                                  </a:lnTo>
                                  <a:lnTo>
                                    <a:pt x="1645" y="58"/>
                                  </a:lnTo>
                                  <a:lnTo>
                                    <a:pt x="1644" y="60"/>
                                  </a:lnTo>
                                  <a:lnTo>
                                    <a:pt x="1642" y="61"/>
                                  </a:lnTo>
                                  <a:lnTo>
                                    <a:pt x="1642" y="64"/>
                                  </a:lnTo>
                                  <a:lnTo>
                                    <a:pt x="1644" y="65"/>
                                  </a:lnTo>
                                  <a:lnTo>
                                    <a:pt x="1645" y="65"/>
                                  </a:lnTo>
                                  <a:lnTo>
                                    <a:pt x="1646" y="67"/>
                                  </a:lnTo>
                                  <a:lnTo>
                                    <a:pt x="1646" y="67"/>
                                  </a:lnTo>
                                  <a:close/>
                                  <a:moveTo>
                                    <a:pt x="1650" y="77"/>
                                  </a:moveTo>
                                  <a:lnTo>
                                    <a:pt x="1650" y="79"/>
                                  </a:lnTo>
                                  <a:lnTo>
                                    <a:pt x="1650" y="80"/>
                                  </a:lnTo>
                                  <a:lnTo>
                                    <a:pt x="1652" y="80"/>
                                  </a:lnTo>
                                  <a:lnTo>
                                    <a:pt x="1652" y="81"/>
                                  </a:lnTo>
                                  <a:lnTo>
                                    <a:pt x="1653" y="83"/>
                                  </a:lnTo>
                                  <a:lnTo>
                                    <a:pt x="1654" y="84"/>
                                  </a:lnTo>
                                  <a:lnTo>
                                    <a:pt x="1658" y="85"/>
                                  </a:lnTo>
                                  <a:lnTo>
                                    <a:pt x="1662" y="86"/>
                                  </a:lnTo>
                                  <a:lnTo>
                                    <a:pt x="1662" y="84"/>
                                  </a:lnTo>
                                  <a:lnTo>
                                    <a:pt x="1662" y="83"/>
                                  </a:lnTo>
                                  <a:lnTo>
                                    <a:pt x="1662" y="81"/>
                                  </a:lnTo>
                                  <a:lnTo>
                                    <a:pt x="1662" y="80"/>
                                  </a:lnTo>
                                  <a:lnTo>
                                    <a:pt x="1660" y="79"/>
                                  </a:lnTo>
                                  <a:lnTo>
                                    <a:pt x="1658" y="77"/>
                                  </a:lnTo>
                                  <a:lnTo>
                                    <a:pt x="1657" y="74"/>
                                  </a:lnTo>
                                  <a:lnTo>
                                    <a:pt x="1656" y="74"/>
                                  </a:lnTo>
                                  <a:lnTo>
                                    <a:pt x="1654" y="74"/>
                                  </a:lnTo>
                                  <a:lnTo>
                                    <a:pt x="1653" y="74"/>
                                  </a:lnTo>
                                  <a:lnTo>
                                    <a:pt x="1652" y="74"/>
                                  </a:lnTo>
                                  <a:lnTo>
                                    <a:pt x="1650" y="77"/>
                                  </a:lnTo>
                                  <a:lnTo>
                                    <a:pt x="1650" y="77"/>
                                  </a:lnTo>
                                  <a:close/>
                                  <a:moveTo>
                                    <a:pt x="1734" y="68"/>
                                  </a:moveTo>
                                  <a:lnTo>
                                    <a:pt x="1733" y="69"/>
                                  </a:lnTo>
                                  <a:lnTo>
                                    <a:pt x="1733" y="70"/>
                                  </a:lnTo>
                                  <a:lnTo>
                                    <a:pt x="1732" y="72"/>
                                  </a:lnTo>
                                  <a:lnTo>
                                    <a:pt x="1732" y="72"/>
                                  </a:lnTo>
                                  <a:lnTo>
                                    <a:pt x="1732" y="77"/>
                                  </a:lnTo>
                                  <a:lnTo>
                                    <a:pt x="1733" y="80"/>
                                  </a:lnTo>
                                  <a:lnTo>
                                    <a:pt x="1735" y="80"/>
                                  </a:lnTo>
                                  <a:lnTo>
                                    <a:pt x="1737" y="80"/>
                                  </a:lnTo>
                                  <a:lnTo>
                                    <a:pt x="1738" y="77"/>
                                  </a:lnTo>
                                  <a:lnTo>
                                    <a:pt x="1738" y="73"/>
                                  </a:lnTo>
                                  <a:lnTo>
                                    <a:pt x="1738" y="70"/>
                                  </a:lnTo>
                                  <a:lnTo>
                                    <a:pt x="1735" y="68"/>
                                  </a:lnTo>
                                  <a:lnTo>
                                    <a:pt x="1734" y="68"/>
                                  </a:lnTo>
                                  <a:lnTo>
                                    <a:pt x="1734" y="68"/>
                                  </a:lnTo>
                                  <a:close/>
                                  <a:moveTo>
                                    <a:pt x="1684" y="86"/>
                                  </a:moveTo>
                                  <a:lnTo>
                                    <a:pt x="1682" y="86"/>
                                  </a:lnTo>
                                  <a:lnTo>
                                    <a:pt x="1681" y="86"/>
                                  </a:lnTo>
                                  <a:lnTo>
                                    <a:pt x="1679" y="88"/>
                                  </a:lnTo>
                                  <a:lnTo>
                                    <a:pt x="1679" y="89"/>
                                  </a:lnTo>
                                  <a:lnTo>
                                    <a:pt x="1678" y="90"/>
                                  </a:lnTo>
                                  <a:lnTo>
                                    <a:pt x="1679" y="92"/>
                                  </a:lnTo>
                                  <a:lnTo>
                                    <a:pt x="1679" y="93"/>
                                  </a:lnTo>
                                  <a:lnTo>
                                    <a:pt x="1681" y="93"/>
                                  </a:lnTo>
                                  <a:lnTo>
                                    <a:pt x="1682" y="95"/>
                                  </a:lnTo>
                                  <a:lnTo>
                                    <a:pt x="1684" y="95"/>
                                  </a:lnTo>
                                  <a:lnTo>
                                    <a:pt x="1686" y="95"/>
                                  </a:lnTo>
                                  <a:lnTo>
                                    <a:pt x="1688" y="93"/>
                                  </a:lnTo>
                                  <a:lnTo>
                                    <a:pt x="1688" y="92"/>
                                  </a:lnTo>
                                  <a:lnTo>
                                    <a:pt x="1689" y="90"/>
                                  </a:lnTo>
                                  <a:lnTo>
                                    <a:pt x="1689" y="89"/>
                                  </a:lnTo>
                                  <a:lnTo>
                                    <a:pt x="1688" y="89"/>
                                  </a:lnTo>
                                  <a:lnTo>
                                    <a:pt x="1688" y="88"/>
                                  </a:lnTo>
                                  <a:lnTo>
                                    <a:pt x="1686" y="86"/>
                                  </a:lnTo>
                                  <a:lnTo>
                                    <a:pt x="1685" y="86"/>
                                  </a:lnTo>
                                  <a:lnTo>
                                    <a:pt x="1684" y="86"/>
                                  </a:lnTo>
                                  <a:lnTo>
                                    <a:pt x="1684" y="86"/>
                                  </a:lnTo>
                                  <a:close/>
                                  <a:moveTo>
                                    <a:pt x="1669" y="88"/>
                                  </a:moveTo>
                                  <a:lnTo>
                                    <a:pt x="1668" y="88"/>
                                  </a:lnTo>
                                  <a:lnTo>
                                    <a:pt x="1668" y="89"/>
                                  </a:lnTo>
                                  <a:lnTo>
                                    <a:pt x="1666" y="89"/>
                                  </a:lnTo>
                                  <a:lnTo>
                                    <a:pt x="1666" y="92"/>
                                  </a:lnTo>
                                  <a:lnTo>
                                    <a:pt x="1666" y="96"/>
                                  </a:lnTo>
                                  <a:lnTo>
                                    <a:pt x="1666" y="97"/>
                                  </a:lnTo>
                                  <a:lnTo>
                                    <a:pt x="1668" y="97"/>
                                  </a:lnTo>
                                  <a:lnTo>
                                    <a:pt x="1668" y="99"/>
                                  </a:lnTo>
                                  <a:lnTo>
                                    <a:pt x="1669" y="99"/>
                                  </a:lnTo>
                                  <a:lnTo>
                                    <a:pt x="1670" y="97"/>
                                  </a:lnTo>
                                  <a:lnTo>
                                    <a:pt x="1670" y="99"/>
                                  </a:lnTo>
                                  <a:lnTo>
                                    <a:pt x="1670" y="100"/>
                                  </a:lnTo>
                                  <a:lnTo>
                                    <a:pt x="1670" y="101"/>
                                  </a:lnTo>
                                  <a:lnTo>
                                    <a:pt x="1670" y="102"/>
                                  </a:lnTo>
                                  <a:lnTo>
                                    <a:pt x="1672" y="102"/>
                                  </a:lnTo>
                                  <a:lnTo>
                                    <a:pt x="1673" y="104"/>
                                  </a:lnTo>
                                  <a:lnTo>
                                    <a:pt x="1674" y="104"/>
                                  </a:lnTo>
                                  <a:lnTo>
                                    <a:pt x="1675" y="104"/>
                                  </a:lnTo>
                                  <a:lnTo>
                                    <a:pt x="1677" y="104"/>
                                  </a:lnTo>
                                  <a:lnTo>
                                    <a:pt x="1678" y="102"/>
                                  </a:lnTo>
                                  <a:lnTo>
                                    <a:pt x="1678" y="101"/>
                                  </a:lnTo>
                                  <a:lnTo>
                                    <a:pt x="1678" y="100"/>
                                  </a:lnTo>
                                  <a:lnTo>
                                    <a:pt x="1679" y="99"/>
                                  </a:lnTo>
                                  <a:lnTo>
                                    <a:pt x="1678" y="99"/>
                                  </a:lnTo>
                                  <a:lnTo>
                                    <a:pt x="1678" y="97"/>
                                  </a:lnTo>
                                  <a:lnTo>
                                    <a:pt x="1677" y="96"/>
                                  </a:lnTo>
                                  <a:lnTo>
                                    <a:pt x="1675" y="95"/>
                                  </a:lnTo>
                                  <a:lnTo>
                                    <a:pt x="1674" y="95"/>
                                  </a:lnTo>
                                  <a:lnTo>
                                    <a:pt x="1673" y="95"/>
                                  </a:lnTo>
                                  <a:lnTo>
                                    <a:pt x="1673" y="96"/>
                                  </a:lnTo>
                                  <a:lnTo>
                                    <a:pt x="1672" y="96"/>
                                  </a:lnTo>
                                  <a:lnTo>
                                    <a:pt x="1673" y="95"/>
                                  </a:lnTo>
                                  <a:lnTo>
                                    <a:pt x="1673" y="93"/>
                                  </a:lnTo>
                                  <a:lnTo>
                                    <a:pt x="1672" y="90"/>
                                  </a:lnTo>
                                  <a:lnTo>
                                    <a:pt x="1670" y="88"/>
                                  </a:lnTo>
                                  <a:lnTo>
                                    <a:pt x="1669" y="88"/>
                                  </a:lnTo>
                                  <a:lnTo>
                                    <a:pt x="1669" y="88"/>
                                  </a:lnTo>
                                  <a:close/>
                                  <a:moveTo>
                                    <a:pt x="1666" y="120"/>
                                  </a:moveTo>
                                  <a:lnTo>
                                    <a:pt x="1665" y="120"/>
                                  </a:lnTo>
                                  <a:lnTo>
                                    <a:pt x="1665" y="120"/>
                                  </a:lnTo>
                                  <a:lnTo>
                                    <a:pt x="1663" y="121"/>
                                  </a:lnTo>
                                  <a:lnTo>
                                    <a:pt x="1663" y="122"/>
                                  </a:lnTo>
                                  <a:lnTo>
                                    <a:pt x="1663" y="124"/>
                                  </a:lnTo>
                                  <a:lnTo>
                                    <a:pt x="1665" y="125"/>
                                  </a:lnTo>
                                  <a:lnTo>
                                    <a:pt x="1665" y="125"/>
                                  </a:lnTo>
                                  <a:lnTo>
                                    <a:pt x="1666" y="126"/>
                                  </a:lnTo>
                                  <a:lnTo>
                                    <a:pt x="1666" y="125"/>
                                  </a:lnTo>
                                  <a:lnTo>
                                    <a:pt x="1668" y="125"/>
                                  </a:lnTo>
                                  <a:lnTo>
                                    <a:pt x="1669" y="124"/>
                                  </a:lnTo>
                                  <a:lnTo>
                                    <a:pt x="1669" y="122"/>
                                  </a:lnTo>
                                  <a:lnTo>
                                    <a:pt x="1669" y="121"/>
                                  </a:lnTo>
                                  <a:lnTo>
                                    <a:pt x="1668" y="120"/>
                                  </a:lnTo>
                                  <a:lnTo>
                                    <a:pt x="1666" y="120"/>
                                  </a:lnTo>
                                  <a:lnTo>
                                    <a:pt x="1666" y="120"/>
                                  </a:lnTo>
                                  <a:close/>
                                  <a:moveTo>
                                    <a:pt x="1665" y="126"/>
                                  </a:moveTo>
                                  <a:lnTo>
                                    <a:pt x="1663" y="128"/>
                                  </a:lnTo>
                                  <a:lnTo>
                                    <a:pt x="1662" y="128"/>
                                  </a:lnTo>
                                  <a:lnTo>
                                    <a:pt x="1660" y="132"/>
                                  </a:lnTo>
                                  <a:lnTo>
                                    <a:pt x="1660" y="136"/>
                                  </a:lnTo>
                                  <a:lnTo>
                                    <a:pt x="1661" y="138"/>
                                  </a:lnTo>
                                  <a:lnTo>
                                    <a:pt x="1663" y="138"/>
                                  </a:lnTo>
                                  <a:lnTo>
                                    <a:pt x="1665" y="138"/>
                                  </a:lnTo>
                                  <a:lnTo>
                                    <a:pt x="1666" y="138"/>
                                  </a:lnTo>
                                  <a:lnTo>
                                    <a:pt x="1668" y="137"/>
                                  </a:lnTo>
                                  <a:lnTo>
                                    <a:pt x="1669" y="134"/>
                                  </a:lnTo>
                                  <a:lnTo>
                                    <a:pt x="1669" y="130"/>
                                  </a:lnTo>
                                  <a:lnTo>
                                    <a:pt x="1666" y="128"/>
                                  </a:lnTo>
                                  <a:lnTo>
                                    <a:pt x="1665" y="128"/>
                                  </a:lnTo>
                                  <a:lnTo>
                                    <a:pt x="1665" y="126"/>
                                  </a:lnTo>
                                  <a:lnTo>
                                    <a:pt x="1665" y="126"/>
                                  </a:lnTo>
                                  <a:close/>
                                  <a:moveTo>
                                    <a:pt x="1654" y="128"/>
                                  </a:moveTo>
                                  <a:lnTo>
                                    <a:pt x="1652" y="129"/>
                                  </a:lnTo>
                                  <a:lnTo>
                                    <a:pt x="1650" y="129"/>
                                  </a:lnTo>
                                  <a:lnTo>
                                    <a:pt x="1649" y="130"/>
                                  </a:lnTo>
                                  <a:lnTo>
                                    <a:pt x="1649" y="132"/>
                                  </a:lnTo>
                                  <a:lnTo>
                                    <a:pt x="1649" y="133"/>
                                  </a:lnTo>
                                  <a:lnTo>
                                    <a:pt x="1649" y="134"/>
                                  </a:lnTo>
                                  <a:lnTo>
                                    <a:pt x="1650" y="134"/>
                                  </a:lnTo>
                                  <a:lnTo>
                                    <a:pt x="1654" y="136"/>
                                  </a:lnTo>
                                  <a:lnTo>
                                    <a:pt x="1658" y="134"/>
                                  </a:lnTo>
                                  <a:lnTo>
                                    <a:pt x="1658" y="133"/>
                                  </a:lnTo>
                                  <a:lnTo>
                                    <a:pt x="1660" y="133"/>
                                  </a:lnTo>
                                  <a:lnTo>
                                    <a:pt x="1660" y="132"/>
                                  </a:lnTo>
                                  <a:lnTo>
                                    <a:pt x="1658" y="130"/>
                                  </a:lnTo>
                                  <a:lnTo>
                                    <a:pt x="1658" y="129"/>
                                  </a:lnTo>
                                  <a:lnTo>
                                    <a:pt x="1656" y="129"/>
                                  </a:lnTo>
                                  <a:lnTo>
                                    <a:pt x="1654" y="128"/>
                                  </a:lnTo>
                                  <a:lnTo>
                                    <a:pt x="1654" y="128"/>
                                  </a:lnTo>
                                  <a:close/>
                                  <a:moveTo>
                                    <a:pt x="1628" y="58"/>
                                  </a:moveTo>
                                  <a:lnTo>
                                    <a:pt x="1626" y="58"/>
                                  </a:lnTo>
                                  <a:lnTo>
                                    <a:pt x="1625" y="60"/>
                                  </a:lnTo>
                                  <a:lnTo>
                                    <a:pt x="1624" y="63"/>
                                  </a:lnTo>
                                  <a:lnTo>
                                    <a:pt x="1625" y="65"/>
                                  </a:lnTo>
                                  <a:lnTo>
                                    <a:pt x="1626" y="67"/>
                                  </a:lnTo>
                                  <a:lnTo>
                                    <a:pt x="1628" y="67"/>
                                  </a:lnTo>
                                  <a:lnTo>
                                    <a:pt x="1629" y="67"/>
                                  </a:lnTo>
                                  <a:lnTo>
                                    <a:pt x="1630" y="67"/>
                                  </a:lnTo>
                                  <a:lnTo>
                                    <a:pt x="1630" y="65"/>
                                  </a:lnTo>
                                  <a:lnTo>
                                    <a:pt x="1632" y="64"/>
                                  </a:lnTo>
                                  <a:lnTo>
                                    <a:pt x="1632" y="63"/>
                                  </a:lnTo>
                                  <a:lnTo>
                                    <a:pt x="1632" y="60"/>
                                  </a:lnTo>
                                  <a:lnTo>
                                    <a:pt x="1630" y="60"/>
                                  </a:lnTo>
                                  <a:lnTo>
                                    <a:pt x="1630" y="58"/>
                                  </a:lnTo>
                                  <a:lnTo>
                                    <a:pt x="1629" y="58"/>
                                  </a:lnTo>
                                  <a:lnTo>
                                    <a:pt x="1628" y="58"/>
                                  </a:lnTo>
                                  <a:lnTo>
                                    <a:pt x="1628" y="58"/>
                                  </a:lnTo>
                                  <a:close/>
                                  <a:moveTo>
                                    <a:pt x="1672" y="52"/>
                                  </a:moveTo>
                                  <a:lnTo>
                                    <a:pt x="1673" y="55"/>
                                  </a:lnTo>
                                  <a:lnTo>
                                    <a:pt x="1674" y="56"/>
                                  </a:lnTo>
                                  <a:lnTo>
                                    <a:pt x="1675" y="56"/>
                                  </a:lnTo>
                                  <a:lnTo>
                                    <a:pt x="1677" y="57"/>
                                  </a:lnTo>
                                  <a:lnTo>
                                    <a:pt x="1678" y="58"/>
                                  </a:lnTo>
                                  <a:lnTo>
                                    <a:pt x="1681" y="58"/>
                                  </a:lnTo>
                                  <a:lnTo>
                                    <a:pt x="1682" y="60"/>
                                  </a:lnTo>
                                  <a:lnTo>
                                    <a:pt x="1684" y="60"/>
                                  </a:lnTo>
                                  <a:lnTo>
                                    <a:pt x="1685" y="60"/>
                                  </a:lnTo>
                                  <a:lnTo>
                                    <a:pt x="1686" y="60"/>
                                  </a:lnTo>
                                  <a:lnTo>
                                    <a:pt x="1688" y="60"/>
                                  </a:lnTo>
                                  <a:lnTo>
                                    <a:pt x="1689" y="58"/>
                                  </a:lnTo>
                                  <a:lnTo>
                                    <a:pt x="1689" y="57"/>
                                  </a:lnTo>
                                  <a:lnTo>
                                    <a:pt x="1690" y="56"/>
                                  </a:lnTo>
                                  <a:lnTo>
                                    <a:pt x="1690" y="55"/>
                                  </a:lnTo>
                                  <a:lnTo>
                                    <a:pt x="1690" y="53"/>
                                  </a:lnTo>
                                  <a:lnTo>
                                    <a:pt x="1690" y="49"/>
                                  </a:lnTo>
                                  <a:lnTo>
                                    <a:pt x="1689" y="47"/>
                                  </a:lnTo>
                                  <a:lnTo>
                                    <a:pt x="1685" y="48"/>
                                  </a:lnTo>
                                  <a:lnTo>
                                    <a:pt x="1684" y="48"/>
                                  </a:lnTo>
                                  <a:lnTo>
                                    <a:pt x="1682" y="48"/>
                                  </a:lnTo>
                                  <a:lnTo>
                                    <a:pt x="1681" y="48"/>
                                  </a:lnTo>
                                  <a:lnTo>
                                    <a:pt x="1679" y="47"/>
                                  </a:lnTo>
                                  <a:lnTo>
                                    <a:pt x="1678" y="47"/>
                                  </a:lnTo>
                                  <a:lnTo>
                                    <a:pt x="1677" y="47"/>
                                  </a:lnTo>
                                  <a:lnTo>
                                    <a:pt x="1675" y="47"/>
                                  </a:lnTo>
                                  <a:lnTo>
                                    <a:pt x="1674" y="47"/>
                                  </a:lnTo>
                                  <a:lnTo>
                                    <a:pt x="1673" y="47"/>
                                  </a:lnTo>
                                  <a:lnTo>
                                    <a:pt x="1670" y="47"/>
                                  </a:lnTo>
                                  <a:lnTo>
                                    <a:pt x="1670" y="49"/>
                                  </a:lnTo>
                                  <a:lnTo>
                                    <a:pt x="1670" y="51"/>
                                  </a:lnTo>
                                  <a:lnTo>
                                    <a:pt x="1672" y="52"/>
                                  </a:lnTo>
                                  <a:lnTo>
                                    <a:pt x="1672" y="52"/>
                                  </a:lnTo>
                                  <a:close/>
                                  <a:moveTo>
                                    <a:pt x="1718" y="124"/>
                                  </a:moveTo>
                                  <a:lnTo>
                                    <a:pt x="1719" y="125"/>
                                  </a:lnTo>
                                  <a:lnTo>
                                    <a:pt x="1722" y="126"/>
                                  </a:lnTo>
                                  <a:lnTo>
                                    <a:pt x="1723" y="128"/>
                                  </a:lnTo>
                                  <a:lnTo>
                                    <a:pt x="1725" y="128"/>
                                  </a:lnTo>
                                  <a:lnTo>
                                    <a:pt x="1726" y="129"/>
                                  </a:lnTo>
                                  <a:lnTo>
                                    <a:pt x="1727" y="129"/>
                                  </a:lnTo>
                                  <a:lnTo>
                                    <a:pt x="1729" y="129"/>
                                  </a:lnTo>
                                  <a:lnTo>
                                    <a:pt x="1730" y="129"/>
                                  </a:lnTo>
                                  <a:lnTo>
                                    <a:pt x="1733" y="129"/>
                                  </a:lnTo>
                                  <a:lnTo>
                                    <a:pt x="1733" y="129"/>
                                  </a:lnTo>
                                  <a:lnTo>
                                    <a:pt x="1734" y="129"/>
                                  </a:lnTo>
                                  <a:lnTo>
                                    <a:pt x="1737" y="129"/>
                                  </a:lnTo>
                                  <a:lnTo>
                                    <a:pt x="1739" y="128"/>
                                  </a:lnTo>
                                  <a:lnTo>
                                    <a:pt x="1746" y="124"/>
                                  </a:lnTo>
                                  <a:lnTo>
                                    <a:pt x="1749" y="122"/>
                                  </a:lnTo>
                                  <a:lnTo>
                                    <a:pt x="1750" y="122"/>
                                  </a:lnTo>
                                  <a:lnTo>
                                    <a:pt x="1751" y="121"/>
                                  </a:lnTo>
                                  <a:lnTo>
                                    <a:pt x="1751" y="120"/>
                                  </a:lnTo>
                                  <a:lnTo>
                                    <a:pt x="1753" y="118"/>
                                  </a:lnTo>
                                  <a:lnTo>
                                    <a:pt x="1753" y="117"/>
                                  </a:lnTo>
                                  <a:lnTo>
                                    <a:pt x="1753" y="116"/>
                                  </a:lnTo>
                                  <a:lnTo>
                                    <a:pt x="1753" y="114"/>
                                  </a:lnTo>
                                  <a:lnTo>
                                    <a:pt x="1753" y="113"/>
                                  </a:lnTo>
                                  <a:lnTo>
                                    <a:pt x="1753" y="112"/>
                                  </a:lnTo>
                                  <a:lnTo>
                                    <a:pt x="1751" y="108"/>
                                  </a:lnTo>
                                  <a:lnTo>
                                    <a:pt x="1751" y="106"/>
                                  </a:lnTo>
                                  <a:lnTo>
                                    <a:pt x="1750" y="105"/>
                                  </a:lnTo>
                                  <a:lnTo>
                                    <a:pt x="1749" y="105"/>
                                  </a:lnTo>
                                  <a:lnTo>
                                    <a:pt x="1747" y="105"/>
                                  </a:lnTo>
                                  <a:lnTo>
                                    <a:pt x="1746" y="105"/>
                                  </a:lnTo>
                                  <a:lnTo>
                                    <a:pt x="1743" y="105"/>
                                  </a:lnTo>
                                  <a:lnTo>
                                    <a:pt x="1742" y="105"/>
                                  </a:lnTo>
                                  <a:lnTo>
                                    <a:pt x="1742" y="106"/>
                                  </a:lnTo>
                                  <a:lnTo>
                                    <a:pt x="1741" y="108"/>
                                  </a:lnTo>
                                  <a:lnTo>
                                    <a:pt x="1741" y="111"/>
                                  </a:lnTo>
                                  <a:lnTo>
                                    <a:pt x="1741" y="108"/>
                                  </a:lnTo>
                                  <a:lnTo>
                                    <a:pt x="1738" y="108"/>
                                  </a:lnTo>
                                  <a:lnTo>
                                    <a:pt x="1735" y="108"/>
                                  </a:lnTo>
                                  <a:lnTo>
                                    <a:pt x="1730" y="108"/>
                                  </a:lnTo>
                                  <a:lnTo>
                                    <a:pt x="1725" y="111"/>
                                  </a:lnTo>
                                  <a:lnTo>
                                    <a:pt x="1723" y="111"/>
                                  </a:lnTo>
                                  <a:lnTo>
                                    <a:pt x="1722" y="111"/>
                                  </a:lnTo>
                                  <a:lnTo>
                                    <a:pt x="1721" y="112"/>
                                  </a:lnTo>
                                  <a:lnTo>
                                    <a:pt x="1721" y="113"/>
                                  </a:lnTo>
                                  <a:lnTo>
                                    <a:pt x="1719" y="114"/>
                                  </a:lnTo>
                                  <a:lnTo>
                                    <a:pt x="1718" y="114"/>
                                  </a:lnTo>
                                  <a:lnTo>
                                    <a:pt x="1718" y="114"/>
                                  </a:lnTo>
                                  <a:lnTo>
                                    <a:pt x="1718" y="116"/>
                                  </a:lnTo>
                                  <a:lnTo>
                                    <a:pt x="1717" y="117"/>
                                  </a:lnTo>
                                  <a:lnTo>
                                    <a:pt x="1717" y="118"/>
                                  </a:lnTo>
                                  <a:lnTo>
                                    <a:pt x="1717" y="120"/>
                                  </a:lnTo>
                                  <a:lnTo>
                                    <a:pt x="1717" y="121"/>
                                  </a:lnTo>
                                  <a:lnTo>
                                    <a:pt x="1718" y="122"/>
                                  </a:lnTo>
                                  <a:lnTo>
                                    <a:pt x="1718" y="124"/>
                                  </a:lnTo>
                                  <a:lnTo>
                                    <a:pt x="1718" y="124"/>
                                  </a:lnTo>
                                  <a:close/>
                                  <a:moveTo>
                                    <a:pt x="1697" y="92"/>
                                  </a:moveTo>
                                  <a:lnTo>
                                    <a:pt x="1698" y="96"/>
                                  </a:lnTo>
                                  <a:lnTo>
                                    <a:pt x="1700" y="97"/>
                                  </a:lnTo>
                                  <a:lnTo>
                                    <a:pt x="1700" y="99"/>
                                  </a:lnTo>
                                  <a:lnTo>
                                    <a:pt x="1701" y="100"/>
                                  </a:lnTo>
                                  <a:lnTo>
                                    <a:pt x="1702" y="100"/>
                                  </a:lnTo>
                                  <a:lnTo>
                                    <a:pt x="1704" y="101"/>
                                  </a:lnTo>
                                  <a:lnTo>
                                    <a:pt x="1705" y="101"/>
                                  </a:lnTo>
                                  <a:lnTo>
                                    <a:pt x="1706" y="102"/>
                                  </a:lnTo>
                                  <a:lnTo>
                                    <a:pt x="1709" y="102"/>
                                  </a:lnTo>
                                  <a:lnTo>
                                    <a:pt x="1711" y="102"/>
                                  </a:lnTo>
                                  <a:lnTo>
                                    <a:pt x="1714" y="102"/>
                                  </a:lnTo>
                                  <a:lnTo>
                                    <a:pt x="1716" y="101"/>
                                  </a:lnTo>
                                  <a:lnTo>
                                    <a:pt x="1717" y="101"/>
                                  </a:lnTo>
                                  <a:lnTo>
                                    <a:pt x="1718" y="101"/>
                                  </a:lnTo>
                                  <a:lnTo>
                                    <a:pt x="1718" y="100"/>
                                  </a:lnTo>
                                  <a:lnTo>
                                    <a:pt x="1719" y="100"/>
                                  </a:lnTo>
                                  <a:lnTo>
                                    <a:pt x="1719" y="99"/>
                                  </a:lnTo>
                                  <a:lnTo>
                                    <a:pt x="1721" y="99"/>
                                  </a:lnTo>
                                  <a:lnTo>
                                    <a:pt x="1721" y="97"/>
                                  </a:lnTo>
                                  <a:lnTo>
                                    <a:pt x="1721" y="96"/>
                                  </a:lnTo>
                                  <a:lnTo>
                                    <a:pt x="1721" y="95"/>
                                  </a:lnTo>
                                  <a:lnTo>
                                    <a:pt x="1721" y="93"/>
                                  </a:lnTo>
                                  <a:lnTo>
                                    <a:pt x="1721" y="92"/>
                                  </a:lnTo>
                                  <a:lnTo>
                                    <a:pt x="1719" y="90"/>
                                  </a:lnTo>
                                  <a:lnTo>
                                    <a:pt x="1718" y="89"/>
                                  </a:lnTo>
                                  <a:lnTo>
                                    <a:pt x="1711" y="89"/>
                                  </a:lnTo>
                                  <a:lnTo>
                                    <a:pt x="1705" y="89"/>
                                  </a:lnTo>
                                  <a:lnTo>
                                    <a:pt x="1701" y="90"/>
                                  </a:lnTo>
                                  <a:lnTo>
                                    <a:pt x="1700" y="90"/>
                                  </a:lnTo>
                                  <a:lnTo>
                                    <a:pt x="1697" y="92"/>
                                  </a:lnTo>
                                  <a:lnTo>
                                    <a:pt x="1697" y="92"/>
                                  </a:lnTo>
                                  <a:close/>
                                  <a:moveTo>
                                    <a:pt x="1686" y="100"/>
                                  </a:moveTo>
                                  <a:lnTo>
                                    <a:pt x="1679" y="105"/>
                                  </a:lnTo>
                                  <a:lnTo>
                                    <a:pt x="1678" y="106"/>
                                  </a:lnTo>
                                  <a:lnTo>
                                    <a:pt x="1677" y="108"/>
                                  </a:lnTo>
                                  <a:lnTo>
                                    <a:pt x="1675" y="111"/>
                                  </a:lnTo>
                                  <a:lnTo>
                                    <a:pt x="1675" y="112"/>
                                  </a:lnTo>
                                  <a:lnTo>
                                    <a:pt x="1675" y="113"/>
                                  </a:lnTo>
                                  <a:lnTo>
                                    <a:pt x="1675" y="114"/>
                                  </a:lnTo>
                                  <a:lnTo>
                                    <a:pt x="1675" y="114"/>
                                  </a:lnTo>
                                  <a:lnTo>
                                    <a:pt x="1675" y="116"/>
                                  </a:lnTo>
                                  <a:lnTo>
                                    <a:pt x="1677" y="117"/>
                                  </a:lnTo>
                                  <a:lnTo>
                                    <a:pt x="1677" y="118"/>
                                  </a:lnTo>
                                  <a:lnTo>
                                    <a:pt x="1678" y="120"/>
                                  </a:lnTo>
                                  <a:lnTo>
                                    <a:pt x="1679" y="121"/>
                                  </a:lnTo>
                                  <a:lnTo>
                                    <a:pt x="1681" y="122"/>
                                  </a:lnTo>
                                  <a:lnTo>
                                    <a:pt x="1682" y="122"/>
                                  </a:lnTo>
                                  <a:lnTo>
                                    <a:pt x="1685" y="124"/>
                                  </a:lnTo>
                                  <a:lnTo>
                                    <a:pt x="1686" y="125"/>
                                  </a:lnTo>
                                  <a:lnTo>
                                    <a:pt x="1688" y="125"/>
                                  </a:lnTo>
                                  <a:lnTo>
                                    <a:pt x="1690" y="125"/>
                                  </a:lnTo>
                                  <a:lnTo>
                                    <a:pt x="1693" y="125"/>
                                  </a:lnTo>
                                  <a:lnTo>
                                    <a:pt x="1694" y="125"/>
                                  </a:lnTo>
                                  <a:lnTo>
                                    <a:pt x="1697" y="124"/>
                                  </a:lnTo>
                                  <a:lnTo>
                                    <a:pt x="1698" y="124"/>
                                  </a:lnTo>
                                  <a:lnTo>
                                    <a:pt x="1700" y="124"/>
                                  </a:lnTo>
                                  <a:lnTo>
                                    <a:pt x="1701" y="122"/>
                                  </a:lnTo>
                                  <a:lnTo>
                                    <a:pt x="1702" y="122"/>
                                  </a:lnTo>
                                  <a:lnTo>
                                    <a:pt x="1707" y="118"/>
                                  </a:lnTo>
                                  <a:lnTo>
                                    <a:pt x="1713" y="116"/>
                                  </a:lnTo>
                                  <a:lnTo>
                                    <a:pt x="1713" y="114"/>
                                  </a:lnTo>
                                  <a:lnTo>
                                    <a:pt x="1714" y="114"/>
                                  </a:lnTo>
                                  <a:lnTo>
                                    <a:pt x="1714" y="114"/>
                                  </a:lnTo>
                                  <a:lnTo>
                                    <a:pt x="1714" y="113"/>
                                  </a:lnTo>
                                  <a:lnTo>
                                    <a:pt x="1714" y="112"/>
                                  </a:lnTo>
                                  <a:lnTo>
                                    <a:pt x="1714" y="111"/>
                                  </a:lnTo>
                                  <a:lnTo>
                                    <a:pt x="1713" y="108"/>
                                  </a:lnTo>
                                  <a:lnTo>
                                    <a:pt x="1711" y="106"/>
                                  </a:lnTo>
                                  <a:lnTo>
                                    <a:pt x="1710" y="106"/>
                                  </a:lnTo>
                                  <a:lnTo>
                                    <a:pt x="1709" y="105"/>
                                  </a:lnTo>
                                  <a:lnTo>
                                    <a:pt x="1704" y="105"/>
                                  </a:lnTo>
                                  <a:lnTo>
                                    <a:pt x="1698" y="104"/>
                                  </a:lnTo>
                                  <a:lnTo>
                                    <a:pt x="1697" y="104"/>
                                  </a:lnTo>
                                  <a:lnTo>
                                    <a:pt x="1695" y="102"/>
                                  </a:lnTo>
                                  <a:lnTo>
                                    <a:pt x="1694" y="101"/>
                                  </a:lnTo>
                                  <a:lnTo>
                                    <a:pt x="1693" y="100"/>
                                  </a:lnTo>
                                  <a:lnTo>
                                    <a:pt x="1691" y="100"/>
                                  </a:lnTo>
                                  <a:lnTo>
                                    <a:pt x="1689" y="100"/>
                                  </a:lnTo>
                                  <a:lnTo>
                                    <a:pt x="1688" y="100"/>
                                  </a:lnTo>
                                  <a:lnTo>
                                    <a:pt x="1686" y="100"/>
                                  </a:lnTo>
                                  <a:lnTo>
                                    <a:pt x="1686" y="100"/>
                                  </a:lnTo>
                                  <a:close/>
                                  <a:moveTo>
                                    <a:pt x="1656" y="99"/>
                                  </a:moveTo>
                                  <a:lnTo>
                                    <a:pt x="1656" y="100"/>
                                  </a:lnTo>
                                  <a:lnTo>
                                    <a:pt x="1656" y="101"/>
                                  </a:lnTo>
                                  <a:lnTo>
                                    <a:pt x="1654" y="102"/>
                                  </a:lnTo>
                                  <a:lnTo>
                                    <a:pt x="1653" y="105"/>
                                  </a:lnTo>
                                  <a:lnTo>
                                    <a:pt x="1650" y="108"/>
                                  </a:lnTo>
                                  <a:lnTo>
                                    <a:pt x="1650" y="111"/>
                                  </a:lnTo>
                                  <a:lnTo>
                                    <a:pt x="1650" y="112"/>
                                  </a:lnTo>
                                  <a:lnTo>
                                    <a:pt x="1649" y="113"/>
                                  </a:lnTo>
                                  <a:lnTo>
                                    <a:pt x="1649" y="114"/>
                                  </a:lnTo>
                                  <a:lnTo>
                                    <a:pt x="1649" y="116"/>
                                  </a:lnTo>
                                  <a:lnTo>
                                    <a:pt x="1650" y="116"/>
                                  </a:lnTo>
                                  <a:lnTo>
                                    <a:pt x="1650" y="117"/>
                                  </a:lnTo>
                                  <a:lnTo>
                                    <a:pt x="1653" y="118"/>
                                  </a:lnTo>
                                  <a:lnTo>
                                    <a:pt x="1654" y="118"/>
                                  </a:lnTo>
                                  <a:lnTo>
                                    <a:pt x="1656" y="118"/>
                                  </a:lnTo>
                                  <a:lnTo>
                                    <a:pt x="1657" y="118"/>
                                  </a:lnTo>
                                  <a:lnTo>
                                    <a:pt x="1658" y="118"/>
                                  </a:lnTo>
                                  <a:lnTo>
                                    <a:pt x="1660" y="117"/>
                                  </a:lnTo>
                                  <a:lnTo>
                                    <a:pt x="1661" y="117"/>
                                  </a:lnTo>
                                  <a:lnTo>
                                    <a:pt x="1662" y="116"/>
                                  </a:lnTo>
                                  <a:lnTo>
                                    <a:pt x="1663" y="116"/>
                                  </a:lnTo>
                                  <a:lnTo>
                                    <a:pt x="1665" y="116"/>
                                  </a:lnTo>
                                  <a:lnTo>
                                    <a:pt x="1665" y="116"/>
                                  </a:lnTo>
                                  <a:lnTo>
                                    <a:pt x="1665" y="117"/>
                                  </a:lnTo>
                                  <a:lnTo>
                                    <a:pt x="1666" y="118"/>
                                  </a:lnTo>
                                  <a:lnTo>
                                    <a:pt x="1668" y="118"/>
                                  </a:lnTo>
                                  <a:lnTo>
                                    <a:pt x="1669" y="118"/>
                                  </a:lnTo>
                                  <a:lnTo>
                                    <a:pt x="1672" y="118"/>
                                  </a:lnTo>
                                  <a:lnTo>
                                    <a:pt x="1672" y="117"/>
                                  </a:lnTo>
                                  <a:lnTo>
                                    <a:pt x="1672" y="116"/>
                                  </a:lnTo>
                                  <a:lnTo>
                                    <a:pt x="1672" y="114"/>
                                  </a:lnTo>
                                  <a:lnTo>
                                    <a:pt x="1672" y="114"/>
                                  </a:lnTo>
                                  <a:lnTo>
                                    <a:pt x="1672" y="113"/>
                                  </a:lnTo>
                                  <a:lnTo>
                                    <a:pt x="1672" y="112"/>
                                  </a:lnTo>
                                  <a:lnTo>
                                    <a:pt x="1670" y="108"/>
                                  </a:lnTo>
                                  <a:lnTo>
                                    <a:pt x="1669" y="105"/>
                                  </a:lnTo>
                                  <a:lnTo>
                                    <a:pt x="1668" y="104"/>
                                  </a:lnTo>
                                  <a:lnTo>
                                    <a:pt x="1666" y="102"/>
                                  </a:lnTo>
                                  <a:lnTo>
                                    <a:pt x="1665" y="100"/>
                                  </a:lnTo>
                                  <a:lnTo>
                                    <a:pt x="1665" y="100"/>
                                  </a:lnTo>
                                  <a:lnTo>
                                    <a:pt x="1665" y="99"/>
                                  </a:lnTo>
                                  <a:lnTo>
                                    <a:pt x="1662" y="97"/>
                                  </a:lnTo>
                                  <a:lnTo>
                                    <a:pt x="1662" y="96"/>
                                  </a:lnTo>
                                  <a:lnTo>
                                    <a:pt x="1661" y="96"/>
                                  </a:lnTo>
                                  <a:lnTo>
                                    <a:pt x="1660" y="96"/>
                                  </a:lnTo>
                                  <a:lnTo>
                                    <a:pt x="1658" y="96"/>
                                  </a:lnTo>
                                  <a:lnTo>
                                    <a:pt x="1657" y="96"/>
                                  </a:lnTo>
                                  <a:lnTo>
                                    <a:pt x="1656" y="97"/>
                                  </a:lnTo>
                                  <a:lnTo>
                                    <a:pt x="1656" y="99"/>
                                  </a:lnTo>
                                  <a:lnTo>
                                    <a:pt x="1656" y="99"/>
                                  </a:lnTo>
                                  <a:close/>
                                  <a:moveTo>
                                    <a:pt x="1650" y="97"/>
                                  </a:moveTo>
                                  <a:lnTo>
                                    <a:pt x="1649" y="96"/>
                                  </a:lnTo>
                                  <a:lnTo>
                                    <a:pt x="1648" y="96"/>
                                  </a:lnTo>
                                  <a:lnTo>
                                    <a:pt x="1646" y="96"/>
                                  </a:lnTo>
                                  <a:lnTo>
                                    <a:pt x="1644" y="97"/>
                                  </a:lnTo>
                                  <a:lnTo>
                                    <a:pt x="1641" y="99"/>
                                  </a:lnTo>
                                  <a:lnTo>
                                    <a:pt x="1640" y="100"/>
                                  </a:lnTo>
                                  <a:lnTo>
                                    <a:pt x="1638" y="100"/>
                                  </a:lnTo>
                                  <a:lnTo>
                                    <a:pt x="1636" y="101"/>
                                  </a:lnTo>
                                  <a:lnTo>
                                    <a:pt x="1633" y="102"/>
                                  </a:lnTo>
                                  <a:lnTo>
                                    <a:pt x="1632" y="102"/>
                                  </a:lnTo>
                                  <a:lnTo>
                                    <a:pt x="1632" y="104"/>
                                  </a:lnTo>
                                  <a:lnTo>
                                    <a:pt x="1632" y="105"/>
                                  </a:lnTo>
                                  <a:lnTo>
                                    <a:pt x="1632" y="105"/>
                                  </a:lnTo>
                                  <a:lnTo>
                                    <a:pt x="1632" y="106"/>
                                  </a:lnTo>
                                  <a:lnTo>
                                    <a:pt x="1633" y="108"/>
                                  </a:lnTo>
                                  <a:lnTo>
                                    <a:pt x="1633" y="111"/>
                                  </a:lnTo>
                                  <a:lnTo>
                                    <a:pt x="1634" y="111"/>
                                  </a:lnTo>
                                  <a:lnTo>
                                    <a:pt x="1636" y="112"/>
                                  </a:lnTo>
                                  <a:lnTo>
                                    <a:pt x="1637" y="112"/>
                                  </a:lnTo>
                                  <a:lnTo>
                                    <a:pt x="1638" y="112"/>
                                  </a:lnTo>
                                  <a:lnTo>
                                    <a:pt x="1641" y="112"/>
                                  </a:lnTo>
                                  <a:lnTo>
                                    <a:pt x="1642" y="111"/>
                                  </a:lnTo>
                                  <a:lnTo>
                                    <a:pt x="1644" y="111"/>
                                  </a:lnTo>
                                  <a:lnTo>
                                    <a:pt x="1645" y="108"/>
                                  </a:lnTo>
                                  <a:lnTo>
                                    <a:pt x="1648" y="105"/>
                                  </a:lnTo>
                                  <a:lnTo>
                                    <a:pt x="1650" y="104"/>
                                  </a:lnTo>
                                  <a:lnTo>
                                    <a:pt x="1650" y="102"/>
                                  </a:lnTo>
                                  <a:lnTo>
                                    <a:pt x="1652" y="101"/>
                                  </a:lnTo>
                                  <a:lnTo>
                                    <a:pt x="1650" y="99"/>
                                  </a:lnTo>
                                  <a:lnTo>
                                    <a:pt x="1650" y="97"/>
                                  </a:lnTo>
                                  <a:lnTo>
                                    <a:pt x="1650" y="97"/>
                                  </a:lnTo>
                                  <a:close/>
                                  <a:moveTo>
                                    <a:pt x="1602" y="73"/>
                                  </a:moveTo>
                                  <a:lnTo>
                                    <a:pt x="1602" y="74"/>
                                  </a:lnTo>
                                  <a:lnTo>
                                    <a:pt x="1602" y="77"/>
                                  </a:lnTo>
                                  <a:lnTo>
                                    <a:pt x="1602" y="79"/>
                                  </a:lnTo>
                                  <a:lnTo>
                                    <a:pt x="1604" y="80"/>
                                  </a:lnTo>
                                  <a:lnTo>
                                    <a:pt x="1604" y="80"/>
                                  </a:lnTo>
                                  <a:lnTo>
                                    <a:pt x="1605" y="80"/>
                                  </a:lnTo>
                                  <a:lnTo>
                                    <a:pt x="1605" y="81"/>
                                  </a:lnTo>
                                  <a:lnTo>
                                    <a:pt x="1606" y="83"/>
                                  </a:lnTo>
                                  <a:lnTo>
                                    <a:pt x="1608" y="84"/>
                                  </a:lnTo>
                                  <a:lnTo>
                                    <a:pt x="1609" y="85"/>
                                  </a:lnTo>
                                  <a:lnTo>
                                    <a:pt x="1610" y="85"/>
                                  </a:lnTo>
                                  <a:lnTo>
                                    <a:pt x="1612" y="86"/>
                                  </a:lnTo>
                                  <a:lnTo>
                                    <a:pt x="1614" y="86"/>
                                  </a:lnTo>
                                  <a:lnTo>
                                    <a:pt x="1616" y="86"/>
                                  </a:lnTo>
                                  <a:lnTo>
                                    <a:pt x="1618" y="86"/>
                                  </a:lnTo>
                                  <a:lnTo>
                                    <a:pt x="1620" y="86"/>
                                  </a:lnTo>
                                  <a:lnTo>
                                    <a:pt x="1622" y="85"/>
                                  </a:lnTo>
                                  <a:lnTo>
                                    <a:pt x="1625" y="84"/>
                                  </a:lnTo>
                                  <a:lnTo>
                                    <a:pt x="1625" y="83"/>
                                  </a:lnTo>
                                  <a:lnTo>
                                    <a:pt x="1625" y="80"/>
                                  </a:lnTo>
                                  <a:lnTo>
                                    <a:pt x="1624" y="80"/>
                                  </a:lnTo>
                                  <a:lnTo>
                                    <a:pt x="1624" y="80"/>
                                  </a:lnTo>
                                  <a:lnTo>
                                    <a:pt x="1622" y="79"/>
                                  </a:lnTo>
                                  <a:lnTo>
                                    <a:pt x="1621" y="74"/>
                                  </a:lnTo>
                                  <a:lnTo>
                                    <a:pt x="1618" y="73"/>
                                  </a:lnTo>
                                  <a:lnTo>
                                    <a:pt x="1617" y="73"/>
                                  </a:lnTo>
                                  <a:lnTo>
                                    <a:pt x="1616" y="72"/>
                                  </a:lnTo>
                                  <a:lnTo>
                                    <a:pt x="1614" y="72"/>
                                  </a:lnTo>
                                  <a:lnTo>
                                    <a:pt x="1613" y="72"/>
                                  </a:lnTo>
                                  <a:lnTo>
                                    <a:pt x="1612" y="72"/>
                                  </a:lnTo>
                                  <a:lnTo>
                                    <a:pt x="1610" y="72"/>
                                  </a:lnTo>
                                  <a:lnTo>
                                    <a:pt x="1609" y="72"/>
                                  </a:lnTo>
                                  <a:lnTo>
                                    <a:pt x="1608" y="72"/>
                                  </a:lnTo>
                                  <a:lnTo>
                                    <a:pt x="1606" y="72"/>
                                  </a:lnTo>
                                  <a:lnTo>
                                    <a:pt x="1605" y="72"/>
                                  </a:lnTo>
                                  <a:lnTo>
                                    <a:pt x="1604" y="72"/>
                                  </a:lnTo>
                                  <a:lnTo>
                                    <a:pt x="1602" y="73"/>
                                  </a:lnTo>
                                  <a:lnTo>
                                    <a:pt x="1602" y="73"/>
                                  </a:lnTo>
                                  <a:close/>
                                  <a:moveTo>
                                    <a:pt x="1593" y="74"/>
                                  </a:moveTo>
                                  <a:lnTo>
                                    <a:pt x="1593" y="72"/>
                                  </a:lnTo>
                                  <a:lnTo>
                                    <a:pt x="1592" y="72"/>
                                  </a:lnTo>
                                  <a:lnTo>
                                    <a:pt x="1592" y="70"/>
                                  </a:lnTo>
                                  <a:lnTo>
                                    <a:pt x="1589" y="69"/>
                                  </a:lnTo>
                                  <a:lnTo>
                                    <a:pt x="1589" y="68"/>
                                  </a:lnTo>
                                  <a:lnTo>
                                    <a:pt x="1588" y="67"/>
                                  </a:lnTo>
                                  <a:lnTo>
                                    <a:pt x="1586" y="67"/>
                                  </a:lnTo>
                                  <a:lnTo>
                                    <a:pt x="1584" y="67"/>
                                  </a:lnTo>
                                  <a:lnTo>
                                    <a:pt x="1581" y="67"/>
                                  </a:lnTo>
                                  <a:lnTo>
                                    <a:pt x="1580" y="67"/>
                                  </a:lnTo>
                                  <a:lnTo>
                                    <a:pt x="1577" y="67"/>
                                  </a:lnTo>
                                  <a:lnTo>
                                    <a:pt x="1577" y="68"/>
                                  </a:lnTo>
                                  <a:lnTo>
                                    <a:pt x="1577" y="69"/>
                                  </a:lnTo>
                                  <a:lnTo>
                                    <a:pt x="1577" y="70"/>
                                  </a:lnTo>
                                  <a:lnTo>
                                    <a:pt x="1577" y="72"/>
                                  </a:lnTo>
                                  <a:lnTo>
                                    <a:pt x="1578" y="72"/>
                                  </a:lnTo>
                                  <a:lnTo>
                                    <a:pt x="1578" y="73"/>
                                  </a:lnTo>
                                  <a:lnTo>
                                    <a:pt x="1580" y="73"/>
                                  </a:lnTo>
                                  <a:lnTo>
                                    <a:pt x="1581" y="74"/>
                                  </a:lnTo>
                                  <a:lnTo>
                                    <a:pt x="1582" y="77"/>
                                  </a:lnTo>
                                  <a:lnTo>
                                    <a:pt x="1585" y="79"/>
                                  </a:lnTo>
                                  <a:lnTo>
                                    <a:pt x="1586" y="79"/>
                                  </a:lnTo>
                                  <a:lnTo>
                                    <a:pt x="1589" y="79"/>
                                  </a:lnTo>
                                  <a:lnTo>
                                    <a:pt x="1589" y="79"/>
                                  </a:lnTo>
                                  <a:lnTo>
                                    <a:pt x="1592" y="79"/>
                                  </a:lnTo>
                                  <a:lnTo>
                                    <a:pt x="1593" y="77"/>
                                  </a:lnTo>
                                  <a:lnTo>
                                    <a:pt x="1593" y="74"/>
                                  </a:lnTo>
                                  <a:lnTo>
                                    <a:pt x="1593" y="74"/>
                                  </a:lnTo>
                                  <a:close/>
                                  <a:moveTo>
                                    <a:pt x="1561" y="44"/>
                                  </a:moveTo>
                                  <a:lnTo>
                                    <a:pt x="1561" y="45"/>
                                  </a:lnTo>
                                  <a:lnTo>
                                    <a:pt x="1561" y="47"/>
                                  </a:lnTo>
                                  <a:lnTo>
                                    <a:pt x="1562" y="47"/>
                                  </a:lnTo>
                                  <a:lnTo>
                                    <a:pt x="1564" y="48"/>
                                  </a:lnTo>
                                  <a:lnTo>
                                    <a:pt x="1565" y="48"/>
                                  </a:lnTo>
                                  <a:lnTo>
                                    <a:pt x="1565" y="49"/>
                                  </a:lnTo>
                                  <a:lnTo>
                                    <a:pt x="1566" y="49"/>
                                  </a:lnTo>
                                  <a:lnTo>
                                    <a:pt x="1568" y="49"/>
                                  </a:lnTo>
                                  <a:lnTo>
                                    <a:pt x="1569" y="49"/>
                                  </a:lnTo>
                                  <a:lnTo>
                                    <a:pt x="1572" y="49"/>
                                  </a:lnTo>
                                  <a:lnTo>
                                    <a:pt x="1573" y="49"/>
                                  </a:lnTo>
                                  <a:lnTo>
                                    <a:pt x="1574" y="48"/>
                                  </a:lnTo>
                                  <a:lnTo>
                                    <a:pt x="1577" y="47"/>
                                  </a:lnTo>
                                  <a:lnTo>
                                    <a:pt x="1578" y="47"/>
                                  </a:lnTo>
                                  <a:lnTo>
                                    <a:pt x="1580" y="47"/>
                                  </a:lnTo>
                                  <a:lnTo>
                                    <a:pt x="1581" y="45"/>
                                  </a:lnTo>
                                  <a:lnTo>
                                    <a:pt x="1582" y="45"/>
                                  </a:lnTo>
                                  <a:lnTo>
                                    <a:pt x="1584" y="45"/>
                                  </a:lnTo>
                                  <a:lnTo>
                                    <a:pt x="1588" y="47"/>
                                  </a:lnTo>
                                  <a:lnTo>
                                    <a:pt x="1592" y="49"/>
                                  </a:lnTo>
                                  <a:lnTo>
                                    <a:pt x="1594" y="51"/>
                                  </a:lnTo>
                                  <a:lnTo>
                                    <a:pt x="1597" y="51"/>
                                  </a:lnTo>
                                  <a:lnTo>
                                    <a:pt x="1598" y="52"/>
                                  </a:lnTo>
                                  <a:lnTo>
                                    <a:pt x="1600" y="52"/>
                                  </a:lnTo>
                                  <a:lnTo>
                                    <a:pt x="1601" y="52"/>
                                  </a:lnTo>
                                  <a:lnTo>
                                    <a:pt x="1602" y="53"/>
                                  </a:lnTo>
                                  <a:lnTo>
                                    <a:pt x="1605" y="53"/>
                                  </a:lnTo>
                                  <a:lnTo>
                                    <a:pt x="1606" y="53"/>
                                  </a:lnTo>
                                  <a:lnTo>
                                    <a:pt x="1609" y="53"/>
                                  </a:lnTo>
                                  <a:lnTo>
                                    <a:pt x="1612" y="52"/>
                                  </a:lnTo>
                                  <a:lnTo>
                                    <a:pt x="1613" y="52"/>
                                  </a:lnTo>
                                  <a:lnTo>
                                    <a:pt x="1616" y="51"/>
                                  </a:lnTo>
                                  <a:lnTo>
                                    <a:pt x="1618" y="49"/>
                                  </a:lnTo>
                                  <a:lnTo>
                                    <a:pt x="1620" y="48"/>
                                  </a:lnTo>
                                  <a:lnTo>
                                    <a:pt x="1620" y="47"/>
                                  </a:lnTo>
                                  <a:lnTo>
                                    <a:pt x="1621" y="47"/>
                                  </a:lnTo>
                                  <a:lnTo>
                                    <a:pt x="1621" y="45"/>
                                  </a:lnTo>
                                  <a:lnTo>
                                    <a:pt x="1621" y="44"/>
                                  </a:lnTo>
                                  <a:lnTo>
                                    <a:pt x="1620" y="44"/>
                                  </a:lnTo>
                                  <a:lnTo>
                                    <a:pt x="1620" y="40"/>
                                  </a:lnTo>
                                  <a:lnTo>
                                    <a:pt x="1617" y="37"/>
                                  </a:lnTo>
                                  <a:lnTo>
                                    <a:pt x="1617" y="37"/>
                                  </a:lnTo>
                                  <a:lnTo>
                                    <a:pt x="1616" y="33"/>
                                  </a:lnTo>
                                  <a:lnTo>
                                    <a:pt x="1614" y="29"/>
                                  </a:lnTo>
                                  <a:lnTo>
                                    <a:pt x="1613" y="28"/>
                                  </a:lnTo>
                                  <a:lnTo>
                                    <a:pt x="1613" y="27"/>
                                  </a:lnTo>
                                  <a:lnTo>
                                    <a:pt x="1612" y="25"/>
                                  </a:lnTo>
                                  <a:lnTo>
                                    <a:pt x="1610" y="24"/>
                                  </a:lnTo>
                                  <a:lnTo>
                                    <a:pt x="1608" y="24"/>
                                  </a:lnTo>
                                  <a:lnTo>
                                    <a:pt x="1606" y="24"/>
                                  </a:lnTo>
                                  <a:lnTo>
                                    <a:pt x="1605" y="24"/>
                                  </a:lnTo>
                                  <a:lnTo>
                                    <a:pt x="1604" y="25"/>
                                  </a:lnTo>
                                  <a:lnTo>
                                    <a:pt x="1602" y="25"/>
                                  </a:lnTo>
                                  <a:lnTo>
                                    <a:pt x="1602" y="27"/>
                                  </a:lnTo>
                                  <a:lnTo>
                                    <a:pt x="1598" y="31"/>
                                  </a:lnTo>
                                  <a:lnTo>
                                    <a:pt x="1597" y="35"/>
                                  </a:lnTo>
                                  <a:lnTo>
                                    <a:pt x="1594" y="36"/>
                                  </a:lnTo>
                                  <a:lnTo>
                                    <a:pt x="1593" y="36"/>
                                  </a:lnTo>
                                  <a:lnTo>
                                    <a:pt x="1592" y="36"/>
                                  </a:lnTo>
                                  <a:lnTo>
                                    <a:pt x="1589" y="36"/>
                                  </a:lnTo>
                                  <a:lnTo>
                                    <a:pt x="1588" y="33"/>
                                  </a:lnTo>
                                  <a:lnTo>
                                    <a:pt x="1585" y="29"/>
                                  </a:lnTo>
                                  <a:lnTo>
                                    <a:pt x="1584" y="29"/>
                                  </a:lnTo>
                                  <a:lnTo>
                                    <a:pt x="1582" y="29"/>
                                  </a:lnTo>
                                  <a:lnTo>
                                    <a:pt x="1581" y="29"/>
                                  </a:lnTo>
                                  <a:lnTo>
                                    <a:pt x="1578" y="29"/>
                                  </a:lnTo>
                                  <a:lnTo>
                                    <a:pt x="1577" y="31"/>
                                  </a:lnTo>
                                  <a:lnTo>
                                    <a:pt x="1576" y="31"/>
                                  </a:lnTo>
                                  <a:lnTo>
                                    <a:pt x="1574" y="32"/>
                                  </a:lnTo>
                                  <a:lnTo>
                                    <a:pt x="1571" y="31"/>
                                  </a:lnTo>
                                  <a:lnTo>
                                    <a:pt x="1565" y="31"/>
                                  </a:lnTo>
                                  <a:lnTo>
                                    <a:pt x="1565" y="31"/>
                                  </a:lnTo>
                                  <a:lnTo>
                                    <a:pt x="1564" y="32"/>
                                  </a:lnTo>
                                  <a:lnTo>
                                    <a:pt x="1562" y="33"/>
                                  </a:lnTo>
                                  <a:lnTo>
                                    <a:pt x="1562" y="35"/>
                                  </a:lnTo>
                                  <a:lnTo>
                                    <a:pt x="1562" y="36"/>
                                  </a:lnTo>
                                  <a:lnTo>
                                    <a:pt x="1562" y="37"/>
                                  </a:lnTo>
                                  <a:lnTo>
                                    <a:pt x="1562" y="39"/>
                                  </a:lnTo>
                                  <a:lnTo>
                                    <a:pt x="1562" y="40"/>
                                  </a:lnTo>
                                  <a:lnTo>
                                    <a:pt x="1561" y="44"/>
                                  </a:lnTo>
                                  <a:lnTo>
                                    <a:pt x="1561" y="44"/>
                                  </a:lnTo>
                                  <a:close/>
                                  <a:moveTo>
                                    <a:pt x="1574" y="20"/>
                                  </a:moveTo>
                                  <a:lnTo>
                                    <a:pt x="1576" y="19"/>
                                  </a:lnTo>
                                  <a:lnTo>
                                    <a:pt x="1577" y="19"/>
                                  </a:lnTo>
                                  <a:lnTo>
                                    <a:pt x="1578" y="19"/>
                                  </a:lnTo>
                                  <a:lnTo>
                                    <a:pt x="1578" y="20"/>
                                  </a:lnTo>
                                  <a:lnTo>
                                    <a:pt x="1581" y="21"/>
                                  </a:lnTo>
                                  <a:lnTo>
                                    <a:pt x="1584" y="23"/>
                                  </a:lnTo>
                                  <a:lnTo>
                                    <a:pt x="1585" y="23"/>
                                  </a:lnTo>
                                  <a:lnTo>
                                    <a:pt x="1586" y="23"/>
                                  </a:lnTo>
                                  <a:lnTo>
                                    <a:pt x="1588" y="21"/>
                                  </a:lnTo>
                                  <a:lnTo>
                                    <a:pt x="1589" y="21"/>
                                  </a:lnTo>
                                  <a:lnTo>
                                    <a:pt x="1589" y="21"/>
                                  </a:lnTo>
                                  <a:lnTo>
                                    <a:pt x="1589" y="23"/>
                                  </a:lnTo>
                                  <a:lnTo>
                                    <a:pt x="1589" y="24"/>
                                  </a:lnTo>
                                  <a:lnTo>
                                    <a:pt x="1589" y="25"/>
                                  </a:lnTo>
                                  <a:lnTo>
                                    <a:pt x="1592" y="27"/>
                                  </a:lnTo>
                                  <a:lnTo>
                                    <a:pt x="1593" y="28"/>
                                  </a:lnTo>
                                  <a:lnTo>
                                    <a:pt x="1594" y="28"/>
                                  </a:lnTo>
                                  <a:lnTo>
                                    <a:pt x="1596" y="28"/>
                                  </a:lnTo>
                                  <a:lnTo>
                                    <a:pt x="1597" y="28"/>
                                  </a:lnTo>
                                  <a:lnTo>
                                    <a:pt x="1598" y="28"/>
                                  </a:lnTo>
                                  <a:lnTo>
                                    <a:pt x="1598" y="27"/>
                                  </a:lnTo>
                                  <a:lnTo>
                                    <a:pt x="1598" y="27"/>
                                  </a:lnTo>
                                  <a:lnTo>
                                    <a:pt x="1600" y="25"/>
                                  </a:lnTo>
                                  <a:lnTo>
                                    <a:pt x="1600" y="24"/>
                                  </a:lnTo>
                                  <a:lnTo>
                                    <a:pt x="1600" y="23"/>
                                  </a:lnTo>
                                  <a:lnTo>
                                    <a:pt x="1600" y="21"/>
                                  </a:lnTo>
                                  <a:lnTo>
                                    <a:pt x="1600" y="20"/>
                                  </a:lnTo>
                                  <a:lnTo>
                                    <a:pt x="1600" y="19"/>
                                  </a:lnTo>
                                  <a:lnTo>
                                    <a:pt x="1598" y="17"/>
                                  </a:lnTo>
                                  <a:lnTo>
                                    <a:pt x="1598" y="16"/>
                                  </a:lnTo>
                                  <a:lnTo>
                                    <a:pt x="1598" y="15"/>
                                  </a:lnTo>
                                  <a:lnTo>
                                    <a:pt x="1597" y="13"/>
                                  </a:lnTo>
                                  <a:lnTo>
                                    <a:pt x="1596" y="13"/>
                                  </a:lnTo>
                                  <a:lnTo>
                                    <a:pt x="1594" y="13"/>
                                  </a:lnTo>
                                  <a:lnTo>
                                    <a:pt x="1593" y="12"/>
                                  </a:lnTo>
                                  <a:lnTo>
                                    <a:pt x="1589" y="12"/>
                                  </a:lnTo>
                                  <a:lnTo>
                                    <a:pt x="1589" y="11"/>
                                  </a:lnTo>
                                  <a:lnTo>
                                    <a:pt x="1584" y="8"/>
                                  </a:lnTo>
                                  <a:lnTo>
                                    <a:pt x="1577" y="7"/>
                                  </a:lnTo>
                                  <a:lnTo>
                                    <a:pt x="1573" y="4"/>
                                  </a:lnTo>
                                  <a:lnTo>
                                    <a:pt x="1569" y="3"/>
                                  </a:lnTo>
                                  <a:lnTo>
                                    <a:pt x="1568" y="1"/>
                                  </a:lnTo>
                                  <a:lnTo>
                                    <a:pt x="1566" y="1"/>
                                  </a:lnTo>
                                  <a:lnTo>
                                    <a:pt x="1565" y="0"/>
                                  </a:lnTo>
                                  <a:lnTo>
                                    <a:pt x="1565" y="0"/>
                                  </a:lnTo>
                                  <a:lnTo>
                                    <a:pt x="1564" y="0"/>
                                  </a:lnTo>
                                  <a:lnTo>
                                    <a:pt x="1562" y="0"/>
                                  </a:lnTo>
                                  <a:lnTo>
                                    <a:pt x="1561" y="1"/>
                                  </a:lnTo>
                                  <a:lnTo>
                                    <a:pt x="1560" y="1"/>
                                  </a:lnTo>
                                  <a:lnTo>
                                    <a:pt x="1558" y="3"/>
                                  </a:lnTo>
                                  <a:lnTo>
                                    <a:pt x="1556" y="4"/>
                                  </a:lnTo>
                                  <a:lnTo>
                                    <a:pt x="1556" y="5"/>
                                  </a:lnTo>
                                  <a:lnTo>
                                    <a:pt x="1558" y="7"/>
                                  </a:lnTo>
                                  <a:lnTo>
                                    <a:pt x="1560" y="8"/>
                                  </a:lnTo>
                                  <a:lnTo>
                                    <a:pt x="1561" y="11"/>
                                  </a:lnTo>
                                  <a:lnTo>
                                    <a:pt x="1562" y="13"/>
                                  </a:lnTo>
                                  <a:lnTo>
                                    <a:pt x="1565" y="16"/>
                                  </a:lnTo>
                                  <a:lnTo>
                                    <a:pt x="1565" y="21"/>
                                  </a:lnTo>
                                  <a:lnTo>
                                    <a:pt x="1566" y="21"/>
                                  </a:lnTo>
                                  <a:lnTo>
                                    <a:pt x="1568" y="23"/>
                                  </a:lnTo>
                                  <a:lnTo>
                                    <a:pt x="1569" y="23"/>
                                  </a:lnTo>
                                  <a:lnTo>
                                    <a:pt x="1571" y="23"/>
                                  </a:lnTo>
                                  <a:lnTo>
                                    <a:pt x="1572" y="21"/>
                                  </a:lnTo>
                                  <a:lnTo>
                                    <a:pt x="1573" y="21"/>
                                  </a:lnTo>
                                  <a:lnTo>
                                    <a:pt x="1574" y="21"/>
                                  </a:lnTo>
                                  <a:lnTo>
                                    <a:pt x="1574" y="20"/>
                                  </a:lnTo>
                                  <a:lnTo>
                                    <a:pt x="1574" y="20"/>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2425680" y="192960"/>
                              <a:ext cx="8280" cy="5760"/>
                            </a:xfrm>
                            <a:custGeom>
                              <a:avLst/>
                              <a:gdLst/>
                              <a:ahLst/>
                              <a:rect l="l" t="t" r="r" b="b"/>
                              <a:pathLst>
                                <a:path w="6" h="6">
                                  <a:moveTo>
                                    <a:pt x="2" y="0"/>
                                  </a:moveTo>
                                  <a:lnTo>
                                    <a:pt x="0" y="0"/>
                                  </a:lnTo>
                                  <a:lnTo>
                                    <a:pt x="0" y="2"/>
                                  </a:lnTo>
                                  <a:lnTo>
                                    <a:pt x="0" y="5"/>
                                  </a:lnTo>
                                  <a:lnTo>
                                    <a:pt x="1" y="6"/>
                                  </a:lnTo>
                                  <a:lnTo>
                                    <a:pt x="2" y="6"/>
                                  </a:lnTo>
                                  <a:lnTo>
                                    <a:pt x="5" y="6"/>
                                  </a:lnTo>
                                  <a:lnTo>
                                    <a:pt x="6" y="4"/>
                                  </a:lnTo>
                                  <a:lnTo>
                                    <a:pt x="6" y="2"/>
                                  </a:lnTo>
                                  <a:lnTo>
                                    <a:pt x="6" y="1"/>
                                  </a:lnTo>
                                  <a:lnTo>
                                    <a:pt x="5" y="0"/>
                                  </a:lnTo>
                                  <a:lnTo>
                                    <a:pt x="4" y="0"/>
                                  </a:lnTo>
                                  <a:lnTo>
                                    <a:pt x="2" y="0"/>
                                  </a:lnTo>
                                  <a:lnTo>
                                    <a:pt x="2" y="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501480" y="378360"/>
                              <a:ext cx="1631880" cy="957600"/>
                            </a:xfrm>
                            <a:custGeom>
                              <a:avLst/>
                              <a:gdLst/>
                              <a:ahLst/>
                              <a:rect l="l" t="t" r="r" b="b"/>
                              <a:pathLst>
                                <a:path w="1201" h="813">
                                  <a:moveTo>
                                    <a:pt x="576" y="666"/>
                                  </a:moveTo>
                                  <a:lnTo>
                                    <a:pt x="572" y="671"/>
                                  </a:lnTo>
                                  <a:lnTo>
                                    <a:pt x="569" y="680"/>
                                  </a:lnTo>
                                  <a:lnTo>
                                    <a:pt x="568" y="689"/>
                                  </a:lnTo>
                                  <a:lnTo>
                                    <a:pt x="559" y="693"/>
                                  </a:lnTo>
                                  <a:lnTo>
                                    <a:pt x="548" y="696"/>
                                  </a:lnTo>
                                  <a:lnTo>
                                    <a:pt x="547" y="701"/>
                                  </a:lnTo>
                                  <a:lnTo>
                                    <a:pt x="545" y="704"/>
                                  </a:lnTo>
                                  <a:lnTo>
                                    <a:pt x="539" y="708"/>
                                  </a:lnTo>
                                  <a:lnTo>
                                    <a:pt x="535" y="713"/>
                                  </a:lnTo>
                                  <a:lnTo>
                                    <a:pt x="540" y="722"/>
                                  </a:lnTo>
                                  <a:lnTo>
                                    <a:pt x="547" y="732"/>
                                  </a:lnTo>
                                  <a:lnTo>
                                    <a:pt x="545" y="736"/>
                                  </a:lnTo>
                                  <a:lnTo>
                                    <a:pt x="541" y="740"/>
                                  </a:lnTo>
                                  <a:lnTo>
                                    <a:pt x="540" y="742"/>
                                  </a:lnTo>
                                  <a:lnTo>
                                    <a:pt x="540" y="746"/>
                                  </a:lnTo>
                                  <a:lnTo>
                                    <a:pt x="543" y="750"/>
                                  </a:lnTo>
                                  <a:lnTo>
                                    <a:pt x="547" y="756"/>
                                  </a:lnTo>
                                  <a:lnTo>
                                    <a:pt x="551" y="757"/>
                                  </a:lnTo>
                                  <a:lnTo>
                                    <a:pt x="555" y="757"/>
                                  </a:lnTo>
                                  <a:lnTo>
                                    <a:pt x="556" y="756"/>
                                  </a:lnTo>
                                  <a:lnTo>
                                    <a:pt x="557" y="753"/>
                                  </a:lnTo>
                                  <a:lnTo>
                                    <a:pt x="560" y="746"/>
                                  </a:lnTo>
                                  <a:lnTo>
                                    <a:pt x="560" y="741"/>
                                  </a:lnTo>
                                  <a:lnTo>
                                    <a:pt x="565" y="741"/>
                                  </a:lnTo>
                                  <a:lnTo>
                                    <a:pt x="572" y="742"/>
                                  </a:lnTo>
                                  <a:lnTo>
                                    <a:pt x="581" y="744"/>
                                  </a:lnTo>
                                  <a:lnTo>
                                    <a:pt x="589" y="746"/>
                                  </a:lnTo>
                                  <a:lnTo>
                                    <a:pt x="599" y="748"/>
                                  </a:lnTo>
                                  <a:lnTo>
                                    <a:pt x="608" y="750"/>
                                  </a:lnTo>
                                  <a:lnTo>
                                    <a:pt x="610" y="754"/>
                                  </a:lnTo>
                                  <a:lnTo>
                                    <a:pt x="609" y="758"/>
                                  </a:lnTo>
                                  <a:lnTo>
                                    <a:pt x="609" y="760"/>
                                  </a:lnTo>
                                  <a:lnTo>
                                    <a:pt x="610" y="761"/>
                                  </a:lnTo>
                                  <a:lnTo>
                                    <a:pt x="612" y="762"/>
                                  </a:lnTo>
                                  <a:lnTo>
                                    <a:pt x="615" y="762"/>
                                  </a:lnTo>
                                  <a:lnTo>
                                    <a:pt x="624" y="758"/>
                                  </a:lnTo>
                                  <a:lnTo>
                                    <a:pt x="632" y="752"/>
                                  </a:lnTo>
                                  <a:lnTo>
                                    <a:pt x="641" y="756"/>
                                  </a:lnTo>
                                  <a:lnTo>
                                    <a:pt x="646" y="760"/>
                                  </a:lnTo>
                                  <a:lnTo>
                                    <a:pt x="649" y="758"/>
                                  </a:lnTo>
                                  <a:lnTo>
                                    <a:pt x="650" y="756"/>
                                  </a:lnTo>
                                  <a:lnTo>
                                    <a:pt x="650" y="753"/>
                                  </a:lnTo>
                                  <a:lnTo>
                                    <a:pt x="650" y="750"/>
                                  </a:lnTo>
                                  <a:lnTo>
                                    <a:pt x="648" y="745"/>
                                  </a:lnTo>
                                  <a:lnTo>
                                    <a:pt x="646" y="740"/>
                                  </a:lnTo>
                                  <a:lnTo>
                                    <a:pt x="648" y="737"/>
                                  </a:lnTo>
                                  <a:lnTo>
                                    <a:pt x="652" y="733"/>
                                  </a:lnTo>
                                  <a:lnTo>
                                    <a:pt x="656" y="729"/>
                                  </a:lnTo>
                                  <a:lnTo>
                                    <a:pt x="660" y="728"/>
                                  </a:lnTo>
                                  <a:lnTo>
                                    <a:pt x="661" y="732"/>
                                  </a:lnTo>
                                  <a:lnTo>
                                    <a:pt x="665" y="736"/>
                                  </a:lnTo>
                                  <a:lnTo>
                                    <a:pt x="668" y="734"/>
                                  </a:lnTo>
                                  <a:lnTo>
                                    <a:pt x="669" y="733"/>
                                  </a:lnTo>
                                  <a:lnTo>
                                    <a:pt x="670" y="734"/>
                                  </a:lnTo>
                                  <a:lnTo>
                                    <a:pt x="672" y="736"/>
                                  </a:lnTo>
                                  <a:lnTo>
                                    <a:pt x="676" y="737"/>
                                  </a:lnTo>
                                  <a:lnTo>
                                    <a:pt x="682" y="736"/>
                                  </a:lnTo>
                                  <a:lnTo>
                                    <a:pt x="690" y="741"/>
                                  </a:lnTo>
                                  <a:lnTo>
                                    <a:pt x="696" y="752"/>
                                  </a:lnTo>
                                  <a:lnTo>
                                    <a:pt x="694" y="756"/>
                                  </a:lnTo>
                                  <a:lnTo>
                                    <a:pt x="694" y="761"/>
                                  </a:lnTo>
                                  <a:lnTo>
                                    <a:pt x="702" y="761"/>
                                  </a:lnTo>
                                  <a:lnTo>
                                    <a:pt x="708" y="761"/>
                                  </a:lnTo>
                                  <a:lnTo>
                                    <a:pt x="716" y="770"/>
                                  </a:lnTo>
                                  <a:lnTo>
                                    <a:pt x="722" y="782"/>
                                  </a:lnTo>
                                  <a:lnTo>
                                    <a:pt x="728" y="781"/>
                                  </a:lnTo>
                                  <a:lnTo>
                                    <a:pt x="736" y="779"/>
                                  </a:lnTo>
                                  <a:lnTo>
                                    <a:pt x="742" y="784"/>
                                  </a:lnTo>
                                  <a:lnTo>
                                    <a:pt x="749" y="788"/>
                                  </a:lnTo>
                                  <a:lnTo>
                                    <a:pt x="753" y="788"/>
                                  </a:lnTo>
                                  <a:lnTo>
                                    <a:pt x="757" y="788"/>
                                  </a:lnTo>
                                  <a:lnTo>
                                    <a:pt x="761" y="790"/>
                                  </a:lnTo>
                                  <a:lnTo>
                                    <a:pt x="769" y="793"/>
                                  </a:lnTo>
                                  <a:lnTo>
                                    <a:pt x="778" y="790"/>
                                  </a:lnTo>
                                  <a:lnTo>
                                    <a:pt x="789" y="788"/>
                                  </a:lnTo>
                                  <a:lnTo>
                                    <a:pt x="802" y="794"/>
                                  </a:lnTo>
                                  <a:lnTo>
                                    <a:pt x="813" y="802"/>
                                  </a:lnTo>
                                  <a:lnTo>
                                    <a:pt x="819" y="805"/>
                                  </a:lnTo>
                                  <a:lnTo>
                                    <a:pt x="826" y="807"/>
                                  </a:lnTo>
                                  <a:lnTo>
                                    <a:pt x="831" y="811"/>
                                  </a:lnTo>
                                  <a:lnTo>
                                    <a:pt x="838" y="813"/>
                                  </a:lnTo>
                                  <a:lnTo>
                                    <a:pt x="847" y="810"/>
                                  </a:lnTo>
                                  <a:lnTo>
                                    <a:pt x="858" y="806"/>
                                  </a:lnTo>
                                  <a:lnTo>
                                    <a:pt x="866" y="804"/>
                                  </a:lnTo>
                                  <a:lnTo>
                                    <a:pt x="873" y="800"/>
                                  </a:lnTo>
                                  <a:lnTo>
                                    <a:pt x="877" y="795"/>
                                  </a:lnTo>
                                  <a:lnTo>
                                    <a:pt x="878" y="793"/>
                                  </a:lnTo>
                                  <a:lnTo>
                                    <a:pt x="879" y="789"/>
                                  </a:lnTo>
                                  <a:lnTo>
                                    <a:pt x="879" y="785"/>
                                  </a:lnTo>
                                  <a:lnTo>
                                    <a:pt x="879" y="781"/>
                                  </a:lnTo>
                                  <a:lnTo>
                                    <a:pt x="879" y="777"/>
                                  </a:lnTo>
                                  <a:lnTo>
                                    <a:pt x="882" y="773"/>
                                  </a:lnTo>
                                  <a:lnTo>
                                    <a:pt x="886" y="770"/>
                                  </a:lnTo>
                                  <a:lnTo>
                                    <a:pt x="891" y="761"/>
                                  </a:lnTo>
                                  <a:lnTo>
                                    <a:pt x="899" y="746"/>
                                  </a:lnTo>
                                  <a:lnTo>
                                    <a:pt x="909" y="738"/>
                                  </a:lnTo>
                                  <a:lnTo>
                                    <a:pt x="918" y="733"/>
                                  </a:lnTo>
                                  <a:lnTo>
                                    <a:pt x="925" y="725"/>
                                  </a:lnTo>
                                  <a:lnTo>
                                    <a:pt x="931" y="717"/>
                                  </a:lnTo>
                                  <a:lnTo>
                                    <a:pt x="935" y="709"/>
                                  </a:lnTo>
                                  <a:lnTo>
                                    <a:pt x="936" y="704"/>
                                  </a:lnTo>
                                  <a:lnTo>
                                    <a:pt x="938" y="694"/>
                                  </a:lnTo>
                                  <a:lnTo>
                                    <a:pt x="938" y="688"/>
                                  </a:lnTo>
                                  <a:lnTo>
                                    <a:pt x="946" y="685"/>
                                  </a:lnTo>
                                  <a:lnTo>
                                    <a:pt x="951" y="684"/>
                                  </a:lnTo>
                                  <a:lnTo>
                                    <a:pt x="954" y="682"/>
                                  </a:lnTo>
                                  <a:lnTo>
                                    <a:pt x="954" y="680"/>
                                  </a:lnTo>
                                  <a:lnTo>
                                    <a:pt x="955" y="677"/>
                                  </a:lnTo>
                                  <a:lnTo>
                                    <a:pt x="955" y="674"/>
                                  </a:lnTo>
                                  <a:lnTo>
                                    <a:pt x="959" y="671"/>
                                  </a:lnTo>
                                  <a:lnTo>
                                    <a:pt x="963" y="668"/>
                                  </a:lnTo>
                                  <a:lnTo>
                                    <a:pt x="967" y="665"/>
                                  </a:lnTo>
                                  <a:lnTo>
                                    <a:pt x="971" y="665"/>
                                  </a:lnTo>
                                  <a:lnTo>
                                    <a:pt x="975" y="673"/>
                                  </a:lnTo>
                                  <a:lnTo>
                                    <a:pt x="978" y="688"/>
                                  </a:lnTo>
                                  <a:lnTo>
                                    <a:pt x="986" y="685"/>
                                  </a:lnTo>
                                  <a:lnTo>
                                    <a:pt x="991" y="682"/>
                                  </a:lnTo>
                                  <a:lnTo>
                                    <a:pt x="996" y="678"/>
                                  </a:lnTo>
                                  <a:lnTo>
                                    <a:pt x="1002" y="674"/>
                                  </a:lnTo>
                                  <a:lnTo>
                                    <a:pt x="1007" y="671"/>
                                  </a:lnTo>
                                  <a:lnTo>
                                    <a:pt x="1012" y="668"/>
                                  </a:lnTo>
                                  <a:lnTo>
                                    <a:pt x="1019" y="665"/>
                                  </a:lnTo>
                                  <a:lnTo>
                                    <a:pt x="1024" y="661"/>
                                  </a:lnTo>
                                  <a:lnTo>
                                    <a:pt x="1030" y="661"/>
                                  </a:lnTo>
                                  <a:lnTo>
                                    <a:pt x="1035" y="661"/>
                                  </a:lnTo>
                                  <a:lnTo>
                                    <a:pt x="1046" y="661"/>
                                  </a:lnTo>
                                  <a:lnTo>
                                    <a:pt x="1055" y="661"/>
                                  </a:lnTo>
                                  <a:lnTo>
                                    <a:pt x="1060" y="655"/>
                                  </a:lnTo>
                                  <a:lnTo>
                                    <a:pt x="1067" y="648"/>
                                  </a:lnTo>
                                  <a:lnTo>
                                    <a:pt x="1070" y="644"/>
                                  </a:lnTo>
                                  <a:lnTo>
                                    <a:pt x="1074" y="641"/>
                                  </a:lnTo>
                                  <a:lnTo>
                                    <a:pt x="1079" y="639"/>
                                  </a:lnTo>
                                  <a:lnTo>
                                    <a:pt x="1086" y="636"/>
                                  </a:lnTo>
                                  <a:lnTo>
                                    <a:pt x="1104" y="639"/>
                                  </a:lnTo>
                                  <a:lnTo>
                                    <a:pt x="1120" y="643"/>
                                  </a:lnTo>
                                  <a:lnTo>
                                    <a:pt x="1131" y="636"/>
                                  </a:lnTo>
                                  <a:lnTo>
                                    <a:pt x="1140" y="628"/>
                                  </a:lnTo>
                                  <a:lnTo>
                                    <a:pt x="1156" y="627"/>
                                  </a:lnTo>
                                  <a:lnTo>
                                    <a:pt x="1167" y="625"/>
                                  </a:lnTo>
                                  <a:lnTo>
                                    <a:pt x="1168" y="620"/>
                                  </a:lnTo>
                                  <a:lnTo>
                                    <a:pt x="1170" y="616"/>
                                  </a:lnTo>
                                  <a:lnTo>
                                    <a:pt x="1173" y="616"/>
                                  </a:lnTo>
                                  <a:lnTo>
                                    <a:pt x="1180" y="614"/>
                                  </a:lnTo>
                                  <a:lnTo>
                                    <a:pt x="1175" y="596"/>
                                  </a:lnTo>
                                  <a:lnTo>
                                    <a:pt x="1168" y="581"/>
                                  </a:lnTo>
                                  <a:lnTo>
                                    <a:pt x="1175" y="572"/>
                                  </a:lnTo>
                                  <a:lnTo>
                                    <a:pt x="1184" y="565"/>
                                  </a:lnTo>
                                  <a:lnTo>
                                    <a:pt x="1187" y="560"/>
                                  </a:lnTo>
                                  <a:lnTo>
                                    <a:pt x="1189" y="556"/>
                                  </a:lnTo>
                                  <a:lnTo>
                                    <a:pt x="1191" y="551"/>
                                  </a:lnTo>
                                  <a:lnTo>
                                    <a:pt x="1192" y="543"/>
                                  </a:lnTo>
                                  <a:lnTo>
                                    <a:pt x="1196" y="541"/>
                                  </a:lnTo>
                                  <a:lnTo>
                                    <a:pt x="1201" y="543"/>
                                  </a:lnTo>
                                  <a:lnTo>
                                    <a:pt x="1197" y="532"/>
                                  </a:lnTo>
                                  <a:lnTo>
                                    <a:pt x="1192" y="519"/>
                                  </a:lnTo>
                                  <a:lnTo>
                                    <a:pt x="1187" y="506"/>
                                  </a:lnTo>
                                  <a:lnTo>
                                    <a:pt x="1180" y="492"/>
                                  </a:lnTo>
                                  <a:lnTo>
                                    <a:pt x="1167" y="482"/>
                                  </a:lnTo>
                                  <a:lnTo>
                                    <a:pt x="1152" y="468"/>
                                  </a:lnTo>
                                  <a:lnTo>
                                    <a:pt x="1145" y="459"/>
                                  </a:lnTo>
                                  <a:lnTo>
                                    <a:pt x="1141" y="455"/>
                                  </a:lnTo>
                                  <a:lnTo>
                                    <a:pt x="1139" y="455"/>
                                  </a:lnTo>
                                  <a:lnTo>
                                    <a:pt x="1136" y="455"/>
                                  </a:lnTo>
                                  <a:lnTo>
                                    <a:pt x="1134" y="456"/>
                                  </a:lnTo>
                                  <a:lnTo>
                                    <a:pt x="1132" y="459"/>
                                  </a:lnTo>
                                  <a:lnTo>
                                    <a:pt x="1127" y="458"/>
                                  </a:lnTo>
                                  <a:lnTo>
                                    <a:pt x="1123" y="459"/>
                                  </a:lnTo>
                                  <a:lnTo>
                                    <a:pt x="1122" y="459"/>
                                  </a:lnTo>
                                  <a:lnTo>
                                    <a:pt x="1122" y="460"/>
                                  </a:lnTo>
                                  <a:lnTo>
                                    <a:pt x="1122" y="463"/>
                                  </a:lnTo>
                                  <a:lnTo>
                                    <a:pt x="1120" y="468"/>
                                  </a:lnTo>
                                  <a:lnTo>
                                    <a:pt x="1118" y="472"/>
                                  </a:lnTo>
                                  <a:lnTo>
                                    <a:pt x="1113" y="479"/>
                                  </a:lnTo>
                                  <a:lnTo>
                                    <a:pt x="1113" y="482"/>
                                  </a:lnTo>
                                  <a:lnTo>
                                    <a:pt x="1115" y="483"/>
                                  </a:lnTo>
                                  <a:lnTo>
                                    <a:pt x="1118" y="485"/>
                                  </a:lnTo>
                                  <a:lnTo>
                                    <a:pt x="1115" y="492"/>
                                  </a:lnTo>
                                  <a:lnTo>
                                    <a:pt x="1112" y="495"/>
                                  </a:lnTo>
                                  <a:lnTo>
                                    <a:pt x="1110" y="499"/>
                                  </a:lnTo>
                                  <a:lnTo>
                                    <a:pt x="1106" y="501"/>
                                  </a:lnTo>
                                  <a:lnTo>
                                    <a:pt x="1100" y="503"/>
                                  </a:lnTo>
                                  <a:lnTo>
                                    <a:pt x="1094" y="499"/>
                                  </a:lnTo>
                                  <a:lnTo>
                                    <a:pt x="1086" y="492"/>
                                  </a:lnTo>
                                  <a:lnTo>
                                    <a:pt x="1081" y="494"/>
                                  </a:lnTo>
                                  <a:lnTo>
                                    <a:pt x="1080" y="496"/>
                                  </a:lnTo>
                                  <a:lnTo>
                                    <a:pt x="1079" y="500"/>
                                  </a:lnTo>
                                  <a:lnTo>
                                    <a:pt x="1079" y="503"/>
                                  </a:lnTo>
                                  <a:lnTo>
                                    <a:pt x="1078" y="506"/>
                                  </a:lnTo>
                                  <a:lnTo>
                                    <a:pt x="1076" y="508"/>
                                  </a:lnTo>
                                  <a:lnTo>
                                    <a:pt x="1074" y="510"/>
                                  </a:lnTo>
                                  <a:lnTo>
                                    <a:pt x="1071" y="508"/>
                                  </a:lnTo>
                                  <a:lnTo>
                                    <a:pt x="1068" y="504"/>
                                  </a:lnTo>
                                  <a:lnTo>
                                    <a:pt x="1068" y="501"/>
                                  </a:lnTo>
                                  <a:lnTo>
                                    <a:pt x="1068" y="499"/>
                                  </a:lnTo>
                                  <a:lnTo>
                                    <a:pt x="1071" y="495"/>
                                  </a:lnTo>
                                  <a:lnTo>
                                    <a:pt x="1076" y="492"/>
                                  </a:lnTo>
                                  <a:lnTo>
                                    <a:pt x="1080" y="491"/>
                                  </a:lnTo>
                                  <a:lnTo>
                                    <a:pt x="1080" y="483"/>
                                  </a:lnTo>
                                  <a:lnTo>
                                    <a:pt x="1080" y="478"/>
                                  </a:lnTo>
                                  <a:lnTo>
                                    <a:pt x="1086" y="476"/>
                                  </a:lnTo>
                                  <a:lnTo>
                                    <a:pt x="1086" y="474"/>
                                  </a:lnTo>
                                  <a:lnTo>
                                    <a:pt x="1081" y="471"/>
                                  </a:lnTo>
                                  <a:lnTo>
                                    <a:pt x="1078" y="469"/>
                                  </a:lnTo>
                                  <a:lnTo>
                                    <a:pt x="1070" y="469"/>
                                  </a:lnTo>
                                  <a:lnTo>
                                    <a:pt x="1067" y="471"/>
                                  </a:lnTo>
                                  <a:lnTo>
                                    <a:pt x="1064" y="474"/>
                                  </a:lnTo>
                                  <a:lnTo>
                                    <a:pt x="1062" y="475"/>
                                  </a:lnTo>
                                  <a:lnTo>
                                    <a:pt x="1060" y="472"/>
                                  </a:lnTo>
                                  <a:lnTo>
                                    <a:pt x="1058" y="471"/>
                                  </a:lnTo>
                                  <a:lnTo>
                                    <a:pt x="1055" y="469"/>
                                  </a:lnTo>
                                  <a:lnTo>
                                    <a:pt x="1052" y="469"/>
                                  </a:lnTo>
                                  <a:lnTo>
                                    <a:pt x="1046" y="471"/>
                                  </a:lnTo>
                                  <a:lnTo>
                                    <a:pt x="1038" y="472"/>
                                  </a:lnTo>
                                  <a:lnTo>
                                    <a:pt x="1032" y="468"/>
                                  </a:lnTo>
                                  <a:lnTo>
                                    <a:pt x="1027" y="462"/>
                                  </a:lnTo>
                                  <a:lnTo>
                                    <a:pt x="1024" y="459"/>
                                  </a:lnTo>
                                  <a:lnTo>
                                    <a:pt x="1020" y="455"/>
                                  </a:lnTo>
                                  <a:lnTo>
                                    <a:pt x="1014" y="451"/>
                                  </a:lnTo>
                                  <a:lnTo>
                                    <a:pt x="1006" y="450"/>
                                  </a:lnTo>
                                  <a:lnTo>
                                    <a:pt x="1000" y="450"/>
                                  </a:lnTo>
                                  <a:lnTo>
                                    <a:pt x="996" y="450"/>
                                  </a:lnTo>
                                  <a:lnTo>
                                    <a:pt x="992" y="452"/>
                                  </a:lnTo>
                                  <a:lnTo>
                                    <a:pt x="990" y="455"/>
                                  </a:lnTo>
                                  <a:lnTo>
                                    <a:pt x="989" y="459"/>
                                  </a:lnTo>
                                  <a:lnTo>
                                    <a:pt x="984" y="459"/>
                                  </a:lnTo>
                                  <a:lnTo>
                                    <a:pt x="982" y="459"/>
                                  </a:lnTo>
                                  <a:lnTo>
                                    <a:pt x="980" y="456"/>
                                  </a:lnTo>
                                  <a:lnTo>
                                    <a:pt x="979" y="450"/>
                                  </a:lnTo>
                                  <a:lnTo>
                                    <a:pt x="979" y="444"/>
                                  </a:lnTo>
                                  <a:lnTo>
                                    <a:pt x="977" y="443"/>
                                  </a:lnTo>
                                  <a:lnTo>
                                    <a:pt x="971" y="442"/>
                                  </a:lnTo>
                                  <a:lnTo>
                                    <a:pt x="968" y="442"/>
                                  </a:lnTo>
                                  <a:lnTo>
                                    <a:pt x="967" y="440"/>
                                  </a:lnTo>
                                  <a:lnTo>
                                    <a:pt x="966" y="436"/>
                                  </a:lnTo>
                                  <a:lnTo>
                                    <a:pt x="966" y="431"/>
                                  </a:lnTo>
                                  <a:lnTo>
                                    <a:pt x="973" y="432"/>
                                  </a:lnTo>
                                  <a:lnTo>
                                    <a:pt x="975" y="431"/>
                                  </a:lnTo>
                                  <a:lnTo>
                                    <a:pt x="977" y="427"/>
                                  </a:lnTo>
                                  <a:lnTo>
                                    <a:pt x="979" y="422"/>
                                  </a:lnTo>
                                  <a:lnTo>
                                    <a:pt x="986" y="419"/>
                                  </a:lnTo>
                                  <a:lnTo>
                                    <a:pt x="994" y="412"/>
                                  </a:lnTo>
                                  <a:lnTo>
                                    <a:pt x="999" y="416"/>
                                  </a:lnTo>
                                  <a:lnTo>
                                    <a:pt x="1005" y="418"/>
                                  </a:lnTo>
                                  <a:lnTo>
                                    <a:pt x="1006" y="416"/>
                                  </a:lnTo>
                                  <a:lnTo>
                                    <a:pt x="1005" y="412"/>
                                  </a:lnTo>
                                  <a:lnTo>
                                    <a:pt x="1002" y="411"/>
                                  </a:lnTo>
                                  <a:lnTo>
                                    <a:pt x="996" y="410"/>
                                  </a:lnTo>
                                  <a:lnTo>
                                    <a:pt x="989" y="408"/>
                                  </a:lnTo>
                                  <a:lnTo>
                                    <a:pt x="979" y="408"/>
                                  </a:lnTo>
                                  <a:lnTo>
                                    <a:pt x="968" y="404"/>
                                  </a:lnTo>
                                  <a:lnTo>
                                    <a:pt x="961" y="403"/>
                                  </a:lnTo>
                                  <a:lnTo>
                                    <a:pt x="959" y="407"/>
                                  </a:lnTo>
                                  <a:lnTo>
                                    <a:pt x="958" y="412"/>
                                  </a:lnTo>
                                  <a:lnTo>
                                    <a:pt x="958" y="415"/>
                                  </a:lnTo>
                                  <a:lnTo>
                                    <a:pt x="955" y="416"/>
                                  </a:lnTo>
                                  <a:lnTo>
                                    <a:pt x="954" y="418"/>
                                  </a:lnTo>
                                  <a:lnTo>
                                    <a:pt x="948" y="416"/>
                                  </a:lnTo>
                                  <a:lnTo>
                                    <a:pt x="948" y="412"/>
                                  </a:lnTo>
                                  <a:lnTo>
                                    <a:pt x="951" y="410"/>
                                  </a:lnTo>
                                  <a:lnTo>
                                    <a:pt x="951" y="407"/>
                                  </a:lnTo>
                                  <a:lnTo>
                                    <a:pt x="947" y="403"/>
                                  </a:lnTo>
                                  <a:lnTo>
                                    <a:pt x="939" y="402"/>
                                  </a:lnTo>
                                  <a:lnTo>
                                    <a:pt x="930" y="402"/>
                                  </a:lnTo>
                                  <a:lnTo>
                                    <a:pt x="923" y="396"/>
                                  </a:lnTo>
                                  <a:lnTo>
                                    <a:pt x="919" y="394"/>
                                  </a:lnTo>
                                  <a:lnTo>
                                    <a:pt x="907" y="393"/>
                                  </a:lnTo>
                                  <a:lnTo>
                                    <a:pt x="882" y="393"/>
                                  </a:lnTo>
                                  <a:lnTo>
                                    <a:pt x="878" y="391"/>
                                  </a:lnTo>
                                  <a:lnTo>
                                    <a:pt x="878" y="390"/>
                                  </a:lnTo>
                                  <a:lnTo>
                                    <a:pt x="877" y="388"/>
                                  </a:lnTo>
                                  <a:lnTo>
                                    <a:pt x="875" y="387"/>
                                  </a:lnTo>
                                  <a:lnTo>
                                    <a:pt x="874" y="383"/>
                                  </a:lnTo>
                                  <a:lnTo>
                                    <a:pt x="873" y="382"/>
                                  </a:lnTo>
                                  <a:lnTo>
                                    <a:pt x="869" y="384"/>
                                  </a:lnTo>
                                  <a:lnTo>
                                    <a:pt x="863" y="390"/>
                                  </a:lnTo>
                                  <a:lnTo>
                                    <a:pt x="854" y="387"/>
                                  </a:lnTo>
                                  <a:lnTo>
                                    <a:pt x="845" y="383"/>
                                  </a:lnTo>
                                  <a:lnTo>
                                    <a:pt x="837" y="388"/>
                                  </a:lnTo>
                                  <a:lnTo>
                                    <a:pt x="829" y="394"/>
                                  </a:lnTo>
                                  <a:lnTo>
                                    <a:pt x="825" y="396"/>
                                  </a:lnTo>
                                  <a:lnTo>
                                    <a:pt x="821" y="398"/>
                                  </a:lnTo>
                                  <a:lnTo>
                                    <a:pt x="814" y="399"/>
                                  </a:lnTo>
                                  <a:lnTo>
                                    <a:pt x="809" y="400"/>
                                  </a:lnTo>
                                  <a:lnTo>
                                    <a:pt x="803" y="399"/>
                                  </a:lnTo>
                                  <a:lnTo>
                                    <a:pt x="798" y="396"/>
                                  </a:lnTo>
                                  <a:lnTo>
                                    <a:pt x="794" y="394"/>
                                  </a:lnTo>
                                  <a:lnTo>
                                    <a:pt x="793" y="391"/>
                                  </a:lnTo>
                                  <a:lnTo>
                                    <a:pt x="787" y="386"/>
                                  </a:lnTo>
                                  <a:lnTo>
                                    <a:pt x="782" y="382"/>
                                  </a:lnTo>
                                  <a:lnTo>
                                    <a:pt x="782" y="377"/>
                                  </a:lnTo>
                                  <a:lnTo>
                                    <a:pt x="784" y="374"/>
                                  </a:lnTo>
                                  <a:lnTo>
                                    <a:pt x="786" y="368"/>
                                  </a:lnTo>
                                  <a:lnTo>
                                    <a:pt x="789" y="363"/>
                                  </a:lnTo>
                                  <a:lnTo>
                                    <a:pt x="787" y="359"/>
                                  </a:lnTo>
                                  <a:lnTo>
                                    <a:pt x="785" y="355"/>
                                  </a:lnTo>
                                  <a:lnTo>
                                    <a:pt x="785" y="352"/>
                                  </a:lnTo>
                                  <a:lnTo>
                                    <a:pt x="785" y="350"/>
                                  </a:lnTo>
                                  <a:lnTo>
                                    <a:pt x="785" y="349"/>
                                  </a:lnTo>
                                  <a:lnTo>
                                    <a:pt x="787" y="343"/>
                                  </a:lnTo>
                                  <a:lnTo>
                                    <a:pt x="790" y="341"/>
                                  </a:lnTo>
                                  <a:lnTo>
                                    <a:pt x="793" y="341"/>
                                  </a:lnTo>
                                  <a:lnTo>
                                    <a:pt x="796" y="339"/>
                                  </a:lnTo>
                                  <a:lnTo>
                                    <a:pt x="801" y="341"/>
                                  </a:lnTo>
                                  <a:lnTo>
                                    <a:pt x="809" y="338"/>
                                  </a:lnTo>
                                  <a:lnTo>
                                    <a:pt x="814" y="336"/>
                                  </a:lnTo>
                                  <a:lnTo>
                                    <a:pt x="819" y="339"/>
                                  </a:lnTo>
                                  <a:lnTo>
                                    <a:pt x="825" y="342"/>
                                  </a:lnTo>
                                  <a:lnTo>
                                    <a:pt x="826" y="345"/>
                                  </a:lnTo>
                                  <a:lnTo>
                                    <a:pt x="829" y="349"/>
                                  </a:lnTo>
                                  <a:lnTo>
                                    <a:pt x="831" y="351"/>
                                  </a:lnTo>
                                  <a:lnTo>
                                    <a:pt x="837" y="352"/>
                                  </a:lnTo>
                                  <a:lnTo>
                                    <a:pt x="839" y="349"/>
                                  </a:lnTo>
                                  <a:lnTo>
                                    <a:pt x="841" y="341"/>
                                  </a:lnTo>
                                  <a:lnTo>
                                    <a:pt x="842" y="339"/>
                                  </a:lnTo>
                                  <a:lnTo>
                                    <a:pt x="845" y="334"/>
                                  </a:lnTo>
                                  <a:lnTo>
                                    <a:pt x="845" y="327"/>
                                  </a:lnTo>
                                  <a:lnTo>
                                    <a:pt x="845" y="323"/>
                                  </a:lnTo>
                                  <a:lnTo>
                                    <a:pt x="845" y="319"/>
                                  </a:lnTo>
                                  <a:lnTo>
                                    <a:pt x="846" y="315"/>
                                  </a:lnTo>
                                  <a:lnTo>
                                    <a:pt x="849" y="313"/>
                                  </a:lnTo>
                                  <a:lnTo>
                                    <a:pt x="851" y="310"/>
                                  </a:lnTo>
                                  <a:lnTo>
                                    <a:pt x="851" y="309"/>
                                  </a:lnTo>
                                  <a:lnTo>
                                    <a:pt x="847" y="303"/>
                                  </a:lnTo>
                                  <a:lnTo>
                                    <a:pt x="842" y="297"/>
                                  </a:lnTo>
                                  <a:lnTo>
                                    <a:pt x="835" y="291"/>
                                  </a:lnTo>
                                  <a:lnTo>
                                    <a:pt x="828" y="286"/>
                                  </a:lnTo>
                                  <a:lnTo>
                                    <a:pt x="826" y="278"/>
                                  </a:lnTo>
                                  <a:lnTo>
                                    <a:pt x="825" y="271"/>
                                  </a:lnTo>
                                  <a:lnTo>
                                    <a:pt x="822" y="274"/>
                                  </a:lnTo>
                                  <a:lnTo>
                                    <a:pt x="819" y="282"/>
                                  </a:lnTo>
                                  <a:lnTo>
                                    <a:pt x="818" y="289"/>
                                  </a:lnTo>
                                  <a:lnTo>
                                    <a:pt x="818" y="297"/>
                                  </a:lnTo>
                                  <a:lnTo>
                                    <a:pt x="812" y="303"/>
                                  </a:lnTo>
                                  <a:lnTo>
                                    <a:pt x="806" y="306"/>
                                  </a:lnTo>
                                  <a:lnTo>
                                    <a:pt x="802" y="313"/>
                                  </a:lnTo>
                                  <a:lnTo>
                                    <a:pt x="794" y="319"/>
                                  </a:lnTo>
                                  <a:lnTo>
                                    <a:pt x="789" y="318"/>
                                  </a:lnTo>
                                  <a:lnTo>
                                    <a:pt x="784" y="317"/>
                                  </a:lnTo>
                                  <a:lnTo>
                                    <a:pt x="780" y="320"/>
                                  </a:lnTo>
                                  <a:lnTo>
                                    <a:pt x="777" y="323"/>
                                  </a:lnTo>
                                  <a:lnTo>
                                    <a:pt x="770" y="326"/>
                                  </a:lnTo>
                                  <a:lnTo>
                                    <a:pt x="765" y="329"/>
                                  </a:lnTo>
                                  <a:lnTo>
                                    <a:pt x="764" y="338"/>
                                  </a:lnTo>
                                  <a:lnTo>
                                    <a:pt x="765" y="346"/>
                                  </a:lnTo>
                                  <a:lnTo>
                                    <a:pt x="764" y="350"/>
                                  </a:lnTo>
                                  <a:lnTo>
                                    <a:pt x="761" y="354"/>
                                  </a:lnTo>
                                  <a:lnTo>
                                    <a:pt x="760" y="355"/>
                                  </a:lnTo>
                                  <a:lnTo>
                                    <a:pt x="755" y="356"/>
                                  </a:lnTo>
                                  <a:lnTo>
                                    <a:pt x="750" y="358"/>
                                  </a:lnTo>
                                  <a:lnTo>
                                    <a:pt x="749" y="359"/>
                                  </a:lnTo>
                                  <a:lnTo>
                                    <a:pt x="748" y="362"/>
                                  </a:lnTo>
                                  <a:lnTo>
                                    <a:pt x="746" y="367"/>
                                  </a:lnTo>
                                  <a:lnTo>
                                    <a:pt x="745" y="368"/>
                                  </a:lnTo>
                                  <a:lnTo>
                                    <a:pt x="741" y="370"/>
                                  </a:lnTo>
                                  <a:lnTo>
                                    <a:pt x="738" y="368"/>
                                  </a:lnTo>
                                  <a:lnTo>
                                    <a:pt x="736" y="368"/>
                                  </a:lnTo>
                                  <a:lnTo>
                                    <a:pt x="734" y="368"/>
                                  </a:lnTo>
                                  <a:lnTo>
                                    <a:pt x="730" y="371"/>
                                  </a:lnTo>
                                  <a:lnTo>
                                    <a:pt x="728" y="374"/>
                                  </a:lnTo>
                                  <a:lnTo>
                                    <a:pt x="725" y="377"/>
                                  </a:lnTo>
                                  <a:lnTo>
                                    <a:pt x="721" y="377"/>
                                  </a:lnTo>
                                  <a:lnTo>
                                    <a:pt x="720" y="374"/>
                                  </a:lnTo>
                                  <a:lnTo>
                                    <a:pt x="720" y="371"/>
                                  </a:lnTo>
                                  <a:lnTo>
                                    <a:pt x="716" y="368"/>
                                  </a:lnTo>
                                  <a:lnTo>
                                    <a:pt x="713" y="364"/>
                                  </a:lnTo>
                                  <a:lnTo>
                                    <a:pt x="720" y="362"/>
                                  </a:lnTo>
                                  <a:lnTo>
                                    <a:pt x="725" y="355"/>
                                  </a:lnTo>
                                  <a:lnTo>
                                    <a:pt x="721" y="349"/>
                                  </a:lnTo>
                                  <a:lnTo>
                                    <a:pt x="714" y="341"/>
                                  </a:lnTo>
                                  <a:lnTo>
                                    <a:pt x="713" y="334"/>
                                  </a:lnTo>
                                  <a:lnTo>
                                    <a:pt x="710" y="330"/>
                                  </a:lnTo>
                                  <a:lnTo>
                                    <a:pt x="694" y="330"/>
                                  </a:lnTo>
                                  <a:lnTo>
                                    <a:pt x="677" y="333"/>
                                  </a:lnTo>
                                  <a:lnTo>
                                    <a:pt x="669" y="329"/>
                                  </a:lnTo>
                                  <a:lnTo>
                                    <a:pt x="662" y="323"/>
                                  </a:lnTo>
                                  <a:lnTo>
                                    <a:pt x="654" y="322"/>
                                  </a:lnTo>
                                  <a:lnTo>
                                    <a:pt x="641" y="323"/>
                                  </a:lnTo>
                                  <a:lnTo>
                                    <a:pt x="632" y="323"/>
                                  </a:lnTo>
                                  <a:lnTo>
                                    <a:pt x="626" y="325"/>
                                  </a:lnTo>
                                  <a:lnTo>
                                    <a:pt x="624" y="329"/>
                                  </a:lnTo>
                                  <a:lnTo>
                                    <a:pt x="621" y="333"/>
                                  </a:lnTo>
                                  <a:lnTo>
                                    <a:pt x="620" y="339"/>
                                  </a:lnTo>
                                  <a:lnTo>
                                    <a:pt x="617" y="343"/>
                                  </a:lnTo>
                                  <a:lnTo>
                                    <a:pt x="615" y="351"/>
                                  </a:lnTo>
                                  <a:lnTo>
                                    <a:pt x="610" y="356"/>
                                  </a:lnTo>
                                  <a:lnTo>
                                    <a:pt x="608" y="359"/>
                                  </a:lnTo>
                                  <a:lnTo>
                                    <a:pt x="604" y="361"/>
                                  </a:lnTo>
                                  <a:lnTo>
                                    <a:pt x="601" y="362"/>
                                  </a:lnTo>
                                  <a:lnTo>
                                    <a:pt x="593" y="361"/>
                                  </a:lnTo>
                                  <a:lnTo>
                                    <a:pt x="592" y="359"/>
                                  </a:lnTo>
                                  <a:lnTo>
                                    <a:pt x="588" y="358"/>
                                  </a:lnTo>
                                  <a:lnTo>
                                    <a:pt x="585" y="351"/>
                                  </a:lnTo>
                                  <a:lnTo>
                                    <a:pt x="583" y="341"/>
                                  </a:lnTo>
                                  <a:lnTo>
                                    <a:pt x="581" y="334"/>
                                  </a:lnTo>
                                  <a:lnTo>
                                    <a:pt x="580" y="327"/>
                                  </a:lnTo>
                                  <a:lnTo>
                                    <a:pt x="575" y="325"/>
                                  </a:lnTo>
                                  <a:lnTo>
                                    <a:pt x="569" y="323"/>
                                  </a:lnTo>
                                  <a:lnTo>
                                    <a:pt x="565" y="322"/>
                                  </a:lnTo>
                                  <a:lnTo>
                                    <a:pt x="565" y="320"/>
                                  </a:lnTo>
                                  <a:lnTo>
                                    <a:pt x="568" y="319"/>
                                  </a:lnTo>
                                  <a:lnTo>
                                    <a:pt x="569" y="318"/>
                                  </a:lnTo>
                                  <a:lnTo>
                                    <a:pt x="572" y="318"/>
                                  </a:lnTo>
                                  <a:lnTo>
                                    <a:pt x="576" y="319"/>
                                  </a:lnTo>
                                  <a:lnTo>
                                    <a:pt x="578" y="318"/>
                                  </a:lnTo>
                                  <a:lnTo>
                                    <a:pt x="580" y="315"/>
                                  </a:lnTo>
                                  <a:lnTo>
                                    <a:pt x="578" y="313"/>
                                  </a:lnTo>
                                  <a:lnTo>
                                    <a:pt x="576" y="307"/>
                                  </a:lnTo>
                                  <a:lnTo>
                                    <a:pt x="577" y="299"/>
                                  </a:lnTo>
                                  <a:lnTo>
                                    <a:pt x="578" y="291"/>
                                  </a:lnTo>
                                  <a:lnTo>
                                    <a:pt x="577" y="286"/>
                                  </a:lnTo>
                                  <a:lnTo>
                                    <a:pt x="575" y="282"/>
                                  </a:lnTo>
                                  <a:lnTo>
                                    <a:pt x="572" y="282"/>
                                  </a:lnTo>
                                  <a:lnTo>
                                    <a:pt x="571" y="282"/>
                                  </a:lnTo>
                                  <a:lnTo>
                                    <a:pt x="569" y="282"/>
                                  </a:lnTo>
                                  <a:lnTo>
                                    <a:pt x="568" y="283"/>
                                  </a:lnTo>
                                  <a:lnTo>
                                    <a:pt x="568" y="287"/>
                                  </a:lnTo>
                                  <a:lnTo>
                                    <a:pt x="564" y="289"/>
                                  </a:lnTo>
                                  <a:lnTo>
                                    <a:pt x="560" y="287"/>
                                  </a:lnTo>
                                  <a:lnTo>
                                    <a:pt x="556" y="285"/>
                                  </a:lnTo>
                                  <a:lnTo>
                                    <a:pt x="555" y="283"/>
                                  </a:lnTo>
                                  <a:lnTo>
                                    <a:pt x="553" y="283"/>
                                  </a:lnTo>
                                  <a:lnTo>
                                    <a:pt x="552" y="285"/>
                                  </a:lnTo>
                                  <a:lnTo>
                                    <a:pt x="552" y="286"/>
                                  </a:lnTo>
                                  <a:lnTo>
                                    <a:pt x="551" y="293"/>
                                  </a:lnTo>
                                  <a:lnTo>
                                    <a:pt x="548" y="302"/>
                                  </a:lnTo>
                                  <a:lnTo>
                                    <a:pt x="545" y="306"/>
                                  </a:lnTo>
                                  <a:lnTo>
                                    <a:pt x="543" y="307"/>
                                  </a:lnTo>
                                  <a:lnTo>
                                    <a:pt x="541" y="310"/>
                                  </a:lnTo>
                                  <a:lnTo>
                                    <a:pt x="541" y="313"/>
                                  </a:lnTo>
                                  <a:lnTo>
                                    <a:pt x="543" y="315"/>
                                  </a:lnTo>
                                  <a:lnTo>
                                    <a:pt x="544" y="317"/>
                                  </a:lnTo>
                                  <a:lnTo>
                                    <a:pt x="545" y="318"/>
                                  </a:lnTo>
                                  <a:lnTo>
                                    <a:pt x="549" y="319"/>
                                  </a:lnTo>
                                  <a:lnTo>
                                    <a:pt x="551" y="320"/>
                                  </a:lnTo>
                                  <a:lnTo>
                                    <a:pt x="552" y="322"/>
                                  </a:lnTo>
                                  <a:lnTo>
                                    <a:pt x="551" y="325"/>
                                  </a:lnTo>
                                  <a:lnTo>
                                    <a:pt x="551" y="326"/>
                                  </a:lnTo>
                                  <a:lnTo>
                                    <a:pt x="548" y="331"/>
                                  </a:lnTo>
                                  <a:lnTo>
                                    <a:pt x="544" y="335"/>
                                  </a:lnTo>
                                  <a:lnTo>
                                    <a:pt x="541" y="338"/>
                                  </a:lnTo>
                                  <a:lnTo>
                                    <a:pt x="539" y="341"/>
                                  </a:lnTo>
                                  <a:lnTo>
                                    <a:pt x="535" y="342"/>
                                  </a:lnTo>
                                  <a:lnTo>
                                    <a:pt x="529" y="342"/>
                                  </a:lnTo>
                                  <a:lnTo>
                                    <a:pt x="524" y="339"/>
                                  </a:lnTo>
                                  <a:lnTo>
                                    <a:pt x="520" y="335"/>
                                  </a:lnTo>
                                  <a:lnTo>
                                    <a:pt x="519" y="333"/>
                                  </a:lnTo>
                                  <a:lnTo>
                                    <a:pt x="517" y="329"/>
                                  </a:lnTo>
                                  <a:lnTo>
                                    <a:pt x="517" y="326"/>
                                  </a:lnTo>
                                  <a:lnTo>
                                    <a:pt x="519" y="320"/>
                                  </a:lnTo>
                                  <a:lnTo>
                                    <a:pt x="516" y="318"/>
                                  </a:lnTo>
                                  <a:lnTo>
                                    <a:pt x="511" y="315"/>
                                  </a:lnTo>
                                  <a:lnTo>
                                    <a:pt x="508" y="313"/>
                                  </a:lnTo>
                                  <a:lnTo>
                                    <a:pt x="508" y="310"/>
                                  </a:lnTo>
                                  <a:lnTo>
                                    <a:pt x="512" y="302"/>
                                  </a:lnTo>
                                  <a:lnTo>
                                    <a:pt x="519" y="293"/>
                                  </a:lnTo>
                                  <a:lnTo>
                                    <a:pt x="517" y="283"/>
                                  </a:lnTo>
                                  <a:lnTo>
                                    <a:pt x="515" y="273"/>
                                  </a:lnTo>
                                  <a:lnTo>
                                    <a:pt x="515" y="265"/>
                                  </a:lnTo>
                                  <a:lnTo>
                                    <a:pt x="516" y="258"/>
                                  </a:lnTo>
                                  <a:lnTo>
                                    <a:pt x="524" y="254"/>
                                  </a:lnTo>
                                  <a:lnTo>
                                    <a:pt x="531" y="250"/>
                                  </a:lnTo>
                                  <a:lnTo>
                                    <a:pt x="532" y="247"/>
                                  </a:lnTo>
                                  <a:lnTo>
                                    <a:pt x="535" y="243"/>
                                  </a:lnTo>
                                  <a:lnTo>
                                    <a:pt x="537" y="242"/>
                                  </a:lnTo>
                                  <a:lnTo>
                                    <a:pt x="541" y="241"/>
                                  </a:lnTo>
                                  <a:lnTo>
                                    <a:pt x="543" y="239"/>
                                  </a:lnTo>
                                  <a:lnTo>
                                    <a:pt x="544" y="235"/>
                                  </a:lnTo>
                                  <a:lnTo>
                                    <a:pt x="544" y="233"/>
                                  </a:lnTo>
                                  <a:lnTo>
                                    <a:pt x="543" y="229"/>
                                  </a:lnTo>
                                  <a:lnTo>
                                    <a:pt x="551" y="228"/>
                                  </a:lnTo>
                                  <a:lnTo>
                                    <a:pt x="560" y="228"/>
                                  </a:lnTo>
                                  <a:lnTo>
                                    <a:pt x="565" y="225"/>
                                  </a:lnTo>
                                  <a:lnTo>
                                    <a:pt x="568" y="223"/>
                                  </a:lnTo>
                                  <a:lnTo>
                                    <a:pt x="571" y="222"/>
                                  </a:lnTo>
                                  <a:lnTo>
                                    <a:pt x="576" y="222"/>
                                  </a:lnTo>
                                  <a:lnTo>
                                    <a:pt x="578" y="218"/>
                                  </a:lnTo>
                                  <a:lnTo>
                                    <a:pt x="581" y="213"/>
                                  </a:lnTo>
                                  <a:lnTo>
                                    <a:pt x="583" y="206"/>
                                  </a:lnTo>
                                  <a:lnTo>
                                    <a:pt x="583" y="202"/>
                                  </a:lnTo>
                                  <a:lnTo>
                                    <a:pt x="583" y="189"/>
                                  </a:lnTo>
                                  <a:lnTo>
                                    <a:pt x="581" y="175"/>
                                  </a:lnTo>
                                  <a:lnTo>
                                    <a:pt x="585" y="173"/>
                                  </a:lnTo>
                                  <a:lnTo>
                                    <a:pt x="588" y="170"/>
                                  </a:lnTo>
                                  <a:lnTo>
                                    <a:pt x="589" y="166"/>
                                  </a:lnTo>
                                  <a:lnTo>
                                    <a:pt x="589" y="162"/>
                                  </a:lnTo>
                                  <a:lnTo>
                                    <a:pt x="592" y="161"/>
                                  </a:lnTo>
                                  <a:lnTo>
                                    <a:pt x="593" y="160"/>
                                  </a:lnTo>
                                  <a:lnTo>
                                    <a:pt x="594" y="157"/>
                                  </a:lnTo>
                                  <a:lnTo>
                                    <a:pt x="596" y="154"/>
                                  </a:lnTo>
                                  <a:lnTo>
                                    <a:pt x="596" y="152"/>
                                  </a:lnTo>
                                  <a:lnTo>
                                    <a:pt x="596" y="149"/>
                                  </a:lnTo>
                                  <a:lnTo>
                                    <a:pt x="600" y="138"/>
                                  </a:lnTo>
                                  <a:lnTo>
                                    <a:pt x="603" y="133"/>
                                  </a:lnTo>
                                  <a:lnTo>
                                    <a:pt x="606" y="129"/>
                                  </a:lnTo>
                                  <a:lnTo>
                                    <a:pt x="609" y="128"/>
                                  </a:lnTo>
                                  <a:lnTo>
                                    <a:pt x="608" y="142"/>
                                  </a:lnTo>
                                  <a:lnTo>
                                    <a:pt x="605" y="158"/>
                                  </a:lnTo>
                                  <a:lnTo>
                                    <a:pt x="606" y="164"/>
                                  </a:lnTo>
                                  <a:lnTo>
                                    <a:pt x="606" y="172"/>
                                  </a:lnTo>
                                  <a:lnTo>
                                    <a:pt x="608" y="173"/>
                                  </a:lnTo>
                                  <a:lnTo>
                                    <a:pt x="609" y="175"/>
                                  </a:lnTo>
                                  <a:lnTo>
                                    <a:pt x="610" y="177"/>
                                  </a:lnTo>
                                  <a:lnTo>
                                    <a:pt x="613" y="175"/>
                                  </a:lnTo>
                                  <a:lnTo>
                                    <a:pt x="612" y="182"/>
                                  </a:lnTo>
                                  <a:lnTo>
                                    <a:pt x="609" y="187"/>
                                  </a:lnTo>
                                  <a:lnTo>
                                    <a:pt x="612" y="191"/>
                                  </a:lnTo>
                                  <a:lnTo>
                                    <a:pt x="612" y="197"/>
                                  </a:lnTo>
                                  <a:lnTo>
                                    <a:pt x="612" y="202"/>
                                  </a:lnTo>
                                  <a:lnTo>
                                    <a:pt x="610" y="207"/>
                                  </a:lnTo>
                                  <a:lnTo>
                                    <a:pt x="617" y="223"/>
                                  </a:lnTo>
                                  <a:lnTo>
                                    <a:pt x="625" y="246"/>
                                  </a:lnTo>
                                  <a:lnTo>
                                    <a:pt x="628" y="258"/>
                                  </a:lnTo>
                                  <a:lnTo>
                                    <a:pt x="633" y="270"/>
                                  </a:lnTo>
                                  <a:lnTo>
                                    <a:pt x="640" y="279"/>
                                  </a:lnTo>
                                  <a:lnTo>
                                    <a:pt x="648" y="289"/>
                                  </a:lnTo>
                                  <a:lnTo>
                                    <a:pt x="652" y="293"/>
                                  </a:lnTo>
                                  <a:lnTo>
                                    <a:pt x="657" y="297"/>
                                  </a:lnTo>
                                  <a:lnTo>
                                    <a:pt x="660" y="299"/>
                                  </a:lnTo>
                                  <a:lnTo>
                                    <a:pt x="665" y="302"/>
                                  </a:lnTo>
                                  <a:lnTo>
                                    <a:pt x="672" y="303"/>
                                  </a:lnTo>
                                  <a:lnTo>
                                    <a:pt x="677" y="305"/>
                                  </a:lnTo>
                                  <a:lnTo>
                                    <a:pt x="684" y="303"/>
                                  </a:lnTo>
                                  <a:lnTo>
                                    <a:pt x="692" y="303"/>
                                  </a:lnTo>
                                  <a:lnTo>
                                    <a:pt x="702" y="302"/>
                                  </a:lnTo>
                                  <a:lnTo>
                                    <a:pt x="713" y="301"/>
                                  </a:lnTo>
                                  <a:lnTo>
                                    <a:pt x="721" y="298"/>
                                  </a:lnTo>
                                  <a:lnTo>
                                    <a:pt x="730" y="294"/>
                                  </a:lnTo>
                                  <a:lnTo>
                                    <a:pt x="733" y="287"/>
                                  </a:lnTo>
                                  <a:lnTo>
                                    <a:pt x="736" y="279"/>
                                  </a:lnTo>
                                  <a:lnTo>
                                    <a:pt x="738" y="275"/>
                                  </a:lnTo>
                                  <a:lnTo>
                                    <a:pt x="744" y="271"/>
                                  </a:lnTo>
                                  <a:lnTo>
                                    <a:pt x="746" y="253"/>
                                  </a:lnTo>
                                  <a:lnTo>
                                    <a:pt x="748" y="237"/>
                                  </a:lnTo>
                                  <a:lnTo>
                                    <a:pt x="745" y="228"/>
                                  </a:lnTo>
                                  <a:lnTo>
                                    <a:pt x="742" y="218"/>
                                  </a:lnTo>
                                  <a:lnTo>
                                    <a:pt x="746" y="197"/>
                                  </a:lnTo>
                                  <a:lnTo>
                                    <a:pt x="748" y="180"/>
                                  </a:lnTo>
                                  <a:lnTo>
                                    <a:pt x="746" y="164"/>
                                  </a:lnTo>
                                  <a:lnTo>
                                    <a:pt x="746" y="148"/>
                                  </a:lnTo>
                                  <a:lnTo>
                                    <a:pt x="750" y="138"/>
                                  </a:lnTo>
                                  <a:lnTo>
                                    <a:pt x="750" y="128"/>
                                  </a:lnTo>
                                  <a:lnTo>
                                    <a:pt x="744" y="114"/>
                                  </a:lnTo>
                                  <a:lnTo>
                                    <a:pt x="736" y="101"/>
                                  </a:lnTo>
                                  <a:lnTo>
                                    <a:pt x="736" y="96"/>
                                  </a:lnTo>
                                  <a:lnTo>
                                    <a:pt x="733" y="92"/>
                                  </a:lnTo>
                                  <a:lnTo>
                                    <a:pt x="730" y="89"/>
                                  </a:lnTo>
                                  <a:lnTo>
                                    <a:pt x="728" y="88"/>
                                  </a:lnTo>
                                  <a:lnTo>
                                    <a:pt x="722" y="85"/>
                                  </a:lnTo>
                                  <a:lnTo>
                                    <a:pt x="714" y="85"/>
                                  </a:lnTo>
                                  <a:lnTo>
                                    <a:pt x="720" y="83"/>
                                  </a:lnTo>
                                  <a:lnTo>
                                    <a:pt x="726" y="81"/>
                                  </a:lnTo>
                                  <a:lnTo>
                                    <a:pt x="729" y="77"/>
                                  </a:lnTo>
                                  <a:lnTo>
                                    <a:pt x="732" y="74"/>
                                  </a:lnTo>
                                  <a:lnTo>
                                    <a:pt x="728" y="70"/>
                                  </a:lnTo>
                                  <a:lnTo>
                                    <a:pt x="724" y="64"/>
                                  </a:lnTo>
                                  <a:lnTo>
                                    <a:pt x="722" y="60"/>
                                  </a:lnTo>
                                  <a:lnTo>
                                    <a:pt x="722" y="56"/>
                                  </a:lnTo>
                                  <a:lnTo>
                                    <a:pt x="725" y="53"/>
                                  </a:lnTo>
                                  <a:lnTo>
                                    <a:pt x="728" y="51"/>
                                  </a:lnTo>
                                  <a:lnTo>
                                    <a:pt x="729" y="58"/>
                                  </a:lnTo>
                                  <a:lnTo>
                                    <a:pt x="732" y="62"/>
                                  </a:lnTo>
                                  <a:lnTo>
                                    <a:pt x="733" y="62"/>
                                  </a:lnTo>
                                  <a:lnTo>
                                    <a:pt x="736" y="64"/>
                                  </a:lnTo>
                                  <a:lnTo>
                                    <a:pt x="737" y="64"/>
                                  </a:lnTo>
                                  <a:lnTo>
                                    <a:pt x="738" y="62"/>
                                  </a:lnTo>
                                  <a:lnTo>
                                    <a:pt x="741" y="60"/>
                                  </a:lnTo>
                                  <a:lnTo>
                                    <a:pt x="742" y="55"/>
                                  </a:lnTo>
                                  <a:lnTo>
                                    <a:pt x="742" y="51"/>
                                  </a:lnTo>
                                  <a:lnTo>
                                    <a:pt x="742" y="45"/>
                                  </a:lnTo>
                                  <a:lnTo>
                                    <a:pt x="741" y="41"/>
                                  </a:lnTo>
                                  <a:lnTo>
                                    <a:pt x="739" y="39"/>
                                  </a:lnTo>
                                  <a:lnTo>
                                    <a:pt x="737" y="37"/>
                                  </a:lnTo>
                                  <a:lnTo>
                                    <a:pt x="736" y="37"/>
                                  </a:lnTo>
                                  <a:lnTo>
                                    <a:pt x="729" y="36"/>
                                  </a:lnTo>
                                  <a:lnTo>
                                    <a:pt x="724" y="37"/>
                                  </a:lnTo>
                                  <a:lnTo>
                                    <a:pt x="725" y="29"/>
                                  </a:lnTo>
                                  <a:lnTo>
                                    <a:pt x="726" y="21"/>
                                  </a:lnTo>
                                  <a:lnTo>
                                    <a:pt x="721" y="24"/>
                                  </a:lnTo>
                                  <a:lnTo>
                                    <a:pt x="716" y="25"/>
                                  </a:lnTo>
                                  <a:lnTo>
                                    <a:pt x="710" y="25"/>
                                  </a:lnTo>
                                  <a:lnTo>
                                    <a:pt x="706" y="24"/>
                                  </a:lnTo>
                                  <a:lnTo>
                                    <a:pt x="694" y="17"/>
                                  </a:lnTo>
                                  <a:lnTo>
                                    <a:pt x="685" y="8"/>
                                  </a:lnTo>
                                  <a:lnTo>
                                    <a:pt x="680" y="4"/>
                                  </a:lnTo>
                                  <a:lnTo>
                                    <a:pt x="676" y="3"/>
                                  </a:lnTo>
                                  <a:lnTo>
                                    <a:pt x="672" y="0"/>
                                  </a:lnTo>
                                  <a:lnTo>
                                    <a:pt x="669" y="0"/>
                                  </a:lnTo>
                                  <a:lnTo>
                                    <a:pt x="660" y="4"/>
                                  </a:lnTo>
                                  <a:lnTo>
                                    <a:pt x="652" y="9"/>
                                  </a:lnTo>
                                  <a:lnTo>
                                    <a:pt x="640" y="9"/>
                                  </a:lnTo>
                                  <a:lnTo>
                                    <a:pt x="626" y="11"/>
                                  </a:lnTo>
                                  <a:lnTo>
                                    <a:pt x="625" y="12"/>
                                  </a:lnTo>
                                  <a:lnTo>
                                    <a:pt x="622" y="13"/>
                                  </a:lnTo>
                                  <a:lnTo>
                                    <a:pt x="621" y="17"/>
                                  </a:lnTo>
                                  <a:lnTo>
                                    <a:pt x="621" y="20"/>
                                  </a:lnTo>
                                  <a:lnTo>
                                    <a:pt x="619" y="29"/>
                                  </a:lnTo>
                                  <a:lnTo>
                                    <a:pt x="616" y="44"/>
                                  </a:lnTo>
                                  <a:lnTo>
                                    <a:pt x="613" y="55"/>
                                  </a:lnTo>
                                  <a:lnTo>
                                    <a:pt x="608" y="61"/>
                                  </a:lnTo>
                                  <a:lnTo>
                                    <a:pt x="605" y="62"/>
                                  </a:lnTo>
                                  <a:lnTo>
                                    <a:pt x="601" y="67"/>
                                  </a:lnTo>
                                  <a:lnTo>
                                    <a:pt x="599" y="68"/>
                                  </a:lnTo>
                                  <a:lnTo>
                                    <a:pt x="593" y="68"/>
                                  </a:lnTo>
                                  <a:lnTo>
                                    <a:pt x="578" y="68"/>
                                  </a:lnTo>
                                  <a:lnTo>
                                    <a:pt x="561" y="68"/>
                                  </a:lnTo>
                                  <a:lnTo>
                                    <a:pt x="553" y="72"/>
                                  </a:lnTo>
                                  <a:lnTo>
                                    <a:pt x="547" y="76"/>
                                  </a:lnTo>
                                  <a:lnTo>
                                    <a:pt x="535" y="97"/>
                                  </a:lnTo>
                                  <a:lnTo>
                                    <a:pt x="525" y="113"/>
                                  </a:lnTo>
                                  <a:lnTo>
                                    <a:pt x="521" y="117"/>
                                  </a:lnTo>
                                  <a:lnTo>
                                    <a:pt x="515" y="118"/>
                                  </a:lnTo>
                                  <a:lnTo>
                                    <a:pt x="507" y="118"/>
                                  </a:lnTo>
                                  <a:lnTo>
                                    <a:pt x="497" y="118"/>
                                  </a:lnTo>
                                  <a:lnTo>
                                    <a:pt x="492" y="125"/>
                                  </a:lnTo>
                                  <a:lnTo>
                                    <a:pt x="489" y="129"/>
                                  </a:lnTo>
                                  <a:lnTo>
                                    <a:pt x="486" y="130"/>
                                  </a:lnTo>
                                  <a:lnTo>
                                    <a:pt x="480" y="133"/>
                                  </a:lnTo>
                                  <a:lnTo>
                                    <a:pt x="471" y="134"/>
                                  </a:lnTo>
                                  <a:lnTo>
                                    <a:pt x="460" y="134"/>
                                  </a:lnTo>
                                  <a:lnTo>
                                    <a:pt x="460" y="140"/>
                                  </a:lnTo>
                                  <a:lnTo>
                                    <a:pt x="461" y="152"/>
                                  </a:lnTo>
                                  <a:lnTo>
                                    <a:pt x="461" y="154"/>
                                  </a:lnTo>
                                  <a:lnTo>
                                    <a:pt x="461" y="158"/>
                                  </a:lnTo>
                                  <a:lnTo>
                                    <a:pt x="460" y="160"/>
                                  </a:lnTo>
                                  <a:lnTo>
                                    <a:pt x="459" y="162"/>
                                  </a:lnTo>
                                  <a:lnTo>
                                    <a:pt x="456" y="164"/>
                                  </a:lnTo>
                                  <a:lnTo>
                                    <a:pt x="451" y="164"/>
                                  </a:lnTo>
                                  <a:lnTo>
                                    <a:pt x="445" y="164"/>
                                  </a:lnTo>
                                  <a:lnTo>
                                    <a:pt x="439" y="164"/>
                                  </a:lnTo>
                                  <a:lnTo>
                                    <a:pt x="438" y="166"/>
                                  </a:lnTo>
                                  <a:lnTo>
                                    <a:pt x="438" y="169"/>
                                  </a:lnTo>
                                  <a:lnTo>
                                    <a:pt x="438" y="172"/>
                                  </a:lnTo>
                                  <a:lnTo>
                                    <a:pt x="439" y="173"/>
                                  </a:lnTo>
                                  <a:lnTo>
                                    <a:pt x="440" y="177"/>
                                  </a:lnTo>
                                  <a:lnTo>
                                    <a:pt x="440" y="180"/>
                                  </a:lnTo>
                                  <a:lnTo>
                                    <a:pt x="439" y="182"/>
                                  </a:lnTo>
                                  <a:lnTo>
                                    <a:pt x="433" y="185"/>
                                  </a:lnTo>
                                  <a:lnTo>
                                    <a:pt x="422" y="185"/>
                                  </a:lnTo>
                                  <a:lnTo>
                                    <a:pt x="408" y="187"/>
                                  </a:lnTo>
                                  <a:lnTo>
                                    <a:pt x="404" y="193"/>
                                  </a:lnTo>
                                  <a:lnTo>
                                    <a:pt x="403" y="197"/>
                                  </a:lnTo>
                                  <a:lnTo>
                                    <a:pt x="403" y="203"/>
                                  </a:lnTo>
                                  <a:lnTo>
                                    <a:pt x="403" y="207"/>
                                  </a:lnTo>
                                  <a:lnTo>
                                    <a:pt x="403" y="214"/>
                                  </a:lnTo>
                                  <a:lnTo>
                                    <a:pt x="403" y="219"/>
                                  </a:lnTo>
                                  <a:lnTo>
                                    <a:pt x="402" y="226"/>
                                  </a:lnTo>
                                  <a:lnTo>
                                    <a:pt x="399" y="234"/>
                                  </a:lnTo>
                                  <a:lnTo>
                                    <a:pt x="395" y="238"/>
                                  </a:lnTo>
                                  <a:lnTo>
                                    <a:pt x="392" y="239"/>
                                  </a:lnTo>
                                  <a:lnTo>
                                    <a:pt x="387" y="242"/>
                                  </a:lnTo>
                                  <a:lnTo>
                                    <a:pt x="380" y="245"/>
                                  </a:lnTo>
                                  <a:lnTo>
                                    <a:pt x="367" y="246"/>
                                  </a:lnTo>
                                  <a:lnTo>
                                    <a:pt x="352" y="246"/>
                                  </a:lnTo>
                                  <a:lnTo>
                                    <a:pt x="316" y="242"/>
                                  </a:lnTo>
                                  <a:lnTo>
                                    <a:pt x="279" y="235"/>
                                  </a:lnTo>
                                  <a:lnTo>
                                    <a:pt x="271" y="234"/>
                                  </a:lnTo>
                                  <a:lnTo>
                                    <a:pt x="258" y="231"/>
                                  </a:lnTo>
                                  <a:lnTo>
                                    <a:pt x="245" y="229"/>
                                  </a:lnTo>
                                  <a:lnTo>
                                    <a:pt x="230" y="226"/>
                                  </a:lnTo>
                                  <a:lnTo>
                                    <a:pt x="217" y="225"/>
                                  </a:lnTo>
                                  <a:lnTo>
                                    <a:pt x="220" y="230"/>
                                  </a:lnTo>
                                  <a:lnTo>
                                    <a:pt x="225" y="233"/>
                                  </a:lnTo>
                                  <a:lnTo>
                                    <a:pt x="227" y="235"/>
                                  </a:lnTo>
                                  <a:lnTo>
                                    <a:pt x="234" y="237"/>
                                  </a:lnTo>
                                  <a:lnTo>
                                    <a:pt x="234" y="239"/>
                                  </a:lnTo>
                                  <a:lnTo>
                                    <a:pt x="231" y="239"/>
                                  </a:lnTo>
                                  <a:lnTo>
                                    <a:pt x="226" y="241"/>
                                  </a:lnTo>
                                  <a:lnTo>
                                    <a:pt x="222" y="242"/>
                                  </a:lnTo>
                                  <a:lnTo>
                                    <a:pt x="219" y="245"/>
                                  </a:lnTo>
                                  <a:lnTo>
                                    <a:pt x="219" y="247"/>
                                  </a:lnTo>
                                  <a:lnTo>
                                    <a:pt x="219" y="250"/>
                                  </a:lnTo>
                                  <a:lnTo>
                                    <a:pt x="220" y="254"/>
                                  </a:lnTo>
                                  <a:lnTo>
                                    <a:pt x="219" y="258"/>
                                  </a:lnTo>
                                  <a:lnTo>
                                    <a:pt x="219" y="262"/>
                                  </a:lnTo>
                                  <a:lnTo>
                                    <a:pt x="219" y="265"/>
                                  </a:lnTo>
                                  <a:lnTo>
                                    <a:pt x="222" y="267"/>
                                  </a:lnTo>
                                  <a:lnTo>
                                    <a:pt x="225" y="269"/>
                                  </a:lnTo>
                                  <a:lnTo>
                                    <a:pt x="225" y="271"/>
                                  </a:lnTo>
                                  <a:lnTo>
                                    <a:pt x="226" y="273"/>
                                  </a:lnTo>
                                  <a:lnTo>
                                    <a:pt x="226" y="277"/>
                                  </a:lnTo>
                                  <a:lnTo>
                                    <a:pt x="227" y="283"/>
                                  </a:lnTo>
                                  <a:lnTo>
                                    <a:pt x="227" y="289"/>
                                  </a:lnTo>
                                  <a:lnTo>
                                    <a:pt x="226" y="294"/>
                                  </a:lnTo>
                                  <a:lnTo>
                                    <a:pt x="225" y="297"/>
                                  </a:lnTo>
                                  <a:lnTo>
                                    <a:pt x="217" y="297"/>
                                  </a:lnTo>
                                  <a:lnTo>
                                    <a:pt x="215" y="294"/>
                                  </a:lnTo>
                                  <a:lnTo>
                                    <a:pt x="213" y="293"/>
                                  </a:lnTo>
                                  <a:lnTo>
                                    <a:pt x="213" y="289"/>
                                  </a:lnTo>
                                  <a:lnTo>
                                    <a:pt x="213" y="282"/>
                                  </a:lnTo>
                                  <a:lnTo>
                                    <a:pt x="213" y="277"/>
                                  </a:lnTo>
                                  <a:lnTo>
                                    <a:pt x="210" y="273"/>
                                  </a:lnTo>
                                  <a:lnTo>
                                    <a:pt x="206" y="271"/>
                                  </a:lnTo>
                                  <a:lnTo>
                                    <a:pt x="202" y="270"/>
                                  </a:lnTo>
                                  <a:lnTo>
                                    <a:pt x="195" y="270"/>
                                  </a:lnTo>
                                  <a:lnTo>
                                    <a:pt x="194" y="265"/>
                                  </a:lnTo>
                                  <a:lnTo>
                                    <a:pt x="194" y="259"/>
                                  </a:lnTo>
                                  <a:lnTo>
                                    <a:pt x="190" y="259"/>
                                  </a:lnTo>
                                  <a:lnTo>
                                    <a:pt x="182" y="259"/>
                                  </a:lnTo>
                                  <a:lnTo>
                                    <a:pt x="182" y="257"/>
                                  </a:lnTo>
                                  <a:lnTo>
                                    <a:pt x="182" y="254"/>
                                  </a:lnTo>
                                  <a:lnTo>
                                    <a:pt x="182" y="253"/>
                                  </a:lnTo>
                                  <a:lnTo>
                                    <a:pt x="181" y="251"/>
                                  </a:lnTo>
                                  <a:lnTo>
                                    <a:pt x="173" y="251"/>
                                  </a:lnTo>
                                  <a:lnTo>
                                    <a:pt x="163" y="255"/>
                                  </a:lnTo>
                                  <a:lnTo>
                                    <a:pt x="158" y="261"/>
                                  </a:lnTo>
                                  <a:lnTo>
                                    <a:pt x="154" y="263"/>
                                  </a:lnTo>
                                  <a:lnTo>
                                    <a:pt x="147" y="265"/>
                                  </a:lnTo>
                                  <a:lnTo>
                                    <a:pt x="139" y="266"/>
                                  </a:lnTo>
                                  <a:lnTo>
                                    <a:pt x="138" y="267"/>
                                  </a:lnTo>
                                  <a:lnTo>
                                    <a:pt x="137" y="267"/>
                                  </a:lnTo>
                                  <a:lnTo>
                                    <a:pt x="131" y="271"/>
                                  </a:lnTo>
                                  <a:lnTo>
                                    <a:pt x="126" y="273"/>
                                  </a:lnTo>
                                  <a:lnTo>
                                    <a:pt x="122" y="277"/>
                                  </a:lnTo>
                                  <a:lnTo>
                                    <a:pt x="115" y="282"/>
                                  </a:lnTo>
                                  <a:lnTo>
                                    <a:pt x="109" y="282"/>
                                  </a:lnTo>
                                  <a:lnTo>
                                    <a:pt x="103" y="285"/>
                                  </a:lnTo>
                                  <a:lnTo>
                                    <a:pt x="101" y="289"/>
                                  </a:lnTo>
                                  <a:lnTo>
                                    <a:pt x="100" y="297"/>
                                  </a:lnTo>
                                  <a:lnTo>
                                    <a:pt x="93" y="306"/>
                                  </a:lnTo>
                                  <a:lnTo>
                                    <a:pt x="87" y="311"/>
                                  </a:lnTo>
                                  <a:lnTo>
                                    <a:pt x="82" y="311"/>
                                  </a:lnTo>
                                  <a:lnTo>
                                    <a:pt x="80" y="311"/>
                                  </a:lnTo>
                                  <a:lnTo>
                                    <a:pt x="84" y="303"/>
                                  </a:lnTo>
                                  <a:lnTo>
                                    <a:pt x="89" y="297"/>
                                  </a:lnTo>
                                  <a:lnTo>
                                    <a:pt x="90" y="291"/>
                                  </a:lnTo>
                                  <a:lnTo>
                                    <a:pt x="89" y="287"/>
                                  </a:lnTo>
                                  <a:lnTo>
                                    <a:pt x="74" y="291"/>
                                  </a:lnTo>
                                  <a:lnTo>
                                    <a:pt x="65" y="295"/>
                                  </a:lnTo>
                                  <a:lnTo>
                                    <a:pt x="61" y="297"/>
                                  </a:lnTo>
                                  <a:lnTo>
                                    <a:pt x="59" y="298"/>
                                  </a:lnTo>
                                  <a:lnTo>
                                    <a:pt x="58" y="301"/>
                                  </a:lnTo>
                                  <a:lnTo>
                                    <a:pt x="57" y="303"/>
                                  </a:lnTo>
                                  <a:lnTo>
                                    <a:pt x="56" y="307"/>
                                  </a:lnTo>
                                  <a:lnTo>
                                    <a:pt x="53" y="310"/>
                                  </a:lnTo>
                                  <a:lnTo>
                                    <a:pt x="48" y="314"/>
                                  </a:lnTo>
                                  <a:lnTo>
                                    <a:pt x="45" y="315"/>
                                  </a:lnTo>
                                  <a:lnTo>
                                    <a:pt x="40" y="315"/>
                                  </a:lnTo>
                                  <a:lnTo>
                                    <a:pt x="36" y="315"/>
                                  </a:lnTo>
                                  <a:lnTo>
                                    <a:pt x="33" y="317"/>
                                  </a:lnTo>
                                  <a:lnTo>
                                    <a:pt x="30" y="318"/>
                                  </a:lnTo>
                                  <a:lnTo>
                                    <a:pt x="29" y="323"/>
                                  </a:lnTo>
                                  <a:lnTo>
                                    <a:pt x="25" y="334"/>
                                  </a:lnTo>
                                  <a:lnTo>
                                    <a:pt x="21" y="342"/>
                                  </a:lnTo>
                                  <a:lnTo>
                                    <a:pt x="14" y="347"/>
                                  </a:lnTo>
                                  <a:lnTo>
                                    <a:pt x="9" y="350"/>
                                  </a:lnTo>
                                  <a:lnTo>
                                    <a:pt x="2" y="351"/>
                                  </a:lnTo>
                                  <a:lnTo>
                                    <a:pt x="0" y="355"/>
                                  </a:lnTo>
                                  <a:lnTo>
                                    <a:pt x="0" y="361"/>
                                  </a:lnTo>
                                  <a:lnTo>
                                    <a:pt x="0" y="366"/>
                                  </a:lnTo>
                                  <a:lnTo>
                                    <a:pt x="1" y="371"/>
                                  </a:lnTo>
                                  <a:lnTo>
                                    <a:pt x="5" y="380"/>
                                  </a:lnTo>
                                  <a:lnTo>
                                    <a:pt x="12" y="390"/>
                                  </a:lnTo>
                                  <a:lnTo>
                                    <a:pt x="12" y="393"/>
                                  </a:lnTo>
                                  <a:lnTo>
                                    <a:pt x="10" y="395"/>
                                  </a:lnTo>
                                  <a:lnTo>
                                    <a:pt x="9" y="398"/>
                                  </a:lnTo>
                                  <a:lnTo>
                                    <a:pt x="8" y="399"/>
                                  </a:lnTo>
                                  <a:lnTo>
                                    <a:pt x="6" y="400"/>
                                  </a:lnTo>
                                  <a:lnTo>
                                    <a:pt x="5" y="403"/>
                                  </a:lnTo>
                                  <a:lnTo>
                                    <a:pt x="5" y="406"/>
                                  </a:lnTo>
                                  <a:lnTo>
                                    <a:pt x="6" y="408"/>
                                  </a:lnTo>
                                  <a:lnTo>
                                    <a:pt x="9" y="411"/>
                                  </a:lnTo>
                                  <a:lnTo>
                                    <a:pt x="13" y="414"/>
                                  </a:lnTo>
                                  <a:lnTo>
                                    <a:pt x="14" y="418"/>
                                  </a:lnTo>
                                  <a:lnTo>
                                    <a:pt x="17" y="424"/>
                                  </a:lnTo>
                                  <a:lnTo>
                                    <a:pt x="20" y="430"/>
                                  </a:lnTo>
                                  <a:lnTo>
                                    <a:pt x="21" y="435"/>
                                  </a:lnTo>
                                  <a:lnTo>
                                    <a:pt x="20" y="440"/>
                                  </a:lnTo>
                                  <a:lnTo>
                                    <a:pt x="17" y="442"/>
                                  </a:lnTo>
                                  <a:lnTo>
                                    <a:pt x="24" y="446"/>
                                  </a:lnTo>
                                  <a:lnTo>
                                    <a:pt x="26" y="450"/>
                                  </a:lnTo>
                                  <a:lnTo>
                                    <a:pt x="30" y="452"/>
                                  </a:lnTo>
                                  <a:lnTo>
                                    <a:pt x="34" y="458"/>
                                  </a:lnTo>
                                  <a:lnTo>
                                    <a:pt x="34" y="459"/>
                                  </a:lnTo>
                                  <a:lnTo>
                                    <a:pt x="41" y="456"/>
                                  </a:lnTo>
                                  <a:lnTo>
                                    <a:pt x="48" y="452"/>
                                  </a:lnTo>
                                  <a:lnTo>
                                    <a:pt x="53" y="450"/>
                                  </a:lnTo>
                                  <a:lnTo>
                                    <a:pt x="57" y="446"/>
                                  </a:lnTo>
                                  <a:lnTo>
                                    <a:pt x="58" y="442"/>
                                  </a:lnTo>
                                  <a:lnTo>
                                    <a:pt x="61" y="439"/>
                                  </a:lnTo>
                                  <a:lnTo>
                                    <a:pt x="61" y="436"/>
                                  </a:lnTo>
                                  <a:lnTo>
                                    <a:pt x="61" y="434"/>
                                  </a:lnTo>
                                  <a:lnTo>
                                    <a:pt x="59" y="428"/>
                                  </a:lnTo>
                                  <a:lnTo>
                                    <a:pt x="58" y="423"/>
                                  </a:lnTo>
                                  <a:lnTo>
                                    <a:pt x="58" y="419"/>
                                  </a:lnTo>
                                  <a:lnTo>
                                    <a:pt x="61" y="414"/>
                                  </a:lnTo>
                                  <a:lnTo>
                                    <a:pt x="66" y="410"/>
                                  </a:lnTo>
                                  <a:lnTo>
                                    <a:pt x="74" y="406"/>
                                  </a:lnTo>
                                  <a:lnTo>
                                    <a:pt x="73" y="407"/>
                                  </a:lnTo>
                                  <a:lnTo>
                                    <a:pt x="70" y="408"/>
                                  </a:lnTo>
                                  <a:lnTo>
                                    <a:pt x="74" y="408"/>
                                  </a:lnTo>
                                  <a:lnTo>
                                    <a:pt x="78" y="408"/>
                                  </a:lnTo>
                                  <a:lnTo>
                                    <a:pt x="82" y="412"/>
                                  </a:lnTo>
                                  <a:lnTo>
                                    <a:pt x="89" y="418"/>
                                  </a:lnTo>
                                  <a:lnTo>
                                    <a:pt x="96" y="422"/>
                                  </a:lnTo>
                                  <a:lnTo>
                                    <a:pt x="105" y="422"/>
                                  </a:lnTo>
                                  <a:lnTo>
                                    <a:pt x="114" y="428"/>
                                  </a:lnTo>
                                  <a:lnTo>
                                    <a:pt x="123" y="434"/>
                                  </a:lnTo>
                                  <a:lnTo>
                                    <a:pt x="133" y="432"/>
                                  </a:lnTo>
                                  <a:lnTo>
                                    <a:pt x="142" y="432"/>
                                  </a:lnTo>
                                  <a:lnTo>
                                    <a:pt x="149" y="439"/>
                                  </a:lnTo>
                                  <a:lnTo>
                                    <a:pt x="157" y="443"/>
                                  </a:lnTo>
                                  <a:lnTo>
                                    <a:pt x="162" y="443"/>
                                  </a:lnTo>
                                  <a:lnTo>
                                    <a:pt x="167" y="442"/>
                                  </a:lnTo>
                                  <a:lnTo>
                                    <a:pt x="171" y="442"/>
                                  </a:lnTo>
                                  <a:lnTo>
                                    <a:pt x="174" y="439"/>
                                  </a:lnTo>
                                  <a:lnTo>
                                    <a:pt x="177" y="438"/>
                                  </a:lnTo>
                                  <a:lnTo>
                                    <a:pt x="178" y="435"/>
                                  </a:lnTo>
                                  <a:lnTo>
                                    <a:pt x="178" y="434"/>
                                  </a:lnTo>
                                  <a:lnTo>
                                    <a:pt x="178" y="431"/>
                                  </a:lnTo>
                                  <a:lnTo>
                                    <a:pt x="177" y="427"/>
                                  </a:lnTo>
                                  <a:lnTo>
                                    <a:pt x="178" y="424"/>
                                  </a:lnTo>
                                  <a:lnTo>
                                    <a:pt x="186" y="430"/>
                                  </a:lnTo>
                                  <a:lnTo>
                                    <a:pt x="194" y="439"/>
                                  </a:lnTo>
                                  <a:lnTo>
                                    <a:pt x="198" y="439"/>
                                  </a:lnTo>
                                  <a:lnTo>
                                    <a:pt x="203" y="440"/>
                                  </a:lnTo>
                                  <a:lnTo>
                                    <a:pt x="202" y="444"/>
                                  </a:lnTo>
                                  <a:lnTo>
                                    <a:pt x="201" y="451"/>
                                  </a:lnTo>
                                  <a:lnTo>
                                    <a:pt x="201" y="458"/>
                                  </a:lnTo>
                                  <a:lnTo>
                                    <a:pt x="202" y="463"/>
                                  </a:lnTo>
                                  <a:lnTo>
                                    <a:pt x="206" y="463"/>
                                  </a:lnTo>
                                  <a:lnTo>
                                    <a:pt x="211" y="463"/>
                                  </a:lnTo>
                                  <a:lnTo>
                                    <a:pt x="214" y="467"/>
                                  </a:lnTo>
                                  <a:lnTo>
                                    <a:pt x="220" y="469"/>
                                  </a:lnTo>
                                  <a:lnTo>
                                    <a:pt x="225" y="468"/>
                                  </a:lnTo>
                                  <a:lnTo>
                                    <a:pt x="234" y="471"/>
                                  </a:lnTo>
                                  <a:lnTo>
                                    <a:pt x="241" y="480"/>
                                  </a:lnTo>
                                  <a:lnTo>
                                    <a:pt x="246" y="491"/>
                                  </a:lnTo>
                                  <a:lnTo>
                                    <a:pt x="249" y="492"/>
                                  </a:lnTo>
                                  <a:lnTo>
                                    <a:pt x="254" y="491"/>
                                  </a:lnTo>
                                  <a:lnTo>
                                    <a:pt x="254" y="475"/>
                                  </a:lnTo>
                                  <a:lnTo>
                                    <a:pt x="252" y="462"/>
                                  </a:lnTo>
                                  <a:lnTo>
                                    <a:pt x="247" y="458"/>
                                  </a:lnTo>
                                  <a:lnTo>
                                    <a:pt x="245" y="455"/>
                                  </a:lnTo>
                                  <a:lnTo>
                                    <a:pt x="243" y="450"/>
                                  </a:lnTo>
                                  <a:lnTo>
                                    <a:pt x="242" y="446"/>
                                  </a:lnTo>
                                  <a:lnTo>
                                    <a:pt x="245" y="440"/>
                                  </a:lnTo>
                                  <a:lnTo>
                                    <a:pt x="249" y="432"/>
                                  </a:lnTo>
                                  <a:lnTo>
                                    <a:pt x="249" y="434"/>
                                  </a:lnTo>
                                  <a:lnTo>
                                    <a:pt x="257" y="431"/>
                                  </a:lnTo>
                                  <a:lnTo>
                                    <a:pt x="263" y="431"/>
                                  </a:lnTo>
                                  <a:lnTo>
                                    <a:pt x="266" y="434"/>
                                  </a:lnTo>
                                  <a:lnTo>
                                    <a:pt x="267" y="438"/>
                                  </a:lnTo>
                                  <a:lnTo>
                                    <a:pt x="268" y="440"/>
                                  </a:lnTo>
                                  <a:lnTo>
                                    <a:pt x="271" y="442"/>
                                  </a:lnTo>
                                  <a:lnTo>
                                    <a:pt x="272" y="442"/>
                                  </a:lnTo>
                                  <a:lnTo>
                                    <a:pt x="275" y="442"/>
                                  </a:lnTo>
                                  <a:lnTo>
                                    <a:pt x="278" y="438"/>
                                  </a:lnTo>
                                  <a:lnTo>
                                    <a:pt x="280" y="431"/>
                                  </a:lnTo>
                                  <a:lnTo>
                                    <a:pt x="287" y="434"/>
                                  </a:lnTo>
                                  <a:lnTo>
                                    <a:pt x="293" y="436"/>
                                  </a:lnTo>
                                  <a:lnTo>
                                    <a:pt x="293" y="427"/>
                                  </a:lnTo>
                                  <a:lnTo>
                                    <a:pt x="291" y="419"/>
                                  </a:lnTo>
                                  <a:lnTo>
                                    <a:pt x="295" y="412"/>
                                  </a:lnTo>
                                  <a:lnTo>
                                    <a:pt x="300" y="407"/>
                                  </a:lnTo>
                                  <a:lnTo>
                                    <a:pt x="304" y="400"/>
                                  </a:lnTo>
                                  <a:lnTo>
                                    <a:pt x="311" y="396"/>
                                  </a:lnTo>
                                  <a:lnTo>
                                    <a:pt x="316" y="395"/>
                                  </a:lnTo>
                                  <a:lnTo>
                                    <a:pt x="326" y="394"/>
                                  </a:lnTo>
                                  <a:lnTo>
                                    <a:pt x="330" y="394"/>
                                  </a:lnTo>
                                  <a:lnTo>
                                    <a:pt x="331" y="394"/>
                                  </a:lnTo>
                                  <a:lnTo>
                                    <a:pt x="334" y="393"/>
                                  </a:lnTo>
                                  <a:lnTo>
                                    <a:pt x="334" y="390"/>
                                  </a:lnTo>
                                  <a:lnTo>
                                    <a:pt x="335" y="387"/>
                                  </a:lnTo>
                                  <a:lnTo>
                                    <a:pt x="338" y="384"/>
                                  </a:lnTo>
                                  <a:lnTo>
                                    <a:pt x="344" y="387"/>
                                  </a:lnTo>
                                  <a:lnTo>
                                    <a:pt x="350" y="388"/>
                                  </a:lnTo>
                                  <a:lnTo>
                                    <a:pt x="355" y="390"/>
                                  </a:lnTo>
                                  <a:lnTo>
                                    <a:pt x="358" y="390"/>
                                  </a:lnTo>
                                  <a:lnTo>
                                    <a:pt x="358" y="393"/>
                                  </a:lnTo>
                                  <a:lnTo>
                                    <a:pt x="358" y="395"/>
                                  </a:lnTo>
                                  <a:lnTo>
                                    <a:pt x="358" y="396"/>
                                  </a:lnTo>
                                  <a:lnTo>
                                    <a:pt x="359" y="399"/>
                                  </a:lnTo>
                                  <a:lnTo>
                                    <a:pt x="364" y="402"/>
                                  </a:lnTo>
                                  <a:lnTo>
                                    <a:pt x="370" y="403"/>
                                  </a:lnTo>
                                  <a:lnTo>
                                    <a:pt x="378" y="403"/>
                                  </a:lnTo>
                                  <a:lnTo>
                                    <a:pt x="383" y="400"/>
                                  </a:lnTo>
                                  <a:lnTo>
                                    <a:pt x="388" y="398"/>
                                  </a:lnTo>
                                  <a:lnTo>
                                    <a:pt x="392" y="394"/>
                                  </a:lnTo>
                                  <a:lnTo>
                                    <a:pt x="394" y="394"/>
                                  </a:lnTo>
                                  <a:lnTo>
                                    <a:pt x="397" y="396"/>
                                  </a:lnTo>
                                  <a:lnTo>
                                    <a:pt x="402" y="399"/>
                                  </a:lnTo>
                                  <a:lnTo>
                                    <a:pt x="404" y="403"/>
                                  </a:lnTo>
                                  <a:lnTo>
                                    <a:pt x="407" y="408"/>
                                  </a:lnTo>
                                  <a:lnTo>
                                    <a:pt x="408" y="411"/>
                                  </a:lnTo>
                                  <a:lnTo>
                                    <a:pt x="410" y="416"/>
                                  </a:lnTo>
                                  <a:lnTo>
                                    <a:pt x="410" y="419"/>
                                  </a:lnTo>
                                  <a:lnTo>
                                    <a:pt x="408" y="427"/>
                                  </a:lnTo>
                                  <a:lnTo>
                                    <a:pt x="406" y="435"/>
                                  </a:lnTo>
                                  <a:lnTo>
                                    <a:pt x="403" y="440"/>
                                  </a:lnTo>
                                  <a:lnTo>
                                    <a:pt x="400" y="443"/>
                                  </a:lnTo>
                                  <a:lnTo>
                                    <a:pt x="396" y="450"/>
                                  </a:lnTo>
                                  <a:lnTo>
                                    <a:pt x="394" y="458"/>
                                  </a:lnTo>
                                  <a:lnTo>
                                    <a:pt x="394" y="463"/>
                                  </a:lnTo>
                                  <a:lnTo>
                                    <a:pt x="395" y="468"/>
                                  </a:lnTo>
                                  <a:lnTo>
                                    <a:pt x="396" y="472"/>
                                  </a:lnTo>
                                  <a:lnTo>
                                    <a:pt x="399" y="475"/>
                                  </a:lnTo>
                                  <a:lnTo>
                                    <a:pt x="406" y="479"/>
                                  </a:lnTo>
                                  <a:lnTo>
                                    <a:pt x="411" y="488"/>
                                  </a:lnTo>
                                  <a:lnTo>
                                    <a:pt x="413" y="492"/>
                                  </a:lnTo>
                                  <a:lnTo>
                                    <a:pt x="416" y="501"/>
                                  </a:lnTo>
                                  <a:lnTo>
                                    <a:pt x="422" y="504"/>
                                  </a:lnTo>
                                  <a:lnTo>
                                    <a:pt x="427" y="510"/>
                                  </a:lnTo>
                                  <a:lnTo>
                                    <a:pt x="431" y="516"/>
                                  </a:lnTo>
                                  <a:lnTo>
                                    <a:pt x="435" y="523"/>
                                  </a:lnTo>
                                  <a:lnTo>
                                    <a:pt x="445" y="523"/>
                                  </a:lnTo>
                                  <a:lnTo>
                                    <a:pt x="456" y="526"/>
                                  </a:lnTo>
                                  <a:lnTo>
                                    <a:pt x="459" y="535"/>
                                  </a:lnTo>
                                  <a:lnTo>
                                    <a:pt x="460" y="543"/>
                                  </a:lnTo>
                                  <a:lnTo>
                                    <a:pt x="465" y="544"/>
                                  </a:lnTo>
                                  <a:lnTo>
                                    <a:pt x="471" y="547"/>
                                  </a:lnTo>
                                  <a:lnTo>
                                    <a:pt x="473" y="553"/>
                                  </a:lnTo>
                                  <a:lnTo>
                                    <a:pt x="480" y="561"/>
                                  </a:lnTo>
                                  <a:lnTo>
                                    <a:pt x="492" y="567"/>
                                  </a:lnTo>
                                  <a:lnTo>
                                    <a:pt x="501" y="568"/>
                                  </a:lnTo>
                                  <a:lnTo>
                                    <a:pt x="503" y="576"/>
                                  </a:lnTo>
                                  <a:lnTo>
                                    <a:pt x="505" y="587"/>
                                  </a:lnTo>
                                  <a:lnTo>
                                    <a:pt x="513" y="592"/>
                                  </a:lnTo>
                                  <a:lnTo>
                                    <a:pt x="523" y="596"/>
                                  </a:lnTo>
                                  <a:lnTo>
                                    <a:pt x="529" y="593"/>
                                  </a:lnTo>
                                  <a:lnTo>
                                    <a:pt x="537" y="593"/>
                                  </a:lnTo>
                                  <a:lnTo>
                                    <a:pt x="541" y="596"/>
                                  </a:lnTo>
                                  <a:lnTo>
                                    <a:pt x="544" y="603"/>
                                  </a:lnTo>
                                  <a:lnTo>
                                    <a:pt x="541" y="605"/>
                                  </a:lnTo>
                                  <a:lnTo>
                                    <a:pt x="537" y="608"/>
                                  </a:lnTo>
                                  <a:lnTo>
                                    <a:pt x="536" y="611"/>
                                  </a:lnTo>
                                  <a:lnTo>
                                    <a:pt x="536" y="613"/>
                                  </a:lnTo>
                                  <a:lnTo>
                                    <a:pt x="537" y="616"/>
                                  </a:lnTo>
                                  <a:lnTo>
                                    <a:pt x="541" y="620"/>
                                  </a:lnTo>
                                  <a:lnTo>
                                    <a:pt x="549" y="627"/>
                                  </a:lnTo>
                                  <a:lnTo>
                                    <a:pt x="559" y="633"/>
                                  </a:lnTo>
                                  <a:lnTo>
                                    <a:pt x="560" y="632"/>
                                  </a:lnTo>
                                  <a:lnTo>
                                    <a:pt x="562" y="629"/>
                                  </a:lnTo>
                                  <a:lnTo>
                                    <a:pt x="568" y="629"/>
                                  </a:lnTo>
                                  <a:lnTo>
                                    <a:pt x="571" y="632"/>
                                  </a:lnTo>
                                  <a:lnTo>
                                    <a:pt x="573" y="635"/>
                                  </a:lnTo>
                                  <a:lnTo>
                                    <a:pt x="576" y="636"/>
                                  </a:lnTo>
                                  <a:lnTo>
                                    <a:pt x="577" y="641"/>
                                  </a:lnTo>
                                  <a:lnTo>
                                    <a:pt x="576" y="648"/>
                                  </a:lnTo>
                                  <a:lnTo>
                                    <a:pt x="576" y="655"/>
                                  </a:lnTo>
                                  <a:lnTo>
                                    <a:pt x="577" y="657"/>
                                  </a:lnTo>
                                  <a:lnTo>
                                    <a:pt x="576" y="666"/>
                                  </a:lnTo>
                                  <a:lnTo>
                                    <a:pt x="576" y="66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11680" y="848880"/>
                              <a:ext cx="37440" cy="65520"/>
                            </a:xfrm>
                            <a:custGeom>
                              <a:avLst/>
                              <a:gdLst/>
                              <a:ahLst/>
                              <a:rect l="l" t="t" r="r" b="b"/>
                              <a:pathLst>
                                <a:path w="28" h="56">
                                  <a:moveTo>
                                    <a:pt x="0" y="12"/>
                                  </a:moveTo>
                                  <a:lnTo>
                                    <a:pt x="1" y="23"/>
                                  </a:lnTo>
                                  <a:lnTo>
                                    <a:pt x="2" y="33"/>
                                  </a:lnTo>
                                  <a:lnTo>
                                    <a:pt x="2" y="43"/>
                                  </a:lnTo>
                                  <a:lnTo>
                                    <a:pt x="2" y="52"/>
                                  </a:lnTo>
                                  <a:lnTo>
                                    <a:pt x="8" y="53"/>
                                  </a:lnTo>
                                  <a:lnTo>
                                    <a:pt x="12" y="56"/>
                                  </a:lnTo>
                                  <a:lnTo>
                                    <a:pt x="17" y="56"/>
                                  </a:lnTo>
                                  <a:lnTo>
                                    <a:pt x="23" y="51"/>
                                  </a:lnTo>
                                  <a:lnTo>
                                    <a:pt x="25" y="41"/>
                                  </a:lnTo>
                                  <a:lnTo>
                                    <a:pt x="28" y="32"/>
                                  </a:lnTo>
                                  <a:lnTo>
                                    <a:pt x="21" y="16"/>
                                  </a:lnTo>
                                  <a:lnTo>
                                    <a:pt x="13" y="0"/>
                                  </a:lnTo>
                                  <a:lnTo>
                                    <a:pt x="13" y="1"/>
                                  </a:lnTo>
                                  <a:lnTo>
                                    <a:pt x="11" y="7"/>
                                  </a:lnTo>
                                  <a:lnTo>
                                    <a:pt x="7" y="9"/>
                                  </a:lnTo>
                                  <a:lnTo>
                                    <a:pt x="0" y="12"/>
                                  </a:lnTo>
                                  <a:lnTo>
                                    <a:pt x="0" y="1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979280" y="915840"/>
                              <a:ext cx="5040" cy="14040"/>
                            </a:xfrm>
                            <a:custGeom>
                              <a:avLst/>
                              <a:gdLst/>
                              <a:ahLst/>
                              <a:rect l="l" t="t" r="r" b="b"/>
                              <a:pathLst>
                                <a:path w="4" h="12">
                                  <a:moveTo>
                                    <a:pt x="1" y="0"/>
                                  </a:moveTo>
                                  <a:lnTo>
                                    <a:pt x="0" y="6"/>
                                  </a:lnTo>
                                  <a:lnTo>
                                    <a:pt x="1" y="12"/>
                                  </a:lnTo>
                                  <a:lnTo>
                                    <a:pt x="3" y="10"/>
                                  </a:lnTo>
                                  <a:lnTo>
                                    <a:pt x="4" y="4"/>
                                  </a:lnTo>
                                  <a:lnTo>
                                    <a:pt x="4" y="3"/>
                                  </a:lnTo>
                                  <a:lnTo>
                                    <a:pt x="3" y="0"/>
                                  </a:lnTo>
                                  <a:lnTo>
                                    <a:pt x="1" y="0"/>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725840" y="751680"/>
                              <a:ext cx="63360" cy="40680"/>
                            </a:xfrm>
                            <a:custGeom>
                              <a:avLst/>
                              <a:gdLst/>
                              <a:ahLst/>
                              <a:rect l="l" t="t" r="r" b="b"/>
                              <a:pathLst>
                                <a:path w="47" h="34">
                                  <a:moveTo>
                                    <a:pt x="1" y="24"/>
                                  </a:moveTo>
                                  <a:lnTo>
                                    <a:pt x="5" y="29"/>
                                  </a:lnTo>
                                  <a:lnTo>
                                    <a:pt x="9" y="33"/>
                                  </a:lnTo>
                                  <a:lnTo>
                                    <a:pt x="13" y="34"/>
                                  </a:lnTo>
                                  <a:lnTo>
                                    <a:pt x="18" y="34"/>
                                  </a:lnTo>
                                  <a:lnTo>
                                    <a:pt x="26" y="34"/>
                                  </a:lnTo>
                                  <a:lnTo>
                                    <a:pt x="37" y="33"/>
                                  </a:lnTo>
                                  <a:lnTo>
                                    <a:pt x="42" y="33"/>
                                  </a:lnTo>
                                  <a:lnTo>
                                    <a:pt x="45" y="33"/>
                                  </a:lnTo>
                                  <a:lnTo>
                                    <a:pt x="46" y="32"/>
                                  </a:lnTo>
                                  <a:lnTo>
                                    <a:pt x="47" y="29"/>
                                  </a:lnTo>
                                  <a:lnTo>
                                    <a:pt x="47" y="24"/>
                                  </a:lnTo>
                                  <a:lnTo>
                                    <a:pt x="45" y="18"/>
                                  </a:lnTo>
                                  <a:lnTo>
                                    <a:pt x="45" y="13"/>
                                  </a:lnTo>
                                  <a:lnTo>
                                    <a:pt x="44" y="8"/>
                                  </a:lnTo>
                                  <a:lnTo>
                                    <a:pt x="42" y="5"/>
                                  </a:lnTo>
                                  <a:lnTo>
                                    <a:pt x="41" y="2"/>
                                  </a:lnTo>
                                  <a:lnTo>
                                    <a:pt x="37" y="1"/>
                                  </a:lnTo>
                                  <a:lnTo>
                                    <a:pt x="31" y="0"/>
                                  </a:lnTo>
                                  <a:lnTo>
                                    <a:pt x="29" y="0"/>
                                  </a:lnTo>
                                  <a:lnTo>
                                    <a:pt x="26" y="1"/>
                                  </a:lnTo>
                                  <a:lnTo>
                                    <a:pt x="24" y="2"/>
                                  </a:lnTo>
                                  <a:lnTo>
                                    <a:pt x="21" y="3"/>
                                  </a:lnTo>
                                  <a:lnTo>
                                    <a:pt x="18" y="9"/>
                                  </a:lnTo>
                                  <a:lnTo>
                                    <a:pt x="12" y="13"/>
                                  </a:lnTo>
                                  <a:lnTo>
                                    <a:pt x="8" y="16"/>
                                  </a:lnTo>
                                  <a:lnTo>
                                    <a:pt x="2" y="18"/>
                                  </a:lnTo>
                                  <a:lnTo>
                                    <a:pt x="1" y="19"/>
                                  </a:lnTo>
                                  <a:lnTo>
                                    <a:pt x="0" y="21"/>
                                  </a:lnTo>
                                  <a:lnTo>
                                    <a:pt x="0" y="22"/>
                                  </a:lnTo>
                                  <a:lnTo>
                                    <a:pt x="1" y="24"/>
                                  </a:lnTo>
                                  <a:lnTo>
                                    <a:pt x="1" y="2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18880" y="546120"/>
                              <a:ext cx="90000" cy="113040"/>
                            </a:xfrm>
                            <a:custGeom>
                              <a:avLst/>
                              <a:gdLst/>
                              <a:ahLst/>
                              <a:rect l="l" t="t" r="r" b="b"/>
                              <a:pathLst>
                                <a:path w="67" h="96">
                                  <a:moveTo>
                                    <a:pt x="4" y="6"/>
                                  </a:moveTo>
                                  <a:lnTo>
                                    <a:pt x="1" y="12"/>
                                  </a:lnTo>
                                  <a:lnTo>
                                    <a:pt x="0" y="19"/>
                                  </a:lnTo>
                                  <a:lnTo>
                                    <a:pt x="5" y="32"/>
                                  </a:lnTo>
                                  <a:lnTo>
                                    <a:pt x="11" y="47"/>
                                  </a:lnTo>
                                  <a:lnTo>
                                    <a:pt x="16" y="63"/>
                                  </a:lnTo>
                                  <a:lnTo>
                                    <a:pt x="21" y="76"/>
                                  </a:lnTo>
                                  <a:lnTo>
                                    <a:pt x="23" y="83"/>
                                  </a:lnTo>
                                  <a:lnTo>
                                    <a:pt x="25" y="87"/>
                                  </a:lnTo>
                                  <a:lnTo>
                                    <a:pt x="29" y="92"/>
                                  </a:lnTo>
                                  <a:lnTo>
                                    <a:pt x="33" y="96"/>
                                  </a:lnTo>
                                  <a:lnTo>
                                    <a:pt x="45" y="96"/>
                                  </a:lnTo>
                                  <a:lnTo>
                                    <a:pt x="59" y="93"/>
                                  </a:lnTo>
                                  <a:lnTo>
                                    <a:pt x="64" y="87"/>
                                  </a:lnTo>
                                  <a:lnTo>
                                    <a:pt x="67" y="77"/>
                                  </a:lnTo>
                                  <a:lnTo>
                                    <a:pt x="64" y="64"/>
                                  </a:lnTo>
                                  <a:lnTo>
                                    <a:pt x="64" y="49"/>
                                  </a:lnTo>
                                  <a:lnTo>
                                    <a:pt x="64" y="48"/>
                                  </a:lnTo>
                                  <a:lnTo>
                                    <a:pt x="59" y="47"/>
                                  </a:lnTo>
                                  <a:lnTo>
                                    <a:pt x="57" y="45"/>
                                  </a:lnTo>
                                  <a:lnTo>
                                    <a:pt x="56" y="43"/>
                                  </a:lnTo>
                                  <a:lnTo>
                                    <a:pt x="56" y="40"/>
                                  </a:lnTo>
                                  <a:lnTo>
                                    <a:pt x="57" y="35"/>
                                  </a:lnTo>
                                  <a:lnTo>
                                    <a:pt x="53" y="38"/>
                                  </a:lnTo>
                                  <a:lnTo>
                                    <a:pt x="49" y="38"/>
                                  </a:lnTo>
                                  <a:lnTo>
                                    <a:pt x="45" y="38"/>
                                  </a:lnTo>
                                  <a:lnTo>
                                    <a:pt x="43" y="35"/>
                                  </a:lnTo>
                                  <a:lnTo>
                                    <a:pt x="41" y="24"/>
                                  </a:lnTo>
                                  <a:lnTo>
                                    <a:pt x="39" y="15"/>
                                  </a:lnTo>
                                  <a:lnTo>
                                    <a:pt x="36" y="10"/>
                                  </a:lnTo>
                                  <a:lnTo>
                                    <a:pt x="33" y="7"/>
                                  </a:lnTo>
                                  <a:lnTo>
                                    <a:pt x="29" y="3"/>
                                  </a:lnTo>
                                  <a:lnTo>
                                    <a:pt x="25" y="2"/>
                                  </a:lnTo>
                                  <a:lnTo>
                                    <a:pt x="24" y="0"/>
                                  </a:lnTo>
                                  <a:lnTo>
                                    <a:pt x="23" y="2"/>
                                  </a:lnTo>
                                  <a:lnTo>
                                    <a:pt x="21" y="3"/>
                                  </a:lnTo>
                                  <a:lnTo>
                                    <a:pt x="21" y="6"/>
                                  </a:lnTo>
                                  <a:lnTo>
                                    <a:pt x="19" y="12"/>
                                  </a:lnTo>
                                  <a:lnTo>
                                    <a:pt x="15" y="19"/>
                                  </a:lnTo>
                                  <a:lnTo>
                                    <a:pt x="11" y="16"/>
                                  </a:lnTo>
                                  <a:lnTo>
                                    <a:pt x="7" y="14"/>
                                  </a:lnTo>
                                  <a:lnTo>
                                    <a:pt x="5" y="10"/>
                                  </a:lnTo>
                                  <a:lnTo>
                                    <a:pt x="4" y="6"/>
                                  </a:lnTo>
                                  <a:lnTo>
                                    <a:pt x="4" y="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935360" y="714960"/>
                              <a:ext cx="10080" cy="20160"/>
                            </a:xfrm>
                            <a:custGeom>
                              <a:avLst/>
                              <a:gdLst/>
                              <a:ahLst/>
                              <a:rect l="l" t="t" r="r" b="b"/>
                              <a:pathLst>
                                <a:path w="8" h="18">
                                  <a:moveTo>
                                    <a:pt x="0" y="0"/>
                                  </a:moveTo>
                                  <a:lnTo>
                                    <a:pt x="0" y="2"/>
                                  </a:lnTo>
                                  <a:lnTo>
                                    <a:pt x="0" y="5"/>
                                  </a:lnTo>
                                  <a:lnTo>
                                    <a:pt x="0" y="8"/>
                                  </a:lnTo>
                                  <a:lnTo>
                                    <a:pt x="1" y="10"/>
                                  </a:lnTo>
                                  <a:lnTo>
                                    <a:pt x="0" y="16"/>
                                  </a:lnTo>
                                  <a:lnTo>
                                    <a:pt x="0" y="18"/>
                                  </a:lnTo>
                                  <a:lnTo>
                                    <a:pt x="1" y="18"/>
                                  </a:lnTo>
                                  <a:lnTo>
                                    <a:pt x="3" y="18"/>
                                  </a:lnTo>
                                  <a:lnTo>
                                    <a:pt x="4" y="17"/>
                                  </a:lnTo>
                                  <a:lnTo>
                                    <a:pt x="5" y="16"/>
                                  </a:lnTo>
                                  <a:lnTo>
                                    <a:pt x="7" y="13"/>
                                  </a:lnTo>
                                  <a:lnTo>
                                    <a:pt x="8" y="9"/>
                                  </a:lnTo>
                                  <a:lnTo>
                                    <a:pt x="8" y="5"/>
                                  </a:lnTo>
                                  <a:lnTo>
                                    <a:pt x="7" y="2"/>
                                  </a:lnTo>
                                  <a:lnTo>
                                    <a:pt x="3" y="0"/>
                                  </a:lnTo>
                                  <a:lnTo>
                                    <a:pt x="0" y="0"/>
                                  </a:lnTo>
                                  <a:lnTo>
                                    <a:pt x="0"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935360" y="633600"/>
                              <a:ext cx="167760" cy="186120"/>
                            </a:xfrm>
                            <a:custGeom>
                              <a:avLst/>
                              <a:gdLst/>
                              <a:ahLst/>
                              <a:rect l="l" t="t" r="r" b="b"/>
                              <a:pathLst>
                                <a:path w="124" h="158">
                                  <a:moveTo>
                                    <a:pt x="56" y="158"/>
                                  </a:moveTo>
                                  <a:lnTo>
                                    <a:pt x="58" y="155"/>
                                  </a:lnTo>
                                  <a:lnTo>
                                    <a:pt x="58" y="151"/>
                                  </a:lnTo>
                                  <a:lnTo>
                                    <a:pt x="58" y="146"/>
                                  </a:lnTo>
                                  <a:lnTo>
                                    <a:pt x="58" y="139"/>
                                  </a:lnTo>
                                  <a:lnTo>
                                    <a:pt x="57" y="126"/>
                                  </a:lnTo>
                                  <a:lnTo>
                                    <a:pt x="57" y="114"/>
                                  </a:lnTo>
                                  <a:lnTo>
                                    <a:pt x="63" y="99"/>
                                  </a:lnTo>
                                  <a:lnTo>
                                    <a:pt x="67" y="91"/>
                                  </a:lnTo>
                                  <a:lnTo>
                                    <a:pt x="65" y="87"/>
                                  </a:lnTo>
                                  <a:lnTo>
                                    <a:pt x="65" y="83"/>
                                  </a:lnTo>
                                  <a:lnTo>
                                    <a:pt x="65" y="79"/>
                                  </a:lnTo>
                                  <a:lnTo>
                                    <a:pt x="67" y="78"/>
                                  </a:lnTo>
                                  <a:lnTo>
                                    <a:pt x="74" y="71"/>
                                  </a:lnTo>
                                  <a:lnTo>
                                    <a:pt x="84" y="66"/>
                                  </a:lnTo>
                                  <a:lnTo>
                                    <a:pt x="85" y="61"/>
                                  </a:lnTo>
                                  <a:lnTo>
                                    <a:pt x="84" y="55"/>
                                  </a:lnTo>
                                  <a:lnTo>
                                    <a:pt x="89" y="54"/>
                                  </a:lnTo>
                                  <a:lnTo>
                                    <a:pt x="92" y="55"/>
                                  </a:lnTo>
                                  <a:lnTo>
                                    <a:pt x="93" y="53"/>
                                  </a:lnTo>
                                  <a:lnTo>
                                    <a:pt x="93" y="50"/>
                                  </a:lnTo>
                                  <a:lnTo>
                                    <a:pt x="99" y="50"/>
                                  </a:lnTo>
                                  <a:lnTo>
                                    <a:pt x="101" y="51"/>
                                  </a:lnTo>
                                  <a:lnTo>
                                    <a:pt x="101" y="47"/>
                                  </a:lnTo>
                                  <a:lnTo>
                                    <a:pt x="105" y="45"/>
                                  </a:lnTo>
                                  <a:lnTo>
                                    <a:pt x="108" y="43"/>
                                  </a:lnTo>
                                  <a:lnTo>
                                    <a:pt x="112" y="45"/>
                                  </a:lnTo>
                                  <a:lnTo>
                                    <a:pt x="113" y="41"/>
                                  </a:lnTo>
                                  <a:lnTo>
                                    <a:pt x="113" y="34"/>
                                  </a:lnTo>
                                  <a:lnTo>
                                    <a:pt x="117" y="34"/>
                                  </a:lnTo>
                                  <a:lnTo>
                                    <a:pt x="121" y="34"/>
                                  </a:lnTo>
                                  <a:lnTo>
                                    <a:pt x="122" y="33"/>
                                  </a:lnTo>
                                  <a:lnTo>
                                    <a:pt x="124" y="30"/>
                                  </a:lnTo>
                                  <a:lnTo>
                                    <a:pt x="124" y="27"/>
                                  </a:lnTo>
                                  <a:lnTo>
                                    <a:pt x="122" y="23"/>
                                  </a:lnTo>
                                  <a:lnTo>
                                    <a:pt x="116" y="15"/>
                                  </a:lnTo>
                                  <a:lnTo>
                                    <a:pt x="108" y="9"/>
                                  </a:lnTo>
                                  <a:lnTo>
                                    <a:pt x="101" y="3"/>
                                  </a:lnTo>
                                  <a:lnTo>
                                    <a:pt x="92" y="0"/>
                                  </a:lnTo>
                                  <a:lnTo>
                                    <a:pt x="85" y="1"/>
                                  </a:lnTo>
                                  <a:lnTo>
                                    <a:pt x="80" y="3"/>
                                  </a:lnTo>
                                  <a:lnTo>
                                    <a:pt x="76" y="7"/>
                                  </a:lnTo>
                                  <a:lnTo>
                                    <a:pt x="73" y="12"/>
                                  </a:lnTo>
                                  <a:lnTo>
                                    <a:pt x="69" y="9"/>
                                  </a:lnTo>
                                  <a:lnTo>
                                    <a:pt x="67" y="6"/>
                                  </a:lnTo>
                                  <a:lnTo>
                                    <a:pt x="67" y="5"/>
                                  </a:lnTo>
                                  <a:lnTo>
                                    <a:pt x="64" y="5"/>
                                  </a:lnTo>
                                  <a:lnTo>
                                    <a:pt x="63" y="5"/>
                                  </a:lnTo>
                                  <a:lnTo>
                                    <a:pt x="58" y="5"/>
                                  </a:lnTo>
                                  <a:lnTo>
                                    <a:pt x="58" y="9"/>
                                  </a:lnTo>
                                  <a:lnTo>
                                    <a:pt x="60" y="12"/>
                                  </a:lnTo>
                                  <a:lnTo>
                                    <a:pt x="63" y="15"/>
                                  </a:lnTo>
                                  <a:lnTo>
                                    <a:pt x="64" y="18"/>
                                  </a:lnTo>
                                  <a:lnTo>
                                    <a:pt x="58" y="22"/>
                                  </a:lnTo>
                                  <a:lnTo>
                                    <a:pt x="56" y="25"/>
                                  </a:lnTo>
                                  <a:lnTo>
                                    <a:pt x="45" y="30"/>
                                  </a:lnTo>
                                  <a:lnTo>
                                    <a:pt x="35" y="38"/>
                                  </a:lnTo>
                                  <a:lnTo>
                                    <a:pt x="32" y="39"/>
                                  </a:lnTo>
                                  <a:lnTo>
                                    <a:pt x="26" y="37"/>
                                  </a:lnTo>
                                  <a:lnTo>
                                    <a:pt x="25" y="33"/>
                                  </a:lnTo>
                                  <a:lnTo>
                                    <a:pt x="24" y="27"/>
                                  </a:lnTo>
                                  <a:lnTo>
                                    <a:pt x="20" y="29"/>
                                  </a:lnTo>
                                  <a:lnTo>
                                    <a:pt x="16" y="33"/>
                                  </a:lnTo>
                                  <a:lnTo>
                                    <a:pt x="11" y="37"/>
                                  </a:lnTo>
                                  <a:lnTo>
                                    <a:pt x="7" y="42"/>
                                  </a:lnTo>
                                  <a:lnTo>
                                    <a:pt x="3" y="47"/>
                                  </a:lnTo>
                                  <a:lnTo>
                                    <a:pt x="0" y="53"/>
                                  </a:lnTo>
                                  <a:lnTo>
                                    <a:pt x="0" y="57"/>
                                  </a:lnTo>
                                  <a:lnTo>
                                    <a:pt x="0" y="59"/>
                                  </a:lnTo>
                                  <a:lnTo>
                                    <a:pt x="7" y="61"/>
                                  </a:lnTo>
                                  <a:lnTo>
                                    <a:pt x="12" y="59"/>
                                  </a:lnTo>
                                  <a:lnTo>
                                    <a:pt x="13" y="66"/>
                                  </a:lnTo>
                                  <a:lnTo>
                                    <a:pt x="16" y="70"/>
                                  </a:lnTo>
                                  <a:lnTo>
                                    <a:pt x="19" y="74"/>
                                  </a:lnTo>
                                  <a:lnTo>
                                    <a:pt x="23" y="78"/>
                                  </a:lnTo>
                                  <a:lnTo>
                                    <a:pt x="20" y="85"/>
                                  </a:lnTo>
                                  <a:lnTo>
                                    <a:pt x="24" y="85"/>
                                  </a:lnTo>
                                  <a:lnTo>
                                    <a:pt x="25" y="85"/>
                                  </a:lnTo>
                                  <a:lnTo>
                                    <a:pt x="26" y="87"/>
                                  </a:lnTo>
                                  <a:lnTo>
                                    <a:pt x="29" y="89"/>
                                  </a:lnTo>
                                  <a:lnTo>
                                    <a:pt x="24" y="89"/>
                                  </a:lnTo>
                                  <a:lnTo>
                                    <a:pt x="19" y="87"/>
                                  </a:lnTo>
                                  <a:lnTo>
                                    <a:pt x="17" y="91"/>
                                  </a:lnTo>
                                  <a:lnTo>
                                    <a:pt x="17" y="93"/>
                                  </a:lnTo>
                                  <a:lnTo>
                                    <a:pt x="21" y="94"/>
                                  </a:lnTo>
                                  <a:lnTo>
                                    <a:pt x="23" y="99"/>
                                  </a:lnTo>
                                  <a:lnTo>
                                    <a:pt x="21" y="99"/>
                                  </a:lnTo>
                                  <a:lnTo>
                                    <a:pt x="20" y="101"/>
                                  </a:lnTo>
                                  <a:lnTo>
                                    <a:pt x="19" y="99"/>
                                  </a:lnTo>
                                  <a:lnTo>
                                    <a:pt x="17" y="99"/>
                                  </a:lnTo>
                                  <a:lnTo>
                                    <a:pt x="15" y="97"/>
                                  </a:lnTo>
                                  <a:lnTo>
                                    <a:pt x="12" y="95"/>
                                  </a:lnTo>
                                  <a:lnTo>
                                    <a:pt x="8" y="102"/>
                                  </a:lnTo>
                                  <a:lnTo>
                                    <a:pt x="7" y="107"/>
                                  </a:lnTo>
                                  <a:lnTo>
                                    <a:pt x="8" y="110"/>
                                  </a:lnTo>
                                  <a:lnTo>
                                    <a:pt x="9" y="113"/>
                                  </a:lnTo>
                                  <a:lnTo>
                                    <a:pt x="13" y="115"/>
                                  </a:lnTo>
                                  <a:lnTo>
                                    <a:pt x="16" y="120"/>
                                  </a:lnTo>
                                  <a:lnTo>
                                    <a:pt x="13" y="126"/>
                                  </a:lnTo>
                                  <a:lnTo>
                                    <a:pt x="13" y="133"/>
                                  </a:lnTo>
                                  <a:lnTo>
                                    <a:pt x="15" y="134"/>
                                  </a:lnTo>
                                  <a:lnTo>
                                    <a:pt x="16" y="134"/>
                                  </a:lnTo>
                                  <a:lnTo>
                                    <a:pt x="21" y="134"/>
                                  </a:lnTo>
                                  <a:lnTo>
                                    <a:pt x="25" y="134"/>
                                  </a:lnTo>
                                  <a:lnTo>
                                    <a:pt x="29" y="139"/>
                                  </a:lnTo>
                                  <a:lnTo>
                                    <a:pt x="32" y="142"/>
                                  </a:lnTo>
                                  <a:lnTo>
                                    <a:pt x="33" y="143"/>
                                  </a:lnTo>
                                  <a:lnTo>
                                    <a:pt x="35" y="145"/>
                                  </a:lnTo>
                                  <a:lnTo>
                                    <a:pt x="37" y="143"/>
                                  </a:lnTo>
                                  <a:lnTo>
                                    <a:pt x="41" y="145"/>
                                  </a:lnTo>
                                  <a:lnTo>
                                    <a:pt x="45" y="152"/>
                                  </a:lnTo>
                                  <a:lnTo>
                                    <a:pt x="48" y="156"/>
                                  </a:lnTo>
                                  <a:lnTo>
                                    <a:pt x="52" y="158"/>
                                  </a:lnTo>
                                  <a:lnTo>
                                    <a:pt x="56" y="158"/>
                                  </a:lnTo>
                                  <a:lnTo>
                                    <a:pt x="56" y="158"/>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084400" y="549360"/>
                              <a:ext cx="406440" cy="118800"/>
                            </a:xfrm>
                            <a:custGeom>
                              <a:avLst/>
                              <a:gdLst/>
                              <a:ahLst/>
                              <a:rect l="l" t="t" r="r" b="b"/>
                              <a:pathLst>
                                <a:path w="299" h="101">
                                  <a:moveTo>
                                    <a:pt x="0" y="68"/>
                                  </a:moveTo>
                                  <a:lnTo>
                                    <a:pt x="6" y="74"/>
                                  </a:lnTo>
                                  <a:lnTo>
                                    <a:pt x="14" y="85"/>
                                  </a:lnTo>
                                  <a:lnTo>
                                    <a:pt x="15" y="89"/>
                                  </a:lnTo>
                                  <a:lnTo>
                                    <a:pt x="20" y="92"/>
                                  </a:lnTo>
                                  <a:lnTo>
                                    <a:pt x="22" y="93"/>
                                  </a:lnTo>
                                  <a:lnTo>
                                    <a:pt x="23" y="94"/>
                                  </a:lnTo>
                                  <a:lnTo>
                                    <a:pt x="24" y="97"/>
                                  </a:lnTo>
                                  <a:lnTo>
                                    <a:pt x="23" y="101"/>
                                  </a:lnTo>
                                  <a:lnTo>
                                    <a:pt x="28" y="101"/>
                                  </a:lnTo>
                                  <a:lnTo>
                                    <a:pt x="32" y="101"/>
                                  </a:lnTo>
                                  <a:lnTo>
                                    <a:pt x="34" y="98"/>
                                  </a:lnTo>
                                  <a:lnTo>
                                    <a:pt x="35" y="96"/>
                                  </a:lnTo>
                                  <a:lnTo>
                                    <a:pt x="36" y="89"/>
                                  </a:lnTo>
                                  <a:lnTo>
                                    <a:pt x="39" y="81"/>
                                  </a:lnTo>
                                  <a:lnTo>
                                    <a:pt x="43" y="86"/>
                                  </a:lnTo>
                                  <a:lnTo>
                                    <a:pt x="44" y="93"/>
                                  </a:lnTo>
                                  <a:lnTo>
                                    <a:pt x="48" y="85"/>
                                  </a:lnTo>
                                  <a:lnTo>
                                    <a:pt x="50" y="76"/>
                                  </a:lnTo>
                                  <a:lnTo>
                                    <a:pt x="54" y="83"/>
                                  </a:lnTo>
                                  <a:lnTo>
                                    <a:pt x="56" y="85"/>
                                  </a:lnTo>
                                  <a:lnTo>
                                    <a:pt x="59" y="84"/>
                                  </a:lnTo>
                                  <a:lnTo>
                                    <a:pt x="63" y="78"/>
                                  </a:lnTo>
                                  <a:lnTo>
                                    <a:pt x="66" y="73"/>
                                  </a:lnTo>
                                  <a:lnTo>
                                    <a:pt x="67" y="68"/>
                                  </a:lnTo>
                                  <a:lnTo>
                                    <a:pt x="71" y="74"/>
                                  </a:lnTo>
                                  <a:lnTo>
                                    <a:pt x="78" y="80"/>
                                  </a:lnTo>
                                  <a:lnTo>
                                    <a:pt x="91" y="64"/>
                                  </a:lnTo>
                                  <a:lnTo>
                                    <a:pt x="95" y="58"/>
                                  </a:lnTo>
                                  <a:lnTo>
                                    <a:pt x="95" y="60"/>
                                  </a:lnTo>
                                  <a:lnTo>
                                    <a:pt x="95" y="62"/>
                                  </a:lnTo>
                                  <a:lnTo>
                                    <a:pt x="95" y="64"/>
                                  </a:lnTo>
                                  <a:lnTo>
                                    <a:pt x="95" y="65"/>
                                  </a:lnTo>
                                  <a:lnTo>
                                    <a:pt x="96" y="67"/>
                                  </a:lnTo>
                                  <a:lnTo>
                                    <a:pt x="98" y="68"/>
                                  </a:lnTo>
                                  <a:lnTo>
                                    <a:pt x="102" y="67"/>
                                  </a:lnTo>
                                  <a:lnTo>
                                    <a:pt x="104" y="62"/>
                                  </a:lnTo>
                                  <a:lnTo>
                                    <a:pt x="106" y="61"/>
                                  </a:lnTo>
                                  <a:lnTo>
                                    <a:pt x="106" y="60"/>
                                  </a:lnTo>
                                  <a:lnTo>
                                    <a:pt x="109" y="60"/>
                                  </a:lnTo>
                                  <a:lnTo>
                                    <a:pt x="109" y="61"/>
                                  </a:lnTo>
                                  <a:lnTo>
                                    <a:pt x="109" y="64"/>
                                  </a:lnTo>
                                  <a:lnTo>
                                    <a:pt x="109" y="65"/>
                                  </a:lnTo>
                                  <a:lnTo>
                                    <a:pt x="116" y="65"/>
                                  </a:lnTo>
                                  <a:lnTo>
                                    <a:pt x="122" y="65"/>
                                  </a:lnTo>
                                  <a:lnTo>
                                    <a:pt x="127" y="64"/>
                                  </a:lnTo>
                                  <a:lnTo>
                                    <a:pt x="131" y="61"/>
                                  </a:lnTo>
                                  <a:lnTo>
                                    <a:pt x="130" y="58"/>
                                  </a:lnTo>
                                  <a:lnTo>
                                    <a:pt x="128" y="55"/>
                                  </a:lnTo>
                                  <a:lnTo>
                                    <a:pt x="132" y="52"/>
                                  </a:lnTo>
                                  <a:lnTo>
                                    <a:pt x="136" y="55"/>
                                  </a:lnTo>
                                  <a:lnTo>
                                    <a:pt x="139" y="56"/>
                                  </a:lnTo>
                                  <a:lnTo>
                                    <a:pt x="140" y="56"/>
                                  </a:lnTo>
                                  <a:lnTo>
                                    <a:pt x="147" y="52"/>
                                  </a:lnTo>
                                  <a:lnTo>
                                    <a:pt x="150" y="51"/>
                                  </a:lnTo>
                                  <a:lnTo>
                                    <a:pt x="153" y="51"/>
                                  </a:lnTo>
                                  <a:lnTo>
                                    <a:pt x="156" y="51"/>
                                  </a:lnTo>
                                  <a:lnTo>
                                    <a:pt x="159" y="52"/>
                                  </a:lnTo>
                                  <a:lnTo>
                                    <a:pt x="160" y="55"/>
                                  </a:lnTo>
                                  <a:lnTo>
                                    <a:pt x="167" y="52"/>
                                  </a:lnTo>
                                  <a:lnTo>
                                    <a:pt x="175" y="48"/>
                                  </a:lnTo>
                                  <a:lnTo>
                                    <a:pt x="183" y="51"/>
                                  </a:lnTo>
                                  <a:lnTo>
                                    <a:pt x="189" y="49"/>
                                  </a:lnTo>
                                  <a:lnTo>
                                    <a:pt x="193" y="48"/>
                                  </a:lnTo>
                                  <a:lnTo>
                                    <a:pt x="199" y="46"/>
                                  </a:lnTo>
                                  <a:lnTo>
                                    <a:pt x="208" y="52"/>
                                  </a:lnTo>
                                  <a:lnTo>
                                    <a:pt x="215" y="56"/>
                                  </a:lnTo>
                                  <a:lnTo>
                                    <a:pt x="219" y="56"/>
                                  </a:lnTo>
                                  <a:lnTo>
                                    <a:pt x="223" y="56"/>
                                  </a:lnTo>
                                  <a:lnTo>
                                    <a:pt x="227" y="52"/>
                                  </a:lnTo>
                                  <a:lnTo>
                                    <a:pt x="233" y="51"/>
                                  </a:lnTo>
                                  <a:lnTo>
                                    <a:pt x="239" y="52"/>
                                  </a:lnTo>
                                  <a:lnTo>
                                    <a:pt x="244" y="55"/>
                                  </a:lnTo>
                                  <a:lnTo>
                                    <a:pt x="247" y="55"/>
                                  </a:lnTo>
                                  <a:lnTo>
                                    <a:pt x="249" y="55"/>
                                  </a:lnTo>
                                  <a:lnTo>
                                    <a:pt x="255" y="51"/>
                                  </a:lnTo>
                                  <a:lnTo>
                                    <a:pt x="260" y="48"/>
                                  </a:lnTo>
                                  <a:lnTo>
                                    <a:pt x="267" y="49"/>
                                  </a:lnTo>
                                  <a:lnTo>
                                    <a:pt x="272" y="51"/>
                                  </a:lnTo>
                                  <a:lnTo>
                                    <a:pt x="276" y="51"/>
                                  </a:lnTo>
                                  <a:lnTo>
                                    <a:pt x="283" y="49"/>
                                  </a:lnTo>
                                  <a:lnTo>
                                    <a:pt x="290" y="41"/>
                                  </a:lnTo>
                                  <a:lnTo>
                                    <a:pt x="295" y="35"/>
                                  </a:lnTo>
                                  <a:lnTo>
                                    <a:pt x="297" y="29"/>
                                  </a:lnTo>
                                  <a:lnTo>
                                    <a:pt x="299" y="27"/>
                                  </a:lnTo>
                                  <a:lnTo>
                                    <a:pt x="299" y="23"/>
                                  </a:lnTo>
                                  <a:lnTo>
                                    <a:pt x="297" y="19"/>
                                  </a:lnTo>
                                  <a:lnTo>
                                    <a:pt x="295" y="17"/>
                                  </a:lnTo>
                                  <a:lnTo>
                                    <a:pt x="292" y="16"/>
                                  </a:lnTo>
                                  <a:lnTo>
                                    <a:pt x="283" y="12"/>
                                  </a:lnTo>
                                  <a:lnTo>
                                    <a:pt x="275" y="11"/>
                                  </a:lnTo>
                                  <a:lnTo>
                                    <a:pt x="268" y="12"/>
                                  </a:lnTo>
                                  <a:lnTo>
                                    <a:pt x="264" y="13"/>
                                  </a:lnTo>
                                  <a:lnTo>
                                    <a:pt x="259" y="17"/>
                                  </a:lnTo>
                                  <a:lnTo>
                                    <a:pt x="256" y="21"/>
                                  </a:lnTo>
                                  <a:lnTo>
                                    <a:pt x="245" y="19"/>
                                  </a:lnTo>
                                  <a:lnTo>
                                    <a:pt x="235" y="19"/>
                                  </a:lnTo>
                                  <a:lnTo>
                                    <a:pt x="228" y="17"/>
                                  </a:lnTo>
                                  <a:lnTo>
                                    <a:pt x="223" y="15"/>
                                  </a:lnTo>
                                  <a:lnTo>
                                    <a:pt x="215" y="16"/>
                                  </a:lnTo>
                                  <a:lnTo>
                                    <a:pt x="207" y="16"/>
                                  </a:lnTo>
                                  <a:lnTo>
                                    <a:pt x="198" y="7"/>
                                  </a:lnTo>
                                  <a:lnTo>
                                    <a:pt x="189" y="0"/>
                                  </a:lnTo>
                                  <a:lnTo>
                                    <a:pt x="185" y="3"/>
                                  </a:lnTo>
                                  <a:lnTo>
                                    <a:pt x="182" y="7"/>
                                  </a:lnTo>
                                  <a:lnTo>
                                    <a:pt x="179" y="8"/>
                                  </a:lnTo>
                                  <a:lnTo>
                                    <a:pt x="176" y="9"/>
                                  </a:lnTo>
                                  <a:lnTo>
                                    <a:pt x="173" y="8"/>
                                  </a:lnTo>
                                  <a:lnTo>
                                    <a:pt x="168" y="5"/>
                                  </a:lnTo>
                                  <a:lnTo>
                                    <a:pt x="163" y="7"/>
                                  </a:lnTo>
                                  <a:lnTo>
                                    <a:pt x="159" y="5"/>
                                  </a:lnTo>
                                  <a:lnTo>
                                    <a:pt x="150" y="1"/>
                                  </a:lnTo>
                                  <a:lnTo>
                                    <a:pt x="141" y="0"/>
                                  </a:lnTo>
                                  <a:lnTo>
                                    <a:pt x="135" y="3"/>
                                  </a:lnTo>
                                  <a:lnTo>
                                    <a:pt x="130" y="5"/>
                                  </a:lnTo>
                                  <a:lnTo>
                                    <a:pt x="124" y="5"/>
                                  </a:lnTo>
                                  <a:lnTo>
                                    <a:pt x="120" y="7"/>
                                  </a:lnTo>
                                  <a:lnTo>
                                    <a:pt x="115" y="11"/>
                                  </a:lnTo>
                                  <a:lnTo>
                                    <a:pt x="109" y="13"/>
                                  </a:lnTo>
                                  <a:lnTo>
                                    <a:pt x="104" y="12"/>
                                  </a:lnTo>
                                  <a:lnTo>
                                    <a:pt x="100" y="11"/>
                                  </a:lnTo>
                                  <a:lnTo>
                                    <a:pt x="96" y="13"/>
                                  </a:lnTo>
                                  <a:lnTo>
                                    <a:pt x="92" y="17"/>
                                  </a:lnTo>
                                  <a:lnTo>
                                    <a:pt x="90" y="15"/>
                                  </a:lnTo>
                                  <a:lnTo>
                                    <a:pt x="87" y="11"/>
                                  </a:lnTo>
                                  <a:lnTo>
                                    <a:pt x="86" y="9"/>
                                  </a:lnTo>
                                  <a:lnTo>
                                    <a:pt x="83" y="8"/>
                                  </a:lnTo>
                                  <a:lnTo>
                                    <a:pt x="82" y="8"/>
                                  </a:lnTo>
                                  <a:lnTo>
                                    <a:pt x="79" y="8"/>
                                  </a:lnTo>
                                  <a:lnTo>
                                    <a:pt x="78" y="9"/>
                                  </a:lnTo>
                                  <a:lnTo>
                                    <a:pt x="76" y="12"/>
                                  </a:lnTo>
                                  <a:lnTo>
                                    <a:pt x="76" y="13"/>
                                  </a:lnTo>
                                  <a:lnTo>
                                    <a:pt x="78" y="16"/>
                                  </a:lnTo>
                                  <a:lnTo>
                                    <a:pt x="80" y="19"/>
                                  </a:lnTo>
                                  <a:lnTo>
                                    <a:pt x="82" y="23"/>
                                  </a:lnTo>
                                  <a:lnTo>
                                    <a:pt x="78" y="24"/>
                                  </a:lnTo>
                                  <a:lnTo>
                                    <a:pt x="74" y="24"/>
                                  </a:lnTo>
                                  <a:lnTo>
                                    <a:pt x="71" y="24"/>
                                  </a:lnTo>
                                  <a:lnTo>
                                    <a:pt x="71" y="27"/>
                                  </a:lnTo>
                                  <a:lnTo>
                                    <a:pt x="72" y="29"/>
                                  </a:lnTo>
                                  <a:lnTo>
                                    <a:pt x="72" y="36"/>
                                  </a:lnTo>
                                  <a:lnTo>
                                    <a:pt x="68" y="32"/>
                                  </a:lnTo>
                                  <a:lnTo>
                                    <a:pt x="63" y="29"/>
                                  </a:lnTo>
                                  <a:lnTo>
                                    <a:pt x="60" y="29"/>
                                  </a:lnTo>
                                  <a:lnTo>
                                    <a:pt x="59" y="29"/>
                                  </a:lnTo>
                                  <a:lnTo>
                                    <a:pt x="58" y="29"/>
                                  </a:lnTo>
                                  <a:lnTo>
                                    <a:pt x="58" y="32"/>
                                  </a:lnTo>
                                  <a:lnTo>
                                    <a:pt x="58" y="36"/>
                                  </a:lnTo>
                                  <a:lnTo>
                                    <a:pt x="58" y="41"/>
                                  </a:lnTo>
                                  <a:lnTo>
                                    <a:pt x="56" y="39"/>
                                  </a:lnTo>
                                  <a:lnTo>
                                    <a:pt x="52" y="37"/>
                                  </a:lnTo>
                                  <a:lnTo>
                                    <a:pt x="47" y="40"/>
                                  </a:lnTo>
                                  <a:lnTo>
                                    <a:pt x="43" y="42"/>
                                  </a:lnTo>
                                  <a:lnTo>
                                    <a:pt x="42" y="44"/>
                                  </a:lnTo>
                                  <a:lnTo>
                                    <a:pt x="40" y="46"/>
                                  </a:lnTo>
                                  <a:lnTo>
                                    <a:pt x="42" y="48"/>
                                  </a:lnTo>
                                  <a:lnTo>
                                    <a:pt x="43" y="49"/>
                                  </a:lnTo>
                                  <a:lnTo>
                                    <a:pt x="42" y="52"/>
                                  </a:lnTo>
                                  <a:lnTo>
                                    <a:pt x="40" y="52"/>
                                  </a:lnTo>
                                  <a:lnTo>
                                    <a:pt x="35" y="51"/>
                                  </a:lnTo>
                                  <a:lnTo>
                                    <a:pt x="28" y="46"/>
                                  </a:lnTo>
                                  <a:lnTo>
                                    <a:pt x="24" y="46"/>
                                  </a:lnTo>
                                  <a:lnTo>
                                    <a:pt x="23" y="48"/>
                                  </a:lnTo>
                                  <a:lnTo>
                                    <a:pt x="20" y="51"/>
                                  </a:lnTo>
                                  <a:lnTo>
                                    <a:pt x="16" y="52"/>
                                  </a:lnTo>
                                  <a:lnTo>
                                    <a:pt x="11" y="51"/>
                                  </a:lnTo>
                                  <a:lnTo>
                                    <a:pt x="2" y="49"/>
                                  </a:lnTo>
                                  <a:lnTo>
                                    <a:pt x="2" y="52"/>
                                  </a:lnTo>
                                  <a:lnTo>
                                    <a:pt x="3" y="55"/>
                                  </a:lnTo>
                                  <a:lnTo>
                                    <a:pt x="6" y="57"/>
                                  </a:lnTo>
                                  <a:lnTo>
                                    <a:pt x="8" y="58"/>
                                  </a:lnTo>
                                  <a:lnTo>
                                    <a:pt x="15" y="61"/>
                                  </a:lnTo>
                                  <a:lnTo>
                                    <a:pt x="19" y="67"/>
                                  </a:lnTo>
                                  <a:lnTo>
                                    <a:pt x="15" y="67"/>
                                  </a:lnTo>
                                  <a:lnTo>
                                    <a:pt x="10" y="65"/>
                                  </a:lnTo>
                                  <a:lnTo>
                                    <a:pt x="5" y="67"/>
                                  </a:lnTo>
                                  <a:lnTo>
                                    <a:pt x="0" y="68"/>
                                  </a:lnTo>
                                  <a:lnTo>
                                    <a:pt x="0" y="68"/>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16400" y="222840"/>
                              <a:ext cx="15120" cy="14040"/>
                            </a:xfrm>
                            <a:custGeom>
                              <a:avLst/>
                              <a:gdLst/>
                              <a:ahLst/>
                              <a:rect l="l" t="t" r="r" b="b"/>
                              <a:pathLst>
                                <a:path w="11" h="12">
                                  <a:moveTo>
                                    <a:pt x="3" y="0"/>
                                  </a:moveTo>
                                  <a:lnTo>
                                    <a:pt x="2" y="2"/>
                                  </a:lnTo>
                                  <a:lnTo>
                                    <a:pt x="2" y="2"/>
                                  </a:lnTo>
                                  <a:lnTo>
                                    <a:pt x="0" y="2"/>
                                  </a:lnTo>
                                  <a:lnTo>
                                    <a:pt x="0" y="3"/>
                                  </a:lnTo>
                                  <a:lnTo>
                                    <a:pt x="0" y="4"/>
                                  </a:lnTo>
                                  <a:lnTo>
                                    <a:pt x="0" y="6"/>
                                  </a:lnTo>
                                  <a:lnTo>
                                    <a:pt x="2" y="6"/>
                                  </a:lnTo>
                                  <a:lnTo>
                                    <a:pt x="2" y="7"/>
                                  </a:lnTo>
                                  <a:lnTo>
                                    <a:pt x="4" y="8"/>
                                  </a:lnTo>
                                  <a:lnTo>
                                    <a:pt x="9" y="11"/>
                                  </a:lnTo>
                                  <a:lnTo>
                                    <a:pt x="9" y="11"/>
                                  </a:lnTo>
                                  <a:lnTo>
                                    <a:pt x="11" y="12"/>
                                  </a:lnTo>
                                  <a:lnTo>
                                    <a:pt x="11" y="8"/>
                                  </a:lnTo>
                                  <a:lnTo>
                                    <a:pt x="11" y="6"/>
                                  </a:lnTo>
                                  <a:lnTo>
                                    <a:pt x="11" y="4"/>
                                  </a:lnTo>
                                  <a:lnTo>
                                    <a:pt x="10" y="3"/>
                                  </a:lnTo>
                                  <a:lnTo>
                                    <a:pt x="10" y="2"/>
                                  </a:lnTo>
                                  <a:lnTo>
                                    <a:pt x="9" y="2"/>
                                  </a:lnTo>
                                  <a:lnTo>
                                    <a:pt x="7" y="2"/>
                                  </a:lnTo>
                                  <a:lnTo>
                                    <a:pt x="4"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36560" y="213840"/>
                              <a:ext cx="31680" cy="11520"/>
                            </a:xfrm>
                            <a:custGeom>
                              <a:avLst/>
                              <a:gdLst/>
                              <a:ahLst/>
                              <a:rect l="l" t="t" r="r" b="b"/>
                              <a:pathLst>
                                <a:path w="24" h="10">
                                  <a:moveTo>
                                    <a:pt x="0" y="3"/>
                                  </a:moveTo>
                                  <a:lnTo>
                                    <a:pt x="1" y="4"/>
                                  </a:lnTo>
                                  <a:lnTo>
                                    <a:pt x="2" y="8"/>
                                  </a:lnTo>
                                  <a:lnTo>
                                    <a:pt x="5" y="8"/>
                                  </a:lnTo>
                                  <a:lnTo>
                                    <a:pt x="6" y="10"/>
                                  </a:lnTo>
                                  <a:lnTo>
                                    <a:pt x="8" y="10"/>
                                  </a:lnTo>
                                  <a:lnTo>
                                    <a:pt x="9" y="10"/>
                                  </a:lnTo>
                                  <a:lnTo>
                                    <a:pt x="11" y="10"/>
                                  </a:lnTo>
                                  <a:lnTo>
                                    <a:pt x="12" y="10"/>
                                  </a:lnTo>
                                  <a:lnTo>
                                    <a:pt x="14" y="10"/>
                                  </a:lnTo>
                                  <a:lnTo>
                                    <a:pt x="17" y="10"/>
                                  </a:lnTo>
                                  <a:lnTo>
                                    <a:pt x="21" y="8"/>
                                  </a:lnTo>
                                  <a:lnTo>
                                    <a:pt x="24" y="7"/>
                                  </a:lnTo>
                                  <a:lnTo>
                                    <a:pt x="21" y="4"/>
                                  </a:lnTo>
                                  <a:lnTo>
                                    <a:pt x="17" y="2"/>
                                  </a:lnTo>
                                  <a:lnTo>
                                    <a:pt x="14" y="0"/>
                                  </a:lnTo>
                                  <a:lnTo>
                                    <a:pt x="12" y="0"/>
                                  </a:lnTo>
                                  <a:lnTo>
                                    <a:pt x="11" y="0"/>
                                  </a:lnTo>
                                  <a:lnTo>
                                    <a:pt x="9" y="0"/>
                                  </a:lnTo>
                                  <a:lnTo>
                                    <a:pt x="6" y="0"/>
                                  </a:lnTo>
                                  <a:lnTo>
                                    <a:pt x="5" y="0"/>
                                  </a:lnTo>
                                  <a:lnTo>
                                    <a:pt x="4" y="0"/>
                                  </a:lnTo>
                                  <a:lnTo>
                                    <a:pt x="2" y="2"/>
                                  </a:lnTo>
                                  <a:lnTo>
                                    <a:pt x="0" y="3"/>
                                  </a:lnTo>
                                  <a:lnTo>
                                    <a:pt x="0"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87320" y="245880"/>
                              <a:ext cx="18360" cy="19800"/>
                            </a:xfrm>
                            <a:custGeom>
                              <a:avLst/>
                              <a:gdLst/>
                              <a:ahLst/>
                              <a:rect l="l" t="t" r="r" b="b"/>
                              <a:pathLst>
                                <a:path w="14" h="17">
                                  <a:moveTo>
                                    <a:pt x="4" y="0"/>
                                  </a:moveTo>
                                  <a:lnTo>
                                    <a:pt x="2" y="3"/>
                                  </a:lnTo>
                                  <a:lnTo>
                                    <a:pt x="2" y="4"/>
                                  </a:lnTo>
                                  <a:lnTo>
                                    <a:pt x="0" y="5"/>
                                  </a:lnTo>
                                  <a:lnTo>
                                    <a:pt x="0" y="6"/>
                                  </a:lnTo>
                                  <a:lnTo>
                                    <a:pt x="0" y="8"/>
                                  </a:lnTo>
                                  <a:lnTo>
                                    <a:pt x="2" y="9"/>
                                  </a:lnTo>
                                  <a:lnTo>
                                    <a:pt x="2" y="10"/>
                                  </a:lnTo>
                                  <a:lnTo>
                                    <a:pt x="3" y="15"/>
                                  </a:lnTo>
                                  <a:lnTo>
                                    <a:pt x="4" y="16"/>
                                  </a:lnTo>
                                  <a:lnTo>
                                    <a:pt x="6" y="16"/>
                                  </a:lnTo>
                                  <a:lnTo>
                                    <a:pt x="6" y="16"/>
                                  </a:lnTo>
                                  <a:lnTo>
                                    <a:pt x="7" y="16"/>
                                  </a:lnTo>
                                  <a:lnTo>
                                    <a:pt x="8" y="17"/>
                                  </a:lnTo>
                                  <a:lnTo>
                                    <a:pt x="10" y="17"/>
                                  </a:lnTo>
                                  <a:lnTo>
                                    <a:pt x="14" y="17"/>
                                  </a:lnTo>
                                  <a:lnTo>
                                    <a:pt x="10" y="8"/>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29000" y="241920"/>
                              <a:ext cx="12240" cy="14040"/>
                            </a:xfrm>
                            <a:custGeom>
                              <a:avLst/>
                              <a:gdLst/>
                              <a:ahLst/>
                              <a:rect l="l" t="t" r="r" b="b"/>
                              <a:pathLst>
                                <a:path w="9" h="12">
                                  <a:moveTo>
                                    <a:pt x="4" y="0"/>
                                  </a:moveTo>
                                  <a:lnTo>
                                    <a:pt x="2" y="0"/>
                                  </a:lnTo>
                                  <a:lnTo>
                                    <a:pt x="1" y="0"/>
                                  </a:lnTo>
                                  <a:lnTo>
                                    <a:pt x="1" y="2"/>
                                  </a:lnTo>
                                  <a:lnTo>
                                    <a:pt x="0" y="3"/>
                                  </a:lnTo>
                                  <a:lnTo>
                                    <a:pt x="0" y="4"/>
                                  </a:lnTo>
                                  <a:lnTo>
                                    <a:pt x="1" y="6"/>
                                  </a:lnTo>
                                  <a:lnTo>
                                    <a:pt x="1" y="7"/>
                                  </a:lnTo>
                                  <a:lnTo>
                                    <a:pt x="2" y="8"/>
                                  </a:lnTo>
                                  <a:lnTo>
                                    <a:pt x="2" y="9"/>
                                  </a:lnTo>
                                  <a:lnTo>
                                    <a:pt x="4" y="11"/>
                                  </a:lnTo>
                                  <a:lnTo>
                                    <a:pt x="5" y="11"/>
                                  </a:lnTo>
                                  <a:lnTo>
                                    <a:pt x="7" y="12"/>
                                  </a:lnTo>
                                  <a:lnTo>
                                    <a:pt x="9" y="9"/>
                                  </a:lnTo>
                                  <a:lnTo>
                                    <a:pt x="9" y="7"/>
                                  </a:lnTo>
                                  <a:lnTo>
                                    <a:pt x="9" y="4"/>
                                  </a:lnTo>
                                  <a:lnTo>
                                    <a:pt x="7" y="3"/>
                                  </a:lnTo>
                                  <a:lnTo>
                                    <a:pt x="6" y="2"/>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03080" y="245880"/>
                              <a:ext cx="11520" cy="9360"/>
                            </a:xfrm>
                            <a:custGeom>
                              <a:avLst/>
                              <a:gdLst/>
                              <a:ahLst/>
                              <a:rect l="l" t="t" r="r" b="b"/>
                              <a:pathLst>
                                <a:path w="8" h="8">
                                  <a:moveTo>
                                    <a:pt x="4" y="0"/>
                                  </a:moveTo>
                                  <a:lnTo>
                                    <a:pt x="3" y="0"/>
                                  </a:lnTo>
                                  <a:lnTo>
                                    <a:pt x="3" y="1"/>
                                  </a:lnTo>
                                  <a:lnTo>
                                    <a:pt x="1" y="1"/>
                                  </a:lnTo>
                                  <a:lnTo>
                                    <a:pt x="1" y="3"/>
                                  </a:lnTo>
                                  <a:lnTo>
                                    <a:pt x="0" y="4"/>
                                  </a:lnTo>
                                  <a:lnTo>
                                    <a:pt x="1" y="5"/>
                                  </a:lnTo>
                                  <a:lnTo>
                                    <a:pt x="3" y="6"/>
                                  </a:lnTo>
                                  <a:lnTo>
                                    <a:pt x="5" y="8"/>
                                  </a:lnTo>
                                  <a:lnTo>
                                    <a:pt x="7" y="6"/>
                                  </a:lnTo>
                                  <a:lnTo>
                                    <a:pt x="8" y="6"/>
                                  </a:lnTo>
                                  <a:lnTo>
                                    <a:pt x="8" y="5"/>
                                  </a:lnTo>
                                  <a:lnTo>
                                    <a:pt x="8" y="3"/>
                                  </a:lnTo>
                                  <a:lnTo>
                                    <a:pt x="7" y="1"/>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69240" y="228600"/>
                              <a:ext cx="42480" cy="45000"/>
                            </a:xfrm>
                            <a:custGeom>
                              <a:avLst/>
                              <a:gdLst/>
                              <a:ahLst/>
                              <a:rect l="l" t="t" r="r" b="b"/>
                              <a:pathLst>
                                <a:path w="32" h="39">
                                  <a:moveTo>
                                    <a:pt x="16" y="15"/>
                                  </a:moveTo>
                                  <a:lnTo>
                                    <a:pt x="16" y="18"/>
                                  </a:lnTo>
                                  <a:lnTo>
                                    <a:pt x="16" y="19"/>
                                  </a:lnTo>
                                  <a:lnTo>
                                    <a:pt x="14" y="18"/>
                                  </a:lnTo>
                                  <a:lnTo>
                                    <a:pt x="13" y="15"/>
                                  </a:lnTo>
                                  <a:lnTo>
                                    <a:pt x="12" y="14"/>
                                  </a:lnTo>
                                  <a:lnTo>
                                    <a:pt x="12" y="12"/>
                                  </a:lnTo>
                                  <a:lnTo>
                                    <a:pt x="10" y="11"/>
                                  </a:lnTo>
                                  <a:lnTo>
                                    <a:pt x="9" y="7"/>
                                  </a:lnTo>
                                  <a:lnTo>
                                    <a:pt x="9" y="3"/>
                                  </a:lnTo>
                                  <a:lnTo>
                                    <a:pt x="7" y="2"/>
                                  </a:lnTo>
                                  <a:lnTo>
                                    <a:pt x="6" y="0"/>
                                  </a:lnTo>
                                  <a:lnTo>
                                    <a:pt x="5" y="0"/>
                                  </a:lnTo>
                                  <a:lnTo>
                                    <a:pt x="4" y="0"/>
                                  </a:lnTo>
                                  <a:lnTo>
                                    <a:pt x="2" y="0"/>
                                  </a:lnTo>
                                  <a:lnTo>
                                    <a:pt x="1" y="2"/>
                                  </a:lnTo>
                                  <a:lnTo>
                                    <a:pt x="0" y="7"/>
                                  </a:lnTo>
                                  <a:lnTo>
                                    <a:pt x="1" y="11"/>
                                  </a:lnTo>
                                  <a:lnTo>
                                    <a:pt x="2" y="15"/>
                                  </a:lnTo>
                                  <a:lnTo>
                                    <a:pt x="4" y="19"/>
                                  </a:lnTo>
                                  <a:lnTo>
                                    <a:pt x="5" y="21"/>
                                  </a:lnTo>
                                  <a:lnTo>
                                    <a:pt x="5" y="24"/>
                                  </a:lnTo>
                                  <a:lnTo>
                                    <a:pt x="6" y="28"/>
                                  </a:lnTo>
                                  <a:lnTo>
                                    <a:pt x="7" y="31"/>
                                  </a:lnTo>
                                  <a:lnTo>
                                    <a:pt x="7" y="32"/>
                                  </a:lnTo>
                                  <a:lnTo>
                                    <a:pt x="9" y="34"/>
                                  </a:lnTo>
                                  <a:lnTo>
                                    <a:pt x="9" y="35"/>
                                  </a:lnTo>
                                  <a:lnTo>
                                    <a:pt x="10" y="36"/>
                                  </a:lnTo>
                                  <a:lnTo>
                                    <a:pt x="13" y="39"/>
                                  </a:lnTo>
                                  <a:lnTo>
                                    <a:pt x="14" y="36"/>
                                  </a:lnTo>
                                  <a:lnTo>
                                    <a:pt x="14" y="35"/>
                                  </a:lnTo>
                                  <a:lnTo>
                                    <a:pt x="16" y="35"/>
                                  </a:lnTo>
                                  <a:lnTo>
                                    <a:pt x="16" y="34"/>
                                  </a:lnTo>
                                  <a:lnTo>
                                    <a:pt x="14" y="28"/>
                                  </a:lnTo>
                                  <a:lnTo>
                                    <a:pt x="16" y="21"/>
                                  </a:lnTo>
                                  <a:lnTo>
                                    <a:pt x="16" y="24"/>
                                  </a:lnTo>
                                  <a:lnTo>
                                    <a:pt x="16" y="28"/>
                                  </a:lnTo>
                                  <a:lnTo>
                                    <a:pt x="17" y="32"/>
                                  </a:lnTo>
                                  <a:lnTo>
                                    <a:pt x="23" y="34"/>
                                  </a:lnTo>
                                  <a:lnTo>
                                    <a:pt x="25" y="31"/>
                                  </a:lnTo>
                                  <a:lnTo>
                                    <a:pt x="26" y="32"/>
                                  </a:lnTo>
                                  <a:lnTo>
                                    <a:pt x="26" y="34"/>
                                  </a:lnTo>
                                  <a:lnTo>
                                    <a:pt x="28" y="34"/>
                                  </a:lnTo>
                                  <a:lnTo>
                                    <a:pt x="29" y="34"/>
                                  </a:lnTo>
                                  <a:lnTo>
                                    <a:pt x="30" y="34"/>
                                  </a:lnTo>
                                  <a:lnTo>
                                    <a:pt x="30" y="32"/>
                                  </a:lnTo>
                                  <a:lnTo>
                                    <a:pt x="32" y="31"/>
                                  </a:lnTo>
                                  <a:lnTo>
                                    <a:pt x="32" y="25"/>
                                  </a:lnTo>
                                  <a:lnTo>
                                    <a:pt x="30" y="23"/>
                                  </a:lnTo>
                                  <a:lnTo>
                                    <a:pt x="29" y="23"/>
                                  </a:lnTo>
                                  <a:lnTo>
                                    <a:pt x="28" y="23"/>
                                  </a:lnTo>
                                  <a:lnTo>
                                    <a:pt x="26" y="23"/>
                                  </a:lnTo>
                                  <a:lnTo>
                                    <a:pt x="26" y="24"/>
                                  </a:lnTo>
                                  <a:lnTo>
                                    <a:pt x="25" y="25"/>
                                  </a:lnTo>
                                  <a:lnTo>
                                    <a:pt x="25" y="23"/>
                                  </a:lnTo>
                                  <a:lnTo>
                                    <a:pt x="23" y="20"/>
                                  </a:lnTo>
                                  <a:lnTo>
                                    <a:pt x="22" y="18"/>
                                  </a:lnTo>
                                  <a:lnTo>
                                    <a:pt x="22" y="15"/>
                                  </a:lnTo>
                                  <a:lnTo>
                                    <a:pt x="21" y="14"/>
                                  </a:lnTo>
                                  <a:lnTo>
                                    <a:pt x="19" y="14"/>
                                  </a:lnTo>
                                  <a:lnTo>
                                    <a:pt x="18" y="14"/>
                                  </a:lnTo>
                                  <a:lnTo>
                                    <a:pt x="17" y="14"/>
                                  </a:lnTo>
                                  <a:lnTo>
                                    <a:pt x="17" y="15"/>
                                  </a:lnTo>
                                  <a:lnTo>
                                    <a:pt x="16" y="15"/>
                                  </a:lnTo>
                                  <a:lnTo>
                                    <a:pt x="16" y="1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50880" y="237600"/>
                              <a:ext cx="23400" cy="15120"/>
                            </a:xfrm>
                            <a:custGeom>
                              <a:avLst/>
                              <a:gdLst/>
                              <a:ahLst/>
                              <a:rect l="l" t="t" r="r" b="b"/>
                              <a:pathLst>
                                <a:path w="18" h="13">
                                  <a:moveTo>
                                    <a:pt x="4" y="10"/>
                                  </a:moveTo>
                                  <a:lnTo>
                                    <a:pt x="7" y="11"/>
                                  </a:lnTo>
                                  <a:lnTo>
                                    <a:pt x="10" y="11"/>
                                  </a:lnTo>
                                  <a:lnTo>
                                    <a:pt x="11" y="12"/>
                                  </a:lnTo>
                                  <a:lnTo>
                                    <a:pt x="12" y="13"/>
                                  </a:lnTo>
                                  <a:lnTo>
                                    <a:pt x="14" y="13"/>
                                  </a:lnTo>
                                  <a:lnTo>
                                    <a:pt x="15" y="13"/>
                                  </a:lnTo>
                                  <a:lnTo>
                                    <a:pt x="16" y="13"/>
                                  </a:lnTo>
                                  <a:lnTo>
                                    <a:pt x="18" y="12"/>
                                  </a:lnTo>
                                  <a:lnTo>
                                    <a:pt x="16" y="10"/>
                                  </a:lnTo>
                                  <a:lnTo>
                                    <a:pt x="15" y="7"/>
                                  </a:lnTo>
                                  <a:lnTo>
                                    <a:pt x="14" y="4"/>
                                  </a:lnTo>
                                  <a:lnTo>
                                    <a:pt x="12" y="3"/>
                                  </a:lnTo>
                                  <a:lnTo>
                                    <a:pt x="11" y="3"/>
                                  </a:lnTo>
                                  <a:lnTo>
                                    <a:pt x="10" y="1"/>
                                  </a:lnTo>
                                  <a:lnTo>
                                    <a:pt x="7" y="0"/>
                                  </a:lnTo>
                                  <a:lnTo>
                                    <a:pt x="6" y="0"/>
                                  </a:lnTo>
                                  <a:lnTo>
                                    <a:pt x="3" y="1"/>
                                  </a:lnTo>
                                  <a:lnTo>
                                    <a:pt x="2" y="3"/>
                                  </a:lnTo>
                                  <a:lnTo>
                                    <a:pt x="0" y="4"/>
                                  </a:lnTo>
                                  <a:lnTo>
                                    <a:pt x="0" y="7"/>
                                  </a:lnTo>
                                  <a:lnTo>
                                    <a:pt x="2" y="8"/>
                                  </a:lnTo>
                                  <a:lnTo>
                                    <a:pt x="3" y="8"/>
                                  </a:lnTo>
                                  <a:lnTo>
                                    <a:pt x="4" y="10"/>
                                  </a:lnTo>
                                  <a:lnTo>
                                    <a:pt x="4" y="1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60960" y="257040"/>
                              <a:ext cx="16560" cy="14040"/>
                            </a:xfrm>
                            <a:custGeom>
                              <a:avLst/>
                              <a:gdLst/>
                              <a:ahLst/>
                              <a:rect l="l" t="t" r="r" b="b"/>
                              <a:pathLst>
                                <a:path w="12" h="12">
                                  <a:moveTo>
                                    <a:pt x="0" y="3"/>
                                  </a:moveTo>
                                  <a:lnTo>
                                    <a:pt x="0" y="5"/>
                                  </a:lnTo>
                                  <a:lnTo>
                                    <a:pt x="0" y="6"/>
                                  </a:lnTo>
                                  <a:lnTo>
                                    <a:pt x="2" y="6"/>
                                  </a:lnTo>
                                  <a:lnTo>
                                    <a:pt x="2" y="7"/>
                                  </a:lnTo>
                                  <a:lnTo>
                                    <a:pt x="3" y="9"/>
                                  </a:lnTo>
                                  <a:lnTo>
                                    <a:pt x="4" y="10"/>
                                  </a:lnTo>
                                  <a:lnTo>
                                    <a:pt x="8" y="11"/>
                                  </a:lnTo>
                                  <a:lnTo>
                                    <a:pt x="12" y="12"/>
                                  </a:lnTo>
                                  <a:lnTo>
                                    <a:pt x="12" y="10"/>
                                  </a:lnTo>
                                  <a:lnTo>
                                    <a:pt x="12" y="9"/>
                                  </a:lnTo>
                                  <a:lnTo>
                                    <a:pt x="12" y="7"/>
                                  </a:lnTo>
                                  <a:lnTo>
                                    <a:pt x="12" y="6"/>
                                  </a:lnTo>
                                  <a:lnTo>
                                    <a:pt x="10" y="5"/>
                                  </a:lnTo>
                                  <a:lnTo>
                                    <a:pt x="8" y="3"/>
                                  </a:lnTo>
                                  <a:lnTo>
                                    <a:pt x="7" y="0"/>
                                  </a:lnTo>
                                  <a:lnTo>
                                    <a:pt x="6" y="0"/>
                                  </a:lnTo>
                                  <a:lnTo>
                                    <a:pt x="4" y="0"/>
                                  </a:lnTo>
                                  <a:lnTo>
                                    <a:pt x="3" y="0"/>
                                  </a:lnTo>
                                  <a:lnTo>
                                    <a:pt x="2" y="0"/>
                                  </a:lnTo>
                                  <a:lnTo>
                                    <a:pt x="0" y="3"/>
                                  </a:lnTo>
                                  <a:lnTo>
                                    <a:pt x="0"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72920" y="250200"/>
                              <a:ext cx="8280" cy="14040"/>
                            </a:xfrm>
                            <a:custGeom>
                              <a:avLst/>
                              <a:gdLst/>
                              <a:ahLst/>
                              <a:rect l="l" t="t" r="r" b="b"/>
                              <a:pathLst>
                                <a:path w="6" h="12">
                                  <a:moveTo>
                                    <a:pt x="2" y="0"/>
                                  </a:moveTo>
                                  <a:lnTo>
                                    <a:pt x="1" y="1"/>
                                  </a:lnTo>
                                  <a:lnTo>
                                    <a:pt x="1" y="2"/>
                                  </a:lnTo>
                                  <a:lnTo>
                                    <a:pt x="0" y="4"/>
                                  </a:lnTo>
                                  <a:lnTo>
                                    <a:pt x="0" y="4"/>
                                  </a:lnTo>
                                  <a:lnTo>
                                    <a:pt x="0" y="9"/>
                                  </a:lnTo>
                                  <a:lnTo>
                                    <a:pt x="1" y="12"/>
                                  </a:lnTo>
                                  <a:lnTo>
                                    <a:pt x="3" y="12"/>
                                  </a:lnTo>
                                  <a:lnTo>
                                    <a:pt x="5" y="12"/>
                                  </a:lnTo>
                                  <a:lnTo>
                                    <a:pt x="6" y="9"/>
                                  </a:lnTo>
                                  <a:lnTo>
                                    <a:pt x="6" y="5"/>
                                  </a:lnTo>
                                  <a:lnTo>
                                    <a:pt x="6" y="2"/>
                                  </a:lnTo>
                                  <a:lnTo>
                                    <a:pt x="3"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98400" y="271800"/>
                              <a:ext cx="15120" cy="10800"/>
                            </a:xfrm>
                            <a:custGeom>
                              <a:avLst/>
                              <a:gdLst/>
                              <a:ahLst/>
                              <a:rect l="l" t="t" r="r" b="b"/>
                              <a:pathLst>
                                <a:path w="11" h="9">
                                  <a:moveTo>
                                    <a:pt x="6" y="0"/>
                                  </a:moveTo>
                                  <a:lnTo>
                                    <a:pt x="4" y="0"/>
                                  </a:lnTo>
                                  <a:lnTo>
                                    <a:pt x="3" y="0"/>
                                  </a:lnTo>
                                  <a:lnTo>
                                    <a:pt x="1" y="2"/>
                                  </a:lnTo>
                                  <a:lnTo>
                                    <a:pt x="1" y="3"/>
                                  </a:lnTo>
                                  <a:lnTo>
                                    <a:pt x="0" y="4"/>
                                  </a:lnTo>
                                  <a:lnTo>
                                    <a:pt x="1" y="6"/>
                                  </a:lnTo>
                                  <a:lnTo>
                                    <a:pt x="1" y="7"/>
                                  </a:lnTo>
                                  <a:lnTo>
                                    <a:pt x="3" y="7"/>
                                  </a:lnTo>
                                  <a:lnTo>
                                    <a:pt x="4" y="9"/>
                                  </a:lnTo>
                                  <a:lnTo>
                                    <a:pt x="6" y="9"/>
                                  </a:lnTo>
                                  <a:lnTo>
                                    <a:pt x="8" y="9"/>
                                  </a:lnTo>
                                  <a:lnTo>
                                    <a:pt x="10" y="7"/>
                                  </a:lnTo>
                                  <a:lnTo>
                                    <a:pt x="10" y="6"/>
                                  </a:lnTo>
                                  <a:lnTo>
                                    <a:pt x="11" y="4"/>
                                  </a:lnTo>
                                  <a:lnTo>
                                    <a:pt x="11" y="3"/>
                                  </a:lnTo>
                                  <a:lnTo>
                                    <a:pt x="10" y="3"/>
                                  </a:lnTo>
                                  <a:lnTo>
                                    <a:pt x="10" y="2"/>
                                  </a:lnTo>
                                  <a:lnTo>
                                    <a:pt x="8" y="0"/>
                                  </a:lnTo>
                                  <a:lnTo>
                                    <a:pt x="7" y="0"/>
                                  </a:lnTo>
                                  <a:lnTo>
                                    <a:pt x="6" y="0"/>
                                  </a:lnTo>
                                  <a:lnTo>
                                    <a:pt x="6"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83280" y="273600"/>
                              <a:ext cx="17280" cy="18360"/>
                            </a:xfrm>
                            <a:custGeom>
                              <a:avLst/>
                              <a:gdLst/>
                              <a:ahLst/>
                              <a:rect l="l" t="t" r="r" b="b"/>
                              <a:pathLst>
                                <a:path w="13" h="16">
                                  <a:moveTo>
                                    <a:pt x="3" y="0"/>
                                  </a:moveTo>
                                  <a:lnTo>
                                    <a:pt x="2" y="0"/>
                                  </a:lnTo>
                                  <a:lnTo>
                                    <a:pt x="2" y="1"/>
                                  </a:lnTo>
                                  <a:lnTo>
                                    <a:pt x="0" y="1"/>
                                  </a:lnTo>
                                  <a:lnTo>
                                    <a:pt x="0" y="4"/>
                                  </a:lnTo>
                                  <a:lnTo>
                                    <a:pt x="0" y="8"/>
                                  </a:lnTo>
                                  <a:lnTo>
                                    <a:pt x="0" y="9"/>
                                  </a:lnTo>
                                  <a:lnTo>
                                    <a:pt x="2" y="9"/>
                                  </a:lnTo>
                                  <a:lnTo>
                                    <a:pt x="2" y="11"/>
                                  </a:lnTo>
                                  <a:lnTo>
                                    <a:pt x="3" y="11"/>
                                  </a:lnTo>
                                  <a:lnTo>
                                    <a:pt x="4" y="9"/>
                                  </a:lnTo>
                                  <a:lnTo>
                                    <a:pt x="4" y="11"/>
                                  </a:lnTo>
                                  <a:lnTo>
                                    <a:pt x="4" y="12"/>
                                  </a:lnTo>
                                  <a:lnTo>
                                    <a:pt x="4" y="13"/>
                                  </a:lnTo>
                                  <a:lnTo>
                                    <a:pt x="4" y="14"/>
                                  </a:lnTo>
                                  <a:lnTo>
                                    <a:pt x="6" y="14"/>
                                  </a:lnTo>
                                  <a:lnTo>
                                    <a:pt x="7" y="16"/>
                                  </a:lnTo>
                                  <a:lnTo>
                                    <a:pt x="8" y="16"/>
                                  </a:lnTo>
                                  <a:lnTo>
                                    <a:pt x="9" y="16"/>
                                  </a:lnTo>
                                  <a:lnTo>
                                    <a:pt x="11" y="16"/>
                                  </a:lnTo>
                                  <a:lnTo>
                                    <a:pt x="12" y="14"/>
                                  </a:lnTo>
                                  <a:lnTo>
                                    <a:pt x="12" y="13"/>
                                  </a:lnTo>
                                  <a:lnTo>
                                    <a:pt x="12" y="12"/>
                                  </a:lnTo>
                                  <a:lnTo>
                                    <a:pt x="13" y="11"/>
                                  </a:lnTo>
                                  <a:lnTo>
                                    <a:pt x="12" y="11"/>
                                  </a:lnTo>
                                  <a:lnTo>
                                    <a:pt x="12" y="9"/>
                                  </a:lnTo>
                                  <a:lnTo>
                                    <a:pt x="11" y="8"/>
                                  </a:lnTo>
                                  <a:lnTo>
                                    <a:pt x="9" y="7"/>
                                  </a:lnTo>
                                  <a:lnTo>
                                    <a:pt x="8" y="7"/>
                                  </a:lnTo>
                                  <a:lnTo>
                                    <a:pt x="7" y="7"/>
                                  </a:lnTo>
                                  <a:lnTo>
                                    <a:pt x="7" y="8"/>
                                  </a:lnTo>
                                  <a:lnTo>
                                    <a:pt x="6" y="8"/>
                                  </a:lnTo>
                                  <a:lnTo>
                                    <a:pt x="7" y="7"/>
                                  </a:lnTo>
                                  <a:lnTo>
                                    <a:pt x="7" y="5"/>
                                  </a:lnTo>
                                  <a:lnTo>
                                    <a:pt x="6" y="2"/>
                                  </a:lnTo>
                                  <a:lnTo>
                                    <a:pt x="4"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78960" y="311760"/>
                              <a:ext cx="8280" cy="6840"/>
                            </a:xfrm>
                            <a:custGeom>
                              <a:avLst/>
                              <a:gdLst/>
                              <a:ahLst/>
                              <a:rect l="l" t="t" r="r" b="b"/>
                              <a:pathLst>
                                <a:path w="6" h="6">
                                  <a:moveTo>
                                    <a:pt x="3" y="0"/>
                                  </a:moveTo>
                                  <a:lnTo>
                                    <a:pt x="2" y="0"/>
                                  </a:lnTo>
                                  <a:lnTo>
                                    <a:pt x="2" y="0"/>
                                  </a:lnTo>
                                  <a:lnTo>
                                    <a:pt x="0" y="1"/>
                                  </a:lnTo>
                                  <a:lnTo>
                                    <a:pt x="0" y="2"/>
                                  </a:lnTo>
                                  <a:lnTo>
                                    <a:pt x="0" y="4"/>
                                  </a:lnTo>
                                  <a:lnTo>
                                    <a:pt x="2" y="5"/>
                                  </a:lnTo>
                                  <a:lnTo>
                                    <a:pt x="2" y="5"/>
                                  </a:lnTo>
                                  <a:lnTo>
                                    <a:pt x="3" y="6"/>
                                  </a:lnTo>
                                  <a:lnTo>
                                    <a:pt x="3" y="5"/>
                                  </a:lnTo>
                                  <a:lnTo>
                                    <a:pt x="5" y="5"/>
                                  </a:lnTo>
                                  <a:lnTo>
                                    <a:pt x="6" y="4"/>
                                  </a:lnTo>
                                  <a:lnTo>
                                    <a:pt x="6" y="2"/>
                                  </a:lnTo>
                                  <a:lnTo>
                                    <a:pt x="6" y="1"/>
                                  </a:lnTo>
                                  <a:lnTo>
                                    <a:pt x="5"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75000" y="318600"/>
                              <a:ext cx="12240" cy="14040"/>
                            </a:xfrm>
                            <a:custGeom>
                              <a:avLst/>
                              <a:gdLst/>
                              <a:ahLst/>
                              <a:rect l="l" t="t" r="r" b="b"/>
                              <a:pathLst>
                                <a:path w="9" h="12">
                                  <a:moveTo>
                                    <a:pt x="5" y="0"/>
                                  </a:moveTo>
                                  <a:lnTo>
                                    <a:pt x="3" y="2"/>
                                  </a:lnTo>
                                  <a:lnTo>
                                    <a:pt x="2" y="2"/>
                                  </a:lnTo>
                                  <a:lnTo>
                                    <a:pt x="0" y="6"/>
                                  </a:lnTo>
                                  <a:lnTo>
                                    <a:pt x="0" y="10"/>
                                  </a:lnTo>
                                  <a:lnTo>
                                    <a:pt x="1" y="12"/>
                                  </a:lnTo>
                                  <a:lnTo>
                                    <a:pt x="3" y="12"/>
                                  </a:lnTo>
                                  <a:lnTo>
                                    <a:pt x="5" y="12"/>
                                  </a:lnTo>
                                  <a:lnTo>
                                    <a:pt x="6" y="12"/>
                                  </a:lnTo>
                                  <a:lnTo>
                                    <a:pt x="8" y="11"/>
                                  </a:lnTo>
                                  <a:lnTo>
                                    <a:pt x="9" y="8"/>
                                  </a:lnTo>
                                  <a:lnTo>
                                    <a:pt x="9" y="4"/>
                                  </a:lnTo>
                                  <a:lnTo>
                                    <a:pt x="6" y="2"/>
                                  </a:lnTo>
                                  <a:lnTo>
                                    <a:pt x="5" y="2"/>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60600" y="321480"/>
                              <a:ext cx="14760" cy="9000"/>
                            </a:xfrm>
                            <a:custGeom>
                              <a:avLst/>
                              <a:gdLst/>
                              <a:ahLst/>
                              <a:rect l="l" t="t" r="r" b="b"/>
                              <a:pathLst>
                                <a:path w="11" h="8">
                                  <a:moveTo>
                                    <a:pt x="5" y="0"/>
                                  </a:moveTo>
                                  <a:lnTo>
                                    <a:pt x="3" y="1"/>
                                  </a:lnTo>
                                  <a:lnTo>
                                    <a:pt x="1" y="1"/>
                                  </a:lnTo>
                                  <a:lnTo>
                                    <a:pt x="0" y="2"/>
                                  </a:lnTo>
                                  <a:lnTo>
                                    <a:pt x="0" y="4"/>
                                  </a:lnTo>
                                  <a:lnTo>
                                    <a:pt x="0" y="5"/>
                                  </a:lnTo>
                                  <a:lnTo>
                                    <a:pt x="0" y="6"/>
                                  </a:lnTo>
                                  <a:lnTo>
                                    <a:pt x="1" y="6"/>
                                  </a:lnTo>
                                  <a:lnTo>
                                    <a:pt x="5" y="8"/>
                                  </a:lnTo>
                                  <a:lnTo>
                                    <a:pt x="9" y="6"/>
                                  </a:lnTo>
                                  <a:lnTo>
                                    <a:pt x="9" y="5"/>
                                  </a:lnTo>
                                  <a:lnTo>
                                    <a:pt x="11" y="5"/>
                                  </a:lnTo>
                                  <a:lnTo>
                                    <a:pt x="11" y="4"/>
                                  </a:lnTo>
                                  <a:lnTo>
                                    <a:pt x="9" y="2"/>
                                  </a:lnTo>
                                  <a:lnTo>
                                    <a:pt x="9" y="1"/>
                                  </a:lnTo>
                                  <a:lnTo>
                                    <a:pt x="7" y="1"/>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25680" y="237960"/>
                              <a:ext cx="10080" cy="10800"/>
                            </a:xfrm>
                            <a:custGeom>
                              <a:avLst/>
                              <a:gdLst/>
                              <a:ahLst/>
                              <a:rect l="l" t="t" r="r" b="b"/>
                              <a:pathLst>
                                <a:path w="8" h="9">
                                  <a:moveTo>
                                    <a:pt x="4" y="0"/>
                                  </a:moveTo>
                                  <a:lnTo>
                                    <a:pt x="2" y="0"/>
                                  </a:lnTo>
                                  <a:lnTo>
                                    <a:pt x="1" y="2"/>
                                  </a:lnTo>
                                  <a:lnTo>
                                    <a:pt x="0" y="5"/>
                                  </a:lnTo>
                                  <a:lnTo>
                                    <a:pt x="1" y="7"/>
                                  </a:lnTo>
                                  <a:lnTo>
                                    <a:pt x="2" y="9"/>
                                  </a:lnTo>
                                  <a:lnTo>
                                    <a:pt x="4" y="9"/>
                                  </a:lnTo>
                                  <a:lnTo>
                                    <a:pt x="5" y="9"/>
                                  </a:lnTo>
                                  <a:lnTo>
                                    <a:pt x="6" y="9"/>
                                  </a:lnTo>
                                  <a:lnTo>
                                    <a:pt x="6" y="7"/>
                                  </a:lnTo>
                                  <a:lnTo>
                                    <a:pt x="8" y="6"/>
                                  </a:lnTo>
                                  <a:lnTo>
                                    <a:pt x="8" y="5"/>
                                  </a:lnTo>
                                  <a:lnTo>
                                    <a:pt x="8" y="2"/>
                                  </a:lnTo>
                                  <a:lnTo>
                                    <a:pt x="6" y="2"/>
                                  </a:lnTo>
                                  <a:lnTo>
                                    <a:pt x="6" y="0"/>
                                  </a:lnTo>
                                  <a:lnTo>
                                    <a:pt x="5" y="0"/>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88320" y="226080"/>
                              <a:ext cx="26640" cy="15120"/>
                            </a:xfrm>
                            <a:custGeom>
                              <a:avLst/>
                              <a:gdLst/>
                              <a:ahLst/>
                              <a:rect l="l" t="t" r="r" b="b"/>
                              <a:pathLst>
                                <a:path w="20" h="13">
                                  <a:moveTo>
                                    <a:pt x="2" y="5"/>
                                  </a:moveTo>
                                  <a:lnTo>
                                    <a:pt x="3" y="8"/>
                                  </a:lnTo>
                                  <a:lnTo>
                                    <a:pt x="4" y="9"/>
                                  </a:lnTo>
                                  <a:lnTo>
                                    <a:pt x="5" y="9"/>
                                  </a:lnTo>
                                  <a:lnTo>
                                    <a:pt x="7" y="10"/>
                                  </a:lnTo>
                                  <a:lnTo>
                                    <a:pt x="8" y="11"/>
                                  </a:lnTo>
                                  <a:lnTo>
                                    <a:pt x="11" y="11"/>
                                  </a:lnTo>
                                  <a:lnTo>
                                    <a:pt x="12" y="13"/>
                                  </a:lnTo>
                                  <a:lnTo>
                                    <a:pt x="14" y="13"/>
                                  </a:lnTo>
                                  <a:lnTo>
                                    <a:pt x="15" y="13"/>
                                  </a:lnTo>
                                  <a:lnTo>
                                    <a:pt x="16" y="13"/>
                                  </a:lnTo>
                                  <a:lnTo>
                                    <a:pt x="18" y="13"/>
                                  </a:lnTo>
                                  <a:lnTo>
                                    <a:pt x="19" y="11"/>
                                  </a:lnTo>
                                  <a:lnTo>
                                    <a:pt x="19" y="10"/>
                                  </a:lnTo>
                                  <a:lnTo>
                                    <a:pt x="20" y="9"/>
                                  </a:lnTo>
                                  <a:lnTo>
                                    <a:pt x="20" y="8"/>
                                  </a:lnTo>
                                  <a:lnTo>
                                    <a:pt x="20" y="6"/>
                                  </a:lnTo>
                                  <a:lnTo>
                                    <a:pt x="20" y="2"/>
                                  </a:lnTo>
                                  <a:lnTo>
                                    <a:pt x="19" y="0"/>
                                  </a:lnTo>
                                  <a:lnTo>
                                    <a:pt x="15" y="1"/>
                                  </a:lnTo>
                                  <a:lnTo>
                                    <a:pt x="14" y="1"/>
                                  </a:lnTo>
                                  <a:lnTo>
                                    <a:pt x="12" y="1"/>
                                  </a:lnTo>
                                  <a:lnTo>
                                    <a:pt x="11" y="1"/>
                                  </a:lnTo>
                                  <a:lnTo>
                                    <a:pt x="9" y="0"/>
                                  </a:lnTo>
                                  <a:lnTo>
                                    <a:pt x="8" y="0"/>
                                  </a:lnTo>
                                  <a:lnTo>
                                    <a:pt x="7" y="0"/>
                                  </a:lnTo>
                                  <a:lnTo>
                                    <a:pt x="5" y="0"/>
                                  </a:lnTo>
                                  <a:lnTo>
                                    <a:pt x="4" y="0"/>
                                  </a:lnTo>
                                  <a:lnTo>
                                    <a:pt x="3" y="0"/>
                                  </a:lnTo>
                                  <a:lnTo>
                                    <a:pt x="0" y="0"/>
                                  </a:lnTo>
                                  <a:lnTo>
                                    <a:pt x="0" y="2"/>
                                  </a:lnTo>
                                  <a:lnTo>
                                    <a:pt x="0" y="4"/>
                                  </a:lnTo>
                                  <a:lnTo>
                                    <a:pt x="2" y="5"/>
                                  </a:lnTo>
                                  <a:lnTo>
                                    <a:pt x="2" y="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52040" y="294480"/>
                              <a:ext cx="48960" cy="28080"/>
                            </a:xfrm>
                            <a:custGeom>
                              <a:avLst/>
                              <a:gdLst/>
                              <a:ahLst/>
                              <a:rect l="l" t="t" r="r" b="b"/>
                              <a:pathLst>
                                <a:path w="36" h="24">
                                  <a:moveTo>
                                    <a:pt x="1" y="19"/>
                                  </a:moveTo>
                                  <a:lnTo>
                                    <a:pt x="2" y="20"/>
                                  </a:lnTo>
                                  <a:lnTo>
                                    <a:pt x="5" y="21"/>
                                  </a:lnTo>
                                  <a:lnTo>
                                    <a:pt x="6" y="23"/>
                                  </a:lnTo>
                                  <a:lnTo>
                                    <a:pt x="8" y="23"/>
                                  </a:lnTo>
                                  <a:lnTo>
                                    <a:pt x="9" y="24"/>
                                  </a:lnTo>
                                  <a:lnTo>
                                    <a:pt x="10" y="24"/>
                                  </a:lnTo>
                                  <a:lnTo>
                                    <a:pt x="12" y="24"/>
                                  </a:lnTo>
                                  <a:lnTo>
                                    <a:pt x="13" y="24"/>
                                  </a:lnTo>
                                  <a:lnTo>
                                    <a:pt x="16" y="24"/>
                                  </a:lnTo>
                                  <a:lnTo>
                                    <a:pt x="16" y="24"/>
                                  </a:lnTo>
                                  <a:lnTo>
                                    <a:pt x="17" y="24"/>
                                  </a:lnTo>
                                  <a:lnTo>
                                    <a:pt x="20" y="24"/>
                                  </a:lnTo>
                                  <a:lnTo>
                                    <a:pt x="22" y="23"/>
                                  </a:lnTo>
                                  <a:lnTo>
                                    <a:pt x="29" y="19"/>
                                  </a:lnTo>
                                  <a:lnTo>
                                    <a:pt x="32" y="17"/>
                                  </a:lnTo>
                                  <a:lnTo>
                                    <a:pt x="33" y="17"/>
                                  </a:lnTo>
                                  <a:lnTo>
                                    <a:pt x="34" y="16"/>
                                  </a:lnTo>
                                  <a:lnTo>
                                    <a:pt x="34" y="15"/>
                                  </a:lnTo>
                                  <a:lnTo>
                                    <a:pt x="36" y="13"/>
                                  </a:lnTo>
                                  <a:lnTo>
                                    <a:pt x="36" y="12"/>
                                  </a:lnTo>
                                  <a:lnTo>
                                    <a:pt x="36" y="11"/>
                                  </a:lnTo>
                                  <a:lnTo>
                                    <a:pt x="36" y="9"/>
                                  </a:lnTo>
                                  <a:lnTo>
                                    <a:pt x="36" y="8"/>
                                  </a:lnTo>
                                  <a:lnTo>
                                    <a:pt x="36" y="7"/>
                                  </a:lnTo>
                                  <a:lnTo>
                                    <a:pt x="34" y="3"/>
                                  </a:lnTo>
                                  <a:lnTo>
                                    <a:pt x="34" y="1"/>
                                  </a:lnTo>
                                  <a:lnTo>
                                    <a:pt x="33" y="0"/>
                                  </a:lnTo>
                                  <a:lnTo>
                                    <a:pt x="32" y="0"/>
                                  </a:lnTo>
                                  <a:lnTo>
                                    <a:pt x="30" y="0"/>
                                  </a:lnTo>
                                  <a:lnTo>
                                    <a:pt x="29" y="0"/>
                                  </a:lnTo>
                                  <a:lnTo>
                                    <a:pt x="26" y="0"/>
                                  </a:lnTo>
                                  <a:lnTo>
                                    <a:pt x="25" y="0"/>
                                  </a:lnTo>
                                  <a:lnTo>
                                    <a:pt x="25" y="1"/>
                                  </a:lnTo>
                                  <a:lnTo>
                                    <a:pt x="24" y="3"/>
                                  </a:lnTo>
                                  <a:lnTo>
                                    <a:pt x="24" y="6"/>
                                  </a:lnTo>
                                  <a:lnTo>
                                    <a:pt x="24" y="3"/>
                                  </a:lnTo>
                                  <a:lnTo>
                                    <a:pt x="21" y="3"/>
                                  </a:lnTo>
                                  <a:lnTo>
                                    <a:pt x="18" y="3"/>
                                  </a:lnTo>
                                  <a:lnTo>
                                    <a:pt x="13" y="3"/>
                                  </a:lnTo>
                                  <a:lnTo>
                                    <a:pt x="8" y="6"/>
                                  </a:lnTo>
                                  <a:lnTo>
                                    <a:pt x="6" y="6"/>
                                  </a:lnTo>
                                  <a:lnTo>
                                    <a:pt x="5" y="6"/>
                                  </a:lnTo>
                                  <a:lnTo>
                                    <a:pt x="4" y="7"/>
                                  </a:lnTo>
                                  <a:lnTo>
                                    <a:pt x="4" y="8"/>
                                  </a:lnTo>
                                  <a:lnTo>
                                    <a:pt x="2" y="9"/>
                                  </a:lnTo>
                                  <a:lnTo>
                                    <a:pt x="1" y="9"/>
                                  </a:lnTo>
                                  <a:lnTo>
                                    <a:pt x="1" y="9"/>
                                  </a:lnTo>
                                  <a:lnTo>
                                    <a:pt x="1" y="11"/>
                                  </a:lnTo>
                                  <a:lnTo>
                                    <a:pt x="0" y="12"/>
                                  </a:lnTo>
                                  <a:lnTo>
                                    <a:pt x="0" y="13"/>
                                  </a:lnTo>
                                  <a:lnTo>
                                    <a:pt x="0" y="15"/>
                                  </a:lnTo>
                                  <a:lnTo>
                                    <a:pt x="0" y="16"/>
                                  </a:lnTo>
                                  <a:lnTo>
                                    <a:pt x="1" y="17"/>
                                  </a:lnTo>
                                  <a:lnTo>
                                    <a:pt x="1" y="19"/>
                                  </a:lnTo>
                                  <a:lnTo>
                                    <a:pt x="1" y="19"/>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25400" y="275760"/>
                              <a:ext cx="31680" cy="15120"/>
                            </a:xfrm>
                            <a:custGeom>
                              <a:avLst/>
                              <a:gdLst/>
                              <a:ahLst/>
                              <a:rect l="l" t="t" r="r" b="b"/>
                              <a:pathLst>
                                <a:path w="24" h="13">
                                  <a:moveTo>
                                    <a:pt x="0" y="3"/>
                                  </a:moveTo>
                                  <a:lnTo>
                                    <a:pt x="1" y="7"/>
                                  </a:lnTo>
                                  <a:lnTo>
                                    <a:pt x="3" y="8"/>
                                  </a:lnTo>
                                  <a:lnTo>
                                    <a:pt x="3" y="10"/>
                                  </a:lnTo>
                                  <a:lnTo>
                                    <a:pt x="4" y="11"/>
                                  </a:lnTo>
                                  <a:lnTo>
                                    <a:pt x="5" y="11"/>
                                  </a:lnTo>
                                  <a:lnTo>
                                    <a:pt x="7" y="12"/>
                                  </a:lnTo>
                                  <a:lnTo>
                                    <a:pt x="8" y="12"/>
                                  </a:lnTo>
                                  <a:lnTo>
                                    <a:pt x="9" y="13"/>
                                  </a:lnTo>
                                  <a:lnTo>
                                    <a:pt x="12" y="13"/>
                                  </a:lnTo>
                                  <a:lnTo>
                                    <a:pt x="14" y="13"/>
                                  </a:lnTo>
                                  <a:lnTo>
                                    <a:pt x="17" y="13"/>
                                  </a:lnTo>
                                  <a:lnTo>
                                    <a:pt x="19" y="12"/>
                                  </a:lnTo>
                                  <a:lnTo>
                                    <a:pt x="20" y="12"/>
                                  </a:lnTo>
                                  <a:lnTo>
                                    <a:pt x="21" y="12"/>
                                  </a:lnTo>
                                  <a:lnTo>
                                    <a:pt x="21" y="11"/>
                                  </a:lnTo>
                                  <a:lnTo>
                                    <a:pt x="22" y="11"/>
                                  </a:lnTo>
                                  <a:lnTo>
                                    <a:pt x="22" y="10"/>
                                  </a:lnTo>
                                  <a:lnTo>
                                    <a:pt x="24" y="10"/>
                                  </a:lnTo>
                                  <a:lnTo>
                                    <a:pt x="24" y="8"/>
                                  </a:lnTo>
                                  <a:lnTo>
                                    <a:pt x="24" y="7"/>
                                  </a:lnTo>
                                  <a:lnTo>
                                    <a:pt x="24" y="6"/>
                                  </a:lnTo>
                                  <a:lnTo>
                                    <a:pt x="24" y="4"/>
                                  </a:lnTo>
                                  <a:lnTo>
                                    <a:pt x="24" y="3"/>
                                  </a:lnTo>
                                  <a:lnTo>
                                    <a:pt x="22" y="1"/>
                                  </a:lnTo>
                                  <a:lnTo>
                                    <a:pt x="21" y="0"/>
                                  </a:lnTo>
                                  <a:lnTo>
                                    <a:pt x="14" y="0"/>
                                  </a:lnTo>
                                  <a:lnTo>
                                    <a:pt x="8" y="0"/>
                                  </a:lnTo>
                                  <a:lnTo>
                                    <a:pt x="4" y="1"/>
                                  </a:lnTo>
                                  <a:lnTo>
                                    <a:pt x="3" y="1"/>
                                  </a:lnTo>
                                  <a:lnTo>
                                    <a:pt x="0" y="3"/>
                                  </a:lnTo>
                                  <a:lnTo>
                                    <a:pt x="0"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94800" y="288360"/>
                              <a:ext cx="52560" cy="29160"/>
                            </a:xfrm>
                            <a:custGeom>
                              <a:avLst/>
                              <a:gdLst/>
                              <a:ahLst/>
                              <a:rect l="l" t="t" r="r" b="b"/>
                              <a:pathLst>
                                <a:path w="39" h="25">
                                  <a:moveTo>
                                    <a:pt x="11" y="0"/>
                                  </a:moveTo>
                                  <a:lnTo>
                                    <a:pt x="4" y="5"/>
                                  </a:lnTo>
                                  <a:lnTo>
                                    <a:pt x="3" y="6"/>
                                  </a:lnTo>
                                  <a:lnTo>
                                    <a:pt x="2" y="8"/>
                                  </a:lnTo>
                                  <a:lnTo>
                                    <a:pt x="0" y="11"/>
                                  </a:lnTo>
                                  <a:lnTo>
                                    <a:pt x="0" y="12"/>
                                  </a:lnTo>
                                  <a:lnTo>
                                    <a:pt x="0" y="13"/>
                                  </a:lnTo>
                                  <a:lnTo>
                                    <a:pt x="0" y="14"/>
                                  </a:lnTo>
                                  <a:lnTo>
                                    <a:pt x="0" y="14"/>
                                  </a:lnTo>
                                  <a:lnTo>
                                    <a:pt x="0" y="16"/>
                                  </a:lnTo>
                                  <a:lnTo>
                                    <a:pt x="2" y="17"/>
                                  </a:lnTo>
                                  <a:lnTo>
                                    <a:pt x="2" y="18"/>
                                  </a:lnTo>
                                  <a:lnTo>
                                    <a:pt x="3" y="20"/>
                                  </a:lnTo>
                                  <a:lnTo>
                                    <a:pt x="4" y="21"/>
                                  </a:lnTo>
                                  <a:lnTo>
                                    <a:pt x="6" y="22"/>
                                  </a:lnTo>
                                  <a:lnTo>
                                    <a:pt x="7" y="22"/>
                                  </a:lnTo>
                                  <a:lnTo>
                                    <a:pt x="10" y="24"/>
                                  </a:lnTo>
                                  <a:lnTo>
                                    <a:pt x="11" y="25"/>
                                  </a:lnTo>
                                  <a:lnTo>
                                    <a:pt x="13" y="25"/>
                                  </a:lnTo>
                                  <a:lnTo>
                                    <a:pt x="15" y="25"/>
                                  </a:lnTo>
                                  <a:lnTo>
                                    <a:pt x="18" y="25"/>
                                  </a:lnTo>
                                  <a:lnTo>
                                    <a:pt x="19" y="25"/>
                                  </a:lnTo>
                                  <a:lnTo>
                                    <a:pt x="22" y="24"/>
                                  </a:lnTo>
                                  <a:lnTo>
                                    <a:pt x="23" y="24"/>
                                  </a:lnTo>
                                  <a:lnTo>
                                    <a:pt x="25" y="24"/>
                                  </a:lnTo>
                                  <a:lnTo>
                                    <a:pt x="26" y="22"/>
                                  </a:lnTo>
                                  <a:lnTo>
                                    <a:pt x="27" y="22"/>
                                  </a:lnTo>
                                  <a:lnTo>
                                    <a:pt x="32" y="18"/>
                                  </a:lnTo>
                                  <a:lnTo>
                                    <a:pt x="38" y="16"/>
                                  </a:lnTo>
                                  <a:lnTo>
                                    <a:pt x="38" y="14"/>
                                  </a:lnTo>
                                  <a:lnTo>
                                    <a:pt x="39" y="14"/>
                                  </a:lnTo>
                                  <a:lnTo>
                                    <a:pt x="39" y="14"/>
                                  </a:lnTo>
                                  <a:lnTo>
                                    <a:pt x="39" y="13"/>
                                  </a:lnTo>
                                  <a:lnTo>
                                    <a:pt x="39" y="12"/>
                                  </a:lnTo>
                                  <a:lnTo>
                                    <a:pt x="39" y="11"/>
                                  </a:lnTo>
                                  <a:lnTo>
                                    <a:pt x="38" y="8"/>
                                  </a:lnTo>
                                  <a:lnTo>
                                    <a:pt x="36" y="6"/>
                                  </a:lnTo>
                                  <a:lnTo>
                                    <a:pt x="35" y="6"/>
                                  </a:lnTo>
                                  <a:lnTo>
                                    <a:pt x="34" y="5"/>
                                  </a:lnTo>
                                  <a:lnTo>
                                    <a:pt x="29" y="5"/>
                                  </a:lnTo>
                                  <a:lnTo>
                                    <a:pt x="23" y="4"/>
                                  </a:lnTo>
                                  <a:lnTo>
                                    <a:pt x="22" y="4"/>
                                  </a:lnTo>
                                  <a:lnTo>
                                    <a:pt x="20" y="2"/>
                                  </a:lnTo>
                                  <a:lnTo>
                                    <a:pt x="19" y="1"/>
                                  </a:lnTo>
                                  <a:lnTo>
                                    <a:pt x="18" y="0"/>
                                  </a:lnTo>
                                  <a:lnTo>
                                    <a:pt x="16" y="0"/>
                                  </a:lnTo>
                                  <a:lnTo>
                                    <a:pt x="14" y="0"/>
                                  </a:lnTo>
                                  <a:lnTo>
                                    <a:pt x="13" y="0"/>
                                  </a:lnTo>
                                  <a:lnTo>
                                    <a:pt x="11" y="0"/>
                                  </a:lnTo>
                                  <a:lnTo>
                                    <a:pt x="1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60600" y="283680"/>
                              <a:ext cx="30960" cy="25920"/>
                            </a:xfrm>
                            <a:custGeom>
                              <a:avLst/>
                              <a:gdLst/>
                              <a:ahLst/>
                              <a:rect l="l" t="t" r="r" b="b"/>
                              <a:pathLst>
                                <a:path w="23" h="22">
                                  <a:moveTo>
                                    <a:pt x="7" y="3"/>
                                  </a:moveTo>
                                  <a:lnTo>
                                    <a:pt x="7" y="4"/>
                                  </a:lnTo>
                                  <a:lnTo>
                                    <a:pt x="7" y="5"/>
                                  </a:lnTo>
                                  <a:lnTo>
                                    <a:pt x="5" y="6"/>
                                  </a:lnTo>
                                  <a:lnTo>
                                    <a:pt x="4" y="9"/>
                                  </a:lnTo>
                                  <a:lnTo>
                                    <a:pt x="1" y="12"/>
                                  </a:lnTo>
                                  <a:lnTo>
                                    <a:pt x="1" y="15"/>
                                  </a:lnTo>
                                  <a:lnTo>
                                    <a:pt x="1" y="16"/>
                                  </a:lnTo>
                                  <a:lnTo>
                                    <a:pt x="0" y="17"/>
                                  </a:lnTo>
                                  <a:lnTo>
                                    <a:pt x="0" y="18"/>
                                  </a:lnTo>
                                  <a:lnTo>
                                    <a:pt x="0" y="20"/>
                                  </a:lnTo>
                                  <a:lnTo>
                                    <a:pt x="1" y="20"/>
                                  </a:lnTo>
                                  <a:lnTo>
                                    <a:pt x="1" y="21"/>
                                  </a:lnTo>
                                  <a:lnTo>
                                    <a:pt x="4" y="22"/>
                                  </a:lnTo>
                                  <a:lnTo>
                                    <a:pt x="5" y="22"/>
                                  </a:lnTo>
                                  <a:lnTo>
                                    <a:pt x="7" y="22"/>
                                  </a:lnTo>
                                  <a:lnTo>
                                    <a:pt x="8" y="22"/>
                                  </a:lnTo>
                                  <a:lnTo>
                                    <a:pt x="9" y="22"/>
                                  </a:lnTo>
                                  <a:lnTo>
                                    <a:pt x="11" y="21"/>
                                  </a:lnTo>
                                  <a:lnTo>
                                    <a:pt x="12" y="21"/>
                                  </a:lnTo>
                                  <a:lnTo>
                                    <a:pt x="13" y="20"/>
                                  </a:lnTo>
                                  <a:lnTo>
                                    <a:pt x="14" y="20"/>
                                  </a:lnTo>
                                  <a:lnTo>
                                    <a:pt x="16" y="20"/>
                                  </a:lnTo>
                                  <a:lnTo>
                                    <a:pt x="16" y="20"/>
                                  </a:lnTo>
                                  <a:lnTo>
                                    <a:pt x="16" y="21"/>
                                  </a:lnTo>
                                  <a:lnTo>
                                    <a:pt x="17" y="22"/>
                                  </a:lnTo>
                                  <a:lnTo>
                                    <a:pt x="19" y="22"/>
                                  </a:lnTo>
                                  <a:lnTo>
                                    <a:pt x="20" y="22"/>
                                  </a:lnTo>
                                  <a:lnTo>
                                    <a:pt x="23" y="22"/>
                                  </a:lnTo>
                                  <a:lnTo>
                                    <a:pt x="23" y="21"/>
                                  </a:lnTo>
                                  <a:lnTo>
                                    <a:pt x="23" y="20"/>
                                  </a:lnTo>
                                  <a:lnTo>
                                    <a:pt x="23" y="18"/>
                                  </a:lnTo>
                                  <a:lnTo>
                                    <a:pt x="23" y="18"/>
                                  </a:lnTo>
                                  <a:lnTo>
                                    <a:pt x="23" y="17"/>
                                  </a:lnTo>
                                  <a:lnTo>
                                    <a:pt x="23" y="16"/>
                                  </a:lnTo>
                                  <a:lnTo>
                                    <a:pt x="21" y="12"/>
                                  </a:lnTo>
                                  <a:lnTo>
                                    <a:pt x="20" y="9"/>
                                  </a:lnTo>
                                  <a:lnTo>
                                    <a:pt x="19" y="8"/>
                                  </a:lnTo>
                                  <a:lnTo>
                                    <a:pt x="17" y="6"/>
                                  </a:lnTo>
                                  <a:lnTo>
                                    <a:pt x="16" y="4"/>
                                  </a:lnTo>
                                  <a:lnTo>
                                    <a:pt x="16" y="4"/>
                                  </a:lnTo>
                                  <a:lnTo>
                                    <a:pt x="16" y="3"/>
                                  </a:lnTo>
                                  <a:lnTo>
                                    <a:pt x="13" y="1"/>
                                  </a:lnTo>
                                  <a:lnTo>
                                    <a:pt x="13" y="0"/>
                                  </a:lnTo>
                                  <a:lnTo>
                                    <a:pt x="12" y="0"/>
                                  </a:lnTo>
                                  <a:lnTo>
                                    <a:pt x="11" y="0"/>
                                  </a:lnTo>
                                  <a:lnTo>
                                    <a:pt x="9" y="0"/>
                                  </a:lnTo>
                                  <a:lnTo>
                                    <a:pt x="8" y="0"/>
                                  </a:lnTo>
                                  <a:lnTo>
                                    <a:pt x="7" y="1"/>
                                  </a:lnTo>
                                  <a:lnTo>
                                    <a:pt x="7" y="3"/>
                                  </a:lnTo>
                                  <a:lnTo>
                                    <a:pt x="7"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36480" y="283680"/>
                              <a:ext cx="28080" cy="18360"/>
                            </a:xfrm>
                            <a:custGeom>
                              <a:avLst/>
                              <a:gdLst/>
                              <a:ahLst/>
                              <a:rect l="l" t="t" r="r" b="b"/>
                              <a:pathLst>
                                <a:path w="20" h="16">
                                  <a:moveTo>
                                    <a:pt x="18" y="1"/>
                                  </a:moveTo>
                                  <a:lnTo>
                                    <a:pt x="17" y="0"/>
                                  </a:lnTo>
                                  <a:lnTo>
                                    <a:pt x="16" y="0"/>
                                  </a:lnTo>
                                  <a:lnTo>
                                    <a:pt x="14" y="0"/>
                                  </a:lnTo>
                                  <a:lnTo>
                                    <a:pt x="12" y="1"/>
                                  </a:lnTo>
                                  <a:lnTo>
                                    <a:pt x="9" y="3"/>
                                  </a:lnTo>
                                  <a:lnTo>
                                    <a:pt x="8" y="4"/>
                                  </a:lnTo>
                                  <a:lnTo>
                                    <a:pt x="6" y="4"/>
                                  </a:lnTo>
                                  <a:lnTo>
                                    <a:pt x="4" y="5"/>
                                  </a:lnTo>
                                  <a:lnTo>
                                    <a:pt x="1" y="6"/>
                                  </a:lnTo>
                                  <a:lnTo>
                                    <a:pt x="0" y="6"/>
                                  </a:lnTo>
                                  <a:lnTo>
                                    <a:pt x="0" y="8"/>
                                  </a:lnTo>
                                  <a:lnTo>
                                    <a:pt x="0" y="9"/>
                                  </a:lnTo>
                                  <a:lnTo>
                                    <a:pt x="0" y="9"/>
                                  </a:lnTo>
                                  <a:lnTo>
                                    <a:pt x="0" y="10"/>
                                  </a:lnTo>
                                  <a:lnTo>
                                    <a:pt x="1" y="12"/>
                                  </a:lnTo>
                                  <a:lnTo>
                                    <a:pt x="1" y="15"/>
                                  </a:lnTo>
                                  <a:lnTo>
                                    <a:pt x="2" y="15"/>
                                  </a:lnTo>
                                  <a:lnTo>
                                    <a:pt x="4" y="16"/>
                                  </a:lnTo>
                                  <a:lnTo>
                                    <a:pt x="5" y="16"/>
                                  </a:lnTo>
                                  <a:lnTo>
                                    <a:pt x="6" y="16"/>
                                  </a:lnTo>
                                  <a:lnTo>
                                    <a:pt x="9" y="16"/>
                                  </a:lnTo>
                                  <a:lnTo>
                                    <a:pt x="10" y="15"/>
                                  </a:lnTo>
                                  <a:lnTo>
                                    <a:pt x="12" y="15"/>
                                  </a:lnTo>
                                  <a:lnTo>
                                    <a:pt x="13" y="12"/>
                                  </a:lnTo>
                                  <a:lnTo>
                                    <a:pt x="16" y="9"/>
                                  </a:lnTo>
                                  <a:lnTo>
                                    <a:pt x="18" y="8"/>
                                  </a:lnTo>
                                  <a:lnTo>
                                    <a:pt x="18" y="6"/>
                                  </a:lnTo>
                                  <a:lnTo>
                                    <a:pt x="20" y="5"/>
                                  </a:lnTo>
                                  <a:lnTo>
                                    <a:pt x="18" y="3"/>
                                  </a:lnTo>
                                  <a:lnTo>
                                    <a:pt x="18" y="1"/>
                                  </a:lnTo>
                                  <a:lnTo>
                                    <a:pt x="18"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95800" y="255240"/>
                              <a:ext cx="30960" cy="15840"/>
                            </a:xfrm>
                            <a:custGeom>
                              <a:avLst/>
                              <a:gdLst/>
                              <a:ahLst/>
                              <a:rect l="l" t="t" r="r" b="b"/>
                              <a:pathLst>
                                <a:path w="23" h="14">
                                  <a:moveTo>
                                    <a:pt x="0" y="1"/>
                                  </a:moveTo>
                                  <a:lnTo>
                                    <a:pt x="0" y="2"/>
                                  </a:lnTo>
                                  <a:lnTo>
                                    <a:pt x="0" y="5"/>
                                  </a:lnTo>
                                  <a:lnTo>
                                    <a:pt x="0" y="7"/>
                                  </a:lnTo>
                                  <a:lnTo>
                                    <a:pt x="2" y="8"/>
                                  </a:lnTo>
                                  <a:lnTo>
                                    <a:pt x="2" y="8"/>
                                  </a:lnTo>
                                  <a:lnTo>
                                    <a:pt x="3" y="8"/>
                                  </a:lnTo>
                                  <a:lnTo>
                                    <a:pt x="3" y="9"/>
                                  </a:lnTo>
                                  <a:lnTo>
                                    <a:pt x="4" y="11"/>
                                  </a:lnTo>
                                  <a:lnTo>
                                    <a:pt x="6" y="12"/>
                                  </a:lnTo>
                                  <a:lnTo>
                                    <a:pt x="7" y="13"/>
                                  </a:lnTo>
                                  <a:lnTo>
                                    <a:pt x="8" y="13"/>
                                  </a:lnTo>
                                  <a:lnTo>
                                    <a:pt x="10" y="14"/>
                                  </a:lnTo>
                                  <a:lnTo>
                                    <a:pt x="12" y="14"/>
                                  </a:lnTo>
                                  <a:lnTo>
                                    <a:pt x="14" y="14"/>
                                  </a:lnTo>
                                  <a:lnTo>
                                    <a:pt x="16" y="14"/>
                                  </a:lnTo>
                                  <a:lnTo>
                                    <a:pt x="18" y="14"/>
                                  </a:lnTo>
                                  <a:lnTo>
                                    <a:pt x="20" y="13"/>
                                  </a:lnTo>
                                  <a:lnTo>
                                    <a:pt x="23" y="12"/>
                                  </a:lnTo>
                                  <a:lnTo>
                                    <a:pt x="23" y="11"/>
                                  </a:lnTo>
                                  <a:lnTo>
                                    <a:pt x="23" y="8"/>
                                  </a:lnTo>
                                  <a:lnTo>
                                    <a:pt x="22" y="8"/>
                                  </a:lnTo>
                                  <a:lnTo>
                                    <a:pt x="22" y="8"/>
                                  </a:lnTo>
                                  <a:lnTo>
                                    <a:pt x="20" y="7"/>
                                  </a:lnTo>
                                  <a:lnTo>
                                    <a:pt x="19" y="2"/>
                                  </a:lnTo>
                                  <a:lnTo>
                                    <a:pt x="16" y="1"/>
                                  </a:lnTo>
                                  <a:lnTo>
                                    <a:pt x="15" y="1"/>
                                  </a:lnTo>
                                  <a:lnTo>
                                    <a:pt x="14" y="0"/>
                                  </a:lnTo>
                                  <a:lnTo>
                                    <a:pt x="12" y="0"/>
                                  </a:lnTo>
                                  <a:lnTo>
                                    <a:pt x="11" y="0"/>
                                  </a:lnTo>
                                  <a:lnTo>
                                    <a:pt x="10" y="0"/>
                                  </a:lnTo>
                                  <a:lnTo>
                                    <a:pt x="8" y="0"/>
                                  </a:lnTo>
                                  <a:lnTo>
                                    <a:pt x="7" y="0"/>
                                  </a:lnTo>
                                  <a:lnTo>
                                    <a:pt x="6" y="0"/>
                                  </a:lnTo>
                                  <a:lnTo>
                                    <a:pt x="4" y="0"/>
                                  </a:lnTo>
                                  <a:lnTo>
                                    <a:pt x="3" y="0"/>
                                  </a:lnTo>
                                  <a:lnTo>
                                    <a:pt x="2" y="0"/>
                                  </a:lnTo>
                                  <a:lnTo>
                                    <a:pt x="0" y="1"/>
                                  </a:lnTo>
                                  <a:lnTo>
                                    <a:pt x="0"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61960" y="249480"/>
                              <a:ext cx="21600" cy="14040"/>
                            </a:xfrm>
                            <a:custGeom>
                              <a:avLst/>
                              <a:gdLst/>
                              <a:ahLst/>
                              <a:rect l="l" t="t" r="r" b="b"/>
                              <a:pathLst>
                                <a:path w="16" h="12">
                                  <a:moveTo>
                                    <a:pt x="16" y="7"/>
                                  </a:moveTo>
                                  <a:lnTo>
                                    <a:pt x="16" y="5"/>
                                  </a:lnTo>
                                  <a:lnTo>
                                    <a:pt x="15" y="5"/>
                                  </a:lnTo>
                                  <a:lnTo>
                                    <a:pt x="15" y="3"/>
                                  </a:lnTo>
                                  <a:lnTo>
                                    <a:pt x="12" y="2"/>
                                  </a:lnTo>
                                  <a:lnTo>
                                    <a:pt x="12" y="1"/>
                                  </a:lnTo>
                                  <a:lnTo>
                                    <a:pt x="11" y="0"/>
                                  </a:lnTo>
                                  <a:lnTo>
                                    <a:pt x="9" y="0"/>
                                  </a:lnTo>
                                  <a:lnTo>
                                    <a:pt x="7" y="0"/>
                                  </a:lnTo>
                                  <a:lnTo>
                                    <a:pt x="4" y="0"/>
                                  </a:lnTo>
                                  <a:lnTo>
                                    <a:pt x="3" y="0"/>
                                  </a:lnTo>
                                  <a:lnTo>
                                    <a:pt x="0" y="0"/>
                                  </a:lnTo>
                                  <a:lnTo>
                                    <a:pt x="0" y="1"/>
                                  </a:lnTo>
                                  <a:lnTo>
                                    <a:pt x="0" y="2"/>
                                  </a:lnTo>
                                  <a:lnTo>
                                    <a:pt x="0" y="3"/>
                                  </a:lnTo>
                                  <a:lnTo>
                                    <a:pt x="0" y="5"/>
                                  </a:lnTo>
                                  <a:lnTo>
                                    <a:pt x="1" y="5"/>
                                  </a:lnTo>
                                  <a:lnTo>
                                    <a:pt x="1" y="6"/>
                                  </a:lnTo>
                                  <a:lnTo>
                                    <a:pt x="3" y="6"/>
                                  </a:lnTo>
                                  <a:lnTo>
                                    <a:pt x="4" y="7"/>
                                  </a:lnTo>
                                  <a:lnTo>
                                    <a:pt x="5" y="10"/>
                                  </a:lnTo>
                                  <a:lnTo>
                                    <a:pt x="8" y="12"/>
                                  </a:lnTo>
                                  <a:lnTo>
                                    <a:pt x="9" y="12"/>
                                  </a:lnTo>
                                  <a:lnTo>
                                    <a:pt x="12" y="12"/>
                                  </a:lnTo>
                                  <a:lnTo>
                                    <a:pt x="12" y="12"/>
                                  </a:lnTo>
                                  <a:lnTo>
                                    <a:pt x="15" y="12"/>
                                  </a:lnTo>
                                  <a:lnTo>
                                    <a:pt x="16" y="10"/>
                                  </a:lnTo>
                                  <a:lnTo>
                                    <a:pt x="16" y="7"/>
                                  </a:lnTo>
                                  <a:lnTo>
                                    <a:pt x="16"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40360" y="198720"/>
                              <a:ext cx="81360" cy="34200"/>
                            </a:xfrm>
                            <a:custGeom>
                              <a:avLst/>
                              <a:gdLst/>
                              <a:ahLst/>
                              <a:rect l="l" t="t" r="r" b="b"/>
                              <a:pathLst>
                                <a:path w="60" h="29">
                                  <a:moveTo>
                                    <a:pt x="0" y="20"/>
                                  </a:moveTo>
                                  <a:lnTo>
                                    <a:pt x="0" y="21"/>
                                  </a:lnTo>
                                  <a:lnTo>
                                    <a:pt x="0" y="23"/>
                                  </a:lnTo>
                                  <a:lnTo>
                                    <a:pt x="1" y="23"/>
                                  </a:lnTo>
                                  <a:lnTo>
                                    <a:pt x="3" y="24"/>
                                  </a:lnTo>
                                  <a:lnTo>
                                    <a:pt x="4" y="24"/>
                                  </a:lnTo>
                                  <a:lnTo>
                                    <a:pt x="4" y="25"/>
                                  </a:lnTo>
                                  <a:lnTo>
                                    <a:pt x="5" y="25"/>
                                  </a:lnTo>
                                  <a:lnTo>
                                    <a:pt x="7" y="25"/>
                                  </a:lnTo>
                                  <a:lnTo>
                                    <a:pt x="8" y="25"/>
                                  </a:lnTo>
                                  <a:lnTo>
                                    <a:pt x="11" y="25"/>
                                  </a:lnTo>
                                  <a:lnTo>
                                    <a:pt x="12" y="25"/>
                                  </a:lnTo>
                                  <a:lnTo>
                                    <a:pt x="13" y="24"/>
                                  </a:lnTo>
                                  <a:lnTo>
                                    <a:pt x="16" y="23"/>
                                  </a:lnTo>
                                  <a:lnTo>
                                    <a:pt x="17" y="23"/>
                                  </a:lnTo>
                                  <a:lnTo>
                                    <a:pt x="19" y="23"/>
                                  </a:lnTo>
                                  <a:lnTo>
                                    <a:pt x="20" y="21"/>
                                  </a:lnTo>
                                  <a:lnTo>
                                    <a:pt x="21" y="21"/>
                                  </a:lnTo>
                                  <a:lnTo>
                                    <a:pt x="23" y="21"/>
                                  </a:lnTo>
                                  <a:lnTo>
                                    <a:pt x="27" y="23"/>
                                  </a:lnTo>
                                  <a:lnTo>
                                    <a:pt x="31" y="25"/>
                                  </a:lnTo>
                                  <a:lnTo>
                                    <a:pt x="33" y="27"/>
                                  </a:lnTo>
                                  <a:lnTo>
                                    <a:pt x="36" y="27"/>
                                  </a:lnTo>
                                  <a:lnTo>
                                    <a:pt x="37" y="28"/>
                                  </a:lnTo>
                                  <a:lnTo>
                                    <a:pt x="39" y="28"/>
                                  </a:lnTo>
                                  <a:lnTo>
                                    <a:pt x="40" y="28"/>
                                  </a:lnTo>
                                  <a:lnTo>
                                    <a:pt x="41" y="29"/>
                                  </a:lnTo>
                                  <a:lnTo>
                                    <a:pt x="44" y="29"/>
                                  </a:lnTo>
                                  <a:lnTo>
                                    <a:pt x="45" y="29"/>
                                  </a:lnTo>
                                  <a:lnTo>
                                    <a:pt x="48" y="29"/>
                                  </a:lnTo>
                                  <a:lnTo>
                                    <a:pt x="51" y="28"/>
                                  </a:lnTo>
                                  <a:lnTo>
                                    <a:pt x="52" y="28"/>
                                  </a:lnTo>
                                  <a:lnTo>
                                    <a:pt x="55" y="27"/>
                                  </a:lnTo>
                                  <a:lnTo>
                                    <a:pt x="57" y="25"/>
                                  </a:lnTo>
                                  <a:lnTo>
                                    <a:pt x="59" y="24"/>
                                  </a:lnTo>
                                  <a:lnTo>
                                    <a:pt x="59" y="23"/>
                                  </a:lnTo>
                                  <a:lnTo>
                                    <a:pt x="60" y="23"/>
                                  </a:lnTo>
                                  <a:lnTo>
                                    <a:pt x="60" y="21"/>
                                  </a:lnTo>
                                  <a:lnTo>
                                    <a:pt x="60" y="20"/>
                                  </a:lnTo>
                                  <a:lnTo>
                                    <a:pt x="59" y="20"/>
                                  </a:lnTo>
                                  <a:lnTo>
                                    <a:pt x="59" y="16"/>
                                  </a:lnTo>
                                  <a:lnTo>
                                    <a:pt x="56" y="13"/>
                                  </a:lnTo>
                                  <a:lnTo>
                                    <a:pt x="56" y="13"/>
                                  </a:lnTo>
                                  <a:lnTo>
                                    <a:pt x="55" y="9"/>
                                  </a:lnTo>
                                  <a:lnTo>
                                    <a:pt x="53" y="5"/>
                                  </a:lnTo>
                                  <a:lnTo>
                                    <a:pt x="52" y="4"/>
                                  </a:lnTo>
                                  <a:lnTo>
                                    <a:pt x="52" y="3"/>
                                  </a:lnTo>
                                  <a:lnTo>
                                    <a:pt x="51" y="1"/>
                                  </a:lnTo>
                                  <a:lnTo>
                                    <a:pt x="49" y="0"/>
                                  </a:lnTo>
                                  <a:lnTo>
                                    <a:pt x="47" y="0"/>
                                  </a:lnTo>
                                  <a:lnTo>
                                    <a:pt x="45" y="0"/>
                                  </a:lnTo>
                                  <a:lnTo>
                                    <a:pt x="44" y="0"/>
                                  </a:lnTo>
                                  <a:lnTo>
                                    <a:pt x="43" y="1"/>
                                  </a:lnTo>
                                  <a:lnTo>
                                    <a:pt x="41" y="1"/>
                                  </a:lnTo>
                                  <a:lnTo>
                                    <a:pt x="41" y="3"/>
                                  </a:lnTo>
                                  <a:lnTo>
                                    <a:pt x="37" y="7"/>
                                  </a:lnTo>
                                  <a:lnTo>
                                    <a:pt x="36" y="11"/>
                                  </a:lnTo>
                                  <a:lnTo>
                                    <a:pt x="33" y="12"/>
                                  </a:lnTo>
                                  <a:lnTo>
                                    <a:pt x="32" y="12"/>
                                  </a:lnTo>
                                  <a:lnTo>
                                    <a:pt x="31" y="12"/>
                                  </a:lnTo>
                                  <a:lnTo>
                                    <a:pt x="28" y="12"/>
                                  </a:lnTo>
                                  <a:lnTo>
                                    <a:pt x="27" y="9"/>
                                  </a:lnTo>
                                  <a:lnTo>
                                    <a:pt x="24" y="5"/>
                                  </a:lnTo>
                                  <a:lnTo>
                                    <a:pt x="23" y="5"/>
                                  </a:lnTo>
                                  <a:lnTo>
                                    <a:pt x="21" y="5"/>
                                  </a:lnTo>
                                  <a:lnTo>
                                    <a:pt x="20" y="5"/>
                                  </a:lnTo>
                                  <a:lnTo>
                                    <a:pt x="17" y="5"/>
                                  </a:lnTo>
                                  <a:lnTo>
                                    <a:pt x="16" y="7"/>
                                  </a:lnTo>
                                  <a:lnTo>
                                    <a:pt x="15" y="7"/>
                                  </a:lnTo>
                                  <a:lnTo>
                                    <a:pt x="13" y="8"/>
                                  </a:lnTo>
                                  <a:lnTo>
                                    <a:pt x="10" y="7"/>
                                  </a:lnTo>
                                  <a:lnTo>
                                    <a:pt x="4" y="7"/>
                                  </a:lnTo>
                                  <a:lnTo>
                                    <a:pt x="4" y="7"/>
                                  </a:lnTo>
                                  <a:lnTo>
                                    <a:pt x="3" y="8"/>
                                  </a:lnTo>
                                  <a:lnTo>
                                    <a:pt x="1" y="9"/>
                                  </a:lnTo>
                                  <a:lnTo>
                                    <a:pt x="1" y="11"/>
                                  </a:lnTo>
                                  <a:lnTo>
                                    <a:pt x="1" y="12"/>
                                  </a:lnTo>
                                  <a:lnTo>
                                    <a:pt x="1" y="13"/>
                                  </a:lnTo>
                                  <a:lnTo>
                                    <a:pt x="1" y="15"/>
                                  </a:lnTo>
                                  <a:lnTo>
                                    <a:pt x="1" y="16"/>
                                  </a:lnTo>
                                  <a:lnTo>
                                    <a:pt x="0" y="20"/>
                                  </a:lnTo>
                                  <a:lnTo>
                                    <a:pt x="0" y="2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32800" y="170640"/>
                              <a:ext cx="60480" cy="32400"/>
                            </a:xfrm>
                            <a:custGeom>
                              <a:avLst/>
                              <a:gdLst/>
                              <a:ahLst/>
                              <a:rect l="l" t="t" r="r" b="b"/>
                              <a:pathLst>
                                <a:path w="44" h="28">
                                  <a:moveTo>
                                    <a:pt x="18" y="20"/>
                                  </a:moveTo>
                                  <a:lnTo>
                                    <a:pt x="20" y="19"/>
                                  </a:lnTo>
                                  <a:lnTo>
                                    <a:pt x="21" y="19"/>
                                  </a:lnTo>
                                  <a:lnTo>
                                    <a:pt x="22" y="19"/>
                                  </a:lnTo>
                                  <a:lnTo>
                                    <a:pt x="22" y="20"/>
                                  </a:lnTo>
                                  <a:lnTo>
                                    <a:pt x="25" y="21"/>
                                  </a:lnTo>
                                  <a:lnTo>
                                    <a:pt x="28" y="23"/>
                                  </a:lnTo>
                                  <a:lnTo>
                                    <a:pt x="29" y="23"/>
                                  </a:lnTo>
                                  <a:lnTo>
                                    <a:pt x="30" y="23"/>
                                  </a:lnTo>
                                  <a:lnTo>
                                    <a:pt x="32" y="21"/>
                                  </a:lnTo>
                                  <a:lnTo>
                                    <a:pt x="33" y="21"/>
                                  </a:lnTo>
                                  <a:lnTo>
                                    <a:pt x="33" y="21"/>
                                  </a:lnTo>
                                  <a:lnTo>
                                    <a:pt x="33" y="23"/>
                                  </a:lnTo>
                                  <a:lnTo>
                                    <a:pt x="33" y="24"/>
                                  </a:lnTo>
                                  <a:lnTo>
                                    <a:pt x="33" y="25"/>
                                  </a:lnTo>
                                  <a:lnTo>
                                    <a:pt x="36" y="27"/>
                                  </a:lnTo>
                                  <a:lnTo>
                                    <a:pt x="37" y="28"/>
                                  </a:lnTo>
                                  <a:lnTo>
                                    <a:pt x="38" y="28"/>
                                  </a:lnTo>
                                  <a:lnTo>
                                    <a:pt x="40" y="28"/>
                                  </a:lnTo>
                                  <a:lnTo>
                                    <a:pt x="41" y="28"/>
                                  </a:lnTo>
                                  <a:lnTo>
                                    <a:pt x="42" y="28"/>
                                  </a:lnTo>
                                  <a:lnTo>
                                    <a:pt x="42" y="27"/>
                                  </a:lnTo>
                                  <a:lnTo>
                                    <a:pt x="42" y="27"/>
                                  </a:lnTo>
                                  <a:lnTo>
                                    <a:pt x="44" y="25"/>
                                  </a:lnTo>
                                  <a:lnTo>
                                    <a:pt x="44" y="24"/>
                                  </a:lnTo>
                                  <a:lnTo>
                                    <a:pt x="44" y="23"/>
                                  </a:lnTo>
                                  <a:lnTo>
                                    <a:pt x="44" y="21"/>
                                  </a:lnTo>
                                  <a:lnTo>
                                    <a:pt x="44" y="20"/>
                                  </a:lnTo>
                                  <a:lnTo>
                                    <a:pt x="44" y="19"/>
                                  </a:lnTo>
                                  <a:lnTo>
                                    <a:pt x="42" y="17"/>
                                  </a:lnTo>
                                  <a:lnTo>
                                    <a:pt x="42" y="16"/>
                                  </a:lnTo>
                                  <a:lnTo>
                                    <a:pt x="42" y="15"/>
                                  </a:lnTo>
                                  <a:lnTo>
                                    <a:pt x="41" y="13"/>
                                  </a:lnTo>
                                  <a:lnTo>
                                    <a:pt x="40" y="13"/>
                                  </a:lnTo>
                                  <a:lnTo>
                                    <a:pt x="38" y="13"/>
                                  </a:lnTo>
                                  <a:lnTo>
                                    <a:pt x="37" y="12"/>
                                  </a:lnTo>
                                  <a:lnTo>
                                    <a:pt x="33" y="12"/>
                                  </a:lnTo>
                                  <a:lnTo>
                                    <a:pt x="33" y="11"/>
                                  </a:lnTo>
                                  <a:lnTo>
                                    <a:pt x="28" y="8"/>
                                  </a:lnTo>
                                  <a:lnTo>
                                    <a:pt x="21" y="7"/>
                                  </a:lnTo>
                                  <a:lnTo>
                                    <a:pt x="17" y="4"/>
                                  </a:lnTo>
                                  <a:lnTo>
                                    <a:pt x="13" y="3"/>
                                  </a:lnTo>
                                  <a:lnTo>
                                    <a:pt x="12" y="1"/>
                                  </a:lnTo>
                                  <a:lnTo>
                                    <a:pt x="10" y="1"/>
                                  </a:lnTo>
                                  <a:lnTo>
                                    <a:pt x="9" y="0"/>
                                  </a:lnTo>
                                  <a:lnTo>
                                    <a:pt x="9" y="0"/>
                                  </a:lnTo>
                                  <a:lnTo>
                                    <a:pt x="8" y="0"/>
                                  </a:lnTo>
                                  <a:lnTo>
                                    <a:pt x="6" y="0"/>
                                  </a:lnTo>
                                  <a:lnTo>
                                    <a:pt x="5" y="1"/>
                                  </a:lnTo>
                                  <a:lnTo>
                                    <a:pt x="4" y="1"/>
                                  </a:lnTo>
                                  <a:lnTo>
                                    <a:pt x="2" y="3"/>
                                  </a:lnTo>
                                  <a:lnTo>
                                    <a:pt x="0" y="4"/>
                                  </a:lnTo>
                                  <a:lnTo>
                                    <a:pt x="0" y="5"/>
                                  </a:lnTo>
                                  <a:lnTo>
                                    <a:pt x="2" y="7"/>
                                  </a:lnTo>
                                  <a:lnTo>
                                    <a:pt x="4" y="8"/>
                                  </a:lnTo>
                                  <a:lnTo>
                                    <a:pt x="5" y="11"/>
                                  </a:lnTo>
                                  <a:lnTo>
                                    <a:pt x="6" y="13"/>
                                  </a:lnTo>
                                  <a:lnTo>
                                    <a:pt x="9" y="16"/>
                                  </a:lnTo>
                                  <a:lnTo>
                                    <a:pt x="9" y="21"/>
                                  </a:lnTo>
                                  <a:lnTo>
                                    <a:pt x="10" y="21"/>
                                  </a:lnTo>
                                  <a:lnTo>
                                    <a:pt x="12" y="23"/>
                                  </a:lnTo>
                                  <a:lnTo>
                                    <a:pt x="13" y="23"/>
                                  </a:lnTo>
                                  <a:lnTo>
                                    <a:pt x="15" y="23"/>
                                  </a:lnTo>
                                  <a:lnTo>
                                    <a:pt x="16" y="21"/>
                                  </a:lnTo>
                                  <a:lnTo>
                                    <a:pt x="17" y="21"/>
                                  </a:lnTo>
                                  <a:lnTo>
                                    <a:pt x="18" y="21"/>
                                  </a:lnTo>
                                  <a:lnTo>
                                    <a:pt x="18" y="20"/>
                                  </a:lnTo>
                                  <a:lnTo>
                                    <a:pt x="18" y="2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1226160" y="190440"/>
                              <a:ext cx="1210320" cy="1147320"/>
                            </a:xfrm>
                            <a:custGeom>
                              <a:avLst/>
                              <a:gdLst/>
                              <a:ahLst/>
                              <a:rect l="l" t="t" r="r" b="b"/>
                              <a:pathLst>
                                <a:path w="891" h="974">
                                  <a:moveTo>
                                    <a:pt x="885" y="3"/>
                                  </a:moveTo>
                                  <a:lnTo>
                                    <a:pt x="883" y="3"/>
                                  </a:lnTo>
                                  <a:lnTo>
                                    <a:pt x="883" y="0"/>
                                  </a:lnTo>
                                  <a:lnTo>
                                    <a:pt x="885" y="0"/>
                                  </a:lnTo>
                                  <a:lnTo>
                                    <a:pt x="885" y="3"/>
                                  </a:lnTo>
                                  <a:lnTo>
                                    <a:pt x="885" y="3"/>
                                  </a:lnTo>
                                  <a:close/>
                                  <a:moveTo>
                                    <a:pt x="881" y="2"/>
                                  </a:moveTo>
                                  <a:lnTo>
                                    <a:pt x="881" y="0"/>
                                  </a:lnTo>
                                  <a:lnTo>
                                    <a:pt x="883" y="0"/>
                                  </a:lnTo>
                                  <a:lnTo>
                                    <a:pt x="883" y="2"/>
                                  </a:lnTo>
                                  <a:lnTo>
                                    <a:pt x="881" y="2"/>
                                  </a:lnTo>
                                  <a:lnTo>
                                    <a:pt x="881" y="2"/>
                                  </a:lnTo>
                                  <a:close/>
                                  <a:moveTo>
                                    <a:pt x="884" y="2"/>
                                  </a:moveTo>
                                  <a:lnTo>
                                    <a:pt x="884" y="4"/>
                                  </a:lnTo>
                                  <a:lnTo>
                                    <a:pt x="881" y="4"/>
                                  </a:lnTo>
                                  <a:lnTo>
                                    <a:pt x="881" y="2"/>
                                  </a:lnTo>
                                  <a:lnTo>
                                    <a:pt x="884" y="2"/>
                                  </a:lnTo>
                                  <a:lnTo>
                                    <a:pt x="884" y="2"/>
                                  </a:lnTo>
                                  <a:close/>
                                  <a:moveTo>
                                    <a:pt x="884" y="4"/>
                                  </a:moveTo>
                                  <a:lnTo>
                                    <a:pt x="884" y="7"/>
                                  </a:lnTo>
                                  <a:lnTo>
                                    <a:pt x="881" y="7"/>
                                  </a:lnTo>
                                  <a:lnTo>
                                    <a:pt x="881" y="4"/>
                                  </a:lnTo>
                                  <a:lnTo>
                                    <a:pt x="884" y="4"/>
                                  </a:lnTo>
                                  <a:lnTo>
                                    <a:pt x="884" y="4"/>
                                  </a:lnTo>
                                  <a:close/>
                                  <a:moveTo>
                                    <a:pt x="881" y="8"/>
                                  </a:moveTo>
                                  <a:lnTo>
                                    <a:pt x="881" y="7"/>
                                  </a:lnTo>
                                  <a:lnTo>
                                    <a:pt x="881" y="7"/>
                                  </a:lnTo>
                                  <a:lnTo>
                                    <a:pt x="883" y="7"/>
                                  </a:lnTo>
                                  <a:lnTo>
                                    <a:pt x="881" y="8"/>
                                  </a:lnTo>
                                  <a:lnTo>
                                    <a:pt x="881" y="8"/>
                                  </a:lnTo>
                                  <a:close/>
                                  <a:moveTo>
                                    <a:pt x="883" y="6"/>
                                  </a:moveTo>
                                  <a:lnTo>
                                    <a:pt x="884" y="7"/>
                                  </a:lnTo>
                                  <a:lnTo>
                                    <a:pt x="883" y="10"/>
                                  </a:lnTo>
                                  <a:lnTo>
                                    <a:pt x="881" y="8"/>
                                  </a:lnTo>
                                  <a:lnTo>
                                    <a:pt x="883" y="6"/>
                                  </a:lnTo>
                                  <a:lnTo>
                                    <a:pt x="883" y="6"/>
                                  </a:lnTo>
                                  <a:close/>
                                  <a:moveTo>
                                    <a:pt x="884" y="10"/>
                                  </a:moveTo>
                                  <a:lnTo>
                                    <a:pt x="883" y="10"/>
                                  </a:lnTo>
                                  <a:lnTo>
                                    <a:pt x="883" y="10"/>
                                  </a:lnTo>
                                  <a:lnTo>
                                    <a:pt x="884" y="8"/>
                                  </a:lnTo>
                                  <a:lnTo>
                                    <a:pt x="884" y="10"/>
                                  </a:lnTo>
                                  <a:lnTo>
                                    <a:pt x="884" y="10"/>
                                  </a:lnTo>
                                  <a:close/>
                                  <a:moveTo>
                                    <a:pt x="884" y="7"/>
                                  </a:moveTo>
                                  <a:lnTo>
                                    <a:pt x="885" y="7"/>
                                  </a:lnTo>
                                  <a:lnTo>
                                    <a:pt x="885" y="10"/>
                                  </a:lnTo>
                                  <a:lnTo>
                                    <a:pt x="884" y="10"/>
                                  </a:lnTo>
                                  <a:lnTo>
                                    <a:pt x="884" y="7"/>
                                  </a:lnTo>
                                  <a:lnTo>
                                    <a:pt x="884" y="7"/>
                                  </a:lnTo>
                                  <a:close/>
                                  <a:moveTo>
                                    <a:pt x="885" y="7"/>
                                  </a:moveTo>
                                  <a:lnTo>
                                    <a:pt x="888" y="7"/>
                                  </a:lnTo>
                                  <a:lnTo>
                                    <a:pt x="888" y="10"/>
                                  </a:lnTo>
                                  <a:lnTo>
                                    <a:pt x="885" y="10"/>
                                  </a:lnTo>
                                  <a:lnTo>
                                    <a:pt x="885" y="7"/>
                                  </a:lnTo>
                                  <a:lnTo>
                                    <a:pt x="885" y="7"/>
                                  </a:lnTo>
                                  <a:close/>
                                  <a:moveTo>
                                    <a:pt x="889" y="8"/>
                                  </a:moveTo>
                                  <a:lnTo>
                                    <a:pt x="888" y="10"/>
                                  </a:lnTo>
                                  <a:lnTo>
                                    <a:pt x="888" y="10"/>
                                  </a:lnTo>
                                  <a:lnTo>
                                    <a:pt x="888" y="8"/>
                                  </a:lnTo>
                                  <a:lnTo>
                                    <a:pt x="889" y="8"/>
                                  </a:lnTo>
                                  <a:lnTo>
                                    <a:pt x="889" y="8"/>
                                  </a:lnTo>
                                  <a:close/>
                                  <a:moveTo>
                                    <a:pt x="887" y="7"/>
                                  </a:moveTo>
                                  <a:lnTo>
                                    <a:pt x="888" y="4"/>
                                  </a:lnTo>
                                  <a:lnTo>
                                    <a:pt x="891" y="6"/>
                                  </a:lnTo>
                                  <a:lnTo>
                                    <a:pt x="889" y="8"/>
                                  </a:lnTo>
                                  <a:lnTo>
                                    <a:pt x="887" y="7"/>
                                  </a:lnTo>
                                  <a:lnTo>
                                    <a:pt x="887" y="7"/>
                                  </a:lnTo>
                                  <a:close/>
                                  <a:moveTo>
                                    <a:pt x="891" y="6"/>
                                  </a:moveTo>
                                  <a:lnTo>
                                    <a:pt x="891" y="6"/>
                                  </a:lnTo>
                                  <a:lnTo>
                                    <a:pt x="891" y="6"/>
                                  </a:lnTo>
                                  <a:lnTo>
                                    <a:pt x="889" y="6"/>
                                  </a:lnTo>
                                  <a:lnTo>
                                    <a:pt x="891" y="6"/>
                                  </a:lnTo>
                                  <a:lnTo>
                                    <a:pt x="891" y="6"/>
                                  </a:lnTo>
                                  <a:close/>
                                  <a:moveTo>
                                    <a:pt x="888" y="6"/>
                                  </a:moveTo>
                                  <a:lnTo>
                                    <a:pt x="888" y="4"/>
                                  </a:lnTo>
                                  <a:lnTo>
                                    <a:pt x="891" y="4"/>
                                  </a:lnTo>
                                  <a:lnTo>
                                    <a:pt x="891" y="6"/>
                                  </a:lnTo>
                                  <a:lnTo>
                                    <a:pt x="888" y="6"/>
                                  </a:lnTo>
                                  <a:lnTo>
                                    <a:pt x="888" y="6"/>
                                  </a:lnTo>
                                  <a:close/>
                                  <a:moveTo>
                                    <a:pt x="888" y="4"/>
                                  </a:moveTo>
                                  <a:lnTo>
                                    <a:pt x="888" y="3"/>
                                  </a:lnTo>
                                  <a:lnTo>
                                    <a:pt x="891" y="3"/>
                                  </a:lnTo>
                                  <a:lnTo>
                                    <a:pt x="891" y="4"/>
                                  </a:lnTo>
                                  <a:lnTo>
                                    <a:pt x="888" y="4"/>
                                  </a:lnTo>
                                  <a:lnTo>
                                    <a:pt x="888" y="4"/>
                                  </a:lnTo>
                                  <a:close/>
                                  <a:moveTo>
                                    <a:pt x="889" y="3"/>
                                  </a:moveTo>
                                  <a:lnTo>
                                    <a:pt x="891" y="3"/>
                                  </a:lnTo>
                                  <a:lnTo>
                                    <a:pt x="891" y="3"/>
                                  </a:lnTo>
                                  <a:lnTo>
                                    <a:pt x="889" y="3"/>
                                  </a:lnTo>
                                  <a:lnTo>
                                    <a:pt x="889" y="3"/>
                                  </a:lnTo>
                                  <a:lnTo>
                                    <a:pt x="889" y="3"/>
                                  </a:lnTo>
                                  <a:close/>
                                  <a:moveTo>
                                    <a:pt x="888" y="4"/>
                                  </a:moveTo>
                                  <a:lnTo>
                                    <a:pt x="887" y="3"/>
                                  </a:lnTo>
                                  <a:lnTo>
                                    <a:pt x="888" y="2"/>
                                  </a:lnTo>
                                  <a:lnTo>
                                    <a:pt x="889" y="3"/>
                                  </a:lnTo>
                                  <a:lnTo>
                                    <a:pt x="888" y="4"/>
                                  </a:lnTo>
                                  <a:lnTo>
                                    <a:pt x="888" y="4"/>
                                  </a:lnTo>
                                  <a:close/>
                                  <a:moveTo>
                                    <a:pt x="888" y="0"/>
                                  </a:moveTo>
                                  <a:lnTo>
                                    <a:pt x="888" y="0"/>
                                  </a:lnTo>
                                  <a:lnTo>
                                    <a:pt x="888" y="2"/>
                                  </a:lnTo>
                                  <a:lnTo>
                                    <a:pt x="888" y="2"/>
                                  </a:lnTo>
                                  <a:lnTo>
                                    <a:pt x="888" y="0"/>
                                  </a:lnTo>
                                  <a:lnTo>
                                    <a:pt x="888" y="0"/>
                                  </a:lnTo>
                                  <a:close/>
                                  <a:moveTo>
                                    <a:pt x="888" y="3"/>
                                  </a:moveTo>
                                  <a:lnTo>
                                    <a:pt x="887" y="3"/>
                                  </a:lnTo>
                                  <a:lnTo>
                                    <a:pt x="887" y="0"/>
                                  </a:lnTo>
                                  <a:lnTo>
                                    <a:pt x="888" y="0"/>
                                  </a:lnTo>
                                  <a:lnTo>
                                    <a:pt x="888" y="3"/>
                                  </a:lnTo>
                                  <a:lnTo>
                                    <a:pt x="888" y="3"/>
                                  </a:lnTo>
                                  <a:close/>
                                  <a:moveTo>
                                    <a:pt x="887" y="3"/>
                                  </a:moveTo>
                                  <a:lnTo>
                                    <a:pt x="885" y="3"/>
                                  </a:lnTo>
                                  <a:lnTo>
                                    <a:pt x="885" y="0"/>
                                  </a:lnTo>
                                  <a:lnTo>
                                    <a:pt x="887" y="0"/>
                                  </a:lnTo>
                                  <a:lnTo>
                                    <a:pt x="887" y="3"/>
                                  </a:lnTo>
                                  <a:lnTo>
                                    <a:pt x="887" y="3"/>
                                  </a:lnTo>
                                  <a:close/>
                                  <a:moveTo>
                                    <a:pt x="44" y="826"/>
                                  </a:moveTo>
                                  <a:lnTo>
                                    <a:pt x="40" y="832"/>
                                  </a:lnTo>
                                  <a:lnTo>
                                    <a:pt x="39" y="829"/>
                                  </a:lnTo>
                                  <a:lnTo>
                                    <a:pt x="43" y="825"/>
                                  </a:lnTo>
                                  <a:lnTo>
                                    <a:pt x="44" y="826"/>
                                  </a:lnTo>
                                  <a:lnTo>
                                    <a:pt x="44" y="826"/>
                                  </a:lnTo>
                                  <a:close/>
                                  <a:moveTo>
                                    <a:pt x="38" y="831"/>
                                  </a:moveTo>
                                  <a:lnTo>
                                    <a:pt x="38" y="831"/>
                                  </a:lnTo>
                                  <a:lnTo>
                                    <a:pt x="39" y="829"/>
                                  </a:lnTo>
                                  <a:lnTo>
                                    <a:pt x="39" y="831"/>
                                  </a:lnTo>
                                  <a:lnTo>
                                    <a:pt x="38" y="831"/>
                                  </a:lnTo>
                                  <a:lnTo>
                                    <a:pt x="38" y="831"/>
                                  </a:lnTo>
                                  <a:close/>
                                  <a:moveTo>
                                    <a:pt x="40" y="831"/>
                                  </a:moveTo>
                                  <a:lnTo>
                                    <a:pt x="38" y="840"/>
                                  </a:lnTo>
                                  <a:lnTo>
                                    <a:pt x="35" y="838"/>
                                  </a:lnTo>
                                  <a:lnTo>
                                    <a:pt x="38" y="831"/>
                                  </a:lnTo>
                                  <a:lnTo>
                                    <a:pt x="40" y="831"/>
                                  </a:lnTo>
                                  <a:lnTo>
                                    <a:pt x="40" y="831"/>
                                  </a:lnTo>
                                  <a:close/>
                                  <a:moveTo>
                                    <a:pt x="35" y="838"/>
                                  </a:moveTo>
                                  <a:lnTo>
                                    <a:pt x="35" y="838"/>
                                  </a:lnTo>
                                  <a:lnTo>
                                    <a:pt x="35" y="838"/>
                                  </a:lnTo>
                                  <a:lnTo>
                                    <a:pt x="36" y="840"/>
                                  </a:lnTo>
                                  <a:lnTo>
                                    <a:pt x="35" y="838"/>
                                  </a:lnTo>
                                  <a:lnTo>
                                    <a:pt x="35" y="838"/>
                                  </a:lnTo>
                                  <a:close/>
                                  <a:moveTo>
                                    <a:pt x="38" y="840"/>
                                  </a:moveTo>
                                  <a:lnTo>
                                    <a:pt x="36" y="849"/>
                                  </a:lnTo>
                                  <a:lnTo>
                                    <a:pt x="34" y="848"/>
                                  </a:lnTo>
                                  <a:lnTo>
                                    <a:pt x="35" y="838"/>
                                  </a:lnTo>
                                  <a:lnTo>
                                    <a:pt x="38" y="840"/>
                                  </a:lnTo>
                                  <a:lnTo>
                                    <a:pt x="38" y="840"/>
                                  </a:lnTo>
                                  <a:close/>
                                  <a:moveTo>
                                    <a:pt x="36" y="849"/>
                                  </a:moveTo>
                                  <a:lnTo>
                                    <a:pt x="36" y="849"/>
                                  </a:lnTo>
                                  <a:lnTo>
                                    <a:pt x="35" y="850"/>
                                  </a:lnTo>
                                  <a:lnTo>
                                    <a:pt x="35" y="849"/>
                                  </a:lnTo>
                                  <a:lnTo>
                                    <a:pt x="36" y="849"/>
                                  </a:lnTo>
                                  <a:lnTo>
                                    <a:pt x="36" y="849"/>
                                  </a:lnTo>
                                  <a:close/>
                                  <a:moveTo>
                                    <a:pt x="35" y="850"/>
                                  </a:moveTo>
                                  <a:lnTo>
                                    <a:pt x="26" y="854"/>
                                  </a:lnTo>
                                  <a:lnTo>
                                    <a:pt x="24" y="852"/>
                                  </a:lnTo>
                                  <a:lnTo>
                                    <a:pt x="34" y="848"/>
                                  </a:lnTo>
                                  <a:lnTo>
                                    <a:pt x="35" y="850"/>
                                  </a:lnTo>
                                  <a:lnTo>
                                    <a:pt x="35" y="850"/>
                                  </a:lnTo>
                                  <a:close/>
                                  <a:moveTo>
                                    <a:pt x="26" y="854"/>
                                  </a:moveTo>
                                  <a:lnTo>
                                    <a:pt x="26" y="854"/>
                                  </a:lnTo>
                                  <a:lnTo>
                                    <a:pt x="26" y="854"/>
                                  </a:lnTo>
                                  <a:lnTo>
                                    <a:pt x="26" y="853"/>
                                  </a:lnTo>
                                  <a:lnTo>
                                    <a:pt x="26" y="854"/>
                                  </a:lnTo>
                                  <a:lnTo>
                                    <a:pt x="26" y="854"/>
                                  </a:lnTo>
                                  <a:close/>
                                  <a:moveTo>
                                    <a:pt x="26" y="854"/>
                                  </a:moveTo>
                                  <a:lnTo>
                                    <a:pt x="15" y="857"/>
                                  </a:lnTo>
                                  <a:lnTo>
                                    <a:pt x="15" y="854"/>
                                  </a:lnTo>
                                  <a:lnTo>
                                    <a:pt x="26" y="852"/>
                                  </a:lnTo>
                                  <a:lnTo>
                                    <a:pt x="26" y="854"/>
                                  </a:lnTo>
                                  <a:lnTo>
                                    <a:pt x="26" y="854"/>
                                  </a:lnTo>
                                  <a:close/>
                                  <a:moveTo>
                                    <a:pt x="14" y="856"/>
                                  </a:moveTo>
                                  <a:lnTo>
                                    <a:pt x="14" y="854"/>
                                  </a:lnTo>
                                  <a:lnTo>
                                    <a:pt x="15" y="854"/>
                                  </a:lnTo>
                                  <a:lnTo>
                                    <a:pt x="15" y="856"/>
                                  </a:lnTo>
                                  <a:lnTo>
                                    <a:pt x="14" y="856"/>
                                  </a:lnTo>
                                  <a:lnTo>
                                    <a:pt x="14" y="856"/>
                                  </a:lnTo>
                                  <a:close/>
                                  <a:moveTo>
                                    <a:pt x="16" y="856"/>
                                  </a:moveTo>
                                  <a:lnTo>
                                    <a:pt x="15" y="861"/>
                                  </a:lnTo>
                                  <a:lnTo>
                                    <a:pt x="12" y="860"/>
                                  </a:lnTo>
                                  <a:lnTo>
                                    <a:pt x="14" y="856"/>
                                  </a:lnTo>
                                  <a:lnTo>
                                    <a:pt x="16" y="856"/>
                                  </a:lnTo>
                                  <a:lnTo>
                                    <a:pt x="16" y="856"/>
                                  </a:lnTo>
                                  <a:close/>
                                  <a:moveTo>
                                    <a:pt x="15" y="861"/>
                                  </a:moveTo>
                                  <a:lnTo>
                                    <a:pt x="15" y="861"/>
                                  </a:lnTo>
                                  <a:lnTo>
                                    <a:pt x="15" y="861"/>
                                  </a:lnTo>
                                  <a:lnTo>
                                    <a:pt x="14" y="861"/>
                                  </a:lnTo>
                                  <a:lnTo>
                                    <a:pt x="15" y="861"/>
                                  </a:lnTo>
                                  <a:lnTo>
                                    <a:pt x="15" y="861"/>
                                  </a:lnTo>
                                  <a:close/>
                                  <a:moveTo>
                                    <a:pt x="15" y="861"/>
                                  </a:moveTo>
                                  <a:lnTo>
                                    <a:pt x="14" y="864"/>
                                  </a:lnTo>
                                  <a:lnTo>
                                    <a:pt x="11" y="864"/>
                                  </a:lnTo>
                                  <a:lnTo>
                                    <a:pt x="12" y="860"/>
                                  </a:lnTo>
                                  <a:lnTo>
                                    <a:pt x="15" y="861"/>
                                  </a:lnTo>
                                  <a:lnTo>
                                    <a:pt x="15" y="861"/>
                                  </a:lnTo>
                                  <a:close/>
                                  <a:moveTo>
                                    <a:pt x="14" y="864"/>
                                  </a:moveTo>
                                  <a:lnTo>
                                    <a:pt x="14" y="865"/>
                                  </a:lnTo>
                                  <a:lnTo>
                                    <a:pt x="12" y="865"/>
                                  </a:lnTo>
                                  <a:lnTo>
                                    <a:pt x="12" y="864"/>
                                  </a:lnTo>
                                  <a:lnTo>
                                    <a:pt x="14" y="864"/>
                                  </a:lnTo>
                                  <a:lnTo>
                                    <a:pt x="14" y="864"/>
                                  </a:lnTo>
                                  <a:close/>
                                  <a:moveTo>
                                    <a:pt x="12" y="865"/>
                                  </a:moveTo>
                                  <a:lnTo>
                                    <a:pt x="7" y="869"/>
                                  </a:lnTo>
                                  <a:lnTo>
                                    <a:pt x="6" y="866"/>
                                  </a:lnTo>
                                  <a:lnTo>
                                    <a:pt x="11" y="862"/>
                                  </a:lnTo>
                                  <a:lnTo>
                                    <a:pt x="12" y="865"/>
                                  </a:lnTo>
                                  <a:lnTo>
                                    <a:pt x="12" y="865"/>
                                  </a:lnTo>
                                  <a:close/>
                                  <a:moveTo>
                                    <a:pt x="6" y="866"/>
                                  </a:moveTo>
                                  <a:lnTo>
                                    <a:pt x="6" y="866"/>
                                  </a:lnTo>
                                  <a:lnTo>
                                    <a:pt x="6" y="866"/>
                                  </a:lnTo>
                                  <a:lnTo>
                                    <a:pt x="6" y="868"/>
                                  </a:lnTo>
                                  <a:lnTo>
                                    <a:pt x="6" y="866"/>
                                  </a:lnTo>
                                  <a:lnTo>
                                    <a:pt x="6" y="866"/>
                                  </a:lnTo>
                                  <a:close/>
                                  <a:moveTo>
                                    <a:pt x="7" y="869"/>
                                  </a:moveTo>
                                  <a:lnTo>
                                    <a:pt x="3" y="873"/>
                                  </a:lnTo>
                                  <a:lnTo>
                                    <a:pt x="0" y="872"/>
                                  </a:lnTo>
                                  <a:lnTo>
                                    <a:pt x="6" y="866"/>
                                  </a:lnTo>
                                  <a:lnTo>
                                    <a:pt x="7" y="869"/>
                                  </a:lnTo>
                                  <a:lnTo>
                                    <a:pt x="7" y="869"/>
                                  </a:lnTo>
                                  <a:close/>
                                  <a:moveTo>
                                    <a:pt x="0" y="873"/>
                                  </a:moveTo>
                                  <a:lnTo>
                                    <a:pt x="0" y="872"/>
                                  </a:lnTo>
                                  <a:lnTo>
                                    <a:pt x="0" y="872"/>
                                  </a:lnTo>
                                  <a:lnTo>
                                    <a:pt x="2" y="873"/>
                                  </a:lnTo>
                                  <a:lnTo>
                                    <a:pt x="0" y="873"/>
                                  </a:lnTo>
                                  <a:lnTo>
                                    <a:pt x="0" y="873"/>
                                  </a:lnTo>
                                  <a:close/>
                                  <a:moveTo>
                                    <a:pt x="3" y="872"/>
                                  </a:moveTo>
                                  <a:lnTo>
                                    <a:pt x="8" y="881"/>
                                  </a:lnTo>
                                  <a:lnTo>
                                    <a:pt x="7" y="882"/>
                                  </a:lnTo>
                                  <a:lnTo>
                                    <a:pt x="0" y="873"/>
                                  </a:lnTo>
                                  <a:lnTo>
                                    <a:pt x="3" y="872"/>
                                  </a:lnTo>
                                  <a:lnTo>
                                    <a:pt x="3" y="872"/>
                                  </a:lnTo>
                                  <a:close/>
                                  <a:moveTo>
                                    <a:pt x="8" y="881"/>
                                  </a:moveTo>
                                  <a:lnTo>
                                    <a:pt x="15" y="890"/>
                                  </a:lnTo>
                                  <a:lnTo>
                                    <a:pt x="12" y="892"/>
                                  </a:lnTo>
                                  <a:lnTo>
                                    <a:pt x="7" y="882"/>
                                  </a:lnTo>
                                  <a:lnTo>
                                    <a:pt x="8" y="881"/>
                                  </a:lnTo>
                                  <a:lnTo>
                                    <a:pt x="8" y="881"/>
                                  </a:lnTo>
                                  <a:close/>
                                  <a:moveTo>
                                    <a:pt x="15" y="890"/>
                                  </a:moveTo>
                                  <a:lnTo>
                                    <a:pt x="15" y="890"/>
                                  </a:lnTo>
                                  <a:lnTo>
                                    <a:pt x="15" y="892"/>
                                  </a:lnTo>
                                  <a:lnTo>
                                    <a:pt x="14" y="892"/>
                                  </a:lnTo>
                                  <a:lnTo>
                                    <a:pt x="15" y="890"/>
                                  </a:lnTo>
                                  <a:lnTo>
                                    <a:pt x="15" y="890"/>
                                  </a:lnTo>
                                  <a:close/>
                                  <a:moveTo>
                                    <a:pt x="15" y="892"/>
                                  </a:moveTo>
                                  <a:lnTo>
                                    <a:pt x="14" y="896"/>
                                  </a:lnTo>
                                  <a:lnTo>
                                    <a:pt x="11" y="894"/>
                                  </a:lnTo>
                                  <a:lnTo>
                                    <a:pt x="12" y="890"/>
                                  </a:lnTo>
                                  <a:lnTo>
                                    <a:pt x="15" y="892"/>
                                  </a:lnTo>
                                  <a:lnTo>
                                    <a:pt x="15" y="892"/>
                                  </a:lnTo>
                                  <a:close/>
                                  <a:moveTo>
                                    <a:pt x="14" y="896"/>
                                  </a:moveTo>
                                  <a:lnTo>
                                    <a:pt x="14" y="896"/>
                                  </a:lnTo>
                                  <a:lnTo>
                                    <a:pt x="14" y="896"/>
                                  </a:lnTo>
                                  <a:lnTo>
                                    <a:pt x="12" y="896"/>
                                  </a:lnTo>
                                  <a:lnTo>
                                    <a:pt x="14" y="896"/>
                                  </a:lnTo>
                                  <a:lnTo>
                                    <a:pt x="14" y="896"/>
                                  </a:lnTo>
                                  <a:close/>
                                  <a:moveTo>
                                    <a:pt x="14" y="896"/>
                                  </a:moveTo>
                                  <a:lnTo>
                                    <a:pt x="10" y="901"/>
                                  </a:lnTo>
                                  <a:lnTo>
                                    <a:pt x="8" y="898"/>
                                  </a:lnTo>
                                  <a:lnTo>
                                    <a:pt x="11" y="894"/>
                                  </a:lnTo>
                                  <a:lnTo>
                                    <a:pt x="14" y="896"/>
                                  </a:lnTo>
                                  <a:lnTo>
                                    <a:pt x="14" y="896"/>
                                  </a:lnTo>
                                  <a:close/>
                                  <a:moveTo>
                                    <a:pt x="7" y="900"/>
                                  </a:moveTo>
                                  <a:lnTo>
                                    <a:pt x="7" y="900"/>
                                  </a:lnTo>
                                  <a:lnTo>
                                    <a:pt x="8" y="898"/>
                                  </a:lnTo>
                                  <a:lnTo>
                                    <a:pt x="8" y="900"/>
                                  </a:lnTo>
                                  <a:lnTo>
                                    <a:pt x="7" y="900"/>
                                  </a:lnTo>
                                  <a:lnTo>
                                    <a:pt x="7" y="900"/>
                                  </a:lnTo>
                                  <a:close/>
                                  <a:moveTo>
                                    <a:pt x="10" y="901"/>
                                  </a:moveTo>
                                  <a:lnTo>
                                    <a:pt x="8" y="904"/>
                                  </a:lnTo>
                                  <a:lnTo>
                                    <a:pt x="6" y="902"/>
                                  </a:lnTo>
                                  <a:lnTo>
                                    <a:pt x="7" y="900"/>
                                  </a:lnTo>
                                  <a:lnTo>
                                    <a:pt x="10" y="901"/>
                                  </a:lnTo>
                                  <a:lnTo>
                                    <a:pt x="10" y="901"/>
                                  </a:lnTo>
                                  <a:close/>
                                  <a:moveTo>
                                    <a:pt x="6" y="902"/>
                                  </a:moveTo>
                                  <a:lnTo>
                                    <a:pt x="6" y="902"/>
                                  </a:lnTo>
                                  <a:lnTo>
                                    <a:pt x="6" y="902"/>
                                  </a:lnTo>
                                  <a:lnTo>
                                    <a:pt x="7" y="902"/>
                                  </a:lnTo>
                                  <a:lnTo>
                                    <a:pt x="6" y="902"/>
                                  </a:lnTo>
                                  <a:lnTo>
                                    <a:pt x="6" y="902"/>
                                  </a:lnTo>
                                  <a:close/>
                                  <a:moveTo>
                                    <a:pt x="8" y="902"/>
                                  </a:moveTo>
                                  <a:lnTo>
                                    <a:pt x="8" y="906"/>
                                  </a:lnTo>
                                  <a:lnTo>
                                    <a:pt x="6" y="906"/>
                                  </a:lnTo>
                                  <a:lnTo>
                                    <a:pt x="6" y="902"/>
                                  </a:lnTo>
                                  <a:lnTo>
                                    <a:pt x="8" y="902"/>
                                  </a:lnTo>
                                  <a:lnTo>
                                    <a:pt x="8" y="902"/>
                                  </a:lnTo>
                                  <a:close/>
                                  <a:moveTo>
                                    <a:pt x="6" y="906"/>
                                  </a:moveTo>
                                  <a:lnTo>
                                    <a:pt x="6" y="906"/>
                                  </a:lnTo>
                                  <a:lnTo>
                                    <a:pt x="6" y="906"/>
                                  </a:lnTo>
                                  <a:lnTo>
                                    <a:pt x="7" y="906"/>
                                  </a:lnTo>
                                  <a:lnTo>
                                    <a:pt x="6" y="906"/>
                                  </a:lnTo>
                                  <a:lnTo>
                                    <a:pt x="6" y="906"/>
                                  </a:lnTo>
                                  <a:close/>
                                  <a:moveTo>
                                    <a:pt x="8" y="905"/>
                                  </a:moveTo>
                                  <a:lnTo>
                                    <a:pt x="11" y="910"/>
                                  </a:lnTo>
                                  <a:lnTo>
                                    <a:pt x="8" y="912"/>
                                  </a:lnTo>
                                  <a:lnTo>
                                    <a:pt x="6" y="906"/>
                                  </a:lnTo>
                                  <a:lnTo>
                                    <a:pt x="8" y="905"/>
                                  </a:lnTo>
                                  <a:lnTo>
                                    <a:pt x="8" y="905"/>
                                  </a:lnTo>
                                  <a:close/>
                                  <a:moveTo>
                                    <a:pt x="10" y="912"/>
                                  </a:moveTo>
                                  <a:lnTo>
                                    <a:pt x="10" y="912"/>
                                  </a:lnTo>
                                  <a:lnTo>
                                    <a:pt x="8" y="912"/>
                                  </a:lnTo>
                                  <a:lnTo>
                                    <a:pt x="10" y="910"/>
                                  </a:lnTo>
                                  <a:lnTo>
                                    <a:pt x="10" y="912"/>
                                  </a:lnTo>
                                  <a:lnTo>
                                    <a:pt x="10" y="912"/>
                                  </a:lnTo>
                                  <a:close/>
                                  <a:moveTo>
                                    <a:pt x="11" y="909"/>
                                  </a:moveTo>
                                  <a:lnTo>
                                    <a:pt x="15" y="914"/>
                                  </a:lnTo>
                                  <a:lnTo>
                                    <a:pt x="12" y="916"/>
                                  </a:lnTo>
                                  <a:lnTo>
                                    <a:pt x="10" y="912"/>
                                  </a:lnTo>
                                  <a:lnTo>
                                    <a:pt x="11" y="909"/>
                                  </a:lnTo>
                                  <a:lnTo>
                                    <a:pt x="11" y="909"/>
                                  </a:lnTo>
                                  <a:close/>
                                  <a:moveTo>
                                    <a:pt x="14" y="917"/>
                                  </a:moveTo>
                                  <a:lnTo>
                                    <a:pt x="12" y="916"/>
                                  </a:lnTo>
                                  <a:lnTo>
                                    <a:pt x="12" y="916"/>
                                  </a:lnTo>
                                  <a:lnTo>
                                    <a:pt x="14" y="916"/>
                                  </a:lnTo>
                                  <a:lnTo>
                                    <a:pt x="14" y="917"/>
                                  </a:lnTo>
                                  <a:lnTo>
                                    <a:pt x="14" y="917"/>
                                  </a:lnTo>
                                  <a:close/>
                                  <a:moveTo>
                                    <a:pt x="14" y="914"/>
                                  </a:moveTo>
                                  <a:lnTo>
                                    <a:pt x="19" y="916"/>
                                  </a:lnTo>
                                  <a:lnTo>
                                    <a:pt x="18" y="918"/>
                                  </a:lnTo>
                                  <a:lnTo>
                                    <a:pt x="14" y="917"/>
                                  </a:lnTo>
                                  <a:lnTo>
                                    <a:pt x="14" y="914"/>
                                  </a:lnTo>
                                  <a:lnTo>
                                    <a:pt x="14" y="914"/>
                                  </a:lnTo>
                                  <a:close/>
                                  <a:moveTo>
                                    <a:pt x="18" y="918"/>
                                  </a:moveTo>
                                  <a:lnTo>
                                    <a:pt x="18" y="918"/>
                                  </a:lnTo>
                                  <a:lnTo>
                                    <a:pt x="18" y="918"/>
                                  </a:lnTo>
                                  <a:lnTo>
                                    <a:pt x="18" y="917"/>
                                  </a:lnTo>
                                  <a:lnTo>
                                    <a:pt x="18" y="918"/>
                                  </a:lnTo>
                                  <a:lnTo>
                                    <a:pt x="18" y="918"/>
                                  </a:lnTo>
                                  <a:close/>
                                  <a:moveTo>
                                    <a:pt x="18" y="916"/>
                                  </a:moveTo>
                                  <a:lnTo>
                                    <a:pt x="22" y="916"/>
                                  </a:lnTo>
                                  <a:lnTo>
                                    <a:pt x="22" y="918"/>
                                  </a:lnTo>
                                  <a:lnTo>
                                    <a:pt x="18" y="918"/>
                                  </a:lnTo>
                                  <a:lnTo>
                                    <a:pt x="18" y="916"/>
                                  </a:lnTo>
                                  <a:lnTo>
                                    <a:pt x="18" y="916"/>
                                  </a:lnTo>
                                  <a:close/>
                                  <a:moveTo>
                                    <a:pt x="23" y="917"/>
                                  </a:moveTo>
                                  <a:lnTo>
                                    <a:pt x="22" y="918"/>
                                  </a:lnTo>
                                  <a:lnTo>
                                    <a:pt x="22" y="918"/>
                                  </a:lnTo>
                                  <a:lnTo>
                                    <a:pt x="22" y="917"/>
                                  </a:lnTo>
                                  <a:lnTo>
                                    <a:pt x="23" y="917"/>
                                  </a:lnTo>
                                  <a:lnTo>
                                    <a:pt x="23" y="917"/>
                                  </a:lnTo>
                                  <a:close/>
                                  <a:moveTo>
                                    <a:pt x="20" y="916"/>
                                  </a:moveTo>
                                  <a:lnTo>
                                    <a:pt x="22" y="914"/>
                                  </a:lnTo>
                                  <a:lnTo>
                                    <a:pt x="24" y="916"/>
                                  </a:lnTo>
                                  <a:lnTo>
                                    <a:pt x="23" y="917"/>
                                  </a:lnTo>
                                  <a:lnTo>
                                    <a:pt x="20" y="916"/>
                                  </a:lnTo>
                                  <a:lnTo>
                                    <a:pt x="20" y="916"/>
                                  </a:lnTo>
                                  <a:close/>
                                  <a:moveTo>
                                    <a:pt x="24" y="916"/>
                                  </a:moveTo>
                                  <a:lnTo>
                                    <a:pt x="24" y="916"/>
                                  </a:lnTo>
                                  <a:lnTo>
                                    <a:pt x="24" y="916"/>
                                  </a:lnTo>
                                  <a:lnTo>
                                    <a:pt x="23" y="916"/>
                                  </a:lnTo>
                                  <a:lnTo>
                                    <a:pt x="24" y="916"/>
                                  </a:lnTo>
                                  <a:lnTo>
                                    <a:pt x="24" y="916"/>
                                  </a:lnTo>
                                  <a:close/>
                                  <a:moveTo>
                                    <a:pt x="22" y="914"/>
                                  </a:moveTo>
                                  <a:lnTo>
                                    <a:pt x="23" y="912"/>
                                  </a:lnTo>
                                  <a:lnTo>
                                    <a:pt x="26" y="914"/>
                                  </a:lnTo>
                                  <a:lnTo>
                                    <a:pt x="24" y="916"/>
                                  </a:lnTo>
                                  <a:lnTo>
                                    <a:pt x="22" y="914"/>
                                  </a:lnTo>
                                  <a:lnTo>
                                    <a:pt x="22" y="914"/>
                                  </a:lnTo>
                                  <a:close/>
                                  <a:moveTo>
                                    <a:pt x="26" y="913"/>
                                  </a:moveTo>
                                  <a:lnTo>
                                    <a:pt x="26" y="914"/>
                                  </a:lnTo>
                                  <a:lnTo>
                                    <a:pt x="26" y="914"/>
                                  </a:lnTo>
                                  <a:lnTo>
                                    <a:pt x="24" y="913"/>
                                  </a:lnTo>
                                  <a:lnTo>
                                    <a:pt x="26" y="913"/>
                                  </a:lnTo>
                                  <a:lnTo>
                                    <a:pt x="26" y="913"/>
                                  </a:lnTo>
                                  <a:close/>
                                  <a:moveTo>
                                    <a:pt x="23" y="913"/>
                                  </a:moveTo>
                                  <a:lnTo>
                                    <a:pt x="26" y="905"/>
                                  </a:lnTo>
                                  <a:lnTo>
                                    <a:pt x="28" y="906"/>
                                  </a:lnTo>
                                  <a:lnTo>
                                    <a:pt x="26" y="913"/>
                                  </a:lnTo>
                                  <a:lnTo>
                                    <a:pt x="23" y="913"/>
                                  </a:lnTo>
                                  <a:lnTo>
                                    <a:pt x="23" y="913"/>
                                  </a:lnTo>
                                  <a:close/>
                                  <a:moveTo>
                                    <a:pt x="28" y="906"/>
                                  </a:moveTo>
                                  <a:lnTo>
                                    <a:pt x="28" y="906"/>
                                  </a:lnTo>
                                  <a:lnTo>
                                    <a:pt x="28" y="906"/>
                                  </a:lnTo>
                                  <a:lnTo>
                                    <a:pt x="27" y="906"/>
                                  </a:lnTo>
                                  <a:lnTo>
                                    <a:pt x="28" y="906"/>
                                  </a:lnTo>
                                  <a:lnTo>
                                    <a:pt x="28" y="906"/>
                                  </a:lnTo>
                                  <a:close/>
                                  <a:moveTo>
                                    <a:pt x="26" y="905"/>
                                  </a:moveTo>
                                  <a:lnTo>
                                    <a:pt x="26" y="901"/>
                                  </a:lnTo>
                                  <a:lnTo>
                                    <a:pt x="28" y="901"/>
                                  </a:lnTo>
                                  <a:lnTo>
                                    <a:pt x="28" y="906"/>
                                  </a:lnTo>
                                  <a:lnTo>
                                    <a:pt x="26" y="905"/>
                                  </a:lnTo>
                                  <a:lnTo>
                                    <a:pt x="26" y="905"/>
                                  </a:lnTo>
                                  <a:close/>
                                  <a:moveTo>
                                    <a:pt x="26" y="901"/>
                                  </a:moveTo>
                                  <a:lnTo>
                                    <a:pt x="26" y="900"/>
                                  </a:lnTo>
                                  <a:lnTo>
                                    <a:pt x="27" y="900"/>
                                  </a:lnTo>
                                  <a:lnTo>
                                    <a:pt x="27" y="901"/>
                                  </a:lnTo>
                                  <a:lnTo>
                                    <a:pt x="26" y="901"/>
                                  </a:lnTo>
                                  <a:lnTo>
                                    <a:pt x="26" y="901"/>
                                  </a:lnTo>
                                  <a:close/>
                                  <a:moveTo>
                                    <a:pt x="27" y="900"/>
                                  </a:moveTo>
                                  <a:lnTo>
                                    <a:pt x="32" y="900"/>
                                  </a:lnTo>
                                  <a:lnTo>
                                    <a:pt x="32" y="902"/>
                                  </a:lnTo>
                                  <a:lnTo>
                                    <a:pt x="27" y="902"/>
                                  </a:lnTo>
                                  <a:lnTo>
                                    <a:pt x="27" y="900"/>
                                  </a:lnTo>
                                  <a:lnTo>
                                    <a:pt x="27" y="900"/>
                                  </a:lnTo>
                                  <a:close/>
                                  <a:moveTo>
                                    <a:pt x="32" y="900"/>
                                  </a:moveTo>
                                  <a:lnTo>
                                    <a:pt x="32" y="900"/>
                                  </a:lnTo>
                                  <a:lnTo>
                                    <a:pt x="34" y="900"/>
                                  </a:lnTo>
                                  <a:lnTo>
                                    <a:pt x="32" y="901"/>
                                  </a:lnTo>
                                  <a:lnTo>
                                    <a:pt x="32" y="900"/>
                                  </a:lnTo>
                                  <a:lnTo>
                                    <a:pt x="32" y="900"/>
                                  </a:lnTo>
                                  <a:close/>
                                  <a:moveTo>
                                    <a:pt x="34" y="900"/>
                                  </a:moveTo>
                                  <a:lnTo>
                                    <a:pt x="40" y="901"/>
                                  </a:lnTo>
                                  <a:lnTo>
                                    <a:pt x="39" y="904"/>
                                  </a:lnTo>
                                  <a:lnTo>
                                    <a:pt x="32" y="902"/>
                                  </a:lnTo>
                                  <a:lnTo>
                                    <a:pt x="34" y="900"/>
                                  </a:lnTo>
                                  <a:lnTo>
                                    <a:pt x="34" y="900"/>
                                  </a:lnTo>
                                  <a:close/>
                                  <a:moveTo>
                                    <a:pt x="39" y="904"/>
                                  </a:moveTo>
                                  <a:lnTo>
                                    <a:pt x="39" y="904"/>
                                  </a:lnTo>
                                  <a:lnTo>
                                    <a:pt x="39" y="902"/>
                                  </a:lnTo>
                                  <a:lnTo>
                                    <a:pt x="39" y="904"/>
                                  </a:lnTo>
                                  <a:lnTo>
                                    <a:pt x="39" y="904"/>
                                  </a:lnTo>
                                  <a:close/>
                                  <a:moveTo>
                                    <a:pt x="40" y="901"/>
                                  </a:moveTo>
                                  <a:lnTo>
                                    <a:pt x="48" y="902"/>
                                  </a:lnTo>
                                  <a:lnTo>
                                    <a:pt x="48" y="905"/>
                                  </a:lnTo>
                                  <a:lnTo>
                                    <a:pt x="39" y="904"/>
                                  </a:lnTo>
                                  <a:lnTo>
                                    <a:pt x="40" y="901"/>
                                  </a:lnTo>
                                  <a:lnTo>
                                    <a:pt x="40" y="901"/>
                                  </a:lnTo>
                                  <a:close/>
                                  <a:moveTo>
                                    <a:pt x="48" y="902"/>
                                  </a:moveTo>
                                  <a:lnTo>
                                    <a:pt x="48" y="902"/>
                                  </a:lnTo>
                                  <a:lnTo>
                                    <a:pt x="48" y="902"/>
                                  </a:lnTo>
                                  <a:lnTo>
                                    <a:pt x="48" y="904"/>
                                  </a:lnTo>
                                  <a:lnTo>
                                    <a:pt x="48" y="902"/>
                                  </a:lnTo>
                                  <a:lnTo>
                                    <a:pt x="48" y="902"/>
                                  </a:lnTo>
                                  <a:close/>
                                  <a:moveTo>
                                    <a:pt x="48" y="902"/>
                                  </a:moveTo>
                                  <a:lnTo>
                                    <a:pt x="56" y="905"/>
                                  </a:lnTo>
                                  <a:lnTo>
                                    <a:pt x="56" y="908"/>
                                  </a:lnTo>
                                  <a:lnTo>
                                    <a:pt x="48" y="905"/>
                                  </a:lnTo>
                                  <a:lnTo>
                                    <a:pt x="48" y="902"/>
                                  </a:lnTo>
                                  <a:lnTo>
                                    <a:pt x="48" y="902"/>
                                  </a:lnTo>
                                  <a:close/>
                                  <a:moveTo>
                                    <a:pt x="56" y="908"/>
                                  </a:moveTo>
                                  <a:lnTo>
                                    <a:pt x="56" y="908"/>
                                  </a:lnTo>
                                  <a:lnTo>
                                    <a:pt x="56" y="906"/>
                                  </a:lnTo>
                                  <a:lnTo>
                                    <a:pt x="56" y="908"/>
                                  </a:lnTo>
                                  <a:lnTo>
                                    <a:pt x="56" y="908"/>
                                  </a:lnTo>
                                  <a:close/>
                                  <a:moveTo>
                                    <a:pt x="56" y="905"/>
                                  </a:moveTo>
                                  <a:lnTo>
                                    <a:pt x="67" y="906"/>
                                  </a:lnTo>
                                  <a:lnTo>
                                    <a:pt x="66" y="909"/>
                                  </a:lnTo>
                                  <a:lnTo>
                                    <a:pt x="56" y="908"/>
                                  </a:lnTo>
                                  <a:lnTo>
                                    <a:pt x="56" y="905"/>
                                  </a:lnTo>
                                  <a:lnTo>
                                    <a:pt x="56" y="905"/>
                                  </a:lnTo>
                                  <a:close/>
                                  <a:moveTo>
                                    <a:pt x="67" y="906"/>
                                  </a:moveTo>
                                  <a:lnTo>
                                    <a:pt x="67" y="906"/>
                                  </a:lnTo>
                                  <a:lnTo>
                                    <a:pt x="66" y="908"/>
                                  </a:lnTo>
                                  <a:lnTo>
                                    <a:pt x="67" y="906"/>
                                  </a:lnTo>
                                  <a:lnTo>
                                    <a:pt x="67" y="906"/>
                                  </a:lnTo>
                                  <a:close/>
                                  <a:moveTo>
                                    <a:pt x="67" y="906"/>
                                  </a:moveTo>
                                  <a:lnTo>
                                    <a:pt x="76" y="909"/>
                                  </a:lnTo>
                                  <a:lnTo>
                                    <a:pt x="75" y="912"/>
                                  </a:lnTo>
                                  <a:lnTo>
                                    <a:pt x="66" y="909"/>
                                  </a:lnTo>
                                  <a:lnTo>
                                    <a:pt x="67" y="906"/>
                                  </a:lnTo>
                                  <a:lnTo>
                                    <a:pt x="67" y="906"/>
                                  </a:lnTo>
                                  <a:close/>
                                  <a:moveTo>
                                    <a:pt x="76" y="909"/>
                                  </a:moveTo>
                                  <a:lnTo>
                                    <a:pt x="76" y="909"/>
                                  </a:lnTo>
                                  <a:lnTo>
                                    <a:pt x="76" y="910"/>
                                  </a:lnTo>
                                  <a:lnTo>
                                    <a:pt x="75" y="910"/>
                                  </a:lnTo>
                                  <a:lnTo>
                                    <a:pt x="76" y="909"/>
                                  </a:lnTo>
                                  <a:lnTo>
                                    <a:pt x="76" y="909"/>
                                  </a:lnTo>
                                  <a:close/>
                                  <a:moveTo>
                                    <a:pt x="76" y="910"/>
                                  </a:moveTo>
                                  <a:lnTo>
                                    <a:pt x="79" y="913"/>
                                  </a:lnTo>
                                  <a:lnTo>
                                    <a:pt x="76" y="914"/>
                                  </a:lnTo>
                                  <a:lnTo>
                                    <a:pt x="75" y="912"/>
                                  </a:lnTo>
                                  <a:lnTo>
                                    <a:pt x="76" y="910"/>
                                  </a:lnTo>
                                  <a:lnTo>
                                    <a:pt x="76" y="910"/>
                                  </a:lnTo>
                                  <a:close/>
                                  <a:moveTo>
                                    <a:pt x="79" y="913"/>
                                  </a:moveTo>
                                  <a:lnTo>
                                    <a:pt x="79" y="913"/>
                                  </a:lnTo>
                                  <a:lnTo>
                                    <a:pt x="79" y="914"/>
                                  </a:lnTo>
                                  <a:lnTo>
                                    <a:pt x="77" y="914"/>
                                  </a:lnTo>
                                  <a:lnTo>
                                    <a:pt x="79" y="913"/>
                                  </a:lnTo>
                                  <a:lnTo>
                                    <a:pt x="79" y="913"/>
                                  </a:lnTo>
                                  <a:close/>
                                  <a:moveTo>
                                    <a:pt x="79" y="914"/>
                                  </a:moveTo>
                                  <a:lnTo>
                                    <a:pt x="77" y="918"/>
                                  </a:lnTo>
                                  <a:lnTo>
                                    <a:pt x="75" y="917"/>
                                  </a:lnTo>
                                  <a:lnTo>
                                    <a:pt x="76" y="913"/>
                                  </a:lnTo>
                                  <a:lnTo>
                                    <a:pt x="79" y="914"/>
                                  </a:lnTo>
                                  <a:lnTo>
                                    <a:pt x="79" y="914"/>
                                  </a:lnTo>
                                  <a:close/>
                                  <a:moveTo>
                                    <a:pt x="75" y="918"/>
                                  </a:moveTo>
                                  <a:lnTo>
                                    <a:pt x="75" y="918"/>
                                  </a:lnTo>
                                  <a:lnTo>
                                    <a:pt x="75" y="917"/>
                                  </a:lnTo>
                                  <a:lnTo>
                                    <a:pt x="76" y="918"/>
                                  </a:lnTo>
                                  <a:lnTo>
                                    <a:pt x="75" y="918"/>
                                  </a:lnTo>
                                  <a:lnTo>
                                    <a:pt x="75" y="918"/>
                                  </a:lnTo>
                                  <a:close/>
                                  <a:moveTo>
                                    <a:pt x="77" y="918"/>
                                  </a:moveTo>
                                  <a:lnTo>
                                    <a:pt x="77" y="920"/>
                                  </a:lnTo>
                                  <a:lnTo>
                                    <a:pt x="75" y="920"/>
                                  </a:lnTo>
                                  <a:lnTo>
                                    <a:pt x="75" y="918"/>
                                  </a:lnTo>
                                  <a:lnTo>
                                    <a:pt x="77" y="918"/>
                                  </a:lnTo>
                                  <a:lnTo>
                                    <a:pt x="77" y="918"/>
                                  </a:lnTo>
                                  <a:close/>
                                  <a:moveTo>
                                    <a:pt x="75" y="920"/>
                                  </a:moveTo>
                                  <a:lnTo>
                                    <a:pt x="75" y="920"/>
                                  </a:lnTo>
                                  <a:lnTo>
                                    <a:pt x="75" y="920"/>
                                  </a:lnTo>
                                  <a:lnTo>
                                    <a:pt x="76" y="920"/>
                                  </a:lnTo>
                                  <a:lnTo>
                                    <a:pt x="75" y="920"/>
                                  </a:lnTo>
                                  <a:lnTo>
                                    <a:pt x="75" y="920"/>
                                  </a:lnTo>
                                  <a:close/>
                                  <a:moveTo>
                                    <a:pt x="77" y="918"/>
                                  </a:moveTo>
                                  <a:lnTo>
                                    <a:pt x="79" y="920"/>
                                  </a:lnTo>
                                  <a:lnTo>
                                    <a:pt x="76" y="921"/>
                                  </a:lnTo>
                                  <a:lnTo>
                                    <a:pt x="75" y="920"/>
                                  </a:lnTo>
                                  <a:lnTo>
                                    <a:pt x="77" y="918"/>
                                  </a:lnTo>
                                  <a:lnTo>
                                    <a:pt x="77" y="918"/>
                                  </a:lnTo>
                                  <a:close/>
                                  <a:moveTo>
                                    <a:pt x="76" y="921"/>
                                  </a:moveTo>
                                  <a:lnTo>
                                    <a:pt x="76" y="921"/>
                                  </a:lnTo>
                                  <a:lnTo>
                                    <a:pt x="76" y="921"/>
                                  </a:lnTo>
                                  <a:lnTo>
                                    <a:pt x="77" y="921"/>
                                  </a:lnTo>
                                  <a:lnTo>
                                    <a:pt x="76" y="921"/>
                                  </a:lnTo>
                                  <a:lnTo>
                                    <a:pt x="76" y="921"/>
                                  </a:lnTo>
                                  <a:close/>
                                  <a:moveTo>
                                    <a:pt x="79" y="920"/>
                                  </a:moveTo>
                                  <a:lnTo>
                                    <a:pt x="80" y="922"/>
                                  </a:lnTo>
                                  <a:lnTo>
                                    <a:pt x="77" y="923"/>
                                  </a:lnTo>
                                  <a:lnTo>
                                    <a:pt x="76" y="921"/>
                                  </a:lnTo>
                                  <a:lnTo>
                                    <a:pt x="79" y="920"/>
                                  </a:lnTo>
                                  <a:lnTo>
                                    <a:pt x="79" y="920"/>
                                  </a:lnTo>
                                  <a:close/>
                                  <a:moveTo>
                                    <a:pt x="79" y="923"/>
                                  </a:moveTo>
                                  <a:lnTo>
                                    <a:pt x="77" y="923"/>
                                  </a:lnTo>
                                  <a:lnTo>
                                    <a:pt x="77" y="923"/>
                                  </a:lnTo>
                                  <a:lnTo>
                                    <a:pt x="79" y="922"/>
                                  </a:lnTo>
                                  <a:lnTo>
                                    <a:pt x="79" y="923"/>
                                  </a:lnTo>
                                  <a:lnTo>
                                    <a:pt x="79" y="923"/>
                                  </a:lnTo>
                                  <a:close/>
                                  <a:moveTo>
                                    <a:pt x="79" y="921"/>
                                  </a:moveTo>
                                  <a:lnTo>
                                    <a:pt x="82" y="921"/>
                                  </a:lnTo>
                                  <a:lnTo>
                                    <a:pt x="82" y="923"/>
                                  </a:lnTo>
                                  <a:lnTo>
                                    <a:pt x="79" y="923"/>
                                  </a:lnTo>
                                  <a:lnTo>
                                    <a:pt x="79" y="921"/>
                                  </a:lnTo>
                                  <a:lnTo>
                                    <a:pt x="79" y="921"/>
                                  </a:lnTo>
                                  <a:close/>
                                  <a:moveTo>
                                    <a:pt x="82" y="923"/>
                                  </a:moveTo>
                                  <a:lnTo>
                                    <a:pt x="82" y="923"/>
                                  </a:lnTo>
                                  <a:lnTo>
                                    <a:pt x="82" y="923"/>
                                  </a:lnTo>
                                  <a:lnTo>
                                    <a:pt x="82" y="922"/>
                                  </a:lnTo>
                                  <a:lnTo>
                                    <a:pt x="82" y="923"/>
                                  </a:lnTo>
                                  <a:lnTo>
                                    <a:pt x="82" y="923"/>
                                  </a:lnTo>
                                  <a:close/>
                                  <a:moveTo>
                                    <a:pt x="80" y="921"/>
                                  </a:moveTo>
                                  <a:lnTo>
                                    <a:pt x="89" y="917"/>
                                  </a:lnTo>
                                  <a:lnTo>
                                    <a:pt x="91" y="920"/>
                                  </a:lnTo>
                                  <a:lnTo>
                                    <a:pt x="82" y="923"/>
                                  </a:lnTo>
                                  <a:lnTo>
                                    <a:pt x="80" y="921"/>
                                  </a:lnTo>
                                  <a:lnTo>
                                    <a:pt x="80" y="921"/>
                                  </a:lnTo>
                                  <a:close/>
                                  <a:moveTo>
                                    <a:pt x="92" y="918"/>
                                  </a:moveTo>
                                  <a:lnTo>
                                    <a:pt x="91" y="918"/>
                                  </a:lnTo>
                                  <a:lnTo>
                                    <a:pt x="91" y="920"/>
                                  </a:lnTo>
                                  <a:lnTo>
                                    <a:pt x="91" y="918"/>
                                  </a:lnTo>
                                  <a:lnTo>
                                    <a:pt x="92" y="918"/>
                                  </a:lnTo>
                                  <a:lnTo>
                                    <a:pt x="92" y="918"/>
                                  </a:lnTo>
                                  <a:close/>
                                  <a:moveTo>
                                    <a:pt x="89" y="917"/>
                                  </a:moveTo>
                                  <a:lnTo>
                                    <a:pt x="99" y="910"/>
                                  </a:lnTo>
                                  <a:lnTo>
                                    <a:pt x="100" y="913"/>
                                  </a:lnTo>
                                  <a:lnTo>
                                    <a:pt x="92" y="918"/>
                                  </a:lnTo>
                                  <a:lnTo>
                                    <a:pt x="89" y="917"/>
                                  </a:lnTo>
                                  <a:lnTo>
                                    <a:pt x="89" y="917"/>
                                  </a:lnTo>
                                  <a:close/>
                                  <a:moveTo>
                                    <a:pt x="99" y="910"/>
                                  </a:moveTo>
                                  <a:lnTo>
                                    <a:pt x="99" y="910"/>
                                  </a:lnTo>
                                  <a:lnTo>
                                    <a:pt x="100" y="910"/>
                                  </a:lnTo>
                                  <a:lnTo>
                                    <a:pt x="99" y="912"/>
                                  </a:lnTo>
                                  <a:lnTo>
                                    <a:pt x="99" y="910"/>
                                  </a:lnTo>
                                  <a:lnTo>
                                    <a:pt x="99" y="910"/>
                                  </a:lnTo>
                                  <a:close/>
                                  <a:moveTo>
                                    <a:pt x="100" y="910"/>
                                  </a:moveTo>
                                  <a:lnTo>
                                    <a:pt x="109" y="914"/>
                                  </a:lnTo>
                                  <a:lnTo>
                                    <a:pt x="108" y="917"/>
                                  </a:lnTo>
                                  <a:lnTo>
                                    <a:pt x="99" y="913"/>
                                  </a:lnTo>
                                  <a:lnTo>
                                    <a:pt x="100" y="910"/>
                                  </a:lnTo>
                                  <a:lnTo>
                                    <a:pt x="100" y="910"/>
                                  </a:lnTo>
                                  <a:close/>
                                  <a:moveTo>
                                    <a:pt x="109" y="914"/>
                                  </a:moveTo>
                                  <a:lnTo>
                                    <a:pt x="109" y="914"/>
                                  </a:lnTo>
                                  <a:lnTo>
                                    <a:pt x="109" y="914"/>
                                  </a:lnTo>
                                  <a:lnTo>
                                    <a:pt x="108" y="916"/>
                                  </a:lnTo>
                                  <a:lnTo>
                                    <a:pt x="109" y="914"/>
                                  </a:lnTo>
                                  <a:lnTo>
                                    <a:pt x="109" y="914"/>
                                  </a:lnTo>
                                  <a:close/>
                                  <a:moveTo>
                                    <a:pt x="109" y="914"/>
                                  </a:moveTo>
                                  <a:lnTo>
                                    <a:pt x="115" y="918"/>
                                  </a:lnTo>
                                  <a:lnTo>
                                    <a:pt x="112" y="920"/>
                                  </a:lnTo>
                                  <a:lnTo>
                                    <a:pt x="108" y="916"/>
                                  </a:lnTo>
                                  <a:lnTo>
                                    <a:pt x="109" y="914"/>
                                  </a:lnTo>
                                  <a:lnTo>
                                    <a:pt x="109" y="914"/>
                                  </a:lnTo>
                                  <a:close/>
                                  <a:moveTo>
                                    <a:pt x="113" y="921"/>
                                  </a:moveTo>
                                  <a:lnTo>
                                    <a:pt x="113" y="921"/>
                                  </a:lnTo>
                                  <a:lnTo>
                                    <a:pt x="112" y="920"/>
                                  </a:lnTo>
                                  <a:lnTo>
                                    <a:pt x="113" y="920"/>
                                  </a:lnTo>
                                  <a:lnTo>
                                    <a:pt x="113" y="921"/>
                                  </a:lnTo>
                                  <a:lnTo>
                                    <a:pt x="113" y="921"/>
                                  </a:lnTo>
                                  <a:close/>
                                  <a:moveTo>
                                    <a:pt x="112" y="918"/>
                                  </a:moveTo>
                                  <a:lnTo>
                                    <a:pt x="115" y="917"/>
                                  </a:lnTo>
                                  <a:lnTo>
                                    <a:pt x="116" y="920"/>
                                  </a:lnTo>
                                  <a:lnTo>
                                    <a:pt x="113" y="921"/>
                                  </a:lnTo>
                                  <a:lnTo>
                                    <a:pt x="112" y="918"/>
                                  </a:lnTo>
                                  <a:lnTo>
                                    <a:pt x="112" y="918"/>
                                  </a:lnTo>
                                  <a:close/>
                                  <a:moveTo>
                                    <a:pt x="117" y="918"/>
                                  </a:moveTo>
                                  <a:lnTo>
                                    <a:pt x="117" y="918"/>
                                  </a:lnTo>
                                  <a:lnTo>
                                    <a:pt x="116" y="920"/>
                                  </a:lnTo>
                                  <a:lnTo>
                                    <a:pt x="116" y="918"/>
                                  </a:lnTo>
                                  <a:lnTo>
                                    <a:pt x="117" y="918"/>
                                  </a:lnTo>
                                  <a:lnTo>
                                    <a:pt x="117" y="918"/>
                                  </a:lnTo>
                                  <a:close/>
                                  <a:moveTo>
                                    <a:pt x="115" y="917"/>
                                  </a:moveTo>
                                  <a:lnTo>
                                    <a:pt x="117" y="914"/>
                                  </a:lnTo>
                                  <a:lnTo>
                                    <a:pt x="119" y="916"/>
                                  </a:lnTo>
                                  <a:lnTo>
                                    <a:pt x="117" y="918"/>
                                  </a:lnTo>
                                  <a:lnTo>
                                    <a:pt x="115" y="917"/>
                                  </a:lnTo>
                                  <a:lnTo>
                                    <a:pt x="115" y="917"/>
                                  </a:lnTo>
                                  <a:close/>
                                  <a:moveTo>
                                    <a:pt x="119" y="916"/>
                                  </a:moveTo>
                                  <a:lnTo>
                                    <a:pt x="119" y="916"/>
                                  </a:lnTo>
                                  <a:lnTo>
                                    <a:pt x="119" y="916"/>
                                  </a:lnTo>
                                  <a:lnTo>
                                    <a:pt x="117" y="916"/>
                                  </a:lnTo>
                                  <a:lnTo>
                                    <a:pt x="119" y="916"/>
                                  </a:lnTo>
                                  <a:lnTo>
                                    <a:pt x="119" y="916"/>
                                  </a:lnTo>
                                  <a:close/>
                                  <a:moveTo>
                                    <a:pt x="116" y="916"/>
                                  </a:moveTo>
                                  <a:lnTo>
                                    <a:pt x="116" y="913"/>
                                  </a:lnTo>
                                  <a:lnTo>
                                    <a:pt x="119" y="913"/>
                                  </a:lnTo>
                                  <a:lnTo>
                                    <a:pt x="119" y="916"/>
                                  </a:lnTo>
                                  <a:lnTo>
                                    <a:pt x="116" y="916"/>
                                  </a:lnTo>
                                  <a:lnTo>
                                    <a:pt x="116" y="916"/>
                                  </a:lnTo>
                                  <a:close/>
                                  <a:moveTo>
                                    <a:pt x="116" y="913"/>
                                  </a:moveTo>
                                  <a:lnTo>
                                    <a:pt x="116" y="910"/>
                                  </a:lnTo>
                                  <a:lnTo>
                                    <a:pt x="119" y="910"/>
                                  </a:lnTo>
                                  <a:lnTo>
                                    <a:pt x="119" y="913"/>
                                  </a:lnTo>
                                  <a:lnTo>
                                    <a:pt x="116" y="913"/>
                                  </a:lnTo>
                                  <a:lnTo>
                                    <a:pt x="116" y="913"/>
                                  </a:lnTo>
                                  <a:close/>
                                  <a:moveTo>
                                    <a:pt x="119" y="910"/>
                                  </a:moveTo>
                                  <a:lnTo>
                                    <a:pt x="119" y="910"/>
                                  </a:lnTo>
                                  <a:lnTo>
                                    <a:pt x="119" y="910"/>
                                  </a:lnTo>
                                  <a:lnTo>
                                    <a:pt x="117" y="910"/>
                                  </a:lnTo>
                                  <a:lnTo>
                                    <a:pt x="119" y="910"/>
                                  </a:lnTo>
                                  <a:lnTo>
                                    <a:pt x="119" y="910"/>
                                  </a:lnTo>
                                  <a:close/>
                                  <a:moveTo>
                                    <a:pt x="117" y="912"/>
                                  </a:moveTo>
                                  <a:lnTo>
                                    <a:pt x="113" y="905"/>
                                  </a:lnTo>
                                  <a:lnTo>
                                    <a:pt x="116" y="904"/>
                                  </a:lnTo>
                                  <a:lnTo>
                                    <a:pt x="119" y="910"/>
                                  </a:lnTo>
                                  <a:lnTo>
                                    <a:pt x="117" y="912"/>
                                  </a:lnTo>
                                  <a:lnTo>
                                    <a:pt x="117" y="912"/>
                                  </a:lnTo>
                                  <a:close/>
                                  <a:moveTo>
                                    <a:pt x="113" y="905"/>
                                  </a:moveTo>
                                  <a:lnTo>
                                    <a:pt x="113" y="905"/>
                                  </a:lnTo>
                                  <a:lnTo>
                                    <a:pt x="113" y="905"/>
                                  </a:lnTo>
                                  <a:lnTo>
                                    <a:pt x="115" y="905"/>
                                  </a:lnTo>
                                  <a:lnTo>
                                    <a:pt x="113" y="905"/>
                                  </a:lnTo>
                                  <a:lnTo>
                                    <a:pt x="113" y="905"/>
                                  </a:lnTo>
                                  <a:close/>
                                  <a:moveTo>
                                    <a:pt x="113" y="905"/>
                                  </a:moveTo>
                                  <a:lnTo>
                                    <a:pt x="112" y="900"/>
                                  </a:lnTo>
                                  <a:lnTo>
                                    <a:pt x="115" y="900"/>
                                  </a:lnTo>
                                  <a:lnTo>
                                    <a:pt x="116" y="904"/>
                                  </a:lnTo>
                                  <a:lnTo>
                                    <a:pt x="113" y="905"/>
                                  </a:lnTo>
                                  <a:lnTo>
                                    <a:pt x="113" y="905"/>
                                  </a:lnTo>
                                  <a:close/>
                                  <a:moveTo>
                                    <a:pt x="112" y="900"/>
                                  </a:moveTo>
                                  <a:lnTo>
                                    <a:pt x="112" y="900"/>
                                  </a:lnTo>
                                  <a:lnTo>
                                    <a:pt x="112" y="900"/>
                                  </a:lnTo>
                                  <a:lnTo>
                                    <a:pt x="113" y="900"/>
                                  </a:lnTo>
                                  <a:lnTo>
                                    <a:pt x="112" y="900"/>
                                  </a:lnTo>
                                  <a:lnTo>
                                    <a:pt x="112" y="900"/>
                                  </a:lnTo>
                                  <a:close/>
                                  <a:moveTo>
                                    <a:pt x="112" y="900"/>
                                  </a:moveTo>
                                  <a:lnTo>
                                    <a:pt x="113" y="896"/>
                                  </a:lnTo>
                                  <a:lnTo>
                                    <a:pt x="116" y="897"/>
                                  </a:lnTo>
                                  <a:lnTo>
                                    <a:pt x="115" y="900"/>
                                  </a:lnTo>
                                  <a:lnTo>
                                    <a:pt x="112" y="900"/>
                                  </a:lnTo>
                                  <a:lnTo>
                                    <a:pt x="112" y="900"/>
                                  </a:lnTo>
                                  <a:close/>
                                  <a:moveTo>
                                    <a:pt x="113" y="896"/>
                                  </a:moveTo>
                                  <a:lnTo>
                                    <a:pt x="113" y="896"/>
                                  </a:lnTo>
                                  <a:lnTo>
                                    <a:pt x="113" y="896"/>
                                  </a:lnTo>
                                  <a:lnTo>
                                    <a:pt x="115" y="897"/>
                                  </a:lnTo>
                                  <a:lnTo>
                                    <a:pt x="113" y="896"/>
                                  </a:lnTo>
                                  <a:lnTo>
                                    <a:pt x="113" y="896"/>
                                  </a:lnTo>
                                  <a:close/>
                                  <a:moveTo>
                                    <a:pt x="113" y="896"/>
                                  </a:moveTo>
                                  <a:lnTo>
                                    <a:pt x="119" y="892"/>
                                  </a:lnTo>
                                  <a:lnTo>
                                    <a:pt x="120" y="893"/>
                                  </a:lnTo>
                                  <a:lnTo>
                                    <a:pt x="116" y="897"/>
                                  </a:lnTo>
                                  <a:lnTo>
                                    <a:pt x="113" y="896"/>
                                  </a:lnTo>
                                  <a:lnTo>
                                    <a:pt x="113" y="896"/>
                                  </a:lnTo>
                                  <a:close/>
                                  <a:moveTo>
                                    <a:pt x="120" y="893"/>
                                  </a:moveTo>
                                  <a:lnTo>
                                    <a:pt x="120" y="893"/>
                                  </a:lnTo>
                                  <a:lnTo>
                                    <a:pt x="119" y="893"/>
                                  </a:lnTo>
                                  <a:lnTo>
                                    <a:pt x="120" y="893"/>
                                  </a:lnTo>
                                  <a:lnTo>
                                    <a:pt x="120" y="893"/>
                                  </a:lnTo>
                                  <a:close/>
                                  <a:moveTo>
                                    <a:pt x="119" y="892"/>
                                  </a:moveTo>
                                  <a:lnTo>
                                    <a:pt x="121" y="888"/>
                                  </a:lnTo>
                                  <a:lnTo>
                                    <a:pt x="124" y="890"/>
                                  </a:lnTo>
                                  <a:lnTo>
                                    <a:pt x="120" y="893"/>
                                  </a:lnTo>
                                  <a:lnTo>
                                    <a:pt x="119" y="892"/>
                                  </a:lnTo>
                                  <a:lnTo>
                                    <a:pt x="119" y="892"/>
                                  </a:lnTo>
                                  <a:close/>
                                  <a:moveTo>
                                    <a:pt x="121" y="888"/>
                                  </a:moveTo>
                                  <a:lnTo>
                                    <a:pt x="121" y="888"/>
                                  </a:lnTo>
                                  <a:lnTo>
                                    <a:pt x="123" y="888"/>
                                  </a:lnTo>
                                  <a:lnTo>
                                    <a:pt x="123" y="889"/>
                                  </a:lnTo>
                                  <a:lnTo>
                                    <a:pt x="121" y="888"/>
                                  </a:lnTo>
                                  <a:lnTo>
                                    <a:pt x="121" y="888"/>
                                  </a:lnTo>
                                  <a:close/>
                                  <a:moveTo>
                                    <a:pt x="123" y="888"/>
                                  </a:moveTo>
                                  <a:lnTo>
                                    <a:pt x="127" y="886"/>
                                  </a:lnTo>
                                  <a:lnTo>
                                    <a:pt x="127" y="889"/>
                                  </a:lnTo>
                                  <a:lnTo>
                                    <a:pt x="123" y="890"/>
                                  </a:lnTo>
                                  <a:lnTo>
                                    <a:pt x="123" y="888"/>
                                  </a:lnTo>
                                  <a:lnTo>
                                    <a:pt x="123" y="888"/>
                                  </a:lnTo>
                                  <a:close/>
                                  <a:moveTo>
                                    <a:pt x="127" y="886"/>
                                  </a:moveTo>
                                  <a:lnTo>
                                    <a:pt x="127" y="886"/>
                                  </a:lnTo>
                                  <a:lnTo>
                                    <a:pt x="128" y="888"/>
                                  </a:lnTo>
                                  <a:lnTo>
                                    <a:pt x="127" y="888"/>
                                  </a:lnTo>
                                  <a:lnTo>
                                    <a:pt x="127" y="886"/>
                                  </a:lnTo>
                                  <a:lnTo>
                                    <a:pt x="127" y="886"/>
                                  </a:lnTo>
                                  <a:close/>
                                  <a:moveTo>
                                    <a:pt x="128" y="888"/>
                                  </a:moveTo>
                                  <a:lnTo>
                                    <a:pt x="129" y="890"/>
                                  </a:lnTo>
                                  <a:lnTo>
                                    <a:pt x="128" y="892"/>
                                  </a:lnTo>
                                  <a:lnTo>
                                    <a:pt x="125" y="889"/>
                                  </a:lnTo>
                                  <a:lnTo>
                                    <a:pt x="128" y="888"/>
                                  </a:lnTo>
                                  <a:lnTo>
                                    <a:pt x="128" y="888"/>
                                  </a:lnTo>
                                  <a:close/>
                                  <a:moveTo>
                                    <a:pt x="128" y="892"/>
                                  </a:moveTo>
                                  <a:lnTo>
                                    <a:pt x="128" y="892"/>
                                  </a:lnTo>
                                  <a:lnTo>
                                    <a:pt x="128" y="892"/>
                                  </a:lnTo>
                                  <a:lnTo>
                                    <a:pt x="128" y="892"/>
                                  </a:lnTo>
                                  <a:lnTo>
                                    <a:pt x="128" y="892"/>
                                  </a:lnTo>
                                  <a:lnTo>
                                    <a:pt x="128" y="892"/>
                                  </a:lnTo>
                                  <a:close/>
                                  <a:moveTo>
                                    <a:pt x="129" y="890"/>
                                  </a:moveTo>
                                  <a:lnTo>
                                    <a:pt x="133" y="894"/>
                                  </a:lnTo>
                                  <a:lnTo>
                                    <a:pt x="132" y="896"/>
                                  </a:lnTo>
                                  <a:lnTo>
                                    <a:pt x="128" y="892"/>
                                  </a:lnTo>
                                  <a:lnTo>
                                    <a:pt x="129" y="890"/>
                                  </a:lnTo>
                                  <a:lnTo>
                                    <a:pt x="129" y="890"/>
                                  </a:lnTo>
                                  <a:close/>
                                  <a:moveTo>
                                    <a:pt x="133" y="896"/>
                                  </a:moveTo>
                                  <a:lnTo>
                                    <a:pt x="132" y="897"/>
                                  </a:lnTo>
                                  <a:lnTo>
                                    <a:pt x="132" y="896"/>
                                  </a:lnTo>
                                  <a:lnTo>
                                    <a:pt x="132" y="896"/>
                                  </a:lnTo>
                                  <a:lnTo>
                                    <a:pt x="133" y="896"/>
                                  </a:lnTo>
                                  <a:lnTo>
                                    <a:pt x="133" y="896"/>
                                  </a:lnTo>
                                  <a:close/>
                                  <a:moveTo>
                                    <a:pt x="132" y="894"/>
                                  </a:moveTo>
                                  <a:lnTo>
                                    <a:pt x="133" y="893"/>
                                  </a:lnTo>
                                  <a:lnTo>
                                    <a:pt x="136" y="894"/>
                                  </a:lnTo>
                                  <a:lnTo>
                                    <a:pt x="133" y="896"/>
                                  </a:lnTo>
                                  <a:lnTo>
                                    <a:pt x="132" y="894"/>
                                  </a:lnTo>
                                  <a:lnTo>
                                    <a:pt x="132" y="894"/>
                                  </a:lnTo>
                                  <a:close/>
                                  <a:moveTo>
                                    <a:pt x="133" y="893"/>
                                  </a:moveTo>
                                  <a:lnTo>
                                    <a:pt x="133" y="893"/>
                                  </a:lnTo>
                                  <a:lnTo>
                                    <a:pt x="135" y="894"/>
                                  </a:lnTo>
                                  <a:lnTo>
                                    <a:pt x="133" y="893"/>
                                  </a:lnTo>
                                  <a:lnTo>
                                    <a:pt x="133" y="893"/>
                                  </a:lnTo>
                                  <a:close/>
                                  <a:moveTo>
                                    <a:pt x="133" y="893"/>
                                  </a:moveTo>
                                  <a:lnTo>
                                    <a:pt x="136" y="892"/>
                                  </a:lnTo>
                                  <a:lnTo>
                                    <a:pt x="137" y="893"/>
                                  </a:lnTo>
                                  <a:lnTo>
                                    <a:pt x="136" y="894"/>
                                  </a:lnTo>
                                  <a:lnTo>
                                    <a:pt x="133" y="893"/>
                                  </a:lnTo>
                                  <a:lnTo>
                                    <a:pt x="133" y="893"/>
                                  </a:lnTo>
                                  <a:close/>
                                  <a:moveTo>
                                    <a:pt x="136" y="892"/>
                                  </a:moveTo>
                                  <a:lnTo>
                                    <a:pt x="137" y="890"/>
                                  </a:lnTo>
                                  <a:lnTo>
                                    <a:pt x="137" y="892"/>
                                  </a:lnTo>
                                  <a:lnTo>
                                    <a:pt x="136" y="893"/>
                                  </a:lnTo>
                                  <a:lnTo>
                                    <a:pt x="136" y="892"/>
                                  </a:lnTo>
                                  <a:lnTo>
                                    <a:pt x="136" y="892"/>
                                  </a:lnTo>
                                  <a:close/>
                                  <a:moveTo>
                                    <a:pt x="137" y="892"/>
                                  </a:moveTo>
                                  <a:lnTo>
                                    <a:pt x="139" y="893"/>
                                  </a:lnTo>
                                  <a:lnTo>
                                    <a:pt x="137" y="894"/>
                                  </a:lnTo>
                                  <a:lnTo>
                                    <a:pt x="136" y="893"/>
                                  </a:lnTo>
                                  <a:lnTo>
                                    <a:pt x="137" y="892"/>
                                  </a:lnTo>
                                  <a:lnTo>
                                    <a:pt x="137" y="892"/>
                                  </a:lnTo>
                                  <a:close/>
                                  <a:moveTo>
                                    <a:pt x="139" y="893"/>
                                  </a:moveTo>
                                  <a:lnTo>
                                    <a:pt x="139" y="893"/>
                                  </a:lnTo>
                                  <a:lnTo>
                                    <a:pt x="137" y="894"/>
                                  </a:lnTo>
                                  <a:lnTo>
                                    <a:pt x="139" y="893"/>
                                  </a:lnTo>
                                  <a:lnTo>
                                    <a:pt x="139" y="893"/>
                                  </a:lnTo>
                                  <a:close/>
                                  <a:moveTo>
                                    <a:pt x="139" y="893"/>
                                  </a:moveTo>
                                  <a:lnTo>
                                    <a:pt x="140" y="894"/>
                                  </a:lnTo>
                                  <a:lnTo>
                                    <a:pt x="139" y="896"/>
                                  </a:lnTo>
                                  <a:lnTo>
                                    <a:pt x="137" y="894"/>
                                  </a:lnTo>
                                  <a:lnTo>
                                    <a:pt x="139" y="893"/>
                                  </a:lnTo>
                                  <a:lnTo>
                                    <a:pt x="139" y="893"/>
                                  </a:lnTo>
                                  <a:close/>
                                  <a:moveTo>
                                    <a:pt x="139" y="897"/>
                                  </a:moveTo>
                                  <a:lnTo>
                                    <a:pt x="139" y="896"/>
                                  </a:lnTo>
                                  <a:lnTo>
                                    <a:pt x="139" y="896"/>
                                  </a:lnTo>
                                  <a:lnTo>
                                    <a:pt x="139" y="896"/>
                                  </a:lnTo>
                                  <a:lnTo>
                                    <a:pt x="139" y="897"/>
                                  </a:lnTo>
                                  <a:lnTo>
                                    <a:pt x="139" y="897"/>
                                  </a:lnTo>
                                  <a:close/>
                                  <a:moveTo>
                                    <a:pt x="140" y="894"/>
                                  </a:moveTo>
                                  <a:lnTo>
                                    <a:pt x="144" y="896"/>
                                  </a:lnTo>
                                  <a:lnTo>
                                    <a:pt x="143" y="898"/>
                                  </a:lnTo>
                                  <a:lnTo>
                                    <a:pt x="139" y="897"/>
                                  </a:lnTo>
                                  <a:lnTo>
                                    <a:pt x="140" y="894"/>
                                  </a:lnTo>
                                  <a:lnTo>
                                    <a:pt x="140" y="894"/>
                                  </a:lnTo>
                                  <a:close/>
                                  <a:moveTo>
                                    <a:pt x="144" y="898"/>
                                  </a:moveTo>
                                  <a:lnTo>
                                    <a:pt x="143" y="898"/>
                                  </a:lnTo>
                                  <a:lnTo>
                                    <a:pt x="143" y="898"/>
                                  </a:lnTo>
                                  <a:lnTo>
                                    <a:pt x="143" y="897"/>
                                  </a:lnTo>
                                  <a:lnTo>
                                    <a:pt x="144" y="898"/>
                                  </a:lnTo>
                                  <a:lnTo>
                                    <a:pt x="144" y="898"/>
                                  </a:lnTo>
                                  <a:close/>
                                  <a:moveTo>
                                    <a:pt x="143" y="896"/>
                                  </a:moveTo>
                                  <a:lnTo>
                                    <a:pt x="149" y="894"/>
                                  </a:lnTo>
                                  <a:lnTo>
                                    <a:pt x="149" y="897"/>
                                  </a:lnTo>
                                  <a:lnTo>
                                    <a:pt x="144" y="898"/>
                                  </a:lnTo>
                                  <a:lnTo>
                                    <a:pt x="143" y="896"/>
                                  </a:lnTo>
                                  <a:lnTo>
                                    <a:pt x="143" y="896"/>
                                  </a:lnTo>
                                  <a:close/>
                                  <a:moveTo>
                                    <a:pt x="149" y="894"/>
                                  </a:moveTo>
                                  <a:lnTo>
                                    <a:pt x="149" y="893"/>
                                  </a:lnTo>
                                  <a:lnTo>
                                    <a:pt x="151" y="894"/>
                                  </a:lnTo>
                                  <a:lnTo>
                                    <a:pt x="149" y="896"/>
                                  </a:lnTo>
                                  <a:lnTo>
                                    <a:pt x="149" y="894"/>
                                  </a:lnTo>
                                  <a:lnTo>
                                    <a:pt x="149" y="894"/>
                                  </a:lnTo>
                                  <a:close/>
                                  <a:moveTo>
                                    <a:pt x="151" y="894"/>
                                  </a:moveTo>
                                  <a:lnTo>
                                    <a:pt x="159" y="900"/>
                                  </a:lnTo>
                                  <a:lnTo>
                                    <a:pt x="156" y="902"/>
                                  </a:lnTo>
                                  <a:lnTo>
                                    <a:pt x="148" y="896"/>
                                  </a:lnTo>
                                  <a:lnTo>
                                    <a:pt x="151" y="894"/>
                                  </a:lnTo>
                                  <a:lnTo>
                                    <a:pt x="151" y="894"/>
                                  </a:lnTo>
                                  <a:close/>
                                  <a:moveTo>
                                    <a:pt x="159" y="900"/>
                                  </a:moveTo>
                                  <a:lnTo>
                                    <a:pt x="159" y="900"/>
                                  </a:lnTo>
                                  <a:lnTo>
                                    <a:pt x="159" y="901"/>
                                  </a:lnTo>
                                  <a:lnTo>
                                    <a:pt x="157" y="901"/>
                                  </a:lnTo>
                                  <a:lnTo>
                                    <a:pt x="159" y="900"/>
                                  </a:lnTo>
                                  <a:lnTo>
                                    <a:pt x="159" y="900"/>
                                  </a:lnTo>
                                  <a:close/>
                                  <a:moveTo>
                                    <a:pt x="159" y="901"/>
                                  </a:moveTo>
                                  <a:lnTo>
                                    <a:pt x="164" y="912"/>
                                  </a:lnTo>
                                  <a:lnTo>
                                    <a:pt x="163" y="913"/>
                                  </a:lnTo>
                                  <a:lnTo>
                                    <a:pt x="156" y="902"/>
                                  </a:lnTo>
                                  <a:lnTo>
                                    <a:pt x="159" y="901"/>
                                  </a:lnTo>
                                  <a:lnTo>
                                    <a:pt x="159" y="901"/>
                                  </a:lnTo>
                                  <a:close/>
                                  <a:moveTo>
                                    <a:pt x="164" y="912"/>
                                  </a:moveTo>
                                  <a:lnTo>
                                    <a:pt x="165" y="912"/>
                                  </a:lnTo>
                                  <a:lnTo>
                                    <a:pt x="164" y="912"/>
                                  </a:lnTo>
                                  <a:lnTo>
                                    <a:pt x="163" y="912"/>
                                  </a:lnTo>
                                  <a:lnTo>
                                    <a:pt x="164" y="912"/>
                                  </a:lnTo>
                                  <a:lnTo>
                                    <a:pt x="164" y="912"/>
                                  </a:lnTo>
                                  <a:close/>
                                  <a:moveTo>
                                    <a:pt x="164" y="912"/>
                                  </a:moveTo>
                                  <a:lnTo>
                                    <a:pt x="163" y="916"/>
                                  </a:lnTo>
                                  <a:lnTo>
                                    <a:pt x="160" y="914"/>
                                  </a:lnTo>
                                  <a:lnTo>
                                    <a:pt x="161" y="912"/>
                                  </a:lnTo>
                                  <a:lnTo>
                                    <a:pt x="164" y="912"/>
                                  </a:lnTo>
                                  <a:lnTo>
                                    <a:pt x="164" y="912"/>
                                  </a:lnTo>
                                  <a:close/>
                                  <a:moveTo>
                                    <a:pt x="160" y="916"/>
                                  </a:moveTo>
                                  <a:lnTo>
                                    <a:pt x="160" y="914"/>
                                  </a:lnTo>
                                  <a:lnTo>
                                    <a:pt x="160" y="914"/>
                                  </a:lnTo>
                                  <a:lnTo>
                                    <a:pt x="161" y="916"/>
                                  </a:lnTo>
                                  <a:lnTo>
                                    <a:pt x="160" y="916"/>
                                  </a:lnTo>
                                  <a:lnTo>
                                    <a:pt x="160" y="916"/>
                                  </a:lnTo>
                                  <a:close/>
                                  <a:moveTo>
                                    <a:pt x="163" y="916"/>
                                  </a:moveTo>
                                  <a:lnTo>
                                    <a:pt x="163" y="921"/>
                                  </a:lnTo>
                                  <a:lnTo>
                                    <a:pt x="160" y="921"/>
                                  </a:lnTo>
                                  <a:lnTo>
                                    <a:pt x="160" y="916"/>
                                  </a:lnTo>
                                  <a:lnTo>
                                    <a:pt x="163" y="916"/>
                                  </a:lnTo>
                                  <a:lnTo>
                                    <a:pt x="163" y="916"/>
                                  </a:lnTo>
                                  <a:close/>
                                  <a:moveTo>
                                    <a:pt x="161" y="922"/>
                                  </a:moveTo>
                                  <a:lnTo>
                                    <a:pt x="160" y="922"/>
                                  </a:lnTo>
                                  <a:lnTo>
                                    <a:pt x="160" y="921"/>
                                  </a:lnTo>
                                  <a:lnTo>
                                    <a:pt x="161" y="921"/>
                                  </a:lnTo>
                                  <a:lnTo>
                                    <a:pt x="161" y="922"/>
                                  </a:lnTo>
                                  <a:lnTo>
                                    <a:pt x="161" y="922"/>
                                  </a:lnTo>
                                  <a:close/>
                                  <a:moveTo>
                                    <a:pt x="161" y="920"/>
                                  </a:moveTo>
                                  <a:lnTo>
                                    <a:pt x="169" y="920"/>
                                  </a:lnTo>
                                  <a:lnTo>
                                    <a:pt x="169" y="922"/>
                                  </a:lnTo>
                                  <a:lnTo>
                                    <a:pt x="161" y="922"/>
                                  </a:lnTo>
                                  <a:lnTo>
                                    <a:pt x="161" y="920"/>
                                  </a:lnTo>
                                  <a:lnTo>
                                    <a:pt x="161" y="920"/>
                                  </a:lnTo>
                                  <a:close/>
                                  <a:moveTo>
                                    <a:pt x="169" y="920"/>
                                  </a:moveTo>
                                  <a:lnTo>
                                    <a:pt x="175" y="920"/>
                                  </a:lnTo>
                                  <a:lnTo>
                                    <a:pt x="175" y="922"/>
                                  </a:lnTo>
                                  <a:lnTo>
                                    <a:pt x="169" y="922"/>
                                  </a:lnTo>
                                  <a:lnTo>
                                    <a:pt x="169" y="920"/>
                                  </a:lnTo>
                                  <a:lnTo>
                                    <a:pt x="169" y="920"/>
                                  </a:lnTo>
                                  <a:close/>
                                  <a:moveTo>
                                    <a:pt x="175" y="920"/>
                                  </a:moveTo>
                                  <a:lnTo>
                                    <a:pt x="176" y="920"/>
                                  </a:lnTo>
                                  <a:lnTo>
                                    <a:pt x="176" y="920"/>
                                  </a:lnTo>
                                  <a:lnTo>
                                    <a:pt x="175" y="921"/>
                                  </a:lnTo>
                                  <a:lnTo>
                                    <a:pt x="175" y="920"/>
                                  </a:lnTo>
                                  <a:lnTo>
                                    <a:pt x="175" y="920"/>
                                  </a:lnTo>
                                  <a:close/>
                                  <a:moveTo>
                                    <a:pt x="176" y="920"/>
                                  </a:moveTo>
                                  <a:lnTo>
                                    <a:pt x="184" y="929"/>
                                  </a:lnTo>
                                  <a:lnTo>
                                    <a:pt x="181" y="932"/>
                                  </a:lnTo>
                                  <a:lnTo>
                                    <a:pt x="175" y="921"/>
                                  </a:lnTo>
                                  <a:lnTo>
                                    <a:pt x="176" y="920"/>
                                  </a:lnTo>
                                  <a:lnTo>
                                    <a:pt x="176" y="920"/>
                                  </a:lnTo>
                                  <a:close/>
                                  <a:moveTo>
                                    <a:pt x="184" y="929"/>
                                  </a:moveTo>
                                  <a:lnTo>
                                    <a:pt x="184" y="930"/>
                                  </a:lnTo>
                                  <a:lnTo>
                                    <a:pt x="184" y="930"/>
                                  </a:lnTo>
                                  <a:lnTo>
                                    <a:pt x="183" y="930"/>
                                  </a:lnTo>
                                  <a:lnTo>
                                    <a:pt x="184" y="929"/>
                                  </a:lnTo>
                                  <a:lnTo>
                                    <a:pt x="184" y="929"/>
                                  </a:lnTo>
                                  <a:close/>
                                  <a:moveTo>
                                    <a:pt x="184" y="930"/>
                                  </a:moveTo>
                                  <a:lnTo>
                                    <a:pt x="191" y="942"/>
                                  </a:lnTo>
                                  <a:lnTo>
                                    <a:pt x="188" y="944"/>
                                  </a:lnTo>
                                  <a:lnTo>
                                    <a:pt x="181" y="932"/>
                                  </a:lnTo>
                                  <a:lnTo>
                                    <a:pt x="184" y="930"/>
                                  </a:lnTo>
                                  <a:lnTo>
                                    <a:pt x="184" y="930"/>
                                  </a:lnTo>
                                  <a:close/>
                                  <a:moveTo>
                                    <a:pt x="189" y="944"/>
                                  </a:moveTo>
                                  <a:lnTo>
                                    <a:pt x="188" y="944"/>
                                  </a:lnTo>
                                  <a:lnTo>
                                    <a:pt x="188" y="944"/>
                                  </a:lnTo>
                                  <a:lnTo>
                                    <a:pt x="189" y="942"/>
                                  </a:lnTo>
                                  <a:lnTo>
                                    <a:pt x="189" y="944"/>
                                  </a:lnTo>
                                  <a:lnTo>
                                    <a:pt x="189" y="944"/>
                                  </a:lnTo>
                                  <a:close/>
                                  <a:moveTo>
                                    <a:pt x="189" y="941"/>
                                  </a:moveTo>
                                  <a:lnTo>
                                    <a:pt x="195" y="939"/>
                                  </a:lnTo>
                                  <a:lnTo>
                                    <a:pt x="196" y="942"/>
                                  </a:lnTo>
                                  <a:lnTo>
                                    <a:pt x="189" y="944"/>
                                  </a:lnTo>
                                  <a:lnTo>
                                    <a:pt x="189" y="941"/>
                                  </a:lnTo>
                                  <a:lnTo>
                                    <a:pt x="189" y="941"/>
                                  </a:lnTo>
                                  <a:close/>
                                  <a:moveTo>
                                    <a:pt x="196" y="942"/>
                                  </a:moveTo>
                                  <a:lnTo>
                                    <a:pt x="196" y="942"/>
                                  </a:lnTo>
                                  <a:lnTo>
                                    <a:pt x="195" y="941"/>
                                  </a:lnTo>
                                  <a:lnTo>
                                    <a:pt x="196" y="942"/>
                                  </a:lnTo>
                                  <a:lnTo>
                                    <a:pt x="196" y="942"/>
                                  </a:lnTo>
                                  <a:close/>
                                  <a:moveTo>
                                    <a:pt x="195" y="939"/>
                                  </a:moveTo>
                                  <a:lnTo>
                                    <a:pt x="203" y="938"/>
                                  </a:lnTo>
                                  <a:lnTo>
                                    <a:pt x="204" y="941"/>
                                  </a:lnTo>
                                  <a:lnTo>
                                    <a:pt x="196" y="942"/>
                                  </a:lnTo>
                                  <a:lnTo>
                                    <a:pt x="195" y="939"/>
                                  </a:lnTo>
                                  <a:lnTo>
                                    <a:pt x="195" y="939"/>
                                  </a:lnTo>
                                  <a:close/>
                                  <a:moveTo>
                                    <a:pt x="203" y="938"/>
                                  </a:moveTo>
                                  <a:lnTo>
                                    <a:pt x="204" y="937"/>
                                  </a:lnTo>
                                  <a:lnTo>
                                    <a:pt x="204" y="938"/>
                                  </a:lnTo>
                                  <a:lnTo>
                                    <a:pt x="203" y="939"/>
                                  </a:lnTo>
                                  <a:lnTo>
                                    <a:pt x="203" y="938"/>
                                  </a:lnTo>
                                  <a:lnTo>
                                    <a:pt x="203" y="938"/>
                                  </a:lnTo>
                                  <a:close/>
                                  <a:moveTo>
                                    <a:pt x="204" y="938"/>
                                  </a:moveTo>
                                  <a:lnTo>
                                    <a:pt x="211" y="942"/>
                                  </a:lnTo>
                                  <a:lnTo>
                                    <a:pt x="209" y="945"/>
                                  </a:lnTo>
                                  <a:lnTo>
                                    <a:pt x="203" y="939"/>
                                  </a:lnTo>
                                  <a:lnTo>
                                    <a:pt x="204" y="938"/>
                                  </a:lnTo>
                                  <a:lnTo>
                                    <a:pt x="204" y="938"/>
                                  </a:lnTo>
                                  <a:close/>
                                  <a:moveTo>
                                    <a:pt x="209" y="945"/>
                                  </a:moveTo>
                                  <a:lnTo>
                                    <a:pt x="209" y="945"/>
                                  </a:lnTo>
                                  <a:lnTo>
                                    <a:pt x="209" y="945"/>
                                  </a:lnTo>
                                  <a:lnTo>
                                    <a:pt x="209" y="944"/>
                                  </a:lnTo>
                                  <a:lnTo>
                                    <a:pt x="209" y="945"/>
                                  </a:lnTo>
                                  <a:lnTo>
                                    <a:pt x="209" y="945"/>
                                  </a:lnTo>
                                  <a:close/>
                                  <a:moveTo>
                                    <a:pt x="211" y="942"/>
                                  </a:moveTo>
                                  <a:lnTo>
                                    <a:pt x="216" y="946"/>
                                  </a:lnTo>
                                  <a:lnTo>
                                    <a:pt x="215" y="948"/>
                                  </a:lnTo>
                                  <a:lnTo>
                                    <a:pt x="209" y="945"/>
                                  </a:lnTo>
                                  <a:lnTo>
                                    <a:pt x="211" y="942"/>
                                  </a:lnTo>
                                  <a:lnTo>
                                    <a:pt x="211" y="942"/>
                                  </a:lnTo>
                                  <a:close/>
                                  <a:moveTo>
                                    <a:pt x="216" y="949"/>
                                  </a:moveTo>
                                  <a:lnTo>
                                    <a:pt x="216" y="949"/>
                                  </a:lnTo>
                                  <a:lnTo>
                                    <a:pt x="215" y="948"/>
                                  </a:lnTo>
                                  <a:lnTo>
                                    <a:pt x="216" y="948"/>
                                  </a:lnTo>
                                  <a:lnTo>
                                    <a:pt x="216" y="949"/>
                                  </a:lnTo>
                                  <a:lnTo>
                                    <a:pt x="216" y="949"/>
                                  </a:lnTo>
                                  <a:close/>
                                  <a:moveTo>
                                    <a:pt x="216" y="946"/>
                                  </a:moveTo>
                                  <a:lnTo>
                                    <a:pt x="220" y="946"/>
                                  </a:lnTo>
                                  <a:lnTo>
                                    <a:pt x="220" y="949"/>
                                  </a:lnTo>
                                  <a:lnTo>
                                    <a:pt x="216" y="949"/>
                                  </a:lnTo>
                                  <a:lnTo>
                                    <a:pt x="216" y="946"/>
                                  </a:lnTo>
                                  <a:lnTo>
                                    <a:pt x="216" y="946"/>
                                  </a:lnTo>
                                  <a:close/>
                                  <a:moveTo>
                                    <a:pt x="220" y="946"/>
                                  </a:moveTo>
                                  <a:lnTo>
                                    <a:pt x="224" y="946"/>
                                  </a:lnTo>
                                  <a:lnTo>
                                    <a:pt x="224" y="949"/>
                                  </a:lnTo>
                                  <a:lnTo>
                                    <a:pt x="220" y="949"/>
                                  </a:lnTo>
                                  <a:lnTo>
                                    <a:pt x="220" y="946"/>
                                  </a:lnTo>
                                  <a:lnTo>
                                    <a:pt x="220" y="946"/>
                                  </a:lnTo>
                                  <a:close/>
                                  <a:moveTo>
                                    <a:pt x="224" y="946"/>
                                  </a:moveTo>
                                  <a:lnTo>
                                    <a:pt x="224" y="946"/>
                                  </a:lnTo>
                                  <a:lnTo>
                                    <a:pt x="224" y="946"/>
                                  </a:lnTo>
                                  <a:lnTo>
                                    <a:pt x="224" y="948"/>
                                  </a:lnTo>
                                  <a:lnTo>
                                    <a:pt x="224" y="946"/>
                                  </a:lnTo>
                                  <a:lnTo>
                                    <a:pt x="224" y="946"/>
                                  </a:lnTo>
                                  <a:close/>
                                  <a:moveTo>
                                    <a:pt x="224" y="946"/>
                                  </a:moveTo>
                                  <a:lnTo>
                                    <a:pt x="229" y="949"/>
                                  </a:lnTo>
                                  <a:lnTo>
                                    <a:pt x="228" y="950"/>
                                  </a:lnTo>
                                  <a:lnTo>
                                    <a:pt x="222" y="948"/>
                                  </a:lnTo>
                                  <a:lnTo>
                                    <a:pt x="224" y="946"/>
                                  </a:lnTo>
                                  <a:lnTo>
                                    <a:pt x="224" y="946"/>
                                  </a:lnTo>
                                  <a:close/>
                                  <a:moveTo>
                                    <a:pt x="228" y="951"/>
                                  </a:moveTo>
                                  <a:lnTo>
                                    <a:pt x="228" y="951"/>
                                  </a:lnTo>
                                  <a:lnTo>
                                    <a:pt x="228" y="950"/>
                                  </a:lnTo>
                                  <a:lnTo>
                                    <a:pt x="228" y="950"/>
                                  </a:lnTo>
                                  <a:lnTo>
                                    <a:pt x="228" y="951"/>
                                  </a:lnTo>
                                  <a:lnTo>
                                    <a:pt x="228" y="951"/>
                                  </a:lnTo>
                                  <a:close/>
                                  <a:moveTo>
                                    <a:pt x="229" y="949"/>
                                  </a:moveTo>
                                  <a:lnTo>
                                    <a:pt x="236" y="951"/>
                                  </a:lnTo>
                                  <a:lnTo>
                                    <a:pt x="236" y="954"/>
                                  </a:lnTo>
                                  <a:lnTo>
                                    <a:pt x="228" y="951"/>
                                  </a:lnTo>
                                  <a:lnTo>
                                    <a:pt x="229" y="949"/>
                                  </a:lnTo>
                                  <a:lnTo>
                                    <a:pt x="229" y="949"/>
                                  </a:lnTo>
                                  <a:close/>
                                  <a:moveTo>
                                    <a:pt x="236" y="954"/>
                                  </a:moveTo>
                                  <a:lnTo>
                                    <a:pt x="236" y="954"/>
                                  </a:lnTo>
                                  <a:lnTo>
                                    <a:pt x="236" y="954"/>
                                  </a:lnTo>
                                  <a:lnTo>
                                    <a:pt x="236" y="953"/>
                                  </a:lnTo>
                                  <a:lnTo>
                                    <a:pt x="236" y="954"/>
                                  </a:lnTo>
                                  <a:lnTo>
                                    <a:pt x="236" y="954"/>
                                  </a:lnTo>
                                  <a:close/>
                                  <a:moveTo>
                                    <a:pt x="236" y="951"/>
                                  </a:moveTo>
                                  <a:lnTo>
                                    <a:pt x="245" y="949"/>
                                  </a:lnTo>
                                  <a:lnTo>
                                    <a:pt x="245" y="951"/>
                                  </a:lnTo>
                                  <a:lnTo>
                                    <a:pt x="236" y="954"/>
                                  </a:lnTo>
                                  <a:lnTo>
                                    <a:pt x="236" y="951"/>
                                  </a:lnTo>
                                  <a:lnTo>
                                    <a:pt x="236" y="951"/>
                                  </a:lnTo>
                                  <a:close/>
                                  <a:moveTo>
                                    <a:pt x="245" y="949"/>
                                  </a:moveTo>
                                  <a:lnTo>
                                    <a:pt x="245" y="949"/>
                                  </a:lnTo>
                                  <a:lnTo>
                                    <a:pt x="245" y="950"/>
                                  </a:lnTo>
                                  <a:lnTo>
                                    <a:pt x="245" y="949"/>
                                  </a:lnTo>
                                  <a:lnTo>
                                    <a:pt x="245" y="949"/>
                                  </a:lnTo>
                                  <a:close/>
                                  <a:moveTo>
                                    <a:pt x="245" y="949"/>
                                  </a:moveTo>
                                  <a:lnTo>
                                    <a:pt x="256" y="946"/>
                                  </a:lnTo>
                                  <a:lnTo>
                                    <a:pt x="256" y="949"/>
                                  </a:lnTo>
                                  <a:lnTo>
                                    <a:pt x="245" y="951"/>
                                  </a:lnTo>
                                  <a:lnTo>
                                    <a:pt x="245" y="949"/>
                                  </a:lnTo>
                                  <a:lnTo>
                                    <a:pt x="245" y="949"/>
                                  </a:lnTo>
                                  <a:close/>
                                  <a:moveTo>
                                    <a:pt x="256" y="946"/>
                                  </a:moveTo>
                                  <a:lnTo>
                                    <a:pt x="256" y="945"/>
                                  </a:lnTo>
                                  <a:lnTo>
                                    <a:pt x="256" y="946"/>
                                  </a:lnTo>
                                  <a:lnTo>
                                    <a:pt x="256" y="948"/>
                                  </a:lnTo>
                                  <a:lnTo>
                                    <a:pt x="256" y="946"/>
                                  </a:lnTo>
                                  <a:lnTo>
                                    <a:pt x="256" y="946"/>
                                  </a:lnTo>
                                  <a:close/>
                                  <a:moveTo>
                                    <a:pt x="256" y="946"/>
                                  </a:moveTo>
                                  <a:lnTo>
                                    <a:pt x="269" y="953"/>
                                  </a:lnTo>
                                  <a:lnTo>
                                    <a:pt x="269" y="955"/>
                                  </a:lnTo>
                                  <a:lnTo>
                                    <a:pt x="256" y="949"/>
                                  </a:lnTo>
                                  <a:lnTo>
                                    <a:pt x="256" y="946"/>
                                  </a:lnTo>
                                  <a:lnTo>
                                    <a:pt x="256" y="946"/>
                                  </a:lnTo>
                                  <a:close/>
                                  <a:moveTo>
                                    <a:pt x="269" y="953"/>
                                  </a:moveTo>
                                  <a:lnTo>
                                    <a:pt x="270" y="953"/>
                                  </a:lnTo>
                                  <a:lnTo>
                                    <a:pt x="270" y="953"/>
                                  </a:lnTo>
                                  <a:lnTo>
                                    <a:pt x="269" y="954"/>
                                  </a:lnTo>
                                  <a:lnTo>
                                    <a:pt x="269" y="953"/>
                                  </a:lnTo>
                                  <a:lnTo>
                                    <a:pt x="269" y="953"/>
                                  </a:lnTo>
                                  <a:close/>
                                  <a:moveTo>
                                    <a:pt x="270" y="953"/>
                                  </a:moveTo>
                                  <a:lnTo>
                                    <a:pt x="281" y="961"/>
                                  </a:lnTo>
                                  <a:lnTo>
                                    <a:pt x="279" y="962"/>
                                  </a:lnTo>
                                  <a:lnTo>
                                    <a:pt x="268" y="954"/>
                                  </a:lnTo>
                                  <a:lnTo>
                                    <a:pt x="270" y="953"/>
                                  </a:lnTo>
                                  <a:lnTo>
                                    <a:pt x="270" y="953"/>
                                  </a:lnTo>
                                  <a:close/>
                                  <a:moveTo>
                                    <a:pt x="280" y="964"/>
                                  </a:moveTo>
                                  <a:lnTo>
                                    <a:pt x="279" y="962"/>
                                  </a:lnTo>
                                  <a:lnTo>
                                    <a:pt x="279" y="962"/>
                                  </a:lnTo>
                                  <a:lnTo>
                                    <a:pt x="280" y="962"/>
                                  </a:lnTo>
                                  <a:lnTo>
                                    <a:pt x="280" y="964"/>
                                  </a:lnTo>
                                  <a:lnTo>
                                    <a:pt x="280" y="964"/>
                                  </a:lnTo>
                                  <a:close/>
                                  <a:moveTo>
                                    <a:pt x="280" y="961"/>
                                  </a:moveTo>
                                  <a:lnTo>
                                    <a:pt x="288" y="964"/>
                                  </a:lnTo>
                                  <a:lnTo>
                                    <a:pt x="286" y="966"/>
                                  </a:lnTo>
                                  <a:lnTo>
                                    <a:pt x="280" y="964"/>
                                  </a:lnTo>
                                  <a:lnTo>
                                    <a:pt x="280" y="961"/>
                                  </a:lnTo>
                                  <a:lnTo>
                                    <a:pt x="280" y="961"/>
                                  </a:lnTo>
                                  <a:close/>
                                  <a:moveTo>
                                    <a:pt x="286" y="966"/>
                                  </a:moveTo>
                                  <a:lnTo>
                                    <a:pt x="286" y="966"/>
                                  </a:lnTo>
                                  <a:lnTo>
                                    <a:pt x="286" y="965"/>
                                  </a:lnTo>
                                  <a:lnTo>
                                    <a:pt x="286" y="966"/>
                                  </a:lnTo>
                                  <a:lnTo>
                                    <a:pt x="286" y="966"/>
                                  </a:lnTo>
                                  <a:close/>
                                  <a:moveTo>
                                    <a:pt x="288" y="964"/>
                                  </a:moveTo>
                                  <a:lnTo>
                                    <a:pt x="293" y="966"/>
                                  </a:lnTo>
                                  <a:lnTo>
                                    <a:pt x="293" y="969"/>
                                  </a:lnTo>
                                  <a:lnTo>
                                    <a:pt x="286" y="966"/>
                                  </a:lnTo>
                                  <a:lnTo>
                                    <a:pt x="288" y="964"/>
                                  </a:lnTo>
                                  <a:lnTo>
                                    <a:pt x="288" y="964"/>
                                  </a:lnTo>
                                  <a:close/>
                                  <a:moveTo>
                                    <a:pt x="293" y="966"/>
                                  </a:moveTo>
                                  <a:lnTo>
                                    <a:pt x="295" y="966"/>
                                  </a:lnTo>
                                  <a:lnTo>
                                    <a:pt x="295" y="966"/>
                                  </a:lnTo>
                                  <a:lnTo>
                                    <a:pt x="293" y="967"/>
                                  </a:lnTo>
                                  <a:lnTo>
                                    <a:pt x="293" y="966"/>
                                  </a:lnTo>
                                  <a:lnTo>
                                    <a:pt x="293" y="966"/>
                                  </a:lnTo>
                                  <a:close/>
                                  <a:moveTo>
                                    <a:pt x="295" y="966"/>
                                  </a:moveTo>
                                  <a:lnTo>
                                    <a:pt x="300" y="970"/>
                                  </a:lnTo>
                                  <a:lnTo>
                                    <a:pt x="298" y="973"/>
                                  </a:lnTo>
                                  <a:lnTo>
                                    <a:pt x="292" y="969"/>
                                  </a:lnTo>
                                  <a:lnTo>
                                    <a:pt x="295" y="966"/>
                                  </a:lnTo>
                                  <a:lnTo>
                                    <a:pt x="295" y="966"/>
                                  </a:lnTo>
                                  <a:close/>
                                  <a:moveTo>
                                    <a:pt x="298" y="973"/>
                                  </a:moveTo>
                                  <a:lnTo>
                                    <a:pt x="298" y="973"/>
                                  </a:lnTo>
                                  <a:lnTo>
                                    <a:pt x="298" y="973"/>
                                  </a:lnTo>
                                  <a:lnTo>
                                    <a:pt x="298" y="971"/>
                                  </a:lnTo>
                                  <a:lnTo>
                                    <a:pt x="298" y="973"/>
                                  </a:lnTo>
                                  <a:lnTo>
                                    <a:pt x="298" y="973"/>
                                  </a:lnTo>
                                  <a:close/>
                                  <a:moveTo>
                                    <a:pt x="300" y="970"/>
                                  </a:moveTo>
                                  <a:lnTo>
                                    <a:pt x="306" y="971"/>
                                  </a:lnTo>
                                  <a:lnTo>
                                    <a:pt x="305" y="974"/>
                                  </a:lnTo>
                                  <a:lnTo>
                                    <a:pt x="298" y="973"/>
                                  </a:lnTo>
                                  <a:lnTo>
                                    <a:pt x="300" y="970"/>
                                  </a:lnTo>
                                  <a:lnTo>
                                    <a:pt x="300" y="970"/>
                                  </a:lnTo>
                                  <a:close/>
                                  <a:moveTo>
                                    <a:pt x="306" y="974"/>
                                  </a:moveTo>
                                  <a:lnTo>
                                    <a:pt x="306" y="974"/>
                                  </a:lnTo>
                                  <a:lnTo>
                                    <a:pt x="305" y="974"/>
                                  </a:lnTo>
                                  <a:lnTo>
                                    <a:pt x="305" y="973"/>
                                  </a:lnTo>
                                  <a:lnTo>
                                    <a:pt x="306" y="974"/>
                                  </a:lnTo>
                                  <a:lnTo>
                                    <a:pt x="306" y="974"/>
                                  </a:lnTo>
                                  <a:close/>
                                  <a:moveTo>
                                    <a:pt x="305" y="971"/>
                                  </a:moveTo>
                                  <a:lnTo>
                                    <a:pt x="314" y="969"/>
                                  </a:lnTo>
                                  <a:lnTo>
                                    <a:pt x="314" y="971"/>
                                  </a:lnTo>
                                  <a:lnTo>
                                    <a:pt x="306" y="974"/>
                                  </a:lnTo>
                                  <a:lnTo>
                                    <a:pt x="305" y="971"/>
                                  </a:lnTo>
                                  <a:lnTo>
                                    <a:pt x="305" y="971"/>
                                  </a:lnTo>
                                  <a:close/>
                                  <a:moveTo>
                                    <a:pt x="314" y="971"/>
                                  </a:moveTo>
                                  <a:lnTo>
                                    <a:pt x="314" y="971"/>
                                  </a:lnTo>
                                  <a:lnTo>
                                    <a:pt x="314" y="971"/>
                                  </a:lnTo>
                                  <a:lnTo>
                                    <a:pt x="314" y="970"/>
                                  </a:lnTo>
                                  <a:lnTo>
                                    <a:pt x="314" y="971"/>
                                  </a:lnTo>
                                  <a:lnTo>
                                    <a:pt x="314" y="971"/>
                                  </a:lnTo>
                                  <a:close/>
                                  <a:moveTo>
                                    <a:pt x="314" y="969"/>
                                  </a:moveTo>
                                  <a:lnTo>
                                    <a:pt x="325" y="965"/>
                                  </a:lnTo>
                                  <a:lnTo>
                                    <a:pt x="325" y="967"/>
                                  </a:lnTo>
                                  <a:lnTo>
                                    <a:pt x="314" y="971"/>
                                  </a:lnTo>
                                  <a:lnTo>
                                    <a:pt x="314" y="969"/>
                                  </a:lnTo>
                                  <a:lnTo>
                                    <a:pt x="314" y="969"/>
                                  </a:lnTo>
                                  <a:close/>
                                  <a:moveTo>
                                    <a:pt x="325" y="967"/>
                                  </a:moveTo>
                                  <a:lnTo>
                                    <a:pt x="325" y="967"/>
                                  </a:lnTo>
                                  <a:lnTo>
                                    <a:pt x="325" y="966"/>
                                  </a:lnTo>
                                  <a:lnTo>
                                    <a:pt x="325" y="967"/>
                                  </a:lnTo>
                                  <a:lnTo>
                                    <a:pt x="325" y="967"/>
                                  </a:lnTo>
                                  <a:close/>
                                  <a:moveTo>
                                    <a:pt x="325" y="965"/>
                                  </a:moveTo>
                                  <a:lnTo>
                                    <a:pt x="332" y="962"/>
                                  </a:lnTo>
                                  <a:lnTo>
                                    <a:pt x="333" y="965"/>
                                  </a:lnTo>
                                  <a:lnTo>
                                    <a:pt x="325" y="967"/>
                                  </a:lnTo>
                                  <a:lnTo>
                                    <a:pt x="325" y="965"/>
                                  </a:lnTo>
                                  <a:lnTo>
                                    <a:pt x="325" y="965"/>
                                  </a:lnTo>
                                  <a:close/>
                                  <a:moveTo>
                                    <a:pt x="333" y="964"/>
                                  </a:moveTo>
                                  <a:lnTo>
                                    <a:pt x="333" y="965"/>
                                  </a:lnTo>
                                  <a:lnTo>
                                    <a:pt x="333" y="965"/>
                                  </a:lnTo>
                                  <a:lnTo>
                                    <a:pt x="333" y="964"/>
                                  </a:lnTo>
                                  <a:lnTo>
                                    <a:pt x="333" y="964"/>
                                  </a:lnTo>
                                  <a:lnTo>
                                    <a:pt x="333" y="964"/>
                                  </a:lnTo>
                                  <a:close/>
                                  <a:moveTo>
                                    <a:pt x="332" y="962"/>
                                  </a:moveTo>
                                  <a:lnTo>
                                    <a:pt x="338" y="958"/>
                                  </a:lnTo>
                                  <a:lnTo>
                                    <a:pt x="340" y="960"/>
                                  </a:lnTo>
                                  <a:lnTo>
                                    <a:pt x="333" y="964"/>
                                  </a:lnTo>
                                  <a:lnTo>
                                    <a:pt x="332" y="962"/>
                                  </a:lnTo>
                                  <a:lnTo>
                                    <a:pt x="332" y="962"/>
                                  </a:lnTo>
                                  <a:close/>
                                  <a:moveTo>
                                    <a:pt x="340" y="960"/>
                                  </a:moveTo>
                                  <a:lnTo>
                                    <a:pt x="340" y="960"/>
                                  </a:lnTo>
                                  <a:lnTo>
                                    <a:pt x="340" y="960"/>
                                  </a:lnTo>
                                  <a:lnTo>
                                    <a:pt x="340" y="960"/>
                                  </a:lnTo>
                                  <a:lnTo>
                                    <a:pt x="340" y="960"/>
                                  </a:lnTo>
                                  <a:lnTo>
                                    <a:pt x="340" y="960"/>
                                  </a:lnTo>
                                  <a:close/>
                                  <a:moveTo>
                                    <a:pt x="338" y="958"/>
                                  </a:moveTo>
                                  <a:lnTo>
                                    <a:pt x="342" y="954"/>
                                  </a:lnTo>
                                  <a:lnTo>
                                    <a:pt x="344" y="955"/>
                                  </a:lnTo>
                                  <a:lnTo>
                                    <a:pt x="340" y="960"/>
                                  </a:lnTo>
                                  <a:lnTo>
                                    <a:pt x="338" y="958"/>
                                  </a:lnTo>
                                  <a:lnTo>
                                    <a:pt x="338" y="958"/>
                                  </a:lnTo>
                                  <a:close/>
                                  <a:moveTo>
                                    <a:pt x="344" y="955"/>
                                  </a:moveTo>
                                  <a:lnTo>
                                    <a:pt x="344" y="955"/>
                                  </a:lnTo>
                                  <a:lnTo>
                                    <a:pt x="344" y="955"/>
                                  </a:lnTo>
                                  <a:lnTo>
                                    <a:pt x="344" y="955"/>
                                  </a:lnTo>
                                  <a:lnTo>
                                    <a:pt x="344" y="955"/>
                                  </a:lnTo>
                                  <a:lnTo>
                                    <a:pt x="344" y="955"/>
                                  </a:lnTo>
                                  <a:close/>
                                  <a:moveTo>
                                    <a:pt x="342" y="954"/>
                                  </a:moveTo>
                                  <a:lnTo>
                                    <a:pt x="344" y="951"/>
                                  </a:lnTo>
                                  <a:lnTo>
                                    <a:pt x="345" y="953"/>
                                  </a:lnTo>
                                  <a:lnTo>
                                    <a:pt x="344" y="955"/>
                                  </a:lnTo>
                                  <a:lnTo>
                                    <a:pt x="342" y="954"/>
                                  </a:lnTo>
                                  <a:lnTo>
                                    <a:pt x="342" y="954"/>
                                  </a:lnTo>
                                  <a:close/>
                                  <a:moveTo>
                                    <a:pt x="344" y="951"/>
                                  </a:moveTo>
                                  <a:lnTo>
                                    <a:pt x="345" y="948"/>
                                  </a:lnTo>
                                  <a:lnTo>
                                    <a:pt x="348" y="949"/>
                                  </a:lnTo>
                                  <a:lnTo>
                                    <a:pt x="345" y="953"/>
                                  </a:lnTo>
                                  <a:lnTo>
                                    <a:pt x="344" y="951"/>
                                  </a:lnTo>
                                  <a:lnTo>
                                    <a:pt x="344" y="951"/>
                                  </a:lnTo>
                                  <a:close/>
                                  <a:moveTo>
                                    <a:pt x="348" y="949"/>
                                  </a:moveTo>
                                  <a:lnTo>
                                    <a:pt x="348" y="949"/>
                                  </a:lnTo>
                                  <a:lnTo>
                                    <a:pt x="348" y="949"/>
                                  </a:lnTo>
                                  <a:lnTo>
                                    <a:pt x="346" y="949"/>
                                  </a:lnTo>
                                  <a:lnTo>
                                    <a:pt x="348" y="949"/>
                                  </a:lnTo>
                                  <a:lnTo>
                                    <a:pt x="348" y="949"/>
                                  </a:lnTo>
                                  <a:close/>
                                  <a:moveTo>
                                    <a:pt x="345" y="949"/>
                                  </a:moveTo>
                                  <a:lnTo>
                                    <a:pt x="345" y="945"/>
                                  </a:lnTo>
                                  <a:lnTo>
                                    <a:pt x="348" y="945"/>
                                  </a:lnTo>
                                  <a:lnTo>
                                    <a:pt x="348" y="949"/>
                                  </a:lnTo>
                                  <a:lnTo>
                                    <a:pt x="345" y="949"/>
                                  </a:lnTo>
                                  <a:lnTo>
                                    <a:pt x="345" y="949"/>
                                  </a:lnTo>
                                  <a:close/>
                                  <a:moveTo>
                                    <a:pt x="345" y="945"/>
                                  </a:moveTo>
                                  <a:lnTo>
                                    <a:pt x="345" y="941"/>
                                  </a:lnTo>
                                  <a:lnTo>
                                    <a:pt x="348" y="941"/>
                                  </a:lnTo>
                                  <a:lnTo>
                                    <a:pt x="348" y="945"/>
                                  </a:lnTo>
                                  <a:lnTo>
                                    <a:pt x="345" y="945"/>
                                  </a:lnTo>
                                  <a:lnTo>
                                    <a:pt x="345" y="945"/>
                                  </a:lnTo>
                                  <a:close/>
                                  <a:moveTo>
                                    <a:pt x="345" y="941"/>
                                  </a:moveTo>
                                  <a:lnTo>
                                    <a:pt x="345" y="937"/>
                                  </a:lnTo>
                                  <a:lnTo>
                                    <a:pt x="348" y="937"/>
                                  </a:lnTo>
                                  <a:lnTo>
                                    <a:pt x="348" y="941"/>
                                  </a:lnTo>
                                  <a:lnTo>
                                    <a:pt x="345" y="941"/>
                                  </a:lnTo>
                                  <a:lnTo>
                                    <a:pt x="345" y="941"/>
                                  </a:lnTo>
                                  <a:close/>
                                  <a:moveTo>
                                    <a:pt x="345" y="937"/>
                                  </a:moveTo>
                                  <a:lnTo>
                                    <a:pt x="345" y="937"/>
                                  </a:lnTo>
                                  <a:lnTo>
                                    <a:pt x="345" y="937"/>
                                  </a:lnTo>
                                  <a:lnTo>
                                    <a:pt x="346" y="937"/>
                                  </a:lnTo>
                                  <a:lnTo>
                                    <a:pt x="345" y="937"/>
                                  </a:lnTo>
                                  <a:lnTo>
                                    <a:pt x="345" y="937"/>
                                  </a:lnTo>
                                  <a:close/>
                                  <a:moveTo>
                                    <a:pt x="345" y="937"/>
                                  </a:moveTo>
                                  <a:lnTo>
                                    <a:pt x="348" y="933"/>
                                  </a:lnTo>
                                  <a:lnTo>
                                    <a:pt x="350" y="934"/>
                                  </a:lnTo>
                                  <a:lnTo>
                                    <a:pt x="348" y="938"/>
                                  </a:lnTo>
                                  <a:lnTo>
                                    <a:pt x="345" y="937"/>
                                  </a:lnTo>
                                  <a:lnTo>
                                    <a:pt x="345" y="937"/>
                                  </a:lnTo>
                                  <a:close/>
                                  <a:moveTo>
                                    <a:pt x="348" y="933"/>
                                  </a:moveTo>
                                  <a:lnTo>
                                    <a:pt x="348" y="932"/>
                                  </a:lnTo>
                                  <a:lnTo>
                                    <a:pt x="348" y="932"/>
                                  </a:lnTo>
                                  <a:lnTo>
                                    <a:pt x="349" y="933"/>
                                  </a:lnTo>
                                  <a:lnTo>
                                    <a:pt x="348" y="933"/>
                                  </a:lnTo>
                                  <a:lnTo>
                                    <a:pt x="348" y="933"/>
                                  </a:lnTo>
                                  <a:close/>
                                  <a:moveTo>
                                    <a:pt x="348" y="932"/>
                                  </a:moveTo>
                                  <a:lnTo>
                                    <a:pt x="352" y="929"/>
                                  </a:lnTo>
                                  <a:lnTo>
                                    <a:pt x="353" y="930"/>
                                  </a:lnTo>
                                  <a:lnTo>
                                    <a:pt x="350" y="934"/>
                                  </a:lnTo>
                                  <a:lnTo>
                                    <a:pt x="348" y="932"/>
                                  </a:lnTo>
                                  <a:lnTo>
                                    <a:pt x="348" y="932"/>
                                  </a:lnTo>
                                  <a:close/>
                                  <a:moveTo>
                                    <a:pt x="353" y="930"/>
                                  </a:moveTo>
                                  <a:lnTo>
                                    <a:pt x="353" y="930"/>
                                  </a:lnTo>
                                  <a:lnTo>
                                    <a:pt x="353" y="930"/>
                                  </a:lnTo>
                                  <a:lnTo>
                                    <a:pt x="353" y="930"/>
                                  </a:lnTo>
                                  <a:lnTo>
                                    <a:pt x="353" y="930"/>
                                  </a:lnTo>
                                  <a:lnTo>
                                    <a:pt x="353" y="930"/>
                                  </a:lnTo>
                                  <a:close/>
                                  <a:moveTo>
                                    <a:pt x="352" y="929"/>
                                  </a:moveTo>
                                  <a:lnTo>
                                    <a:pt x="357" y="920"/>
                                  </a:lnTo>
                                  <a:lnTo>
                                    <a:pt x="360" y="921"/>
                                  </a:lnTo>
                                  <a:lnTo>
                                    <a:pt x="353" y="930"/>
                                  </a:lnTo>
                                  <a:lnTo>
                                    <a:pt x="352" y="929"/>
                                  </a:lnTo>
                                  <a:lnTo>
                                    <a:pt x="352" y="929"/>
                                  </a:lnTo>
                                  <a:close/>
                                  <a:moveTo>
                                    <a:pt x="360" y="921"/>
                                  </a:moveTo>
                                  <a:lnTo>
                                    <a:pt x="360" y="921"/>
                                  </a:lnTo>
                                  <a:lnTo>
                                    <a:pt x="360" y="921"/>
                                  </a:lnTo>
                                  <a:lnTo>
                                    <a:pt x="358" y="921"/>
                                  </a:lnTo>
                                  <a:lnTo>
                                    <a:pt x="360" y="921"/>
                                  </a:lnTo>
                                  <a:lnTo>
                                    <a:pt x="360" y="921"/>
                                  </a:lnTo>
                                  <a:close/>
                                  <a:moveTo>
                                    <a:pt x="357" y="920"/>
                                  </a:moveTo>
                                  <a:lnTo>
                                    <a:pt x="365" y="905"/>
                                  </a:lnTo>
                                  <a:lnTo>
                                    <a:pt x="366" y="906"/>
                                  </a:lnTo>
                                  <a:lnTo>
                                    <a:pt x="360" y="921"/>
                                  </a:lnTo>
                                  <a:lnTo>
                                    <a:pt x="357" y="920"/>
                                  </a:lnTo>
                                  <a:lnTo>
                                    <a:pt x="357" y="920"/>
                                  </a:lnTo>
                                  <a:close/>
                                  <a:moveTo>
                                    <a:pt x="365" y="905"/>
                                  </a:moveTo>
                                  <a:lnTo>
                                    <a:pt x="365" y="905"/>
                                  </a:lnTo>
                                  <a:lnTo>
                                    <a:pt x="365" y="905"/>
                                  </a:lnTo>
                                  <a:lnTo>
                                    <a:pt x="366" y="906"/>
                                  </a:lnTo>
                                  <a:lnTo>
                                    <a:pt x="365" y="905"/>
                                  </a:lnTo>
                                  <a:lnTo>
                                    <a:pt x="365" y="905"/>
                                  </a:lnTo>
                                  <a:close/>
                                  <a:moveTo>
                                    <a:pt x="365" y="905"/>
                                  </a:moveTo>
                                  <a:lnTo>
                                    <a:pt x="374" y="897"/>
                                  </a:lnTo>
                                  <a:lnTo>
                                    <a:pt x="376" y="900"/>
                                  </a:lnTo>
                                  <a:lnTo>
                                    <a:pt x="366" y="906"/>
                                  </a:lnTo>
                                  <a:lnTo>
                                    <a:pt x="365" y="905"/>
                                  </a:lnTo>
                                  <a:lnTo>
                                    <a:pt x="365" y="905"/>
                                  </a:lnTo>
                                  <a:close/>
                                  <a:moveTo>
                                    <a:pt x="374" y="897"/>
                                  </a:moveTo>
                                  <a:lnTo>
                                    <a:pt x="374" y="897"/>
                                  </a:lnTo>
                                  <a:lnTo>
                                    <a:pt x="374" y="897"/>
                                  </a:lnTo>
                                  <a:lnTo>
                                    <a:pt x="376" y="898"/>
                                  </a:lnTo>
                                  <a:lnTo>
                                    <a:pt x="374" y="897"/>
                                  </a:lnTo>
                                  <a:lnTo>
                                    <a:pt x="374" y="897"/>
                                  </a:lnTo>
                                  <a:close/>
                                  <a:moveTo>
                                    <a:pt x="374" y="897"/>
                                  </a:moveTo>
                                  <a:lnTo>
                                    <a:pt x="384" y="892"/>
                                  </a:lnTo>
                                  <a:lnTo>
                                    <a:pt x="385" y="893"/>
                                  </a:lnTo>
                                  <a:lnTo>
                                    <a:pt x="376" y="900"/>
                                  </a:lnTo>
                                  <a:lnTo>
                                    <a:pt x="374" y="897"/>
                                  </a:lnTo>
                                  <a:lnTo>
                                    <a:pt x="374" y="897"/>
                                  </a:lnTo>
                                  <a:close/>
                                  <a:moveTo>
                                    <a:pt x="385" y="893"/>
                                  </a:moveTo>
                                  <a:lnTo>
                                    <a:pt x="385" y="893"/>
                                  </a:lnTo>
                                  <a:lnTo>
                                    <a:pt x="385" y="893"/>
                                  </a:lnTo>
                                  <a:lnTo>
                                    <a:pt x="385" y="893"/>
                                  </a:lnTo>
                                  <a:lnTo>
                                    <a:pt x="385" y="893"/>
                                  </a:lnTo>
                                  <a:lnTo>
                                    <a:pt x="385" y="893"/>
                                  </a:lnTo>
                                  <a:close/>
                                  <a:moveTo>
                                    <a:pt x="384" y="892"/>
                                  </a:moveTo>
                                  <a:lnTo>
                                    <a:pt x="390" y="884"/>
                                  </a:lnTo>
                                  <a:lnTo>
                                    <a:pt x="393" y="885"/>
                                  </a:lnTo>
                                  <a:lnTo>
                                    <a:pt x="385" y="893"/>
                                  </a:lnTo>
                                  <a:lnTo>
                                    <a:pt x="384" y="892"/>
                                  </a:lnTo>
                                  <a:lnTo>
                                    <a:pt x="384" y="892"/>
                                  </a:lnTo>
                                  <a:close/>
                                  <a:moveTo>
                                    <a:pt x="393" y="885"/>
                                  </a:moveTo>
                                  <a:lnTo>
                                    <a:pt x="393" y="885"/>
                                  </a:lnTo>
                                  <a:lnTo>
                                    <a:pt x="392" y="885"/>
                                  </a:lnTo>
                                  <a:lnTo>
                                    <a:pt x="393" y="885"/>
                                  </a:lnTo>
                                  <a:lnTo>
                                    <a:pt x="393" y="885"/>
                                  </a:lnTo>
                                  <a:close/>
                                  <a:moveTo>
                                    <a:pt x="390" y="884"/>
                                  </a:moveTo>
                                  <a:lnTo>
                                    <a:pt x="397" y="876"/>
                                  </a:lnTo>
                                  <a:lnTo>
                                    <a:pt x="398" y="878"/>
                                  </a:lnTo>
                                  <a:lnTo>
                                    <a:pt x="393" y="885"/>
                                  </a:lnTo>
                                  <a:lnTo>
                                    <a:pt x="390" y="884"/>
                                  </a:lnTo>
                                  <a:lnTo>
                                    <a:pt x="390" y="884"/>
                                  </a:lnTo>
                                  <a:close/>
                                  <a:moveTo>
                                    <a:pt x="398" y="878"/>
                                  </a:moveTo>
                                  <a:lnTo>
                                    <a:pt x="398" y="878"/>
                                  </a:lnTo>
                                  <a:lnTo>
                                    <a:pt x="398" y="878"/>
                                  </a:lnTo>
                                  <a:lnTo>
                                    <a:pt x="398" y="877"/>
                                  </a:lnTo>
                                  <a:lnTo>
                                    <a:pt x="398" y="878"/>
                                  </a:lnTo>
                                  <a:lnTo>
                                    <a:pt x="398" y="878"/>
                                  </a:lnTo>
                                  <a:close/>
                                  <a:moveTo>
                                    <a:pt x="397" y="877"/>
                                  </a:moveTo>
                                  <a:lnTo>
                                    <a:pt x="401" y="869"/>
                                  </a:lnTo>
                                  <a:lnTo>
                                    <a:pt x="403" y="870"/>
                                  </a:lnTo>
                                  <a:lnTo>
                                    <a:pt x="398" y="878"/>
                                  </a:lnTo>
                                  <a:lnTo>
                                    <a:pt x="397" y="877"/>
                                  </a:lnTo>
                                  <a:lnTo>
                                    <a:pt x="397" y="877"/>
                                  </a:lnTo>
                                  <a:close/>
                                  <a:moveTo>
                                    <a:pt x="403" y="869"/>
                                  </a:moveTo>
                                  <a:lnTo>
                                    <a:pt x="403" y="869"/>
                                  </a:lnTo>
                                  <a:lnTo>
                                    <a:pt x="403" y="870"/>
                                  </a:lnTo>
                                  <a:lnTo>
                                    <a:pt x="402" y="869"/>
                                  </a:lnTo>
                                  <a:lnTo>
                                    <a:pt x="403" y="869"/>
                                  </a:lnTo>
                                  <a:lnTo>
                                    <a:pt x="403" y="869"/>
                                  </a:lnTo>
                                  <a:close/>
                                  <a:moveTo>
                                    <a:pt x="401" y="869"/>
                                  </a:moveTo>
                                  <a:lnTo>
                                    <a:pt x="402" y="862"/>
                                  </a:lnTo>
                                  <a:lnTo>
                                    <a:pt x="405" y="864"/>
                                  </a:lnTo>
                                  <a:lnTo>
                                    <a:pt x="403" y="869"/>
                                  </a:lnTo>
                                  <a:lnTo>
                                    <a:pt x="401" y="869"/>
                                  </a:lnTo>
                                  <a:lnTo>
                                    <a:pt x="401" y="869"/>
                                  </a:lnTo>
                                  <a:close/>
                                  <a:moveTo>
                                    <a:pt x="405" y="864"/>
                                  </a:moveTo>
                                  <a:lnTo>
                                    <a:pt x="405" y="864"/>
                                  </a:lnTo>
                                  <a:lnTo>
                                    <a:pt x="405" y="864"/>
                                  </a:lnTo>
                                  <a:lnTo>
                                    <a:pt x="403" y="864"/>
                                  </a:lnTo>
                                  <a:lnTo>
                                    <a:pt x="405" y="864"/>
                                  </a:lnTo>
                                  <a:lnTo>
                                    <a:pt x="405" y="864"/>
                                  </a:lnTo>
                                  <a:close/>
                                  <a:moveTo>
                                    <a:pt x="402" y="862"/>
                                  </a:moveTo>
                                  <a:lnTo>
                                    <a:pt x="402" y="853"/>
                                  </a:lnTo>
                                  <a:lnTo>
                                    <a:pt x="406" y="854"/>
                                  </a:lnTo>
                                  <a:lnTo>
                                    <a:pt x="405" y="864"/>
                                  </a:lnTo>
                                  <a:lnTo>
                                    <a:pt x="402" y="862"/>
                                  </a:lnTo>
                                  <a:lnTo>
                                    <a:pt x="402" y="862"/>
                                  </a:lnTo>
                                  <a:close/>
                                  <a:moveTo>
                                    <a:pt x="406" y="854"/>
                                  </a:moveTo>
                                  <a:lnTo>
                                    <a:pt x="406" y="854"/>
                                  </a:lnTo>
                                  <a:lnTo>
                                    <a:pt x="405" y="854"/>
                                  </a:lnTo>
                                  <a:lnTo>
                                    <a:pt x="406" y="854"/>
                                  </a:lnTo>
                                  <a:lnTo>
                                    <a:pt x="406" y="854"/>
                                  </a:lnTo>
                                  <a:close/>
                                  <a:moveTo>
                                    <a:pt x="402" y="854"/>
                                  </a:moveTo>
                                  <a:lnTo>
                                    <a:pt x="402" y="848"/>
                                  </a:lnTo>
                                  <a:lnTo>
                                    <a:pt x="406" y="848"/>
                                  </a:lnTo>
                                  <a:lnTo>
                                    <a:pt x="406" y="854"/>
                                  </a:lnTo>
                                  <a:lnTo>
                                    <a:pt x="402" y="854"/>
                                  </a:lnTo>
                                  <a:lnTo>
                                    <a:pt x="402" y="854"/>
                                  </a:lnTo>
                                  <a:close/>
                                  <a:moveTo>
                                    <a:pt x="402" y="848"/>
                                  </a:moveTo>
                                  <a:lnTo>
                                    <a:pt x="402" y="847"/>
                                  </a:lnTo>
                                  <a:lnTo>
                                    <a:pt x="403" y="847"/>
                                  </a:lnTo>
                                  <a:lnTo>
                                    <a:pt x="405" y="848"/>
                                  </a:lnTo>
                                  <a:lnTo>
                                    <a:pt x="402" y="848"/>
                                  </a:lnTo>
                                  <a:lnTo>
                                    <a:pt x="402" y="848"/>
                                  </a:lnTo>
                                  <a:close/>
                                  <a:moveTo>
                                    <a:pt x="403" y="847"/>
                                  </a:moveTo>
                                  <a:lnTo>
                                    <a:pt x="412" y="844"/>
                                  </a:lnTo>
                                  <a:lnTo>
                                    <a:pt x="413" y="847"/>
                                  </a:lnTo>
                                  <a:lnTo>
                                    <a:pt x="405" y="849"/>
                                  </a:lnTo>
                                  <a:lnTo>
                                    <a:pt x="403" y="847"/>
                                  </a:lnTo>
                                  <a:lnTo>
                                    <a:pt x="403" y="847"/>
                                  </a:lnTo>
                                  <a:close/>
                                  <a:moveTo>
                                    <a:pt x="412" y="844"/>
                                  </a:moveTo>
                                  <a:lnTo>
                                    <a:pt x="417" y="842"/>
                                  </a:lnTo>
                                  <a:lnTo>
                                    <a:pt x="418" y="845"/>
                                  </a:lnTo>
                                  <a:lnTo>
                                    <a:pt x="413" y="847"/>
                                  </a:lnTo>
                                  <a:lnTo>
                                    <a:pt x="412" y="844"/>
                                  </a:lnTo>
                                  <a:lnTo>
                                    <a:pt x="412" y="844"/>
                                  </a:lnTo>
                                  <a:close/>
                                  <a:moveTo>
                                    <a:pt x="418" y="845"/>
                                  </a:moveTo>
                                  <a:lnTo>
                                    <a:pt x="418" y="845"/>
                                  </a:lnTo>
                                  <a:lnTo>
                                    <a:pt x="418" y="845"/>
                                  </a:lnTo>
                                  <a:lnTo>
                                    <a:pt x="418" y="844"/>
                                  </a:lnTo>
                                  <a:lnTo>
                                    <a:pt x="418" y="845"/>
                                  </a:lnTo>
                                  <a:lnTo>
                                    <a:pt x="418" y="845"/>
                                  </a:lnTo>
                                  <a:close/>
                                  <a:moveTo>
                                    <a:pt x="417" y="842"/>
                                  </a:moveTo>
                                  <a:lnTo>
                                    <a:pt x="419" y="841"/>
                                  </a:lnTo>
                                  <a:lnTo>
                                    <a:pt x="421" y="844"/>
                                  </a:lnTo>
                                  <a:lnTo>
                                    <a:pt x="418" y="845"/>
                                  </a:lnTo>
                                  <a:lnTo>
                                    <a:pt x="417" y="842"/>
                                  </a:lnTo>
                                  <a:lnTo>
                                    <a:pt x="417" y="842"/>
                                  </a:lnTo>
                                  <a:close/>
                                  <a:moveTo>
                                    <a:pt x="422" y="842"/>
                                  </a:moveTo>
                                  <a:lnTo>
                                    <a:pt x="421" y="844"/>
                                  </a:lnTo>
                                  <a:lnTo>
                                    <a:pt x="421" y="844"/>
                                  </a:lnTo>
                                  <a:lnTo>
                                    <a:pt x="421" y="842"/>
                                  </a:lnTo>
                                  <a:lnTo>
                                    <a:pt x="422" y="842"/>
                                  </a:lnTo>
                                  <a:lnTo>
                                    <a:pt x="422" y="842"/>
                                  </a:lnTo>
                                  <a:close/>
                                  <a:moveTo>
                                    <a:pt x="419" y="842"/>
                                  </a:moveTo>
                                  <a:lnTo>
                                    <a:pt x="419" y="838"/>
                                  </a:lnTo>
                                  <a:lnTo>
                                    <a:pt x="422" y="840"/>
                                  </a:lnTo>
                                  <a:lnTo>
                                    <a:pt x="422" y="842"/>
                                  </a:lnTo>
                                  <a:lnTo>
                                    <a:pt x="419" y="842"/>
                                  </a:lnTo>
                                  <a:lnTo>
                                    <a:pt x="419" y="842"/>
                                  </a:lnTo>
                                  <a:close/>
                                  <a:moveTo>
                                    <a:pt x="419" y="838"/>
                                  </a:moveTo>
                                  <a:lnTo>
                                    <a:pt x="419" y="838"/>
                                  </a:lnTo>
                                  <a:lnTo>
                                    <a:pt x="419" y="838"/>
                                  </a:lnTo>
                                  <a:lnTo>
                                    <a:pt x="421" y="840"/>
                                  </a:lnTo>
                                  <a:lnTo>
                                    <a:pt x="419" y="838"/>
                                  </a:lnTo>
                                  <a:lnTo>
                                    <a:pt x="419" y="838"/>
                                  </a:lnTo>
                                  <a:close/>
                                  <a:moveTo>
                                    <a:pt x="419" y="838"/>
                                  </a:moveTo>
                                  <a:lnTo>
                                    <a:pt x="421" y="836"/>
                                  </a:lnTo>
                                  <a:lnTo>
                                    <a:pt x="424" y="838"/>
                                  </a:lnTo>
                                  <a:lnTo>
                                    <a:pt x="422" y="840"/>
                                  </a:lnTo>
                                  <a:lnTo>
                                    <a:pt x="419" y="838"/>
                                  </a:lnTo>
                                  <a:lnTo>
                                    <a:pt x="419" y="838"/>
                                  </a:lnTo>
                                  <a:close/>
                                  <a:moveTo>
                                    <a:pt x="424" y="837"/>
                                  </a:moveTo>
                                  <a:lnTo>
                                    <a:pt x="424" y="837"/>
                                  </a:lnTo>
                                  <a:lnTo>
                                    <a:pt x="424" y="838"/>
                                  </a:lnTo>
                                  <a:lnTo>
                                    <a:pt x="422" y="837"/>
                                  </a:lnTo>
                                  <a:lnTo>
                                    <a:pt x="424" y="837"/>
                                  </a:lnTo>
                                  <a:lnTo>
                                    <a:pt x="424" y="837"/>
                                  </a:lnTo>
                                  <a:close/>
                                  <a:moveTo>
                                    <a:pt x="421" y="837"/>
                                  </a:moveTo>
                                  <a:lnTo>
                                    <a:pt x="421" y="834"/>
                                  </a:lnTo>
                                  <a:lnTo>
                                    <a:pt x="424" y="834"/>
                                  </a:lnTo>
                                  <a:lnTo>
                                    <a:pt x="424" y="837"/>
                                  </a:lnTo>
                                  <a:lnTo>
                                    <a:pt x="421" y="837"/>
                                  </a:lnTo>
                                  <a:lnTo>
                                    <a:pt x="421" y="837"/>
                                  </a:lnTo>
                                  <a:close/>
                                  <a:moveTo>
                                    <a:pt x="421" y="834"/>
                                  </a:moveTo>
                                  <a:lnTo>
                                    <a:pt x="421" y="834"/>
                                  </a:lnTo>
                                  <a:lnTo>
                                    <a:pt x="421" y="833"/>
                                  </a:lnTo>
                                  <a:lnTo>
                                    <a:pt x="422" y="834"/>
                                  </a:lnTo>
                                  <a:lnTo>
                                    <a:pt x="421" y="834"/>
                                  </a:lnTo>
                                  <a:lnTo>
                                    <a:pt x="421" y="834"/>
                                  </a:lnTo>
                                  <a:close/>
                                  <a:moveTo>
                                    <a:pt x="421" y="833"/>
                                  </a:moveTo>
                                  <a:lnTo>
                                    <a:pt x="425" y="829"/>
                                  </a:lnTo>
                                  <a:lnTo>
                                    <a:pt x="428" y="832"/>
                                  </a:lnTo>
                                  <a:lnTo>
                                    <a:pt x="424" y="836"/>
                                  </a:lnTo>
                                  <a:lnTo>
                                    <a:pt x="421" y="833"/>
                                  </a:lnTo>
                                  <a:lnTo>
                                    <a:pt x="421" y="833"/>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303840" y="831960"/>
                              <a:ext cx="956880" cy="632520"/>
                            </a:xfrm>
                            <a:custGeom>
                              <a:avLst/>
                              <a:gdLst/>
                              <a:ahLst/>
                              <a:rect l="l" t="t" r="r" b="b"/>
                              <a:pathLst>
                                <a:path w="704" h="538">
                                  <a:moveTo>
                                    <a:pt x="93" y="171"/>
                                  </a:moveTo>
                                  <a:lnTo>
                                    <a:pt x="93" y="173"/>
                                  </a:lnTo>
                                  <a:lnTo>
                                    <a:pt x="93" y="175"/>
                                  </a:lnTo>
                                  <a:lnTo>
                                    <a:pt x="87" y="176"/>
                                  </a:lnTo>
                                  <a:lnTo>
                                    <a:pt x="80" y="177"/>
                                  </a:lnTo>
                                  <a:lnTo>
                                    <a:pt x="71" y="177"/>
                                  </a:lnTo>
                                  <a:lnTo>
                                    <a:pt x="66" y="176"/>
                                  </a:lnTo>
                                  <a:lnTo>
                                    <a:pt x="61" y="168"/>
                                  </a:lnTo>
                                  <a:lnTo>
                                    <a:pt x="58" y="157"/>
                                  </a:lnTo>
                                  <a:lnTo>
                                    <a:pt x="57" y="153"/>
                                  </a:lnTo>
                                  <a:lnTo>
                                    <a:pt x="54" y="151"/>
                                  </a:lnTo>
                                  <a:lnTo>
                                    <a:pt x="50" y="148"/>
                                  </a:lnTo>
                                  <a:lnTo>
                                    <a:pt x="46" y="145"/>
                                  </a:lnTo>
                                  <a:lnTo>
                                    <a:pt x="41" y="151"/>
                                  </a:lnTo>
                                  <a:lnTo>
                                    <a:pt x="34" y="159"/>
                                  </a:lnTo>
                                  <a:lnTo>
                                    <a:pt x="23" y="168"/>
                                  </a:lnTo>
                                  <a:lnTo>
                                    <a:pt x="10" y="177"/>
                                  </a:lnTo>
                                  <a:lnTo>
                                    <a:pt x="6" y="187"/>
                                  </a:lnTo>
                                  <a:lnTo>
                                    <a:pt x="5" y="195"/>
                                  </a:lnTo>
                                  <a:lnTo>
                                    <a:pt x="8" y="199"/>
                                  </a:lnTo>
                                  <a:lnTo>
                                    <a:pt x="10" y="203"/>
                                  </a:lnTo>
                                  <a:lnTo>
                                    <a:pt x="21" y="207"/>
                                  </a:lnTo>
                                  <a:lnTo>
                                    <a:pt x="26" y="209"/>
                                  </a:lnTo>
                                  <a:lnTo>
                                    <a:pt x="36" y="219"/>
                                  </a:lnTo>
                                  <a:lnTo>
                                    <a:pt x="43" y="228"/>
                                  </a:lnTo>
                                  <a:lnTo>
                                    <a:pt x="52" y="239"/>
                                  </a:lnTo>
                                  <a:lnTo>
                                    <a:pt x="57" y="251"/>
                                  </a:lnTo>
                                  <a:lnTo>
                                    <a:pt x="57" y="253"/>
                                  </a:lnTo>
                                  <a:lnTo>
                                    <a:pt x="55" y="256"/>
                                  </a:lnTo>
                                  <a:lnTo>
                                    <a:pt x="52" y="259"/>
                                  </a:lnTo>
                                  <a:lnTo>
                                    <a:pt x="48" y="261"/>
                                  </a:lnTo>
                                  <a:lnTo>
                                    <a:pt x="43" y="264"/>
                                  </a:lnTo>
                                  <a:lnTo>
                                    <a:pt x="41" y="266"/>
                                  </a:lnTo>
                                  <a:lnTo>
                                    <a:pt x="41" y="271"/>
                                  </a:lnTo>
                                  <a:lnTo>
                                    <a:pt x="42" y="274"/>
                                  </a:lnTo>
                                  <a:lnTo>
                                    <a:pt x="25" y="284"/>
                                  </a:lnTo>
                                  <a:lnTo>
                                    <a:pt x="12" y="289"/>
                                  </a:lnTo>
                                  <a:lnTo>
                                    <a:pt x="17" y="298"/>
                                  </a:lnTo>
                                  <a:lnTo>
                                    <a:pt x="25" y="312"/>
                                  </a:lnTo>
                                  <a:lnTo>
                                    <a:pt x="25" y="321"/>
                                  </a:lnTo>
                                  <a:lnTo>
                                    <a:pt x="25" y="329"/>
                                  </a:lnTo>
                                  <a:lnTo>
                                    <a:pt x="25" y="334"/>
                                  </a:lnTo>
                                  <a:lnTo>
                                    <a:pt x="22" y="338"/>
                                  </a:lnTo>
                                  <a:lnTo>
                                    <a:pt x="9" y="345"/>
                                  </a:lnTo>
                                  <a:lnTo>
                                    <a:pt x="0" y="353"/>
                                  </a:lnTo>
                                  <a:lnTo>
                                    <a:pt x="0" y="358"/>
                                  </a:lnTo>
                                  <a:lnTo>
                                    <a:pt x="1" y="362"/>
                                  </a:lnTo>
                                  <a:lnTo>
                                    <a:pt x="4" y="368"/>
                                  </a:lnTo>
                                  <a:lnTo>
                                    <a:pt x="8" y="374"/>
                                  </a:lnTo>
                                  <a:lnTo>
                                    <a:pt x="8" y="381"/>
                                  </a:lnTo>
                                  <a:lnTo>
                                    <a:pt x="6" y="386"/>
                                  </a:lnTo>
                                  <a:lnTo>
                                    <a:pt x="8" y="393"/>
                                  </a:lnTo>
                                  <a:lnTo>
                                    <a:pt x="10" y="398"/>
                                  </a:lnTo>
                                  <a:lnTo>
                                    <a:pt x="26" y="406"/>
                                  </a:lnTo>
                                  <a:lnTo>
                                    <a:pt x="41" y="414"/>
                                  </a:lnTo>
                                  <a:lnTo>
                                    <a:pt x="36" y="426"/>
                                  </a:lnTo>
                                  <a:lnTo>
                                    <a:pt x="29" y="442"/>
                                  </a:lnTo>
                                  <a:lnTo>
                                    <a:pt x="32" y="447"/>
                                  </a:lnTo>
                                  <a:lnTo>
                                    <a:pt x="34" y="451"/>
                                  </a:lnTo>
                                  <a:lnTo>
                                    <a:pt x="39" y="454"/>
                                  </a:lnTo>
                                  <a:lnTo>
                                    <a:pt x="43" y="458"/>
                                  </a:lnTo>
                                  <a:lnTo>
                                    <a:pt x="45" y="469"/>
                                  </a:lnTo>
                                  <a:lnTo>
                                    <a:pt x="50" y="486"/>
                                  </a:lnTo>
                                  <a:lnTo>
                                    <a:pt x="50" y="487"/>
                                  </a:lnTo>
                                  <a:lnTo>
                                    <a:pt x="52" y="489"/>
                                  </a:lnTo>
                                  <a:lnTo>
                                    <a:pt x="54" y="491"/>
                                  </a:lnTo>
                                  <a:lnTo>
                                    <a:pt x="54" y="495"/>
                                  </a:lnTo>
                                  <a:lnTo>
                                    <a:pt x="55" y="499"/>
                                  </a:lnTo>
                                  <a:lnTo>
                                    <a:pt x="55" y="503"/>
                                  </a:lnTo>
                                  <a:lnTo>
                                    <a:pt x="54" y="511"/>
                                  </a:lnTo>
                                  <a:lnTo>
                                    <a:pt x="53" y="521"/>
                                  </a:lnTo>
                                  <a:lnTo>
                                    <a:pt x="59" y="525"/>
                                  </a:lnTo>
                                  <a:lnTo>
                                    <a:pt x="69" y="530"/>
                                  </a:lnTo>
                                  <a:lnTo>
                                    <a:pt x="77" y="534"/>
                                  </a:lnTo>
                                  <a:lnTo>
                                    <a:pt x="86" y="538"/>
                                  </a:lnTo>
                                  <a:lnTo>
                                    <a:pt x="94" y="538"/>
                                  </a:lnTo>
                                  <a:lnTo>
                                    <a:pt x="102" y="535"/>
                                  </a:lnTo>
                                  <a:lnTo>
                                    <a:pt x="110" y="533"/>
                                  </a:lnTo>
                                  <a:lnTo>
                                    <a:pt x="118" y="530"/>
                                  </a:lnTo>
                                  <a:lnTo>
                                    <a:pt x="129" y="529"/>
                                  </a:lnTo>
                                  <a:lnTo>
                                    <a:pt x="138" y="525"/>
                                  </a:lnTo>
                                  <a:lnTo>
                                    <a:pt x="143" y="515"/>
                                  </a:lnTo>
                                  <a:lnTo>
                                    <a:pt x="150" y="506"/>
                                  </a:lnTo>
                                  <a:lnTo>
                                    <a:pt x="154" y="506"/>
                                  </a:lnTo>
                                  <a:lnTo>
                                    <a:pt x="157" y="507"/>
                                  </a:lnTo>
                                  <a:lnTo>
                                    <a:pt x="159" y="509"/>
                                  </a:lnTo>
                                  <a:lnTo>
                                    <a:pt x="162" y="510"/>
                                  </a:lnTo>
                                  <a:lnTo>
                                    <a:pt x="169" y="515"/>
                                  </a:lnTo>
                                  <a:lnTo>
                                    <a:pt x="172" y="521"/>
                                  </a:lnTo>
                                  <a:lnTo>
                                    <a:pt x="178" y="526"/>
                                  </a:lnTo>
                                  <a:lnTo>
                                    <a:pt x="186" y="530"/>
                                  </a:lnTo>
                                  <a:lnTo>
                                    <a:pt x="193" y="533"/>
                                  </a:lnTo>
                                  <a:lnTo>
                                    <a:pt x="201" y="535"/>
                                  </a:lnTo>
                                  <a:lnTo>
                                    <a:pt x="203" y="534"/>
                                  </a:lnTo>
                                  <a:lnTo>
                                    <a:pt x="206" y="533"/>
                                  </a:lnTo>
                                  <a:lnTo>
                                    <a:pt x="210" y="530"/>
                                  </a:lnTo>
                                  <a:lnTo>
                                    <a:pt x="213" y="527"/>
                                  </a:lnTo>
                                  <a:lnTo>
                                    <a:pt x="214" y="519"/>
                                  </a:lnTo>
                                  <a:lnTo>
                                    <a:pt x="214" y="511"/>
                                  </a:lnTo>
                                  <a:lnTo>
                                    <a:pt x="227" y="506"/>
                                  </a:lnTo>
                                  <a:lnTo>
                                    <a:pt x="241" y="499"/>
                                  </a:lnTo>
                                  <a:lnTo>
                                    <a:pt x="245" y="495"/>
                                  </a:lnTo>
                                  <a:lnTo>
                                    <a:pt x="248" y="493"/>
                                  </a:lnTo>
                                  <a:lnTo>
                                    <a:pt x="259" y="491"/>
                                  </a:lnTo>
                                  <a:lnTo>
                                    <a:pt x="271" y="490"/>
                                  </a:lnTo>
                                  <a:lnTo>
                                    <a:pt x="275" y="487"/>
                                  </a:lnTo>
                                  <a:lnTo>
                                    <a:pt x="276" y="481"/>
                                  </a:lnTo>
                                  <a:lnTo>
                                    <a:pt x="275" y="474"/>
                                  </a:lnTo>
                                  <a:lnTo>
                                    <a:pt x="275" y="467"/>
                                  </a:lnTo>
                                  <a:lnTo>
                                    <a:pt x="276" y="461"/>
                                  </a:lnTo>
                                  <a:lnTo>
                                    <a:pt x="278" y="458"/>
                                  </a:lnTo>
                                  <a:lnTo>
                                    <a:pt x="279" y="455"/>
                                  </a:lnTo>
                                  <a:lnTo>
                                    <a:pt x="280" y="454"/>
                                  </a:lnTo>
                                  <a:lnTo>
                                    <a:pt x="284" y="454"/>
                                  </a:lnTo>
                                  <a:lnTo>
                                    <a:pt x="287" y="453"/>
                                  </a:lnTo>
                                  <a:lnTo>
                                    <a:pt x="287" y="442"/>
                                  </a:lnTo>
                                  <a:lnTo>
                                    <a:pt x="286" y="432"/>
                                  </a:lnTo>
                                  <a:lnTo>
                                    <a:pt x="286" y="426"/>
                                  </a:lnTo>
                                  <a:lnTo>
                                    <a:pt x="287" y="422"/>
                                  </a:lnTo>
                                  <a:lnTo>
                                    <a:pt x="290" y="420"/>
                                  </a:lnTo>
                                  <a:lnTo>
                                    <a:pt x="294" y="420"/>
                                  </a:lnTo>
                                  <a:lnTo>
                                    <a:pt x="300" y="421"/>
                                  </a:lnTo>
                                  <a:lnTo>
                                    <a:pt x="303" y="423"/>
                                  </a:lnTo>
                                  <a:lnTo>
                                    <a:pt x="304" y="423"/>
                                  </a:lnTo>
                                  <a:lnTo>
                                    <a:pt x="304" y="422"/>
                                  </a:lnTo>
                                  <a:lnTo>
                                    <a:pt x="307" y="420"/>
                                  </a:lnTo>
                                  <a:lnTo>
                                    <a:pt x="311" y="416"/>
                                  </a:lnTo>
                                  <a:lnTo>
                                    <a:pt x="318" y="418"/>
                                  </a:lnTo>
                                  <a:lnTo>
                                    <a:pt x="324" y="420"/>
                                  </a:lnTo>
                                  <a:lnTo>
                                    <a:pt x="326" y="417"/>
                                  </a:lnTo>
                                  <a:lnTo>
                                    <a:pt x="327" y="411"/>
                                  </a:lnTo>
                                  <a:lnTo>
                                    <a:pt x="331" y="411"/>
                                  </a:lnTo>
                                  <a:lnTo>
                                    <a:pt x="335" y="410"/>
                                  </a:lnTo>
                                  <a:lnTo>
                                    <a:pt x="339" y="405"/>
                                  </a:lnTo>
                                  <a:lnTo>
                                    <a:pt x="343" y="400"/>
                                  </a:lnTo>
                                  <a:lnTo>
                                    <a:pt x="347" y="393"/>
                                  </a:lnTo>
                                  <a:lnTo>
                                    <a:pt x="352" y="388"/>
                                  </a:lnTo>
                                  <a:lnTo>
                                    <a:pt x="354" y="388"/>
                                  </a:lnTo>
                                  <a:lnTo>
                                    <a:pt x="356" y="394"/>
                                  </a:lnTo>
                                  <a:lnTo>
                                    <a:pt x="359" y="401"/>
                                  </a:lnTo>
                                  <a:lnTo>
                                    <a:pt x="370" y="404"/>
                                  </a:lnTo>
                                  <a:lnTo>
                                    <a:pt x="379" y="407"/>
                                  </a:lnTo>
                                  <a:lnTo>
                                    <a:pt x="379" y="416"/>
                                  </a:lnTo>
                                  <a:lnTo>
                                    <a:pt x="376" y="423"/>
                                  </a:lnTo>
                                  <a:lnTo>
                                    <a:pt x="379" y="426"/>
                                  </a:lnTo>
                                  <a:lnTo>
                                    <a:pt x="381" y="430"/>
                                  </a:lnTo>
                                  <a:lnTo>
                                    <a:pt x="381" y="437"/>
                                  </a:lnTo>
                                  <a:lnTo>
                                    <a:pt x="380" y="442"/>
                                  </a:lnTo>
                                  <a:lnTo>
                                    <a:pt x="381" y="445"/>
                                  </a:lnTo>
                                  <a:lnTo>
                                    <a:pt x="386" y="451"/>
                                  </a:lnTo>
                                  <a:lnTo>
                                    <a:pt x="391" y="454"/>
                                  </a:lnTo>
                                  <a:lnTo>
                                    <a:pt x="397" y="457"/>
                                  </a:lnTo>
                                  <a:lnTo>
                                    <a:pt x="404" y="457"/>
                                  </a:lnTo>
                                  <a:lnTo>
                                    <a:pt x="411" y="455"/>
                                  </a:lnTo>
                                  <a:lnTo>
                                    <a:pt x="416" y="454"/>
                                  </a:lnTo>
                                  <a:lnTo>
                                    <a:pt x="420" y="453"/>
                                  </a:lnTo>
                                  <a:lnTo>
                                    <a:pt x="425" y="449"/>
                                  </a:lnTo>
                                  <a:lnTo>
                                    <a:pt x="431" y="447"/>
                                  </a:lnTo>
                                  <a:lnTo>
                                    <a:pt x="432" y="449"/>
                                  </a:lnTo>
                                  <a:lnTo>
                                    <a:pt x="433" y="450"/>
                                  </a:lnTo>
                                  <a:lnTo>
                                    <a:pt x="433" y="451"/>
                                  </a:lnTo>
                                  <a:lnTo>
                                    <a:pt x="432" y="454"/>
                                  </a:lnTo>
                                  <a:lnTo>
                                    <a:pt x="431" y="458"/>
                                  </a:lnTo>
                                  <a:lnTo>
                                    <a:pt x="431" y="462"/>
                                  </a:lnTo>
                                  <a:lnTo>
                                    <a:pt x="433" y="463"/>
                                  </a:lnTo>
                                  <a:lnTo>
                                    <a:pt x="436" y="465"/>
                                  </a:lnTo>
                                  <a:lnTo>
                                    <a:pt x="445" y="462"/>
                                  </a:lnTo>
                                  <a:lnTo>
                                    <a:pt x="456" y="461"/>
                                  </a:lnTo>
                                  <a:lnTo>
                                    <a:pt x="461" y="463"/>
                                  </a:lnTo>
                                  <a:lnTo>
                                    <a:pt x="468" y="462"/>
                                  </a:lnTo>
                                  <a:lnTo>
                                    <a:pt x="469" y="457"/>
                                  </a:lnTo>
                                  <a:lnTo>
                                    <a:pt x="469" y="450"/>
                                  </a:lnTo>
                                  <a:lnTo>
                                    <a:pt x="476" y="445"/>
                                  </a:lnTo>
                                  <a:lnTo>
                                    <a:pt x="481" y="443"/>
                                  </a:lnTo>
                                  <a:lnTo>
                                    <a:pt x="487" y="437"/>
                                  </a:lnTo>
                                  <a:lnTo>
                                    <a:pt x="489" y="432"/>
                                  </a:lnTo>
                                  <a:lnTo>
                                    <a:pt x="488" y="420"/>
                                  </a:lnTo>
                                  <a:lnTo>
                                    <a:pt x="488" y="409"/>
                                  </a:lnTo>
                                  <a:lnTo>
                                    <a:pt x="487" y="404"/>
                                  </a:lnTo>
                                  <a:lnTo>
                                    <a:pt x="488" y="398"/>
                                  </a:lnTo>
                                  <a:lnTo>
                                    <a:pt x="488" y="393"/>
                                  </a:lnTo>
                                  <a:lnTo>
                                    <a:pt x="491" y="389"/>
                                  </a:lnTo>
                                  <a:lnTo>
                                    <a:pt x="501" y="388"/>
                                  </a:lnTo>
                                  <a:lnTo>
                                    <a:pt x="511" y="389"/>
                                  </a:lnTo>
                                  <a:lnTo>
                                    <a:pt x="517" y="390"/>
                                  </a:lnTo>
                                  <a:lnTo>
                                    <a:pt x="524" y="394"/>
                                  </a:lnTo>
                                  <a:lnTo>
                                    <a:pt x="531" y="398"/>
                                  </a:lnTo>
                                  <a:lnTo>
                                    <a:pt x="537" y="404"/>
                                  </a:lnTo>
                                  <a:lnTo>
                                    <a:pt x="548" y="389"/>
                                  </a:lnTo>
                                  <a:lnTo>
                                    <a:pt x="555" y="381"/>
                                  </a:lnTo>
                                  <a:lnTo>
                                    <a:pt x="561" y="385"/>
                                  </a:lnTo>
                                  <a:lnTo>
                                    <a:pt x="569" y="390"/>
                                  </a:lnTo>
                                  <a:lnTo>
                                    <a:pt x="572" y="389"/>
                                  </a:lnTo>
                                  <a:lnTo>
                                    <a:pt x="576" y="386"/>
                                  </a:lnTo>
                                  <a:lnTo>
                                    <a:pt x="583" y="385"/>
                                  </a:lnTo>
                                  <a:lnTo>
                                    <a:pt x="589" y="384"/>
                                  </a:lnTo>
                                  <a:lnTo>
                                    <a:pt x="584" y="362"/>
                                  </a:lnTo>
                                  <a:lnTo>
                                    <a:pt x="577" y="349"/>
                                  </a:lnTo>
                                  <a:lnTo>
                                    <a:pt x="578" y="348"/>
                                  </a:lnTo>
                                  <a:lnTo>
                                    <a:pt x="581" y="345"/>
                                  </a:lnTo>
                                  <a:lnTo>
                                    <a:pt x="585" y="342"/>
                                  </a:lnTo>
                                  <a:lnTo>
                                    <a:pt x="589" y="340"/>
                                  </a:lnTo>
                                  <a:lnTo>
                                    <a:pt x="592" y="337"/>
                                  </a:lnTo>
                                  <a:lnTo>
                                    <a:pt x="597" y="337"/>
                                  </a:lnTo>
                                  <a:lnTo>
                                    <a:pt x="604" y="340"/>
                                  </a:lnTo>
                                  <a:lnTo>
                                    <a:pt x="615" y="337"/>
                                  </a:lnTo>
                                  <a:lnTo>
                                    <a:pt x="622" y="336"/>
                                  </a:lnTo>
                                  <a:lnTo>
                                    <a:pt x="629" y="337"/>
                                  </a:lnTo>
                                  <a:lnTo>
                                    <a:pt x="633" y="337"/>
                                  </a:lnTo>
                                  <a:lnTo>
                                    <a:pt x="637" y="338"/>
                                  </a:lnTo>
                                  <a:lnTo>
                                    <a:pt x="637" y="338"/>
                                  </a:lnTo>
                                  <a:lnTo>
                                    <a:pt x="638" y="337"/>
                                  </a:lnTo>
                                  <a:lnTo>
                                    <a:pt x="640" y="333"/>
                                  </a:lnTo>
                                  <a:lnTo>
                                    <a:pt x="640" y="326"/>
                                  </a:lnTo>
                                  <a:lnTo>
                                    <a:pt x="640" y="320"/>
                                  </a:lnTo>
                                  <a:lnTo>
                                    <a:pt x="640" y="317"/>
                                  </a:lnTo>
                                  <a:lnTo>
                                    <a:pt x="642" y="312"/>
                                  </a:lnTo>
                                  <a:lnTo>
                                    <a:pt x="646" y="309"/>
                                  </a:lnTo>
                                  <a:lnTo>
                                    <a:pt x="652" y="306"/>
                                  </a:lnTo>
                                  <a:lnTo>
                                    <a:pt x="653" y="305"/>
                                  </a:lnTo>
                                  <a:lnTo>
                                    <a:pt x="656" y="304"/>
                                  </a:lnTo>
                                  <a:lnTo>
                                    <a:pt x="657" y="300"/>
                                  </a:lnTo>
                                  <a:lnTo>
                                    <a:pt x="657" y="296"/>
                                  </a:lnTo>
                                  <a:lnTo>
                                    <a:pt x="656" y="293"/>
                                  </a:lnTo>
                                  <a:lnTo>
                                    <a:pt x="654" y="290"/>
                                  </a:lnTo>
                                  <a:lnTo>
                                    <a:pt x="657" y="288"/>
                                  </a:lnTo>
                                  <a:lnTo>
                                    <a:pt x="660" y="285"/>
                                  </a:lnTo>
                                  <a:lnTo>
                                    <a:pt x="657" y="282"/>
                                  </a:lnTo>
                                  <a:lnTo>
                                    <a:pt x="654" y="277"/>
                                  </a:lnTo>
                                  <a:lnTo>
                                    <a:pt x="653" y="277"/>
                                  </a:lnTo>
                                  <a:lnTo>
                                    <a:pt x="652" y="274"/>
                                  </a:lnTo>
                                  <a:lnTo>
                                    <a:pt x="650" y="271"/>
                                  </a:lnTo>
                                  <a:lnTo>
                                    <a:pt x="652" y="266"/>
                                  </a:lnTo>
                                  <a:lnTo>
                                    <a:pt x="654" y="264"/>
                                  </a:lnTo>
                                  <a:lnTo>
                                    <a:pt x="656" y="264"/>
                                  </a:lnTo>
                                  <a:lnTo>
                                    <a:pt x="660" y="265"/>
                                  </a:lnTo>
                                  <a:lnTo>
                                    <a:pt x="664" y="265"/>
                                  </a:lnTo>
                                  <a:lnTo>
                                    <a:pt x="668" y="266"/>
                                  </a:lnTo>
                                  <a:lnTo>
                                    <a:pt x="673" y="265"/>
                                  </a:lnTo>
                                  <a:lnTo>
                                    <a:pt x="681" y="264"/>
                                  </a:lnTo>
                                  <a:lnTo>
                                    <a:pt x="692" y="260"/>
                                  </a:lnTo>
                                  <a:lnTo>
                                    <a:pt x="696" y="257"/>
                                  </a:lnTo>
                                  <a:lnTo>
                                    <a:pt x="700" y="255"/>
                                  </a:lnTo>
                                  <a:lnTo>
                                    <a:pt x="702" y="252"/>
                                  </a:lnTo>
                                  <a:lnTo>
                                    <a:pt x="704" y="249"/>
                                  </a:lnTo>
                                  <a:lnTo>
                                    <a:pt x="694" y="243"/>
                                  </a:lnTo>
                                  <a:lnTo>
                                    <a:pt x="686" y="236"/>
                                  </a:lnTo>
                                  <a:lnTo>
                                    <a:pt x="682" y="232"/>
                                  </a:lnTo>
                                  <a:lnTo>
                                    <a:pt x="681" y="229"/>
                                  </a:lnTo>
                                  <a:lnTo>
                                    <a:pt x="681" y="227"/>
                                  </a:lnTo>
                                  <a:lnTo>
                                    <a:pt x="682" y="224"/>
                                  </a:lnTo>
                                  <a:lnTo>
                                    <a:pt x="686" y="221"/>
                                  </a:lnTo>
                                  <a:lnTo>
                                    <a:pt x="689" y="219"/>
                                  </a:lnTo>
                                  <a:lnTo>
                                    <a:pt x="686" y="212"/>
                                  </a:lnTo>
                                  <a:lnTo>
                                    <a:pt x="682" y="209"/>
                                  </a:lnTo>
                                  <a:lnTo>
                                    <a:pt x="674" y="209"/>
                                  </a:lnTo>
                                  <a:lnTo>
                                    <a:pt x="668" y="212"/>
                                  </a:lnTo>
                                  <a:lnTo>
                                    <a:pt x="658" y="208"/>
                                  </a:lnTo>
                                  <a:lnTo>
                                    <a:pt x="650" y="203"/>
                                  </a:lnTo>
                                  <a:lnTo>
                                    <a:pt x="648" y="192"/>
                                  </a:lnTo>
                                  <a:lnTo>
                                    <a:pt x="646" y="184"/>
                                  </a:lnTo>
                                  <a:lnTo>
                                    <a:pt x="637" y="183"/>
                                  </a:lnTo>
                                  <a:lnTo>
                                    <a:pt x="625" y="177"/>
                                  </a:lnTo>
                                  <a:lnTo>
                                    <a:pt x="618" y="169"/>
                                  </a:lnTo>
                                  <a:lnTo>
                                    <a:pt x="616" y="163"/>
                                  </a:lnTo>
                                  <a:lnTo>
                                    <a:pt x="610" y="160"/>
                                  </a:lnTo>
                                  <a:lnTo>
                                    <a:pt x="605" y="159"/>
                                  </a:lnTo>
                                  <a:lnTo>
                                    <a:pt x="604" y="151"/>
                                  </a:lnTo>
                                  <a:lnTo>
                                    <a:pt x="601" y="142"/>
                                  </a:lnTo>
                                  <a:lnTo>
                                    <a:pt x="590" y="139"/>
                                  </a:lnTo>
                                  <a:lnTo>
                                    <a:pt x="580" y="139"/>
                                  </a:lnTo>
                                  <a:lnTo>
                                    <a:pt x="576" y="132"/>
                                  </a:lnTo>
                                  <a:lnTo>
                                    <a:pt x="572" y="126"/>
                                  </a:lnTo>
                                  <a:lnTo>
                                    <a:pt x="567" y="120"/>
                                  </a:lnTo>
                                  <a:lnTo>
                                    <a:pt x="561" y="117"/>
                                  </a:lnTo>
                                  <a:lnTo>
                                    <a:pt x="558" y="108"/>
                                  </a:lnTo>
                                  <a:lnTo>
                                    <a:pt x="556" y="104"/>
                                  </a:lnTo>
                                  <a:lnTo>
                                    <a:pt x="551" y="95"/>
                                  </a:lnTo>
                                  <a:lnTo>
                                    <a:pt x="544" y="91"/>
                                  </a:lnTo>
                                  <a:lnTo>
                                    <a:pt x="541" y="88"/>
                                  </a:lnTo>
                                  <a:lnTo>
                                    <a:pt x="540" y="84"/>
                                  </a:lnTo>
                                  <a:lnTo>
                                    <a:pt x="539" y="79"/>
                                  </a:lnTo>
                                  <a:lnTo>
                                    <a:pt x="539" y="74"/>
                                  </a:lnTo>
                                  <a:lnTo>
                                    <a:pt x="541" y="66"/>
                                  </a:lnTo>
                                  <a:lnTo>
                                    <a:pt x="545" y="59"/>
                                  </a:lnTo>
                                  <a:lnTo>
                                    <a:pt x="548" y="56"/>
                                  </a:lnTo>
                                  <a:lnTo>
                                    <a:pt x="551" y="51"/>
                                  </a:lnTo>
                                  <a:lnTo>
                                    <a:pt x="553" y="43"/>
                                  </a:lnTo>
                                  <a:lnTo>
                                    <a:pt x="555" y="35"/>
                                  </a:lnTo>
                                  <a:lnTo>
                                    <a:pt x="555" y="32"/>
                                  </a:lnTo>
                                  <a:lnTo>
                                    <a:pt x="553" y="27"/>
                                  </a:lnTo>
                                  <a:lnTo>
                                    <a:pt x="552" y="24"/>
                                  </a:lnTo>
                                  <a:lnTo>
                                    <a:pt x="549" y="19"/>
                                  </a:lnTo>
                                  <a:lnTo>
                                    <a:pt x="547" y="15"/>
                                  </a:lnTo>
                                  <a:lnTo>
                                    <a:pt x="542" y="12"/>
                                  </a:lnTo>
                                  <a:lnTo>
                                    <a:pt x="539" y="10"/>
                                  </a:lnTo>
                                  <a:lnTo>
                                    <a:pt x="537" y="10"/>
                                  </a:lnTo>
                                  <a:lnTo>
                                    <a:pt x="531" y="15"/>
                                  </a:lnTo>
                                  <a:lnTo>
                                    <a:pt x="525" y="18"/>
                                  </a:lnTo>
                                  <a:lnTo>
                                    <a:pt x="519" y="19"/>
                                  </a:lnTo>
                                  <a:lnTo>
                                    <a:pt x="513" y="19"/>
                                  </a:lnTo>
                                  <a:lnTo>
                                    <a:pt x="508" y="18"/>
                                  </a:lnTo>
                                  <a:lnTo>
                                    <a:pt x="504" y="15"/>
                                  </a:lnTo>
                                  <a:lnTo>
                                    <a:pt x="503" y="11"/>
                                  </a:lnTo>
                                  <a:lnTo>
                                    <a:pt x="503" y="6"/>
                                  </a:lnTo>
                                  <a:lnTo>
                                    <a:pt x="493" y="4"/>
                                  </a:lnTo>
                                  <a:lnTo>
                                    <a:pt x="483" y="0"/>
                                  </a:lnTo>
                                  <a:lnTo>
                                    <a:pt x="480" y="3"/>
                                  </a:lnTo>
                                  <a:lnTo>
                                    <a:pt x="479" y="6"/>
                                  </a:lnTo>
                                  <a:lnTo>
                                    <a:pt x="479" y="9"/>
                                  </a:lnTo>
                                  <a:lnTo>
                                    <a:pt x="476" y="10"/>
                                  </a:lnTo>
                                  <a:lnTo>
                                    <a:pt x="475" y="10"/>
                                  </a:lnTo>
                                  <a:lnTo>
                                    <a:pt x="471" y="10"/>
                                  </a:lnTo>
                                  <a:lnTo>
                                    <a:pt x="461" y="11"/>
                                  </a:lnTo>
                                  <a:lnTo>
                                    <a:pt x="456" y="12"/>
                                  </a:lnTo>
                                  <a:lnTo>
                                    <a:pt x="449" y="16"/>
                                  </a:lnTo>
                                  <a:lnTo>
                                    <a:pt x="445" y="23"/>
                                  </a:lnTo>
                                  <a:lnTo>
                                    <a:pt x="440" y="28"/>
                                  </a:lnTo>
                                  <a:lnTo>
                                    <a:pt x="436" y="35"/>
                                  </a:lnTo>
                                  <a:lnTo>
                                    <a:pt x="438" y="43"/>
                                  </a:lnTo>
                                  <a:lnTo>
                                    <a:pt x="438" y="52"/>
                                  </a:lnTo>
                                  <a:lnTo>
                                    <a:pt x="432" y="50"/>
                                  </a:lnTo>
                                  <a:lnTo>
                                    <a:pt x="425" y="47"/>
                                  </a:lnTo>
                                  <a:lnTo>
                                    <a:pt x="423" y="54"/>
                                  </a:lnTo>
                                  <a:lnTo>
                                    <a:pt x="420" y="58"/>
                                  </a:lnTo>
                                  <a:lnTo>
                                    <a:pt x="417" y="58"/>
                                  </a:lnTo>
                                  <a:lnTo>
                                    <a:pt x="416" y="58"/>
                                  </a:lnTo>
                                  <a:lnTo>
                                    <a:pt x="413" y="56"/>
                                  </a:lnTo>
                                  <a:lnTo>
                                    <a:pt x="412" y="54"/>
                                  </a:lnTo>
                                  <a:lnTo>
                                    <a:pt x="411" y="50"/>
                                  </a:lnTo>
                                  <a:lnTo>
                                    <a:pt x="408" y="47"/>
                                  </a:lnTo>
                                  <a:lnTo>
                                    <a:pt x="402" y="47"/>
                                  </a:lnTo>
                                  <a:lnTo>
                                    <a:pt x="394" y="50"/>
                                  </a:lnTo>
                                  <a:lnTo>
                                    <a:pt x="394" y="48"/>
                                  </a:lnTo>
                                  <a:lnTo>
                                    <a:pt x="390" y="56"/>
                                  </a:lnTo>
                                  <a:lnTo>
                                    <a:pt x="387" y="62"/>
                                  </a:lnTo>
                                  <a:lnTo>
                                    <a:pt x="388" y="66"/>
                                  </a:lnTo>
                                  <a:lnTo>
                                    <a:pt x="390" y="71"/>
                                  </a:lnTo>
                                  <a:lnTo>
                                    <a:pt x="392" y="74"/>
                                  </a:lnTo>
                                  <a:lnTo>
                                    <a:pt x="397" y="78"/>
                                  </a:lnTo>
                                  <a:lnTo>
                                    <a:pt x="399" y="91"/>
                                  </a:lnTo>
                                  <a:lnTo>
                                    <a:pt x="399" y="107"/>
                                  </a:lnTo>
                                  <a:lnTo>
                                    <a:pt x="394" y="108"/>
                                  </a:lnTo>
                                  <a:lnTo>
                                    <a:pt x="391" y="107"/>
                                  </a:lnTo>
                                  <a:lnTo>
                                    <a:pt x="386" y="96"/>
                                  </a:lnTo>
                                  <a:lnTo>
                                    <a:pt x="379" y="87"/>
                                  </a:lnTo>
                                  <a:lnTo>
                                    <a:pt x="370" y="84"/>
                                  </a:lnTo>
                                  <a:lnTo>
                                    <a:pt x="365" y="85"/>
                                  </a:lnTo>
                                  <a:lnTo>
                                    <a:pt x="359" y="83"/>
                                  </a:lnTo>
                                  <a:lnTo>
                                    <a:pt x="356" y="79"/>
                                  </a:lnTo>
                                  <a:lnTo>
                                    <a:pt x="351" y="79"/>
                                  </a:lnTo>
                                  <a:lnTo>
                                    <a:pt x="347" y="79"/>
                                  </a:lnTo>
                                  <a:lnTo>
                                    <a:pt x="346" y="74"/>
                                  </a:lnTo>
                                  <a:lnTo>
                                    <a:pt x="346" y="67"/>
                                  </a:lnTo>
                                  <a:lnTo>
                                    <a:pt x="347" y="60"/>
                                  </a:lnTo>
                                  <a:lnTo>
                                    <a:pt x="348" y="56"/>
                                  </a:lnTo>
                                  <a:lnTo>
                                    <a:pt x="343" y="55"/>
                                  </a:lnTo>
                                  <a:lnTo>
                                    <a:pt x="339" y="55"/>
                                  </a:lnTo>
                                  <a:lnTo>
                                    <a:pt x="331" y="46"/>
                                  </a:lnTo>
                                  <a:lnTo>
                                    <a:pt x="323" y="40"/>
                                  </a:lnTo>
                                  <a:lnTo>
                                    <a:pt x="322" y="43"/>
                                  </a:lnTo>
                                  <a:lnTo>
                                    <a:pt x="323" y="47"/>
                                  </a:lnTo>
                                  <a:lnTo>
                                    <a:pt x="323" y="50"/>
                                  </a:lnTo>
                                  <a:lnTo>
                                    <a:pt x="323" y="51"/>
                                  </a:lnTo>
                                  <a:lnTo>
                                    <a:pt x="322" y="54"/>
                                  </a:lnTo>
                                  <a:lnTo>
                                    <a:pt x="319" y="55"/>
                                  </a:lnTo>
                                  <a:lnTo>
                                    <a:pt x="316" y="58"/>
                                  </a:lnTo>
                                  <a:lnTo>
                                    <a:pt x="312" y="58"/>
                                  </a:lnTo>
                                  <a:lnTo>
                                    <a:pt x="307" y="59"/>
                                  </a:lnTo>
                                  <a:lnTo>
                                    <a:pt x="302" y="59"/>
                                  </a:lnTo>
                                  <a:lnTo>
                                    <a:pt x="294" y="55"/>
                                  </a:lnTo>
                                  <a:lnTo>
                                    <a:pt x="287" y="48"/>
                                  </a:lnTo>
                                  <a:lnTo>
                                    <a:pt x="278" y="48"/>
                                  </a:lnTo>
                                  <a:lnTo>
                                    <a:pt x="268" y="50"/>
                                  </a:lnTo>
                                  <a:lnTo>
                                    <a:pt x="259" y="44"/>
                                  </a:lnTo>
                                  <a:lnTo>
                                    <a:pt x="250" y="38"/>
                                  </a:lnTo>
                                  <a:lnTo>
                                    <a:pt x="241" y="38"/>
                                  </a:lnTo>
                                  <a:lnTo>
                                    <a:pt x="234" y="34"/>
                                  </a:lnTo>
                                  <a:lnTo>
                                    <a:pt x="227" y="28"/>
                                  </a:lnTo>
                                  <a:lnTo>
                                    <a:pt x="223" y="24"/>
                                  </a:lnTo>
                                  <a:lnTo>
                                    <a:pt x="219" y="24"/>
                                  </a:lnTo>
                                  <a:lnTo>
                                    <a:pt x="215" y="24"/>
                                  </a:lnTo>
                                  <a:lnTo>
                                    <a:pt x="209" y="27"/>
                                  </a:lnTo>
                                  <a:lnTo>
                                    <a:pt x="204" y="32"/>
                                  </a:lnTo>
                                  <a:lnTo>
                                    <a:pt x="203" y="35"/>
                                  </a:lnTo>
                                  <a:lnTo>
                                    <a:pt x="203" y="39"/>
                                  </a:lnTo>
                                  <a:lnTo>
                                    <a:pt x="204" y="44"/>
                                  </a:lnTo>
                                  <a:lnTo>
                                    <a:pt x="206" y="50"/>
                                  </a:lnTo>
                                  <a:lnTo>
                                    <a:pt x="206" y="52"/>
                                  </a:lnTo>
                                  <a:lnTo>
                                    <a:pt x="206" y="55"/>
                                  </a:lnTo>
                                  <a:lnTo>
                                    <a:pt x="203" y="58"/>
                                  </a:lnTo>
                                  <a:lnTo>
                                    <a:pt x="202" y="62"/>
                                  </a:lnTo>
                                  <a:lnTo>
                                    <a:pt x="198" y="66"/>
                                  </a:lnTo>
                                  <a:lnTo>
                                    <a:pt x="193" y="68"/>
                                  </a:lnTo>
                                  <a:lnTo>
                                    <a:pt x="186" y="72"/>
                                  </a:lnTo>
                                  <a:lnTo>
                                    <a:pt x="179" y="74"/>
                                  </a:lnTo>
                                  <a:lnTo>
                                    <a:pt x="179" y="74"/>
                                  </a:lnTo>
                                  <a:lnTo>
                                    <a:pt x="175" y="68"/>
                                  </a:lnTo>
                                  <a:lnTo>
                                    <a:pt x="171" y="66"/>
                                  </a:lnTo>
                                  <a:lnTo>
                                    <a:pt x="169" y="62"/>
                                  </a:lnTo>
                                  <a:lnTo>
                                    <a:pt x="162" y="58"/>
                                  </a:lnTo>
                                  <a:lnTo>
                                    <a:pt x="159" y="62"/>
                                  </a:lnTo>
                                  <a:lnTo>
                                    <a:pt x="155" y="64"/>
                                  </a:lnTo>
                                  <a:lnTo>
                                    <a:pt x="151" y="66"/>
                                  </a:lnTo>
                                  <a:lnTo>
                                    <a:pt x="146" y="67"/>
                                  </a:lnTo>
                                  <a:lnTo>
                                    <a:pt x="143" y="72"/>
                                  </a:lnTo>
                                  <a:lnTo>
                                    <a:pt x="139" y="75"/>
                                  </a:lnTo>
                                  <a:lnTo>
                                    <a:pt x="135" y="76"/>
                                  </a:lnTo>
                                  <a:lnTo>
                                    <a:pt x="131" y="79"/>
                                  </a:lnTo>
                                  <a:lnTo>
                                    <a:pt x="126" y="83"/>
                                  </a:lnTo>
                                  <a:lnTo>
                                    <a:pt x="123" y="84"/>
                                  </a:lnTo>
                                  <a:lnTo>
                                    <a:pt x="121" y="90"/>
                                  </a:lnTo>
                                  <a:lnTo>
                                    <a:pt x="118" y="96"/>
                                  </a:lnTo>
                                  <a:lnTo>
                                    <a:pt x="106" y="106"/>
                                  </a:lnTo>
                                  <a:lnTo>
                                    <a:pt x="103" y="110"/>
                                  </a:lnTo>
                                  <a:lnTo>
                                    <a:pt x="105" y="116"/>
                                  </a:lnTo>
                                  <a:lnTo>
                                    <a:pt x="106" y="128"/>
                                  </a:lnTo>
                                  <a:lnTo>
                                    <a:pt x="101" y="139"/>
                                  </a:lnTo>
                                  <a:lnTo>
                                    <a:pt x="94" y="149"/>
                                  </a:lnTo>
                                  <a:lnTo>
                                    <a:pt x="96" y="155"/>
                                  </a:lnTo>
                                  <a:lnTo>
                                    <a:pt x="98" y="163"/>
                                  </a:lnTo>
                                  <a:lnTo>
                                    <a:pt x="96" y="165"/>
                                  </a:lnTo>
                                  <a:lnTo>
                                    <a:pt x="93" y="171"/>
                                  </a:lnTo>
                                  <a:lnTo>
                                    <a:pt x="93" y="171"/>
                                  </a:lnTo>
                                  <a:close/>
                                  <a:moveTo>
                                    <a:pt x="165" y="94"/>
                                  </a:moveTo>
                                  <a:lnTo>
                                    <a:pt x="181" y="78"/>
                                  </a:lnTo>
                                  <a:lnTo>
                                    <a:pt x="165" y="94"/>
                                  </a:lnTo>
                                  <a:lnTo>
                                    <a:pt x="165" y="94"/>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303840" y="831960"/>
                              <a:ext cx="956880" cy="632520"/>
                            </a:xfrm>
                            <a:custGeom>
                              <a:avLst/>
                              <a:gdLst/>
                              <a:ahLst/>
                              <a:rect l="l" t="t" r="r" b="b"/>
                              <a:pathLst>
                                <a:path w="704" h="538">
                                  <a:moveTo>
                                    <a:pt x="93" y="171"/>
                                  </a:moveTo>
                                  <a:lnTo>
                                    <a:pt x="93" y="173"/>
                                  </a:lnTo>
                                  <a:lnTo>
                                    <a:pt x="93" y="175"/>
                                  </a:lnTo>
                                  <a:lnTo>
                                    <a:pt x="87" y="176"/>
                                  </a:lnTo>
                                  <a:lnTo>
                                    <a:pt x="80" y="177"/>
                                  </a:lnTo>
                                  <a:lnTo>
                                    <a:pt x="71" y="177"/>
                                  </a:lnTo>
                                  <a:lnTo>
                                    <a:pt x="66" y="176"/>
                                  </a:lnTo>
                                  <a:lnTo>
                                    <a:pt x="61" y="168"/>
                                  </a:lnTo>
                                  <a:lnTo>
                                    <a:pt x="58" y="157"/>
                                  </a:lnTo>
                                  <a:lnTo>
                                    <a:pt x="57" y="153"/>
                                  </a:lnTo>
                                  <a:lnTo>
                                    <a:pt x="54" y="151"/>
                                  </a:lnTo>
                                  <a:lnTo>
                                    <a:pt x="50" y="148"/>
                                  </a:lnTo>
                                  <a:lnTo>
                                    <a:pt x="46" y="145"/>
                                  </a:lnTo>
                                  <a:lnTo>
                                    <a:pt x="41" y="151"/>
                                  </a:lnTo>
                                  <a:lnTo>
                                    <a:pt x="34" y="159"/>
                                  </a:lnTo>
                                  <a:lnTo>
                                    <a:pt x="23" y="168"/>
                                  </a:lnTo>
                                  <a:lnTo>
                                    <a:pt x="10" y="177"/>
                                  </a:lnTo>
                                  <a:lnTo>
                                    <a:pt x="6" y="187"/>
                                  </a:lnTo>
                                  <a:lnTo>
                                    <a:pt x="5" y="195"/>
                                  </a:lnTo>
                                  <a:lnTo>
                                    <a:pt x="8" y="199"/>
                                  </a:lnTo>
                                  <a:lnTo>
                                    <a:pt x="10" y="203"/>
                                  </a:lnTo>
                                  <a:lnTo>
                                    <a:pt x="21" y="207"/>
                                  </a:lnTo>
                                  <a:lnTo>
                                    <a:pt x="26" y="209"/>
                                  </a:lnTo>
                                  <a:lnTo>
                                    <a:pt x="36" y="219"/>
                                  </a:lnTo>
                                  <a:lnTo>
                                    <a:pt x="43" y="228"/>
                                  </a:lnTo>
                                  <a:lnTo>
                                    <a:pt x="52" y="239"/>
                                  </a:lnTo>
                                  <a:lnTo>
                                    <a:pt x="57" y="251"/>
                                  </a:lnTo>
                                  <a:lnTo>
                                    <a:pt x="57" y="253"/>
                                  </a:lnTo>
                                  <a:lnTo>
                                    <a:pt x="55" y="256"/>
                                  </a:lnTo>
                                  <a:lnTo>
                                    <a:pt x="52" y="259"/>
                                  </a:lnTo>
                                  <a:lnTo>
                                    <a:pt x="48" y="261"/>
                                  </a:lnTo>
                                  <a:lnTo>
                                    <a:pt x="43" y="264"/>
                                  </a:lnTo>
                                  <a:lnTo>
                                    <a:pt x="41" y="266"/>
                                  </a:lnTo>
                                  <a:lnTo>
                                    <a:pt x="41" y="271"/>
                                  </a:lnTo>
                                  <a:lnTo>
                                    <a:pt x="42" y="274"/>
                                  </a:lnTo>
                                  <a:lnTo>
                                    <a:pt x="25" y="284"/>
                                  </a:lnTo>
                                  <a:lnTo>
                                    <a:pt x="12" y="289"/>
                                  </a:lnTo>
                                  <a:lnTo>
                                    <a:pt x="17" y="298"/>
                                  </a:lnTo>
                                  <a:lnTo>
                                    <a:pt x="25" y="312"/>
                                  </a:lnTo>
                                  <a:lnTo>
                                    <a:pt x="25" y="321"/>
                                  </a:lnTo>
                                  <a:lnTo>
                                    <a:pt x="25" y="329"/>
                                  </a:lnTo>
                                  <a:lnTo>
                                    <a:pt x="25" y="334"/>
                                  </a:lnTo>
                                  <a:lnTo>
                                    <a:pt x="22" y="338"/>
                                  </a:lnTo>
                                  <a:lnTo>
                                    <a:pt x="9" y="345"/>
                                  </a:lnTo>
                                  <a:lnTo>
                                    <a:pt x="0" y="353"/>
                                  </a:lnTo>
                                  <a:lnTo>
                                    <a:pt x="0" y="358"/>
                                  </a:lnTo>
                                  <a:lnTo>
                                    <a:pt x="1" y="362"/>
                                  </a:lnTo>
                                  <a:lnTo>
                                    <a:pt x="4" y="368"/>
                                  </a:lnTo>
                                  <a:lnTo>
                                    <a:pt x="8" y="374"/>
                                  </a:lnTo>
                                  <a:lnTo>
                                    <a:pt x="8" y="381"/>
                                  </a:lnTo>
                                  <a:lnTo>
                                    <a:pt x="6" y="386"/>
                                  </a:lnTo>
                                  <a:lnTo>
                                    <a:pt x="8" y="393"/>
                                  </a:lnTo>
                                  <a:lnTo>
                                    <a:pt x="10" y="398"/>
                                  </a:lnTo>
                                  <a:lnTo>
                                    <a:pt x="26" y="406"/>
                                  </a:lnTo>
                                  <a:lnTo>
                                    <a:pt x="41" y="414"/>
                                  </a:lnTo>
                                  <a:lnTo>
                                    <a:pt x="36" y="426"/>
                                  </a:lnTo>
                                  <a:lnTo>
                                    <a:pt x="29" y="442"/>
                                  </a:lnTo>
                                  <a:lnTo>
                                    <a:pt x="32" y="447"/>
                                  </a:lnTo>
                                  <a:lnTo>
                                    <a:pt x="34" y="451"/>
                                  </a:lnTo>
                                  <a:lnTo>
                                    <a:pt x="39" y="454"/>
                                  </a:lnTo>
                                  <a:lnTo>
                                    <a:pt x="43" y="458"/>
                                  </a:lnTo>
                                  <a:lnTo>
                                    <a:pt x="45" y="469"/>
                                  </a:lnTo>
                                  <a:lnTo>
                                    <a:pt x="50" y="486"/>
                                  </a:lnTo>
                                  <a:lnTo>
                                    <a:pt x="50" y="487"/>
                                  </a:lnTo>
                                  <a:lnTo>
                                    <a:pt x="52" y="489"/>
                                  </a:lnTo>
                                  <a:lnTo>
                                    <a:pt x="54" y="491"/>
                                  </a:lnTo>
                                  <a:lnTo>
                                    <a:pt x="54" y="495"/>
                                  </a:lnTo>
                                  <a:lnTo>
                                    <a:pt x="55" y="499"/>
                                  </a:lnTo>
                                  <a:lnTo>
                                    <a:pt x="55" y="503"/>
                                  </a:lnTo>
                                  <a:lnTo>
                                    <a:pt x="54" y="511"/>
                                  </a:lnTo>
                                  <a:lnTo>
                                    <a:pt x="53" y="521"/>
                                  </a:lnTo>
                                  <a:lnTo>
                                    <a:pt x="59" y="525"/>
                                  </a:lnTo>
                                  <a:lnTo>
                                    <a:pt x="69" y="530"/>
                                  </a:lnTo>
                                  <a:lnTo>
                                    <a:pt x="77" y="534"/>
                                  </a:lnTo>
                                  <a:lnTo>
                                    <a:pt x="86" y="538"/>
                                  </a:lnTo>
                                  <a:lnTo>
                                    <a:pt x="94" y="538"/>
                                  </a:lnTo>
                                  <a:lnTo>
                                    <a:pt x="102" y="535"/>
                                  </a:lnTo>
                                  <a:lnTo>
                                    <a:pt x="110" y="533"/>
                                  </a:lnTo>
                                  <a:lnTo>
                                    <a:pt x="118" y="530"/>
                                  </a:lnTo>
                                  <a:lnTo>
                                    <a:pt x="129" y="529"/>
                                  </a:lnTo>
                                  <a:lnTo>
                                    <a:pt x="138" y="525"/>
                                  </a:lnTo>
                                  <a:lnTo>
                                    <a:pt x="143" y="515"/>
                                  </a:lnTo>
                                  <a:lnTo>
                                    <a:pt x="150" y="506"/>
                                  </a:lnTo>
                                  <a:lnTo>
                                    <a:pt x="154" y="506"/>
                                  </a:lnTo>
                                  <a:lnTo>
                                    <a:pt x="157" y="507"/>
                                  </a:lnTo>
                                  <a:lnTo>
                                    <a:pt x="159" y="509"/>
                                  </a:lnTo>
                                  <a:lnTo>
                                    <a:pt x="162" y="510"/>
                                  </a:lnTo>
                                  <a:lnTo>
                                    <a:pt x="169" y="515"/>
                                  </a:lnTo>
                                  <a:lnTo>
                                    <a:pt x="172" y="521"/>
                                  </a:lnTo>
                                  <a:lnTo>
                                    <a:pt x="178" y="526"/>
                                  </a:lnTo>
                                  <a:lnTo>
                                    <a:pt x="186" y="530"/>
                                  </a:lnTo>
                                  <a:lnTo>
                                    <a:pt x="193" y="533"/>
                                  </a:lnTo>
                                  <a:lnTo>
                                    <a:pt x="201" y="535"/>
                                  </a:lnTo>
                                  <a:lnTo>
                                    <a:pt x="203" y="534"/>
                                  </a:lnTo>
                                  <a:lnTo>
                                    <a:pt x="206" y="533"/>
                                  </a:lnTo>
                                  <a:lnTo>
                                    <a:pt x="210" y="530"/>
                                  </a:lnTo>
                                  <a:lnTo>
                                    <a:pt x="213" y="527"/>
                                  </a:lnTo>
                                  <a:lnTo>
                                    <a:pt x="214" y="519"/>
                                  </a:lnTo>
                                  <a:lnTo>
                                    <a:pt x="214" y="511"/>
                                  </a:lnTo>
                                  <a:lnTo>
                                    <a:pt x="227" y="506"/>
                                  </a:lnTo>
                                  <a:lnTo>
                                    <a:pt x="241" y="499"/>
                                  </a:lnTo>
                                  <a:lnTo>
                                    <a:pt x="245" y="495"/>
                                  </a:lnTo>
                                  <a:lnTo>
                                    <a:pt x="248" y="493"/>
                                  </a:lnTo>
                                  <a:lnTo>
                                    <a:pt x="259" y="491"/>
                                  </a:lnTo>
                                  <a:lnTo>
                                    <a:pt x="271" y="490"/>
                                  </a:lnTo>
                                  <a:lnTo>
                                    <a:pt x="275" y="487"/>
                                  </a:lnTo>
                                  <a:lnTo>
                                    <a:pt x="276" y="481"/>
                                  </a:lnTo>
                                  <a:lnTo>
                                    <a:pt x="275" y="474"/>
                                  </a:lnTo>
                                  <a:lnTo>
                                    <a:pt x="275" y="467"/>
                                  </a:lnTo>
                                  <a:lnTo>
                                    <a:pt x="276" y="461"/>
                                  </a:lnTo>
                                  <a:lnTo>
                                    <a:pt x="278" y="458"/>
                                  </a:lnTo>
                                  <a:lnTo>
                                    <a:pt x="279" y="455"/>
                                  </a:lnTo>
                                  <a:lnTo>
                                    <a:pt x="280" y="454"/>
                                  </a:lnTo>
                                  <a:lnTo>
                                    <a:pt x="284" y="454"/>
                                  </a:lnTo>
                                  <a:lnTo>
                                    <a:pt x="287" y="453"/>
                                  </a:lnTo>
                                  <a:lnTo>
                                    <a:pt x="287" y="442"/>
                                  </a:lnTo>
                                  <a:lnTo>
                                    <a:pt x="286" y="432"/>
                                  </a:lnTo>
                                  <a:lnTo>
                                    <a:pt x="286" y="426"/>
                                  </a:lnTo>
                                  <a:lnTo>
                                    <a:pt x="287" y="422"/>
                                  </a:lnTo>
                                  <a:lnTo>
                                    <a:pt x="290" y="420"/>
                                  </a:lnTo>
                                  <a:lnTo>
                                    <a:pt x="294" y="420"/>
                                  </a:lnTo>
                                  <a:lnTo>
                                    <a:pt x="300" y="421"/>
                                  </a:lnTo>
                                  <a:lnTo>
                                    <a:pt x="303" y="423"/>
                                  </a:lnTo>
                                  <a:lnTo>
                                    <a:pt x="304" y="423"/>
                                  </a:lnTo>
                                  <a:lnTo>
                                    <a:pt x="304" y="422"/>
                                  </a:lnTo>
                                  <a:lnTo>
                                    <a:pt x="307" y="420"/>
                                  </a:lnTo>
                                  <a:lnTo>
                                    <a:pt x="311" y="416"/>
                                  </a:lnTo>
                                  <a:lnTo>
                                    <a:pt x="318" y="418"/>
                                  </a:lnTo>
                                  <a:lnTo>
                                    <a:pt x="324" y="420"/>
                                  </a:lnTo>
                                  <a:lnTo>
                                    <a:pt x="326" y="417"/>
                                  </a:lnTo>
                                  <a:lnTo>
                                    <a:pt x="327" y="411"/>
                                  </a:lnTo>
                                  <a:lnTo>
                                    <a:pt x="331" y="411"/>
                                  </a:lnTo>
                                  <a:lnTo>
                                    <a:pt x="335" y="410"/>
                                  </a:lnTo>
                                  <a:lnTo>
                                    <a:pt x="339" y="405"/>
                                  </a:lnTo>
                                  <a:lnTo>
                                    <a:pt x="343" y="400"/>
                                  </a:lnTo>
                                  <a:lnTo>
                                    <a:pt x="347" y="393"/>
                                  </a:lnTo>
                                  <a:lnTo>
                                    <a:pt x="352" y="388"/>
                                  </a:lnTo>
                                  <a:lnTo>
                                    <a:pt x="354" y="388"/>
                                  </a:lnTo>
                                  <a:lnTo>
                                    <a:pt x="356" y="394"/>
                                  </a:lnTo>
                                  <a:lnTo>
                                    <a:pt x="359" y="401"/>
                                  </a:lnTo>
                                  <a:lnTo>
                                    <a:pt x="370" y="404"/>
                                  </a:lnTo>
                                  <a:lnTo>
                                    <a:pt x="379" y="407"/>
                                  </a:lnTo>
                                  <a:lnTo>
                                    <a:pt x="379" y="416"/>
                                  </a:lnTo>
                                  <a:lnTo>
                                    <a:pt x="376" y="423"/>
                                  </a:lnTo>
                                  <a:lnTo>
                                    <a:pt x="379" y="426"/>
                                  </a:lnTo>
                                  <a:lnTo>
                                    <a:pt x="381" y="430"/>
                                  </a:lnTo>
                                  <a:lnTo>
                                    <a:pt x="381" y="437"/>
                                  </a:lnTo>
                                  <a:lnTo>
                                    <a:pt x="380" y="442"/>
                                  </a:lnTo>
                                  <a:lnTo>
                                    <a:pt x="381" y="445"/>
                                  </a:lnTo>
                                  <a:lnTo>
                                    <a:pt x="386" y="451"/>
                                  </a:lnTo>
                                  <a:lnTo>
                                    <a:pt x="391" y="454"/>
                                  </a:lnTo>
                                  <a:lnTo>
                                    <a:pt x="397" y="457"/>
                                  </a:lnTo>
                                  <a:lnTo>
                                    <a:pt x="404" y="457"/>
                                  </a:lnTo>
                                  <a:lnTo>
                                    <a:pt x="411" y="455"/>
                                  </a:lnTo>
                                  <a:lnTo>
                                    <a:pt x="416" y="454"/>
                                  </a:lnTo>
                                  <a:lnTo>
                                    <a:pt x="420" y="453"/>
                                  </a:lnTo>
                                  <a:lnTo>
                                    <a:pt x="425" y="449"/>
                                  </a:lnTo>
                                  <a:lnTo>
                                    <a:pt x="431" y="447"/>
                                  </a:lnTo>
                                  <a:lnTo>
                                    <a:pt x="432" y="449"/>
                                  </a:lnTo>
                                  <a:lnTo>
                                    <a:pt x="433" y="450"/>
                                  </a:lnTo>
                                  <a:lnTo>
                                    <a:pt x="433" y="451"/>
                                  </a:lnTo>
                                  <a:lnTo>
                                    <a:pt x="432" y="454"/>
                                  </a:lnTo>
                                  <a:lnTo>
                                    <a:pt x="431" y="458"/>
                                  </a:lnTo>
                                  <a:lnTo>
                                    <a:pt x="431" y="462"/>
                                  </a:lnTo>
                                  <a:lnTo>
                                    <a:pt x="433" y="463"/>
                                  </a:lnTo>
                                  <a:lnTo>
                                    <a:pt x="436" y="465"/>
                                  </a:lnTo>
                                  <a:lnTo>
                                    <a:pt x="445" y="462"/>
                                  </a:lnTo>
                                  <a:lnTo>
                                    <a:pt x="456" y="461"/>
                                  </a:lnTo>
                                  <a:lnTo>
                                    <a:pt x="461" y="463"/>
                                  </a:lnTo>
                                  <a:lnTo>
                                    <a:pt x="468" y="462"/>
                                  </a:lnTo>
                                  <a:lnTo>
                                    <a:pt x="469" y="457"/>
                                  </a:lnTo>
                                  <a:lnTo>
                                    <a:pt x="469" y="450"/>
                                  </a:lnTo>
                                  <a:lnTo>
                                    <a:pt x="476" y="445"/>
                                  </a:lnTo>
                                  <a:lnTo>
                                    <a:pt x="481" y="443"/>
                                  </a:lnTo>
                                  <a:lnTo>
                                    <a:pt x="487" y="437"/>
                                  </a:lnTo>
                                  <a:lnTo>
                                    <a:pt x="489" y="432"/>
                                  </a:lnTo>
                                  <a:lnTo>
                                    <a:pt x="488" y="420"/>
                                  </a:lnTo>
                                  <a:lnTo>
                                    <a:pt x="488" y="409"/>
                                  </a:lnTo>
                                  <a:lnTo>
                                    <a:pt x="487" y="404"/>
                                  </a:lnTo>
                                  <a:lnTo>
                                    <a:pt x="488" y="398"/>
                                  </a:lnTo>
                                  <a:lnTo>
                                    <a:pt x="488" y="393"/>
                                  </a:lnTo>
                                  <a:lnTo>
                                    <a:pt x="491" y="389"/>
                                  </a:lnTo>
                                  <a:lnTo>
                                    <a:pt x="501" y="388"/>
                                  </a:lnTo>
                                  <a:lnTo>
                                    <a:pt x="511" y="389"/>
                                  </a:lnTo>
                                  <a:lnTo>
                                    <a:pt x="517" y="390"/>
                                  </a:lnTo>
                                  <a:lnTo>
                                    <a:pt x="524" y="394"/>
                                  </a:lnTo>
                                  <a:lnTo>
                                    <a:pt x="531" y="398"/>
                                  </a:lnTo>
                                  <a:lnTo>
                                    <a:pt x="537" y="404"/>
                                  </a:lnTo>
                                  <a:lnTo>
                                    <a:pt x="548" y="389"/>
                                  </a:lnTo>
                                  <a:lnTo>
                                    <a:pt x="555" y="381"/>
                                  </a:lnTo>
                                  <a:lnTo>
                                    <a:pt x="561" y="385"/>
                                  </a:lnTo>
                                  <a:lnTo>
                                    <a:pt x="569" y="390"/>
                                  </a:lnTo>
                                  <a:lnTo>
                                    <a:pt x="572" y="389"/>
                                  </a:lnTo>
                                  <a:lnTo>
                                    <a:pt x="576" y="386"/>
                                  </a:lnTo>
                                  <a:lnTo>
                                    <a:pt x="583" y="385"/>
                                  </a:lnTo>
                                  <a:lnTo>
                                    <a:pt x="589" y="384"/>
                                  </a:lnTo>
                                  <a:lnTo>
                                    <a:pt x="584" y="362"/>
                                  </a:lnTo>
                                  <a:lnTo>
                                    <a:pt x="577" y="349"/>
                                  </a:lnTo>
                                  <a:lnTo>
                                    <a:pt x="578" y="348"/>
                                  </a:lnTo>
                                  <a:lnTo>
                                    <a:pt x="581" y="345"/>
                                  </a:lnTo>
                                  <a:lnTo>
                                    <a:pt x="585" y="342"/>
                                  </a:lnTo>
                                  <a:lnTo>
                                    <a:pt x="589" y="340"/>
                                  </a:lnTo>
                                  <a:lnTo>
                                    <a:pt x="592" y="337"/>
                                  </a:lnTo>
                                  <a:lnTo>
                                    <a:pt x="597" y="337"/>
                                  </a:lnTo>
                                  <a:lnTo>
                                    <a:pt x="604" y="340"/>
                                  </a:lnTo>
                                  <a:lnTo>
                                    <a:pt x="615" y="337"/>
                                  </a:lnTo>
                                  <a:lnTo>
                                    <a:pt x="622" y="336"/>
                                  </a:lnTo>
                                  <a:lnTo>
                                    <a:pt x="629" y="337"/>
                                  </a:lnTo>
                                  <a:lnTo>
                                    <a:pt x="633" y="337"/>
                                  </a:lnTo>
                                  <a:lnTo>
                                    <a:pt x="637" y="338"/>
                                  </a:lnTo>
                                  <a:lnTo>
                                    <a:pt x="637" y="338"/>
                                  </a:lnTo>
                                  <a:lnTo>
                                    <a:pt x="638" y="337"/>
                                  </a:lnTo>
                                  <a:lnTo>
                                    <a:pt x="640" y="333"/>
                                  </a:lnTo>
                                  <a:lnTo>
                                    <a:pt x="640" y="326"/>
                                  </a:lnTo>
                                  <a:lnTo>
                                    <a:pt x="640" y="320"/>
                                  </a:lnTo>
                                  <a:lnTo>
                                    <a:pt x="640" y="317"/>
                                  </a:lnTo>
                                  <a:lnTo>
                                    <a:pt x="642" y="312"/>
                                  </a:lnTo>
                                  <a:lnTo>
                                    <a:pt x="646" y="309"/>
                                  </a:lnTo>
                                  <a:lnTo>
                                    <a:pt x="652" y="306"/>
                                  </a:lnTo>
                                  <a:lnTo>
                                    <a:pt x="653" y="305"/>
                                  </a:lnTo>
                                  <a:lnTo>
                                    <a:pt x="656" y="304"/>
                                  </a:lnTo>
                                  <a:lnTo>
                                    <a:pt x="657" y="300"/>
                                  </a:lnTo>
                                  <a:lnTo>
                                    <a:pt x="657" y="296"/>
                                  </a:lnTo>
                                  <a:lnTo>
                                    <a:pt x="656" y="293"/>
                                  </a:lnTo>
                                  <a:lnTo>
                                    <a:pt x="654" y="290"/>
                                  </a:lnTo>
                                  <a:lnTo>
                                    <a:pt x="657" y="288"/>
                                  </a:lnTo>
                                  <a:lnTo>
                                    <a:pt x="660" y="285"/>
                                  </a:lnTo>
                                  <a:lnTo>
                                    <a:pt x="657" y="282"/>
                                  </a:lnTo>
                                  <a:lnTo>
                                    <a:pt x="654" y="277"/>
                                  </a:lnTo>
                                  <a:lnTo>
                                    <a:pt x="653" y="277"/>
                                  </a:lnTo>
                                  <a:lnTo>
                                    <a:pt x="652" y="274"/>
                                  </a:lnTo>
                                  <a:lnTo>
                                    <a:pt x="650" y="271"/>
                                  </a:lnTo>
                                  <a:lnTo>
                                    <a:pt x="652" y="266"/>
                                  </a:lnTo>
                                  <a:lnTo>
                                    <a:pt x="654" y="264"/>
                                  </a:lnTo>
                                  <a:lnTo>
                                    <a:pt x="656" y="264"/>
                                  </a:lnTo>
                                  <a:lnTo>
                                    <a:pt x="660" y="265"/>
                                  </a:lnTo>
                                  <a:lnTo>
                                    <a:pt x="664" y="265"/>
                                  </a:lnTo>
                                  <a:lnTo>
                                    <a:pt x="668" y="266"/>
                                  </a:lnTo>
                                  <a:lnTo>
                                    <a:pt x="673" y="265"/>
                                  </a:lnTo>
                                  <a:lnTo>
                                    <a:pt x="681" y="264"/>
                                  </a:lnTo>
                                  <a:lnTo>
                                    <a:pt x="692" y="260"/>
                                  </a:lnTo>
                                  <a:lnTo>
                                    <a:pt x="696" y="257"/>
                                  </a:lnTo>
                                  <a:lnTo>
                                    <a:pt x="700" y="255"/>
                                  </a:lnTo>
                                  <a:lnTo>
                                    <a:pt x="702" y="252"/>
                                  </a:lnTo>
                                  <a:lnTo>
                                    <a:pt x="704" y="249"/>
                                  </a:lnTo>
                                  <a:lnTo>
                                    <a:pt x="694" y="243"/>
                                  </a:lnTo>
                                  <a:lnTo>
                                    <a:pt x="686" y="236"/>
                                  </a:lnTo>
                                  <a:lnTo>
                                    <a:pt x="682" y="232"/>
                                  </a:lnTo>
                                  <a:lnTo>
                                    <a:pt x="681" y="229"/>
                                  </a:lnTo>
                                  <a:lnTo>
                                    <a:pt x="681" y="227"/>
                                  </a:lnTo>
                                  <a:lnTo>
                                    <a:pt x="682" y="224"/>
                                  </a:lnTo>
                                  <a:lnTo>
                                    <a:pt x="686" y="221"/>
                                  </a:lnTo>
                                  <a:lnTo>
                                    <a:pt x="689" y="219"/>
                                  </a:lnTo>
                                  <a:lnTo>
                                    <a:pt x="686" y="212"/>
                                  </a:lnTo>
                                  <a:lnTo>
                                    <a:pt x="682" y="209"/>
                                  </a:lnTo>
                                  <a:lnTo>
                                    <a:pt x="674" y="209"/>
                                  </a:lnTo>
                                  <a:lnTo>
                                    <a:pt x="668" y="212"/>
                                  </a:lnTo>
                                  <a:lnTo>
                                    <a:pt x="658" y="208"/>
                                  </a:lnTo>
                                  <a:lnTo>
                                    <a:pt x="650" y="203"/>
                                  </a:lnTo>
                                  <a:lnTo>
                                    <a:pt x="648" y="192"/>
                                  </a:lnTo>
                                  <a:lnTo>
                                    <a:pt x="646" y="184"/>
                                  </a:lnTo>
                                  <a:lnTo>
                                    <a:pt x="637" y="183"/>
                                  </a:lnTo>
                                  <a:lnTo>
                                    <a:pt x="625" y="177"/>
                                  </a:lnTo>
                                  <a:lnTo>
                                    <a:pt x="618" y="169"/>
                                  </a:lnTo>
                                  <a:lnTo>
                                    <a:pt x="616" y="163"/>
                                  </a:lnTo>
                                  <a:lnTo>
                                    <a:pt x="610" y="160"/>
                                  </a:lnTo>
                                  <a:lnTo>
                                    <a:pt x="605" y="159"/>
                                  </a:lnTo>
                                  <a:lnTo>
                                    <a:pt x="604" y="151"/>
                                  </a:lnTo>
                                  <a:lnTo>
                                    <a:pt x="601" y="142"/>
                                  </a:lnTo>
                                  <a:lnTo>
                                    <a:pt x="590" y="139"/>
                                  </a:lnTo>
                                  <a:lnTo>
                                    <a:pt x="580" y="139"/>
                                  </a:lnTo>
                                  <a:lnTo>
                                    <a:pt x="576" y="132"/>
                                  </a:lnTo>
                                  <a:lnTo>
                                    <a:pt x="572" y="126"/>
                                  </a:lnTo>
                                  <a:lnTo>
                                    <a:pt x="567" y="120"/>
                                  </a:lnTo>
                                  <a:lnTo>
                                    <a:pt x="561" y="117"/>
                                  </a:lnTo>
                                  <a:lnTo>
                                    <a:pt x="558" y="108"/>
                                  </a:lnTo>
                                  <a:lnTo>
                                    <a:pt x="556" y="104"/>
                                  </a:lnTo>
                                  <a:lnTo>
                                    <a:pt x="551" y="95"/>
                                  </a:lnTo>
                                  <a:lnTo>
                                    <a:pt x="544" y="91"/>
                                  </a:lnTo>
                                  <a:lnTo>
                                    <a:pt x="541" y="88"/>
                                  </a:lnTo>
                                  <a:lnTo>
                                    <a:pt x="540" y="84"/>
                                  </a:lnTo>
                                  <a:lnTo>
                                    <a:pt x="539" y="79"/>
                                  </a:lnTo>
                                  <a:lnTo>
                                    <a:pt x="539" y="74"/>
                                  </a:lnTo>
                                  <a:lnTo>
                                    <a:pt x="541" y="66"/>
                                  </a:lnTo>
                                  <a:lnTo>
                                    <a:pt x="545" y="59"/>
                                  </a:lnTo>
                                  <a:lnTo>
                                    <a:pt x="548" y="56"/>
                                  </a:lnTo>
                                  <a:lnTo>
                                    <a:pt x="551" y="51"/>
                                  </a:lnTo>
                                  <a:lnTo>
                                    <a:pt x="553" y="43"/>
                                  </a:lnTo>
                                  <a:lnTo>
                                    <a:pt x="555" y="35"/>
                                  </a:lnTo>
                                  <a:lnTo>
                                    <a:pt x="555" y="32"/>
                                  </a:lnTo>
                                  <a:lnTo>
                                    <a:pt x="553" y="27"/>
                                  </a:lnTo>
                                  <a:lnTo>
                                    <a:pt x="552" y="24"/>
                                  </a:lnTo>
                                  <a:lnTo>
                                    <a:pt x="549" y="19"/>
                                  </a:lnTo>
                                  <a:lnTo>
                                    <a:pt x="547" y="15"/>
                                  </a:lnTo>
                                  <a:lnTo>
                                    <a:pt x="542" y="12"/>
                                  </a:lnTo>
                                  <a:lnTo>
                                    <a:pt x="539" y="10"/>
                                  </a:lnTo>
                                  <a:lnTo>
                                    <a:pt x="537" y="10"/>
                                  </a:lnTo>
                                  <a:lnTo>
                                    <a:pt x="531" y="15"/>
                                  </a:lnTo>
                                  <a:lnTo>
                                    <a:pt x="525" y="18"/>
                                  </a:lnTo>
                                  <a:lnTo>
                                    <a:pt x="519" y="19"/>
                                  </a:lnTo>
                                  <a:lnTo>
                                    <a:pt x="513" y="19"/>
                                  </a:lnTo>
                                  <a:lnTo>
                                    <a:pt x="508" y="18"/>
                                  </a:lnTo>
                                  <a:lnTo>
                                    <a:pt x="504" y="15"/>
                                  </a:lnTo>
                                  <a:lnTo>
                                    <a:pt x="503" y="11"/>
                                  </a:lnTo>
                                  <a:lnTo>
                                    <a:pt x="503" y="6"/>
                                  </a:lnTo>
                                  <a:lnTo>
                                    <a:pt x="493" y="4"/>
                                  </a:lnTo>
                                  <a:lnTo>
                                    <a:pt x="483" y="0"/>
                                  </a:lnTo>
                                  <a:lnTo>
                                    <a:pt x="480" y="3"/>
                                  </a:lnTo>
                                  <a:lnTo>
                                    <a:pt x="479" y="6"/>
                                  </a:lnTo>
                                  <a:lnTo>
                                    <a:pt x="479" y="9"/>
                                  </a:lnTo>
                                  <a:lnTo>
                                    <a:pt x="476" y="10"/>
                                  </a:lnTo>
                                  <a:lnTo>
                                    <a:pt x="475" y="10"/>
                                  </a:lnTo>
                                  <a:lnTo>
                                    <a:pt x="471" y="10"/>
                                  </a:lnTo>
                                  <a:lnTo>
                                    <a:pt x="461" y="11"/>
                                  </a:lnTo>
                                  <a:lnTo>
                                    <a:pt x="456" y="12"/>
                                  </a:lnTo>
                                  <a:lnTo>
                                    <a:pt x="449" y="16"/>
                                  </a:lnTo>
                                  <a:lnTo>
                                    <a:pt x="445" y="23"/>
                                  </a:lnTo>
                                  <a:lnTo>
                                    <a:pt x="440" y="28"/>
                                  </a:lnTo>
                                  <a:lnTo>
                                    <a:pt x="436" y="35"/>
                                  </a:lnTo>
                                  <a:lnTo>
                                    <a:pt x="438" y="43"/>
                                  </a:lnTo>
                                  <a:lnTo>
                                    <a:pt x="438" y="52"/>
                                  </a:lnTo>
                                  <a:lnTo>
                                    <a:pt x="432" y="50"/>
                                  </a:lnTo>
                                  <a:lnTo>
                                    <a:pt x="425" y="47"/>
                                  </a:lnTo>
                                  <a:lnTo>
                                    <a:pt x="423" y="54"/>
                                  </a:lnTo>
                                  <a:lnTo>
                                    <a:pt x="420" y="58"/>
                                  </a:lnTo>
                                  <a:lnTo>
                                    <a:pt x="417" y="58"/>
                                  </a:lnTo>
                                  <a:lnTo>
                                    <a:pt x="416" y="58"/>
                                  </a:lnTo>
                                  <a:lnTo>
                                    <a:pt x="413" y="56"/>
                                  </a:lnTo>
                                  <a:lnTo>
                                    <a:pt x="412" y="54"/>
                                  </a:lnTo>
                                  <a:lnTo>
                                    <a:pt x="411" y="50"/>
                                  </a:lnTo>
                                  <a:lnTo>
                                    <a:pt x="408" y="47"/>
                                  </a:lnTo>
                                  <a:lnTo>
                                    <a:pt x="402" y="47"/>
                                  </a:lnTo>
                                  <a:lnTo>
                                    <a:pt x="394" y="50"/>
                                  </a:lnTo>
                                  <a:lnTo>
                                    <a:pt x="394" y="48"/>
                                  </a:lnTo>
                                  <a:lnTo>
                                    <a:pt x="390" y="56"/>
                                  </a:lnTo>
                                  <a:lnTo>
                                    <a:pt x="387" y="62"/>
                                  </a:lnTo>
                                  <a:lnTo>
                                    <a:pt x="388" y="66"/>
                                  </a:lnTo>
                                  <a:lnTo>
                                    <a:pt x="390" y="71"/>
                                  </a:lnTo>
                                  <a:lnTo>
                                    <a:pt x="392" y="74"/>
                                  </a:lnTo>
                                  <a:lnTo>
                                    <a:pt x="397" y="78"/>
                                  </a:lnTo>
                                  <a:lnTo>
                                    <a:pt x="399" y="91"/>
                                  </a:lnTo>
                                  <a:lnTo>
                                    <a:pt x="399" y="107"/>
                                  </a:lnTo>
                                  <a:lnTo>
                                    <a:pt x="394" y="108"/>
                                  </a:lnTo>
                                  <a:lnTo>
                                    <a:pt x="391" y="107"/>
                                  </a:lnTo>
                                  <a:lnTo>
                                    <a:pt x="386" y="96"/>
                                  </a:lnTo>
                                  <a:lnTo>
                                    <a:pt x="379" y="87"/>
                                  </a:lnTo>
                                  <a:lnTo>
                                    <a:pt x="370" y="84"/>
                                  </a:lnTo>
                                  <a:lnTo>
                                    <a:pt x="365" y="85"/>
                                  </a:lnTo>
                                  <a:lnTo>
                                    <a:pt x="359" y="83"/>
                                  </a:lnTo>
                                  <a:lnTo>
                                    <a:pt x="356" y="79"/>
                                  </a:lnTo>
                                  <a:lnTo>
                                    <a:pt x="351" y="79"/>
                                  </a:lnTo>
                                  <a:lnTo>
                                    <a:pt x="347" y="79"/>
                                  </a:lnTo>
                                  <a:lnTo>
                                    <a:pt x="346" y="74"/>
                                  </a:lnTo>
                                  <a:lnTo>
                                    <a:pt x="346" y="67"/>
                                  </a:lnTo>
                                  <a:lnTo>
                                    <a:pt x="347" y="60"/>
                                  </a:lnTo>
                                  <a:lnTo>
                                    <a:pt x="348" y="56"/>
                                  </a:lnTo>
                                  <a:lnTo>
                                    <a:pt x="343" y="55"/>
                                  </a:lnTo>
                                  <a:lnTo>
                                    <a:pt x="339" y="55"/>
                                  </a:lnTo>
                                  <a:lnTo>
                                    <a:pt x="331" y="46"/>
                                  </a:lnTo>
                                  <a:lnTo>
                                    <a:pt x="323" y="40"/>
                                  </a:lnTo>
                                  <a:lnTo>
                                    <a:pt x="322" y="43"/>
                                  </a:lnTo>
                                  <a:lnTo>
                                    <a:pt x="323" y="47"/>
                                  </a:lnTo>
                                  <a:lnTo>
                                    <a:pt x="323" y="50"/>
                                  </a:lnTo>
                                  <a:lnTo>
                                    <a:pt x="323" y="51"/>
                                  </a:lnTo>
                                  <a:lnTo>
                                    <a:pt x="322" y="54"/>
                                  </a:lnTo>
                                  <a:lnTo>
                                    <a:pt x="319" y="55"/>
                                  </a:lnTo>
                                  <a:lnTo>
                                    <a:pt x="316" y="58"/>
                                  </a:lnTo>
                                  <a:lnTo>
                                    <a:pt x="312" y="58"/>
                                  </a:lnTo>
                                  <a:lnTo>
                                    <a:pt x="307" y="59"/>
                                  </a:lnTo>
                                  <a:lnTo>
                                    <a:pt x="302" y="59"/>
                                  </a:lnTo>
                                  <a:lnTo>
                                    <a:pt x="294" y="55"/>
                                  </a:lnTo>
                                  <a:lnTo>
                                    <a:pt x="287" y="48"/>
                                  </a:lnTo>
                                  <a:lnTo>
                                    <a:pt x="278" y="48"/>
                                  </a:lnTo>
                                  <a:lnTo>
                                    <a:pt x="268" y="50"/>
                                  </a:lnTo>
                                  <a:lnTo>
                                    <a:pt x="259" y="44"/>
                                  </a:lnTo>
                                  <a:lnTo>
                                    <a:pt x="250" y="38"/>
                                  </a:lnTo>
                                  <a:lnTo>
                                    <a:pt x="241" y="38"/>
                                  </a:lnTo>
                                  <a:lnTo>
                                    <a:pt x="234" y="34"/>
                                  </a:lnTo>
                                  <a:lnTo>
                                    <a:pt x="227" y="28"/>
                                  </a:lnTo>
                                  <a:lnTo>
                                    <a:pt x="223" y="24"/>
                                  </a:lnTo>
                                  <a:lnTo>
                                    <a:pt x="219" y="24"/>
                                  </a:lnTo>
                                  <a:lnTo>
                                    <a:pt x="215" y="24"/>
                                  </a:lnTo>
                                  <a:lnTo>
                                    <a:pt x="209" y="27"/>
                                  </a:lnTo>
                                  <a:lnTo>
                                    <a:pt x="204" y="32"/>
                                  </a:lnTo>
                                  <a:lnTo>
                                    <a:pt x="203" y="35"/>
                                  </a:lnTo>
                                  <a:lnTo>
                                    <a:pt x="203" y="39"/>
                                  </a:lnTo>
                                  <a:lnTo>
                                    <a:pt x="204" y="44"/>
                                  </a:lnTo>
                                  <a:lnTo>
                                    <a:pt x="206" y="50"/>
                                  </a:lnTo>
                                  <a:lnTo>
                                    <a:pt x="206" y="52"/>
                                  </a:lnTo>
                                  <a:lnTo>
                                    <a:pt x="206" y="55"/>
                                  </a:lnTo>
                                  <a:lnTo>
                                    <a:pt x="203" y="58"/>
                                  </a:lnTo>
                                  <a:lnTo>
                                    <a:pt x="202" y="62"/>
                                  </a:lnTo>
                                  <a:lnTo>
                                    <a:pt x="198" y="66"/>
                                  </a:lnTo>
                                  <a:lnTo>
                                    <a:pt x="193" y="68"/>
                                  </a:lnTo>
                                  <a:lnTo>
                                    <a:pt x="186" y="72"/>
                                  </a:lnTo>
                                  <a:lnTo>
                                    <a:pt x="179" y="74"/>
                                  </a:lnTo>
                                  <a:lnTo>
                                    <a:pt x="179" y="74"/>
                                  </a:lnTo>
                                  <a:lnTo>
                                    <a:pt x="175" y="68"/>
                                  </a:lnTo>
                                  <a:lnTo>
                                    <a:pt x="171" y="66"/>
                                  </a:lnTo>
                                  <a:lnTo>
                                    <a:pt x="169" y="62"/>
                                  </a:lnTo>
                                  <a:lnTo>
                                    <a:pt x="162" y="58"/>
                                  </a:lnTo>
                                  <a:lnTo>
                                    <a:pt x="159" y="62"/>
                                  </a:lnTo>
                                  <a:lnTo>
                                    <a:pt x="155" y="64"/>
                                  </a:lnTo>
                                  <a:lnTo>
                                    <a:pt x="151" y="66"/>
                                  </a:lnTo>
                                  <a:lnTo>
                                    <a:pt x="146" y="67"/>
                                  </a:lnTo>
                                  <a:lnTo>
                                    <a:pt x="143" y="72"/>
                                  </a:lnTo>
                                  <a:lnTo>
                                    <a:pt x="139" y="75"/>
                                  </a:lnTo>
                                  <a:lnTo>
                                    <a:pt x="135" y="76"/>
                                  </a:lnTo>
                                  <a:lnTo>
                                    <a:pt x="131" y="79"/>
                                  </a:lnTo>
                                  <a:lnTo>
                                    <a:pt x="126" y="83"/>
                                  </a:lnTo>
                                  <a:lnTo>
                                    <a:pt x="123" y="84"/>
                                  </a:lnTo>
                                  <a:lnTo>
                                    <a:pt x="121" y="90"/>
                                  </a:lnTo>
                                  <a:lnTo>
                                    <a:pt x="118" y="96"/>
                                  </a:lnTo>
                                  <a:lnTo>
                                    <a:pt x="106" y="106"/>
                                  </a:lnTo>
                                  <a:lnTo>
                                    <a:pt x="103" y="110"/>
                                  </a:lnTo>
                                  <a:lnTo>
                                    <a:pt x="105" y="116"/>
                                  </a:lnTo>
                                  <a:lnTo>
                                    <a:pt x="106" y="128"/>
                                  </a:lnTo>
                                  <a:lnTo>
                                    <a:pt x="101" y="139"/>
                                  </a:lnTo>
                                  <a:lnTo>
                                    <a:pt x="94" y="149"/>
                                  </a:lnTo>
                                  <a:lnTo>
                                    <a:pt x="96" y="155"/>
                                  </a:lnTo>
                                  <a:lnTo>
                                    <a:pt x="98" y="163"/>
                                  </a:lnTo>
                                  <a:lnTo>
                                    <a:pt x="96" y="165"/>
                                  </a:lnTo>
                                  <a:lnTo>
                                    <a:pt x="93" y="171"/>
                                  </a:lnTo>
                                  <a:lnTo>
                                    <a:pt x="93" y="171"/>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528840" y="922680"/>
                              <a:ext cx="21600" cy="18360"/>
                            </a:xfrm>
                            <a:custGeom>
                              <a:avLst/>
                              <a:gdLst/>
                              <a:ahLst/>
                              <a:rect l="l" t="t" r="r" b="b"/>
                              <a:pathLst>
                                <a:path w="16" h="16">
                                  <a:moveTo>
                                    <a:pt x="0" y="16"/>
                                  </a:moveTo>
                                  <a:lnTo>
                                    <a:pt x="16" y="0"/>
                                  </a:lnTo>
                                  <a:lnTo>
                                    <a:pt x="0" y="16"/>
                                  </a:lnTo>
                                  <a:lnTo>
                                    <a:pt x="0" y="1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00960" y="1000800"/>
                              <a:ext cx="394200" cy="465480"/>
                            </a:xfrm>
                            <a:custGeom>
                              <a:avLst/>
                              <a:gdLst/>
                              <a:ahLst/>
                              <a:rect l="l" t="t" r="r" b="b"/>
                              <a:pathLst>
                                <a:path w="290" h="395">
                                  <a:moveTo>
                                    <a:pt x="96" y="27"/>
                                  </a:moveTo>
                                  <a:lnTo>
                                    <a:pt x="96" y="29"/>
                                  </a:lnTo>
                                  <a:lnTo>
                                    <a:pt x="93" y="28"/>
                                  </a:lnTo>
                                  <a:lnTo>
                                    <a:pt x="93" y="25"/>
                                  </a:lnTo>
                                  <a:lnTo>
                                    <a:pt x="96" y="27"/>
                                  </a:lnTo>
                                  <a:lnTo>
                                    <a:pt x="96" y="27"/>
                                  </a:lnTo>
                                  <a:close/>
                                  <a:moveTo>
                                    <a:pt x="93" y="29"/>
                                  </a:moveTo>
                                  <a:lnTo>
                                    <a:pt x="93" y="28"/>
                                  </a:lnTo>
                                  <a:lnTo>
                                    <a:pt x="93" y="28"/>
                                  </a:lnTo>
                                  <a:lnTo>
                                    <a:pt x="95" y="29"/>
                                  </a:lnTo>
                                  <a:lnTo>
                                    <a:pt x="93" y="29"/>
                                  </a:lnTo>
                                  <a:lnTo>
                                    <a:pt x="93" y="29"/>
                                  </a:lnTo>
                                  <a:close/>
                                  <a:moveTo>
                                    <a:pt x="96" y="29"/>
                                  </a:moveTo>
                                  <a:lnTo>
                                    <a:pt x="96" y="31"/>
                                  </a:lnTo>
                                  <a:lnTo>
                                    <a:pt x="93" y="31"/>
                                  </a:lnTo>
                                  <a:lnTo>
                                    <a:pt x="93" y="29"/>
                                  </a:lnTo>
                                  <a:lnTo>
                                    <a:pt x="96" y="29"/>
                                  </a:lnTo>
                                  <a:lnTo>
                                    <a:pt x="96" y="29"/>
                                  </a:lnTo>
                                  <a:close/>
                                  <a:moveTo>
                                    <a:pt x="96" y="31"/>
                                  </a:moveTo>
                                  <a:lnTo>
                                    <a:pt x="96" y="31"/>
                                  </a:lnTo>
                                  <a:lnTo>
                                    <a:pt x="95" y="31"/>
                                  </a:lnTo>
                                  <a:lnTo>
                                    <a:pt x="95" y="31"/>
                                  </a:lnTo>
                                  <a:lnTo>
                                    <a:pt x="96" y="31"/>
                                  </a:lnTo>
                                  <a:lnTo>
                                    <a:pt x="96" y="31"/>
                                  </a:lnTo>
                                  <a:close/>
                                  <a:moveTo>
                                    <a:pt x="95" y="31"/>
                                  </a:moveTo>
                                  <a:lnTo>
                                    <a:pt x="89" y="33"/>
                                  </a:lnTo>
                                  <a:lnTo>
                                    <a:pt x="88" y="31"/>
                                  </a:lnTo>
                                  <a:lnTo>
                                    <a:pt x="93" y="29"/>
                                  </a:lnTo>
                                  <a:lnTo>
                                    <a:pt x="95" y="31"/>
                                  </a:lnTo>
                                  <a:lnTo>
                                    <a:pt x="95" y="31"/>
                                  </a:lnTo>
                                  <a:close/>
                                  <a:moveTo>
                                    <a:pt x="89" y="33"/>
                                  </a:moveTo>
                                  <a:lnTo>
                                    <a:pt x="89" y="33"/>
                                  </a:lnTo>
                                  <a:lnTo>
                                    <a:pt x="89" y="33"/>
                                  </a:lnTo>
                                  <a:lnTo>
                                    <a:pt x="89" y="32"/>
                                  </a:lnTo>
                                  <a:lnTo>
                                    <a:pt x="89" y="33"/>
                                  </a:lnTo>
                                  <a:lnTo>
                                    <a:pt x="89" y="33"/>
                                  </a:lnTo>
                                  <a:close/>
                                  <a:moveTo>
                                    <a:pt x="89" y="33"/>
                                  </a:moveTo>
                                  <a:lnTo>
                                    <a:pt x="82" y="35"/>
                                  </a:lnTo>
                                  <a:lnTo>
                                    <a:pt x="80" y="32"/>
                                  </a:lnTo>
                                  <a:lnTo>
                                    <a:pt x="88" y="31"/>
                                  </a:lnTo>
                                  <a:lnTo>
                                    <a:pt x="89" y="33"/>
                                  </a:lnTo>
                                  <a:lnTo>
                                    <a:pt x="89" y="33"/>
                                  </a:lnTo>
                                  <a:close/>
                                  <a:moveTo>
                                    <a:pt x="82" y="35"/>
                                  </a:moveTo>
                                  <a:lnTo>
                                    <a:pt x="82" y="35"/>
                                  </a:lnTo>
                                  <a:lnTo>
                                    <a:pt x="82" y="35"/>
                                  </a:lnTo>
                                  <a:lnTo>
                                    <a:pt x="82" y="33"/>
                                  </a:lnTo>
                                  <a:lnTo>
                                    <a:pt x="82" y="35"/>
                                  </a:lnTo>
                                  <a:lnTo>
                                    <a:pt x="82" y="35"/>
                                  </a:lnTo>
                                  <a:close/>
                                  <a:moveTo>
                                    <a:pt x="82" y="35"/>
                                  </a:moveTo>
                                  <a:lnTo>
                                    <a:pt x="73" y="35"/>
                                  </a:lnTo>
                                  <a:lnTo>
                                    <a:pt x="73" y="32"/>
                                  </a:lnTo>
                                  <a:lnTo>
                                    <a:pt x="82" y="32"/>
                                  </a:lnTo>
                                  <a:lnTo>
                                    <a:pt x="82" y="35"/>
                                  </a:lnTo>
                                  <a:lnTo>
                                    <a:pt x="82" y="35"/>
                                  </a:lnTo>
                                  <a:close/>
                                  <a:moveTo>
                                    <a:pt x="73" y="35"/>
                                  </a:moveTo>
                                  <a:lnTo>
                                    <a:pt x="73" y="35"/>
                                  </a:lnTo>
                                  <a:lnTo>
                                    <a:pt x="73" y="35"/>
                                  </a:lnTo>
                                  <a:lnTo>
                                    <a:pt x="73" y="33"/>
                                  </a:lnTo>
                                  <a:lnTo>
                                    <a:pt x="73" y="35"/>
                                  </a:lnTo>
                                  <a:lnTo>
                                    <a:pt x="73" y="35"/>
                                  </a:lnTo>
                                  <a:close/>
                                  <a:moveTo>
                                    <a:pt x="73" y="35"/>
                                  </a:moveTo>
                                  <a:lnTo>
                                    <a:pt x="67" y="33"/>
                                  </a:lnTo>
                                  <a:lnTo>
                                    <a:pt x="68" y="31"/>
                                  </a:lnTo>
                                  <a:lnTo>
                                    <a:pt x="73" y="32"/>
                                  </a:lnTo>
                                  <a:lnTo>
                                    <a:pt x="73" y="35"/>
                                  </a:lnTo>
                                  <a:lnTo>
                                    <a:pt x="73" y="35"/>
                                  </a:lnTo>
                                  <a:close/>
                                  <a:moveTo>
                                    <a:pt x="67" y="33"/>
                                  </a:moveTo>
                                  <a:lnTo>
                                    <a:pt x="67" y="32"/>
                                  </a:lnTo>
                                  <a:lnTo>
                                    <a:pt x="67" y="32"/>
                                  </a:lnTo>
                                  <a:lnTo>
                                    <a:pt x="68" y="32"/>
                                  </a:lnTo>
                                  <a:lnTo>
                                    <a:pt x="67" y="33"/>
                                  </a:lnTo>
                                  <a:lnTo>
                                    <a:pt x="67" y="33"/>
                                  </a:lnTo>
                                  <a:close/>
                                  <a:moveTo>
                                    <a:pt x="67" y="32"/>
                                  </a:moveTo>
                                  <a:lnTo>
                                    <a:pt x="61" y="24"/>
                                  </a:lnTo>
                                  <a:lnTo>
                                    <a:pt x="64" y="23"/>
                                  </a:lnTo>
                                  <a:lnTo>
                                    <a:pt x="69" y="31"/>
                                  </a:lnTo>
                                  <a:lnTo>
                                    <a:pt x="67" y="32"/>
                                  </a:lnTo>
                                  <a:lnTo>
                                    <a:pt x="67" y="32"/>
                                  </a:lnTo>
                                  <a:close/>
                                  <a:moveTo>
                                    <a:pt x="61" y="24"/>
                                  </a:moveTo>
                                  <a:lnTo>
                                    <a:pt x="61" y="24"/>
                                  </a:lnTo>
                                  <a:lnTo>
                                    <a:pt x="61" y="24"/>
                                  </a:lnTo>
                                  <a:lnTo>
                                    <a:pt x="63" y="24"/>
                                  </a:lnTo>
                                  <a:lnTo>
                                    <a:pt x="61" y="24"/>
                                  </a:lnTo>
                                  <a:lnTo>
                                    <a:pt x="61" y="24"/>
                                  </a:lnTo>
                                  <a:close/>
                                  <a:moveTo>
                                    <a:pt x="61" y="24"/>
                                  </a:moveTo>
                                  <a:lnTo>
                                    <a:pt x="59" y="13"/>
                                  </a:lnTo>
                                  <a:lnTo>
                                    <a:pt x="61" y="13"/>
                                  </a:lnTo>
                                  <a:lnTo>
                                    <a:pt x="64" y="23"/>
                                  </a:lnTo>
                                  <a:lnTo>
                                    <a:pt x="61" y="24"/>
                                  </a:lnTo>
                                  <a:lnTo>
                                    <a:pt x="61" y="24"/>
                                  </a:lnTo>
                                  <a:close/>
                                  <a:moveTo>
                                    <a:pt x="61" y="13"/>
                                  </a:moveTo>
                                  <a:lnTo>
                                    <a:pt x="61" y="13"/>
                                  </a:lnTo>
                                  <a:lnTo>
                                    <a:pt x="60" y="13"/>
                                  </a:lnTo>
                                  <a:lnTo>
                                    <a:pt x="61" y="13"/>
                                  </a:lnTo>
                                  <a:lnTo>
                                    <a:pt x="61" y="13"/>
                                  </a:lnTo>
                                  <a:close/>
                                  <a:moveTo>
                                    <a:pt x="59" y="13"/>
                                  </a:moveTo>
                                  <a:lnTo>
                                    <a:pt x="57" y="9"/>
                                  </a:lnTo>
                                  <a:lnTo>
                                    <a:pt x="60" y="9"/>
                                  </a:lnTo>
                                  <a:lnTo>
                                    <a:pt x="61" y="13"/>
                                  </a:lnTo>
                                  <a:lnTo>
                                    <a:pt x="59" y="13"/>
                                  </a:lnTo>
                                  <a:lnTo>
                                    <a:pt x="59" y="13"/>
                                  </a:lnTo>
                                  <a:close/>
                                  <a:moveTo>
                                    <a:pt x="59" y="8"/>
                                  </a:moveTo>
                                  <a:lnTo>
                                    <a:pt x="60" y="9"/>
                                  </a:lnTo>
                                  <a:lnTo>
                                    <a:pt x="60" y="9"/>
                                  </a:lnTo>
                                  <a:lnTo>
                                    <a:pt x="59" y="9"/>
                                  </a:lnTo>
                                  <a:lnTo>
                                    <a:pt x="59" y="8"/>
                                  </a:lnTo>
                                  <a:lnTo>
                                    <a:pt x="59" y="8"/>
                                  </a:lnTo>
                                  <a:close/>
                                  <a:moveTo>
                                    <a:pt x="57" y="11"/>
                                  </a:moveTo>
                                  <a:lnTo>
                                    <a:pt x="55" y="7"/>
                                  </a:lnTo>
                                  <a:lnTo>
                                    <a:pt x="56" y="5"/>
                                  </a:lnTo>
                                  <a:lnTo>
                                    <a:pt x="59" y="8"/>
                                  </a:lnTo>
                                  <a:lnTo>
                                    <a:pt x="57" y="11"/>
                                  </a:lnTo>
                                  <a:lnTo>
                                    <a:pt x="57" y="11"/>
                                  </a:lnTo>
                                  <a:close/>
                                  <a:moveTo>
                                    <a:pt x="56" y="5"/>
                                  </a:moveTo>
                                  <a:lnTo>
                                    <a:pt x="56" y="5"/>
                                  </a:lnTo>
                                  <a:lnTo>
                                    <a:pt x="56" y="5"/>
                                  </a:lnTo>
                                  <a:lnTo>
                                    <a:pt x="56" y="7"/>
                                  </a:lnTo>
                                  <a:lnTo>
                                    <a:pt x="56" y="5"/>
                                  </a:lnTo>
                                  <a:lnTo>
                                    <a:pt x="56" y="5"/>
                                  </a:lnTo>
                                  <a:close/>
                                  <a:moveTo>
                                    <a:pt x="55" y="7"/>
                                  </a:moveTo>
                                  <a:lnTo>
                                    <a:pt x="52" y="4"/>
                                  </a:lnTo>
                                  <a:lnTo>
                                    <a:pt x="54" y="3"/>
                                  </a:lnTo>
                                  <a:lnTo>
                                    <a:pt x="56" y="5"/>
                                  </a:lnTo>
                                  <a:lnTo>
                                    <a:pt x="55" y="7"/>
                                  </a:lnTo>
                                  <a:lnTo>
                                    <a:pt x="55" y="7"/>
                                  </a:lnTo>
                                  <a:close/>
                                  <a:moveTo>
                                    <a:pt x="54" y="3"/>
                                  </a:moveTo>
                                  <a:lnTo>
                                    <a:pt x="54" y="3"/>
                                  </a:lnTo>
                                  <a:lnTo>
                                    <a:pt x="54" y="3"/>
                                  </a:lnTo>
                                  <a:lnTo>
                                    <a:pt x="52" y="4"/>
                                  </a:lnTo>
                                  <a:lnTo>
                                    <a:pt x="54" y="3"/>
                                  </a:lnTo>
                                  <a:lnTo>
                                    <a:pt x="54" y="3"/>
                                  </a:lnTo>
                                  <a:close/>
                                  <a:moveTo>
                                    <a:pt x="52" y="4"/>
                                  </a:moveTo>
                                  <a:lnTo>
                                    <a:pt x="47" y="3"/>
                                  </a:lnTo>
                                  <a:lnTo>
                                    <a:pt x="48" y="0"/>
                                  </a:lnTo>
                                  <a:lnTo>
                                    <a:pt x="54" y="3"/>
                                  </a:lnTo>
                                  <a:lnTo>
                                    <a:pt x="52" y="4"/>
                                  </a:lnTo>
                                  <a:lnTo>
                                    <a:pt x="52" y="4"/>
                                  </a:lnTo>
                                  <a:close/>
                                  <a:moveTo>
                                    <a:pt x="47" y="0"/>
                                  </a:moveTo>
                                  <a:lnTo>
                                    <a:pt x="47" y="0"/>
                                  </a:lnTo>
                                  <a:lnTo>
                                    <a:pt x="48" y="0"/>
                                  </a:lnTo>
                                  <a:lnTo>
                                    <a:pt x="48" y="1"/>
                                  </a:lnTo>
                                  <a:lnTo>
                                    <a:pt x="47" y="0"/>
                                  </a:lnTo>
                                  <a:lnTo>
                                    <a:pt x="47" y="0"/>
                                  </a:lnTo>
                                  <a:close/>
                                  <a:moveTo>
                                    <a:pt x="48" y="3"/>
                                  </a:moveTo>
                                  <a:lnTo>
                                    <a:pt x="44" y="8"/>
                                  </a:lnTo>
                                  <a:lnTo>
                                    <a:pt x="41" y="5"/>
                                  </a:lnTo>
                                  <a:lnTo>
                                    <a:pt x="47" y="0"/>
                                  </a:lnTo>
                                  <a:lnTo>
                                    <a:pt x="48" y="3"/>
                                  </a:lnTo>
                                  <a:lnTo>
                                    <a:pt x="48" y="3"/>
                                  </a:lnTo>
                                  <a:close/>
                                  <a:moveTo>
                                    <a:pt x="41" y="5"/>
                                  </a:moveTo>
                                  <a:lnTo>
                                    <a:pt x="41" y="5"/>
                                  </a:lnTo>
                                  <a:lnTo>
                                    <a:pt x="43" y="7"/>
                                  </a:lnTo>
                                  <a:lnTo>
                                    <a:pt x="41" y="5"/>
                                  </a:lnTo>
                                  <a:lnTo>
                                    <a:pt x="41" y="5"/>
                                  </a:lnTo>
                                  <a:close/>
                                  <a:moveTo>
                                    <a:pt x="44" y="8"/>
                                  </a:moveTo>
                                  <a:lnTo>
                                    <a:pt x="38" y="16"/>
                                  </a:lnTo>
                                  <a:lnTo>
                                    <a:pt x="35" y="13"/>
                                  </a:lnTo>
                                  <a:lnTo>
                                    <a:pt x="41" y="5"/>
                                  </a:lnTo>
                                  <a:lnTo>
                                    <a:pt x="44" y="8"/>
                                  </a:lnTo>
                                  <a:lnTo>
                                    <a:pt x="44" y="8"/>
                                  </a:lnTo>
                                  <a:close/>
                                  <a:moveTo>
                                    <a:pt x="38" y="16"/>
                                  </a:moveTo>
                                  <a:lnTo>
                                    <a:pt x="38" y="16"/>
                                  </a:lnTo>
                                  <a:lnTo>
                                    <a:pt x="38" y="16"/>
                                  </a:lnTo>
                                  <a:lnTo>
                                    <a:pt x="36" y="15"/>
                                  </a:lnTo>
                                  <a:lnTo>
                                    <a:pt x="38" y="16"/>
                                  </a:lnTo>
                                  <a:lnTo>
                                    <a:pt x="38" y="16"/>
                                  </a:lnTo>
                                  <a:close/>
                                  <a:moveTo>
                                    <a:pt x="38" y="16"/>
                                  </a:moveTo>
                                  <a:lnTo>
                                    <a:pt x="25" y="24"/>
                                  </a:lnTo>
                                  <a:lnTo>
                                    <a:pt x="24" y="23"/>
                                  </a:lnTo>
                                  <a:lnTo>
                                    <a:pt x="36" y="13"/>
                                  </a:lnTo>
                                  <a:lnTo>
                                    <a:pt x="38" y="16"/>
                                  </a:lnTo>
                                  <a:lnTo>
                                    <a:pt x="38" y="16"/>
                                  </a:lnTo>
                                  <a:close/>
                                  <a:moveTo>
                                    <a:pt x="25" y="24"/>
                                  </a:moveTo>
                                  <a:lnTo>
                                    <a:pt x="25" y="24"/>
                                  </a:lnTo>
                                  <a:lnTo>
                                    <a:pt x="25" y="24"/>
                                  </a:lnTo>
                                  <a:lnTo>
                                    <a:pt x="25" y="24"/>
                                  </a:lnTo>
                                  <a:lnTo>
                                    <a:pt x="25" y="24"/>
                                  </a:lnTo>
                                  <a:close/>
                                  <a:moveTo>
                                    <a:pt x="25" y="24"/>
                                  </a:moveTo>
                                  <a:lnTo>
                                    <a:pt x="12" y="35"/>
                                  </a:lnTo>
                                  <a:lnTo>
                                    <a:pt x="11" y="32"/>
                                  </a:lnTo>
                                  <a:lnTo>
                                    <a:pt x="24" y="23"/>
                                  </a:lnTo>
                                  <a:lnTo>
                                    <a:pt x="25" y="24"/>
                                  </a:lnTo>
                                  <a:lnTo>
                                    <a:pt x="25" y="24"/>
                                  </a:lnTo>
                                  <a:close/>
                                  <a:moveTo>
                                    <a:pt x="11" y="33"/>
                                  </a:moveTo>
                                  <a:lnTo>
                                    <a:pt x="11" y="32"/>
                                  </a:lnTo>
                                  <a:lnTo>
                                    <a:pt x="11" y="32"/>
                                  </a:lnTo>
                                  <a:lnTo>
                                    <a:pt x="12" y="33"/>
                                  </a:lnTo>
                                  <a:lnTo>
                                    <a:pt x="11" y="33"/>
                                  </a:lnTo>
                                  <a:lnTo>
                                    <a:pt x="11" y="33"/>
                                  </a:lnTo>
                                  <a:close/>
                                  <a:moveTo>
                                    <a:pt x="14" y="33"/>
                                  </a:moveTo>
                                  <a:lnTo>
                                    <a:pt x="10" y="43"/>
                                  </a:lnTo>
                                  <a:lnTo>
                                    <a:pt x="7" y="43"/>
                                  </a:lnTo>
                                  <a:lnTo>
                                    <a:pt x="11" y="33"/>
                                  </a:lnTo>
                                  <a:lnTo>
                                    <a:pt x="14" y="33"/>
                                  </a:lnTo>
                                  <a:lnTo>
                                    <a:pt x="14" y="33"/>
                                  </a:lnTo>
                                  <a:close/>
                                  <a:moveTo>
                                    <a:pt x="7" y="43"/>
                                  </a:moveTo>
                                  <a:lnTo>
                                    <a:pt x="7" y="43"/>
                                  </a:lnTo>
                                  <a:lnTo>
                                    <a:pt x="7" y="43"/>
                                  </a:lnTo>
                                  <a:lnTo>
                                    <a:pt x="8" y="43"/>
                                  </a:lnTo>
                                  <a:lnTo>
                                    <a:pt x="7" y="43"/>
                                  </a:lnTo>
                                  <a:lnTo>
                                    <a:pt x="7" y="43"/>
                                  </a:lnTo>
                                  <a:close/>
                                  <a:moveTo>
                                    <a:pt x="10" y="43"/>
                                  </a:moveTo>
                                  <a:lnTo>
                                    <a:pt x="8" y="51"/>
                                  </a:lnTo>
                                  <a:lnTo>
                                    <a:pt x="6" y="49"/>
                                  </a:lnTo>
                                  <a:lnTo>
                                    <a:pt x="7" y="43"/>
                                  </a:lnTo>
                                  <a:lnTo>
                                    <a:pt x="10" y="43"/>
                                  </a:lnTo>
                                  <a:lnTo>
                                    <a:pt x="10" y="43"/>
                                  </a:lnTo>
                                  <a:close/>
                                  <a:moveTo>
                                    <a:pt x="6" y="51"/>
                                  </a:moveTo>
                                  <a:lnTo>
                                    <a:pt x="6" y="51"/>
                                  </a:lnTo>
                                  <a:lnTo>
                                    <a:pt x="6" y="49"/>
                                  </a:lnTo>
                                  <a:lnTo>
                                    <a:pt x="7" y="51"/>
                                  </a:lnTo>
                                  <a:lnTo>
                                    <a:pt x="6" y="51"/>
                                  </a:lnTo>
                                  <a:lnTo>
                                    <a:pt x="6" y="51"/>
                                  </a:lnTo>
                                  <a:close/>
                                  <a:moveTo>
                                    <a:pt x="8" y="49"/>
                                  </a:moveTo>
                                  <a:lnTo>
                                    <a:pt x="11" y="55"/>
                                  </a:lnTo>
                                  <a:lnTo>
                                    <a:pt x="8" y="56"/>
                                  </a:lnTo>
                                  <a:lnTo>
                                    <a:pt x="6" y="51"/>
                                  </a:lnTo>
                                  <a:lnTo>
                                    <a:pt x="8" y="49"/>
                                  </a:lnTo>
                                  <a:lnTo>
                                    <a:pt x="8" y="49"/>
                                  </a:lnTo>
                                  <a:close/>
                                  <a:moveTo>
                                    <a:pt x="8" y="56"/>
                                  </a:moveTo>
                                  <a:lnTo>
                                    <a:pt x="8" y="56"/>
                                  </a:lnTo>
                                  <a:lnTo>
                                    <a:pt x="10" y="55"/>
                                  </a:lnTo>
                                  <a:lnTo>
                                    <a:pt x="8" y="56"/>
                                  </a:lnTo>
                                  <a:lnTo>
                                    <a:pt x="8" y="56"/>
                                  </a:lnTo>
                                  <a:close/>
                                  <a:moveTo>
                                    <a:pt x="11" y="53"/>
                                  </a:moveTo>
                                  <a:lnTo>
                                    <a:pt x="14" y="57"/>
                                  </a:lnTo>
                                  <a:lnTo>
                                    <a:pt x="11" y="59"/>
                                  </a:lnTo>
                                  <a:lnTo>
                                    <a:pt x="8" y="56"/>
                                  </a:lnTo>
                                  <a:lnTo>
                                    <a:pt x="11" y="53"/>
                                  </a:lnTo>
                                  <a:lnTo>
                                    <a:pt x="11" y="53"/>
                                  </a:lnTo>
                                  <a:close/>
                                  <a:moveTo>
                                    <a:pt x="11" y="60"/>
                                  </a:moveTo>
                                  <a:lnTo>
                                    <a:pt x="11" y="59"/>
                                  </a:lnTo>
                                  <a:lnTo>
                                    <a:pt x="11" y="59"/>
                                  </a:lnTo>
                                  <a:lnTo>
                                    <a:pt x="12" y="59"/>
                                  </a:lnTo>
                                  <a:lnTo>
                                    <a:pt x="11" y="60"/>
                                  </a:lnTo>
                                  <a:lnTo>
                                    <a:pt x="11" y="60"/>
                                  </a:lnTo>
                                  <a:close/>
                                  <a:moveTo>
                                    <a:pt x="12" y="57"/>
                                  </a:moveTo>
                                  <a:lnTo>
                                    <a:pt x="23" y="61"/>
                                  </a:lnTo>
                                  <a:lnTo>
                                    <a:pt x="22" y="64"/>
                                  </a:lnTo>
                                  <a:lnTo>
                                    <a:pt x="11" y="60"/>
                                  </a:lnTo>
                                  <a:lnTo>
                                    <a:pt x="12" y="57"/>
                                  </a:lnTo>
                                  <a:lnTo>
                                    <a:pt x="12" y="57"/>
                                  </a:lnTo>
                                  <a:close/>
                                  <a:moveTo>
                                    <a:pt x="23" y="61"/>
                                  </a:moveTo>
                                  <a:lnTo>
                                    <a:pt x="23" y="61"/>
                                  </a:lnTo>
                                  <a:lnTo>
                                    <a:pt x="23" y="61"/>
                                  </a:lnTo>
                                  <a:lnTo>
                                    <a:pt x="23" y="63"/>
                                  </a:lnTo>
                                  <a:lnTo>
                                    <a:pt x="23" y="61"/>
                                  </a:lnTo>
                                  <a:lnTo>
                                    <a:pt x="23" y="61"/>
                                  </a:lnTo>
                                  <a:close/>
                                  <a:moveTo>
                                    <a:pt x="23" y="61"/>
                                  </a:moveTo>
                                  <a:lnTo>
                                    <a:pt x="29" y="64"/>
                                  </a:lnTo>
                                  <a:lnTo>
                                    <a:pt x="28" y="67"/>
                                  </a:lnTo>
                                  <a:lnTo>
                                    <a:pt x="22" y="63"/>
                                  </a:lnTo>
                                  <a:lnTo>
                                    <a:pt x="23" y="61"/>
                                  </a:lnTo>
                                  <a:lnTo>
                                    <a:pt x="23" y="61"/>
                                  </a:lnTo>
                                  <a:close/>
                                  <a:moveTo>
                                    <a:pt x="29" y="64"/>
                                  </a:moveTo>
                                  <a:lnTo>
                                    <a:pt x="29" y="64"/>
                                  </a:lnTo>
                                  <a:lnTo>
                                    <a:pt x="29" y="64"/>
                                  </a:lnTo>
                                  <a:lnTo>
                                    <a:pt x="28" y="65"/>
                                  </a:lnTo>
                                  <a:lnTo>
                                    <a:pt x="29" y="64"/>
                                  </a:lnTo>
                                  <a:lnTo>
                                    <a:pt x="29" y="64"/>
                                  </a:lnTo>
                                  <a:close/>
                                  <a:moveTo>
                                    <a:pt x="29" y="64"/>
                                  </a:moveTo>
                                  <a:lnTo>
                                    <a:pt x="39" y="73"/>
                                  </a:lnTo>
                                  <a:lnTo>
                                    <a:pt x="36" y="76"/>
                                  </a:lnTo>
                                  <a:lnTo>
                                    <a:pt x="27" y="67"/>
                                  </a:lnTo>
                                  <a:lnTo>
                                    <a:pt x="29" y="64"/>
                                  </a:lnTo>
                                  <a:lnTo>
                                    <a:pt x="29" y="64"/>
                                  </a:lnTo>
                                  <a:close/>
                                  <a:moveTo>
                                    <a:pt x="39" y="73"/>
                                  </a:moveTo>
                                  <a:lnTo>
                                    <a:pt x="39" y="73"/>
                                  </a:lnTo>
                                  <a:lnTo>
                                    <a:pt x="38" y="75"/>
                                  </a:lnTo>
                                  <a:lnTo>
                                    <a:pt x="39" y="73"/>
                                  </a:lnTo>
                                  <a:lnTo>
                                    <a:pt x="39" y="73"/>
                                  </a:lnTo>
                                  <a:close/>
                                  <a:moveTo>
                                    <a:pt x="39" y="73"/>
                                  </a:moveTo>
                                  <a:lnTo>
                                    <a:pt x="45" y="83"/>
                                  </a:lnTo>
                                  <a:lnTo>
                                    <a:pt x="44" y="84"/>
                                  </a:lnTo>
                                  <a:lnTo>
                                    <a:pt x="36" y="76"/>
                                  </a:lnTo>
                                  <a:lnTo>
                                    <a:pt x="39" y="73"/>
                                  </a:lnTo>
                                  <a:lnTo>
                                    <a:pt x="39" y="73"/>
                                  </a:lnTo>
                                  <a:close/>
                                  <a:moveTo>
                                    <a:pt x="45" y="83"/>
                                  </a:moveTo>
                                  <a:lnTo>
                                    <a:pt x="45" y="83"/>
                                  </a:lnTo>
                                  <a:lnTo>
                                    <a:pt x="45" y="84"/>
                                  </a:lnTo>
                                  <a:lnTo>
                                    <a:pt x="45" y="83"/>
                                  </a:lnTo>
                                  <a:lnTo>
                                    <a:pt x="45" y="83"/>
                                  </a:lnTo>
                                  <a:close/>
                                  <a:moveTo>
                                    <a:pt x="45" y="83"/>
                                  </a:moveTo>
                                  <a:lnTo>
                                    <a:pt x="54" y="93"/>
                                  </a:lnTo>
                                  <a:lnTo>
                                    <a:pt x="52" y="95"/>
                                  </a:lnTo>
                                  <a:lnTo>
                                    <a:pt x="44" y="84"/>
                                  </a:lnTo>
                                  <a:lnTo>
                                    <a:pt x="45" y="83"/>
                                  </a:lnTo>
                                  <a:lnTo>
                                    <a:pt x="45" y="83"/>
                                  </a:lnTo>
                                  <a:close/>
                                  <a:moveTo>
                                    <a:pt x="54" y="93"/>
                                  </a:moveTo>
                                  <a:lnTo>
                                    <a:pt x="55" y="93"/>
                                  </a:lnTo>
                                  <a:lnTo>
                                    <a:pt x="55" y="93"/>
                                  </a:lnTo>
                                  <a:lnTo>
                                    <a:pt x="54" y="95"/>
                                  </a:lnTo>
                                  <a:lnTo>
                                    <a:pt x="54" y="93"/>
                                  </a:lnTo>
                                  <a:lnTo>
                                    <a:pt x="54" y="93"/>
                                  </a:lnTo>
                                  <a:close/>
                                  <a:moveTo>
                                    <a:pt x="55" y="93"/>
                                  </a:moveTo>
                                  <a:lnTo>
                                    <a:pt x="60" y="105"/>
                                  </a:lnTo>
                                  <a:lnTo>
                                    <a:pt x="57" y="107"/>
                                  </a:lnTo>
                                  <a:lnTo>
                                    <a:pt x="52" y="95"/>
                                  </a:lnTo>
                                  <a:lnTo>
                                    <a:pt x="55" y="93"/>
                                  </a:lnTo>
                                  <a:lnTo>
                                    <a:pt x="55" y="93"/>
                                  </a:lnTo>
                                  <a:close/>
                                  <a:moveTo>
                                    <a:pt x="60" y="105"/>
                                  </a:moveTo>
                                  <a:lnTo>
                                    <a:pt x="60" y="105"/>
                                  </a:lnTo>
                                  <a:lnTo>
                                    <a:pt x="60" y="107"/>
                                  </a:lnTo>
                                  <a:lnTo>
                                    <a:pt x="59" y="107"/>
                                  </a:lnTo>
                                  <a:lnTo>
                                    <a:pt x="60" y="105"/>
                                  </a:lnTo>
                                  <a:lnTo>
                                    <a:pt x="60" y="105"/>
                                  </a:lnTo>
                                  <a:close/>
                                  <a:moveTo>
                                    <a:pt x="60" y="107"/>
                                  </a:moveTo>
                                  <a:lnTo>
                                    <a:pt x="60" y="109"/>
                                  </a:lnTo>
                                  <a:lnTo>
                                    <a:pt x="57" y="109"/>
                                  </a:lnTo>
                                  <a:lnTo>
                                    <a:pt x="57" y="107"/>
                                  </a:lnTo>
                                  <a:lnTo>
                                    <a:pt x="60" y="107"/>
                                  </a:lnTo>
                                  <a:lnTo>
                                    <a:pt x="60" y="107"/>
                                  </a:lnTo>
                                  <a:close/>
                                  <a:moveTo>
                                    <a:pt x="60" y="109"/>
                                  </a:moveTo>
                                  <a:lnTo>
                                    <a:pt x="60" y="109"/>
                                  </a:lnTo>
                                  <a:lnTo>
                                    <a:pt x="60" y="111"/>
                                  </a:lnTo>
                                  <a:lnTo>
                                    <a:pt x="59" y="109"/>
                                  </a:lnTo>
                                  <a:lnTo>
                                    <a:pt x="60" y="109"/>
                                  </a:lnTo>
                                  <a:lnTo>
                                    <a:pt x="60" y="109"/>
                                  </a:lnTo>
                                  <a:close/>
                                  <a:moveTo>
                                    <a:pt x="60" y="111"/>
                                  </a:moveTo>
                                  <a:lnTo>
                                    <a:pt x="59" y="113"/>
                                  </a:lnTo>
                                  <a:lnTo>
                                    <a:pt x="56" y="112"/>
                                  </a:lnTo>
                                  <a:lnTo>
                                    <a:pt x="57" y="109"/>
                                  </a:lnTo>
                                  <a:lnTo>
                                    <a:pt x="60" y="111"/>
                                  </a:lnTo>
                                  <a:lnTo>
                                    <a:pt x="60" y="111"/>
                                  </a:lnTo>
                                  <a:close/>
                                  <a:moveTo>
                                    <a:pt x="59" y="113"/>
                                  </a:moveTo>
                                  <a:lnTo>
                                    <a:pt x="57" y="113"/>
                                  </a:lnTo>
                                  <a:lnTo>
                                    <a:pt x="57" y="113"/>
                                  </a:lnTo>
                                  <a:lnTo>
                                    <a:pt x="57" y="112"/>
                                  </a:lnTo>
                                  <a:lnTo>
                                    <a:pt x="59" y="113"/>
                                  </a:lnTo>
                                  <a:lnTo>
                                    <a:pt x="59" y="113"/>
                                  </a:lnTo>
                                  <a:close/>
                                  <a:moveTo>
                                    <a:pt x="57" y="113"/>
                                  </a:moveTo>
                                  <a:lnTo>
                                    <a:pt x="54" y="116"/>
                                  </a:lnTo>
                                  <a:lnTo>
                                    <a:pt x="52" y="113"/>
                                  </a:lnTo>
                                  <a:lnTo>
                                    <a:pt x="56" y="111"/>
                                  </a:lnTo>
                                  <a:lnTo>
                                    <a:pt x="57" y="113"/>
                                  </a:lnTo>
                                  <a:lnTo>
                                    <a:pt x="57" y="113"/>
                                  </a:lnTo>
                                  <a:close/>
                                  <a:moveTo>
                                    <a:pt x="54" y="116"/>
                                  </a:moveTo>
                                  <a:lnTo>
                                    <a:pt x="54" y="116"/>
                                  </a:lnTo>
                                  <a:lnTo>
                                    <a:pt x="54" y="115"/>
                                  </a:lnTo>
                                  <a:lnTo>
                                    <a:pt x="54" y="116"/>
                                  </a:lnTo>
                                  <a:lnTo>
                                    <a:pt x="54" y="116"/>
                                  </a:lnTo>
                                  <a:close/>
                                  <a:moveTo>
                                    <a:pt x="54" y="116"/>
                                  </a:moveTo>
                                  <a:lnTo>
                                    <a:pt x="51" y="117"/>
                                  </a:lnTo>
                                  <a:lnTo>
                                    <a:pt x="50" y="116"/>
                                  </a:lnTo>
                                  <a:lnTo>
                                    <a:pt x="52" y="113"/>
                                  </a:lnTo>
                                  <a:lnTo>
                                    <a:pt x="54" y="116"/>
                                  </a:lnTo>
                                  <a:lnTo>
                                    <a:pt x="54" y="116"/>
                                  </a:lnTo>
                                  <a:close/>
                                  <a:moveTo>
                                    <a:pt x="50" y="116"/>
                                  </a:moveTo>
                                  <a:lnTo>
                                    <a:pt x="50" y="116"/>
                                  </a:lnTo>
                                  <a:lnTo>
                                    <a:pt x="50" y="117"/>
                                  </a:lnTo>
                                  <a:lnTo>
                                    <a:pt x="50" y="116"/>
                                  </a:lnTo>
                                  <a:lnTo>
                                    <a:pt x="50" y="116"/>
                                  </a:lnTo>
                                  <a:close/>
                                  <a:moveTo>
                                    <a:pt x="51" y="117"/>
                                  </a:moveTo>
                                  <a:lnTo>
                                    <a:pt x="45" y="121"/>
                                  </a:lnTo>
                                  <a:lnTo>
                                    <a:pt x="44" y="118"/>
                                  </a:lnTo>
                                  <a:lnTo>
                                    <a:pt x="50" y="116"/>
                                  </a:lnTo>
                                  <a:lnTo>
                                    <a:pt x="51" y="117"/>
                                  </a:lnTo>
                                  <a:lnTo>
                                    <a:pt x="51" y="117"/>
                                  </a:lnTo>
                                  <a:close/>
                                  <a:moveTo>
                                    <a:pt x="44" y="118"/>
                                  </a:moveTo>
                                  <a:lnTo>
                                    <a:pt x="44" y="118"/>
                                  </a:lnTo>
                                  <a:lnTo>
                                    <a:pt x="44" y="118"/>
                                  </a:lnTo>
                                  <a:lnTo>
                                    <a:pt x="45" y="120"/>
                                  </a:lnTo>
                                  <a:lnTo>
                                    <a:pt x="44" y="118"/>
                                  </a:lnTo>
                                  <a:lnTo>
                                    <a:pt x="44" y="118"/>
                                  </a:lnTo>
                                  <a:close/>
                                  <a:moveTo>
                                    <a:pt x="45" y="121"/>
                                  </a:moveTo>
                                  <a:lnTo>
                                    <a:pt x="44" y="124"/>
                                  </a:lnTo>
                                  <a:lnTo>
                                    <a:pt x="41" y="121"/>
                                  </a:lnTo>
                                  <a:lnTo>
                                    <a:pt x="44" y="118"/>
                                  </a:lnTo>
                                  <a:lnTo>
                                    <a:pt x="45" y="121"/>
                                  </a:lnTo>
                                  <a:lnTo>
                                    <a:pt x="45" y="121"/>
                                  </a:lnTo>
                                  <a:close/>
                                  <a:moveTo>
                                    <a:pt x="41" y="122"/>
                                  </a:moveTo>
                                  <a:lnTo>
                                    <a:pt x="41" y="122"/>
                                  </a:lnTo>
                                  <a:lnTo>
                                    <a:pt x="41" y="121"/>
                                  </a:lnTo>
                                  <a:lnTo>
                                    <a:pt x="43" y="122"/>
                                  </a:lnTo>
                                  <a:lnTo>
                                    <a:pt x="41" y="122"/>
                                  </a:lnTo>
                                  <a:lnTo>
                                    <a:pt x="41" y="122"/>
                                  </a:lnTo>
                                  <a:close/>
                                  <a:moveTo>
                                    <a:pt x="44" y="122"/>
                                  </a:moveTo>
                                  <a:lnTo>
                                    <a:pt x="44" y="127"/>
                                  </a:lnTo>
                                  <a:lnTo>
                                    <a:pt x="41" y="127"/>
                                  </a:lnTo>
                                  <a:lnTo>
                                    <a:pt x="41" y="122"/>
                                  </a:lnTo>
                                  <a:lnTo>
                                    <a:pt x="44" y="122"/>
                                  </a:lnTo>
                                  <a:lnTo>
                                    <a:pt x="44" y="122"/>
                                  </a:lnTo>
                                  <a:close/>
                                  <a:moveTo>
                                    <a:pt x="41" y="127"/>
                                  </a:moveTo>
                                  <a:lnTo>
                                    <a:pt x="41" y="127"/>
                                  </a:lnTo>
                                  <a:lnTo>
                                    <a:pt x="41" y="127"/>
                                  </a:lnTo>
                                  <a:lnTo>
                                    <a:pt x="43" y="127"/>
                                  </a:lnTo>
                                  <a:lnTo>
                                    <a:pt x="41" y="127"/>
                                  </a:lnTo>
                                  <a:lnTo>
                                    <a:pt x="41" y="127"/>
                                  </a:lnTo>
                                  <a:close/>
                                  <a:moveTo>
                                    <a:pt x="44" y="125"/>
                                  </a:moveTo>
                                  <a:lnTo>
                                    <a:pt x="45" y="129"/>
                                  </a:lnTo>
                                  <a:lnTo>
                                    <a:pt x="43" y="130"/>
                                  </a:lnTo>
                                  <a:lnTo>
                                    <a:pt x="41" y="127"/>
                                  </a:lnTo>
                                  <a:lnTo>
                                    <a:pt x="44" y="125"/>
                                  </a:lnTo>
                                  <a:lnTo>
                                    <a:pt x="44" y="125"/>
                                  </a:lnTo>
                                  <a:close/>
                                  <a:moveTo>
                                    <a:pt x="45" y="129"/>
                                  </a:moveTo>
                                  <a:lnTo>
                                    <a:pt x="45" y="130"/>
                                  </a:lnTo>
                                  <a:lnTo>
                                    <a:pt x="44" y="130"/>
                                  </a:lnTo>
                                  <a:lnTo>
                                    <a:pt x="44" y="130"/>
                                  </a:lnTo>
                                  <a:lnTo>
                                    <a:pt x="45" y="129"/>
                                  </a:lnTo>
                                  <a:lnTo>
                                    <a:pt x="45" y="129"/>
                                  </a:lnTo>
                                  <a:close/>
                                  <a:moveTo>
                                    <a:pt x="44" y="130"/>
                                  </a:moveTo>
                                  <a:lnTo>
                                    <a:pt x="28" y="140"/>
                                  </a:lnTo>
                                  <a:lnTo>
                                    <a:pt x="27" y="138"/>
                                  </a:lnTo>
                                  <a:lnTo>
                                    <a:pt x="43" y="129"/>
                                  </a:lnTo>
                                  <a:lnTo>
                                    <a:pt x="44" y="130"/>
                                  </a:lnTo>
                                  <a:lnTo>
                                    <a:pt x="44" y="130"/>
                                  </a:lnTo>
                                  <a:close/>
                                  <a:moveTo>
                                    <a:pt x="28" y="140"/>
                                  </a:moveTo>
                                  <a:lnTo>
                                    <a:pt x="28" y="140"/>
                                  </a:lnTo>
                                  <a:lnTo>
                                    <a:pt x="28" y="141"/>
                                  </a:lnTo>
                                  <a:lnTo>
                                    <a:pt x="27" y="140"/>
                                  </a:lnTo>
                                  <a:lnTo>
                                    <a:pt x="28" y="140"/>
                                  </a:lnTo>
                                  <a:lnTo>
                                    <a:pt x="28" y="140"/>
                                  </a:lnTo>
                                  <a:close/>
                                  <a:moveTo>
                                    <a:pt x="28" y="141"/>
                                  </a:moveTo>
                                  <a:lnTo>
                                    <a:pt x="14" y="146"/>
                                  </a:lnTo>
                                  <a:lnTo>
                                    <a:pt x="12" y="144"/>
                                  </a:lnTo>
                                  <a:lnTo>
                                    <a:pt x="27" y="138"/>
                                  </a:lnTo>
                                  <a:lnTo>
                                    <a:pt x="28" y="141"/>
                                  </a:lnTo>
                                  <a:lnTo>
                                    <a:pt x="28" y="141"/>
                                  </a:lnTo>
                                  <a:close/>
                                  <a:moveTo>
                                    <a:pt x="12" y="146"/>
                                  </a:moveTo>
                                  <a:lnTo>
                                    <a:pt x="11" y="145"/>
                                  </a:lnTo>
                                  <a:lnTo>
                                    <a:pt x="12" y="144"/>
                                  </a:lnTo>
                                  <a:lnTo>
                                    <a:pt x="14" y="145"/>
                                  </a:lnTo>
                                  <a:lnTo>
                                    <a:pt x="12" y="146"/>
                                  </a:lnTo>
                                  <a:lnTo>
                                    <a:pt x="12" y="146"/>
                                  </a:lnTo>
                                  <a:close/>
                                  <a:moveTo>
                                    <a:pt x="15" y="144"/>
                                  </a:moveTo>
                                  <a:lnTo>
                                    <a:pt x="20" y="153"/>
                                  </a:lnTo>
                                  <a:lnTo>
                                    <a:pt x="18" y="156"/>
                                  </a:lnTo>
                                  <a:lnTo>
                                    <a:pt x="12" y="146"/>
                                  </a:lnTo>
                                  <a:lnTo>
                                    <a:pt x="15" y="144"/>
                                  </a:lnTo>
                                  <a:lnTo>
                                    <a:pt x="15" y="144"/>
                                  </a:lnTo>
                                  <a:close/>
                                  <a:moveTo>
                                    <a:pt x="20" y="153"/>
                                  </a:moveTo>
                                  <a:lnTo>
                                    <a:pt x="20" y="154"/>
                                  </a:lnTo>
                                  <a:lnTo>
                                    <a:pt x="19" y="154"/>
                                  </a:lnTo>
                                  <a:lnTo>
                                    <a:pt x="20" y="153"/>
                                  </a:lnTo>
                                  <a:lnTo>
                                    <a:pt x="20" y="153"/>
                                  </a:lnTo>
                                  <a:close/>
                                  <a:moveTo>
                                    <a:pt x="20" y="154"/>
                                  </a:moveTo>
                                  <a:lnTo>
                                    <a:pt x="28" y="168"/>
                                  </a:lnTo>
                                  <a:lnTo>
                                    <a:pt x="25" y="169"/>
                                  </a:lnTo>
                                  <a:lnTo>
                                    <a:pt x="18" y="156"/>
                                  </a:lnTo>
                                  <a:lnTo>
                                    <a:pt x="20" y="154"/>
                                  </a:lnTo>
                                  <a:lnTo>
                                    <a:pt x="20" y="154"/>
                                  </a:lnTo>
                                  <a:close/>
                                  <a:moveTo>
                                    <a:pt x="28" y="168"/>
                                  </a:moveTo>
                                  <a:lnTo>
                                    <a:pt x="28" y="168"/>
                                  </a:lnTo>
                                  <a:lnTo>
                                    <a:pt x="28" y="168"/>
                                  </a:lnTo>
                                  <a:lnTo>
                                    <a:pt x="27" y="168"/>
                                  </a:lnTo>
                                  <a:lnTo>
                                    <a:pt x="28" y="168"/>
                                  </a:lnTo>
                                  <a:lnTo>
                                    <a:pt x="28" y="168"/>
                                  </a:lnTo>
                                  <a:close/>
                                  <a:moveTo>
                                    <a:pt x="28" y="168"/>
                                  </a:moveTo>
                                  <a:lnTo>
                                    <a:pt x="28" y="177"/>
                                  </a:lnTo>
                                  <a:lnTo>
                                    <a:pt x="25" y="177"/>
                                  </a:lnTo>
                                  <a:lnTo>
                                    <a:pt x="25" y="168"/>
                                  </a:lnTo>
                                  <a:lnTo>
                                    <a:pt x="28" y="168"/>
                                  </a:lnTo>
                                  <a:lnTo>
                                    <a:pt x="28" y="168"/>
                                  </a:lnTo>
                                  <a:close/>
                                  <a:moveTo>
                                    <a:pt x="28" y="177"/>
                                  </a:moveTo>
                                  <a:lnTo>
                                    <a:pt x="28" y="177"/>
                                  </a:lnTo>
                                  <a:lnTo>
                                    <a:pt x="27" y="177"/>
                                  </a:lnTo>
                                  <a:lnTo>
                                    <a:pt x="28" y="177"/>
                                  </a:lnTo>
                                  <a:lnTo>
                                    <a:pt x="28" y="177"/>
                                  </a:lnTo>
                                  <a:close/>
                                  <a:moveTo>
                                    <a:pt x="28" y="177"/>
                                  </a:moveTo>
                                  <a:lnTo>
                                    <a:pt x="28" y="185"/>
                                  </a:lnTo>
                                  <a:lnTo>
                                    <a:pt x="25" y="185"/>
                                  </a:lnTo>
                                  <a:lnTo>
                                    <a:pt x="25" y="177"/>
                                  </a:lnTo>
                                  <a:lnTo>
                                    <a:pt x="28" y="177"/>
                                  </a:lnTo>
                                  <a:lnTo>
                                    <a:pt x="28" y="177"/>
                                  </a:lnTo>
                                  <a:close/>
                                  <a:moveTo>
                                    <a:pt x="28" y="185"/>
                                  </a:moveTo>
                                  <a:lnTo>
                                    <a:pt x="28" y="185"/>
                                  </a:lnTo>
                                  <a:lnTo>
                                    <a:pt x="28" y="185"/>
                                  </a:lnTo>
                                  <a:lnTo>
                                    <a:pt x="27" y="185"/>
                                  </a:lnTo>
                                  <a:lnTo>
                                    <a:pt x="28" y="185"/>
                                  </a:lnTo>
                                  <a:lnTo>
                                    <a:pt x="28" y="185"/>
                                  </a:lnTo>
                                  <a:close/>
                                  <a:moveTo>
                                    <a:pt x="28" y="185"/>
                                  </a:moveTo>
                                  <a:lnTo>
                                    <a:pt x="28" y="190"/>
                                  </a:lnTo>
                                  <a:lnTo>
                                    <a:pt x="25" y="190"/>
                                  </a:lnTo>
                                  <a:lnTo>
                                    <a:pt x="25" y="184"/>
                                  </a:lnTo>
                                  <a:lnTo>
                                    <a:pt x="28" y="185"/>
                                  </a:lnTo>
                                  <a:lnTo>
                                    <a:pt x="28" y="185"/>
                                  </a:lnTo>
                                  <a:close/>
                                  <a:moveTo>
                                    <a:pt x="28" y="190"/>
                                  </a:moveTo>
                                  <a:lnTo>
                                    <a:pt x="28" y="190"/>
                                  </a:lnTo>
                                  <a:lnTo>
                                    <a:pt x="27" y="192"/>
                                  </a:lnTo>
                                  <a:lnTo>
                                    <a:pt x="27" y="190"/>
                                  </a:lnTo>
                                  <a:lnTo>
                                    <a:pt x="28" y="190"/>
                                  </a:lnTo>
                                  <a:lnTo>
                                    <a:pt x="28" y="190"/>
                                  </a:lnTo>
                                  <a:close/>
                                  <a:moveTo>
                                    <a:pt x="27" y="192"/>
                                  </a:moveTo>
                                  <a:lnTo>
                                    <a:pt x="24" y="194"/>
                                  </a:lnTo>
                                  <a:lnTo>
                                    <a:pt x="23" y="193"/>
                                  </a:lnTo>
                                  <a:lnTo>
                                    <a:pt x="25" y="189"/>
                                  </a:lnTo>
                                  <a:lnTo>
                                    <a:pt x="27" y="192"/>
                                  </a:lnTo>
                                  <a:lnTo>
                                    <a:pt x="27" y="192"/>
                                  </a:lnTo>
                                  <a:close/>
                                  <a:moveTo>
                                    <a:pt x="24" y="194"/>
                                  </a:moveTo>
                                  <a:lnTo>
                                    <a:pt x="24" y="194"/>
                                  </a:lnTo>
                                  <a:lnTo>
                                    <a:pt x="24" y="194"/>
                                  </a:lnTo>
                                  <a:lnTo>
                                    <a:pt x="24" y="194"/>
                                  </a:lnTo>
                                  <a:lnTo>
                                    <a:pt x="24" y="194"/>
                                  </a:lnTo>
                                  <a:lnTo>
                                    <a:pt x="24" y="194"/>
                                  </a:lnTo>
                                  <a:close/>
                                  <a:moveTo>
                                    <a:pt x="24" y="194"/>
                                  </a:moveTo>
                                  <a:lnTo>
                                    <a:pt x="11" y="202"/>
                                  </a:lnTo>
                                  <a:lnTo>
                                    <a:pt x="10" y="200"/>
                                  </a:lnTo>
                                  <a:lnTo>
                                    <a:pt x="23" y="193"/>
                                  </a:lnTo>
                                  <a:lnTo>
                                    <a:pt x="24" y="194"/>
                                  </a:lnTo>
                                  <a:lnTo>
                                    <a:pt x="24" y="194"/>
                                  </a:lnTo>
                                  <a:close/>
                                  <a:moveTo>
                                    <a:pt x="10" y="200"/>
                                  </a:moveTo>
                                  <a:lnTo>
                                    <a:pt x="10" y="200"/>
                                  </a:lnTo>
                                  <a:lnTo>
                                    <a:pt x="10" y="200"/>
                                  </a:lnTo>
                                  <a:lnTo>
                                    <a:pt x="11" y="201"/>
                                  </a:lnTo>
                                  <a:lnTo>
                                    <a:pt x="10" y="200"/>
                                  </a:lnTo>
                                  <a:lnTo>
                                    <a:pt x="10" y="200"/>
                                  </a:lnTo>
                                  <a:close/>
                                  <a:moveTo>
                                    <a:pt x="11" y="202"/>
                                  </a:moveTo>
                                  <a:lnTo>
                                    <a:pt x="2" y="210"/>
                                  </a:lnTo>
                                  <a:lnTo>
                                    <a:pt x="0" y="208"/>
                                  </a:lnTo>
                                  <a:lnTo>
                                    <a:pt x="10" y="200"/>
                                  </a:lnTo>
                                  <a:lnTo>
                                    <a:pt x="11" y="202"/>
                                  </a:lnTo>
                                  <a:lnTo>
                                    <a:pt x="11" y="202"/>
                                  </a:lnTo>
                                  <a:close/>
                                  <a:moveTo>
                                    <a:pt x="0" y="209"/>
                                  </a:moveTo>
                                  <a:lnTo>
                                    <a:pt x="0" y="209"/>
                                  </a:lnTo>
                                  <a:lnTo>
                                    <a:pt x="0" y="208"/>
                                  </a:lnTo>
                                  <a:lnTo>
                                    <a:pt x="2" y="209"/>
                                  </a:lnTo>
                                  <a:lnTo>
                                    <a:pt x="0" y="209"/>
                                  </a:lnTo>
                                  <a:lnTo>
                                    <a:pt x="0" y="209"/>
                                  </a:lnTo>
                                  <a:close/>
                                  <a:moveTo>
                                    <a:pt x="3" y="209"/>
                                  </a:moveTo>
                                  <a:lnTo>
                                    <a:pt x="3" y="214"/>
                                  </a:lnTo>
                                  <a:lnTo>
                                    <a:pt x="0" y="214"/>
                                  </a:lnTo>
                                  <a:lnTo>
                                    <a:pt x="0" y="209"/>
                                  </a:lnTo>
                                  <a:lnTo>
                                    <a:pt x="3" y="209"/>
                                  </a:lnTo>
                                  <a:lnTo>
                                    <a:pt x="3" y="209"/>
                                  </a:lnTo>
                                  <a:close/>
                                  <a:moveTo>
                                    <a:pt x="0" y="214"/>
                                  </a:moveTo>
                                  <a:lnTo>
                                    <a:pt x="0" y="214"/>
                                  </a:lnTo>
                                  <a:lnTo>
                                    <a:pt x="0" y="214"/>
                                  </a:lnTo>
                                  <a:lnTo>
                                    <a:pt x="2" y="214"/>
                                  </a:lnTo>
                                  <a:lnTo>
                                    <a:pt x="0" y="214"/>
                                  </a:lnTo>
                                  <a:lnTo>
                                    <a:pt x="0" y="214"/>
                                  </a:lnTo>
                                  <a:close/>
                                  <a:moveTo>
                                    <a:pt x="3" y="214"/>
                                  </a:moveTo>
                                  <a:lnTo>
                                    <a:pt x="4" y="217"/>
                                  </a:lnTo>
                                  <a:lnTo>
                                    <a:pt x="2" y="218"/>
                                  </a:lnTo>
                                  <a:lnTo>
                                    <a:pt x="0" y="214"/>
                                  </a:lnTo>
                                  <a:lnTo>
                                    <a:pt x="3" y="214"/>
                                  </a:lnTo>
                                  <a:lnTo>
                                    <a:pt x="3" y="214"/>
                                  </a:lnTo>
                                  <a:close/>
                                  <a:moveTo>
                                    <a:pt x="2" y="218"/>
                                  </a:moveTo>
                                  <a:lnTo>
                                    <a:pt x="2" y="218"/>
                                  </a:lnTo>
                                  <a:lnTo>
                                    <a:pt x="2" y="218"/>
                                  </a:lnTo>
                                  <a:lnTo>
                                    <a:pt x="3" y="218"/>
                                  </a:lnTo>
                                  <a:lnTo>
                                    <a:pt x="2" y="218"/>
                                  </a:lnTo>
                                  <a:lnTo>
                                    <a:pt x="2" y="218"/>
                                  </a:lnTo>
                                  <a:close/>
                                  <a:moveTo>
                                    <a:pt x="4" y="217"/>
                                  </a:moveTo>
                                  <a:lnTo>
                                    <a:pt x="7" y="224"/>
                                  </a:lnTo>
                                  <a:lnTo>
                                    <a:pt x="4" y="225"/>
                                  </a:lnTo>
                                  <a:lnTo>
                                    <a:pt x="2" y="218"/>
                                  </a:lnTo>
                                  <a:lnTo>
                                    <a:pt x="4" y="217"/>
                                  </a:lnTo>
                                  <a:lnTo>
                                    <a:pt x="4" y="217"/>
                                  </a:lnTo>
                                  <a:close/>
                                  <a:moveTo>
                                    <a:pt x="4" y="225"/>
                                  </a:moveTo>
                                  <a:lnTo>
                                    <a:pt x="4" y="225"/>
                                  </a:lnTo>
                                  <a:lnTo>
                                    <a:pt x="6" y="224"/>
                                  </a:lnTo>
                                  <a:lnTo>
                                    <a:pt x="4" y="225"/>
                                  </a:lnTo>
                                  <a:lnTo>
                                    <a:pt x="4" y="225"/>
                                  </a:lnTo>
                                  <a:close/>
                                  <a:moveTo>
                                    <a:pt x="7" y="222"/>
                                  </a:moveTo>
                                  <a:lnTo>
                                    <a:pt x="11" y="229"/>
                                  </a:lnTo>
                                  <a:lnTo>
                                    <a:pt x="8" y="230"/>
                                  </a:lnTo>
                                  <a:lnTo>
                                    <a:pt x="4" y="225"/>
                                  </a:lnTo>
                                  <a:lnTo>
                                    <a:pt x="7" y="222"/>
                                  </a:lnTo>
                                  <a:lnTo>
                                    <a:pt x="7" y="222"/>
                                  </a:lnTo>
                                  <a:close/>
                                  <a:moveTo>
                                    <a:pt x="11" y="229"/>
                                  </a:moveTo>
                                  <a:lnTo>
                                    <a:pt x="11" y="229"/>
                                  </a:lnTo>
                                  <a:lnTo>
                                    <a:pt x="11" y="230"/>
                                  </a:lnTo>
                                  <a:lnTo>
                                    <a:pt x="10" y="230"/>
                                  </a:lnTo>
                                  <a:lnTo>
                                    <a:pt x="11" y="229"/>
                                  </a:lnTo>
                                  <a:lnTo>
                                    <a:pt x="11" y="229"/>
                                  </a:lnTo>
                                  <a:close/>
                                  <a:moveTo>
                                    <a:pt x="11" y="230"/>
                                  </a:moveTo>
                                  <a:lnTo>
                                    <a:pt x="11" y="237"/>
                                  </a:lnTo>
                                  <a:lnTo>
                                    <a:pt x="8" y="237"/>
                                  </a:lnTo>
                                  <a:lnTo>
                                    <a:pt x="8" y="230"/>
                                  </a:lnTo>
                                  <a:lnTo>
                                    <a:pt x="11" y="230"/>
                                  </a:lnTo>
                                  <a:lnTo>
                                    <a:pt x="11" y="230"/>
                                  </a:lnTo>
                                  <a:close/>
                                  <a:moveTo>
                                    <a:pt x="11" y="237"/>
                                  </a:moveTo>
                                  <a:lnTo>
                                    <a:pt x="11" y="237"/>
                                  </a:lnTo>
                                  <a:lnTo>
                                    <a:pt x="11" y="237"/>
                                  </a:lnTo>
                                  <a:lnTo>
                                    <a:pt x="10" y="237"/>
                                  </a:lnTo>
                                  <a:lnTo>
                                    <a:pt x="11" y="237"/>
                                  </a:lnTo>
                                  <a:lnTo>
                                    <a:pt x="11" y="237"/>
                                  </a:lnTo>
                                  <a:close/>
                                  <a:moveTo>
                                    <a:pt x="11" y="237"/>
                                  </a:moveTo>
                                  <a:lnTo>
                                    <a:pt x="10" y="242"/>
                                  </a:lnTo>
                                  <a:lnTo>
                                    <a:pt x="7" y="242"/>
                                  </a:lnTo>
                                  <a:lnTo>
                                    <a:pt x="8" y="235"/>
                                  </a:lnTo>
                                  <a:lnTo>
                                    <a:pt x="11" y="237"/>
                                  </a:lnTo>
                                  <a:lnTo>
                                    <a:pt x="11" y="237"/>
                                  </a:lnTo>
                                  <a:close/>
                                  <a:moveTo>
                                    <a:pt x="7" y="242"/>
                                  </a:moveTo>
                                  <a:lnTo>
                                    <a:pt x="7" y="242"/>
                                  </a:lnTo>
                                  <a:lnTo>
                                    <a:pt x="7" y="242"/>
                                  </a:lnTo>
                                  <a:lnTo>
                                    <a:pt x="8" y="242"/>
                                  </a:lnTo>
                                  <a:lnTo>
                                    <a:pt x="7" y="242"/>
                                  </a:lnTo>
                                  <a:lnTo>
                                    <a:pt x="7" y="242"/>
                                  </a:lnTo>
                                  <a:close/>
                                  <a:moveTo>
                                    <a:pt x="10" y="242"/>
                                  </a:moveTo>
                                  <a:lnTo>
                                    <a:pt x="11" y="249"/>
                                  </a:lnTo>
                                  <a:lnTo>
                                    <a:pt x="8" y="249"/>
                                  </a:lnTo>
                                  <a:lnTo>
                                    <a:pt x="7" y="242"/>
                                  </a:lnTo>
                                  <a:lnTo>
                                    <a:pt x="10" y="242"/>
                                  </a:lnTo>
                                  <a:lnTo>
                                    <a:pt x="10" y="242"/>
                                  </a:lnTo>
                                  <a:close/>
                                  <a:moveTo>
                                    <a:pt x="8" y="249"/>
                                  </a:moveTo>
                                  <a:lnTo>
                                    <a:pt x="8" y="249"/>
                                  </a:lnTo>
                                  <a:lnTo>
                                    <a:pt x="8" y="249"/>
                                  </a:lnTo>
                                  <a:lnTo>
                                    <a:pt x="10" y="249"/>
                                  </a:lnTo>
                                  <a:lnTo>
                                    <a:pt x="8" y="249"/>
                                  </a:lnTo>
                                  <a:lnTo>
                                    <a:pt x="8" y="249"/>
                                  </a:lnTo>
                                  <a:close/>
                                  <a:moveTo>
                                    <a:pt x="11" y="249"/>
                                  </a:moveTo>
                                  <a:lnTo>
                                    <a:pt x="14" y="254"/>
                                  </a:lnTo>
                                  <a:lnTo>
                                    <a:pt x="11" y="254"/>
                                  </a:lnTo>
                                  <a:lnTo>
                                    <a:pt x="8" y="249"/>
                                  </a:lnTo>
                                  <a:lnTo>
                                    <a:pt x="11" y="249"/>
                                  </a:lnTo>
                                  <a:lnTo>
                                    <a:pt x="11" y="249"/>
                                  </a:lnTo>
                                  <a:close/>
                                  <a:moveTo>
                                    <a:pt x="11" y="256"/>
                                  </a:moveTo>
                                  <a:lnTo>
                                    <a:pt x="11" y="256"/>
                                  </a:lnTo>
                                  <a:lnTo>
                                    <a:pt x="11" y="254"/>
                                  </a:lnTo>
                                  <a:lnTo>
                                    <a:pt x="12" y="254"/>
                                  </a:lnTo>
                                  <a:lnTo>
                                    <a:pt x="11" y="256"/>
                                  </a:lnTo>
                                  <a:lnTo>
                                    <a:pt x="11" y="256"/>
                                  </a:lnTo>
                                  <a:close/>
                                  <a:moveTo>
                                    <a:pt x="12" y="253"/>
                                  </a:moveTo>
                                  <a:lnTo>
                                    <a:pt x="29" y="261"/>
                                  </a:lnTo>
                                  <a:lnTo>
                                    <a:pt x="28" y="263"/>
                                  </a:lnTo>
                                  <a:lnTo>
                                    <a:pt x="11" y="256"/>
                                  </a:lnTo>
                                  <a:lnTo>
                                    <a:pt x="12" y="253"/>
                                  </a:lnTo>
                                  <a:lnTo>
                                    <a:pt x="12" y="253"/>
                                  </a:lnTo>
                                  <a:close/>
                                  <a:moveTo>
                                    <a:pt x="29" y="261"/>
                                  </a:moveTo>
                                  <a:lnTo>
                                    <a:pt x="29" y="261"/>
                                  </a:lnTo>
                                  <a:lnTo>
                                    <a:pt x="28" y="262"/>
                                  </a:lnTo>
                                  <a:lnTo>
                                    <a:pt x="29" y="261"/>
                                  </a:lnTo>
                                  <a:lnTo>
                                    <a:pt x="29" y="261"/>
                                  </a:lnTo>
                                  <a:close/>
                                  <a:moveTo>
                                    <a:pt x="29" y="261"/>
                                  </a:moveTo>
                                  <a:lnTo>
                                    <a:pt x="44" y="269"/>
                                  </a:lnTo>
                                  <a:lnTo>
                                    <a:pt x="43" y="270"/>
                                  </a:lnTo>
                                  <a:lnTo>
                                    <a:pt x="28" y="262"/>
                                  </a:lnTo>
                                  <a:lnTo>
                                    <a:pt x="29" y="261"/>
                                  </a:lnTo>
                                  <a:lnTo>
                                    <a:pt x="29" y="261"/>
                                  </a:lnTo>
                                  <a:close/>
                                  <a:moveTo>
                                    <a:pt x="44" y="269"/>
                                  </a:moveTo>
                                  <a:lnTo>
                                    <a:pt x="44" y="269"/>
                                  </a:lnTo>
                                  <a:lnTo>
                                    <a:pt x="44" y="270"/>
                                  </a:lnTo>
                                  <a:lnTo>
                                    <a:pt x="43" y="270"/>
                                  </a:lnTo>
                                  <a:lnTo>
                                    <a:pt x="44" y="269"/>
                                  </a:lnTo>
                                  <a:lnTo>
                                    <a:pt x="44" y="269"/>
                                  </a:lnTo>
                                  <a:close/>
                                  <a:moveTo>
                                    <a:pt x="44" y="270"/>
                                  </a:moveTo>
                                  <a:lnTo>
                                    <a:pt x="39" y="282"/>
                                  </a:lnTo>
                                  <a:lnTo>
                                    <a:pt x="36" y="282"/>
                                  </a:lnTo>
                                  <a:lnTo>
                                    <a:pt x="41" y="269"/>
                                  </a:lnTo>
                                  <a:lnTo>
                                    <a:pt x="44" y="270"/>
                                  </a:lnTo>
                                  <a:lnTo>
                                    <a:pt x="44" y="270"/>
                                  </a:lnTo>
                                  <a:close/>
                                  <a:moveTo>
                                    <a:pt x="39" y="282"/>
                                  </a:moveTo>
                                  <a:lnTo>
                                    <a:pt x="39" y="283"/>
                                  </a:lnTo>
                                  <a:lnTo>
                                    <a:pt x="38" y="282"/>
                                  </a:lnTo>
                                  <a:lnTo>
                                    <a:pt x="39" y="282"/>
                                  </a:lnTo>
                                  <a:lnTo>
                                    <a:pt x="39" y="282"/>
                                  </a:lnTo>
                                  <a:close/>
                                  <a:moveTo>
                                    <a:pt x="39" y="283"/>
                                  </a:moveTo>
                                  <a:lnTo>
                                    <a:pt x="32" y="298"/>
                                  </a:lnTo>
                                  <a:lnTo>
                                    <a:pt x="29" y="297"/>
                                  </a:lnTo>
                                  <a:lnTo>
                                    <a:pt x="36" y="282"/>
                                  </a:lnTo>
                                  <a:lnTo>
                                    <a:pt x="39" y="283"/>
                                  </a:lnTo>
                                  <a:lnTo>
                                    <a:pt x="39" y="283"/>
                                  </a:lnTo>
                                  <a:close/>
                                  <a:moveTo>
                                    <a:pt x="29" y="298"/>
                                  </a:moveTo>
                                  <a:lnTo>
                                    <a:pt x="29" y="298"/>
                                  </a:lnTo>
                                  <a:lnTo>
                                    <a:pt x="29" y="297"/>
                                  </a:lnTo>
                                  <a:lnTo>
                                    <a:pt x="31" y="298"/>
                                  </a:lnTo>
                                  <a:lnTo>
                                    <a:pt x="29" y="298"/>
                                  </a:lnTo>
                                  <a:lnTo>
                                    <a:pt x="29" y="298"/>
                                  </a:lnTo>
                                  <a:close/>
                                  <a:moveTo>
                                    <a:pt x="32" y="297"/>
                                  </a:moveTo>
                                  <a:lnTo>
                                    <a:pt x="35" y="302"/>
                                  </a:lnTo>
                                  <a:lnTo>
                                    <a:pt x="32" y="303"/>
                                  </a:lnTo>
                                  <a:lnTo>
                                    <a:pt x="29" y="298"/>
                                  </a:lnTo>
                                  <a:lnTo>
                                    <a:pt x="32" y="297"/>
                                  </a:lnTo>
                                  <a:lnTo>
                                    <a:pt x="32" y="297"/>
                                  </a:lnTo>
                                  <a:close/>
                                  <a:moveTo>
                                    <a:pt x="32" y="303"/>
                                  </a:moveTo>
                                  <a:lnTo>
                                    <a:pt x="32" y="303"/>
                                  </a:lnTo>
                                  <a:lnTo>
                                    <a:pt x="32" y="303"/>
                                  </a:lnTo>
                                  <a:lnTo>
                                    <a:pt x="34" y="303"/>
                                  </a:lnTo>
                                  <a:lnTo>
                                    <a:pt x="32" y="303"/>
                                  </a:lnTo>
                                  <a:lnTo>
                                    <a:pt x="32" y="303"/>
                                  </a:lnTo>
                                  <a:close/>
                                  <a:moveTo>
                                    <a:pt x="34" y="302"/>
                                  </a:moveTo>
                                  <a:lnTo>
                                    <a:pt x="38" y="306"/>
                                  </a:lnTo>
                                  <a:lnTo>
                                    <a:pt x="35" y="307"/>
                                  </a:lnTo>
                                  <a:lnTo>
                                    <a:pt x="32" y="303"/>
                                  </a:lnTo>
                                  <a:lnTo>
                                    <a:pt x="34" y="302"/>
                                  </a:lnTo>
                                  <a:lnTo>
                                    <a:pt x="34" y="302"/>
                                  </a:lnTo>
                                  <a:close/>
                                  <a:moveTo>
                                    <a:pt x="36" y="307"/>
                                  </a:moveTo>
                                  <a:lnTo>
                                    <a:pt x="35" y="307"/>
                                  </a:lnTo>
                                  <a:lnTo>
                                    <a:pt x="35" y="307"/>
                                  </a:lnTo>
                                  <a:lnTo>
                                    <a:pt x="36" y="307"/>
                                  </a:lnTo>
                                  <a:lnTo>
                                    <a:pt x="36" y="307"/>
                                  </a:lnTo>
                                  <a:lnTo>
                                    <a:pt x="36" y="307"/>
                                  </a:lnTo>
                                  <a:close/>
                                  <a:moveTo>
                                    <a:pt x="38" y="306"/>
                                  </a:moveTo>
                                  <a:lnTo>
                                    <a:pt x="43" y="309"/>
                                  </a:lnTo>
                                  <a:lnTo>
                                    <a:pt x="41" y="311"/>
                                  </a:lnTo>
                                  <a:lnTo>
                                    <a:pt x="36" y="307"/>
                                  </a:lnTo>
                                  <a:lnTo>
                                    <a:pt x="38" y="306"/>
                                  </a:lnTo>
                                  <a:lnTo>
                                    <a:pt x="38" y="306"/>
                                  </a:lnTo>
                                  <a:close/>
                                  <a:moveTo>
                                    <a:pt x="43" y="309"/>
                                  </a:moveTo>
                                  <a:lnTo>
                                    <a:pt x="43" y="309"/>
                                  </a:lnTo>
                                  <a:lnTo>
                                    <a:pt x="43" y="309"/>
                                  </a:lnTo>
                                  <a:lnTo>
                                    <a:pt x="41" y="310"/>
                                  </a:lnTo>
                                  <a:lnTo>
                                    <a:pt x="43" y="309"/>
                                  </a:lnTo>
                                  <a:lnTo>
                                    <a:pt x="43" y="309"/>
                                  </a:lnTo>
                                  <a:close/>
                                  <a:moveTo>
                                    <a:pt x="43" y="309"/>
                                  </a:moveTo>
                                  <a:lnTo>
                                    <a:pt x="45" y="313"/>
                                  </a:lnTo>
                                  <a:lnTo>
                                    <a:pt x="44" y="315"/>
                                  </a:lnTo>
                                  <a:lnTo>
                                    <a:pt x="40" y="311"/>
                                  </a:lnTo>
                                  <a:lnTo>
                                    <a:pt x="43" y="309"/>
                                  </a:lnTo>
                                  <a:lnTo>
                                    <a:pt x="43" y="309"/>
                                  </a:lnTo>
                                  <a:close/>
                                  <a:moveTo>
                                    <a:pt x="45" y="313"/>
                                  </a:moveTo>
                                  <a:lnTo>
                                    <a:pt x="47" y="314"/>
                                  </a:lnTo>
                                  <a:lnTo>
                                    <a:pt x="47" y="314"/>
                                  </a:lnTo>
                                  <a:lnTo>
                                    <a:pt x="45" y="314"/>
                                  </a:lnTo>
                                  <a:lnTo>
                                    <a:pt x="45" y="313"/>
                                  </a:lnTo>
                                  <a:lnTo>
                                    <a:pt x="45" y="313"/>
                                  </a:lnTo>
                                  <a:close/>
                                  <a:moveTo>
                                    <a:pt x="47" y="314"/>
                                  </a:moveTo>
                                  <a:lnTo>
                                    <a:pt x="48" y="325"/>
                                  </a:lnTo>
                                  <a:lnTo>
                                    <a:pt x="45" y="325"/>
                                  </a:lnTo>
                                  <a:lnTo>
                                    <a:pt x="44" y="314"/>
                                  </a:lnTo>
                                  <a:lnTo>
                                    <a:pt x="47" y="314"/>
                                  </a:lnTo>
                                  <a:lnTo>
                                    <a:pt x="47" y="314"/>
                                  </a:lnTo>
                                  <a:close/>
                                  <a:moveTo>
                                    <a:pt x="45" y="325"/>
                                  </a:moveTo>
                                  <a:lnTo>
                                    <a:pt x="45" y="325"/>
                                  </a:lnTo>
                                  <a:lnTo>
                                    <a:pt x="45" y="325"/>
                                  </a:lnTo>
                                  <a:lnTo>
                                    <a:pt x="47" y="325"/>
                                  </a:lnTo>
                                  <a:lnTo>
                                    <a:pt x="45" y="325"/>
                                  </a:lnTo>
                                  <a:lnTo>
                                    <a:pt x="45" y="325"/>
                                  </a:lnTo>
                                  <a:close/>
                                  <a:moveTo>
                                    <a:pt x="48" y="325"/>
                                  </a:moveTo>
                                  <a:lnTo>
                                    <a:pt x="54" y="341"/>
                                  </a:lnTo>
                                  <a:lnTo>
                                    <a:pt x="51" y="342"/>
                                  </a:lnTo>
                                  <a:lnTo>
                                    <a:pt x="45" y="325"/>
                                  </a:lnTo>
                                  <a:lnTo>
                                    <a:pt x="48" y="325"/>
                                  </a:lnTo>
                                  <a:lnTo>
                                    <a:pt x="48" y="325"/>
                                  </a:lnTo>
                                  <a:close/>
                                  <a:moveTo>
                                    <a:pt x="54" y="341"/>
                                  </a:moveTo>
                                  <a:lnTo>
                                    <a:pt x="54" y="341"/>
                                  </a:lnTo>
                                  <a:lnTo>
                                    <a:pt x="54" y="342"/>
                                  </a:lnTo>
                                  <a:lnTo>
                                    <a:pt x="52" y="342"/>
                                  </a:lnTo>
                                  <a:lnTo>
                                    <a:pt x="54" y="341"/>
                                  </a:lnTo>
                                  <a:lnTo>
                                    <a:pt x="54" y="341"/>
                                  </a:lnTo>
                                  <a:close/>
                                  <a:moveTo>
                                    <a:pt x="54" y="342"/>
                                  </a:moveTo>
                                  <a:lnTo>
                                    <a:pt x="54" y="343"/>
                                  </a:lnTo>
                                  <a:lnTo>
                                    <a:pt x="51" y="343"/>
                                  </a:lnTo>
                                  <a:lnTo>
                                    <a:pt x="51" y="342"/>
                                  </a:lnTo>
                                  <a:lnTo>
                                    <a:pt x="54" y="342"/>
                                  </a:lnTo>
                                  <a:lnTo>
                                    <a:pt x="54" y="342"/>
                                  </a:lnTo>
                                  <a:close/>
                                  <a:moveTo>
                                    <a:pt x="51" y="345"/>
                                  </a:moveTo>
                                  <a:lnTo>
                                    <a:pt x="51" y="343"/>
                                  </a:lnTo>
                                  <a:lnTo>
                                    <a:pt x="51" y="343"/>
                                  </a:lnTo>
                                  <a:lnTo>
                                    <a:pt x="52" y="343"/>
                                  </a:lnTo>
                                  <a:lnTo>
                                    <a:pt x="51" y="345"/>
                                  </a:lnTo>
                                  <a:lnTo>
                                    <a:pt x="51" y="345"/>
                                  </a:lnTo>
                                  <a:close/>
                                  <a:moveTo>
                                    <a:pt x="54" y="343"/>
                                  </a:moveTo>
                                  <a:lnTo>
                                    <a:pt x="55" y="345"/>
                                  </a:lnTo>
                                  <a:lnTo>
                                    <a:pt x="52" y="346"/>
                                  </a:lnTo>
                                  <a:lnTo>
                                    <a:pt x="51" y="345"/>
                                  </a:lnTo>
                                  <a:lnTo>
                                    <a:pt x="54" y="343"/>
                                  </a:lnTo>
                                  <a:lnTo>
                                    <a:pt x="54" y="343"/>
                                  </a:lnTo>
                                  <a:close/>
                                  <a:moveTo>
                                    <a:pt x="52" y="346"/>
                                  </a:moveTo>
                                  <a:lnTo>
                                    <a:pt x="52" y="346"/>
                                  </a:lnTo>
                                  <a:lnTo>
                                    <a:pt x="52" y="346"/>
                                  </a:lnTo>
                                  <a:lnTo>
                                    <a:pt x="54" y="345"/>
                                  </a:lnTo>
                                  <a:lnTo>
                                    <a:pt x="52" y="346"/>
                                  </a:lnTo>
                                  <a:lnTo>
                                    <a:pt x="52" y="346"/>
                                  </a:lnTo>
                                  <a:close/>
                                  <a:moveTo>
                                    <a:pt x="54" y="343"/>
                                  </a:moveTo>
                                  <a:lnTo>
                                    <a:pt x="56" y="346"/>
                                  </a:lnTo>
                                  <a:lnTo>
                                    <a:pt x="55" y="349"/>
                                  </a:lnTo>
                                  <a:lnTo>
                                    <a:pt x="52" y="346"/>
                                  </a:lnTo>
                                  <a:lnTo>
                                    <a:pt x="54" y="343"/>
                                  </a:lnTo>
                                  <a:lnTo>
                                    <a:pt x="54" y="343"/>
                                  </a:lnTo>
                                  <a:close/>
                                  <a:moveTo>
                                    <a:pt x="56" y="346"/>
                                  </a:moveTo>
                                  <a:lnTo>
                                    <a:pt x="57" y="347"/>
                                  </a:lnTo>
                                  <a:lnTo>
                                    <a:pt x="57" y="347"/>
                                  </a:lnTo>
                                  <a:lnTo>
                                    <a:pt x="56" y="347"/>
                                  </a:lnTo>
                                  <a:lnTo>
                                    <a:pt x="56" y="346"/>
                                  </a:lnTo>
                                  <a:lnTo>
                                    <a:pt x="56" y="346"/>
                                  </a:lnTo>
                                  <a:close/>
                                  <a:moveTo>
                                    <a:pt x="57" y="347"/>
                                  </a:moveTo>
                                  <a:lnTo>
                                    <a:pt x="57" y="351"/>
                                  </a:lnTo>
                                  <a:lnTo>
                                    <a:pt x="55" y="351"/>
                                  </a:lnTo>
                                  <a:lnTo>
                                    <a:pt x="55" y="347"/>
                                  </a:lnTo>
                                  <a:lnTo>
                                    <a:pt x="57" y="347"/>
                                  </a:lnTo>
                                  <a:lnTo>
                                    <a:pt x="57" y="347"/>
                                  </a:lnTo>
                                  <a:close/>
                                  <a:moveTo>
                                    <a:pt x="55" y="351"/>
                                  </a:moveTo>
                                  <a:lnTo>
                                    <a:pt x="55" y="351"/>
                                  </a:lnTo>
                                  <a:lnTo>
                                    <a:pt x="55" y="351"/>
                                  </a:lnTo>
                                  <a:lnTo>
                                    <a:pt x="56" y="351"/>
                                  </a:lnTo>
                                  <a:lnTo>
                                    <a:pt x="55" y="351"/>
                                  </a:lnTo>
                                  <a:lnTo>
                                    <a:pt x="55" y="351"/>
                                  </a:lnTo>
                                  <a:close/>
                                  <a:moveTo>
                                    <a:pt x="57" y="351"/>
                                  </a:moveTo>
                                  <a:lnTo>
                                    <a:pt x="59" y="355"/>
                                  </a:lnTo>
                                  <a:lnTo>
                                    <a:pt x="56" y="355"/>
                                  </a:lnTo>
                                  <a:lnTo>
                                    <a:pt x="55" y="351"/>
                                  </a:lnTo>
                                  <a:lnTo>
                                    <a:pt x="57" y="351"/>
                                  </a:lnTo>
                                  <a:lnTo>
                                    <a:pt x="57" y="351"/>
                                  </a:lnTo>
                                  <a:close/>
                                  <a:moveTo>
                                    <a:pt x="59" y="355"/>
                                  </a:moveTo>
                                  <a:lnTo>
                                    <a:pt x="59" y="355"/>
                                  </a:lnTo>
                                  <a:lnTo>
                                    <a:pt x="59" y="355"/>
                                  </a:lnTo>
                                  <a:lnTo>
                                    <a:pt x="57" y="355"/>
                                  </a:lnTo>
                                  <a:lnTo>
                                    <a:pt x="59" y="355"/>
                                  </a:lnTo>
                                  <a:lnTo>
                                    <a:pt x="59" y="355"/>
                                  </a:lnTo>
                                  <a:close/>
                                  <a:moveTo>
                                    <a:pt x="59" y="355"/>
                                  </a:moveTo>
                                  <a:lnTo>
                                    <a:pt x="59" y="359"/>
                                  </a:lnTo>
                                  <a:lnTo>
                                    <a:pt x="56" y="359"/>
                                  </a:lnTo>
                                  <a:lnTo>
                                    <a:pt x="56" y="355"/>
                                  </a:lnTo>
                                  <a:lnTo>
                                    <a:pt x="59" y="355"/>
                                  </a:lnTo>
                                  <a:lnTo>
                                    <a:pt x="59" y="355"/>
                                  </a:lnTo>
                                  <a:close/>
                                  <a:moveTo>
                                    <a:pt x="59" y="359"/>
                                  </a:moveTo>
                                  <a:lnTo>
                                    <a:pt x="59" y="359"/>
                                  </a:lnTo>
                                  <a:lnTo>
                                    <a:pt x="59" y="359"/>
                                  </a:lnTo>
                                  <a:lnTo>
                                    <a:pt x="57" y="359"/>
                                  </a:lnTo>
                                  <a:lnTo>
                                    <a:pt x="59" y="359"/>
                                  </a:lnTo>
                                  <a:lnTo>
                                    <a:pt x="59" y="359"/>
                                  </a:lnTo>
                                  <a:close/>
                                  <a:moveTo>
                                    <a:pt x="59" y="359"/>
                                  </a:moveTo>
                                  <a:lnTo>
                                    <a:pt x="57" y="367"/>
                                  </a:lnTo>
                                  <a:lnTo>
                                    <a:pt x="55" y="366"/>
                                  </a:lnTo>
                                  <a:lnTo>
                                    <a:pt x="56" y="359"/>
                                  </a:lnTo>
                                  <a:lnTo>
                                    <a:pt x="59" y="359"/>
                                  </a:lnTo>
                                  <a:lnTo>
                                    <a:pt x="59" y="359"/>
                                  </a:lnTo>
                                  <a:close/>
                                  <a:moveTo>
                                    <a:pt x="55" y="366"/>
                                  </a:moveTo>
                                  <a:lnTo>
                                    <a:pt x="55" y="366"/>
                                  </a:lnTo>
                                  <a:lnTo>
                                    <a:pt x="56" y="367"/>
                                  </a:lnTo>
                                  <a:lnTo>
                                    <a:pt x="55" y="366"/>
                                  </a:lnTo>
                                  <a:lnTo>
                                    <a:pt x="55" y="366"/>
                                  </a:lnTo>
                                  <a:close/>
                                  <a:moveTo>
                                    <a:pt x="57" y="367"/>
                                  </a:moveTo>
                                  <a:lnTo>
                                    <a:pt x="56" y="377"/>
                                  </a:lnTo>
                                  <a:lnTo>
                                    <a:pt x="54" y="375"/>
                                  </a:lnTo>
                                  <a:lnTo>
                                    <a:pt x="55" y="366"/>
                                  </a:lnTo>
                                  <a:lnTo>
                                    <a:pt x="57" y="367"/>
                                  </a:lnTo>
                                  <a:lnTo>
                                    <a:pt x="57" y="367"/>
                                  </a:lnTo>
                                  <a:close/>
                                  <a:moveTo>
                                    <a:pt x="54" y="377"/>
                                  </a:moveTo>
                                  <a:lnTo>
                                    <a:pt x="54" y="377"/>
                                  </a:lnTo>
                                  <a:lnTo>
                                    <a:pt x="54" y="375"/>
                                  </a:lnTo>
                                  <a:lnTo>
                                    <a:pt x="55" y="377"/>
                                  </a:lnTo>
                                  <a:lnTo>
                                    <a:pt x="54" y="377"/>
                                  </a:lnTo>
                                  <a:lnTo>
                                    <a:pt x="54" y="377"/>
                                  </a:lnTo>
                                  <a:close/>
                                  <a:moveTo>
                                    <a:pt x="55" y="375"/>
                                  </a:moveTo>
                                  <a:lnTo>
                                    <a:pt x="63" y="379"/>
                                  </a:lnTo>
                                  <a:lnTo>
                                    <a:pt x="61" y="382"/>
                                  </a:lnTo>
                                  <a:lnTo>
                                    <a:pt x="54" y="377"/>
                                  </a:lnTo>
                                  <a:lnTo>
                                    <a:pt x="55" y="375"/>
                                  </a:lnTo>
                                  <a:lnTo>
                                    <a:pt x="55" y="375"/>
                                  </a:lnTo>
                                  <a:close/>
                                  <a:moveTo>
                                    <a:pt x="61" y="382"/>
                                  </a:moveTo>
                                  <a:lnTo>
                                    <a:pt x="61" y="382"/>
                                  </a:lnTo>
                                  <a:lnTo>
                                    <a:pt x="61" y="381"/>
                                  </a:lnTo>
                                  <a:lnTo>
                                    <a:pt x="61" y="382"/>
                                  </a:lnTo>
                                  <a:lnTo>
                                    <a:pt x="61" y="382"/>
                                  </a:lnTo>
                                  <a:close/>
                                  <a:moveTo>
                                    <a:pt x="63" y="379"/>
                                  </a:moveTo>
                                  <a:lnTo>
                                    <a:pt x="72" y="385"/>
                                  </a:lnTo>
                                  <a:lnTo>
                                    <a:pt x="71" y="387"/>
                                  </a:lnTo>
                                  <a:lnTo>
                                    <a:pt x="61" y="382"/>
                                  </a:lnTo>
                                  <a:lnTo>
                                    <a:pt x="63" y="379"/>
                                  </a:lnTo>
                                  <a:lnTo>
                                    <a:pt x="63" y="379"/>
                                  </a:lnTo>
                                  <a:close/>
                                  <a:moveTo>
                                    <a:pt x="71" y="387"/>
                                  </a:moveTo>
                                  <a:lnTo>
                                    <a:pt x="71" y="387"/>
                                  </a:lnTo>
                                  <a:lnTo>
                                    <a:pt x="71" y="386"/>
                                  </a:lnTo>
                                  <a:lnTo>
                                    <a:pt x="71" y="387"/>
                                  </a:lnTo>
                                  <a:lnTo>
                                    <a:pt x="71" y="387"/>
                                  </a:lnTo>
                                  <a:close/>
                                  <a:moveTo>
                                    <a:pt x="72" y="385"/>
                                  </a:moveTo>
                                  <a:lnTo>
                                    <a:pt x="79" y="389"/>
                                  </a:lnTo>
                                  <a:lnTo>
                                    <a:pt x="77" y="391"/>
                                  </a:lnTo>
                                  <a:lnTo>
                                    <a:pt x="71" y="387"/>
                                  </a:lnTo>
                                  <a:lnTo>
                                    <a:pt x="72" y="385"/>
                                  </a:lnTo>
                                  <a:lnTo>
                                    <a:pt x="72" y="385"/>
                                  </a:lnTo>
                                  <a:close/>
                                  <a:moveTo>
                                    <a:pt x="77" y="391"/>
                                  </a:moveTo>
                                  <a:lnTo>
                                    <a:pt x="77" y="391"/>
                                  </a:lnTo>
                                  <a:lnTo>
                                    <a:pt x="77" y="391"/>
                                  </a:lnTo>
                                  <a:lnTo>
                                    <a:pt x="79" y="390"/>
                                  </a:lnTo>
                                  <a:lnTo>
                                    <a:pt x="77" y="391"/>
                                  </a:lnTo>
                                  <a:lnTo>
                                    <a:pt x="77" y="391"/>
                                  </a:lnTo>
                                  <a:close/>
                                  <a:moveTo>
                                    <a:pt x="79" y="389"/>
                                  </a:moveTo>
                                  <a:lnTo>
                                    <a:pt x="88" y="393"/>
                                  </a:lnTo>
                                  <a:lnTo>
                                    <a:pt x="87" y="395"/>
                                  </a:lnTo>
                                  <a:lnTo>
                                    <a:pt x="77" y="391"/>
                                  </a:lnTo>
                                  <a:lnTo>
                                    <a:pt x="79" y="389"/>
                                  </a:lnTo>
                                  <a:lnTo>
                                    <a:pt x="79" y="389"/>
                                  </a:lnTo>
                                  <a:close/>
                                  <a:moveTo>
                                    <a:pt x="88" y="395"/>
                                  </a:moveTo>
                                  <a:lnTo>
                                    <a:pt x="87" y="395"/>
                                  </a:lnTo>
                                  <a:lnTo>
                                    <a:pt x="87" y="395"/>
                                  </a:lnTo>
                                  <a:lnTo>
                                    <a:pt x="88" y="394"/>
                                  </a:lnTo>
                                  <a:lnTo>
                                    <a:pt x="88" y="395"/>
                                  </a:lnTo>
                                  <a:lnTo>
                                    <a:pt x="88" y="395"/>
                                  </a:lnTo>
                                  <a:close/>
                                  <a:moveTo>
                                    <a:pt x="88" y="393"/>
                                  </a:moveTo>
                                  <a:lnTo>
                                    <a:pt x="96" y="393"/>
                                  </a:lnTo>
                                  <a:lnTo>
                                    <a:pt x="96" y="395"/>
                                  </a:lnTo>
                                  <a:lnTo>
                                    <a:pt x="88" y="395"/>
                                  </a:lnTo>
                                  <a:lnTo>
                                    <a:pt x="88" y="393"/>
                                  </a:lnTo>
                                  <a:lnTo>
                                    <a:pt x="88" y="393"/>
                                  </a:lnTo>
                                  <a:close/>
                                  <a:moveTo>
                                    <a:pt x="96" y="395"/>
                                  </a:moveTo>
                                  <a:lnTo>
                                    <a:pt x="96" y="395"/>
                                  </a:lnTo>
                                  <a:lnTo>
                                    <a:pt x="96" y="395"/>
                                  </a:lnTo>
                                  <a:lnTo>
                                    <a:pt x="96" y="394"/>
                                  </a:lnTo>
                                  <a:lnTo>
                                    <a:pt x="96" y="395"/>
                                  </a:lnTo>
                                  <a:lnTo>
                                    <a:pt x="96" y="395"/>
                                  </a:lnTo>
                                  <a:close/>
                                  <a:moveTo>
                                    <a:pt x="96" y="393"/>
                                  </a:moveTo>
                                  <a:lnTo>
                                    <a:pt x="104" y="390"/>
                                  </a:lnTo>
                                  <a:lnTo>
                                    <a:pt x="104" y="393"/>
                                  </a:lnTo>
                                  <a:lnTo>
                                    <a:pt x="96" y="395"/>
                                  </a:lnTo>
                                  <a:lnTo>
                                    <a:pt x="96" y="393"/>
                                  </a:lnTo>
                                  <a:lnTo>
                                    <a:pt x="96" y="393"/>
                                  </a:lnTo>
                                  <a:close/>
                                  <a:moveTo>
                                    <a:pt x="105" y="393"/>
                                  </a:moveTo>
                                  <a:lnTo>
                                    <a:pt x="104" y="393"/>
                                  </a:lnTo>
                                  <a:lnTo>
                                    <a:pt x="104" y="393"/>
                                  </a:lnTo>
                                  <a:lnTo>
                                    <a:pt x="104" y="391"/>
                                  </a:lnTo>
                                  <a:lnTo>
                                    <a:pt x="105" y="393"/>
                                  </a:lnTo>
                                  <a:lnTo>
                                    <a:pt x="105" y="393"/>
                                  </a:lnTo>
                                  <a:close/>
                                  <a:moveTo>
                                    <a:pt x="104" y="390"/>
                                  </a:moveTo>
                                  <a:lnTo>
                                    <a:pt x="111" y="387"/>
                                  </a:lnTo>
                                  <a:lnTo>
                                    <a:pt x="112" y="390"/>
                                  </a:lnTo>
                                  <a:lnTo>
                                    <a:pt x="105" y="393"/>
                                  </a:lnTo>
                                  <a:lnTo>
                                    <a:pt x="104" y="390"/>
                                  </a:lnTo>
                                  <a:lnTo>
                                    <a:pt x="104" y="390"/>
                                  </a:lnTo>
                                  <a:close/>
                                  <a:moveTo>
                                    <a:pt x="111" y="387"/>
                                  </a:moveTo>
                                  <a:lnTo>
                                    <a:pt x="111" y="387"/>
                                  </a:lnTo>
                                  <a:lnTo>
                                    <a:pt x="112" y="389"/>
                                  </a:lnTo>
                                  <a:lnTo>
                                    <a:pt x="111" y="387"/>
                                  </a:lnTo>
                                  <a:lnTo>
                                    <a:pt x="111" y="387"/>
                                  </a:lnTo>
                                  <a:close/>
                                  <a:moveTo>
                                    <a:pt x="111" y="387"/>
                                  </a:moveTo>
                                  <a:lnTo>
                                    <a:pt x="119" y="385"/>
                                  </a:lnTo>
                                  <a:lnTo>
                                    <a:pt x="120" y="387"/>
                                  </a:lnTo>
                                  <a:lnTo>
                                    <a:pt x="112" y="390"/>
                                  </a:lnTo>
                                  <a:lnTo>
                                    <a:pt x="111" y="387"/>
                                  </a:lnTo>
                                  <a:lnTo>
                                    <a:pt x="111" y="387"/>
                                  </a:lnTo>
                                  <a:close/>
                                  <a:moveTo>
                                    <a:pt x="119" y="385"/>
                                  </a:moveTo>
                                  <a:lnTo>
                                    <a:pt x="119" y="385"/>
                                  </a:lnTo>
                                  <a:lnTo>
                                    <a:pt x="120" y="385"/>
                                  </a:lnTo>
                                  <a:lnTo>
                                    <a:pt x="120" y="386"/>
                                  </a:lnTo>
                                  <a:lnTo>
                                    <a:pt x="119" y="385"/>
                                  </a:lnTo>
                                  <a:lnTo>
                                    <a:pt x="119" y="385"/>
                                  </a:lnTo>
                                  <a:close/>
                                  <a:moveTo>
                                    <a:pt x="120" y="385"/>
                                  </a:moveTo>
                                  <a:lnTo>
                                    <a:pt x="131" y="383"/>
                                  </a:lnTo>
                                  <a:lnTo>
                                    <a:pt x="131" y="386"/>
                                  </a:lnTo>
                                  <a:lnTo>
                                    <a:pt x="120" y="387"/>
                                  </a:lnTo>
                                  <a:lnTo>
                                    <a:pt x="120" y="385"/>
                                  </a:lnTo>
                                  <a:lnTo>
                                    <a:pt x="120" y="385"/>
                                  </a:lnTo>
                                  <a:close/>
                                  <a:moveTo>
                                    <a:pt x="132" y="386"/>
                                  </a:moveTo>
                                  <a:lnTo>
                                    <a:pt x="131" y="386"/>
                                  </a:lnTo>
                                  <a:lnTo>
                                    <a:pt x="131" y="386"/>
                                  </a:lnTo>
                                  <a:lnTo>
                                    <a:pt x="131" y="385"/>
                                  </a:lnTo>
                                  <a:lnTo>
                                    <a:pt x="132" y="386"/>
                                  </a:lnTo>
                                  <a:lnTo>
                                    <a:pt x="132" y="386"/>
                                  </a:lnTo>
                                  <a:close/>
                                  <a:moveTo>
                                    <a:pt x="131" y="383"/>
                                  </a:moveTo>
                                  <a:lnTo>
                                    <a:pt x="140" y="379"/>
                                  </a:lnTo>
                                  <a:lnTo>
                                    <a:pt x="141" y="382"/>
                                  </a:lnTo>
                                  <a:lnTo>
                                    <a:pt x="132" y="386"/>
                                  </a:lnTo>
                                  <a:lnTo>
                                    <a:pt x="131" y="383"/>
                                  </a:lnTo>
                                  <a:lnTo>
                                    <a:pt x="131" y="383"/>
                                  </a:lnTo>
                                  <a:close/>
                                  <a:moveTo>
                                    <a:pt x="141" y="382"/>
                                  </a:moveTo>
                                  <a:lnTo>
                                    <a:pt x="141" y="382"/>
                                  </a:lnTo>
                                  <a:lnTo>
                                    <a:pt x="141" y="382"/>
                                  </a:lnTo>
                                  <a:lnTo>
                                    <a:pt x="140" y="381"/>
                                  </a:lnTo>
                                  <a:lnTo>
                                    <a:pt x="141" y="382"/>
                                  </a:lnTo>
                                  <a:lnTo>
                                    <a:pt x="141" y="382"/>
                                  </a:lnTo>
                                  <a:close/>
                                  <a:moveTo>
                                    <a:pt x="139" y="381"/>
                                  </a:moveTo>
                                  <a:lnTo>
                                    <a:pt x="144" y="370"/>
                                  </a:lnTo>
                                  <a:lnTo>
                                    <a:pt x="147" y="371"/>
                                  </a:lnTo>
                                  <a:lnTo>
                                    <a:pt x="141" y="382"/>
                                  </a:lnTo>
                                  <a:lnTo>
                                    <a:pt x="139" y="381"/>
                                  </a:lnTo>
                                  <a:lnTo>
                                    <a:pt x="139" y="381"/>
                                  </a:lnTo>
                                  <a:close/>
                                  <a:moveTo>
                                    <a:pt x="144" y="370"/>
                                  </a:moveTo>
                                  <a:lnTo>
                                    <a:pt x="144" y="370"/>
                                  </a:lnTo>
                                  <a:lnTo>
                                    <a:pt x="144" y="370"/>
                                  </a:lnTo>
                                  <a:lnTo>
                                    <a:pt x="145" y="371"/>
                                  </a:lnTo>
                                  <a:lnTo>
                                    <a:pt x="144" y="370"/>
                                  </a:lnTo>
                                  <a:lnTo>
                                    <a:pt x="144" y="370"/>
                                  </a:lnTo>
                                  <a:close/>
                                  <a:moveTo>
                                    <a:pt x="144" y="370"/>
                                  </a:moveTo>
                                  <a:lnTo>
                                    <a:pt x="151" y="361"/>
                                  </a:lnTo>
                                  <a:lnTo>
                                    <a:pt x="153" y="362"/>
                                  </a:lnTo>
                                  <a:lnTo>
                                    <a:pt x="147" y="371"/>
                                  </a:lnTo>
                                  <a:lnTo>
                                    <a:pt x="144" y="370"/>
                                  </a:lnTo>
                                  <a:lnTo>
                                    <a:pt x="144" y="370"/>
                                  </a:lnTo>
                                  <a:close/>
                                  <a:moveTo>
                                    <a:pt x="151" y="361"/>
                                  </a:moveTo>
                                  <a:lnTo>
                                    <a:pt x="152" y="361"/>
                                  </a:lnTo>
                                  <a:lnTo>
                                    <a:pt x="152" y="361"/>
                                  </a:lnTo>
                                  <a:lnTo>
                                    <a:pt x="152" y="362"/>
                                  </a:lnTo>
                                  <a:lnTo>
                                    <a:pt x="151" y="361"/>
                                  </a:lnTo>
                                  <a:lnTo>
                                    <a:pt x="151" y="361"/>
                                  </a:lnTo>
                                  <a:close/>
                                  <a:moveTo>
                                    <a:pt x="152" y="361"/>
                                  </a:moveTo>
                                  <a:lnTo>
                                    <a:pt x="156" y="361"/>
                                  </a:lnTo>
                                  <a:lnTo>
                                    <a:pt x="156" y="363"/>
                                  </a:lnTo>
                                  <a:lnTo>
                                    <a:pt x="152" y="363"/>
                                  </a:lnTo>
                                  <a:lnTo>
                                    <a:pt x="152" y="361"/>
                                  </a:lnTo>
                                  <a:lnTo>
                                    <a:pt x="152" y="361"/>
                                  </a:lnTo>
                                  <a:close/>
                                  <a:moveTo>
                                    <a:pt x="156" y="361"/>
                                  </a:moveTo>
                                  <a:lnTo>
                                    <a:pt x="156" y="361"/>
                                  </a:lnTo>
                                  <a:lnTo>
                                    <a:pt x="156" y="361"/>
                                  </a:lnTo>
                                  <a:lnTo>
                                    <a:pt x="156" y="362"/>
                                  </a:lnTo>
                                  <a:lnTo>
                                    <a:pt x="156" y="361"/>
                                  </a:lnTo>
                                  <a:lnTo>
                                    <a:pt x="156" y="361"/>
                                  </a:lnTo>
                                  <a:close/>
                                  <a:moveTo>
                                    <a:pt x="156" y="361"/>
                                  </a:moveTo>
                                  <a:lnTo>
                                    <a:pt x="159" y="362"/>
                                  </a:lnTo>
                                  <a:lnTo>
                                    <a:pt x="157" y="365"/>
                                  </a:lnTo>
                                  <a:lnTo>
                                    <a:pt x="155" y="363"/>
                                  </a:lnTo>
                                  <a:lnTo>
                                    <a:pt x="156" y="361"/>
                                  </a:lnTo>
                                  <a:lnTo>
                                    <a:pt x="156" y="361"/>
                                  </a:lnTo>
                                  <a:close/>
                                  <a:moveTo>
                                    <a:pt x="159" y="362"/>
                                  </a:moveTo>
                                  <a:lnTo>
                                    <a:pt x="161" y="363"/>
                                  </a:lnTo>
                                  <a:lnTo>
                                    <a:pt x="160" y="366"/>
                                  </a:lnTo>
                                  <a:lnTo>
                                    <a:pt x="157" y="365"/>
                                  </a:lnTo>
                                  <a:lnTo>
                                    <a:pt x="159" y="362"/>
                                  </a:lnTo>
                                  <a:lnTo>
                                    <a:pt x="159" y="362"/>
                                  </a:lnTo>
                                  <a:close/>
                                  <a:moveTo>
                                    <a:pt x="160" y="366"/>
                                  </a:moveTo>
                                  <a:lnTo>
                                    <a:pt x="160" y="366"/>
                                  </a:lnTo>
                                  <a:lnTo>
                                    <a:pt x="161" y="365"/>
                                  </a:lnTo>
                                  <a:lnTo>
                                    <a:pt x="160" y="366"/>
                                  </a:lnTo>
                                  <a:lnTo>
                                    <a:pt x="160" y="366"/>
                                  </a:lnTo>
                                  <a:close/>
                                  <a:moveTo>
                                    <a:pt x="161" y="363"/>
                                  </a:moveTo>
                                  <a:lnTo>
                                    <a:pt x="165" y="365"/>
                                  </a:lnTo>
                                  <a:lnTo>
                                    <a:pt x="164" y="367"/>
                                  </a:lnTo>
                                  <a:lnTo>
                                    <a:pt x="160" y="366"/>
                                  </a:lnTo>
                                  <a:lnTo>
                                    <a:pt x="161" y="363"/>
                                  </a:lnTo>
                                  <a:lnTo>
                                    <a:pt x="161" y="363"/>
                                  </a:lnTo>
                                  <a:close/>
                                  <a:moveTo>
                                    <a:pt x="165" y="365"/>
                                  </a:moveTo>
                                  <a:lnTo>
                                    <a:pt x="165" y="365"/>
                                  </a:lnTo>
                                  <a:lnTo>
                                    <a:pt x="165" y="365"/>
                                  </a:lnTo>
                                  <a:lnTo>
                                    <a:pt x="164" y="366"/>
                                  </a:lnTo>
                                  <a:lnTo>
                                    <a:pt x="165" y="365"/>
                                  </a:lnTo>
                                  <a:lnTo>
                                    <a:pt x="165" y="365"/>
                                  </a:lnTo>
                                  <a:close/>
                                  <a:moveTo>
                                    <a:pt x="165" y="365"/>
                                  </a:moveTo>
                                  <a:lnTo>
                                    <a:pt x="171" y="370"/>
                                  </a:lnTo>
                                  <a:lnTo>
                                    <a:pt x="169" y="371"/>
                                  </a:lnTo>
                                  <a:lnTo>
                                    <a:pt x="164" y="366"/>
                                  </a:lnTo>
                                  <a:lnTo>
                                    <a:pt x="165" y="365"/>
                                  </a:lnTo>
                                  <a:lnTo>
                                    <a:pt x="165" y="365"/>
                                  </a:lnTo>
                                  <a:close/>
                                  <a:moveTo>
                                    <a:pt x="171" y="370"/>
                                  </a:moveTo>
                                  <a:lnTo>
                                    <a:pt x="171" y="370"/>
                                  </a:lnTo>
                                  <a:lnTo>
                                    <a:pt x="172" y="370"/>
                                  </a:lnTo>
                                  <a:lnTo>
                                    <a:pt x="171" y="371"/>
                                  </a:lnTo>
                                  <a:lnTo>
                                    <a:pt x="171" y="370"/>
                                  </a:lnTo>
                                  <a:lnTo>
                                    <a:pt x="171" y="370"/>
                                  </a:lnTo>
                                  <a:close/>
                                  <a:moveTo>
                                    <a:pt x="172" y="370"/>
                                  </a:moveTo>
                                  <a:lnTo>
                                    <a:pt x="176" y="375"/>
                                  </a:lnTo>
                                  <a:lnTo>
                                    <a:pt x="173" y="378"/>
                                  </a:lnTo>
                                  <a:lnTo>
                                    <a:pt x="169" y="371"/>
                                  </a:lnTo>
                                  <a:lnTo>
                                    <a:pt x="172" y="370"/>
                                  </a:lnTo>
                                  <a:lnTo>
                                    <a:pt x="172" y="370"/>
                                  </a:lnTo>
                                  <a:close/>
                                  <a:moveTo>
                                    <a:pt x="173" y="378"/>
                                  </a:moveTo>
                                  <a:lnTo>
                                    <a:pt x="173" y="378"/>
                                  </a:lnTo>
                                  <a:lnTo>
                                    <a:pt x="174" y="377"/>
                                  </a:lnTo>
                                  <a:lnTo>
                                    <a:pt x="173" y="378"/>
                                  </a:lnTo>
                                  <a:lnTo>
                                    <a:pt x="173" y="378"/>
                                  </a:lnTo>
                                  <a:close/>
                                  <a:moveTo>
                                    <a:pt x="176" y="375"/>
                                  </a:moveTo>
                                  <a:lnTo>
                                    <a:pt x="180" y="381"/>
                                  </a:lnTo>
                                  <a:lnTo>
                                    <a:pt x="179" y="383"/>
                                  </a:lnTo>
                                  <a:lnTo>
                                    <a:pt x="173" y="378"/>
                                  </a:lnTo>
                                  <a:lnTo>
                                    <a:pt x="176" y="375"/>
                                  </a:lnTo>
                                  <a:lnTo>
                                    <a:pt x="176" y="375"/>
                                  </a:lnTo>
                                  <a:close/>
                                  <a:moveTo>
                                    <a:pt x="179" y="383"/>
                                  </a:moveTo>
                                  <a:lnTo>
                                    <a:pt x="179" y="383"/>
                                  </a:lnTo>
                                  <a:lnTo>
                                    <a:pt x="179" y="383"/>
                                  </a:lnTo>
                                  <a:lnTo>
                                    <a:pt x="180" y="382"/>
                                  </a:lnTo>
                                  <a:lnTo>
                                    <a:pt x="179" y="383"/>
                                  </a:lnTo>
                                  <a:lnTo>
                                    <a:pt x="179" y="383"/>
                                  </a:lnTo>
                                  <a:close/>
                                  <a:moveTo>
                                    <a:pt x="180" y="381"/>
                                  </a:moveTo>
                                  <a:lnTo>
                                    <a:pt x="188" y="385"/>
                                  </a:lnTo>
                                  <a:lnTo>
                                    <a:pt x="187" y="387"/>
                                  </a:lnTo>
                                  <a:lnTo>
                                    <a:pt x="179" y="383"/>
                                  </a:lnTo>
                                  <a:lnTo>
                                    <a:pt x="180" y="381"/>
                                  </a:lnTo>
                                  <a:lnTo>
                                    <a:pt x="180" y="381"/>
                                  </a:lnTo>
                                  <a:close/>
                                  <a:moveTo>
                                    <a:pt x="187" y="387"/>
                                  </a:moveTo>
                                  <a:lnTo>
                                    <a:pt x="187" y="387"/>
                                  </a:lnTo>
                                  <a:lnTo>
                                    <a:pt x="188" y="386"/>
                                  </a:lnTo>
                                  <a:lnTo>
                                    <a:pt x="187" y="387"/>
                                  </a:lnTo>
                                  <a:lnTo>
                                    <a:pt x="187" y="387"/>
                                  </a:lnTo>
                                  <a:close/>
                                  <a:moveTo>
                                    <a:pt x="188" y="385"/>
                                  </a:moveTo>
                                  <a:lnTo>
                                    <a:pt x="195" y="387"/>
                                  </a:lnTo>
                                  <a:lnTo>
                                    <a:pt x="193" y="390"/>
                                  </a:lnTo>
                                  <a:lnTo>
                                    <a:pt x="187" y="387"/>
                                  </a:lnTo>
                                  <a:lnTo>
                                    <a:pt x="188" y="385"/>
                                  </a:lnTo>
                                  <a:lnTo>
                                    <a:pt x="188" y="385"/>
                                  </a:lnTo>
                                  <a:close/>
                                  <a:moveTo>
                                    <a:pt x="193" y="390"/>
                                  </a:moveTo>
                                  <a:lnTo>
                                    <a:pt x="193" y="390"/>
                                  </a:lnTo>
                                  <a:lnTo>
                                    <a:pt x="195" y="389"/>
                                  </a:lnTo>
                                  <a:lnTo>
                                    <a:pt x="193" y="390"/>
                                  </a:lnTo>
                                  <a:lnTo>
                                    <a:pt x="193" y="390"/>
                                  </a:lnTo>
                                  <a:close/>
                                  <a:moveTo>
                                    <a:pt x="195" y="387"/>
                                  </a:moveTo>
                                  <a:lnTo>
                                    <a:pt x="203" y="390"/>
                                  </a:lnTo>
                                  <a:lnTo>
                                    <a:pt x="201" y="393"/>
                                  </a:lnTo>
                                  <a:lnTo>
                                    <a:pt x="193" y="390"/>
                                  </a:lnTo>
                                  <a:lnTo>
                                    <a:pt x="195" y="387"/>
                                  </a:lnTo>
                                  <a:lnTo>
                                    <a:pt x="195" y="387"/>
                                  </a:lnTo>
                                  <a:close/>
                                  <a:moveTo>
                                    <a:pt x="203" y="393"/>
                                  </a:moveTo>
                                  <a:lnTo>
                                    <a:pt x="203" y="393"/>
                                  </a:lnTo>
                                  <a:lnTo>
                                    <a:pt x="201" y="393"/>
                                  </a:lnTo>
                                  <a:lnTo>
                                    <a:pt x="203" y="391"/>
                                  </a:lnTo>
                                  <a:lnTo>
                                    <a:pt x="203" y="393"/>
                                  </a:lnTo>
                                  <a:lnTo>
                                    <a:pt x="203" y="393"/>
                                  </a:lnTo>
                                  <a:close/>
                                  <a:moveTo>
                                    <a:pt x="201" y="390"/>
                                  </a:moveTo>
                                  <a:lnTo>
                                    <a:pt x="205" y="389"/>
                                  </a:lnTo>
                                  <a:lnTo>
                                    <a:pt x="206" y="391"/>
                                  </a:lnTo>
                                  <a:lnTo>
                                    <a:pt x="203" y="393"/>
                                  </a:lnTo>
                                  <a:lnTo>
                                    <a:pt x="201" y="390"/>
                                  </a:lnTo>
                                  <a:lnTo>
                                    <a:pt x="201" y="390"/>
                                  </a:lnTo>
                                  <a:close/>
                                  <a:moveTo>
                                    <a:pt x="206" y="391"/>
                                  </a:moveTo>
                                  <a:lnTo>
                                    <a:pt x="206" y="391"/>
                                  </a:lnTo>
                                  <a:lnTo>
                                    <a:pt x="205" y="390"/>
                                  </a:lnTo>
                                  <a:lnTo>
                                    <a:pt x="206" y="391"/>
                                  </a:lnTo>
                                  <a:lnTo>
                                    <a:pt x="206" y="391"/>
                                  </a:lnTo>
                                  <a:close/>
                                  <a:moveTo>
                                    <a:pt x="205" y="389"/>
                                  </a:moveTo>
                                  <a:lnTo>
                                    <a:pt x="208" y="387"/>
                                  </a:lnTo>
                                  <a:lnTo>
                                    <a:pt x="209" y="390"/>
                                  </a:lnTo>
                                  <a:lnTo>
                                    <a:pt x="206" y="391"/>
                                  </a:lnTo>
                                  <a:lnTo>
                                    <a:pt x="205" y="389"/>
                                  </a:lnTo>
                                  <a:lnTo>
                                    <a:pt x="205" y="389"/>
                                  </a:lnTo>
                                  <a:close/>
                                  <a:moveTo>
                                    <a:pt x="209" y="390"/>
                                  </a:moveTo>
                                  <a:lnTo>
                                    <a:pt x="209" y="390"/>
                                  </a:lnTo>
                                  <a:lnTo>
                                    <a:pt x="209" y="390"/>
                                  </a:lnTo>
                                  <a:lnTo>
                                    <a:pt x="208" y="389"/>
                                  </a:lnTo>
                                  <a:lnTo>
                                    <a:pt x="209" y="390"/>
                                  </a:lnTo>
                                  <a:lnTo>
                                    <a:pt x="209" y="390"/>
                                  </a:lnTo>
                                  <a:close/>
                                  <a:moveTo>
                                    <a:pt x="208" y="387"/>
                                  </a:moveTo>
                                  <a:lnTo>
                                    <a:pt x="211" y="385"/>
                                  </a:lnTo>
                                  <a:lnTo>
                                    <a:pt x="212" y="387"/>
                                  </a:lnTo>
                                  <a:lnTo>
                                    <a:pt x="209" y="390"/>
                                  </a:lnTo>
                                  <a:lnTo>
                                    <a:pt x="208" y="387"/>
                                  </a:lnTo>
                                  <a:lnTo>
                                    <a:pt x="208" y="387"/>
                                  </a:lnTo>
                                  <a:close/>
                                  <a:moveTo>
                                    <a:pt x="212" y="387"/>
                                  </a:moveTo>
                                  <a:lnTo>
                                    <a:pt x="212" y="387"/>
                                  </a:lnTo>
                                  <a:lnTo>
                                    <a:pt x="212" y="387"/>
                                  </a:lnTo>
                                  <a:lnTo>
                                    <a:pt x="212" y="386"/>
                                  </a:lnTo>
                                  <a:lnTo>
                                    <a:pt x="212" y="387"/>
                                  </a:lnTo>
                                  <a:lnTo>
                                    <a:pt x="212" y="387"/>
                                  </a:lnTo>
                                  <a:close/>
                                  <a:moveTo>
                                    <a:pt x="211" y="385"/>
                                  </a:moveTo>
                                  <a:lnTo>
                                    <a:pt x="213" y="382"/>
                                  </a:lnTo>
                                  <a:lnTo>
                                    <a:pt x="215" y="385"/>
                                  </a:lnTo>
                                  <a:lnTo>
                                    <a:pt x="212" y="387"/>
                                  </a:lnTo>
                                  <a:lnTo>
                                    <a:pt x="211" y="385"/>
                                  </a:lnTo>
                                  <a:lnTo>
                                    <a:pt x="211" y="385"/>
                                  </a:lnTo>
                                  <a:close/>
                                  <a:moveTo>
                                    <a:pt x="216" y="383"/>
                                  </a:moveTo>
                                  <a:lnTo>
                                    <a:pt x="216" y="385"/>
                                  </a:lnTo>
                                  <a:lnTo>
                                    <a:pt x="215" y="385"/>
                                  </a:lnTo>
                                  <a:lnTo>
                                    <a:pt x="215" y="383"/>
                                  </a:lnTo>
                                  <a:lnTo>
                                    <a:pt x="216" y="383"/>
                                  </a:lnTo>
                                  <a:lnTo>
                                    <a:pt x="216" y="383"/>
                                  </a:lnTo>
                                  <a:close/>
                                  <a:moveTo>
                                    <a:pt x="213" y="383"/>
                                  </a:moveTo>
                                  <a:lnTo>
                                    <a:pt x="215" y="374"/>
                                  </a:lnTo>
                                  <a:lnTo>
                                    <a:pt x="217" y="375"/>
                                  </a:lnTo>
                                  <a:lnTo>
                                    <a:pt x="216" y="383"/>
                                  </a:lnTo>
                                  <a:lnTo>
                                    <a:pt x="213" y="383"/>
                                  </a:lnTo>
                                  <a:lnTo>
                                    <a:pt x="213" y="383"/>
                                  </a:lnTo>
                                  <a:close/>
                                  <a:moveTo>
                                    <a:pt x="217" y="375"/>
                                  </a:moveTo>
                                  <a:lnTo>
                                    <a:pt x="217" y="375"/>
                                  </a:lnTo>
                                  <a:lnTo>
                                    <a:pt x="217" y="375"/>
                                  </a:lnTo>
                                  <a:lnTo>
                                    <a:pt x="216" y="375"/>
                                  </a:lnTo>
                                  <a:lnTo>
                                    <a:pt x="217" y="375"/>
                                  </a:lnTo>
                                  <a:lnTo>
                                    <a:pt x="217" y="375"/>
                                  </a:lnTo>
                                  <a:close/>
                                  <a:moveTo>
                                    <a:pt x="215" y="375"/>
                                  </a:moveTo>
                                  <a:lnTo>
                                    <a:pt x="215" y="367"/>
                                  </a:lnTo>
                                  <a:lnTo>
                                    <a:pt x="217" y="367"/>
                                  </a:lnTo>
                                  <a:lnTo>
                                    <a:pt x="217" y="375"/>
                                  </a:lnTo>
                                  <a:lnTo>
                                    <a:pt x="215" y="375"/>
                                  </a:lnTo>
                                  <a:lnTo>
                                    <a:pt x="215" y="375"/>
                                  </a:lnTo>
                                  <a:close/>
                                  <a:moveTo>
                                    <a:pt x="215" y="367"/>
                                  </a:moveTo>
                                  <a:lnTo>
                                    <a:pt x="215" y="366"/>
                                  </a:lnTo>
                                  <a:lnTo>
                                    <a:pt x="216" y="366"/>
                                  </a:lnTo>
                                  <a:lnTo>
                                    <a:pt x="216" y="367"/>
                                  </a:lnTo>
                                  <a:lnTo>
                                    <a:pt x="215" y="367"/>
                                  </a:lnTo>
                                  <a:lnTo>
                                    <a:pt x="215" y="367"/>
                                  </a:lnTo>
                                  <a:close/>
                                  <a:moveTo>
                                    <a:pt x="216" y="366"/>
                                  </a:moveTo>
                                  <a:lnTo>
                                    <a:pt x="229" y="361"/>
                                  </a:lnTo>
                                  <a:lnTo>
                                    <a:pt x="231" y="363"/>
                                  </a:lnTo>
                                  <a:lnTo>
                                    <a:pt x="217" y="369"/>
                                  </a:lnTo>
                                  <a:lnTo>
                                    <a:pt x="216" y="366"/>
                                  </a:lnTo>
                                  <a:lnTo>
                                    <a:pt x="216" y="366"/>
                                  </a:lnTo>
                                  <a:close/>
                                  <a:moveTo>
                                    <a:pt x="231" y="363"/>
                                  </a:moveTo>
                                  <a:lnTo>
                                    <a:pt x="231" y="363"/>
                                  </a:lnTo>
                                  <a:lnTo>
                                    <a:pt x="229" y="362"/>
                                  </a:lnTo>
                                  <a:lnTo>
                                    <a:pt x="231" y="363"/>
                                  </a:lnTo>
                                  <a:lnTo>
                                    <a:pt x="231" y="363"/>
                                  </a:lnTo>
                                  <a:close/>
                                  <a:moveTo>
                                    <a:pt x="229" y="361"/>
                                  </a:moveTo>
                                  <a:lnTo>
                                    <a:pt x="243" y="354"/>
                                  </a:lnTo>
                                  <a:lnTo>
                                    <a:pt x="244" y="357"/>
                                  </a:lnTo>
                                  <a:lnTo>
                                    <a:pt x="231" y="363"/>
                                  </a:lnTo>
                                  <a:lnTo>
                                    <a:pt x="229" y="361"/>
                                  </a:lnTo>
                                  <a:lnTo>
                                    <a:pt x="229" y="361"/>
                                  </a:lnTo>
                                  <a:close/>
                                  <a:moveTo>
                                    <a:pt x="244" y="357"/>
                                  </a:moveTo>
                                  <a:lnTo>
                                    <a:pt x="244" y="357"/>
                                  </a:lnTo>
                                  <a:lnTo>
                                    <a:pt x="244" y="357"/>
                                  </a:lnTo>
                                  <a:lnTo>
                                    <a:pt x="243" y="355"/>
                                  </a:lnTo>
                                  <a:lnTo>
                                    <a:pt x="244" y="357"/>
                                  </a:lnTo>
                                  <a:lnTo>
                                    <a:pt x="244" y="357"/>
                                  </a:lnTo>
                                  <a:close/>
                                  <a:moveTo>
                                    <a:pt x="241" y="354"/>
                                  </a:moveTo>
                                  <a:lnTo>
                                    <a:pt x="245" y="350"/>
                                  </a:lnTo>
                                  <a:lnTo>
                                    <a:pt x="248" y="353"/>
                                  </a:lnTo>
                                  <a:lnTo>
                                    <a:pt x="244" y="357"/>
                                  </a:lnTo>
                                  <a:lnTo>
                                    <a:pt x="241" y="354"/>
                                  </a:lnTo>
                                  <a:lnTo>
                                    <a:pt x="241" y="354"/>
                                  </a:lnTo>
                                  <a:close/>
                                  <a:moveTo>
                                    <a:pt x="245" y="350"/>
                                  </a:moveTo>
                                  <a:lnTo>
                                    <a:pt x="245" y="350"/>
                                  </a:lnTo>
                                  <a:lnTo>
                                    <a:pt x="245" y="350"/>
                                  </a:lnTo>
                                  <a:lnTo>
                                    <a:pt x="247" y="351"/>
                                  </a:lnTo>
                                  <a:lnTo>
                                    <a:pt x="245" y="350"/>
                                  </a:lnTo>
                                  <a:lnTo>
                                    <a:pt x="245" y="350"/>
                                  </a:lnTo>
                                  <a:close/>
                                  <a:moveTo>
                                    <a:pt x="245" y="350"/>
                                  </a:moveTo>
                                  <a:lnTo>
                                    <a:pt x="250" y="347"/>
                                  </a:lnTo>
                                  <a:lnTo>
                                    <a:pt x="252" y="350"/>
                                  </a:lnTo>
                                  <a:lnTo>
                                    <a:pt x="247" y="353"/>
                                  </a:lnTo>
                                  <a:lnTo>
                                    <a:pt x="245" y="350"/>
                                  </a:lnTo>
                                  <a:lnTo>
                                    <a:pt x="245" y="350"/>
                                  </a:lnTo>
                                  <a:close/>
                                  <a:moveTo>
                                    <a:pt x="250" y="347"/>
                                  </a:moveTo>
                                  <a:lnTo>
                                    <a:pt x="250" y="347"/>
                                  </a:lnTo>
                                  <a:lnTo>
                                    <a:pt x="250" y="347"/>
                                  </a:lnTo>
                                  <a:lnTo>
                                    <a:pt x="250" y="349"/>
                                  </a:lnTo>
                                  <a:lnTo>
                                    <a:pt x="250" y="347"/>
                                  </a:lnTo>
                                  <a:lnTo>
                                    <a:pt x="250" y="347"/>
                                  </a:lnTo>
                                  <a:close/>
                                  <a:moveTo>
                                    <a:pt x="250" y="347"/>
                                  </a:moveTo>
                                  <a:lnTo>
                                    <a:pt x="261" y="346"/>
                                  </a:lnTo>
                                  <a:lnTo>
                                    <a:pt x="261" y="349"/>
                                  </a:lnTo>
                                  <a:lnTo>
                                    <a:pt x="250" y="350"/>
                                  </a:lnTo>
                                  <a:lnTo>
                                    <a:pt x="250" y="347"/>
                                  </a:lnTo>
                                  <a:lnTo>
                                    <a:pt x="250" y="347"/>
                                  </a:lnTo>
                                  <a:close/>
                                  <a:moveTo>
                                    <a:pt x="261" y="346"/>
                                  </a:moveTo>
                                  <a:lnTo>
                                    <a:pt x="261" y="346"/>
                                  </a:lnTo>
                                  <a:lnTo>
                                    <a:pt x="261" y="347"/>
                                  </a:lnTo>
                                  <a:lnTo>
                                    <a:pt x="261" y="346"/>
                                  </a:lnTo>
                                  <a:lnTo>
                                    <a:pt x="261" y="346"/>
                                  </a:lnTo>
                                  <a:close/>
                                  <a:moveTo>
                                    <a:pt x="261" y="346"/>
                                  </a:moveTo>
                                  <a:lnTo>
                                    <a:pt x="273" y="345"/>
                                  </a:lnTo>
                                  <a:lnTo>
                                    <a:pt x="273" y="347"/>
                                  </a:lnTo>
                                  <a:lnTo>
                                    <a:pt x="261" y="349"/>
                                  </a:lnTo>
                                  <a:lnTo>
                                    <a:pt x="261" y="346"/>
                                  </a:lnTo>
                                  <a:lnTo>
                                    <a:pt x="261" y="346"/>
                                  </a:lnTo>
                                  <a:close/>
                                  <a:moveTo>
                                    <a:pt x="274" y="347"/>
                                  </a:moveTo>
                                  <a:lnTo>
                                    <a:pt x="274" y="347"/>
                                  </a:lnTo>
                                  <a:lnTo>
                                    <a:pt x="273" y="347"/>
                                  </a:lnTo>
                                  <a:lnTo>
                                    <a:pt x="273" y="346"/>
                                  </a:lnTo>
                                  <a:lnTo>
                                    <a:pt x="274" y="347"/>
                                  </a:lnTo>
                                  <a:lnTo>
                                    <a:pt x="274" y="347"/>
                                  </a:lnTo>
                                  <a:close/>
                                  <a:moveTo>
                                    <a:pt x="273" y="345"/>
                                  </a:moveTo>
                                  <a:lnTo>
                                    <a:pt x="277" y="342"/>
                                  </a:lnTo>
                                  <a:lnTo>
                                    <a:pt x="278" y="343"/>
                                  </a:lnTo>
                                  <a:lnTo>
                                    <a:pt x="274" y="347"/>
                                  </a:lnTo>
                                  <a:lnTo>
                                    <a:pt x="273" y="345"/>
                                  </a:lnTo>
                                  <a:lnTo>
                                    <a:pt x="273" y="345"/>
                                  </a:lnTo>
                                  <a:close/>
                                  <a:moveTo>
                                    <a:pt x="278" y="343"/>
                                  </a:moveTo>
                                  <a:lnTo>
                                    <a:pt x="278" y="343"/>
                                  </a:lnTo>
                                  <a:lnTo>
                                    <a:pt x="278" y="343"/>
                                  </a:lnTo>
                                  <a:lnTo>
                                    <a:pt x="277" y="343"/>
                                  </a:lnTo>
                                  <a:lnTo>
                                    <a:pt x="278" y="343"/>
                                  </a:lnTo>
                                  <a:lnTo>
                                    <a:pt x="278" y="343"/>
                                  </a:lnTo>
                                  <a:close/>
                                  <a:moveTo>
                                    <a:pt x="276" y="342"/>
                                  </a:moveTo>
                                  <a:lnTo>
                                    <a:pt x="277" y="335"/>
                                  </a:lnTo>
                                  <a:lnTo>
                                    <a:pt x="280" y="337"/>
                                  </a:lnTo>
                                  <a:lnTo>
                                    <a:pt x="278" y="343"/>
                                  </a:lnTo>
                                  <a:lnTo>
                                    <a:pt x="276" y="342"/>
                                  </a:lnTo>
                                  <a:lnTo>
                                    <a:pt x="276" y="342"/>
                                  </a:lnTo>
                                  <a:close/>
                                  <a:moveTo>
                                    <a:pt x="280" y="335"/>
                                  </a:moveTo>
                                  <a:lnTo>
                                    <a:pt x="280" y="337"/>
                                  </a:lnTo>
                                  <a:lnTo>
                                    <a:pt x="280" y="337"/>
                                  </a:lnTo>
                                  <a:lnTo>
                                    <a:pt x="278" y="337"/>
                                  </a:lnTo>
                                  <a:lnTo>
                                    <a:pt x="280" y="335"/>
                                  </a:lnTo>
                                  <a:lnTo>
                                    <a:pt x="280" y="335"/>
                                  </a:lnTo>
                                  <a:close/>
                                  <a:moveTo>
                                    <a:pt x="277" y="337"/>
                                  </a:moveTo>
                                  <a:lnTo>
                                    <a:pt x="276" y="330"/>
                                  </a:lnTo>
                                  <a:lnTo>
                                    <a:pt x="278" y="329"/>
                                  </a:lnTo>
                                  <a:lnTo>
                                    <a:pt x="280" y="335"/>
                                  </a:lnTo>
                                  <a:lnTo>
                                    <a:pt x="277" y="337"/>
                                  </a:lnTo>
                                  <a:lnTo>
                                    <a:pt x="277" y="337"/>
                                  </a:lnTo>
                                  <a:close/>
                                  <a:moveTo>
                                    <a:pt x="276" y="330"/>
                                  </a:moveTo>
                                  <a:lnTo>
                                    <a:pt x="276" y="330"/>
                                  </a:lnTo>
                                  <a:lnTo>
                                    <a:pt x="276" y="330"/>
                                  </a:lnTo>
                                  <a:lnTo>
                                    <a:pt x="277" y="330"/>
                                  </a:lnTo>
                                  <a:lnTo>
                                    <a:pt x="276" y="330"/>
                                  </a:lnTo>
                                  <a:lnTo>
                                    <a:pt x="276" y="330"/>
                                  </a:lnTo>
                                  <a:close/>
                                  <a:moveTo>
                                    <a:pt x="276" y="330"/>
                                  </a:moveTo>
                                  <a:lnTo>
                                    <a:pt x="276" y="323"/>
                                  </a:lnTo>
                                  <a:lnTo>
                                    <a:pt x="278" y="323"/>
                                  </a:lnTo>
                                  <a:lnTo>
                                    <a:pt x="278" y="330"/>
                                  </a:lnTo>
                                  <a:lnTo>
                                    <a:pt x="276" y="330"/>
                                  </a:lnTo>
                                  <a:lnTo>
                                    <a:pt x="276" y="330"/>
                                  </a:lnTo>
                                  <a:close/>
                                  <a:moveTo>
                                    <a:pt x="276" y="323"/>
                                  </a:moveTo>
                                  <a:lnTo>
                                    <a:pt x="276" y="323"/>
                                  </a:lnTo>
                                  <a:lnTo>
                                    <a:pt x="276" y="323"/>
                                  </a:lnTo>
                                  <a:lnTo>
                                    <a:pt x="277" y="323"/>
                                  </a:lnTo>
                                  <a:lnTo>
                                    <a:pt x="276" y="323"/>
                                  </a:lnTo>
                                  <a:lnTo>
                                    <a:pt x="276" y="323"/>
                                  </a:lnTo>
                                  <a:close/>
                                  <a:moveTo>
                                    <a:pt x="276" y="323"/>
                                  </a:moveTo>
                                  <a:lnTo>
                                    <a:pt x="277" y="317"/>
                                  </a:lnTo>
                                  <a:lnTo>
                                    <a:pt x="280" y="317"/>
                                  </a:lnTo>
                                  <a:lnTo>
                                    <a:pt x="278" y="323"/>
                                  </a:lnTo>
                                  <a:lnTo>
                                    <a:pt x="276" y="323"/>
                                  </a:lnTo>
                                  <a:lnTo>
                                    <a:pt x="276" y="323"/>
                                  </a:lnTo>
                                  <a:close/>
                                  <a:moveTo>
                                    <a:pt x="277" y="317"/>
                                  </a:moveTo>
                                  <a:lnTo>
                                    <a:pt x="277" y="317"/>
                                  </a:lnTo>
                                  <a:lnTo>
                                    <a:pt x="278" y="317"/>
                                  </a:lnTo>
                                  <a:lnTo>
                                    <a:pt x="277" y="317"/>
                                  </a:lnTo>
                                  <a:lnTo>
                                    <a:pt x="277" y="317"/>
                                  </a:lnTo>
                                  <a:close/>
                                  <a:moveTo>
                                    <a:pt x="277" y="317"/>
                                  </a:moveTo>
                                  <a:lnTo>
                                    <a:pt x="278" y="314"/>
                                  </a:lnTo>
                                  <a:lnTo>
                                    <a:pt x="281" y="314"/>
                                  </a:lnTo>
                                  <a:lnTo>
                                    <a:pt x="280" y="317"/>
                                  </a:lnTo>
                                  <a:lnTo>
                                    <a:pt x="277" y="317"/>
                                  </a:lnTo>
                                  <a:lnTo>
                                    <a:pt x="277" y="317"/>
                                  </a:lnTo>
                                  <a:close/>
                                  <a:moveTo>
                                    <a:pt x="278" y="314"/>
                                  </a:moveTo>
                                  <a:lnTo>
                                    <a:pt x="278" y="314"/>
                                  </a:lnTo>
                                  <a:lnTo>
                                    <a:pt x="278" y="314"/>
                                  </a:lnTo>
                                  <a:lnTo>
                                    <a:pt x="280" y="314"/>
                                  </a:lnTo>
                                  <a:lnTo>
                                    <a:pt x="278" y="314"/>
                                  </a:lnTo>
                                  <a:lnTo>
                                    <a:pt x="278" y="314"/>
                                  </a:lnTo>
                                  <a:close/>
                                  <a:moveTo>
                                    <a:pt x="278" y="314"/>
                                  </a:moveTo>
                                  <a:lnTo>
                                    <a:pt x="280" y="311"/>
                                  </a:lnTo>
                                  <a:lnTo>
                                    <a:pt x="282" y="313"/>
                                  </a:lnTo>
                                  <a:lnTo>
                                    <a:pt x="281" y="315"/>
                                  </a:lnTo>
                                  <a:lnTo>
                                    <a:pt x="278" y="314"/>
                                  </a:lnTo>
                                  <a:lnTo>
                                    <a:pt x="278" y="314"/>
                                  </a:lnTo>
                                  <a:close/>
                                  <a:moveTo>
                                    <a:pt x="280" y="311"/>
                                  </a:moveTo>
                                  <a:lnTo>
                                    <a:pt x="280" y="310"/>
                                  </a:lnTo>
                                  <a:lnTo>
                                    <a:pt x="280" y="310"/>
                                  </a:lnTo>
                                  <a:lnTo>
                                    <a:pt x="281" y="311"/>
                                  </a:lnTo>
                                  <a:lnTo>
                                    <a:pt x="280" y="311"/>
                                  </a:lnTo>
                                  <a:lnTo>
                                    <a:pt x="280" y="311"/>
                                  </a:lnTo>
                                  <a:close/>
                                  <a:moveTo>
                                    <a:pt x="280" y="310"/>
                                  </a:moveTo>
                                  <a:lnTo>
                                    <a:pt x="282" y="309"/>
                                  </a:lnTo>
                                  <a:lnTo>
                                    <a:pt x="284" y="311"/>
                                  </a:lnTo>
                                  <a:lnTo>
                                    <a:pt x="281" y="313"/>
                                  </a:lnTo>
                                  <a:lnTo>
                                    <a:pt x="280" y="310"/>
                                  </a:lnTo>
                                  <a:lnTo>
                                    <a:pt x="280" y="310"/>
                                  </a:lnTo>
                                  <a:close/>
                                  <a:moveTo>
                                    <a:pt x="282" y="309"/>
                                  </a:moveTo>
                                  <a:lnTo>
                                    <a:pt x="282" y="309"/>
                                  </a:lnTo>
                                  <a:lnTo>
                                    <a:pt x="282" y="309"/>
                                  </a:lnTo>
                                  <a:lnTo>
                                    <a:pt x="282" y="310"/>
                                  </a:lnTo>
                                  <a:lnTo>
                                    <a:pt x="282" y="309"/>
                                  </a:lnTo>
                                  <a:lnTo>
                                    <a:pt x="282" y="309"/>
                                  </a:lnTo>
                                  <a:close/>
                                  <a:moveTo>
                                    <a:pt x="282" y="309"/>
                                  </a:moveTo>
                                  <a:lnTo>
                                    <a:pt x="286" y="309"/>
                                  </a:lnTo>
                                  <a:lnTo>
                                    <a:pt x="286" y="311"/>
                                  </a:lnTo>
                                  <a:lnTo>
                                    <a:pt x="282" y="311"/>
                                  </a:lnTo>
                                  <a:lnTo>
                                    <a:pt x="282" y="309"/>
                                  </a:lnTo>
                                  <a:lnTo>
                                    <a:pt x="282" y="309"/>
                                  </a:lnTo>
                                  <a:close/>
                                  <a:moveTo>
                                    <a:pt x="288" y="311"/>
                                  </a:moveTo>
                                  <a:lnTo>
                                    <a:pt x="288" y="311"/>
                                  </a:lnTo>
                                  <a:lnTo>
                                    <a:pt x="286" y="311"/>
                                  </a:lnTo>
                                  <a:lnTo>
                                    <a:pt x="286" y="310"/>
                                  </a:lnTo>
                                  <a:lnTo>
                                    <a:pt x="288" y="311"/>
                                  </a:lnTo>
                                  <a:lnTo>
                                    <a:pt x="288" y="311"/>
                                  </a:lnTo>
                                  <a:close/>
                                  <a:moveTo>
                                    <a:pt x="286" y="309"/>
                                  </a:moveTo>
                                  <a:lnTo>
                                    <a:pt x="288" y="307"/>
                                  </a:lnTo>
                                  <a:lnTo>
                                    <a:pt x="289" y="309"/>
                                  </a:lnTo>
                                  <a:lnTo>
                                    <a:pt x="288" y="311"/>
                                  </a:lnTo>
                                  <a:lnTo>
                                    <a:pt x="286" y="309"/>
                                  </a:lnTo>
                                  <a:lnTo>
                                    <a:pt x="286" y="309"/>
                                  </a:lnTo>
                                  <a:close/>
                                  <a:moveTo>
                                    <a:pt x="290" y="309"/>
                                  </a:moveTo>
                                  <a:lnTo>
                                    <a:pt x="290" y="309"/>
                                  </a:lnTo>
                                  <a:lnTo>
                                    <a:pt x="289" y="309"/>
                                  </a:lnTo>
                                  <a:lnTo>
                                    <a:pt x="289" y="309"/>
                                  </a:lnTo>
                                  <a:lnTo>
                                    <a:pt x="290" y="309"/>
                                  </a:lnTo>
                                  <a:lnTo>
                                    <a:pt x="290" y="309"/>
                                  </a:lnTo>
                                  <a:close/>
                                  <a:moveTo>
                                    <a:pt x="288" y="309"/>
                                  </a:moveTo>
                                  <a:lnTo>
                                    <a:pt x="288" y="298"/>
                                  </a:lnTo>
                                  <a:lnTo>
                                    <a:pt x="290" y="298"/>
                                  </a:lnTo>
                                  <a:lnTo>
                                    <a:pt x="290" y="309"/>
                                  </a:lnTo>
                                  <a:lnTo>
                                    <a:pt x="288" y="309"/>
                                  </a:lnTo>
                                  <a:lnTo>
                                    <a:pt x="288" y="309"/>
                                  </a:lnTo>
                                  <a:close/>
                                  <a:moveTo>
                                    <a:pt x="290" y="297"/>
                                  </a:moveTo>
                                  <a:lnTo>
                                    <a:pt x="290" y="298"/>
                                  </a:lnTo>
                                  <a:lnTo>
                                    <a:pt x="290" y="298"/>
                                  </a:lnTo>
                                  <a:lnTo>
                                    <a:pt x="289" y="298"/>
                                  </a:lnTo>
                                  <a:lnTo>
                                    <a:pt x="290" y="297"/>
                                  </a:lnTo>
                                  <a:lnTo>
                                    <a:pt x="290" y="297"/>
                                  </a:lnTo>
                                  <a:close/>
                                  <a:moveTo>
                                    <a:pt x="288" y="298"/>
                                  </a:moveTo>
                                  <a:lnTo>
                                    <a:pt x="286" y="288"/>
                                  </a:lnTo>
                                  <a:lnTo>
                                    <a:pt x="289" y="288"/>
                                  </a:lnTo>
                                  <a:lnTo>
                                    <a:pt x="290" y="297"/>
                                  </a:lnTo>
                                  <a:lnTo>
                                    <a:pt x="288" y="298"/>
                                  </a:lnTo>
                                  <a:lnTo>
                                    <a:pt x="288" y="298"/>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577800" y="1288440"/>
                              <a:ext cx="646560" cy="423720"/>
                            </a:xfrm>
                            <a:custGeom>
                              <a:avLst/>
                              <a:gdLst/>
                              <a:ahLst/>
                              <a:rect l="l" t="t" r="r" b="b"/>
                              <a:pathLst>
                                <a:path w="476" h="360">
                                  <a:moveTo>
                                    <a:pt x="81" y="307"/>
                                  </a:moveTo>
                                  <a:lnTo>
                                    <a:pt x="82" y="307"/>
                                  </a:lnTo>
                                  <a:lnTo>
                                    <a:pt x="85" y="307"/>
                                  </a:lnTo>
                                  <a:lnTo>
                                    <a:pt x="85" y="322"/>
                                  </a:lnTo>
                                  <a:lnTo>
                                    <a:pt x="82" y="340"/>
                                  </a:lnTo>
                                  <a:lnTo>
                                    <a:pt x="81" y="348"/>
                                  </a:lnTo>
                                  <a:lnTo>
                                    <a:pt x="83" y="356"/>
                                  </a:lnTo>
                                  <a:lnTo>
                                    <a:pt x="85" y="359"/>
                                  </a:lnTo>
                                  <a:lnTo>
                                    <a:pt x="89" y="360"/>
                                  </a:lnTo>
                                  <a:lnTo>
                                    <a:pt x="93" y="360"/>
                                  </a:lnTo>
                                  <a:lnTo>
                                    <a:pt x="98" y="360"/>
                                  </a:lnTo>
                                  <a:lnTo>
                                    <a:pt x="101" y="359"/>
                                  </a:lnTo>
                                  <a:lnTo>
                                    <a:pt x="105" y="357"/>
                                  </a:lnTo>
                                  <a:lnTo>
                                    <a:pt x="107" y="355"/>
                                  </a:lnTo>
                                  <a:lnTo>
                                    <a:pt x="109" y="352"/>
                                  </a:lnTo>
                                  <a:lnTo>
                                    <a:pt x="111" y="348"/>
                                  </a:lnTo>
                                  <a:lnTo>
                                    <a:pt x="111" y="344"/>
                                  </a:lnTo>
                                  <a:lnTo>
                                    <a:pt x="111" y="338"/>
                                  </a:lnTo>
                                  <a:lnTo>
                                    <a:pt x="113" y="333"/>
                                  </a:lnTo>
                                  <a:lnTo>
                                    <a:pt x="113" y="331"/>
                                  </a:lnTo>
                                  <a:lnTo>
                                    <a:pt x="114" y="329"/>
                                  </a:lnTo>
                                  <a:lnTo>
                                    <a:pt x="117" y="327"/>
                                  </a:lnTo>
                                  <a:lnTo>
                                    <a:pt x="119" y="326"/>
                                  </a:lnTo>
                                  <a:lnTo>
                                    <a:pt x="125" y="324"/>
                                  </a:lnTo>
                                  <a:lnTo>
                                    <a:pt x="127" y="324"/>
                                  </a:lnTo>
                                  <a:lnTo>
                                    <a:pt x="133" y="326"/>
                                  </a:lnTo>
                                  <a:lnTo>
                                    <a:pt x="135" y="328"/>
                                  </a:lnTo>
                                  <a:lnTo>
                                    <a:pt x="138" y="331"/>
                                  </a:lnTo>
                                  <a:lnTo>
                                    <a:pt x="142" y="332"/>
                                  </a:lnTo>
                                  <a:lnTo>
                                    <a:pt x="145" y="333"/>
                                  </a:lnTo>
                                  <a:lnTo>
                                    <a:pt x="150" y="333"/>
                                  </a:lnTo>
                                  <a:lnTo>
                                    <a:pt x="153" y="331"/>
                                  </a:lnTo>
                                  <a:lnTo>
                                    <a:pt x="155" y="327"/>
                                  </a:lnTo>
                                  <a:lnTo>
                                    <a:pt x="159" y="324"/>
                                  </a:lnTo>
                                  <a:lnTo>
                                    <a:pt x="163" y="323"/>
                                  </a:lnTo>
                                  <a:lnTo>
                                    <a:pt x="171" y="328"/>
                                  </a:lnTo>
                                  <a:lnTo>
                                    <a:pt x="185" y="335"/>
                                  </a:lnTo>
                                  <a:lnTo>
                                    <a:pt x="201" y="332"/>
                                  </a:lnTo>
                                  <a:lnTo>
                                    <a:pt x="210" y="329"/>
                                  </a:lnTo>
                                  <a:lnTo>
                                    <a:pt x="214" y="332"/>
                                  </a:lnTo>
                                  <a:lnTo>
                                    <a:pt x="218" y="333"/>
                                  </a:lnTo>
                                  <a:lnTo>
                                    <a:pt x="221" y="333"/>
                                  </a:lnTo>
                                  <a:lnTo>
                                    <a:pt x="223" y="332"/>
                                  </a:lnTo>
                                  <a:lnTo>
                                    <a:pt x="226" y="332"/>
                                  </a:lnTo>
                                  <a:lnTo>
                                    <a:pt x="227" y="332"/>
                                  </a:lnTo>
                                  <a:lnTo>
                                    <a:pt x="227" y="333"/>
                                  </a:lnTo>
                                  <a:lnTo>
                                    <a:pt x="242" y="332"/>
                                  </a:lnTo>
                                  <a:lnTo>
                                    <a:pt x="256" y="328"/>
                                  </a:lnTo>
                                  <a:lnTo>
                                    <a:pt x="260" y="327"/>
                                  </a:lnTo>
                                  <a:lnTo>
                                    <a:pt x="266" y="324"/>
                                  </a:lnTo>
                                  <a:lnTo>
                                    <a:pt x="268" y="320"/>
                                  </a:lnTo>
                                  <a:lnTo>
                                    <a:pt x="268" y="316"/>
                                  </a:lnTo>
                                  <a:lnTo>
                                    <a:pt x="270" y="311"/>
                                  </a:lnTo>
                                  <a:lnTo>
                                    <a:pt x="271" y="307"/>
                                  </a:lnTo>
                                  <a:lnTo>
                                    <a:pt x="275" y="310"/>
                                  </a:lnTo>
                                  <a:lnTo>
                                    <a:pt x="283" y="313"/>
                                  </a:lnTo>
                                  <a:lnTo>
                                    <a:pt x="292" y="307"/>
                                  </a:lnTo>
                                  <a:lnTo>
                                    <a:pt x="302" y="301"/>
                                  </a:lnTo>
                                  <a:lnTo>
                                    <a:pt x="314" y="301"/>
                                  </a:lnTo>
                                  <a:lnTo>
                                    <a:pt x="322" y="301"/>
                                  </a:lnTo>
                                  <a:lnTo>
                                    <a:pt x="327" y="291"/>
                                  </a:lnTo>
                                  <a:lnTo>
                                    <a:pt x="330" y="282"/>
                                  </a:lnTo>
                                  <a:lnTo>
                                    <a:pt x="339" y="276"/>
                                  </a:lnTo>
                                  <a:lnTo>
                                    <a:pt x="352" y="270"/>
                                  </a:lnTo>
                                  <a:lnTo>
                                    <a:pt x="357" y="263"/>
                                  </a:lnTo>
                                  <a:lnTo>
                                    <a:pt x="366" y="255"/>
                                  </a:lnTo>
                                  <a:lnTo>
                                    <a:pt x="370" y="260"/>
                                  </a:lnTo>
                                  <a:lnTo>
                                    <a:pt x="373" y="266"/>
                                  </a:lnTo>
                                  <a:lnTo>
                                    <a:pt x="379" y="267"/>
                                  </a:lnTo>
                                  <a:lnTo>
                                    <a:pt x="383" y="270"/>
                                  </a:lnTo>
                                  <a:lnTo>
                                    <a:pt x="379" y="274"/>
                                  </a:lnTo>
                                  <a:lnTo>
                                    <a:pt x="377" y="278"/>
                                  </a:lnTo>
                                  <a:lnTo>
                                    <a:pt x="383" y="282"/>
                                  </a:lnTo>
                                  <a:lnTo>
                                    <a:pt x="389" y="283"/>
                                  </a:lnTo>
                                  <a:lnTo>
                                    <a:pt x="404" y="270"/>
                                  </a:lnTo>
                                  <a:lnTo>
                                    <a:pt x="417" y="258"/>
                                  </a:lnTo>
                                  <a:lnTo>
                                    <a:pt x="416" y="246"/>
                                  </a:lnTo>
                                  <a:lnTo>
                                    <a:pt x="414" y="236"/>
                                  </a:lnTo>
                                  <a:lnTo>
                                    <a:pt x="416" y="235"/>
                                  </a:lnTo>
                                  <a:lnTo>
                                    <a:pt x="419" y="235"/>
                                  </a:lnTo>
                                  <a:lnTo>
                                    <a:pt x="421" y="236"/>
                                  </a:lnTo>
                                  <a:lnTo>
                                    <a:pt x="424" y="238"/>
                                  </a:lnTo>
                                  <a:lnTo>
                                    <a:pt x="431" y="240"/>
                                  </a:lnTo>
                                  <a:lnTo>
                                    <a:pt x="436" y="243"/>
                                  </a:lnTo>
                                  <a:lnTo>
                                    <a:pt x="449" y="238"/>
                                  </a:lnTo>
                                  <a:lnTo>
                                    <a:pt x="461" y="234"/>
                                  </a:lnTo>
                                  <a:lnTo>
                                    <a:pt x="464" y="235"/>
                                  </a:lnTo>
                                  <a:lnTo>
                                    <a:pt x="465" y="236"/>
                                  </a:lnTo>
                                  <a:lnTo>
                                    <a:pt x="467" y="238"/>
                                  </a:lnTo>
                                  <a:lnTo>
                                    <a:pt x="469" y="236"/>
                                  </a:lnTo>
                                  <a:lnTo>
                                    <a:pt x="465" y="226"/>
                                  </a:lnTo>
                                  <a:lnTo>
                                    <a:pt x="463" y="216"/>
                                  </a:lnTo>
                                  <a:lnTo>
                                    <a:pt x="463" y="214"/>
                                  </a:lnTo>
                                  <a:lnTo>
                                    <a:pt x="460" y="211"/>
                                  </a:lnTo>
                                  <a:lnTo>
                                    <a:pt x="456" y="209"/>
                                  </a:lnTo>
                                  <a:lnTo>
                                    <a:pt x="451" y="207"/>
                                  </a:lnTo>
                                  <a:lnTo>
                                    <a:pt x="449" y="204"/>
                                  </a:lnTo>
                                  <a:lnTo>
                                    <a:pt x="449" y="202"/>
                                  </a:lnTo>
                                  <a:lnTo>
                                    <a:pt x="451" y="200"/>
                                  </a:lnTo>
                                  <a:lnTo>
                                    <a:pt x="455" y="200"/>
                                  </a:lnTo>
                                  <a:lnTo>
                                    <a:pt x="459" y="199"/>
                                  </a:lnTo>
                                  <a:lnTo>
                                    <a:pt x="463" y="198"/>
                                  </a:lnTo>
                                  <a:lnTo>
                                    <a:pt x="467" y="196"/>
                                  </a:lnTo>
                                  <a:lnTo>
                                    <a:pt x="468" y="194"/>
                                  </a:lnTo>
                                  <a:lnTo>
                                    <a:pt x="464" y="186"/>
                                  </a:lnTo>
                                  <a:lnTo>
                                    <a:pt x="457" y="179"/>
                                  </a:lnTo>
                                  <a:lnTo>
                                    <a:pt x="464" y="175"/>
                                  </a:lnTo>
                                  <a:lnTo>
                                    <a:pt x="469" y="171"/>
                                  </a:lnTo>
                                  <a:lnTo>
                                    <a:pt x="473" y="170"/>
                                  </a:lnTo>
                                  <a:lnTo>
                                    <a:pt x="475" y="167"/>
                                  </a:lnTo>
                                  <a:lnTo>
                                    <a:pt x="476" y="166"/>
                                  </a:lnTo>
                                  <a:lnTo>
                                    <a:pt x="473" y="162"/>
                                  </a:lnTo>
                                  <a:lnTo>
                                    <a:pt x="469" y="159"/>
                                  </a:lnTo>
                                  <a:lnTo>
                                    <a:pt x="468" y="159"/>
                                  </a:lnTo>
                                  <a:lnTo>
                                    <a:pt x="465" y="159"/>
                                  </a:lnTo>
                                  <a:lnTo>
                                    <a:pt x="464" y="161"/>
                                  </a:lnTo>
                                  <a:lnTo>
                                    <a:pt x="460" y="163"/>
                                  </a:lnTo>
                                  <a:lnTo>
                                    <a:pt x="456" y="166"/>
                                  </a:lnTo>
                                  <a:lnTo>
                                    <a:pt x="449" y="167"/>
                                  </a:lnTo>
                                  <a:lnTo>
                                    <a:pt x="445" y="168"/>
                                  </a:lnTo>
                                  <a:lnTo>
                                    <a:pt x="445" y="174"/>
                                  </a:lnTo>
                                  <a:lnTo>
                                    <a:pt x="445" y="182"/>
                                  </a:lnTo>
                                  <a:lnTo>
                                    <a:pt x="441" y="184"/>
                                  </a:lnTo>
                                  <a:lnTo>
                                    <a:pt x="440" y="187"/>
                                  </a:lnTo>
                                  <a:lnTo>
                                    <a:pt x="437" y="187"/>
                                  </a:lnTo>
                                  <a:lnTo>
                                    <a:pt x="436" y="186"/>
                                  </a:lnTo>
                                  <a:lnTo>
                                    <a:pt x="435" y="179"/>
                                  </a:lnTo>
                                  <a:lnTo>
                                    <a:pt x="433" y="172"/>
                                  </a:lnTo>
                                  <a:lnTo>
                                    <a:pt x="425" y="174"/>
                                  </a:lnTo>
                                  <a:lnTo>
                                    <a:pt x="415" y="175"/>
                                  </a:lnTo>
                                  <a:lnTo>
                                    <a:pt x="414" y="171"/>
                                  </a:lnTo>
                                  <a:lnTo>
                                    <a:pt x="412" y="167"/>
                                  </a:lnTo>
                                  <a:lnTo>
                                    <a:pt x="412" y="166"/>
                                  </a:lnTo>
                                  <a:lnTo>
                                    <a:pt x="412" y="163"/>
                                  </a:lnTo>
                                  <a:lnTo>
                                    <a:pt x="408" y="161"/>
                                  </a:lnTo>
                                  <a:lnTo>
                                    <a:pt x="404" y="159"/>
                                  </a:lnTo>
                                  <a:lnTo>
                                    <a:pt x="405" y="154"/>
                                  </a:lnTo>
                                  <a:lnTo>
                                    <a:pt x="405" y="150"/>
                                  </a:lnTo>
                                  <a:lnTo>
                                    <a:pt x="403" y="147"/>
                                  </a:lnTo>
                                  <a:lnTo>
                                    <a:pt x="400" y="145"/>
                                  </a:lnTo>
                                  <a:lnTo>
                                    <a:pt x="400" y="139"/>
                                  </a:lnTo>
                                  <a:lnTo>
                                    <a:pt x="401" y="133"/>
                                  </a:lnTo>
                                  <a:lnTo>
                                    <a:pt x="400" y="127"/>
                                  </a:lnTo>
                                  <a:lnTo>
                                    <a:pt x="399" y="122"/>
                                  </a:lnTo>
                                  <a:lnTo>
                                    <a:pt x="399" y="119"/>
                                  </a:lnTo>
                                  <a:lnTo>
                                    <a:pt x="400" y="117"/>
                                  </a:lnTo>
                                  <a:lnTo>
                                    <a:pt x="401" y="113"/>
                                  </a:lnTo>
                                  <a:lnTo>
                                    <a:pt x="403" y="107"/>
                                  </a:lnTo>
                                  <a:lnTo>
                                    <a:pt x="400" y="101"/>
                                  </a:lnTo>
                                  <a:lnTo>
                                    <a:pt x="399" y="95"/>
                                  </a:lnTo>
                                  <a:lnTo>
                                    <a:pt x="399" y="94"/>
                                  </a:lnTo>
                                  <a:lnTo>
                                    <a:pt x="399" y="93"/>
                                  </a:lnTo>
                                  <a:lnTo>
                                    <a:pt x="401" y="81"/>
                                  </a:lnTo>
                                  <a:lnTo>
                                    <a:pt x="403" y="70"/>
                                  </a:lnTo>
                                  <a:lnTo>
                                    <a:pt x="400" y="66"/>
                                  </a:lnTo>
                                  <a:lnTo>
                                    <a:pt x="398" y="63"/>
                                  </a:lnTo>
                                  <a:lnTo>
                                    <a:pt x="400" y="55"/>
                                  </a:lnTo>
                                  <a:lnTo>
                                    <a:pt x="400" y="49"/>
                                  </a:lnTo>
                                  <a:lnTo>
                                    <a:pt x="396" y="51"/>
                                  </a:lnTo>
                                  <a:lnTo>
                                    <a:pt x="392" y="55"/>
                                  </a:lnTo>
                                  <a:lnTo>
                                    <a:pt x="389" y="50"/>
                                  </a:lnTo>
                                  <a:lnTo>
                                    <a:pt x="387" y="46"/>
                                  </a:lnTo>
                                  <a:lnTo>
                                    <a:pt x="383" y="44"/>
                                  </a:lnTo>
                                  <a:lnTo>
                                    <a:pt x="377" y="42"/>
                                  </a:lnTo>
                                  <a:lnTo>
                                    <a:pt x="372" y="42"/>
                                  </a:lnTo>
                                  <a:lnTo>
                                    <a:pt x="368" y="42"/>
                                  </a:lnTo>
                                  <a:lnTo>
                                    <a:pt x="363" y="41"/>
                                  </a:lnTo>
                                  <a:lnTo>
                                    <a:pt x="357" y="38"/>
                                  </a:lnTo>
                                  <a:lnTo>
                                    <a:pt x="352" y="34"/>
                                  </a:lnTo>
                                  <a:lnTo>
                                    <a:pt x="347" y="30"/>
                                  </a:lnTo>
                                  <a:lnTo>
                                    <a:pt x="340" y="23"/>
                                  </a:lnTo>
                                  <a:lnTo>
                                    <a:pt x="336" y="16"/>
                                  </a:lnTo>
                                  <a:lnTo>
                                    <a:pt x="330" y="10"/>
                                  </a:lnTo>
                                  <a:lnTo>
                                    <a:pt x="323" y="6"/>
                                  </a:lnTo>
                                  <a:lnTo>
                                    <a:pt x="316" y="2"/>
                                  </a:lnTo>
                                  <a:lnTo>
                                    <a:pt x="310" y="1"/>
                                  </a:lnTo>
                                  <a:lnTo>
                                    <a:pt x="300" y="0"/>
                                  </a:lnTo>
                                  <a:lnTo>
                                    <a:pt x="290" y="1"/>
                                  </a:lnTo>
                                  <a:lnTo>
                                    <a:pt x="287" y="5"/>
                                  </a:lnTo>
                                  <a:lnTo>
                                    <a:pt x="287" y="10"/>
                                  </a:lnTo>
                                  <a:lnTo>
                                    <a:pt x="286" y="16"/>
                                  </a:lnTo>
                                  <a:lnTo>
                                    <a:pt x="287" y="21"/>
                                  </a:lnTo>
                                  <a:lnTo>
                                    <a:pt x="287" y="32"/>
                                  </a:lnTo>
                                  <a:lnTo>
                                    <a:pt x="288" y="44"/>
                                  </a:lnTo>
                                  <a:lnTo>
                                    <a:pt x="290" y="44"/>
                                  </a:lnTo>
                                  <a:lnTo>
                                    <a:pt x="286" y="48"/>
                                  </a:lnTo>
                                  <a:lnTo>
                                    <a:pt x="280" y="55"/>
                                  </a:lnTo>
                                  <a:lnTo>
                                    <a:pt x="275" y="57"/>
                                  </a:lnTo>
                                  <a:lnTo>
                                    <a:pt x="268" y="62"/>
                                  </a:lnTo>
                                  <a:lnTo>
                                    <a:pt x="268" y="69"/>
                                  </a:lnTo>
                                  <a:lnTo>
                                    <a:pt x="267" y="74"/>
                                  </a:lnTo>
                                  <a:lnTo>
                                    <a:pt x="260" y="75"/>
                                  </a:lnTo>
                                  <a:lnTo>
                                    <a:pt x="255" y="73"/>
                                  </a:lnTo>
                                  <a:lnTo>
                                    <a:pt x="244" y="74"/>
                                  </a:lnTo>
                                  <a:lnTo>
                                    <a:pt x="235" y="77"/>
                                  </a:lnTo>
                                  <a:lnTo>
                                    <a:pt x="232" y="75"/>
                                  </a:lnTo>
                                  <a:lnTo>
                                    <a:pt x="230" y="74"/>
                                  </a:lnTo>
                                  <a:lnTo>
                                    <a:pt x="230" y="70"/>
                                  </a:lnTo>
                                  <a:lnTo>
                                    <a:pt x="231" y="66"/>
                                  </a:lnTo>
                                  <a:lnTo>
                                    <a:pt x="232" y="63"/>
                                  </a:lnTo>
                                  <a:lnTo>
                                    <a:pt x="232" y="62"/>
                                  </a:lnTo>
                                  <a:lnTo>
                                    <a:pt x="231" y="61"/>
                                  </a:lnTo>
                                  <a:lnTo>
                                    <a:pt x="230" y="59"/>
                                  </a:lnTo>
                                  <a:lnTo>
                                    <a:pt x="224" y="61"/>
                                  </a:lnTo>
                                  <a:lnTo>
                                    <a:pt x="219" y="65"/>
                                  </a:lnTo>
                                  <a:lnTo>
                                    <a:pt x="215" y="66"/>
                                  </a:lnTo>
                                  <a:lnTo>
                                    <a:pt x="210" y="67"/>
                                  </a:lnTo>
                                  <a:lnTo>
                                    <a:pt x="203" y="69"/>
                                  </a:lnTo>
                                  <a:lnTo>
                                    <a:pt x="196" y="69"/>
                                  </a:lnTo>
                                  <a:lnTo>
                                    <a:pt x="190" y="66"/>
                                  </a:lnTo>
                                  <a:lnTo>
                                    <a:pt x="185" y="63"/>
                                  </a:lnTo>
                                  <a:lnTo>
                                    <a:pt x="180" y="57"/>
                                  </a:lnTo>
                                  <a:lnTo>
                                    <a:pt x="179" y="54"/>
                                  </a:lnTo>
                                  <a:lnTo>
                                    <a:pt x="180" y="49"/>
                                  </a:lnTo>
                                  <a:lnTo>
                                    <a:pt x="180" y="42"/>
                                  </a:lnTo>
                                  <a:lnTo>
                                    <a:pt x="178" y="38"/>
                                  </a:lnTo>
                                  <a:lnTo>
                                    <a:pt x="175" y="35"/>
                                  </a:lnTo>
                                  <a:lnTo>
                                    <a:pt x="178" y="28"/>
                                  </a:lnTo>
                                  <a:lnTo>
                                    <a:pt x="178" y="19"/>
                                  </a:lnTo>
                                  <a:lnTo>
                                    <a:pt x="169" y="16"/>
                                  </a:lnTo>
                                  <a:lnTo>
                                    <a:pt x="158" y="13"/>
                                  </a:lnTo>
                                  <a:lnTo>
                                    <a:pt x="155" y="5"/>
                                  </a:lnTo>
                                  <a:lnTo>
                                    <a:pt x="151" y="0"/>
                                  </a:lnTo>
                                  <a:lnTo>
                                    <a:pt x="146" y="5"/>
                                  </a:lnTo>
                                  <a:lnTo>
                                    <a:pt x="142" y="12"/>
                                  </a:lnTo>
                                  <a:lnTo>
                                    <a:pt x="138" y="17"/>
                                  </a:lnTo>
                                  <a:lnTo>
                                    <a:pt x="134" y="22"/>
                                  </a:lnTo>
                                  <a:lnTo>
                                    <a:pt x="130" y="23"/>
                                  </a:lnTo>
                                  <a:lnTo>
                                    <a:pt x="126" y="23"/>
                                  </a:lnTo>
                                  <a:lnTo>
                                    <a:pt x="125" y="29"/>
                                  </a:lnTo>
                                  <a:lnTo>
                                    <a:pt x="123" y="32"/>
                                  </a:lnTo>
                                  <a:lnTo>
                                    <a:pt x="117" y="30"/>
                                  </a:lnTo>
                                  <a:lnTo>
                                    <a:pt x="110" y="28"/>
                                  </a:lnTo>
                                  <a:lnTo>
                                    <a:pt x="106" y="32"/>
                                  </a:lnTo>
                                  <a:lnTo>
                                    <a:pt x="103" y="34"/>
                                  </a:lnTo>
                                  <a:lnTo>
                                    <a:pt x="103" y="35"/>
                                  </a:lnTo>
                                  <a:lnTo>
                                    <a:pt x="102" y="35"/>
                                  </a:lnTo>
                                  <a:lnTo>
                                    <a:pt x="101" y="33"/>
                                  </a:lnTo>
                                  <a:lnTo>
                                    <a:pt x="93" y="32"/>
                                  </a:lnTo>
                                  <a:lnTo>
                                    <a:pt x="89" y="32"/>
                                  </a:lnTo>
                                  <a:lnTo>
                                    <a:pt x="86" y="34"/>
                                  </a:lnTo>
                                  <a:lnTo>
                                    <a:pt x="85" y="39"/>
                                  </a:lnTo>
                                  <a:lnTo>
                                    <a:pt x="85" y="44"/>
                                  </a:lnTo>
                                  <a:lnTo>
                                    <a:pt x="86" y="54"/>
                                  </a:lnTo>
                                  <a:lnTo>
                                    <a:pt x="86" y="65"/>
                                  </a:lnTo>
                                  <a:lnTo>
                                    <a:pt x="83" y="66"/>
                                  </a:lnTo>
                                  <a:lnTo>
                                    <a:pt x="79" y="66"/>
                                  </a:lnTo>
                                  <a:lnTo>
                                    <a:pt x="78" y="67"/>
                                  </a:lnTo>
                                  <a:lnTo>
                                    <a:pt x="77" y="70"/>
                                  </a:lnTo>
                                  <a:lnTo>
                                    <a:pt x="75" y="73"/>
                                  </a:lnTo>
                                  <a:lnTo>
                                    <a:pt x="74" y="79"/>
                                  </a:lnTo>
                                  <a:lnTo>
                                    <a:pt x="74" y="86"/>
                                  </a:lnTo>
                                  <a:lnTo>
                                    <a:pt x="75" y="93"/>
                                  </a:lnTo>
                                  <a:lnTo>
                                    <a:pt x="74" y="99"/>
                                  </a:lnTo>
                                  <a:lnTo>
                                    <a:pt x="70" y="102"/>
                                  </a:lnTo>
                                  <a:lnTo>
                                    <a:pt x="58" y="103"/>
                                  </a:lnTo>
                                  <a:lnTo>
                                    <a:pt x="47" y="105"/>
                                  </a:lnTo>
                                  <a:lnTo>
                                    <a:pt x="44" y="107"/>
                                  </a:lnTo>
                                  <a:lnTo>
                                    <a:pt x="40" y="111"/>
                                  </a:lnTo>
                                  <a:lnTo>
                                    <a:pt x="26" y="118"/>
                                  </a:lnTo>
                                  <a:lnTo>
                                    <a:pt x="13" y="123"/>
                                  </a:lnTo>
                                  <a:lnTo>
                                    <a:pt x="13" y="131"/>
                                  </a:lnTo>
                                  <a:lnTo>
                                    <a:pt x="12" y="139"/>
                                  </a:lnTo>
                                  <a:lnTo>
                                    <a:pt x="9" y="142"/>
                                  </a:lnTo>
                                  <a:lnTo>
                                    <a:pt x="5" y="145"/>
                                  </a:lnTo>
                                  <a:lnTo>
                                    <a:pt x="2" y="146"/>
                                  </a:lnTo>
                                  <a:lnTo>
                                    <a:pt x="0" y="147"/>
                                  </a:lnTo>
                                  <a:lnTo>
                                    <a:pt x="3" y="151"/>
                                  </a:lnTo>
                                  <a:lnTo>
                                    <a:pt x="8" y="157"/>
                                  </a:lnTo>
                                  <a:lnTo>
                                    <a:pt x="9" y="161"/>
                                  </a:lnTo>
                                  <a:lnTo>
                                    <a:pt x="9" y="163"/>
                                  </a:lnTo>
                                  <a:lnTo>
                                    <a:pt x="9" y="168"/>
                                  </a:lnTo>
                                  <a:lnTo>
                                    <a:pt x="10" y="172"/>
                                  </a:lnTo>
                                  <a:lnTo>
                                    <a:pt x="15" y="172"/>
                                  </a:lnTo>
                                  <a:lnTo>
                                    <a:pt x="22" y="171"/>
                                  </a:lnTo>
                                  <a:lnTo>
                                    <a:pt x="25" y="177"/>
                                  </a:lnTo>
                                  <a:lnTo>
                                    <a:pt x="26" y="183"/>
                                  </a:lnTo>
                                  <a:lnTo>
                                    <a:pt x="31" y="183"/>
                                  </a:lnTo>
                                  <a:lnTo>
                                    <a:pt x="34" y="183"/>
                                  </a:lnTo>
                                  <a:lnTo>
                                    <a:pt x="37" y="183"/>
                                  </a:lnTo>
                                  <a:lnTo>
                                    <a:pt x="40" y="184"/>
                                  </a:lnTo>
                                  <a:lnTo>
                                    <a:pt x="42" y="187"/>
                                  </a:lnTo>
                                  <a:lnTo>
                                    <a:pt x="46" y="193"/>
                                  </a:lnTo>
                                  <a:lnTo>
                                    <a:pt x="50" y="198"/>
                                  </a:lnTo>
                                  <a:lnTo>
                                    <a:pt x="53" y="202"/>
                                  </a:lnTo>
                                  <a:lnTo>
                                    <a:pt x="54" y="207"/>
                                  </a:lnTo>
                                  <a:lnTo>
                                    <a:pt x="54" y="212"/>
                                  </a:lnTo>
                                  <a:lnTo>
                                    <a:pt x="44" y="225"/>
                                  </a:lnTo>
                                  <a:lnTo>
                                    <a:pt x="34" y="235"/>
                                  </a:lnTo>
                                  <a:lnTo>
                                    <a:pt x="34" y="239"/>
                                  </a:lnTo>
                                  <a:lnTo>
                                    <a:pt x="34" y="243"/>
                                  </a:lnTo>
                                  <a:lnTo>
                                    <a:pt x="34" y="244"/>
                                  </a:lnTo>
                                  <a:lnTo>
                                    <a:pt x="34" y="247"/>
                                  </a:lnTo>
                                  <a:lnTo>
                                    <a:pt x="38" y="251"/>
                                  </a:lnTo>
                                  <a:lnTo>
                                    <a:pt x="41" y="254"/>
                                  </a:lnTo>
                                  <a:lnTo>
                                    <a:pt x="45" y="256"/>
                                  </a:lnTo>
                                  <a:lnTo>
                                    <a:pt x="47" y="258"/>
                                  </a:lnTo>
                                  <a:lnTo>
                                    <a:pt x="49" y="260"/>
                                  </a:lnTo>
                                  <a:lnTo>
                                    <a:pt x="50" y="263"/>
                                  </a:lnTo>
                                  <a:lnTo>
                                    <a:pt x="51" y="267"/>
                                  </a:lnTo>
                                  <a:lnTo>
                                    <a:pt x="54" y="270"/>
                                  </a:lnTo>
                                  <a:lnTo>
                                    <a:pt x="59" y="268"/>
                                  </a:lnTo>
                                  <a:lnTo>
                                    <a:pt x="67" y="268"/>
                                  </a:lnTo>
                                  <a:lnTo>
                                    <a:pt x="67" y="274"/>
                                  </a:lnTo>
                                  <a:lnTo>
                                    <a:pt x="69" y="284"/>
                                  </a:lnTo>
                                  <a:lnTo>
                                    <a:pt x="74" y="296"/>
                                  </a:lnTo>
                                  <a:lnTo>
                                    <a:pt x="81" y="307"/>
                                  </a:lnTo>
                                  <a:lnTo>
                                    <a:pt x="81" y="307"/>
                                  </a:lnTo>
                                  <a:close/>
                                  <a:moveTo>
                                    <a:pt x="235" y="77"/>
                                  </a:moveTo>
                                  <a:lnTo>
                                    <a:pt x="238" y="77"/>
                                  </a:lnTo>
                                  <a:lnTo>
                                    <a:pt x="235" y="77"/>
                                  </a:lnTo>
                                  <a:lnTo>
                                    <a:pt x="235" y="77"/>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577800" y="1288440"/>
                              <a:ext cx="646560" cy="423720"/>
                            </a:xfrm>
                            <a:custGeom>
                              <a:avLst/>
                              <a:gdLst/>
                              <a:ahLst/>
                              <a:rect l="l" t="t" r="r" b="b"/>
                              <a:pathLst>
                                <a:path w="476" h="360">
                                  <a:moveTo>
                                    <a:pt x="81" y="307"/>
                                  </a:moveTo>
                                  <a:lnTo>
                                    <a:pt x="82" y="307"/>
                                  </a:lnTo>
                                  <a:lnTo>
                                    <a:pt x="85" y="307"/>
                                  </a:lnTo>
                                  <a:lnTo>
                                    <a:pt x="85" y="322"/>
                                  </a:lnTo>
                                  <a:lnTo>
                                    <a:pt x="82" y="340"/>
                                  </a:lnTo>
                                  <a:lnTo>
                                    <a:pt x="81" y="348"/>
                                  </a:lnTo>
                                  <a:lnTo>
                                    <a:pt x="83" y="356"/>
                                  </a:lnTo>
                                  <a:lnTo>
                                    <a:pt x="85" y="359"/>
                                  </a:lnTo>
                                  <a:lnTo>
                                    <a:pt x="89" y="360"/>
                                  </a:lnTo>
                                  <a:lnTo>
                                    <a:pt x="93" y="360"/>
                                  </a:lnTo>
                                  <a:lnTo>
                                    <a:pt x="98" y="360"/>
                                  </a:lnTo>
                                  <a:lnTo>
                                    <a:pt x="101" y="359"/>
                                  </a:lnTo>
                                  <a:lnTo>
                                    <a:pt x="105" y="357"/>
                                  </a:lnTo>
                                  <a:lnTo>
                                    <a:pt x="107" y="355"/>
                                  </a:lnTo>
                                  <a:lnTo>
                                    <a:pt x="109" y="352"/>
                                  </a:lnTo>
                                  <a:lnTo>
                                    <a:pt x="111" y="348"/>
                                  </a:lnTo>
                                  <a:lnTo>
                                    <a:pt x="111" y="344"/>
                                  </a:lnTo>
                                  <a:lnTo>
                                    <a:pt x="111" y="338"/>
                                  </a:lnTo>
                                  <a:lnTo>
                                    <a:pt x="113" y="333"/>
                                  </a:lnTo>
                                  <a:lnTo>
                                    <a:pt x="113" y="331"/>
                                  </a:lnTo>
                                  <a:lnTo>
                                    <a:pt x="114" y="329"/>
                                  </a:lnTo>
                                  <a:lnTo>
                                    <a:pt x="117" y="327"/>
                                  </a:lnTo>
                                  <a:lnTo>
                                    <a:pt x="119" y="326"/>
                                  </a:lnTo>
                                  <a:lnTo>
                                    <a:pt x="125" y="324"/>
                                  </a:lnTo>
                                  <a:lnTo>
                                    <a:pt x="127" y="324"/>
                                  </a:lnTo>
                                  <a:lnTo>
                                    <a:pt x="133" y="326"/>
                                  </a:lnTo>
                                  <a:lnTo>
                                    <a:pt x="135" y="328"/>
                                  </a:lnTo>
                                  <a:lnTo>
                                    <a:pt x="138" y="331"/>
                                  </a:lnTo>
                                  <a:lnTo>
                                    <a:pt x="142" y="332"/>
                                  </a:lnTo>
                                  <a:lnTo>
                                    <a:pt x="145" y="333"/>
                                  </a:lnTo>
                                  <a:lnTo>
                                    <a:pt x="150" y="333"/>
                                  </a:lnTo>
                                  <a:lnTo>
                                    <a:pt x="153" y="331"/>
                                  </a:lnTo>
                                  <a:lnTo>
                                    <a:pt x="155" y="327"/>
                                  </a:lnTo>
                                  <a:lnTo>
                                    <a:pt x="159" y="324"/>
                                  </a:lnTo>
                                  <a:lnTo>
                                    <a:pt x="163" y="323"/>
                                  </a:lnTo>
                                  <a:lnTo>
                                    <a:pt x="171" y="328"/>
                                  </a:lnTo>
                                  <a:lnTo>
                                    <a:pt x="185" y="335"/>
                                  </a:lnTo>
                                  <a:lnTo>
                                    <a:pt x="201" y="332"/>
                                  </a:lnTo>
                                  <a:lnTo>
                                    <a:pt x="210" y="329"/>
                                  </a:lnTo>
                                  <a:lnTo>
                                    <a:pt x="214" y="332"/>
                                  </a:lnTo>
                                  <a:lnTo>
                                    <a:pt x="218" y="333"/>
                                  </a:lnTo>
                                  <a:lnTo>
                                    <a:pt x="221" y="333"/>
                                  </a:lnTo>
                                  <a:lnTo>
                                    <a:pt x="223" y="332"/>
                                  </a:lnTo>
                                  <a:lnTo>
                                    <a:pt x="226" y="332"/>
                                  </a:lnTo>
                                  <a:lnTo>
                                    <a:pt x="227" y="332"/>
                                  </a:lnTo>
                                  <a:lnTo>
                                    <a:pt x="227" y="333"/>
                                  </a:lnTo>
                                  <a:lnTo>
                                    <a:pt x="242" y="332"/>
                                  </a:lnTo>
                                  <a:lnTo>
                                    <a:pt x="256" y="328"/>
                                  </a:lnTo>
                                  <a:lnTo>
                                    <a:pt x="260" y="327"/>
                                  </a:lnTo>
                                  <a:lnTo>
                                    <a:pt x="266" y="324"/>
                                  </a:lnTo>
                                  <a:lnTo>
                                    <a:pt x="268" y="320"/>
                                  </a:lnTo>
                                  <a:lnTo>
                                    <a:pt x="268" y="316"/>
                                  </a:lnTo>
                                  <a:lnTo>
                                    <a:pt x="270" y="311"/>
                                  </a:lnTo>
                                  <a:lnTo>
                                    <a:pt x="271" y="307"/>
                                  </a:lnTo>
                                  <a:lnTo>
                                    <a:pt x="275" y="310"/>
                                  </a:lnTo>
                                  <a:lnTo>
                                    <a:pt x="283" y="313"/>
                                  </a:lnTo>
                                  <a:lnTo>
                                    <a:pt x="292" y="307"/>
                                  </a:lnTo>
                                  <a:lnTo>
                                    <a:pt x="302" y="301"/>
                                  </a:lnTo>
                                  <a:lnTo>
                                    <a:pt x="314" y="301"/>
                                  </a:lnTo>
                                  <a:lnTo>
                                    <a:pt x="322" y="301"/>
                                  </a:lnTo>
                                  <a:lnTo>
                                    <a:pt x="327" y="291"/>
                                  </a:lnTo>
                                  <a:lnTo>
                                    <a:pt x="330" y="282"/>
                                  </a:lnTo>
                                  <a:lnTo>
                                    <a:pt x="339" y="276"/>
                                  </a:lnTo>
                                  <a:lnTo>
                                    <a:pt x="352" y="270"/>
                                  </a:lnTo>
                                  <a:lnTo>
                                    <a:pt x="357" y="263"/>
                                  </a:lnTo>
                                  <a:lnTo>
                                    <a:pt x="366" y="255"/>
                                  </a:lnTo>
                                  <a:lnTo>
                                    <a:pt x="370" y="260"/>
                                  </a:lnTo>
                                  <a:lnTo>
                                    <a:pt x="373" y="266"/>
                                  </a:lnTo>
                                  <a:lnTo>
                                    <a:pt x="379" y="267"/>
                                  </a:lnTo>
                                  <a:lnTo>
                                    <a:pt x="383" y="270"/>
                                  </a:lnTo>
                                  <a:lnTo>
                                    <a:pt x="379" y="274"/>
                                  </a:lnTo>
                                  <a:lnTo>
                                    <a:pt x="377" y="278"/>
                                  </a:lnTo>
                                  <a:lnTo>
                                    <a:pt x="383" y="282"/>
                                  </a:lnTo>
                                  <a:lnTo>
                                    <a:pt x="389" y="283"/>
                                  </a:lnTo>
                                  <a:lnTo>
                                    <a:pt x="404" y="270"/>
                                  </a:lnTo>
                                  <a:lnTo>
                                    <a:pt x="417" y="258"/>
                                  </a:lnTo>
                                  <a:lnTo>
                                    <a:pt x="416" y="246"/>
                                  </a:lnTo>
                                  <a:lnTo>
                                    <a:pt x="414" y="236"/>
                                  </a:lnTo>
                                  <a:lnTo>
                                    <a:pt x="416" y="235"/>
                                  </a:lnTo>
                                  <a:lnTo>
                                    <a:pt x="419" y="235"/>
                                  </a:lnTo>
                                  <a:lnTo>
                                    <a:pt x="421" y="236"/>
                                  </a:lnTo>
                                  <a:lnTo>
                                    <a:pt x="424" y="238"/>
                                  </a:lnTo>
                                  <a:lnTo>
                                    <a:pt x="431" y="240"/>
                                  </a:lnTo>
                                  <a:lnTo>
                                    <a:pt x="436" y="243"/>
                                  </a:lnTo>
                                  <a:lnTo>
                                    <a:pt x="449" y="238"/>
                                  </a:lnTo>
                                  <a:lnTo>
                                    <a:pt x="461" y="234"/>
                                  </a:lnTo>
                                  <a:lnTo>
                                    <a:pt x="464" y="235"/>
                                  </a:lnTo>
                                  <a:lnTo>
                                    <a:pt x="465" y="236"/>
                                  </a:lnTo>
                                  <a:lnTo>
                                    <a:pt x="467" y="238"/>
                                  </a:lnTo>
                                  <a:lnTo>
                                    <a:pt x="469" y="236"/>
                                  </a:lnTo>
                                  <a:lnTo>
                                    <a:pt x="465" y="226"/>
                                  </a:lnTo>
                                  <a:lnTo>
                                    <a:pt x="463" y="216"/>
                                  </a:lnTo>
                                  <a:lnTo>
                                    <a:pt x="463" y="214"/>
                                  </a:lnTo>
                                  <a:lnTo>
                                    <a:pt x="460" y="211"/>
                                  </a:lnTo>
                                  <a:lnTo>
                                    <a:pt x="456" y="209"/>
                                  </a:lnTo>
                                  <a:lnTo>
                                    <a:pt x="451" y="207"/>
                                  </a:lnTo>
                                  <a:lnTo>
                                    <a:pt x="449" y="204"/>
                                  </a:lnTo>
                                  <a:lnTo>
                                    <a:pt x="449" y="202"/>
                                  </a:lnTo>
                                  <a:lnTo>
                                    <a:pt x="451" y="200"/>
                                  </a:lnTo>
                                  <a:lnTo>
                                    <a:pt x="455" y="200"/>
                                  </a:lnTo>
                                  <a:lnTo>
                                    <a:pt x="459" y="199"/>
                                  </a:lnTo>
                                  <a:lnTo>
                                    <a:pt x="463" y="198"/>
                                  </a:lnTo>
                                  <a:lnTo>
                                    <a:pt x="467" y="196"/>
                                  </a:lnTo>
                                  <a:lnTo>
                                    <a:pt x="468" y="194"/>
                                  </a:lnTo>
                                  <a:lnTo>
                                    <a:pt x="464" y="186"/>
                                  </a:lnTo>
                                  <a:lnTo>
                                    <a:pt x="457" y="179"/>
                                  </a:lnTo>
                                  <a:lnTo>
                                    <a:pt x="464" y="175"/>
                                  </a:lnTo>
                                  <a:lnTo>
                                    <a:pt x="469" y="171"/>
                                  </a:lnTo>
                                  <a:lnTo>
                                    <a:pt x="473" y="170"/>
                                  </a:lnTo>
                                  <a:lnTo>
                                    <a:pt x="475" y="167"/>
                                  </a:lnTo>
                                  <a:lnTo>
                                    <a:pt x="476" y="166"/>
                                  </a:lnTo>
                                  <a:lnTo>
                                    <a:pt x="473" y="162"/>
                                  </a:lnTo>
                                  <a:lnTo>
                                    <a:pt x="469" y="159"/>
                                  </a:lnTo>
                                  <a:lnTo>
                                    <a:pt x="468" y="159"/>
                                  </a:lnTo>
                                  <a:lnTo>
                                    <a:pt x="465" y="159"/>
                                  </a:lnTo>
                                  <a:lnTo>
                                    <a:pt x="464" y="161"/>
                                  </a:lnTo>
                                  <a:lnTo>
                                    <a:pt x="460" y="163"/>
                                  </a:lnTo>
                                  <a:lnTo>
                                    <a:pt x="456" y="166"/>
                                  </a:lnTo>
                                  <a:lnTo>
                                    <a:pt x="449" y="167"/>
                                  </a:lnTo>
                                  <a:lnTo>
                                    <a:pt x="445" y="168"/>
                                  </a:lnTo>
                                  <a:lnTo>
                                    <a:pt x="445" y="174"/>
                                  </a:lnTo>
                                  <a:lnTo>
                                    <a:pt x="445" y="182"/>
                                  </a:lnTo>
                                  <a:lnTo>
                                    <a:pt x="441" y="184"/>
                                  </a:lnTo>
                                  <a:lnTo>
                                    <a:pt x="440" y="187"/>
                                  </a:lnTo>
                                  <a:lnTo>
                                    <a:pt x="437" y="187"/>
                                  </a:lnTo>
                                  <a:lnTo>
                                    <a:pt x="436" y="186"/>
                                  </a:lnTo>
                                  <a:lnTo>
                                    <a:pt x="435" y="179"/>
                                  </a:lnTo>
                                  <a:lnTo>
                                    <a:pt x="433" y="172"/>
                                  </a:lnTo>
                                  <a:lnTo>
                                    <a:pt x="425" y="174"/>
                                  </a:lnTo>
                                  <a:lnTo>
                                    <a:pt x="415" y="175"/>
                                  </a:lnTo>
                                  <a:lnTo>
                                    <a:pt x="414" y="171"/>
                                  </a:lnTo>
                                  <a:lnTo>
                                    <a:pt x="412" y="167"/>
                                  </a:lnTo>
                                  <a:lnTo>
                                    <a:pt x="412" y="166"/>
                                  </a:lnTo>
                                  <a:lnTo>
                                    <a:pt x="412" y="163"/>
                                  </a:lnTo>
                                  <a:lnTo>
                                    <a:pt x="408" y="161"/>
                                  </a:lnTo>
                                  <a:lnTo>
                                    <a:pt x="404" y="159"/>
                                  </a:lnTo>
                                  <a:lnTo>
                                    <a:pt x="405" y="154"/>
                                  </a:lnTo>
                                  <a:lnTo>
                                    <a:pt x="405" y="150"/>
                                  </a:lnTo>
                                  <a:lnTo>
                                    <a:pt x="403" y="147"/>
                                  </a:lnTo>
                                  <a:lnTo>
                                    <a:pt x="400" y="145"/>
                                  </a:lnTo>
                                  <a:lnTo>
                                    <a:pt x="400" y="139"/>
                                  </a:lnTo>
                                  <a:lnTo>
                                    <a:pt x="401" y="133"/>
                                  </a:lnTo>
                                  <a:lnTo>
                                    <a:pt x="400" y="127"/>
                                  </a:lnTo>
                                  <a:lnTo>
                                    <a:pt x="399" y="122"/>
                                  </a:lnTo>
                                  <a:lnTo>
                                    <a:pt x="399" y="119"/>
                                  </a:lnTo>
                                  <a:lnTo>
                                    <a:pt x="400" y="117"/>
                                  </a:lnTo>
                                  <a:lnTo>
                                    <a:pt x="401" y="113"/>
                                  </a:lnTo>
                                  <a:lnTo>
                                    <a:pt x="403" y="107"/>
                                  </a:lnTo>
                                  <a:lnTo>
                                    <a:pt x="400" y="101"/>
                                  </a:lnTo>
                                  <a:lnTo>
                                    <a:pt x="399" y="95"/>
                                  </a:lnTo>
                                  <a:lnTo>
                                    <a:pt x="399" y="94"/>
                                  </a:lnTo>
                                  <a:lnTo>
                                    <a:pt x="399" y="93"/>
                                  </a:lnTo>
                                  <a:lnTo>
                                    <a:pt x="401" y="81"/>
                                  </a:lnTo>
                                  <a:lnTo>
                                    <a:pt x="403" y="70"/>
                                  </a:lnTo>
                                  <a:lnTo>
                                    <a:pt x="400" y="66"/>
                                  </a:lnTo>
                                  <a:lnTo>
                                    <a:pt x="398" y="63"/>
                                  </a:lnTo>
                                  <a:lnTo>
                                    <a:pt x="400" y="55"/>
                                  </a:lnTo>
                                  <a:lnTo>
                                    <a:pt x="400" y="49"/>
                                  </a:lnTo>
                                  <a:lnTo>
                                    <a:pt x="396" y="51"/>
                                  </a:lnTo>
                                  <a:lnTo>
                                    <a:pt x="392" y="55"/>
                                  </a:lnTo>
                                  <a:lnTo>
                                    <a:pt x="389" y="50"/>
                                  </a:lnTo>
                                  <a:lnTo>
                                    <a:pt x="387" y="46"/>
                                  </a:lnTo>
                                  <a:lnTo>
                                    <a:pt x="383" y="44"/>
                                  </a:lnTo>
                                  <a:lnTo>
                                    <a:pt x="377" y="42"/>
                                  </a:lnTo>
                                  <a:lnTo>
                                    <a:pt x="372" y="42"/>
                                  </a:lnTo>
                                  <a:lnTo>
                                    <a:pt x="368" y="42"/>
                                  </a:lnTo>
                                  <a:lnTo>
                                    <a:pt x="363" y="41"/>
                                  </a:lnTo>
                                  <a:lnTo>
                                    <a:pt x="357" y="38"/>
                                  </a:lnTo>
                                  <a:lnTo>
                                    <a:pt x="352" y="34"/>
                                  </a:lnTo>
                                  <a:lnTo>
                                    <a:pt x="347" y="30"/>
                                  </a:lnTo>
                                  <a:lnTo>
                                    <a:pt x="340" y="23"/>
                                  </a:lnTo>
                                  <a:lnTo>
                                    <a:pt x="336" y="16"/>
                                  </a:lnTo>
                                  <a:lnTo>
                                    <a:pt x="330" y="10"/>
                                  </a:lnTo>
                                  <a:lnTo>
                                    <a:pt x="323" y="6"/>
                                  </a:lnTo>
                                  <a:lnTo>
                                    <a:pt x="316" y="2"/>
                                  </a:lnTo>
                                  <a:lnTo>
                                    <a:pt x="310" y="1"/>
                                  </a:lnTo>
                                  <a:lnTo>
                                    <a:pt x="300" y="0"/>
                                  </a:lnTo>
                                  <a:lnTo>
                                    <a:pt x="290" y="1"/>
                                  </a:lnTo>
                                  <a:lnTo>
                                    <a:pt x="287" y="5"/>
                                  </a:lnTo>
                                  <a:lnTo>
                                    <a:pt x="287" y="10"/>
                                  </a:lnTo>
                                  <a:lnTo>
                                    <a:pt x="286" y="16"/>
                                  </a:lnTo>
                                  <a:lnTo>
                                    <a:pt x="287" y="21"/>
                                  </a:lnTo>
                                  <a:lnTo>
                                    <a:pt x="287" y="32"/>
                                  </a:lnTo>
                                  <a:lnTo>
                                    <a:pt x="288" y="44"/>
                                  </a:lnTo>
                                  <a:lnTo>
                                    <a:pt x="290" y="44"/>
                                  </a:lnTo>
                                  <a:lnTo>
                                    <a:pt x="286" y="48"/>
                                  </a:lnTo>
                                  <a:lnTo>
                                    <a:pt x="280" y="55"/>
                                  </a:lnTo>
                                  <a:lnTo>
                                    <a:pt x="275" y="57"/>
                                  </a:lnTo>
                                  <a:lnTo>
                                    <a:pt x="268" y="62"/>
                                  </a:lnTo>
                                  <a:lnTo>
                                    <a:pt x="268" y="69"/>
                                  </a:lnTo>
                                  <a:lnTo>
                                    <a:pt x="267" y="74"/>
                                  </a:lnTo>
                                  <a:lnTo>
                                    <a:pt x="260" y="75"/>
                                  </a:lnTo>
                                  <a:lnTo>
                                    <a:pt x="255" y="73"/>
                                  </a:lnTo>
                                  <a:lnTo>
                                    <a:pt x="244" y="74"/>
                                  </a:lnTo>
                                  <a:lnTo>
                                    <a:pt x="235" y="77"/>
                                  </a:lnTo>
                                  <a:lnTo>
                                    <a:pt x="232" y="75"/>
                                  </a:lnTo>
                                  <a:lnTo>
                                    <a:pt x="230" y="74"/>
                                  </a:lnTo>
                                  <a:lnTo>
                                    <a:pt x="230" y="70"/>
                                  </a:lnTo>
                                  <a:lnTo>
                                    <a:pt x="231" y="66"/>
                                  </a:lnTo>
                                  <a:lnTo>
                                    <a:pt x="232" y="63"/>
                                  </a:lnTo>
                                  <a:lnTo>
                                    <a:pt x="232" y="62"/>
                                  </a:lnTo>
                                  <a:lnTo>
                                    <a:pt x="231" y="61"/>
                                  </a:lnTo>
                                  <a:lnTo>
                                    <a:pt x="230" y="59"/>
                                  </a:lnTo>
                                  <a:lnTo>
                                    <a:pt x="224" y="61"/>
                                  </a:lnTo>
                                  <a:lnTo>
                                    <a:pt x="219" y="65"/>
                                  </a:lnTo>
                                  <a:lnTo>
                                    <a:pt x="215" y="66"/>
                                  </a:lnTo>
                                  <a:lnTo>
                                    <a:pt x="210" y="67"/>
                                  </a:lnTo>
                                  <a:lnTo>
                                    <a:pt x="203" y="69"/>
                                  </a:lnTo>
                                  <a:lnTo>
                                    <a:pt x="196" y="69"/>
                                  </a:lnTo>
                                  <a:lnTo>
                                    <a:pt x="190" y="66"/>
                                  </a:lnTo>
                                  <a:lnTo>
                                    <a:pt x="185" y="63"/>
                                  </a:lnTo>
                                  <a:lnTo>
                                    <a:pt x="180" y="57"/>
                                  </a:lnTo>
                                  <a:lnTo>
                                    <a:pt x="179" y="54"/>
                                  </a:lnTo>
                                  <a:lnTo>
                                    <a:pt x="180" y="49"/>
                                  </a:lnTo>
                                  <a:lnTo>
                                    <a:pt x="180" y="42"/>
                                  </a:lnTo>
                                  <a:lnTo>
                                    <a:pt x="178" y="38"/>
                                  </a:lnTo>
                                  <a:lnTo>
                                    <a:pt x="175" y="35"/>
                                  </a:lnTo>
                                  <a:lnTo>
                                    <a:pt x="178" y="28"/>
                                  </a:lnTo>
                                  <a:lnTo>
                                    <a:pt x="178" y="19"/>
                                  </a:lnTo>
                                  <a:lnTo>
                                    <a:pt x="169" y="16"/>
                                  </a:lnTo>
                                  <a:lnTo>
                                    <a:pt x="158" y="13"/>
                                  </a:lnTo>
                                  <a:lnTo>
                                    <a:pt x="155" y="5"/>
                                  </a:lnTo>
                                  <a:lnTo>
                                    <a:pt x="151" y="0"/>
                                  </a:lnTo>
                                  <a:lnTo>
                                    <a:pt x="146" y="5"/>
                                  </a:lnTo>
                                  <a:lnTo>
                                    <a:pt x="142" y="12"/>
                                  </a:lnTo>
                                  <a:lnTo>
                                    <a:pt x="138" y="17"/>
                                  </a:lnTo>
                                  <a:lnTo>
                                    <a:pt x="134" y="22"/>
                                  </a:lnTo>
                                  <a:lnTo>
                                    <a:pt x="130" y="23"/>
                                  </a:lnTo>
                                  <a:lnTo>
                                    <a:pt x="126" y="23"/>
                                  </a:lnTo>
                                  <a:lnTo>
                                    <a:pt x="125" y="29"/>
                                  </a:lnTo>
                                  <a:lnTo>
                                    <a:pt x="123" y="32"/>
                                  </a:lnTo>
                                  <a:lnTo>
                                    <a:pt x="117" y="30"/>
                                  </a:lnTo>
                                  <a:lnTo>
                                    <a:pt x="110" y="28"/>
                                  </a:lnTo>
                                  <a:lnTo>
                                    <a:pt x="106" y="32"/>
                                  </a:lnTo>
                                  <a:lnTo>
                                    <a:pt x="103" y="34"/>
                                  </a:lnTo>
                                  <a:lnTo>
                                    <a:pt x="103" y="35"/>
                                  </a:lnTo>
                                  <a:lnTo>
                                    <a:pt x="102" y="35"/>
                                  </a:lnTo>
                                  <a:lnTo>
                                    <a:pt x="101" y="33"/>
                                  </a:lnTo>
                                  <a:lnTo>
                                    <a:pt x="93" y="32"/>
                                  </a:lnTo>
                                  <a:lnTo>
                                    <a:pt x="89" y="32"/>
                                  </a:lnTo>
                                  <a:lnTo>
                                    <a:pt x="86" y="34"/>
                                  </a:lnTo>
                                  <a:lnTo>
                                    <a:pt x="85" y="39"/>
                                  </a:lnTo>
                                  <a:lnTo>
                                    <a:pt x="85" y="44"/>
                                  </a:lnTo>
                                  <a:lnTo>
                                    <a:pt x="86" y="54"/>
                                  </a:lnTo>
                                  <a:lnTo>
                                    <a:pt x="86" y="65"/>
                                  </a:lnTo>
                                  <a:lnTo>
                                    <a:pt x="83" y="66"/>
                                  </a:lnTo>
                                  <a:lnTo>
                                    <a:pt x="79" y="66"/>
                                  </a:lnTo>
                                  <a:lnTo>
                                    <a:pt x="78" y="67"/>
                                  </a:lnTo>
                                  <a:lnTo>
                                    <a:pt x="77" y="70"/>
                                  </a:lnTo>
                                  <a:lnTo>
                                    <a:pt x="75" y="73"/>
                                  </a:lnTo>
                                  <a:lnTo>
                                    <a:pt x="74" y="79"/>
                                  </a:lnTo>
                                  <a:lnTo>
                                    <a:pt x="74" y="86"/>
                                  </a:lnTo>
                                  <a:lnTo>
                                    <a:pt x="75" y="93"/>
                                  </a:lnTo>
                                  <a:lnTo>
                                    <a:pt x="74" y="99"/>
                                  </a:lnTo>
                                  <a:lnTo>
                                    <a:pt x="70" y="102"/>
                                  </a:lnTo>
                                  <a:lnTo>
                                    <a:pt x="58" y="103"/>
                                  </a:lnTo>
                                  <a:lnTo>
                                    <a:pt x="47" y="105"/>
                                  </a:lnTo>
                                  <a:lnTo>
                                    <a:pt x="44" y="107"/>
                                  </a:lnTo>
                                  <a:lnTo>
                                    <a:pt x="40" y="111"/>
                                  </a:lnTo>
                                  <a:lnTo>
                                    <a:pt x="26" y="118"/>
                                  </a:lnTo>
                                  <a:lnTo>
                                    <a:pt x="13" y="123"/>
                                  </a:lnTo>
                                  <a:lnTo>
                                    <a:pt x="13" y="131"/>
                                  </a:lnTo>
                                  <a:lnTo>
                                    <a:pt x="12" y="139"/>
                                  </a:lnTo>
                                  <a:lnTo>
                                    <a:pt x="9" y="142"/>
                                  </a:lnTo>
                                  <a:lnTo>
                                    <a:pt x="5" y="145"/>
                                  </a:lnTo>
                                  <a:lnTo>
                                    <a:pt x="2" y="146"/>
                                  </a:lnTo>
                                  <a:lnTo>
                                    <a:pt x="0" y="147"/>
                                  </a:lnTo>
                                  <a:lnTo>
                                    <a:pt x="3" y="151"/>
                                  </a:lnTo>
                                  <a:lnTo>
                                    <a:pt x="8" y="157"/>
                                  </a:lnTo>
                                  <a:lnTo>
                                    <a:pt x="9" y="161"/>
                                  </a:lnTo>
                                  <a:lnTo>
                                    <a:pt x="9" y="163"/>
                                  </a:lnTo>
                                  <a:lnTo>
                                    <a:pt x="9" y="168"/>
                                  </a:lnTo>
                                  <a:lnTo>
                                    <a:pt x="10" y="172"/>
                                  </a:lnTo>
                                  <a:lnTo>
                                    <a:pt x="15" y="172"/>
                                  </a:lnTo>
                                  <a:lnTo>
                                    <a:pt x="22" y="171"/>
                                  </a:lnTo>
                                  <a:lnTo>
                                    <a:pt x="25" y="177"/>
                                  </a:lnTo>
                                  <a:lnTo>
                                    <a:pt x="26" y="183"/>
                                  </a:lnTo>
                                  <a:lnTo>
                                    <a:pt x="31" y="183"/>
                                  </a:lnTo>
                                  <a:lnTo>
                                    <a:pt x="34" y="183"/>
                                  </a:lnTo>
                                  <a:lnTo>
                                    <a:pt x="37" y="183"/>
                                  </a:lnTo>
                                  <a:lnTo>
                                    <a:pt x="40" y="184"/>
                                  </a:lnTo>
                                  <a:lnTo>
                                    <a:pt x="42" y="187"/>
                                  </a:lnTo>
                                  <a:lnTo>
                                    <a:pt x="46" y="193"/>
                                  </a:lnTo>
                                  <a:lnTo>
                                    <a:pt x="50" y="198"/>
                                  </a:lnTo>
                                  <a:lnTo>
                                    <a:pt x="53" y="202"/>
                                  </a:lnTo>
                                  <a:lnTo>
                                    <a:pt x="54" y="207"/>
                                  </a:lnTo>
                                  <a:lnTo>
                                    <a:pt x="54" y="212"/>
                                  </a:lnTo>
                                  <a:lnTo>
                                    <a:pt x="44" y="225"/>
                                  </a:lnTo>
                                  <a:lnTo>
                                    <a:pt x="34" y="235"/>
                                  </a:lnTo>
                                  <a:lnTo>
                                    <a:pt x="34" y="239"/>
                                  </a:lnTo>
                                  <a:lnTo>
                                    <a:pt x="34" y="243"/>
                                  </a:lnTo>
                                  <a:lnTo>
                                    <a:pt x="34" y="244"/>
                                  </a:lnTo>
                                  <a:lnTo>
                                    <a:pt x="34" y="247"/>
                                  </a:lnTo>
                                  <a:lnTo>
                                    <a:pt x="38" y="251"/>
                                  </a:lnTo>
                                  <a:lnTo>
                                    <a:pt x="41" y="254"/>
                                  </a:lnTo>
                                  <a:lnTo>
                                    <a:pt x="45" y="256"/>
                                  </a:lnTo>
                                  <a:lnTo>
                                    <a:pt x="47" y="258"/>
                                  </a:lnTo>
                                  <a:lnTo>
                                    <a:pt x="49" y="260"/>
                                  </a:lnTo>
                                  <a:lnTo>
                                    <a:pt x="50" y="263"/>
                                  </a:lnTo>
                                  <a:lnTo>
                                    <a:pt x="51" y="267"/>
                                  </a:lnTo>
                                  <a:lnTo>
                                    <a:pt x="54" y="270"/>
                                  </a:lnTo>
                                  <a:lnTo>
                                    <a:pt x="59" y="268"/>
                                  </a:lnTo>
                                  <a:lnTo>
                                    <a:pt x="67" y="268"/>
                                  </a:lnTo>
                                  <a:lnTo>
                                    <a:pt x="67" y="274"/>
                                  </a:lnTo>
                                  <a:lnTo>
                                    <a:pt x="69" y="284"/>
                                  </a:lnTo>
                                  <a:lnTo>
                                    <a:pt x="74" y="296"/>
                                  </a:lnTo>
                                  <a:lnTo>
                                    <a:pt x="81" y="307"/>
                                  </a:lnTo>
                                  <a:lnTo>
                                    <a:pt x="81" y="307"/>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885600" y="800640"/>
                              <a:ext cx="1715040" cy="1198800"/>
                            </a:xfrm>
                            <a:custGeom>
                              <a:avLst/>
                              <a:gdLst/>
                              <a:ahLst/>
                              <a:rect l="l" t="t" r="r" b="b"/>
                              <a:pathLst>
                                <a:path w="1262" h="1018">
                                  <a:moveTo>
                                    <a:pt x="1225" y="104"/>
                                  </a:moveTo>
                                  <a:lnTo>
                                    <a:pt x="1220" y="108"/>
                                  </a:lnTo>
                                  <a:lnTo>
                                    <a:pt x="1214" y="108"/>
                                  </a:lnTo>
                                  <a:lnTo>
                                    <a:pt x="1207" y="108"/>
                                  </a:lnTo>
                                  <a:lnTo>
                                    <a:pt x="1199" y="108"/>
                                  </a:lnTo>
                                  <a:lnTo>
                                    <a:pt x="1198" y="102"/>
                                  </a:lnTo>
                                  <a:lnTo>
                                    <a:pt x="1198" y="101"/>
                                  </a:lnTo>
                                  <a:lnTo>
                                    <a:pt x="1200" y="100"/>
                                  </a:lnTo>
                                  <a:lnTo>
                                    <a:pt x="1203" y="100"/>
                                  </a:lnTo>
                                  <a:lnTo>
                                    <a:pt x="1207" y="93"/>
                                  </a:lnTo>
                                  <a:lnTo>
                                    <a:pt x="1209" y="92"/>
                                  </a:lnTo>
                                  <a:lnTo>
                                    <a:pt x="1213" y="92"/>
                                  </a:lnTo>
                                  <a:lnTo>
                                    <a:pt x="1215" y="92"/>
                                  </a:lnTo>
                                  <a:lnTo>
                                    <a:pt x="1220" y="98"/>
                                  </a:lnTo>
                                  <a:lnTo>
                                    <a:pt x="1225" y="104"/>
                                  </a:lnTo>
                                  <a:lnTo>
                                    <a:pt x="1225" y="104"/>
                                  </a:lnTo>
                                  <a:close/>
                                  <a:moveTo>
                                    <a:pt x="0" y="747"/>
                                  </a:moveTo>
                                  <a:lnTo>
                                    <a:pt x="3" y="752"/>
                                  </a:lnTo>
                                  <a:lnTo>
                                    <a:pt x="3" y="758"/>
                                  </a:lnTo>
                                  <a:lnTo>
                                    <a:pt x="0" y="763"/>
                                  </a:lnTo>
                                  <a:lnTo>
                                    <a:pt x="0" y="769"/>
                                  </a:lnTo>
                                  <a:lnTo>
                                    <a:pt x="0" y="770"/>
                                  </a:lnTo>
                                  <a:lnTo>
                                    <a:pt x="0" y="773"/>
                                  </a:lnTo>
                                  <a:lnTo>
                                    <a:pt x="3" y="774"/>
                                  </a:lnTo>
                                  <a:lnTo>
                                    <a:pt x="5" y="775"/>
                                  </a:lnTo>
                                  <a:lnTo>
                                    <a:pt x="8" y="777"/>
                                  </a:lnTo>
                                  <a:lnTo>
                                    <a:pt x="10" y="777"/>
                                  </a:lnTo>
                                  <a:lnTo>
                                    <a:pt x="12" y="775"/>
                                  </a:lnTo>
                                  <a:lnTo>
                                    <a:pt x="15" y="774"/>
                                  </a:lnTo>
                                  <a:lnTo>
                                    <a:pt x="21" y="773"/>
                                  </a:lnTo>
                                  <a:lnTo>
                                    <a:pt x="27" y="773"/>
                                  </a:lnTo>
                                  <a:lnTo>
                                    <a:pt x="31" y="774"/>
                                  </a:lnTo>
                                  <a:lnTo>
                                    <a:pt x="33" y="775"/>
                                  </a:lnTo>
                                  <a:lnTo>
                                    <a:pt x="37" y="777"/>
                                  </a:lnTo>
                                  <a:lnTo>
                                    <a:pt x="39" y="779"/>
                                  </a:lnTo>
                                  <a:lnTo>
                                    <a:pt x="39" y="782"/>
                                  </a:lnTo>
                                  <a:lnTo>
                                    <a:pt x="37" y="786"/>
                                  </a:lnTo>
                                  <a:lnTo>
                                    <a:pt x="33" y="794"/>
                                  </a:lnTo>
                                  <a:lnTo>
                                    <a:pt x="33" y="801"/>
                                  </a:lnTo>
                                  <a:lnTo>
                                    <a:pt x="45" y="809"/>
                                  </a:lnTo>
                                  <a:lnTo>
                                    <a:pt x="59" y="817"/>
                                  </a:lnTo>
                                  <a:lnTo>
                                    <a:pt x="59" y="834"/>
                                  </a:lnTo>
                                  <a:lnTo>
                                    <a:pt x="60" y="851"/>
                                  </a:lnTo>
                                  <a:lnTo>
                                    <a:pt x="59" y="859"/>
                                  </a:lnTo>
                                  <a:lnTo>
                                    <a:pt x="55" y="866"/>
                                  </a:lnTo>
                                  <a:lnTo>
                                    <a:pt x="53" y="870"/>
                                  </a:lnTo>
                                  <a:lnTo>
                                    <a:pt x="53" y="874"/>
                                  </a:lnTo>
                                  <a:lnTo>
                                    <a:pt x="53" y="879"/>
                                  </a:lnTo>
                                  <a:lnTo>
                                    <a:pt x="57" y="883"/>
                                  </a:lnTo>
                                  <a:lnTo>
                                    <a:pt x="60" y="885"/>
                                  </a:lnTo>
                                  <a:lnTo>
                                    <a:pt x="63" y="885"/>
                                  </a:lnTo>
                                  <a:lnTo>
                                    <a:pt x="65" y="883"/>
                                  </a:lnTo>
                                  <a:lnTo>
                                    <a:pt x="67" y="880"/>
                                  </a:lnTo>
                                  <a:lnTo>
                                    <a:pt x="71" y="871"/>
                                  </a:lnTo>
                                  <a:lnTo>
                                    <a:pt x="73" y="863"/>
                                  </a:lnTo>
                                  <a:lnTo>
                                    <a:pt x="75" y="862"/>
                                  </a:lnTo>
                                  <a:lnTo>
                                    <a:pt x="76" y="862"/>
                                  </a:lnTo>
                                  <a:lnTo>
                                    <a:pt x="77" y="862"/>
                                  </a:lnTo>
                                  <a:lnTo>
                                    <a:pt x="80" y="863"/>
                                  </a:lnTo>
                                  <a:lnTo>
                                    <a:pt x="83" y="870"/>
                                  </a:lnTo>
                                  <a:lnTo>
                                    <a:pt x="83" y="878"/>
                                  </a:lnTo>
                                  <a:lnTo>
                                    <a:pt x="81" y="885"/>
                                  </a:lnTo>
                                  <a:lnTo>
                                    <a:pt x="80" y="892"/>
                                  </a:lnTo>
                                  <a:lnTo>
                                    <a:pt x="79" y="896"/>
                                  </a:lnTo>
                                  <a:lnTo>
                                    <a:pt x="80" y="899"/>
                                  </a:lnTo>
                                  <a:lnTo>
                                    <a:pt x="83" y="903"/>
                                  </a:lnTo>
                                  <a:lnTo>
                                    <a:pt x="85" y="906"/>
                                  </a:lnTo>
                                  <a:lnTo>
                                    <a:pt x="95" y="911"/>
                                  </a:lnTo>
                                  <a:lnTo>
                                    <a:pt x="107" y="914"/>
                                  </a:lnTo>
                                  <a:lnTo>
                                    <a:pt x="120" y="914"/>
                                  </a:lnTo>
                                  <a:lnTo>
                                    <a:pt x="133" y="911"/>
                                  </a:lnTo>
                                  <a:lnTo>
                                    <a:pt x="141" y="912"/>
                                  </a:lnTo>
                                  <a:lnTo>
                                    <a:pt x="144" y="915"/>
                                  </a:lnTo>
                                  <a:lnTo>
                                    <a:pt x="146" y="918"/>
                                  </a:lnTo>
                                  <a:lnTo>
                                    <a:pt x="149" y="924"/>
                                  </a:lnTo>
                                  <a:lnTo>
                                    <a:pt x="150" y="931"/>
                                  </a:lnTo>
                                  <a:lnTo>
                                    <a:pt x="155" y="938"/>
                                  </a:lnTo>
                                  <a:lnTo>
                                    <a:pt x="161" y="938"/>
                                  </a:lnTo>
                                  <a:lnTo>
                                    <a:pt x="171" y="935"/>
                                  </a:lnTo>
                                  <a:lnTo>
                                    <a:pt x="174" y="934"/>
                                  </a:lnTo>
                                  <a:lnTo>
                                    <a:pt x="177" y="935"/>
                                  </a:lnTo>
                                  <a:lnTo>
                                    <a:pt x="181" y="938"/>
                                  </a:lnTo>
                                  <a:lnTo>
                                    <a:pt x="185" y="944"/>
                                  </a:lnTo>
                                  <a:lnTo>
                                    <a:pt x="185" y="959"/>
                                  </a:lnTo>
                                  <a:lnTo>
                                    <a:pt x="188" y="974"/>
                                  </a:lnTo>
                                  <a:lnTo>
                                    <a:pt x="196" y="982"/>
                                  </a:lnTo>
                                  <a:lnTo>
                                    <a:pt x="204" y="987"/>
                                  </a:lnTo>
                                  <a:lnTo>
                                    <a:pt x="204" y="992"/>
                                  </a:lnTo>
                                  <a:lnTo>
                                    <a:pt x="204" y="993"/>
                                  </a:lnTo>
                                  <a:lnTo>
                                    <a:pt x="206" y="993"/>
                                  </a:lnTo>
                                  <a:lnTo>
                                    <a:pt x="209" y="993"/>
                                  </a:lnTo>
                                  <a:lnTo>
                                    <a:pt x="216" y="992"/>
                                  </a:lnTo>
                                  <a:lnTo>
                                    <a:pt x="225" y="987"/>
                                  </a:lnTo>
                                  <a:lnTo>
                                    <a:pt x="230" y="999"/>
                                  </a:lnTo>
                                  <a:lnTo>
                                    <a:pt x="236" y="1007"/>
                                  </a:lnTo>
                                  <a:lnTo>
                                    <a:pt x="242" y="1014"/>
                                  </a:lnTo>
                                  <a:lnTo>
                                    <a:pt x="248" y="1018"/>
                                  </a:lnTo>
                                  <a:lnTo>
                                    <a:pt x="256" y="1018"/>
                                  </a:lnTo>
                                  <a:lnTo>
                                    <a:pt x="264" y="1018"/>
                                  </a:lnTo>
                                  <a:lnTo>
                                    <a:pt x="272" y="1016"/>
                                  </a:lnTo>
                                  <a:lnTo>
                                    <a:pt x="278" y="1012"/>
                                  </a:lnTo>
                                  <a:lnTo>
                                    <a:pt x="282" y="1009"/>
                                  </a:lnTo>
                                  <a:lnTo>
                                    <a:pt x="285" y="1007"/>
                                  </a:lnTo>
                                  <a:lnTo>
                                    <a:pt x="285" y="1004"/>
                                  </a:lnTo>
                                  <a:lnTo>
                                    <a:pt x="285" y="1002"/>
                                  </a:lnTo>
                                  <a:lnTo>
                                    <a:pt x="281" y="993"/>
                                  </a:lnTo>
                                  <a:lnTo>
                                    <a:pt x="273" y="980"/>
                                  </a:lnTo>
                                  <a:lnTo>
                                    <a:pt x="272" y="968"/>
                                  </a:lnTo>
                                  <a:lnTo>
                                    <a:pt x="270" y="958"/>
                                  </a:lnTo>
                                  <a:lnTo>
                                    <a:pt x="268" y="946"/>
                                  </a:lnTo>
                                  <a:lnTo>
                                    <a:pt x="266" y="934"/>
                                  </a:lnTo>
                                  <a:lnTo>
                                    <a:pt x="277" y="939"/>
                                  </a:lnTo>
                                  <a:lnTo>
                                    <a:pt x="286" y="942"/>
                                  </a:lnTo>
                                  <a:lnTo>
                                    <a:pt x="292" y="943"/>
                                  </a:lnTo>
                                  <a:lnTo>
                                    <a:pt x="298" y="943"/>
                                  </a:lnTo>
                                  <a:lnTo>
                                    <a:pt x="304" y="942"/>
                                  </a:lnTo>
                                  <a:lnTo>
                                    <a:pt x="309" y="939"/>
                                  </a:lnTo>
                                  <a:lnTo>
                                    <a:pt x="309" y="927"/>
                                  </a:lnTo>
                                  <a:lnTo>
                                    <a:pt x="306" y="915"/>
                                  </a:lnTo>
                                  <a:lnTo>
                                    <a:pt x="309" y="912"/>
                                  </a:lnTo>
                                  <a:lnTo>
                                    <a:pt x="310" y="911"/>
                                  </a:lnTo>
                                  <a:lnTo>
                                    <a:pt x="313" y="911"/>
                                  </a:lnTo>
                                  <a:lnTo>
                                    <a:pt x="318" y="910"/>
                                  </a:lnTo>
                                  <a:lnTo>
                                    <a:pt x="325" y="910"/>
                                  </a:lnTo>
                                  <a:lnTo>
                                    <a:pt x="332" y="910"/>
                                  </a:lnTo>
                                  <a:lnTo>
                                    <a:pt x="338" y="911"/>
                                  </a:lnTo>
                                  <a:lnTo>
                                    <a:pt x="342" y="915"/>
                                  </a:lnTo>
                                  <a:lnTo>
                                    <a:pt x="346" y="918"/>
                                  </a:lnTo>
                                  <a:lnTo>
                                    <a:pt x="352" y="926"/>
                                  </a:lnTo>
                                  <a:lnTo>
                                    <a:pt x="353" y="927"/>
                                  </a:lnTo>
                                  <a:lnTo>
                                    <a:pt x="355" y="927"/>
                                  </a:lnTo>
                                  <a:lnTo>
                                    <a:pt x="358" y="926"/>
                                  </a:lnTo>
                                  <a:lnTo>
                                    <a:pt x="358" y="923"/>
                                  </a:lnTo>
                                  <a:lnTo>
                                    <a:pt x="352" y="910"/>
                                  </a:lnTo>
                                  <a:lnTo>
                                    <a:pt x="343" y="895"/>
                                  </a:lnTo>
                                  <a:lnTo>
                                    <a:pt x="349" y="892"/>
                                  </a:lnTo>
                                  <a:lnTo>
                                    <a:pt x="355" y="890"/>
                                  </a:lnTo>
                                  <a:lnTo>
                                    <a:pt x="353" y="882"/>
                                  </a:lnTo>
                                  <a:lnTo>
                                    <a:pt x="349" y="874"/>
                                  </a:lnTo>
                                  <a:lnTo>
                                    <a:pt x="352" y="869"/>
                                  </a:lnTo>
                                  <a:lnTo>
                                    <a:pt x="355" y="863"/>
                                  </a:lnTo>
                                  <a:lnTo>
                                    <a:pt x="362" y="859"/>
                                  </a:lnTo>
                                  <a:lnTo>
                                    <a:pt x="366" y="859"/>
                                  </a:lnTo>
                                  <a:lnTo>
                                    <a:pt x="377" y="871"/>
                                  </a:lnTo>
                                  <a:lnTo>
                                    <a:pt x="386" y="879"/>
                                  </a:lnTo>
                                  <a:lnTo>
                                    <a:pt x="393" y="883"/>
                                  </a:lnTo>
                                  <a:lnTo>
                                    <a:pt x="399" y="883"/>
                                  </a:lnTo>
                                  <a:lnTo>
                                    <a:pt x="409" y="883"/>
                                  </a:lnTo>
                                  <a:lnTo>
                                    <a:pt x="414" y="885"/>
                                  </a:lnTo>
                                  <a:lnTo>
                                    <a:pt x="423" y="887"/>
                                  </a:lnTo>
                                  <a:lnTo>
                                    <a:pt x="431" y="892"/>
                                  </a:lnTo>
                                  <a:lnTo>
                                    <a:pt x="445" y="896"/>
                                  </a:lnTo>
                                  <a:lnTo>
                                    <a:pt x="459" y="902"/>
                                  </a:lnTo>
                                  <a:lnTo>
                                    <a:pt x="474" y="907"/>
                                  </a:lnTo>
                                  <a:lnTo>
                                    <a:pt x="488" y="912"/>
                                  </a:lnTo>
                                  <a:lnTo>
                                    <a:pt x="494" y="912"/>
                                  </a:lnTo>
                                  <a:lnTo>
                                    <a:pt x="502" y="910"/>
                                  </a:lnTo>
                                  <a:lnTo>
                                    <a:pt x="506" y="908"/>
                                  </a:lnTo>
                                  <a:lnTo>
                                    <a:pt x="511" y="908"/>
                                  </a:lnTo>
                                  <a:lnTo>
                                    <a:pt x="518" y="910"/>
                                  </a:lnTo>
                                  <a:lnTo>
                                    <a:pt x="523" y="914"/>
                                  </a:lnTo>
                                  <a:lnTo>
                                    <a:pt x="539" y="918"/>
                                  </a:lnTo>
                                  <a:lnTo>
                                    <a:pt x="562" y="926"/>
                                  </a:lnTo>
                                  <a:lnTo>
                                    <a:pt x="574" y="927"/>
                                  </a:lnTo>
                                  <a:lnTo>
                                    <a:pt x="584" y="928"/>
                                  </a:lnTo>
                                  <a:lnTo>
                                    <a:pt x="588" y="928"/>
                                  </a:lnTo>
                                  <a:lnTo>
                                    <a:pt x="592" y="927"/>
                                  </a:lnTo>
                                  <a:lnTo>
                                    <a:pt x="595" y="926"/>
                                  </a:lnTo>
                                  <a:lnTo>
                                    <a:pt x="598" y="924"/>
                                  </a:lnTo>
                                  <a:lnTo>
                                    <a:pt x="604" y="926"/>
                                  </a:lnTo>
                                  <a:lnTo>
                                    <a:pt x="610" y="926"/>
                                  </a:lnTo>
                                  <a:lnTo>
                                    <a:pt x="615" y="924"/>
                                  </a:lnTo>
                                  <a:lnTo>
                                    <a:pt x="620" y="923"/>
                                  </a:lnTo>
                                  <a:lnTo>
                                    <a:pt x="627" y="924"/>
                                  </a:lnTo>
                                  <a:lnTo>
                                    <a:pt x="632" y="926"/>
                                  </a:lnTo>
                                  <a:lnTo>
                                    <a:pt x="638" y="928"/>
                                  </a:lnTo>
                                  <a:lnTo>
                                    <a:pt x="642" y="931"/>
                                  </a:lnTo>
                                  <a:lnTo>
                                    <a:pt x="646" y="938"/>
                                  </a:lnTo>
                                  <a:lnTo>
                                    <a:pt x="649" y="942"/>
                                  </a:lnTo>
                                  <a:lnTo>
                                    <a:pt x="655" y="944"/>
                                  </a:lnTo>
                                  <a:lnTo>
                                    <a:pt x="659" y="947"/>
                                  </a:lnTo>
                                  <a:lnTo>
                                    <a:pt x="668" y="948"/>
                                  </a:lnTo>
                                  <a:lnTo>
                                    <a:pt x="678" y="947"/>
                                  </a:lnTo>
                                  <a:lnTo>
                                    <a:pt x="680" y="940"/>
                                  </a:lnTo>
                                  <a:lnTo>
                                    <a:pt x="683" y="934"/>
                                  </a:lnTo>
                                  <a:lnTo>
                                    <a:pt x="684" y="926"/>
                                  </a:lnTo>
                                  <a:lnTo>
                                    <a:pt x="687" y="915"/>
                                  </a:lnTo>
                                  <a:lnTo>
                                    <a:pt x="691" y="914"/>
                                  </a:lnTo>
                                  <a:lnTo>
                                    <a:pt x="695" y="911"/>
                                  </a:lnTo>
                                  <a:lnTo>
                                    <a:pt x="696" y="911"/>
                                  </a:lnTo>
                                  <a:lnTo>
                                    <a:pt x="696" y="910"/>
                                  </a:lnTo>
                                  <a:lnTo>
                                    <a:pt x="697" y="907"/>
                                  </a:lnTo>
                                  <a:lnTo>
                                    <a:pt x="696" y="906"/>
                                  </a:lnTo>
                                  <a:lnTo>
                                    <a:pt x="703" y="907"/>
                                  </a:lnTo>
                                  <a:lnTo>
                                    <a:pt x="707" y="907"/>
                                  </a:lnTo>
                                  <a:lnTo>
                                    <a:pt x="707" y="899"/>
                                  </a:lnTo>
                                  <a:lnTo>
                                    <a:pt x="708" y="892"/>
                                  </a:lnTo>
                                  <a:lnTo>
                                    <a:pt x="711" y="891"/>
                                  </a:lnTo>
                                  <a:lnTo>
                                    <a:pt x="715" y="890"/>
                                  </a:lnTo>
                                  <a:lnTo>
                                    <a:pt x="717" y="886"/>
                                  </a:lnTo>
                                  <a:lnTo>
                                    <a:pt x="717" y="882"/>
                                  </a:lnTo>
                                  <a:lnTo>
                                    <a:pt x="722" y="885"/>
                                  </a:lnTo>
                                  <a:lnTo>
                                    <a:pt x="725" y="886"/>
                                  </a:lnTo>
                                  <a:lnTo>
                                    <a:pt x="729" y="886"/>
                                  </a:lnTo>
                                  <a:lnTo>
                                    <a:pt x="732" y="885"/>
                                  </a:lnTo>
                                  <a:lnTo>
                                    <a:pt x="735" y="883"/>
                                  </a:lnTo>
                                  <a:lnTo>
                                    <a:pt x="737" y="883"/>
                                  </a:lnTo>
                                  <a:lnTo>
                                    <a:pt x="739" y="880"/>
                                  </a:lnTo>
                                  <a:lnTo>
                                    <a:pt x="739" y="876"/>
                                  </a:lnTo>
                                  <a:lnTo>
                                    <a:pt x="739" y="870"/>
                                  </a:lnTo>
                                  <a:lnTo>
                                    <a:pt x="739" y="860"/>
                                  </a:lnTo>
                                  <a:lnTo>
                                    <a:pt x="736" y="850"/>
                                  </a:lnTo>
                                  <a:lnTo>
                                    <a:pt x="731" y="835"/>
                                  </a:lnTo>
                                  <a:lnTo>
                                    <a:pt x="729" y="819"/>
                                  </a:lnTo>
                                  <a:lnTo>
                                    <a:pt x="731" y="806"/>
                                  </a:lnTo>
                                  <a:lnTo>
                                    <a:pt x="737" y="798"/>
                                  </a:lnTo>
                                  <a:lnTo>
                                    <a:pt x="741" y="791"/>
                                  </a:lnTo>
                                  <a:lnTo>
                                    <a:pt x="745" y="786"/>
                                  </a:lnTo>
                                  <a:lnTo>
                                    <a:pt x="751" y="783"/>
                                  </a:lnTo>
                                  <a:lnTo>
                                    <a:pt x="755" y="782"/>
                                  </a:lnTo>
                                  <a:lnTo>
                                    <a:pt x="759" y="781"/>
                                  </a:lnTo>
                                  <a:lnTo>
                                    <a:pt x="761" y="782"/>
                                  </a:lnTo>
                                  <a:lnTo>
                                    <a:pt x="763" y="782"/>
                                  </a:lnTo>
                                  <a:lnTo>
                                    <a:pt x="759" y="797"/>
                                  </a:lnTo>
                                  <a:lnTo>
                                    <a:pt x="755" y="811"/>
                                  </a:lnTo>
                                  <a:lnTo>
                                    <a:pt x="764" y="813"/>
                                  </a:lnTo>
                                  <a:lnTo>
                                    <a:pt x="775" y="813"/>
                                  </a:lnTo>
                                  <a:lnTo>
                                    <a:pt x="788" y="821"/>
                                  </a:lnTo>
                                  <a:lnTo>
                                    <a:pt x="801" y="829"/>
                                  </a:lnTo>
                                  <a:lnTo>
                                    <a:pt x="811" y="826"/>
                                  </a:lnTo>
                                  <a:lnTo>
                                    <a:pt x="821" y="823"/>
                                  </a:lnTo>
                                  <a:lnTo>
                                    <a:pt x="830" y="829"/>
                                  </a:lnTo>
                                  <a:lnTo>
                                    <a:pt x="844" y="835"/>
                                  </a:lnTo>
                                  <a:lnTo>
                                    <a:pt x="855" y="834"/>
                                  </a:lnTo>
                                  <a:lnTo>
                                    <a:pt x="864" y="830"/>
                                  </a:lnTo>
                                  <a:lnTo>
                                    <a:pt x="874" y="826"/>
                                  </a:lnTo>
                                  <a:lnTo>
                                    <a:pt x="885" y="819"/>
                                  </a:lnTo>
                                  <a:lnTo>
                                    <a:pt x="893" y="817"/>
                                  </a:lnTo>
                                  <a:lnTo>
                                    <a:pt x="901" y="814"/>
                                  </a:lnTo>
                                  <a:lnTo>
                                    <a:pt x="906" y="801"/>
                                  </a:lnTo>
                                  <a:lnTo>
                                    <a:pt x="912" y="787"/>
                                  </a:lnTo>
                                  <a:lnTo>
                                    <a:pt x="926" y="786"/>
                                  </a:lnTo>
                                  <a:lnTo>
                                    <a:pt x="940" y="783"/>
                                  </a:lnTo>
                                  <a:lnTo>
                                    <a:pt x="944" y="775"/>
                                  </a:lnTo>
                                  <a:lnTo>
                                    <a:pt x="946" y="769"/>
                                  </a:lnTo>
                                  <a:lnTo>
                                    <a:pt x="953" y="761"/>
                                  </a:lnTo>
                                  <a:lnTo>
                                    <a:pt x="960" y="754"/>
                                  </a:lnTo>
                                  <a:lnTo>
                                    <a:pt x="962" y="749"/>
                                  </a:lnTo>
                                  <a:lnTo>
                                    <a:pt x="964" y="742"/>
                                  </a:lnTo>
                                  <a:lnTo>
                                    <a:pt x="972" y="738"/>
                                  </a:lnTo>
                                  <a:lnTo>
                                    <a:pt x="977" y="734"/>
                                  </a:lnTo>
                                  <a:lnTo>
                                    <a:pt x="981" y="730"/>
                                  </a:lnTo>
                                  <a:lnTo>
                                    <a:pt x="984" y="726"/>
                                  </a:lnTo>
                                  <a:lnTo>
                                    <a:pt x="988" y="725"/>
                                  </a:lnTo>
                                  <a:lnTo>
                                    <a:pt x="990" y="724"/>
                                  </a:lnTo>
                                  <a:lnTo>
                                    <a:pt x="998" y="730"/>
                                  </a:lnTo>
                                  <a:lnTo>
                                    <a:pt x="1007" y="738"/>
                                  </a:lnTo>
                                  <a:lnTo>
                                    <a:pt x="1016" y="742"/>
                                  </a:lnTo>
                                  <a:lnTo>
                                    <a:pt x="1022" y="742"/>
                                  </a:lnTo>
                                  <a:lnTo>
                                    <a:pt x="1027" y="742"/>
                                  </a:lnTo>
                                  <a:lnTo>
                                    <a:pt x="1032" y="742"/>
                                  </a:lnTo>
                                  <a:lnTo>
                                    <a:pt x="1035" y="749"/>
                                  </a:lnTo>
                                  <a:lnTo>
                                    <a:pt x="1041" y="754"/>
                                  </a:lnTo>
                                  <a:lnTo>
                                    <a:pt x="1049" y="758"/>
                                  </a:lnTo>
                                  <a:lnTo>
                                    <a:pt x="1055" y="758"/>
                                  </a:lnTo>
                                  <a:lnTo>
                                    <a:pt x="1061" y="758"/>
                                  </a:lnTo>
                                  <a:lnTo>
                                    <a:pt x="1065" y="758"/>
                                  </a:lnTo>
                                  <a:lnTo>
                                    <a:pt x="1073" y="758"/>
                                  </a:lnTo>
                                  <a:lnTo>
                                    <a:pt x="1077" y="758"/>
                                  </a:lnTo>
                                  <a:lnTo>
                                    <a:pt x="1080" y="763"/>
                                  </a:lnTo>
                                  <a:lnTo>
                                    <a:pt x="1083" y="771"/>
                                  </a:lnTo>
                                  <a:lnTo>
                                    <a:pt x="1093" y="771"/>
                                  </a:lnTo>
                                  <a:lnTo>
                                    <a:pt x="1103" y="771"/>
                                  </a:lnTo>
                                  <a:lnTo>
                                    <a:pt x="1106" y="778"/>
                                  </a:lnTo>
                                  <a:lnTo>
                                    <a:pt x="1110" y="782"/>
                                  </a:lnTo>
                                  <a:lnTo>
                                    <a:pt x="1126" y="774"/>
                                  </a:lnTo>
                                  <a:lnTo>
                                    <a:pt x="1142" y="767"/>
                                  </a:lnTo>
                                  <a:lnTo>
                                    <a:pt x="1154" y="773"/>
                                  </a:lnTo>
                                  <a:lnTo>
                                    <a:pt x="1169" y="777"/>
                                  </a:lnTo>
                                  <a:lnTo>
                                    <a:pt x="1179" y="774"/>
                                  </a:lnTo>
                                  <a:lnTo>
                                    <a:pt x="1193" y="771"/>
                                  </a:lnTo>
                                  <a:lnTo>
                                    <a:pt x="1200" y="770"/>
                                  </a:lnTo>
                                  <a:lnTo>
                                    <a:pt x="1206" y="769"/>
                                  </a:lnTo>
                                  <a:lnTo>
                                    <a:pt x="1210" y="766"/>
                                  </a:lnTo>
                                  <a:lnTo>
                                    <a:pt x="1213" y="762"/>
                                  </a:lnTo>
                                  <a:lnTo>
                                    <a:pt x="1214" y="754"/>
                                  </a:lnTo>
                                  <a:lnTo>
                                    <a:pt x="1214" y="749"/>
                                  </a:lnTo>
                                  <a:lnTo>
                                    <a:pt x="1211" y="745"/>
                                  </a:lnTo>
                                  <a:lnTo>
                                    <a:pt x="1207" y="742"/>
                                  </a:lnTo>
                                  <a:lnTo>
                                    <a:pt x="1198" y="738"/>
                                  </a:lnTo>
                                  <a:lnTo>
                                    <a:pt x="1191" y="733"/>
                                  </a:lnTo>
                                  <a:lnTo>
                                    <a:pt x="1188" y="726"/>
                                  </a:lnTo>
                                  <a:lnTo>
                                    <a:pt x="1188" y="720"/>
                                  </a:lnTo>
                                  <a:lnTo>
                                    <a:pt x="1190" y="715"/>
                                  </a:lnTo>
                                  <a:lnTo>
                                    <a:pt x="1193" y="708"/>
                                  </a:lnTo>
                                  <a:lnTo>
                                    <a:pt x="1194" y="706"/>
                                  </a:lnTo>
                                  <a:lnTo>
                                    <a:pt x="1194" y="705"/>
                                  </a:lnTo>
                                  <a:lnTo>
                                    <a:pt x="1198" y="701"/>
                                  </a:lnTo>
                                  <a:lnTo>
                                    <a:pt x="1203" y="699"/>
                                  </a:lnTo>
                                  <a:lnTo>
                                    <a:pt x="1206" y="697"/>
                                  </a:lnTo>
                                  <a:lnTo>
                                    <a:pt x="1209" y="696"/>
                                  </a:lnTo>
                                  <a:lnTo>
                                    <a:pt x="1210" y="692"/>
                                  </a:lnTo>
                                  <a:lnTo>
                                    <a:pt x="1213" y="688"/>
                                  </a:lnTo>
                                  <a:lnTo>
                                    <a:pt x="1218" y="678"/>
                                  </a:lnTo>
                                  <a:lnTo>
                                    <a:pt x="1220" y="669"/>
                                  </a:lnTo>
                                  <a:lnTo>
                                    <a:pt x="1226" y="665"/>
                                  </a:lnTo>
                                  <a:lnTo>
                                    <a:pt x="1230" y="660"/>
                                  </a:lnTo>
                                  <a:lnTo>
                                    <a:pt x="1232" y="657"/>
                                  </a:lnTo>
                                  <a:lnTo>
                                    <a:pt x="1234" y="650"/>
                                  </a:lnTo>
                                  <a:lnTo>
                                    <a:pt x="1227" y="641"/>
                                  </a:lnTo>
                                  <a:lnTo>
                                    <a:pt x="1220" y="630"/>
                                  </a:lnTo>
                                  <a:lnTo>
                                    <a:pt x="1223" y="629"/>
                                  </a:lnTo>
                                  <a:lnTo>
                                    <a:pt x="1226" y="630"/>
                                  </a:lnTo>
                                  <a:lnTo>
                                    <a:pt x="1227" y="629"/>
                                  </a:lnTo>
                                  <a:lnTo>
                                    <a:pt x="1230" y="618"/>
                                  </a:lnTo>
                                  <a:lnTo>
                                    <a:pt x="1242" y="616"/>
                                  </a:lnTo>
                                  <a:lnTo>
                                    <a:pt x="1252" y="613"/>
                                  </a:lnTo>
                                  <a:lnTo>
                                    <a:pt x="1254" y="604"/>
                                  </a:lnTo>
                                  <a:lnTo>
                                    <a:pt x="1252" y="593"/>
                                  </a:lnTo>
                                  <a:lnTo>
                                    <a:pt x="1258" y="582"/>
                                  </a:lnTo>
                                  <a:lnTo>
                                    <a:pt x="1262" y="573"/>
                                  </a:lnTo>
                                  <a:lnTo>
                                    <a:pt x="1259" y="569"/>
                                  </a:lnTo>
                                  <a:lnTo>
                                    <a:pt x="1255" y="568"/>
                                  </a:lnTo>
                                  <a:lnTo>
                                    <a:pt x="1250" y="566"/>
                                  </a:lnTo>
                                  <a:lnTo>
                                    <a:pt x="1244" y="566"/>
                                  </a:lnTo>
                                  <a:lnTo>
                                    <a:pt x="1241" y="565"/>
                                  </a:lnTo>
                                  <a:lnTo>
                                    <a:pt x="1235" y="564"/>
                                  </a:lnTo>
                                  <a:lnTo>
                                    <a:pt x="1231" y="561"/>
                                  </a:lnTo>
                                  <a:lnTo>
                                    <a:pt x="1227" y="557"/>
                                  </a:lnTo>
                                  <a:lnTo>
                                    <a:pt x="1226" y="552"/>
                                  </a:lnTo>
                                  <a:lnTo>
                                    <a:pt x="1226" y="547"/>
                                  </a:lnTo>
                                  <a:lnTo>
                                    <a:pt x="1227" y="543"/>
                                  </a:lnTo>
                                  <a:lnTo>
                                    <a:pt x="1230" y="539"/>
                                  </a:lnTo>
                                  <a:lnTo>
                                    <a:pt x="1231" y="533"/>
                                  </a:lnTo>
                                  <a:lnTo>
                                    <a:pt x="1232" y="528"/>
                                  </a:lnTo>
                                  <a:lnTo>
                                    <a:pt x="1232" y="520"/>
                                  </a:lnTo>
                                  <a:lnTo>
                                    <a:pt x="1231" y="513"/>
                                  </a:lnTo>
                                  <a:lnTo>
                                    <a:pt x="1223" y="503"/>
                                  </a:lnTo>
                                  <a:lnTo>
                                    <a:pt x="1214" y="491"/>
                                  </a:lnTo>
                                  <a:lnTo>
                                    <a:pt x="1213" y="485"/>
                                  </a:lnTo>
                                  <a:lnTo>
                                    <a:pt x="1213" y="481"/>
                                  </a:lnTo>
                                  <a:lnTo>
                                    <a:pt x="1213" y="480"/>
                                  </a:lnTo>
                                  <a:lnTo>
                                    <a:pt x="1214" y="479"/>
                                  </a:lnTo>
                                  <a:lnTo>
                                    <a:pt x="1216" y="476"/>
                                  </a:lnTo>
                                  <a:lnTo>
                                    <a:pt x="1219" y="471"/>
                                  </a:lnTo>
                                  <a:lnTo>
                                    <a:pt x="1215" y="463"/>
                                  </a:lnTo>
                                  <a:lnTo>
                                    <a:pt x="1213" y="455"/>
                                  </a:lnTo>
                                  <a:lnTo>
                                    <a:pt x="1215" y="451"/>
                                  </a:lnTo>
                                  <a:lnTo>
                                    <a:pt x="1219" y="447"/>
                                  </a:lnTo>
                                  <a:lnTo>
                                    <a:pt x="1222" y="446"/>
                                  </a:lnTo>
                                  <a:lnTo>
                                    <a:pt x="1223" y="443"/>
                                  </a:lnTo>
                                  <a:lnTo>
                                    <a:pt x="1225" y="440"/>
                                  </a:lnTo>
                                  <a:lnTo>
                                    <a:pt x="1225" y="436"/>
                                  </a:lnTo>
                                  <a:lnTo>
                                    <a:pt x="1215" y="423"/>
                                  </a:lnTo>
                                  <a:lnTo>
                                    <a:pt x="1209" y="412"/>
                                  </a:lnTo>
                                  <a:lnTo>
                                    <a:pt x="1213" y="403"/>
                                  </a:lnTo>
                                  <a:lnTo>
                                    <a:pt x="1215" y="394"/>
                                  </a:lnTo>
                                  <a:lnTo>
                                    <a:pt x="1211" y="379"/>
                                  </a:lnTo>
                                  <a:lnTo>
                                    <a:pt x="1209" y="367"/>
                                  </a:lnTo>
                                  <a:lnTo>
                                    <a:pt x="1215" y="370"/>
                                  </a:lnTo>
                                  <a:lnTo>
                                    <a:pt x="1227" y="371"/>
                                  </a:lnTo>
                                  <a:lnTo>
                                    <a:pt x="1228" y="366"/>
                                  </a:lnTo>
                                  <a:lnTo>
                                    <a:pt x="1228" y="359"/>
                                  </a:lnTo>
                                  <a:lnTo>
                                    <a:pt x="1234" y="356"/>
                                  </a:lnTo>
                                  <a:lnTo>
                                    <a:pt x="1239" y="354"/>
                                  </a:lnTo>
                                  <a:lnTo>
                                    <a:pt x="1241" y="352"/>
                                  </a:lnTo>
                                  <a:lnTo>
                                    <a:pt x="1242" y="348"/>
                                  </a:lnTo>
                                  <a:lnTo>
                                    <a:pt x="1243" y="344"/>
                                  </a:lnTo>
                                  <a:lnTo>
                                    <a:pt x="1244" y="336"/>
                                  </a:lnTo>
                                  <a:lnTo>
                                    <a:pt x="1243" y="331"/>
                                  </a:lnTo>
                                  <a:lnTo>
                                    <a:pt x="1242" y="323"/>
                                  </a:lnTo>
                                  <a:lnTo>
                                    <a:pt x="1242" y="316"/>
                                  </a:lnTo>
                                  <a:lnTo>
                                    <a:pt x="1242" y="311"/>
                                  </a:lnTo>
                                  <a:lnTo>
                                    <a:pt x="1242" y="303"/>
                                  </a:lnTo>
                                  <a:lnTo>
                                    <a:pt x="1238" y="294"/>
                                  </a:lnTo>
                                  <a:lnTo>
                                    <a:pt x="1235" y="292"/>
                                  </a:lnTo>
                                  <a:lnTo>
                                    <a:pt x="1231" y="292"/>
                                  </a:lnTo>
                                  <a:lnTo>
                                    <a:pt x="1226" y="294"/>
                                  </a:lnTo>
                                  <a:lnTo>
                                    <a:pt x="1220" y="295"/>
                                  </a:lnTo>
                                  <a:lnTo>
                                    <a:pt x="1214" y="297"/>
                                  </a:lnTo>
                                  <a:lnTo>
                                    <a:pt x="1209" y="297"/>
                                  </a:lnTo>
                                  <a:lnTo>
                                    <a:pt x="1203" y="297"/>
                                  </a:lnTo>
                                  <a:lnTo>
                                    <a:pt x="1199" y="294"/>
                                  </a:lnTo>
                                  <a:lnTo>
                                    <a:pt x="1194" y="278"/>
                                  </a:lnTo>
                                  <a:lnTo>
                                    <a:pt x="1188" y="267"/>
                                  </a:lnTo>
                                  <a:lnTo>
                                    <a:pt x="1187" y="263"/>
                                  </a:lnTo>
                                  <a:lnTo>
                                    <a:pt x="1186" y="261"/>
                                  </a:lnTo>
                                  <a:lnTo>
                                    <a:pt x="1184" y="256"/>
                                  </a:lnTo>
                                  <a:lnTo>
                                    <a:pt x="1186" y="251"/>
                                  </a:lnTo>
                                  <a:lnTo>
                                    <a:pt x="1188" y="247"/>
                                  </a:lnTo>
                                  <a:lnTo>
                                    <a:pt x="1191" y="245"/>
                                  </a:lnTo>
                                  <a:lnTo>
                                    <a:pt x="1195" y="245"/>
                                  </a:lnTo>
                                  <a:lnTo>
                                    <a:pt x="1199" y="243"/>
                                  </a:lnTo>
                                  <a:lnTo>
                                    <a:pt x="1204" y="241"/>
                                  </a:lnTo>
                                  <a:lnTo>
                                    <a:pt x="1209" y="237"/>
                                  </a:lnTo>
                                  <a:lnTo>
                                    <a:pt x="1213" y="233"/>
                                  </a:lnTo>
                                  <a:lnTo>
                                    <a:pt x="1218" y="225"/>
                                  </a:lnTo>
                                  <a:lnTo>
                                    <a:pt x="1226" y="225"/>
                                  </a:lnTo>
                                  <a:lnTo>
                                    <a:pt x="1232" y="225"/>
                                  </a:lnTo>
                                  <a:lnTo>
                                    <a:pt x="1235" y="221"/>
                                  </a:lnTo>
                                  <a:lnTo>
                                    <a:pt x="1236" y="215"/>
                                  </a:lnTo>
                                  <a:lnTo>
                                    <a:pt x="1236" y="210"/>
                                  </a:lnTo>
                                  <a:lnTo>
                                    <a:pt x="1236" y="202"/>
                                  </a:lnTo>
                                  <a:lnTo>
                                    <a:pt x="1236" y="194"/>
                                  </a:lnTo>
                                  <a:lnTo>
                                    <a:pt x="1235" y="187"/>
                                  </a:lnTo>
                                  <a:lnTo>
                                    <a:pt x="1234" y="181"/>
                                  </a:lnTo>
                                  <a:lnTo>
                                    <a:pt x="1230" y="177"/>
                                  </a:lnTo>
                                  <a:lnTo>
                                    <a:pt x="1227" y="171"/>
                                  </a:lnTo>
                                  <a:lnTo>
                                    <a:pt x="1223" y="168"/>
                                  </a:lnTo>
                                  <a:lnTo>
                                    <a:pt x="1220" y="164"/>
                                  </a:lnTo>
                                  <a:lnTo>
                                    <a:pt x="1219" y="158"/>
                                  </a:lnTo>
                                  <a:lnTo>
                                    <a:pt x="1220" y="154"/>
                                  </a:lnTo>
                                  <a:lnTo>
                                    <a:pt x="1223" y="153"/>
                                  </a:lnTo>
                                  <a:lnTo>
                                    <a:pt x="1228" y="152"/>
                                  </a:lnTo>
                                  <a:lnTo>
                                    <a:pt x="1232" y="150"/>
                                  </a:lnTo>
                                  <a:lnTo>
                                    <a:pt x="1236" y="148"/>
                                  </a:lnTo>
                                  <a:lnTo>
                                    <a:pt x="1241" y="143"/>
                                  </a:lnTo>
                                  <a:lnTo>
                                    <a:pt x="1242" y="136"/>
                                  </a:lnTo>
                                  <a:lnTo>
                                    <a:pt x="1242" y="125"/>
                                  </a:lnTo>
                                  <a:lnTo>
                                    <a:pt x="1234" y="124"/>
                                  </a:lnTo>
                                  <a:lnTo>
                                    <a:pt x="1228" y="121"/>
                                  </a:lnTo>
                                  <a:lnTo>
                                    <a:pt x="1226" y="118"/>
                                  </a:lnTo>
                                  <a:lnTo>
                                    <a:pt x="1226" y="116"/>
                                  </a:lnTo>
                                  <a:lnTo>
                                    <a:pt x="1225" y="113"/>
                                  </a:lnTo>
                                  <a:lnTo>
                                    <a:pt x="1226" y="110"/>
                                  </a:lnTo>
                                  <a:lnTo>
                                    <a:pt x="1216" y="111"/>
                                  </a:lnTo>
                                  <a:lnTo>
                                    <a:pt x="1207" y="113"/>
                                  </a:lnTo>
                                  <a:lnTo>
                                    <a:pt x="1210" y="121"/>
                                  </a:lnTo>
                                  <a:lnTo>
                                    <a:pt x="1215" y="130"/>
                                  </a:lnTo>
                                  <a:lnTo>
                                    <a:pt x="1214" y="134"/>
                                  </a:lnTo>
                                  <a:lnTo>
                                    <a:pt x="1213" y="137"/>
                                  </a:lnTo>
                                  <a:lnTo>
                                    <a:pt x="1210" y="138"/>
                                  </a:lnTo>
                                  <a:lnTo>
                                    <a:pt x="1207" y="138"/>
                                  </a:lnTo>
                                  <a:lnTo>
                                    <a:pt x="1203" y="137"/>
                                  </a:lnTo>
                                  <a:lnTo>
                                    <a:pt x="1200" y="136"/>
                                  </a:lnTo>
                                  <a:lnTo>
                                    <a:pt x="1198" y="134"/>
                                  </a:lnTo>
                                  <a:lnTo>
                                    <a:pt x="1198" y="132"/>
                                  </a:lnTo>
                                  <a:lnTo>
                                    <a:pt x="1197" y="127"/>
                                  </a:lnTo>
                                  <a:lnTo>
                                    <a:pt x="1195" y="122"/>
                                  </a:lnTo>
                                  <a:lnTo>
                                    <a:pt x="1194" y="121"/>
                                  </a:lnTo>
                                  <a:lnTo>
                                    <a:pt x="1193" y="120"/>
                                  </a:lnTo>
                                  <a:lnTo>
                                    <a:pt x="1188" y="121"/>
                                  </a:lnTo>
                                  <a:lnTo>
                                    <a:pt x="1186" y="122"/>
                                  </a:lnTo>
                                  <a:lnTo>
                                    <a:pt x="1183" y="122"/>
                                  </a:lnTo>
                                  <a:lnTo>
                                    <a:pt x="1179" y="122"/>
                                  </a:lnTo>
                                  <a:lnTo>
                                    <a:pt x="1177" y="122"/>
                                  </a:lnTo>
                                  <a:lnTo>
                                    <a:pt x="1175" y="124"/>
                                  </a:lnTo>
                                  <a:lnTo>
                                    <a:pt x="1174" y="132"/>
                                  </a:lnTo>
                                  <a:lnTo>
                                    <a:pt x="1174" y="136"/>
                                  </a:lnTo>
                                  <a:lnTo>
                                    <a:pt x="1174" y="142"/>
                                  </a:lnTo>
                                  <a:lnTo>
                                    <a:pt x="1174" y="145"/>
                                  </a:lnTo>
                                  <a:lnTo>
                                    <a:pt x="1178" y="150"/>
                                  </a:lnTo>
                                  <a:lnTo>
                                    <a:pt x="1182" y="155"/>
                                  </a:lnTo>
                                  <a:lnTo>
                                    <a:pt x="1184" y="158"/>
                                  </a:lnTo>
                                  <a:lnTo>
                                    <a:pt x="1187" y="162"/>
                                  </a:lnTo>
                                  <a:lnTo>
                                    <a:pt x="1191" y="165"/>
                                  </a:lnTo>
                                  <a:lnTo>
                                    <a:pt x="1198" y="166"/>
                                  </a:lnTo>
                                  <a:lnTo>
                                    <a:pt x="1200" y="174"/>
                                  </a:lnTo>
                                  <a:lnTo>
                                    <a:pt x="1203" y="181"/>
                                  </a:lnTo>
                                  <a:lnTo>
                                    <a:pt x="1206" y="183"/>
                                  </a:lnTo>
                                  <a:lnTo>
                                    <a:pt x="1209" y="186"/>
                                  </a:lnTo>
                                  <a:lnTo>
                                    <a:pt x="1211" y="187"/>
                                  </a:lnTo>
                                  <a:lnTo>
                                    <a:pt x="1213" y="189"/>
                                  </a:lnTo>
                                  <a:lnTo>
                                    <a:pt x="1213" y="190"/>
                                  </a:lnTo>
                                  <a:lnTo>
                                    <a:pt x="1213" y="193"/>
                                  </a:lnTo>
                                  <a:lnTo>
                                    <a:pt x="1210" y="193"/>
                                  </a:lnTo>
                                  <a:lnTo>
                                    <a:pt x="1207" y="193"/>
                                  </a:lnTo>
                                  <a:lnTo>
                                    <a:pt x="1202" y="190"/>
                                  </a:lnTo>
                                  <a:lnTo>
                                    <a:pt x="1194" y="185"/>
                                  </a:lnTo>
                                  <a:lnTo>
                                    <a:pt x="1190" y="177"/>
                                  </a:lnTo>
                                  <a:lnTo>
                                    <a:pt x="1184" y="169"/>
                                  </a:lnTo>
                                  <a:lnTo>
                                    <a:pt x="1175" y="169"/>
                                  </a:lnTo>
                                  <a:lnTo>
                                    <a:pt x="1169" y="168"/>
                                  </a:lnTo>
                                  <a:lnTo>
                                    <a:pt x="1163" y="159"/>
                                  </a:lnTo>
                                  <a:lnTo>
                                    <a:pt x="1158" y="154"/>
                                  </a:lnTo>
                                  <a:lnTo>
                                    <a:pt x="1155" y="153"/>
                                  </a:lnTo>
                                  <a:lnTo>
                                    <a:pt x="1154" y="150"/>
                                  </a:lnTo>
                                  <a:lnTo>
                                    <a:pt x="1154" y="146"/>
                                  </a:lnTo>
                                  <a:lnTo>
                                    <a:pt x="1157" y="143"/>
                                  </a:lnTo>
                                  <a:lnTo>
                                    <a:pt x="1159" y="137"/>
                                  </a:lnTo>
                                  <a:lnTo>
                                    <a:pt x="1162" y="134"/>
                                  </a:lnTo>
                                  <a:lnTo>
                                    <a:pt x="1162" y="130"/>
                                  </a:lnTo>
                                  <a:lnTo>
                                    <a:pt x="1162" y="126"/>
                                  </a:lnTo>
                                  <a:lnTo>
                                    <a:pt x="1161" y="124"/>
                                  </a:lnTo>
                                  <a:lnTo>
                                    <a:pt x="1161" y="120"/>
                                  </a:lnTo>
                                  <a:lnTo>
                                    <a:pt x="1161" y="117"/>
                                  </a:lnTo>
                                  <a:lnTo>
                                    <a:pt x="1162" y="114"/>
                                  </a:lnTo>
                                  <a:lnTo>
                                    <a:pt x="1165" y="110"/>
                                  </a:lnTo>
                                  <a:lnTo>
                                    <a:pt x="1169" y="108"/>
                                  </a:lnTo>
                                  <a:lnTo>
                                    <a:pt x="1174" y="102"/>
                                  </a:lnTo>
                                  <a:lnTo>
                                    <a:pt x="1179" y="101"/>
                                  </a:lnTo>
                                  <a:lnTo>
                                    <a:pt x="1178" y="97"/>
                                  </a:lnTo>
                                  <a:lnTo>
                                    <a:pt x="1178" y="90"/>
                                  </a:lnTo>
                                  <a:lnTo>
                                    <a:pt x="1179" y="84"/>
                                  </a:lnTo>
                                  <a:lnTo>
                                    <a:pt x="1179" y="78"/>
                                  </a:lnTo>
                                  <a:lnTo>
                                    <a:pt x="1181" y="73"/>
                                  </a:lnTo>
                                  <a:lnTo>
                                    <a:pt x="1181" y="69"/>
                                  </a:lnTo>
                                  <a:lnTo>
                                    <a:pt x="1179" y="66"/>
                                  </a:lnTo>
                                  <a:lnTo>
                                    <a:pt x="1175" y="65"/>
                                  </a:lnTo>
                                  <a:lnTo>
                                    <a:pt x="1174" y="70"/>
                                  </a:lnTo>
                                  <a:lnTo>
                                    <a:pt x="1170" y="74"/>
                                  </a:lnTo>
                                  <a:lnTo>
                                    <a:pt x="1171" y="80"/>
                                  </a:lnTo>
                                  <a:lnTo>
                                    <a:pt x="1171" y="84"/>
                                  </a:lnTo>
                                  <a:lnTo>
                                    <a:pt x="1170" y="88"/>
                                  </a:lnTo>
                                  <a:lnTo>
                                    <a:pt x="1166" y="93"/>
                                  </a:lnTo>
                                  <a:lnTo>
                                    <a:pt x="1158" y="102"/>
                                  </a:lnTo>
                                  <a:lnTo>
                                    <a:pt x="1150" y="110"/>
                                  </a:lnTo>
                                  <a:lnTo>
                                    <a:pt x="1141" y="110"/>
                                  </a:lnTo>
                                  <a:lnTo>
                                    <a:pt x="1133" y="110"/>
                                  </a:lnTo>
                                  <a:lnTo>
                                    <a:pt x="1127" y="114"/>
                                  </a:lnTo>
                                  <a:lnTo>
                                    <a:pt x="1122" y="121"/>
                                  </a:lnTo>
                                  <a:lnTo>
                                    <a:pt x="1117" y="124"/>
                                  </a:lnTo>
                                  <a:lnTo>
                                    <a:pt x="1111" y="129"/>
                                  </a:lnTo>
                                  <a:lnTo>
                                    <a:pt x="1115" y="137"/>
                                  </a:lnTo>
                                  <a:lnTo>
                                    <a:pt x="1118" y="146"/>
                                  </a:lnTo>
                                  <a:lnTo>
                                    <a:pt x="1115" y="153"/>
                                  </a:lnTo>
                                  <a:lnTo>
                                    <a:pt x="1114" y="159"/>
                                  </a:lnTo>
                                  <a:lnTo>
                                    <a:pt x="1115" y="170"/>
                                  </a:lnTo>
                                  <a:lnTo>
                                    <a:pt x="1115" y="181"/>
                                  </a:lnTo>
                                  <a:lnTo>
                                    <a:pt x="1110" y="187"/>
                                  </a:lnTo>
                                  <a:lnTo>
                                    <a:pt x="1106" y="193"/>
                                  </a:lnTo>
                                  <a:lnTo>
                                    <a:pt x="1101" y="195"/>
                                  </a:lnTo>
                                  <a:lnTo>
                                    <a:pt x="1095" y="199"/>
                                  </a:lnTo>
                                  <a:lnTo>
                                    <a:pt x="1094" y="203"/>
                                  </a:lnTo>
                                  <a:lnTo>
                                    <a:pt x="1091" y="210"/>
                                  </a:lnTo>
                                  <a:lnTo>
                                    <a:pt x="1086" y="218"/>
                                  </a:lnTo>
                                  <a:lnTo>
                                    <a:pt x="1081" y="226"/>
                                  </a:lnTo>
                                  <a:lnTo>
                                    <a:pt x="1081" y="235"/>
                                  </a:lnTo>
                                  <a:lnTo>
                                    <a:pt x="1080" y="242"/>
                                  </a:lnTo>
                                  <a:lnTo>
                                    <a:pt x="1077" y="247"/>
                                  </a:lnTo>
                                  <a:lnTo>
                                    <a:pt x="1074" y="253"/>
                                  </a:lnTo>
                                  <a:lnTo>
                                    <a:pt x="1074" y="254"/>
                                  </a:lnTo>
                                  <a:lnTo>
                                    <a:pt x="1074" y="255"/>
                                  </a:lnTo>
                                  <a:lnTo>
                                    <a:pt x="1075" y="255"/>
                                  </a:lnTo>
                                  <a:lnTo>
                                    <a:pt x="1078" y="255"/>
                                  </a:lnTo>
                                  <a:lnTo>
                                    <a:pt x="1083" y="255"/>
                                  </a:lnTo>
                                  <a:lnTo>
                                    <a:pt x="1087" y="256"/>
                                  </a:lnTo>
                                  <a:lnTo>
                                    <a:pt x="1091" y="262"/>
                                  </a:lnTo>
                                  <a:lnTo>
                                    <a:pt x="1094" y="265"/>
                                  </a:lnTo>
                                  <a:lnTo>
                                    <a:pt x="1097" y="265"/>
                                  </a:lnTo>
                                  <a:lnTo>
                                    <a:pt x="1098" y="263"/>
                                  </a:lnTo>
                                  <a:lnTo>
                                    <a:pt x="1102" y="262"/>
                                  </a:lnTo>
                                  <a:lnTo>
                                    <a:pt x="1105" y="259"/>
                                  </a:lnTo>
                                  <a:lnTo>
                                    <a:pt x="1107" y="259"/>
                                  </a:lnTo>
                                  <a:lnTo>
                                    <a:pt x="1111" y="261"/>
                                  </a:lnTo>
                                  <a:lnTo>
                                    <a:pt x="1118" y="266"/>
                                  </a:lnTo>
                                  <a:lnTo>
                                    <a:pt x="1122" y="270"/>
                                  </a:lnTo>
                                  <a:lnTo>
                                    <a:pt x="1129" y="274"/>
                                  </a:lnTo>
                                  <a:lnTo>
                                    <a:pt x="1131" y="277"/>
                                  </a:lnTo>
                                  <a:lnTo>
                                    <a:pt x="1131" y="279"/>
                                  </a:lnTo>
                                  <a:lnTo>
                                    <a:pt x="1133" y="285"/>
                                  </a:lnTo>
                                  <a:lnTo>
                                    <a:pt x="1141" y="291"/>
                                  </a:lnTo>
                                  <a:lnTo>
                                    <a:pt x="1145" y="295"/>
                                  </a:lnTo>
                                  <a:lnTo>
                                    <a:pt x="1146" y="298"/>
                                  </a:lnTo>
                                  <a:lnTo>
                                    <a:pt x="1146" y="300"/>
                                  </a:lnTo>
                                  <a:lnTo>
                                    <a:pt x="1146" y="303"/>
                                  </a:lnTo>
                                  <a:lnTo>
                                    <a:pt x="1143" y="307"/>
                                  </a:lnTo>
                                  <a:lnTo>
                                    <a:pt x="1145" y="315"/>
                                  </a:lnTo>
                                  <a:lnTo>
                                    <a:pt x="1146" y="319"/>
                                  </a:lnTo>
                                  <a:lnTo>
                                    <a:pt x="1145" y="322"/>
                                  </a:lnTo>
                                  <a:lnTo>
                                    <a:pt x="1141" y="326"/>
                                  </a:lnTo>
                                  <a:lnTo>
                                    <a:pt x="1141" y="330"/>
                                  </a:lnTo>
                                  <a:lnTo>
                                    <a:pt x="1139" y="334"/>
                                  </a:lnTo>
                                  <a:lnTo>
                                    <a:pt x="1135" y="334"/>
                                  </a:lnTo>
                                  <a:lnTo>
                                    <a:pt x="1131" y="336"/>
                                  </a:lnTo>
                                  <a:lnTo>
                                    <a:pt x="1130" y="340"/>
                                  </a:lnTo>
                                  <a:lnTo>
                                    <a:pt x="1129" y="346"/>
                                  </a:lnTo>
                                  <a:lnTo>
                                    <a:pt x="1126" y="350"/>
                                  </a:lnTo>
                                  <a:lnTo>
                                    <a:pt x="1126" y="355"/>
                                  </a:lnTo>
                                  <a:lnTo>
                                    <a:pt x="1126" y="358"/>
                                  </a:lnTo>
                                  <a:lnTo>
                                    <a:pt x="1127" y="360"/>
                                  </a:lnTo>
                                  <a:lnTo>
                                    <a:pt x="1134" y="366"/>
                                  </a:lnTo>
                                  <a:lnTo>
                                    <a:pt x="1145" y="370"/>
                                  </a:lnTo>
                                  <a:lnTo>
                                    <a:pt x="1146" y="371"/>
                                  </a:lnTo>
                                  <a:lnTo>
                                    <a:pt x="1147" y="380"/>
                                  </a:lnTo>
                                  <a:lnTo>
                                    <a:pt x="1151" y="384"/>
                                  </a:lnTo>
                                  <a:lnTo>
                                    <a:pt x="1155" y="391"/>
                                  </a:lnTo>
                                  <a:lnTo>
                                    <a:pt x="1157" y="395"/>
                                  </a:lnTo>
                                  <a:lnTo>
                                    <a:pt x="1158" y="398"/>
                                  </a:lnTo>
                                  <a:lnTo>
                                    <a:pt x="1157" y="400"/>
                                  </a:lnTo>
                                  <a:lnTo>
                                    <a:pt x="1155" y="402"/>
                                  </a:lnTo>
                                  <a:lnTo>
                                    <a:pt x="1147" y="391"/>
                                  </a:lnTo>
                                  <a:lnTo>
                                    <a:pt x="1139" y="378"/>
                                  </a:lnTo>
                                  <a:lnTo>
                                    <a:pt x="1126" y="371"/>
                                  </a:lnTo>
                                  <a:lnTo>
                                    <a:pt x="1115" y="367"/>
                                  </a:lnTo>
                                  <a:lnTo>
                                    <a:pt x="1114" y="364"/>
                                  </a:lnTo>
                                  <a:lnTo>
                                    <a:pt x="1113" y="360"/>
                                  </a:lnTo>
                                  <a:lnTo>
                                    <a:pt x="1113" y="356"/>
                                  </a:lnTo>
                                  <a:lnTo>
                                    <a:pt x="1113" y="352"/>
                                  </a:lnTo>
                                  <a:lnTo>
                                    <a:pt x="1113" y="348"/>
                                  </a:lnTo>
                                  <a:lnTo>
                                    <a:pt x="1114" y="346"/>
                                  </a:lnTo>
                                  <a:lnTo>
                                    <a:pt x="1117" y="342"/>
                                  </a:lnTo>
                                  <a:lnTo>
                                    <a:pt x="1119" y="338"/>
                                  </a:lnTo>
                                  <a:lnTo>
                                    <a:pt x="1126" y="331"/>
                                  </a:lnTo>
                                  <a:lnTo>
                                    <a:pt x="1129" y="323"/>
                                  </a:lnTo>
                                  <a:lnTo>
                                    <a:pt x="1129" y="315"/>
                                  </a:lnTo>
                                  <a:lnTo>
                                    <a:pt x="1125" y="303"/>
                                  </a:lnTo>
                                  <a:lnTo>
                                    <a:pt x="1123" y="290"/>
                                  </a:lnTo>
                                  <a:lnTo>
                                    <a:pt x="1123" y="283"/>
                                  </a:lnTo>
                                  <a:lnTo>
                                    <a:pt x="1121" y="282"/>
                                  </a:lnTo>
                                  <a:lnTo>
                                    <a:pt x="1118" y="282"/>
                                  </a:lnTo>
                                  <a:lnTo>
                                    <a:pt x="1111" y="281"/>
                                  </a:lnTo>
                                  <a:lnTo>
                                    <a:pt x="1103" y="281"/>
                                  </a:lnTo>
                                  <a:lnTo>
                                    <a:pt x="1097" y="281"/>
                                  </a:lnTo>
                                  <a:lnTo>
                                    <a:pt x="1090" y="278"/>
                                  </a:lnTo>
                                  <a:lnTo>
                                    <a:pt x="1086" y="278"/>
                                  </a:lnTo>
                                  <a:lnTo>
                                    <a:pt x="1085" y="278"/>
                                  </a:lnTo>
                                  <a:lnTo>
                                    <a:pt x="1082" y="279"/>
                                  </a:lnTo>
                                  <a:lnTo>
                                    <a:pt x="1081" y="281"/>
                                  </a:lnTo>
                                  <a:lnTo>
                                    <a:pt x="1080" y="285"/>
                                  </a:lnTo>
                                  <a:lnTo>
                                    <a:pt x="1078" y="288"/>
                                  </a:lnTo>
                                  <a:lnTo>
                                    <a:pt x="1074" y="291"/>
                                  </a:lnTo>
                                  <a:lnTo>
                                    <a:pt x="1071" y="297"/>
                                  </a:lnTo>
                                  <a:lnTo>
                                    <a:pt x="1073" y="303"/>
                                  </a:lnTo>
                                  <a:lnTo>
                                    <a:pt x="1074" y="313"/>
                                  </a:lnTo>
                                  <a:lnTo>
                                    <a:pt x="1074" y="322"/>
                                  </a:lnTo>
                                  <a:lnTo>
                                    <a:pt x="1070" y="331"/>
                                  </a:lnTo>
                                  <a:lnTo>
                                    <a:pt x="1061" y="336"/>
                                  </a:lnTo>
                                  <a:lnTo>
                                    <a:pt x="1049" y="344"/>
                                  </a:lnTo>
                                  <a:lnTo>
                                    <a:pt x="1039" y="355"/>
                                  </a:lnTo>
                                  <a:lnTo>
                                    <a:pt x="1025" y="368"/>
                                  </a:lnTo>
                                  <a:lnTo>
                                    <a:pt x="1007" y="374"/>
                                  </a:lnTo>
                                  <a:lnTo>
                                    <a:pt x="997" y="378"/>
                                  </a:lnTo>
                                  <a:lnTo>
                                    <a:pt x="989" y="380"/>
                                  </a:lnTo>
                                  <a:lnTo>
                                    <a:pt x="984" y="383"/>
                                  </a:lnTo>
                                  <a:lnTo>
                                    <a:pt x="981" y="386"/>
                                  </a:lnTo>
                                  <a:lnTo>
                                    <a:pt x="978" y="387"/>
                                  </a:lnTo>
                                  <a:lnTo>
                                    <a:pt x="976" y="388"/>
                                  </a:lnTo>
                                  <a:lnTo>
                                    <a:pt x="972" y="390"/>
                                  </a:lnTo>
                                  <a:lnTo>
                                    <a:pt x="964" y="384"/>
                                  </a:lnTo>
                                  <a:lnTo>
                                    <a:pt x="956" y="380"/>
                                  </a:lnTo>
                                  <a:lnTo>
                                    <a:pt x="949" y="379"/>
                                  </a:lnTo>
                                  <a:lnTo>
                                    <a:pt x="940" y="376"/>
                                  </a:lnTo>
                                  <a:lnTo>
                                    <a:pt x="936" y="370"/>
                                  </a:lnTo>
                                  <a:lnTo>
                                    <a:pt x="930" y="364"/>
                                  </a:lnTo>
                                  <a:lnTo>
                                    <a:pt x="926" y="360"/>
                                  </a:lnTo>
                                  <a:lnTo>
                                    <a:pt x="924" y="355"/>
                                  </a:lnTo>
                                  <a:lnTo>
                                    <a:pt x="921" y="346"/>
                                  </a:lnTo>
                                  <a:lnTo>
                                    <a:pt x="920" y="338"/>
                                  </a:lnTo>
                                  <a:lnTo>
                                    <a:pt x="922" y="338"/>
                                  </a:lnTo>
                                  <a:lnTo>
                                    <a:pt x="925" y="340"/>
                                  </a:lnTo>
                                  <a:lnTo>
                                    <a:pt x="928" y="343"/>
                                  </a:lnTo>
                                  <a:lnTo>
                                    <a:pt x="929" y="346"/>
                                  </a:lnTo>
                                  <a:lnTo>
                                    <a:pt x="930" y="352"/>
                                  </a:lnTo>
                                  <a:lnTo>
                                    <a:pt x="936" y="356"/>
                                  </a:lnTo>
                                  <a:lnTo>
                                    <a:pt x="938" y="348"/>
                                  </a:lnTo>
                                  <a:lnTo>
                                    <a:pt x="940" y="344"/>
                                  </a:lnTo>
                                  <a:lnTo>
                                    <a:pt x="944" y="352"/>
                                  </a:lnTo>
                                  <a:lnTo>
                                    <a:pt x="945" y="362"/>
                                  </a:lnTo>
                                  <a:lnTo>
                                    <a:pt x="950" y="364"/>
                                  </a:lnTo>
                                  <a:lnTo>
                                    <a:pt x="958" y="364"/>
                                  </a:lnTo>
                                  <a:lnTo>
                                    <a:pt x="968" y="364"/>
                                  </a:lnTo>
                                  <a:lnTo>
                                    <a:pt x="973" y="362"/>
                                  </a:lnTo>
                                  <a:lnTo>
                                    <a:pt x="973" y="355"/>
                                  </a:lnTo>
                                  <a:lnTo>
                                    <a:pt x="976" y="351"/>
                                  </a:lnTo>
                                  <a:lnTo>
                                    <a:pt x="986" y="350"/>
                                  </a:lnTo>
                                  <a:lnTo>
                                    <a:pt x="993" y="350"/>
                                  </a:lnTo>
                                  <a:lnTo>
                                    <a:pt x="998" y="347"/>
                                  </a:lnTo>
                                  <a:lnTo>
                                    <a:pt x="1001" y="346"/>
                                  </a:lnTo>
                                  <a:lnTo>
                                    <a:pt x="1006" y="338"/>
                                  </a:lnTo>
                                  <a:lnTo>
                                    <a:pt x="1014" y="324"/>
                                  </a:lnTo>
                                  <a:lnTo>
                                    <a:pt x="1021" y="324"/>
                                  </a:lnTo>
                                  <a:lnTo>
                                    <a:pt x="1029" y="324"/>
                                  </a:lnTo>
                                  <a:lnTo>
                                    <a:pt x="1032" y="323"/>
                                  </a:lnTo>
                                  <a:lnTo>
                                    <a:pt x="1034" y="319"/>
                                  </a:lnTo>
                                  <a:lnTo>
                                    <a:pt x="1035" y="315"/>
                                  </a:lnTo>
                                  <a:lnTo>
                                    <a:pt x="1035" y="311"/>
                                  </a:lnTo>
                                  <a:lnTo>
                                    <a:pt x="1037" y="303"/>
                                  </a:lnTo>
                                  <a:lnTo>
                                    <a:pt x="1038" y="298"/>
                                  </a:lnTo>
                                  <a:lnTo>
                                    <a:pt x="1041" y="292"/>
                                  </a:lnTo>
                                  <a:lnTo>
                                    <a:pt x="1049" y="290"/>
                                  </a:lnTo>
                                  <a:lnTo>
                                    <a:pt x="1054" y="287"/>
                                  </a:lnTo>
                                  <a:lnTo>
                                    <a:pt x="1057" y="285"/>
                                  </a:lnTo>
                                  <a:lnTo>
                                    <a:pt x="1058" y="282"/>
                                  </a:lnTo>
                                  <a:lnTo>
                                    <a:pt x="1058" y="279"/>
                                  </a:lnTo>
                                  <a:lnTo>
                                    <a:pt x="1054" y="271"/>
                                  </a:lnTo>
                                  <a:lnTo>
                                    <a:pt x="1049" y="263"/>
                                  </a:lnTo>
                                  <a:lnTo>
                                    <a:pt x="1049" y="253"/>
                                  </a:lnTo>
                                  <a:lnTo>
                                    <a:pt x="1050" y="245"/>
                                  </a:lnTo>
                                  <a:lnTo>
                                    <a:pt x="1053" y="238"/>
                                  </a:lnTo>
                                  <a:lnTo>
                                    <a:pt x="1058" y="231"/>
                                  </a:lnTo>
                                  <a:lnTo>
                                    <a:pt x="1059" y="225"/>
                                  </a:lnTo>
                                  <a:lnTo>
                                    <a:pt x="1062" y="217"/>
                                  </a:lnTo>
                                  <a:lnTo>
                                    <a:pt x="1064" y="213"/>
                                  </a:lnTo>
                                  <a:lnTo>
                                    <a:pt x="1065" y="210"/>
                                  </a:lnTo>
                                  <a:lnTo>
                                    <a:pt x="1069" y="205"/>
                                  </a:lnTo>
                                  <a:lnTo>
                                    <a:pt x="1073" y="202"/>
                                  </a:lnTo>
                                  <a:lnTo>
                                    <a:pt x="1074" y="193"/>
                                  </a:lnTo>
                                  <a:lnTo>
                                    <a:pt x="1077" y="181"/>
                                  </a:lnTo>
                                  <a:lnTo>
                                    <a:pt x="1082" y="177"/>
                                  </a:lnTo>
                                  <a:lnTo>
                                    <a:pt x="1086" y="174"/>
                                  </a:lnTo>
                                  <a:lnTo>
                                    <a:pt x="1089" y="169"/>
                                  </a:lnTo>
                                  <a:lnTo>
                                    <a:pt x="1091" y="166"/>
                                  </a:lnTo>
                                  <a:lnTo>
                                    <a:pt x="1094" y="159"/>
                                  </a:lnTo>
                                  <a:lnTo>
                                    <a:pt x="1095" y="149"/>
                                  </a:lnTo>
                                  <a:lnTo>
                                    <a:pt x="1093" y="136"/>
                                  </a:lnTo>
                                  <a:lnTo>
                                    <a:pt x="1089" y="125"/>
                                  </a:lnTo>
                                  <a:lnTo>
                                    <a:pt x="1089" y="122"/>
                                  </a:lnTo>
                                  <a:lnTo>
                                    <a:pt x="1090" y="120"/>
                                  </a:lnTo>
                                  <a:lnTo>
                                    <a:pt x="1093" y="117"/>
                                  </a:lnTo>
                                  <a:lnTo>
                                    <a:pt x="1095" y="116"/>
                                  </a:lnTo>
                                  <a:lnTo>
                                    <a:pt x="1101" y="113"/>
                                  </a:lnTo>
                                  <a:lnTo>
                                    <a:pt x="1106" y="111"/>
                                  </a:lnTo>
                                  <a:lnTo>
                                    <a:pt x="1114" y="98"/>
                                  </a:lnTo>
                                  <a:lnTo>
                                    <a:pt x="1125" y="85"/>
                                  </a:lnTo>
                                  <a:lnTo>
                                    <a:pt x="1129" y="80"/>
                                  </a:lnTo>
                                  <a:lnTo>
                                    <a:pt x="1131" y="72"/>
                                  </a:lnTo>
                                  <a:lnTo>
                                    <a:pt x="1133" y="64"/>
                                  </a:lnTo>
                                  <a:lnTo>
                                    <a:pt x="1133" y="52"/>
                                  </a:lnTo>
                                  <a:lnTo>
                                    <a:pt x="1131" y="48"/>
                                  </a:lnTo>
                                  <a:lnTo>
                                    <a:pt x="1129" y="44"/>
                                  </a:lnTo>
                                  <a:lnTo>
                                    <a:pt x="1126" y="41"/>
                                  </a:lnTo>
                                  <a:lnTo>
                                    <a:pt x="1122" y="38"/>
                                  </a:lnTo>
                                  <a:lnTo>
                                    <a:pt x="1111" y="35"/>
                                  </a:lnTo>
                                  <a:lnTo>
                                    <a:pt x="1098" y="32"/>
                                  </a:lnTo>
                                  <a:lnTo>
                                    <a:pt x="1097" y="25"/>
                                  </a:lnTo>
                                  <a:lnTo>
                                    <a:pt x="1093" y="21"/>
                                  </a:lnTo>
                                  <a:lnTo>
                                    <a:pt x="1080" y="30"/>
                                  </a:lnTo>
                                  <a:lnTo>
                                    <a:pt x="1071" y="38"/>
                                  </a:lnTo>
                                  <a:lnTo>
                                    <a:pt x="1070" y="42"/>
                                  </a:lnTo>
                                  <a:lnTo>
                                    <a:pt x="1067" y="46"/>
                                  </a:lnTo>
                                  <a:lnTo>
                                    <a:pt x="1065" y="49"/>
                                  </a:lnTo>
                                  <a:lnTo>
                                    <a:pt x="1062" y="52"/>
                                  </a:lnTo>
                                  <a:lnTo>
                                    <a:pt x="1054" y="58"/>
                                  </a:lnTo>
                                  <a:lnTo>
                                    <a:pt x="1048" y="65"/>
                                  </a:lnTo>
                                  <a:lnTo>
                                    <a:pt x="1041" y="72"/>
                                  </a:lnTo>
                                  <a:lnTo>
                                    <a:pt x="1035" y="78"/>
                                  </a:lnTo>
                                  <a:lnTo>
                                    <a:pt x="1029" y="82"/>
                                  </a:lnTo>
                                  <a:lnTo>
                                    <a:pt x="1021" y="84"/>
                                  </a:lnTo>
                                  <a:lnTo>
                                    <a:pt x="1007" y="88"/>
                                  </a:lnTo>
                                  <a:lnTo>
                                    <a:pt x="993" y="92"/>
                                  </a:lnTo>
                                  <a:lnTo>
                                    <a:pt x="990" y="92"/>
                                  </a:lnTo>
                                  <a:lnTo>
                                    <a:pt x="990" y="93"/>
                                  </a:lnTo>
                                  <a:lnTo>
                                    <a:pt x="990" y="94"/>
                                  </a:lnTo>
                                  <a:lnTo>
                                    <a:pt x="991" y="97"/>
                                  </a:lnTo>
                                  <a:lnTo>
                                    <a:pt x="994" y="101"/>
                                  </a:lnTo>
                                  <a:lnTo>
                                    <a:pt x="994" y="102"/>
                                  </a:lnTo>
                                  <a:lnTo>
                                    <a:pt x="990" y="105"/>
                                  </a:lnTo>
                                  <a:lnTo>
                                    <a:pt x="989" y="109"/>
                                  </a:lnTo>
                                  <a:lnTo>
                                    <a:pt x="988" y="110"/>
                                  </a:lnTo>
                                  <a:lnTo>
                                    <a:pt x="989" y="111"/>
                                  </a:lnTo>
                                  <a:lnTo>
                                    <a:pt x="993" y="116"/>
                                  </a:lnTo>
                                  <a:lnTo>
                                    <a:pt x="994" y="120"/>
                                  </a:lnTo>
                                  <a:lnTo>
                                    <a:pt x="990" y="124"/>
                                  </a:lnTo>
                                  <a:lnTo>
                                    <a:pt x="985" y="127"/>
                                  </a:lnTo>
                                  <a:lnTo>
                                    <a:pt x="982" y="136"/>
                                  </a:lnTo>
                                  <a:lnTo>
                                    <a:pt x="981" y="143"/>
                                  </a:lnTo>
                                  <a:lnTo>
                                    <a:pt x="965" y="153"/>
                                  </a:lnTo>
                                  <a:lnTo>
                                    <a:pt x="960" y="159"/>
                                  </a:lnTo>
                                  <a:lnTo>
                                    <a:pt x="962" y="166"/>
                                  </a:lnTo>
                                  <a:lnTo>
                                    <a:pt x="968" y="175"/>
                                  </a:lnTo>
                                  <a:lnTo>
                                    <a:pt x="969" y="179"/>
                                  </a:lnTo>
                                  <a:lnTo>
                                    <a:pt x="969" y="183"/>
                                  </a:lnTo>
                                  <a:lnTo>
                                    <a:pt x="972" y="185"/>
                                  </a:lnTo>
                                  <a:lnTo>
                                    <a:pt x="976" y="185"/>
                                  </a:lnTo>
                                  <a:lnTo>
                                    <a:pt x="973" y="194"/>
                                  </a:lnTo>
                                  <a:lnTo>
                                    <a:pt x="968" y="202"/>
                                  </a:lnTo>
                                  <a:lnTo>
                                    <a:pt x="968" y="209"/>
                                  </a:lnTo>
                                  <a:lnTo>
                                    <a:pt x="968" y="213"/>
                                  </a:lnTo>
                                  <a:lnTo>
                                    <a:pt x="969" y="218"/>
                                  </a:lnTo>
                                  <a:lnTo>
                                    <a:pt x="972" y="223"/>
                                  </a:lnTo>
                                  <a:lnTo>
                                    <a:pt x="973" y="233"/>
                                  </a:lnTo>
                                  <a:lnTo>
                                    <a:pt x="972" y="237"/>
                                  </a:lnTo>
                                  <a:lnTo>
                                    <a:pt x="969" y="241"/>
                                  </a:lnTo>
                                  <a:lnTo>
                                    <a:pt x="960" y="245"/>
                                  </a:lnTo>
                                  <a:lnTo>
                                    <a:pt x="956" y="246"/>
                                  </a:lnTo>
                                  <a:lnTo>
                                    <a:pt x="952" y="249"/>
                                  </a:lnTo>
                                  <a:lnTo>
                                    <a:pt x="950" y="250"/>
                                  </a:lnTo>
                                  <a:lnTo>
                                    <a:pt x="948" y="251"/>
                                  </a:lnTo>
                                  <a:lnTo>
                                    <a:pt x="945" y="251"/>
                                  </a:lnTo>
                                  <a:lnTo>
                                    <a:pt x="942" y="250"/>
                                  </a:lnTo>
                                  <a:lnTo>
                                    <a:pt x="944" y="246"/>
                                  </a:lnTo>
                                  <a:lnTo>
                                    <a:pt x="945" y="243"/>
                                  </a:lnTo>
                                  <a:lnTo>
                                    <a:pt x="941" y="241"/>
                                  </a:lnTo>
                                  <a:lnTo>
                                    <a:pt x="938" y="235"/>
                                  </a:lnTo>
                                  <a:lnTo>
                                    <a:pt x="940" y="231"/>
                                  </a:lnTo>
                                  <a:lnTo>
                                    <a:pt x="940" y="225"/>
                                  </a:lnTo>
                                  <a:lnTo>
                                    <a:pt x="937" y="219"/>
                                  </a:lnTo>
                                  <a:lnTo>
                                    <a:pt x="932" y="214"/>
                                  </a:lnTo>
                                  <a:lnTo>
                                    <a:pt x="932" y="210"/>
                                  </a:lnTo>
                                  <a:lnTo>
                                    <a:pt x="930" y="207"/>
                                  </a:lnTo>
                                  <a:lnTo>
                                    <a:pt x="926" y="201"/>
                                  </a:lnTo>
                                  <a:lnTo>
                                    <a:pt x="920" y="194"/>
                                  </a:lnTo>
                                  <a:lnTo>
                                    <a:pt x="920" y="189"/>
                                  </a:lnTo>
                                  <a:lnTo>
                                    <a:pt x="918" y="185"/>
                                  </a:lnTo>
                                  <a:lnTo>
                                    <a:pt x="913" y="183"/>
                                  </a:lnTo>
                                  <a:lnTo>
                                    <a:pt x="909" y="185"/>
                                  </a:lnTo>
                                  <a:lnTo>
                                    <a:pt x="908" y="193"/>
                                  </a:lnTo>
                                  <a:lnTo>
                                    <a:pt x="906" y="199"/>
                                  </a:lnTo>
                                  <a:lnTo>
                                    <a:pt x="902" y="203"/>
                                  </a:lnTo>
                                  <a:lnTo>
                                    <a:pt x="898" y="209"/>
                                  </a:lnTo>
                                  <a:lnTo>
                                    <a:pt x="892" y="214"/>
                                  </a:lnTo>
                                  <a:lnTo>
                                    <a:pt x="885" y="223"/>
                                  </a:lnTo>
                                  <a:lnTo>
                                    <a:pt x="892" y="238"/>
                                  </a:lnTo>
                                  <a:lnTo>
                                    <a:pt x="897" y="256"/>
                                  </a:lnTo>
                                  <a:lnTo>
                                    <a:pt x="890" y="258"/>
                                  </a:lnTo>
                                  <a:lnTo>
                                    <a:pt x="887" y="258"/>
                                  </a:lnTo>
                                  <a:lnTo>
                                    <a:pt x="885" y="262"/>
                                  </a:lnTo>
                                  <a:lnTo>
                                    <a:pt x="884" y="267"/>
                                  </a:lnTo>
                                  <a:lnTo>
                                    <a:pt x="873" y="269"/>
                                  </a:lnTo>
                                  <a:lnTo>
                                    <a:pt x="857" y="270"/>
                                  </a:lnTo>
                                  <a:lnTo>
                                    <a:pt x="848" y="278"/>
                                  </a:lnTo>
                                  <a:lnTo>
                                    <a:pt x="837" y="285"/>
                                  </a:lnTo>
                                  <a:lnTo>
                                    <a:pt x="821" y="281"/>
                                  </a:lnTo>
                                  <a:lnTo>
                                    <a:pt x="803" y="278"/>
                                  </a:lnTo>
                                  <a:lnTo>
                                    <a:pt x="796" y="281"/>
                                  </a:lnTo>
                                  <a:lnTo>
                                    <a:pt x="791" y="283"/>
                                  </a:lnTo>
                                  <a:lnTo>
                                    <a:pt x="787" y="286"/>
                                  </a:lnTo>
                                  <a:lnTo>
                                    <a:pt x="784" y="290"/>
                                  </a:lnTo>
                                  <a:lnTo>
                                    <a:pt x="777" y="297"/>
                                  </a:lnTo>
                                  <a:lnTo>
                                    <a:pt x="772" y="303"/>
                                  </a:lnTo>
                                  <a:lnTo>
                                    <a:pt x="763" y="303"/>
                                  </a:lnTo>
                                  <a:lnTo>
                                    <a:pt x="752" y="303"/>
                                  </a:lnTo>
                                  <a:lnTo>
                                    <a:pt x="747" y="303"/>
                                  </a:lnTo>
                                  <a:lnTo>
                                    <a:pt x="741" y="303"/>
                                  </a:lnTo>
                                  <a:lnTo>
                                    <a:pt x="736" y="307"/>
                                  </a:lnTo>
                                  <a:lnTo>
                                    <a:pt x="729" y="310"/>
                                  </a:lnTo>
                                  <a:lnTo>
                                    <a:pt x="724" y="313"/>
                                  </a:lnTo>
                                  <a:lnTo>
                                    <a:pt x="719" y="316"/>
                                  </a:lnTo>
                                  <a:lnTo>
                                    <a:pt x="713" y="320"/>
                                  </a:lnTo>
                                  <a:lnTo>
                                    <a:pt x="708" y="324"/>
                                  </a:lnTo>
                                  <a:lnTo>
                                    <a:pt x="703" y="327"/>
                                  </a:lnTo>
                                  <a:lnTo>
                                    <a:pt x="695" y="330"/>
                                  </a:lnTo>
                                  <a:lnTo>
                                    <a:pt x="692" y="315"/>
                                  </a:lnTo>
                                  <a:lnTo>
                                    <a:pt x="688" y="307"/>
                                  </a:lnTo>
                                  <a:lnTo>
                                    <a:pt x="684" y="307"/>
                                  </a:lnTo>
                                  <a:lnTo>
                                    <a:pt x="680" y="310"/>
                                  </a:lnTo>
                                  <a:lnTo>
                                    <a:pt x="676" y="313"/>
                                  </a:lnTo>
                                  <a:lnTo>
                                    <a:pt x="672" y="316"/>
                                  </a:lnTo>
                                  <a:lnTo>
                                    <a:pt x="672" y="319"/>
                                  </a:lnTo>
                                  <a:lnTo>
                                    <a:pt x="671" y="322"/>
                                  </a:lnTo>
                                  <a:lnTo>
                                    <a:pt x="671" y="324"/>
                                  </a:lnTo>
                                  <a:lnTo>
                                    <a:pt x="668" y="326"/>
                                  </a:lnTo>
                                  <a:lnTo>
                                    <a:pt x="663" y="327"/>
                                  </a:lnTo>
                                  <a:lnTo>
                                    <a:pt x="655" y="330"/>
                                  </a:lnTo>
                                  <a:lnTo>
                                    <a:pt x="655" y="336"/>
                                  </a:lnTo>
                                  <a:lnTo>
                                    <a:pt x="653" y="346"/>
                                  </a:lnTo>
                                  <a:lnTo>
                                    <a:pt x="652" y="351"/>
                                  </a:lnTo>
                                  <a:lnTo>
                                    <a:pt x="648" y="359"/>
                                  </a:lnTo>
                                  <a:lnTo>
                                    <a:pt x="642" y="367"/>
                                  </a:lnTo>
                                  <a:lnTo>
                                    <a:pt x="635" y="375"/>
                                  </a:lnTo>
                                  <a:lnTo>
                                    <a:pt x="626" y="380"/>
                                  </a:lnTo>
                                  <a:lnTo>
                                    <a:pt x="616" y="388"/>
                                  </a:lnTo>
                                  <a:lnTo>
                                    <a:pt x="608" y="403"/>
                                  </a:lnTo>
                                  <a:lnTo>
                                    <a:pt x="603" y="412"/>
                                  </a:lnTo>
                                  <a:lnTo>
                                    <a:pt x="599" y="415"/>
                                  </a:lnTo>
                                  <a:lnTo>
                                    <a:pt x="596" y="419"/>
                                  </a:lnTo>
                                  <a:lnTo>
                                    <a:pt x="596" y="423"/>
                                  </a:lnTo>
                                  <a:lnTo>
                                    <a:pt x="596" y="427"/>
                                  </a:lnTo>
                                  <a:lnTo>
                                    <a:pt x="596" y="431"/>
                                  </a:lnTo>
                                  <a:lnTo>
                                    <a:pt x="595" y="435"/>
                                  </a:lnTo>
                                  <a:lnTo>
                                    <a:pt x="594" y="437"/>
                                  </a:lnTo>
                                  <a:lnTo>
                                    <a:pt x="590" y="442"/>
                                  </a:lnTo>
                                  <a:lnTo>
                                    <a:pt x="583" y="446"/>
                                  </a:lnTo>
                                  <a:lnTo>
                                    <a:pt x="575" y="448"/>
                                  </a:lnTo>
                                  <a:lnTo>
                                    <a:pt x="571" y="449"/>
                                  </a:lnTo>
                                  <a:lnTo>
                                    <a:pt x="570" y="451"/>
                                  </a:lnTo>
                                  <a:lnTo>
                                    <a:pt x="562" y="453"/>
                                  </a:lnTo>
                                  <a:lnTo>
                                    <a:pt x="555" y="455"/>
                                  </a:lnTo>
                                  <a:lnTo>
                                    <a:pt x="548" y="453"/>
                                  </a:lnTo>
                                  <a:lnTo>
                                    <a:pt x="543" y="449"/>
                                  </a:lnTo>
                                  <a:lnTo>
                                    <a:pt x="536" y="447"/>
                                  </a:lnTo>
                                  <a:lnTo>
                                    <a:pt x="530" y="444"/>
                                  </a:lnTo>
                                  <a:lnTo>
                                    <a:pt x="519" y="436"/>
                                  </a:lnTo>
                                  <a:lnTo>
                                    <a:pt x="506" y="430"/>
                                  </a:lnTo>
                                  <a:lnTo>
                                    <a:pt x="495" y="432"/>
                                  </a:lnTo>
                                  <a:lnTo>
                                    <a:pt x="486" y="435"/>
                                  </a:lnTo>
                                  <a:lnTo>
                                    <a:pt x="478" y="432"/>
                                  </a:lnTo>
                                  <a:lnTo>
                                    <a:pt x="474" y="430"/>
                                  </a:lnTo>
                                  <a:lnTo>
                                    <a:pt x="470" y="430"/>
                                  </a:lnTo>
                                  <a:lnTo>
                                    <a:pt x="466" y="430"/>
                                  </a:lnTo>
                                  <a:lnTo>
                                    <a:pt x="459" y="426"/>
                                  </a:lnTo>
                                  <a:lnTo>
                                    <a:pt x="453" y="421"/>
                                  </a:lnTo>
                                  <a:lnTo>
                                    <a:pt x="453" y="421"/>
                                  </a:lnTo>
                                  <a:lnTo>
                                    <a:pt x="451" y="421"/>
                                  </a:lnTo>
                                  <a:lnTo>
                                    <a:pt x="447" y="423"/>
                                  </a:lnTo>
                                  <a:lnTo>
                                    <a:pt x="445" y="424"/>
                                  </a:lnTo>
                                  <a:lnTo>
                                    <a:pt x="442" y="424"/>
                                  </a:lnTo>
                                  <a:lnTo>
                                    <a:pt x="439" y="424"/>
                                  </a:lnTo>
                                  <a:lnTo>
                                    <a:pt x="433" y="412"/>
                                  </a:lnTo>
                                  <a:lnTo>
                                    <a:pt x="425" y="403"/>
                                  </a:lnTo>
                                  <a:lnTo>
                                    <a:pt x="419" y="403"/>
                                  </a:lnTo>
                                  <a:lnTo>
                                    <a:pt x="411" y="403"/>
                                  </a:lnTo>
                                  <a:lnTo>
                                    <a:pt x="411" y="398"/>
                                  </a:lnTo>
                                  <a:lnTo>
                                    <a:pt x="413" y="394"/>
                                  </a:lnTo>
                                  <a:lnTo>
                                    <a:pt x="407" y="383"/>
                                  </a:lnTo>
                                  <a:lnTo>
                                    <a:pt x="399" y="378"/>
                                  </a:lnTo>
                                  <a:lnTo>
                                    <a:pt x="393" y="379"/>
                                  </a:lnTo>
                                  <a:lnTo>
                                    <a:pt x="389" y="378"/>
                                  </a:lnTo>
                                  <a:lnTo>
                                    <a:pt x="387" y="376"/>
                                  </a:lnTo>
                                  <a:lnTo>
                                    <a:pt x="386" y="375"/>
                                  </a:lnTo>
                                  <a:lnTo>
                                    <a:pt x="385" y="376"/>
                                  </a:lnTo>
                                  <a:lnTo>
                                    <a:pt x="382" y="378"/>
                                  </a:lnTo>
                                  <a:lnTo>
                                    <a:pt x="378" y="374"/>
                                  </a:lnTo>
                                  <a:lnTo>
                                    <a:pt x="377" y="370"/>
                                  </a:lnTo>
                                  <a:lnTo>
                                    <a:pt x="373" y="371"/>
                                  </a:lnTo>
                                  <a:lnTo>
                                    <a:pt x="369" y="375"/>
                                  </a:lnTo>
                                  <a:lnTo>
                                    <a:pt x="365" y="379"/>
                                  </a:lnTo>
                                  <a:lnTo>
                                    <a:pt x="363" y="382"/>
                                  </a:lnTo>
                                  <a:lnTo>
                                    <a:pt x="365" y="387"/>
                                  </a:lnTo>
                                  <a:lnTo>
                                    <a:pt x="367" y="392"/>
                                  </a:lnTo>
                                  <a:lnTo>
                                    <a:pt x="367" y="395"/>
                                  </a:lnTo>
                                  <a:lnTo>
                                    <a:pt x="367" y="398"/>
                                  </a:lnTo>
                                  <a:lnTo>
                                    <a:pt x="366" y="400"/>
                                  </a:lnTo>
                                  <a:lnTo>
                                    <a:pt x="363" y="402"/>
                                  </a:lnTo>
                                  <a:lnTo>
                                    <a:pt x="362" y="402"/>
                                  </a:lnTo>
                                  <a:lnTo>
                                    <a:pt x="361" y="402"/>
                                  </a:lnTo>
                                  <a:lnTo>
                                    <a:pt x="358" y="399"/>
                                  </a:lnTo>
                                  <a:lnTo>
                                    <a:pt x="355" y="395"/>
                                  </a:lnTo>
                                  <a:lnTo>
                                    <a:pt x="353" y="394"/>
                                  </a:lnTo>
                                  <a:lnTo>
                                    <a:pt x="349" y="394"/>
                                  </a:lnTo>
                                  <a:lnTo>
                                    <a:pt x="341" y="400"/>
                                  </a:lnTo>
                                  <a:lnTo>
                                    <a:pt x="332" y="404"/>
                                  </a:lnTo>
                                  <a:lnTo>
                                    <a:pt x="329" y="404"/>
                                  </a:lnTo>
                                  <a:lnTo>
                                    <a:pt x="327" y="403"/>
                                  </a:lnTo>
                                  <a:lnTo>
                                    <a:pt x="326" y="402"/>
                                  </a:lnTo>
                                  <a:lnTo>
                                    <a:pt x="326" y="400"/>
                                  </a:lnTo>
                                  <a:lnTo>
                                    <a:pt x="327" y="396"/>
                                  </a:lnTo>
                                  <a:lnTo>
                                    <a:pt x="325" y="392"/>
                                  </a:lnTo>
                                  <a:lnTo>
                                    <a:pt x="316" y="390"/>
                                  </a:lnTo>
                                  <a:lnTo>
                                    <a:pt x="306" y="388"/>
                                  </a:lnTo>
                                  <a:lnTo>
                                    <a:pt x="298" y="386"/>
                                  </a:lnTo>
                                  <a:lnTo>
                                    <a:pt x="289" y="384"/>
                                  </a:lnTo>
                                  <a:lnTo>
                                    <a:pt x="282" y="383"/>
                                  </a:lnTo>
                                  <a:lnTo>
                                    <a:pt x="277" y="383"/>
                                  </a:lnTo>
                                  <a:lnTo>
                                    <a:pt x="277" y="388"/>
                                  </a:lnTo>
                                  <a:lnTo>
                                    <a:pt x="274" y="395"/>
                                  </a:lnTo>
                                  <a:lnTo>
                                    <a:pt x="273" y="398"/>
                                  </a:lnTo>
                                  <a:lnTo>
                                    <a:pt x="272" y="399"/>
                                  </a:lnTo>
                                  <a:lnTo>
                                    <a:pt x="268" y="399"/>
                                  </a:lnTo>
                                  <a:lnTo>
                                    <a:pt x="264" y="398"/>
                                  </a:lnTo>
                                  <a:lnTo>
                                    <a:pt x="260" y="392"/>
                                  </a:lnTo>
                                  <a:lnTo>
                                    <a:pt x="257" y="388"/>
                                  </a:lnTo>
                                  <a:lnTo>
                                    <a:pt x="257" y="384"/>
                                  </a:lnTo>
                                  <a:lnTo>
                                    <a:pt x="258" y="382"/>
                                  </a:lnTo>
                                  <a:lnTo>
                                    <a:pt x="262" y="378"/>
                                  </a:lnTo>
                                  <a:lnTo>
                                    <a:pt x="264" y="374"/>
                                  </a:lnTo>
                                  <a:lnTo>
                                    <a:pt x="257" y="364"/>
                                  </a:lnTo>
                                  <a:lnTo>
                                    <a:pt x="252" y="355"/>
                                  </a:lnTo>
                                  <a:lnTo>
                                    <a:pt x="256" y="350"/>
                                  </a:lnTo>
                                  <a:lnTo>
                                    <a:pt x="262" y="346"/>
                                  </a:lnTo>
                                  <a:lnTo>
                                    <a:pt x="264" y="343"/>
                                  </a:lnTo>
                                  <a:lnTo>
                                    <a:pt x="265" y="338"/>
                                  </a:lnTo>
                                  <a:lnTo>
                                    <a:pt x="276" y="335"/>
                                  </a:lnTo>
                                  <a:lnTo>
                                    <a:pt x="285" y="331"/>
                                  </a:lnTo>
                                  <a:lnTo>
                                    <a:pt x="286" y="322"/>
                                  </a:lnTo>
                                  <a:lnTo>
                                    <a:pt x="289" y="313"/>
                                  </a:lnTo>
                                  <a:lnTo>
                                    <a:pt x="293" y="308"/>
                                  </a:lnTo>
                                  <a:lnTo>
                                    <a:pt x="297" y="300"/>
                                  </a:lnTo>
                                  <a:lnTo>
                                    <a:pt x="294" y="299"/>
                                  </a:lnTo>
                                  <a:lnTo>
                                    <a:pt x="293" y="298"/>
                                  </a:lnTo>
                                  <a:lnTo>
                                    <a:pt x="293" y="294"/>
                                  </a:lnTo>
                                  <a:lnTo>
                                    <a:pt x="293" y="290"/>
                                  </a:lnTo>
                                  <a:lnTo>
                                    <a:pt x="294" y="283"/>
                                  </a:lnTo>
                                  <a:lnTo>
                                    <a:pt x="293" y="278"/>
                                  </a:lnTo>
                                  <a:lnTo>
                                    <a:pt x="290" y="277"/>
                                  </a:lnTo>
                                  <a:lnTo>
                                    <a:pt x="288" y="274"/>
                                  </a:lnTo>
                                  <a:lnTo>
                                    <a:pt x="285" y="271"/>
                                  </a:lnTo>
                                  <a:lnTo>
                                    <a:pt x="279" y="271"/>
                                  </a:lnTo>
                                  <a:lnTo>
                                    <a:pt x="277" y="274"/>
                                  </a:lnTo>
                                  <a:lnTo>
                                    <a:pt x="276" y="275"/>
                                  </a:lnTo>
                                  <a:lnTo>
                                    <a:pt x="274" y="278"/>
                                  </a:lnTo>
                                  <a:lnTo>
                                    <a:pt x="272" y="281"/>
                                  </a:lnTo>
                                  <a:lnTo>
                                    <a:pt x="268" y="283"/>
                                  </a:lnTo>
                                  <a:lnTo>
                                    <a:pt x="264" y="286"/>
                                  </a:lnTo>
                                  <a:lnTo>
                                    <a:pt x="253" y="290"/>
                                  </a:lnTo>
                                  <a:lnTo>
                                    <a:pt x="245" y="291"/>
                                  </a:lnTo>
                                  <a:lnTo>
                                    <a:pt x="240" y="292"/>
                                  </a:lnTo>
                                  <a:lnTo>
                                    <a:pt x="236" y="291"/>
                                  </a:lnTo>
                                  <a:lnTo>
                                    <a:pt x="232" y="291"/>
                                  </a:lnTo>
                                  <a:lnTo>
                                    <a:pt x="228" y="290"/>
                                  </a:lnTo>
                                  <a:lnTo>
                                    <a:pt x="226" y="290"/>
                                  </a:lnTo>
                                  <a:lnTo>
                                    <a:pt x="224" y="292"/>
                                  </a:lnTo>
                                  <a:lnTo>
                                    <a:pt x="222" y="297"/>
                                  </a:lnTo>
                                  <a:lnTo>
                                    <a:pt x="224" y="300"/>
                                  </a:lnTo>
                                  <a:lnTo>
                                    <a:pt x="225" y="303"/>
                                  </a:lnTo>
                                  <a:lnTo>
                                    <a:pt x="226" y="303"/>
                                  </a:lnTo>
                                  <a:lnTo>
                                    <a:pt x="229" y="308"/>
                                  </a:lnTo>
                                  <a:lnTo>
                                    <a:pt x="232" y="311"/>
                                  </a:lnTo>
                                  <a:lnTo>
                                    <a:pt x="229" y="314"/>
                                  </a:lnTo>
                                  <a:lnTo>
                                    <a:pt x="226" y="316"/>
                                  </a:lnTo>
                                  <a:lnTo>
                                    <a:pt x="228" y="319"/>
                                  </a:lnTo>
                                  <a:lnTo>
                                    <a:pt x="229" y="322"/>
                                  </a:lnTo>
                                  <a:lnTo>
                                    <a:pt x="229" y="326"/>
                                  </a:lnTo>
                                  <a:lnTo>
                                    <a:pt x="228" y="330"/>
                                  </a:lnTo>
                                  <a:lnTo>
                                    <a:pt x="221" y="334"/>
                                  </a:lnTo>
                                  <a:lnTo>
                                    <a:pt x="216" y="336"/>
                                  </a:lnTo>
                                  <a:lnTo>
                                    <a:pt x="212" y="342"/>
                                  </a:lnTo>
                                  <a:lnTo>
                                    <a:pt x="212" y="346"/>
                                  </a:lnTo>
                                  <a:lnTo>
                                    <a:pt x="212" y="352"/>
                                  </a:lnTo>
                                  <a:lnTo>
                                    <a:pt x="212" y="359"/>
                                  </a:lnTo>
                                  <a:lnTo>
                                    <a:pt x="210" y="363"/>
                                  </a:lnTo>
                                  <a:lnTo>
                                    <a:pt x="209" y="364"/>
                                  </a:lnTo>
                                  <a:lnTo>
                                    <a:pt x="209" y="364"/>
                                  </a:lnTo>
                                  <a:lnTo>
                                    <a:pt x="205" y="363"/>
                                  </a:lnTo>
                                  <a:lnTo>
                                    <a:pt x="201" y="363"/>
                                  </a:lnTo>
                                  <a:lnTo>
                                    <a:pt x="194" y="362"/>
                                  </a:lnTo>
                                  <a:lnTo>
                                    <a:pt x="187" y="363"/>
                                  </a:lnTo>
                                  <a:lnTo>
                                    <a:pt x="176" y="366"/>
                                  </a:lnTo>
                                  <a:lnTo>
                                    <a:pt x="169" y="363"/>
                                  </a:lnTo>
                                  <a:lnTo>
                                    <a:pt x="164" y="363"/>
                                  </a:lnTo>
                                  <a:lnTo>
                                    <a:pt x="161" y="366"/>
                                  </a:lnTo>
                                  <a:lnTo>
                                    <a:pt x="157" y="368"/>
                                  </a:lnTo>
                                  <a:lnTo>
                                    <a:pt x="152" y="371"/>
                                  </a:lnTo>
                                  <a:lnTo>
                                    <a:pt x="149" y="375"/>
                                  </a:lnTo>
                                  <a:lnTo>
                                    <a:pt x="156" y="388"/>
                                  </a:lnTo>
                                  <a:lnTo>
                                    <a:pt x="161" y="410"/>
                                  </a:lnTo>
                                  <a:lnTo>
                                    <a:pt x="155" y="411"/>
                                  </a:lnTo>
                                  <a:lnTo>
                                    <a:pt x="148" y="412"/>
                                  </a:lnTo>
                                  <a:lnTo>
                                    <a:pt x="144" y="415"/>
                                  </a:lnTo>
                                  <a:lnTo>
                                    <a:pt x="141" y="416"/>
                                  </a:lnTo>
                                  <a:lnTo>
                                    <a:pt x="133" y="411"/>
                                  </a:lnTo>
                                  <a:lnTo>
                                    <a:pt x="127" y="407"/>
                                  </a:lnTo>
                                  <a:lnTo>
                                    <a:pt x="120" y="415"/>
                                  </a:lnTo>
                                  <a:lnTo>
                                    <a:pt x="109" y="430"/>
                                  </a:lnTo>
                                  <a:lnTo>
                                    <a:pt x="113" y="437"/>
                                  </a:lnTo>
                                  <a:lnTo>
                                    <a:pt x="120" y="444"/>
                                  </a:lnTo>
                                  <a:lnTo>
                                    <a:pt x="125" y="448"/>
                                  </a:lnTo>
                                  <a:lnTo>
                                    <a:pt x="130" y="452"/>
                                  </a:lnTo>
                                  <a:lnTo>
                                    <a:pt x="136" y="455"/>
                                  </a:lnTo>
                                  <a:lnTo>
                                    <a:pt x="141" y="456"/>
                                  </a:lnTo>
                                  <a:lnTo>
                                    <a:pt x="145" y="456"/>
                                  </a:lnTo>
                                  <a:lnTo>
                                    <a:pt x="150" y="456"/>
                                  </a:lnTo>
                                  <a:lnTo>
                                    <a:pt x="156" y="458"/>
                                  </a:lnTo>
                                  <a:lnTo>
                                    <a:pt x="160" y="460"/>
                                  </a:lnTo>
                                  <a:lnTo>
                                    <a:pt x="162" y="464"/>
                                  </a:lnTo>
                                  <a:lnTo>
                                    <a:pt x="165" y="469"/>
                                  </a:lnTo>
                                  <a:lnTo>
                                    <a:pt x="169" y="465"/>
                                  </a:lnTo>
                                  <a:lnTo>
                                    <a:pt x="173" y="463"/>
                                  </a:lnTo>
                                  <a:lnTo>
                                    <a:pt x="173" y="469"/>
                                  </a:lnTo>
                                  <a:lnTo>
                                    <a:pt x="171" y="477"/>
                                  </a:lnTo>
                                  <a:lnTo>
                                    <a:pt x="173" y="480"/>
                                  </a:lnTo>
                                  <a:lnTo>
                                    <a:pt x="176" y="484"/>
                                  </a:lnTo>
                                  <a:lnTo>
                                    <a:pt x="174" y="496"/>
                                  </a:lnTo>
                                  <a:lnTo>
                                    <a:pt x="172" y="509"/>
                                  </a:lnTo>
                                  <a:lnTo>
                                    <a:pt x="173" y="515"/>
                                  </a:lnTo>
                                  <a:lnTo>
                                    <a:pt x="176" y="521"/>
                                  </a:lnTo>
                                  <a:lnTo>
                                    <a:pt x="174" y="527"/>
                                  </a:lnTo>
                                  <a:lnTo>
                                    <a:pt x="173" y="531"/>
                                  </a:lnTo>
                                  <a:lnTo>
                                    <a:pt x="172" y="533"/>
                                  </a:lnTo>
                                  <a:lnTo>
                                    <a:pt x="172" y="536"/>
                                  </a:lnTo>
                                  <a:lnTo>
                                    <a:pt x="173" y="541"/>
                                  </a:lnTo>
                                  <a:lnTo>
                                    <a:pt x="174" y="547"/>
                                  </a:lnTo>
                                  <a:lnTo>
                                    <a:pt x="173" y="553"/>
                                  </a:lnTo>
                                  <a:lnTo>
                                    <a:pt x="173" y="559"/>
                                  </a:lnTo>
                                  <a:lnTo>
                                    <a:pt x="176" y="561"/>
                                  </a:lnTo>
                                  <a:lnTo>
                                    <a:pt x="180" y="564"/>
                                  </a:lnTo>
                                  <a:lnTo>
                                    <a:pt x="178" y="564"/>
                                  </a:lnTo>
                                  <a:lnTo>
                                    <a:pt x="178" y="568"/>
                                  </a:lnTo>
                                  <a:lnTo>
                                    <a:pt x="177" y="573"/>
                                  </a:lnTo>
                                  <a:lnTo>
                                    <a:pt x="181" y="575"/>
                                  </a:lnTo>
                                  <a:lnTo>
                                    <a:pt x="185" y="577"/>
                                  </a:lnTo>
                                  <a:lnTo>
                                    <a:pt x="185" y="580"/>
                                  </a:lnTo>
                                  <a:lnTo>
                                    <a:pt x="185" y="581"/>
                                  </a:lnTo>
                                  <a:lnTo>
                                    <a:pt x="187" y="585"/>
                                  </a:lnTo>
                                  <a:lnTo>
                                    <a:pt x="188" y="589"/>
                                  </a:lnTo>
                                  <a:lnTo>
                                    <a:pt x="198" y="588"/>
                                  </a:lnTo>
                                  <a:lnTo>
                                    <a:pt x="206" y="586"/>
                                  </a:lnTo>
                                  <a:lnTo>
                                    <a:pt x="208" y="593"/>
                                  </a:lnTo>
                                  <a:lnTo>
                                    <a:pt x="209" y="600"/>
                                  </a:lnTo>
                                  <a:lnTo>
                                    <a:pt x="210" y="601"/>
                                  </a:lnTo>
                                  <a:lnTo>
                                    <a:pt x="213" y="601"/>
                                  </a:lnTo>
                                  <a:lnTo>
                                    <a:pt x="214" y="598"/>
                                  </a:lnTo>
                                  <a:lnTo>
                                    <a:pt x="218" y="596"/>
                                  </a:lnTo>
                                  <a:lnTo>
                                    <a:pt x="218" y="588"/>
                                  </a:lnTo>
                                  <a:lnTo>
                                    <a:pt x="218" y="582"/>
                                  </a:lnTo>
                                  <a:lnTo>
                                    <a:pt x="222" y="581"/>
                                  </a:lnTo>
                                  <a:lnTo>
                                    <a:pt x="229" y="580"/>
                                  </a:lnTo>
                                  <a:lnTo>
                                    <a:pt x="233" y="577"/>
                                  </a:lnTo>
                                  <a:lnTo>
                                    <a:pt x="237" y="575"/>
                                  </a:lnTo>
                                  <a:lnTo>
                                    <a:pt x="238" y="573"/>
                                  </a:lnTo>
                                  <a:lnTo>
                                    <a:pt x="241" y="573"/>
                                  </a:lnTo>
                                  <a:lnTo>
                                    <a:pt x="242" y="573"/>
                                  </a:lnTo>
                                  <a:lnTo>
                                    <a:pt x="246" y="576"/>
                                  </a:lnTo>
                                  <a:lnTo>
                                    <a:pt x="249" y="580"/>
                                  </a:lnTo>
                                  <a:lnTo>
                                    <a:pt x="248" y="581"/>
                                  </a:lnTo>
                                  <a:lnTo>
                                    <a:pt x="246" y="584"/>
                                  </a:lnTo>
                                  <a:lnTo>
                                    <a:pt x="242" y="585"/>
                                  </a:lnTo>
                                  <a:lnTo>
                                    <a:pt x="237" y="589"/>
                                  </a:lnTo>
                                  <a:lnTo>
                                    <a:pt x="230" y="593"/>
                                  </a:lnTo>
                                  <a:lnTo>
                                    <a:pt x="237" y="600"/>
                                  </a:lnTo>
                                  <a:lnTo>
                                    <a:pt x="241" y="608"/>
                                  </a:lnTo>
                                  <a:lnTo>
                                    <a:pt x="240" y="610"/>
                                  </a:lnTo>
                                  <a:lnTo>
                                    <a:pt x="236" y="612"/>
                                  </a:lnTo>
                                  <a:lnTo>
                                    <a:pt x="232" y="613"/>
                                  </a:lnTo>
                                  <a:lnTo>
                                    <a:pt x="228" y="614"/>
                                  </a:lnTo>
                                  <a:lnTo>
                                    <a:pt x="224" y="614"/>
                                  </a:lnTo>
                                  <a:lnTo>
                                    <a:pt x="222" y="616"/>
                                  </a:lnTo>
                                  <a:lnTo>
                                    <a:pt x="222" y="618"/>
                                  </a:lnTo>
                                  <a:lnTo>
                                    <a:pt x="224" y="621"/>
                                  </a:lnTo>
                                  <a:lnTo>
                                    <a:pt x="229" y="623"/>
                                  </a:lnTo>
                                  <a:lnTo>
                                    <a:pt x="233" y="625"/>
                                  </a:lnTo>
                                  <a:lnTo>
                                    <a:pt x="236" y="628"/>
                                  </a:lnTo>
                                  <a:lnTo>
                                    <a:pt x="236" y="630"/>
                                  </a:lnTo>
                                  <a:lnTo>
                                    <a:pt x="238" y="640"/>
                                  </a:lnTo>
                                  <a:lnTo>
                                    <a:pt x="242" y="650"/>
                                  </a:lnTo>
                                  <a:lnTo>
                                    <a:pt x="240" y="652"/>
                                  </a:lnTo>
                                  <a:lnTo>
                                    <a:pt x="238" y="650"/>
                                  </a:lnTo>
                                  <a:lnTo>
                                    <a:pt x="237" y="649"/>
                                  </a:lnTo>
                                  <a:lnTo>
                                    <a:pt x="234" y="648"/>
                                  </a:lnTo>
                                  <a:lnTo>
                                    <a:pt x="222" y="652"/>
                                  </a:lnTo>
                                  <a:lnTo>
                                    <a:pt x="209" y="657"/>
                                  </a:lnTo>
                                  <a:lnTo>
                                    <a:pt x="204" y="654"/>
                                  </a:lnTo>
                                  <a:lnTo>
                                    <a:pt x="197" y="652"/>
                                  </a:lnTo>
                                  <a:lnTo>
                                    <a:pt x="194" y="650"/>
                                  </a:lnTo>
                                  <a:lnTo>
                                    <a:pt x="192" y="649"/>
                                  </a:lnTo>
                                  <a:lnTo>
                                    <a:pt x="189" y="649"/>
                                  </a:lnTo>
                                  <a:lnTo>
                                    <a:pt x="187" y="650"/>
                                  </a:lnTo>
                                  <a:lnTo>
                                    <a:pt x="189" y="660"/>
                                  </a:lnTo>
                                  <a:lnTo>
                                    <a:pt x="190" y="672"/>
                                  </a:lnTo>
                                  <a:lnTo>
                                    <a:pt x="177" y="684"/>
                                  </a:lnTo>
                                  <a:lnTo>
                                    <a:pt x="162" y="697"/>
                                  </a:lnTo>
                                  <a:lnTo>
                                    <a:pt x="156" y="696"/>
                                  </a:lnTo>
                                  <a:lnTo>
                                    <a:pt x="150" y="692"/>
                                  </a:lnTo>
                                  <a:lnTo>
                                    <a:pt x="152" y="688"/>
                                  </a:lnTo>
                                  <a:lnTo>
                                    <a:pt x="156" y="684"/>
                                  </a:lnTo>
                                  <a:lnTo>
                                    <a:pt x="152" y="681"/>
                                  </a:lnTo>
                                  <a:lnTo>
                                    <a:pt x="146" y="680"/>
                                  </a:lnTo>
                                  <a:lnTo>
                                    <a:pt x="143" y="674"/>
                                  </a:lnTo>
                                  <a:lnTo>
                                    <a:pt x="139" y="669"/>
                                  </a:lnTo>
                                  <a:lnTo>
                                    <a:pt x="130" y="677"/>
                                  </a:lnTo>
                                  <a:lnTo>
                                    <a:pt x="125" y="684"/>
                                  </a:lnTo>
                                  <a:lnTo>
                                    <a:pt x="112" y="690"/>
                                  </a:lnTo>
                                  <a:lnTo>
                                    <a:pt x="103" y="696"/>
                                  </a:lnTo>
                                  <a:lnTo>
                                    <a:pt x="100" y="705"/>
                                  </a:lnTo>
                                  <a:lnTo>
                                    <a:pt x="95" y="715"/>
                                  </a:lnTo>
                                  <a:lnTo>
                                    <a:pt x="87" y="715"/>
                                  </a:lnTo>
                                  <a:lnTo>
                                    <a:pt x="75" y="715"/>
                                  </a:lnTo>
                                  <a:lnTo>
                                    <a:pt x="65" y="721"/>
                                  </a:lnTo>
                                  <a:lnTo>
                                    <a:pt x="56" y="727"/>
                                  </a:lnTo>
                                  <a:lnTo>
                                    <a:pt x="48" y="724"/>
                                  </a:lnTo>
                                  <a:lnTo>
                                    <a:pt x="44" y="721"/>
                                  </a:lnTo>
                                  <a:lnTo>
                                    <a:pt x="43" y="725"/>
                                  </a:lnTo>
                                  <a:lnTo>
                                    <a:pt x="41" y="730"/>
                                  </a:lnTo>
                                  <a:lnTo>
                                    <a:pt x="41" y="734"/>
                                  </a:lnTo>
                                  <a:lnTo>
                                    <a:pt x="39" y="738"/>
                                  </a:lnTo>
                                  <a:lnTo>
                                    <a:pt x="33" y="741"/>
                                  </a:lnTo>
                                  <a:lnTo>
                                    <a:pt x="29" y="742"/>
                                  </a:lnTo>
                                  <a:lnTo>
                                    <a:pt x="15" y="746"/>
                                  </a:lnTo>
                                  <a:lnTo>
                                    <a:pt x="0" y="747"/>
                                  </a:lnTo>
                                  <a:lnTo>
                                    <a:pt x="0" y="747"/>
                                  </a:lnTo>
                                  <a:close/>
                                  <a:moveTo>
                                    <a:pt x="1203" y="58"/>
                                  </a:moveTo>
                                  <a:lnTo>
                                    <a:pt x="1203" y="58"/>
                                  </a:lnTo>
                                  <a:lnTo>
                                    <a:pt x="1206" y="57"/>
                                  </a:lnTo>
                                  <a:lnTo>
                                    <a:pt x="1207" y="57"/>
                                  </a:lnTo>
                                  <a:lnTo>
                                    <a:pt x="1210" y="58"/>
                                  </a:lnTo>
                                  <a:lnTo>
                                    <a:pt x="1209" y="58"/>
                                  </a:lnTo>
                                  <a:lnTo>
                                    <a:pt x="1206" y="58"/>
                                  </a:lnTo>
                                  <a:lnTo>
                                    <a:pt x="1203" y="58"/>
                                  </a:lnTo>
                                  <a:lnTo>
                                    <a:pt x="1203" y="58"/>
                                  </a:lnTo>
                                  <a:close/>
                                  <a:moveTo>
                                    <a:pt x="1210" y="36"/>
                                  </a:moveTo>
                                  <a:lnTo>
                                    <a:pt x="1210" y="40"/>
                                  </a:lnTo>
                                  <a:lnTo>
                                    <a:pt x="1210" y="42"/>
                                  </a:lnTo>
                                  <a:lnTo>
                                    <a:pt x="1211" y="44"/>
                                  </a:lnTo>
                                  <a:lnTo>
                                    <a:pt x="1214" y="45"/>
                                  </a:lnTo>
                                  <a:lnTo>
                                    <a:pt x="1215" y="42"/>
                                  </a:lnTo>
                                  <a:lnTo>
                                    <a:pt x="1214" y="40"/>
                                  </a:lnTo>
                                  <a:lnTo>
                                    <a:pt x="1211" y="37"/>
                                  </a:lnTo>
                                  <a:lnTo>
                                    <a:pt x="1210" y="36"/>
                                  </a:lnTo>
                                  <a:lnTo>
                                    <a:pt x="1210" y="36"/>
                                  </a:lnTo>
                                  <a:close/>
                                  <a:moveTo>
                                    <a:pt x="1194" y="33"/>
                                  </a:moveTo>
                                  <a:lnTo>
                                    <a:pt x="1198" y="32"/>
                                  </a:lnTo>
                                  <a:lnTo>
                                    <a:pt x="1202" y="29"/>
                                  </a:lnTo>
                                  <a:lnTo>
                                    <a:pt x="1204" y="32"/>
                                  </a:lnTo>
                                  <a:lnTo>
                                    <a:pt x="1204" y="35"/>
                                  </a:lnTo>
                                  <a:lnTo>
                                    <a:pt x="1203" y="35"/>
                                  </a:lnTo>
                                  <a:lnTo>
                                    <a:pt x="1202" y="35"/>
                                  </a:lnTo>
                                  <a:lnTo>
                                    <a:pt x="1198" y="36"/>
                                  </a:lnTo>
                                  <a:lnTo>
                                    <a:pt x="1194" y="37"/>
                                  </a:lnTo>
                                  <a:lnTo>
                                    <a:pt x="1194" y="36"/>
                                  </a:lnTo>
                                  <a:lnTo>
                                    <a:pt x="1194" y="33"/>
                                  </a:lnTo>
                                  <a:lnTo>
                                    <a:pt x="1194" y="33"/>
                                  </a:lnTo>
                                  <a:close/>
                                  <a:moveTo>
                                    <a:pt x="1178" y="45"/>
                                  </a:moveTo>
                                  <a:lnTo>
                                    <a:pt x="1178" y="49"/>
                                  </a:lnTo>
                                  <a:lnTo>
                                    <a:pt x="1177" y="50"/>
                                  </a:lnTo>
                                  <a:lnTo>
                                    <a:pt x="1174" y="52"/>
                                  </a:lnTo>
                                  <a:lnTo>
                                    <a:pt x="1171" y="54"/>
                                  </a:lnTo>
                                  <a:lnTo>
                                    <a:pt x="1170" y="54"/>
                                  </a:lnTo>
                                  <a:lnTo>
                                    <a:pt x="1170" y="52"/>
                                  </a:lnTo>
                                  <a:lnTo>
                                    <a:pt x="1170" y="50"/>
                                  </a:lnTo>
                                  <a:lnTo>
                                    <a:pt x="1170" y="50"/>
                                  </a:lnTo>
                                  <a:lnTo>
                                    <a:pt x="1172" y="46"/>
                                  </a:lnTo>
                                  <a:lnTo>
                                    <a:pt x="1178" y="45"/>
                                  </a:lnTo>
                                  <a:lnTo>
                                    <a:pt x="1178" y="45"/>
                                  </a:lnTo>
                                  <a:close/>
                                  <a:moveTo>
                                    <a:pt x="1098" y="16"/>
                                  </a:moveTo>
                                  <a:lnTo>
                                    <a:pt x="1106" y="10"/>
                                  </a:lnTo>
                                  <a:lnTo>
                                    <a:pt x="1109" y="4"/>
                                  </a:lnTo>
                                  <a:lnTo>
                                    <a:pt x="1114" y="1"/>
                                  </a:lnTo>
                                  <a:lnTo>
                                    <a:pt x="1119" y="0"/>
                                  </a:lnTo>
                                  <a:lnTo>
                                    <a:pt x="1125" y="1"/>
                                  </a:lnTo>
                                  <a:lnTo>
                                    <a:pt x="1130" y="6"/>
                                  </a:lnTo>
                                  <a:lnTo>
                                    <a:pt x="1133" y="12"/>
                                  </a:lnTo>
                                  <a:lnTo>
                                    <a:pt x="1134" y="16"/>
                                  </a:lnTo>
                                  <a:lnTo>
                                    <a:pt x="1133" y="17"/>
                                  </a:lnTo>
                                  <a:lnTo>
                                    <a:pt x="1131" y="19"/>
                                  </a:lnTo>
                                  <a:lnTo>
                                    <a:pt x="1129" y="21"/>
                                  </a:lnTo>
                                  <a:lnTo>
                                    <a:pt x="1125" y="24"/>
                                  </a:lnTo>
                                  <a:lnTo>
                                    <a:pt x="1118" y="24"/>
                                  </a:lnTo>
                                  <a:lnTo>
                                    <a:pt x="1111" y="20"/>
                                  </a:lnTo>
                                  <a:lnTo>
                                    <a:pt x="1106" y="20"/>
                                  </a:lnTo>
                                  <a:lnTo>
                                    <a:pt x="1102" y="20"/>
                                  </a:lnTo>
                                  <a:lnTo>
                                    <a:pt x="1098" y="19"/>
                                  </a:lnTo>
                                  <a:lnTo>
                                    <a:pt x="1098" y="16"/>
                                  </a:lnTo>
                                  <a:lnTo>
                                    <a:pt x="1098" y="16"/>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2514600" y="909360"/>
                              <a:ext cx="36360" cy="17640"/>
                            </a:xfrm>
                            <a:custGeom>
                              <a:avLst/>
                              <a:gdLst/>
                              <a:ahLst/>
                              <a:rect l="l" t="t" r="r" b="b"/>
                              <a:pathLst>
                                <a:path w="27" h="16">
                                  <a:moveTo>
                                    <a:pt x="27" y="12"/>
                                  </a:moveTo>
                                  <a:lnTo>
                                    <a:pt x="22" y="16"/>
                                  </a:lnTo>
                                  <a:lnTo>
                                    <a:pt x="16" y="16"/>
                                  </a:lnTo>
                                  <a:lnTo>
                                    <a:pt x="9" y="16"/>
                                  </a:lnTo>
                                  <a:lnTo>
                                    <a:pt x="1" y="16"/>
                                  </a:lnTo>
                                  <a:lnTo>
                                    <a:pt x="0" y="10"/>
                                  </a:lnTo>
                                  <a:lnTo>
                                    <a:pt x="0" y="9"/>
                                  </a:lnTo>
                                  <a:lnTo>
                                    <a:pt x="2" y="8"/>
                                  </a:lnTo>
                                  <a:lnTo>
                                    <a:pt x="5" y="8"/>
                                  </a:lnTo>
                                  <a:lnTo>
                                    <a:pt x="9" y="1"/>
                                  </a:lnTo>
                                  <a:lnTo>
                                    <a:pt x="11" y="0"/>
                                  </a:lnTo>
                                  <a:lnTo>
                                    <a:pt x="15" y="0"/>
                                  </a:lnTo>
                                  <a:lnTo>
                                    <a:pt x="17" y="0"/>
                                  </a:lnTo>
                                  <a:lnTo>
                                    <a:pt x="22" y="6"/>
                                  </a:lnTo>
                                  <a:lnTo>
                                    <a:pt x="27" y="12"/>
                                  </a:lnTo>
                                  <a:lnTo>
                                    <a:pt x="27" y="12"/>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885600" y="825480"/>
                              <a:ext cx="1715040" cy="1173960"/>
                            </a:xfrm>
                            <a:custGeom>
                              <a:avLst/>
                              <a:gdLst/>
                              <a:ahLst/>
                              <a:rect l="l" t="t" r="r" b="b"/>
                              <a:pathLst>
                                <a:path w="1262" h="997">
                                  <a:moveTo>
                                    <a:pt x="0" y="726"/>
                                  </a:moveTo>
                                  <a:lnTo>
                                    <a:pt x="3" y="731"/>
                                  </a:lnTo>
                                  <a:lnTo>
                                    <a:pt x="3" y="737"/>
                                  </a:lnTo>
                                  <a:lnTo>
                                    <a:pt x="0" y="742"/>
                                  </a:lnTo>
                                  <a:lnTo>
                                    <a:pt x="0" y="748"/>
                                  </a:lnTo>
                                  <a:lnTo>
                                    <a:pt x="0" y="749"/>
                                  </a:lnTo>
                                  <a:lnTo>
                                    <a:pt x="0" y="752"/>
                                  </a:lnTo>
                                  <a:lnTo>
                                    <a:pt x="3" y="753"/>
                                  </a:lnTo>
                                  <a:lnTo>
                                    <a:pt x="5" y="754"/>
                                  </a:lnTo>
                                  <a:lnTo>
                                    <a:pt x="8" y="756"/>
                                  </a:lnTo>
                                  <a:lnTo>
                                    <a:pt x="10" y="756"/>
                                  </a:lnTo>
                                  <a:lnTo>
                                    <a:pt x="12" y="754"/>
                                  </a:lnTo>
                                  <a:lnTo>
                                    <a:pt x="15" y="753"/>
                                  </a:lnTo>
                                  <a:lnTo>
                                    <a:pt x="21" y="752"/>
                                  </a:lnTo>
                                  <a:lnTo>
                                    <a:pt x="27" y="752"/>
                                  </a:lnTo>
                                  <a:lnTo>
                                    <a:pt x="31" y="753"/>
                                  </a:lnTo>
                                  <a:lnTo>
                                    <a:pt x="33" y="754"/>
                                  </a:lnTo>
                                  <a:lnTo>
                                    <a:pt x="37" y="756"/>
                                  </a:lnTo>
                                  <a:lnTo>
                                    <a:pt x="39" y="758"/>
                                  </a:lnTo>
                                  <a:lnTo>
                                    <a:pt x="39" y="761"/>
                                  </a:lnTo>
                                  <a:lnTo>
                                    <a:pt x="37" y="765"/>
                                  </a:lnTo>
                                  <a:lnTo>
                                    <a:pt x="33" y="773"/>
                                  </a:lnTo>
                                  <a:lnTo>
                                    <a:pt x="33" y="780"/>
                                  </a:lnTo>
                                  <a:lnTo>
                                    <a:pt x="45" y="788"/>
                                  </a:lnTo>
                                  <a:lnTo>
                                    <a:pt x="59" y="796"/>
                                  </a:lnTo>
                                  <a:lnTo>
                                    <a:pt x="59" y="813"/>
                                  </a:lnTo>
                                  <a:lnTo>
                                    <a:pt x="60" y="830"/>
                                  </a:lnTo>
                                  <a:lnTo>
                                    <a:pt x="59" y="838"/>
                                  </a:lnTo>
                                  <a:lnTo>
                                    <a:pt x="55" y="845"/>
                                  </a:lnTo>
                                  <a:lnTo>
                                    <a:pt x="53" y="849"/>
                                  </a:lnTo>
                                  <a:lnTo>
                                    <a:pt x="53" y="853"/>
                                  </a:lnTo>
                                  <a:lnTo>
                                    <a:pt x="53" y="858"/>
                                  </a:lnTo>
                                  <a:lnTo>
                                    <a:pt x="57" y="862"/>
                                  </a:lnTo>
                                  <a:lnTo>
                                    <a:pt x="60" y="864"/>
                                  </a:lnTo>
                                  <a:lnTo>
                                    <a:pt x="63" y="864"/>
                                  </a:lnTo>
                                  <a:lnTo>
                                    <a:pt x="65" y="862"/>
                                  </a:lnTo>
                                  <a:lnTo>
                                    <a:pt x="67" y="859"/>
                                  </a:lnTo>
                                  <a:lnTo>
                                    <a:pt x="71" y="850"/>
                                  </a:lnTo>
                                  <a:lnTo>
                                    <a:pt x="73" y="842"/>
                                  </a:lnTo>
                                  <a:lnTo>
                                    <a:pt x="75" y="841"/>
                                  </a:lnTo>
                                  <a:lnTo>
                                    <a:pt x="76" y="841"/>
                                  </a:lnTo>
                                  <a:lnTo>
                                    <a:pt x="77" y="841"/>
                                  </a:lnTo>
                                  <a:lnTo>
                                    <a:pt x="80" y="842"/>
                                  </a:lnTo>
                                  <a:lnTo>
                                    <a:pt x="83" y="849"/>
                                  </a:lnTo>
                                  <a:lnTo>
                                    <a:pt x="83" y="857"/>
                                  </a:lnTo>
                                  <a:lnTo>
                                    <a:pt x="81" y="864"/>
                                  </a:lnTo>
                                  <a:lnTo>
                                    <a:pt x="80" y="871"/>
                                  </a:lnTo>
                                  <a:lnTo>
                                    <a:pt x="79" y="875"/>
                                  </a:lnTo>
                                  <a:lnTo>
                                    <a:pt x="80" y="878"/>
                                  </a:lnTo>
                                  <a:lnTo>
                                    <a:pt x="83" y="882"/>
                                  </a:lnTo>
                                  <a:lnTo>
                                    <a:pt x="85" y="885"/>
                                  </a:lnTo>
                                  <a:lnTo>
                                    <a:pt x="95" y="890"/>
                                  </a:lnTo>
                                  <a:lnTo>
                                    <a:pt x="107" y="893"/>
                                  </a:lnTo>
                                  <a:lnTo>
                                    <a:pt x="120" y="893"/>
                                  </a:lnTo>
                                  <a:lnTo>
                                    <a:pt x="133" y="890"/>
                                  </a:lnTo>
                                  <a:lnTo>
                                    <a:pt x="141" y="891"/>
                                  </a:lnTo>
                                  <a:lnTo>
                                    <a:pt x="144" y="894"/>
                                  </a:lnTo>
                                  <a:lnTo>
                                    <a:pt x="146" y="897"/>
                                  </a:lnTo>
                                  <a:lnTo>
                                    <a:pt x="149" y="903"/>
                                  </a:lnTo>
                                  <a:lnTo>
                                    <a:pt x="150" y="910"/>
                                  </a:lnTo>
                                  <a:lnTo>
                                    <a:pt x="155" y="917"/>
                                  </a:lnTo>
                                  <a:lnTo>
                                    <a:pt x="161" y="917"/>
                                  </a:lnTo>
                                  <a:lnTo>
                                    <a:pt x="171" y="914"/>
                                  </a:lnTo>
                                  <a:lnTo>
                                    <a:pt x="174" y="913"/>
                                  </a:lnTo>
                                  <a:lnTo>
                                    <a:pt x="177" y="914"/>
                                  </a:lnTo>
                                  <a:lnTo>
                                    <a:pt x="181" y="917"/>
                                  </a:lnTo>
                                  <a:lnTo>
                                    <a:pt x="185" y="923"/>
                                  </a:lnTo>
                                  <a:lnTo>
                                    <a:pt x="185" y="938"/>
                                  </a:lnTo>
                                  <a:lnTo>
                                    <a:pt x="188" y="953"/>
                                  </a:lnTo>
                                  <a:lnTo>
                                    <a:pt x="196" y="961"/>
                                  </a:lnTo>
                                  <a:lnTo>
                                    <a:pt x="204" y="966"/>
                                  </a:lnTo>
                                  <a:lnTo>
                                    <a:pt x="204" y="971"/>
                                  </a:lnTo>
                                  <a:lnTo>
                                    <a:pt x="204" y="972"/>
                                  </a:lnTo>
                                  <a:lnTo>
                                    <a:pt x="206" y="972"/>
                                  </a:lnTo>
                                  <a:lnTo>
                                    <a:pt x="209" y="972"/>
                                  </a:lnTo>
                                  <a:lnTo>
                                    <a:pt x="216" y="971"/>
                                  </a:lnTo>
                                  <a:lnTo>
                                    <a:pt x="225" y="966"/>
                                  </a:lnTo>
                                  <a:lnTo>
                                    <a:pt x="230" y="978"/>
                                  </a:lnTo>
                                  <a:lnTo>
                                    <a:pt x="236" y="986"/>
                                  </a:lnTo>
                                  <a:lnTo>
                                    <a:pt x="242" y="993"/>
                                  </a:lnTo>
                                  <a:lnTo>
                                    <a:pt x="248" y="997"/>
                                  </a:lnTo>
                                  <a:lnTo>
                                    <a:pt x="256" y="997"/>
                                  </a:lnTo>
                                  <a:lnTo>
                                    <a:pt x="264" y="997"/>
                                  </a:lnTo>
                                  <a:lnTo>
                                    <a:pt x="272" y="995"/>
                                  </a:lnTo>
                                  <a:lnTo>
                                    <a:pt x="278" y="991"/>
                                  </a:lnTo>
                                  <a:lnTo>
                                    <a:pt x="282" y="988"/>
                                  </a:lnTo>
                                  <a:lnTo>
                                    <a:pt x="285" y="986"/>
                                  </a:lnTo>
                                  <a:lnTo>
                                    <a:pt x="285" y="983"/>
                                  </a:lnTo>
                                  <a:lnTo>
                                    <a:pt x="285" y="981"/>
                                  </a:lnTo>
                                  <a:lnTo>
                                    <a:pt x="281" y="972"/>
                                  </a:lnTo>
                                  <a:lnTo>
                                    <a:pt x="273" y="959"/>
                                  </a:lnTo>
                                  <a:lnTo>
                                    <a:pt x="272" y="947"/>
                                  </a:lnTo>
                                  <a:lnTo>
                                    <a:pt x="270" y="937"/>
                                  </a:lnTo>
                                  <a:lnTo>
                                    <a:pt x="268" y="925"/>
                                  </a:lnTo>
                                  <a:lnTo>
                                    <a:pt x="266" y="913"/>
                                  </a:lnTo>
                                  <a:lnTo>
                                    <a:pt x="277" y="918"/>
                                  </a:lnTo>
                                  <a:lnTo>
                                    <a:pt x="286" y="921"/>
                                  </a:lnTo>
                                  <a:lnTo>
                                    <a:pt x="292" y="922"/>
                                  </a:lnTo>
                                  <a:lnTo>
                                    <a:pt x="298" y="922"/>
                                  </a:lnTo>
                                  <a:lnTo>
                                    <a:pt x="304" y="921"/>
                                  </a:lnTo>
                                  <a:lnTo>
                                    <a:pt x="309" y="918"/>
                                  </a:lnTo>
                                  <a:lnTo>
                                    <a:pt x="309" y="906"/>
                                  </a:lnTo>
                                  <a:lnTo>
                                    <a:pt x="306" y="894"/>
                                  </a:lnTo>
                                  <a:lnTo>
                                    <a:pt x="309" y="891"/>
                                  </a:lnTo>
                                  <a:lnTo>
                                    <a:pt x="310" y="890"/>
                                  </a:lnTo>
                                  <a:lnTo>
                                    <a:pt x="313" y="890"/>
                                  </a:lnTo>
                                  <a:lnTo>
                                    <a:pt x="318" y="889"/>
                                  </a:lnTo>
                                  <a:lnTo>
                                    <a:pt x="325" y="889"/>
                                  </a:lnTo>
                                  <a:lnTo>
                                    <a:pt x="332" y="889"/>
                                  </a:lnTo>
                                  <a:lnTo>
                                    <a:pt x="338" y="890"/>
                                  </a:lnTo>
                                  <a:lnTo>
                                    <a:pt x="342" y="894"/>
                                  </a:lnTo>
                                  <a:lnTo>
                                    <a:pt x="346" y="897"/>
                                  </a:lnTo>
                                  <a:lnTo>
                                    <a:pt x="352" y="905"/>
                                  </a:lnTo>
                                  <a:lnTo>
                                    <a:pt x="353" y="906"/>
                                  </a:lnTo>
                                  <a:lnTo>
                                    <a:pt x="355" y="906"/>
                                  </a:lnTo>
                                  <a:lnTo>
                                    <a:pt x="358" y="905"/>
                                  </a:lnTo>
                                  <a:lnTo>
                                    <a:pt x="358" y="902"/>
                                  </a:lnTo>
                                  <a:lnTo>
                                    <a:pt x="352" y="889"/>
                                  </a:lnTo>
                                  <a:lnTo>
                                    <a:pt x="343" y="874"/>
                                  </a:lnTo>
                                  <a:lnTo>
                                    <a:pt x="349" y="871"/>
                                  </a:lnTo>
                                  <a:lnTo>
                                    <a:pt x="355" y="869"/>
                                  </a:lnTo>
                                  <a:lnTo>
                                    <a:pt x="353" y="861"/>
                                  </a:lnTo>
                                  <a:lnTo>
                                    <a:pt x="349" y="853"/>
                                  </a:lnTo>
                                  <a:lnTo>
                                    <a:pt x="352" y="848"/>
                                  </a:lnTo>
                                  <a:lnTo>
                                    <a:pt x="355" y="842"/>
                                  </a:lnTo>
                                  <a:lnTo>
                                    <a:pt x="362" y="838"/>
                                  </a:lnTo>
                                  <a:lnTo>
                                    <a:pt x="366" y="838"/>
                                  </a:lnTo>
                                  <a:lnTo>
                                    <a:pt x="377" y="850"/>
                                  </a:lnTo>
                                  <a:lnTo>
                                    <a:pt x="386" y="858"/>
                                  </a:lnTo>
                                  <a:lnTo>
                                    <a:pt x="393" y="862"/>
                                  </a:lnTo>
                                  <a:lnTo>
                                    <a:pt x="399" y="862"/>
                                  </a:lnTo>
                                  <a:lnTo>
                                    <a:pt x="409" y="862"/>
                                  </a:lnTo>
                                  <a:lnTo>
                                    <a:pt x="414" y="864"/>
                                  </a:lnTo>
                                  <a:lnTo>
                                    <a:pt x="423" y="866"/>
                                  </a:lnTo>
                                  <a:lnTo>
                                    <a:pt x="431" y="871"/>
                                  </a:lnTo>
                                  <a:lnTo>
                                    <a:pt x="445" y="875"/>
                                  </a:lnTo>
                                  <a:lnTo>
                                    <a:pt x="459" y="881"/>
                                  </a:lnTo>
                                  <a:lnTo>
                                    <a:pt x="474" y="886"/>
                                  </a:lnTo>
                                  <a:lnTo>
                                    <a:pt x="488" y="891"/>
                                  </a:lnTo>
                                  <a:lnTo>
                                    <a:pt x="494" y="891"/>
                                  </a:lnTo>
                                  <a:lnTo>
                                    <a:pt x="502" y="889"/>
                                  </a:lnTo>
                                  <a:lnTo>
                                    <a:pt x="506" y="887"/>
                                  </a:lnTo>
                                  <a:lnTo>
                                    <a:pt x="511" y="887"/>
                                  </a:lnTo>
                                  <a:lnTo>
                                    <a:pt x="518" y="889"/>
                                  </a:lnTo>
                                  <a:lnTo>
                                    <a:pt x="523" y="893"/>
                                  </a:lnTo>
                                  <a:lnTo>
                                    <a:pt x="539" y="897"/>
                                  </a:lnTo>
                                  <a:lnTo>
                                    <a:pt x="562" y="905"/>
                                  </a:lnTo>
                                  <a:lnTo>
                                    <a:pt x="574" y="906"/>
                                  </a:lnTo>
                                  <a:lnTo>
                                    <a:pt x="584" y="907"/>
                                  </a:lnTo>
                                  <a:lnTo>
                                    <a:pt x="588" y="907"/>
                                  </a:lnTo>
                                  <a:lnTo>
                                    <a:pt x="592" y="906"/>
                                  </a:lnTo>
                                  <a:lnTo>
                                    <a:pt x="595" y="905"/>
                                  </a:lnTo>
                                  <a:lnTo>
                                    <a:pt x="598" y="903"/>
                                  </a:lnTo>
                                  <a:lnTo>
                                    <a:pt x="604" y="905"/>
                                  </a:lnTo>
                                  <a:lnTo>
                                    <a:pt x="610" y="905"/>
                                  </a:lnTo>
                                  <a:lnTo>
                                    <a:pt x="615" y="903"/>
                                  </a:lnTo>
                                  <a:lnTo>
                                    <a:pt x="620" y="902"/>
                                  </a:lnTo>
                                  <a:lnTo>
                                    <a:pt x="627" y="903"/>
                                  </a:lnTo>
                                  <a:lnTo>
                                    <a:pt x="632" y="905"/>
                                  </a:lnTo>
                                  <a:lnTo>
                                    <a:pt x="638" y="907"/>
                                  </a:lnTo>
                                  <a:lnTo>
                                    <a:pt x="642" y="910"/>
                                  </a:lnTo>
                                  <a:lnTo>
                                    <a:pt x="646" y="917"/>
                                  </a:lnTo>
                                  <a:lnTo>
                                    <a:pt x="649" y="921"/>
                                  </a:lnTo>
                                  <a:lnTo>
                                    <a:pt x="655" y="923"/>
                                  </a:lnTo>
                                  <a:lnTo>
                                    <a:pt x="659" y="926"/>
                                  </a:lnTo>
                                  <a:lnTo>
                                    <a:pt x="668" y="927"/>
                                  </a:lnTo>
                                  <a:lnTo>
                                    <a:pt x="678" y="926"/>
                                  </a:lnTo>
                                  <a:lnTo>
                                    <a:pt x="680" y="919"/>
                                  </a:lnTo>
                                  <a:lnTo>
                                    <a:pt x="683" y="913"/>
                                  </a:lnTo>
                                  <a:lnTo>
                                    <a:pt x="684" y="905"/>
                                  </a:lnTo>
                                  <a:lnTo>
                                    <a:pt x="687" y="894"/>
                                  </a:lnTo>
                                  <a:lnTo>
                                    <a:pt x="691" y="893"/>
                                  </a:lnTo>
                                  <a:lnTo>
                                    <a:pt x="695" y="890"/>
                                  </a:lnTo>
                                  <a:lnTo>
                                    <a:pt x="696" y="890"/>
                                  </a:lnTo>
                                  <a:lnTo>
                                    <a:pt x="696" y="889"/>
                                  </a:lnTo>
                                  <a:lnTo>
                                    <a:pt x="697" y="886"/>
                                  </a:lnTo>
                                  <a:lnTo>
                                    <a:pt x="696" y="885"/>
                                  </a:lnTo>
                                  <a:lnTo>
                                    <a:pt x="703" y="886"/>
                                  </a:lnTo>
                                  <a:lnTo>
                                    <a:pt x="707" y="886"/>
                                  </a:lnTo>
                                  <a:lnTo>
                                    <a:pt x="707" y="878"/>
                                  </a:lnTo>
                                  <a:lnTo>
                                    <a:pt x="708" y="871"/>
                                  </a:lnTo>
                                  <a:lnTo>
                                    <a:pt x="711" y="870"/>
                                  </a:lnTo>
                                  <a:lnTo>
                                    <a:pt x="715" y="869"/>
                                  </a:lnTo>
                                  <a:lnTo>
                                    <a:pt x="717" y="865"/>
                                  </a:lnTo>
                                  <a:lnTo>
                                    <a:pt x="717" y="861"/>
                                  </a:lnTo>
                                  <a:lnTo>
                                    <a:pt x="722" y="864"/>
                                  </a:lnTo>
                                  <a:lnTo>
                                    <a:pt x="725" y="865"/>
                                  </a:lnTo>
                                  <a:lnTo>
                                    <a:pt x="729" y="865"/>
                                  </a:lnTo>
                                  <a:lnTo>
                                    <a:pt x="732" y="864"/>
                                  </a:lnTo>
                                  <a:lnTo>
                                    <a:pt x="735" y="862"/>
                                  </a:lnTo>
                                  <a:lnTo>
                                    <a:pt x="737" y="862"/>
                                  </a:lnTo>
                                  <a:lnTo>
                                    <a:pt x="739" y="859"/>
                                  </a:lnTo>
                                  <a:lnTo>
                                    <a:pt x="739" y="855"/>
                                  </a:lnTo>
                                  <a:lnTo>
                                    <a:pt x="739" y="849"/>
                                  </a:lnTo>
                                  <a:lnTo>
                                    <a:pt x="739" y="839"/>
                                  </a:lnTo>
                                  <a:lnTo>
                                    <a:pt x="736" y="829"/>
                                  </a:lnTo>
                                  <a:lnTo>
                                    <a:pt x="731" y="814"/>
                                  </a:lnTo>
                                  <a:lnTo>
                                    <a:pt x="729" y="798"/>
                                  </a:lnTo>
                                  <a:lnTo>
                                    <a:pt x="731" y="785"/>
                                  </a:lnTo>
                                  <a:lnTo>
                                    <a:pt x="737" y="777"/>
                                  </a:lnTo>
                                  <a:lnTo>
                                    <a:pt x="741" y="770"/>
                                  </a:lnTo>
                                  <a:lnTo>
                                    <a:pt x="745" y="765"/>
                                  </a:lnTo>
                                  <a:lnTo>
                                    <a:pt x="751" y="762"/>
                                  </a:lnTo>
                                  <a:lnTo>
                                    <a:pt x="755" y="761"/>
                                  </a:lnTo>
                                  <a:lnTo>
                                    <a:pt x="759" y="760"/>
                                  </a:lnTo>
                                  <a:lnTo>
                                    <a:pt x="761" y="761"/>
                                  </a:lnTo>
                                  <a:lnTo>
                                    <a:pt x="763" y="761"/>
                                  </a:lnTo>
                                  <a:lnTo>
                                    <a:pt x="759" y="776"/>
                                  </a:lnTo>
                                  <a:lnTo>
                                    <a:pt x="755" y="790"/>
                                  </a:lnTo>
                                  <a:lnTo>
                                    <a:pt x="764" y="792"/>
                                  </a:lnTo>
                                  <a:lnTo>
                                    <a:pt x="775" y="792"/>
                                  </a:lnTo>
                                  <a:lnTo>
                                    <a:pt x="788" y="800"/>
                                  </a:lnTo>
                                  <a:lnTo>
                                    <a:pt x="801" y="808"/>
                                  </a:lnTo>
                                  <a:lnTo>
                                    <a:pt x="811" y="805"/>
                                  </a:lnTo>
                                  <a:lnTo>
                                    <a:pt x="821" y="802"/>
                                  </a:lnTo>
                                  <a:lnTo>
                                    <a:pt x="830" y="808"/>
                                  </a:lnTo>
                                  <a:lnTo>
                                    <a:pt x="844" y="814"/>
                                  </a:lnTo>
                                  <a:lnTo>
                                    <a:pt x="855" y="813"/>
                                  </a:lnTo>
                                  <a:lnTo>
                                    <a:pt x="864" y="809"/>
                                  </a:lnTo>
                                  <a:lnTo>
                                    <a:pt x="874" y="805"/>
                                  </a:lnTo>
                                  <a:lnTo>
                                    <a:pt x="885" y="798"/>
                                  </a:lnTo>
                                  <a:lnTo>
                                    <a:pt x="893" y="796"/>
                                  </a:lnTo>
                                  <a:lnTo>
                                    <a:pt x="901" y="793"/>
                                  </a:lnTo>
                                  <a:lnTo>
                                    <a:pt x="906" y="780"/>
                                  </a:lnTo>
                                  <a:lnTo>
                                    <a:pt x="912" y="766"/>
                                  </a:lnTo>
                                  <a:lnTo>
                                    <a:pt x="926" y="765"/>
                                  </a:lnTo>
                                  <a:lnTo>
                                    <a:pt x="940" y="762"/>
                                  </a:lnTo>
                                  <a:lnTo>
                                    <a:pt x="944" y="754"/>
                                  </a:lnTo>
                                  <a:lnTo>
                                    <a:pt x="946" y="748"/>
                                  </a:lnTo>
                                  <a:lnTo>
                                    <a:pt x="953" y="740"/>
                                  </a:lnTo>
                                  <a:lnTo>
                                    <a:pt x="960" y="733"/>
                                  </a:lnTo>
                                  <a:lnTo>
                                    <a:pt x="962" y="728"/>
                                  </a:lnTo>
                                  <a:lnTo>
                                    <a:pt x="964" y="721"/>
                                  </a:lnTo>
                                  <a:lnTo>
                                    <a:pt x="972" y="717"/>
                                  </a:lnTo>
                                  <a:lnTo>
                                    <a:pt x="977" y="713"/>
                                  </a:lnTo>
                                  <a:lnTo>
                                    <a:pt x="981" y="709"/>
                                  </a:lnTo>
                                  <a:lnTo>
                                    <a:pt x="984" y="705"/>
                                  </a:lnTo>
                                  <a:lnTo>
                                    <a:pt x="988" y="704"/>
                                  </a:lnTo>
                                  <a:lnTo>
                                    <a:pt x="990" y="703"/>
                                  </a:lnTo>
                                  <a:lnTo>
                                    <a:pt x="998" y="709"/>
                                  </a:lnTo>
                                  <a:lnTo>
                                    <a:pt x="1007" y="717"/>
                                  </a:lnTo>
                                  <a:lnTo>
                                    <a:pt x="1016" y="721"/>
                                  </a:lnTo>
                                  <a:lnTo>
                                    <a:pt x="1022" y="721"/>
                                  </a:lnTo>
                                  <a:lnTo>
                                    <a:pt x="1027" y="721"/>
                                  </a:lnTo>
                                  <a:lnTo>
                                    <a:pt x="1032" y="721"/>
                                  </a:lnTo>
                                  <a:lnTo>
                                    <a:pt x="1035" y="728"/>
                                  </a:lnTo>
                                  <a:lnTo>
                                    <a:pt x="1041" y="733"/>
                                  </a:lnTo>
                                  <a:lnTo>
                                    <a:pt x="1049" y="737"/>
                                  </a:lnTo>
                                  <a:lnTo>
                                    <a:pt x="1055" y="737"/>
                                  </a:lnTo>
                                  <a:lnTo>
                                    <a:pt x="1061" y="737"/>
                                  </a:lnTo>
                                  <a:lnTo>
                                    <a:pt x="1065" y="737"/>
                                  </a:lnTo>
                                  <a:lnTo>
                                    <a:pt x="1073" y="737"/>
                                  </a:lnTo>
                                  <a:lnTo>
                                    <a:pt x="1077" y="737"/>
                                  </a:lnTo>
                                  <a:lnTo>
                                    <a:pt x="1080" y="742"/>
                                  </a:lnTo>
                                  <a:lnTo>
                                    <a:pt x="1083" y="750"/>
                                  </a:lnTo>
                                  <a:lnTo>
                                    <a:pt x="1093" y="750"/>
                                  </a:lnTo>
                                  <a:lnTo>
                                    <a:pt x="1103" y="750"/>
                                  </a:lnTo>
                                  <a:lnTo>
                                    <a:pt x="1106" y="757"/>
                                  </a:lnTo>
                                  <a:lnTo>
                                    <a:pt x="1110" y="761"/>
                                  </a:lnTo>
                                  <a:lnTo>
                                    <a:pt x="1126" y="753"/>
                                  </a:lnTo>
                                  <a:lnTo>
                                    <a:pt x="1142" y="746"/>
                                  </a:lnTo>
                                  <a:lnTo>
                                    <a:pt x="1154" y="752"/>
                                  </a:lnTo>
                                  <a:lnTo>
                                    <a:pt x="1169" y="756"/>
                                  </a:lnTo>
                                  <a:lnTo>
                                    <a:pt x="1179" y="753"/>
                                  </a:lnTo>
                                  <a:lnTo>
                                    <a:pt x="1193" y="750"/>
                                  </a:lnTo>
                                  <a:lnTo>
                                    <a:pt x="1200" y="749"/>
                                  </a:lnTo>
                                  <a:lnTo>
                                    <a:pt x="1206" y="748"/>
                                  </a:lnTo>
                                  <a:lnTo>
                                    <a:pt x="1210" y="745"/>
                                  </a:lnTo>
                                  <a:lnTo>
                                    <a:pt x="1213" y="741"/>
                                  </a:lnTo>
                                  <a:lnTo>
                                    <a:pt x="1214" y="733"/>
                                  </a:lnTo>
                                  <a:lnTo>
                                    <a:pt x="1214" y="728"/>
                                  </a:lnTo>
                                  <a:lnTo>
                                    <a:pt x="1211" y="724"/>
                                  </a:lnTo>
                                  <a:lnTo>
                                    <a:pt x="1207" y="721"/>
                                  </a:lnTo>
                                  <a:lnTo>
                                    <a:pt x="1198" y="717"/>
                                  </a:lnTo>
                                  <a:lnTo>
                                    <a:pt x="1191" y="712"/>
                                  </a:lnTo>
                                  <a:lnTo>
                                    <a:pt x="1188" y="705"/>
                                  </a:lnTo>
                                  <a:lnTo>
                                    <a:pt x="1188" y="699"/>
                                  </a:lnTo>
                                  <a:lnTo>
                                    <a:pt x="1190" y="694"/>
                                  </a:lnTo>
                                  <a:lnTo>
                                    <a:pt x="1193" y="687"/>
                                  </a:lnTo>
                                  <a:lnTo>
                                    <a:pt x="1194" y="685"/>
                                  </a:lnTo>
                                  <a:lnTo>
                                    <a:pt x="1194" y="684"/>
                                  </a:lnTo>
                                  <a:lnTo>
                                    <a:pt x="1198" y="680"/>
                                  </a:lnTo>
                                  <a:lnTo>
                                    <a:pt x="1203" y="678"/>
                                  </a:lnTo>
                                  <a:lnTo>
                                    <a:pt x="1206" y="676"/>
                                  </a:lnTo>
                                  <a:lnTo>
                                    <a:pt x="1209" y="675"/>
                                  </a:lnTo>
                                  <a:lnTo>
                                    <a:pt x="1210" y="671"/>
                                  </a:lnTo>
                                  <a:lnTo>
                                    <a:pt x="1213" y="667"/>
                                  </a:lnTo>
                                  <a:lnTo>
                                    <a:pt x="1218" y="657"/>
                                  </a:lnTo>
                                  <a:lnTo>
                                    <a:pt x="1220" y="648"/>
                                  </a:lnTo>
                                  <a:lnTo>
                                    <a:pt x="1226" y="644"/>
                                  </a:lnTo>
                                  <a:lnTo>
                                    <a:pt x="1230" y="639"/>
                                  </a:lnTo>
                                  <a:lnTo>
                                    <a:pt x="1232" y="636"/>
                                  </a:lnTo>
                                  <a:lnTo>
                                    <a:pt x="1234" y="629"/>
                                  </a:lnTo>
                                  <a:lnTo>
                                    <a:pt x="1227" y="620"/>
                                  </a:lnTo>
                                  <a:lnTo>
                                    <a:pt x="1220" y="609"/>
                                  </a:lnTo>
                                  <a:lnTo>
                                    <a:pt x="1223" y="608"/>
                                  </a:lnTo>
                                  <a:lnTo>
                                    <a:pt x="1226" y="609"/>
                                  </a:lnTo>
                                  <a:lnTo>
                                    <a:pt x="1227" y="608"/>
                                  </a:lnTo>
                                  <a:lnTo>
                                    <a:pt x="1230" y="597"/>
                                  </a:lnTo>
                                  <a:lnTo>
                                    <a:pt x="1242" y="595"/>
                                  </a:lnTo>
                                  <a:lnTo>
                                    <a:pt x="1252" y="592"/>
                                  </a:lnTo>
                                  <a:lnTo>
                                    <a:pt x="1254" y="583"/>
                                  </a:lnTo>
                                  <a:lnTo>
                                    <a:pt x="1252" y="572"/>
                                  </a:lnTo>
                                  <a:lnTo>
                                    <a:pt x="1258" y="561"/>
                                  </a:lnTo>
                                  <a:lnTo>
                                    <a:pt x="1262" y="552"/>
                                  </a:lnTo>
                                  <a:lnTo>
                                    <a:pt x="1259" y="548"/>
                                  </a:lnTo>
                                  <a:lnTo>
                                    <a:pt x="1255" y="547"/>
                                  </a:lnTo>
                                  <a:lnTo>
                                    <a:pt x="1250" y="545"/>
                                  </a:lnTo>
                                  <a:lnTo>
                                    <a:pt x="1244" y="545"/>
                                  </a:lnTo>
                                  <a:lnTo>
                                    <a:pt x="1241" y="544"/>
                                  </a:lnTo>
                                  <a:lnTo>
                                    <a:pt x="1235" y="543"/>
                                  </a:lnTo>
                                  <a:lnTo>
                                    <a:pt x="1231" y="540"/>
                                  </a:lnTo>
                                  <a:lnTo>
                                    <a:pt x="1227" y="536"/>
                                  </a:lnTo>
                                  <a:lnTo>
                                    <a:pt x="1226" y="531"/>
                                  </a:lnTo>
                                  <a:lnTo>
                                    <a:pt x="1226" y="526"/>
                                  </a:lnTo>
                                  <a:lnTo>
                                    <a:pt x="1227" y="522"/>
                                  </a:lnTo>
                                  <a:lnTo>
                                    <a:pt x="1230" y="518"/>
                                  </a:lnTo>
                                  <a:lnTo>
                                    <a:pt x="1231" y="512"/>
                                  </a:lnTo>
                                  <a:lnTo>
                                    <a:pt x="1232" y="507"/>
                                  </a:lnTo>
                                  <a:lnTo>
                                    <a:pt x="1232" y="499"/>
                                  </a:lnTo>
                                  <a:lnTo>
                                    <a:pt x="1231" y="492"/>
                                  </a:lnTo>
                                  <a:lnTo>
                                    <a:pt x="1223" y="482"/>
                                  </a:lnTo>
                                  <a:lnTo>
                                    <a:pt x="1214" y="470"/>
                                  </a:lnTo>
                                  <a:lnTo>
                                    <a:pt x="1213" y="464"/>
                                  </a:lnTo>
                                  <a:lnTo>
                                    <a:pt x="1213" y="460"/>
                                  </a:lnTo>
                                  <a:lnTo>
                                    <a:pt x="1213" y="459"/>
                                  </a:lnTo>
                                  <a:lnTo>
                                    <a:pt x="1214" y="458"/>
                                  </a:lnTo>
                                  <a:lnTo>
                                    <a:pt x="1216" y="455"/>
                                  </a:lnTo>
                                  <a:lnTo>
                                    <a:pt x="1219" y="450"/>
                                  </a:lnTo>
                                  <a:lnTo>
                                    <a:pt x="1215" y="442"/>
                                  </a:lnTo>
                                  <a:lnTo>
                                    <a:pt x="1213" y="434"/>
                                  </a:lnTo>
                                  <a:lnTo>
                                    <a:pt x="1215" y="430"/>
                                  </a:lnTo>
                                  <a:lnTo>
                                    <a:pt x="1219" y="426"/>
                                  </a:lnTo>
                                  <a:lnTo>
                                    <a:pt x="1222" y="425"/>
                                  </a:lnTo>
                                  <a:lnTo>
                                    <a:pt x="1223" y="422"/>
                                  </a:lnTo>
                                  <a:lnTo>
                                    <a:pt x="1225" y="419"/>
                                  </a:lnTo>
                                  <a:lnTo>
                                    <a:pt x="1225" y="415"/>
                                  </a:lnTo>
                                  <a:lnTo>
                                    <a:pt x="1215" y="402"/>
                                  </a:lnTo>
                                  <a:lnTo>
                                    <a:pt x="1209" y="391"/>
                                  </a:lnTo>
                                  <a:lnTo>
                                    <a:pt x="1213" y="382"/>
                                  </a:lnTo>
                                  <a:lnTo>
                                    <a:pt x="1215" y="373"/>
                                  </a:lnTo>
                                  <a:lnTo>
                                    <a:pt x="1211" y="358"/>
                                  </a:lnTo>
                                  <a:lnTo>
                                    <a:pt x="1209" y="346"/>
                                  </a:lnTo>
                                  <a:lnTo>
                                    <a:pt x="1215" y="349"/>
                                  </a:lnTo>
                                  <a:lnTo>
                                    <a:pt x="1227" y="350"/>
                                  </a:lnTo>
                                  <a:lnTo>
                                    <a:pt x="1228" y="345"/>
                                  </a:lnTo>
                                  <a:lnTo>
                                    <a:pt x="1228" y="338"/>
                                  </a:lnTo>
                                  <a:lnTo>
                                    <a:pt x="1234" y="335"/>
                                  </a:lnTo>
                                  <a:lnTo>
                                    <a:pt x="1239" y="333"/>
                                  </a:lnTo>
                                  <a:lnTo>
                                    <a:pt x="1241" y="331"/>
                                  </a:lnTo>
                                  <a:lnTo>
                                    <a:pt x="1242" y="327"/>
                                  </a:lnTo>
                                  <a:lnTo>
                                    <a:pt x="1243" y="323"/>
                                  </a:lnTo>
                                  <a:lnTo>
                                    <a:pt x="1244" y="315"/>
                                  </a:lnTo>
                                  <a:lnTo>
                                    <a:pt x="1243" y="310"/>
                                  </a:lnTo>
                                  <a:lnTo>
                                    <a:pt x="1242" y="302"/>
                                  </a:lnTo>
                                  <a:lnTo>
                                    <a:pt x="1242" y="295"/>
                                  </a:lnTo>
                                  <a:lnTo>
                                    <a:pt x="1242" y="290"/>
                                  </a:lnTo>
                                  <a:lnTo>
                                    <a:pt x="1242" y="282"/>
                                  </a:lnTo>
                                  <a:lnTo>
                                    <a:pt x="1238" y="273"/>
                                  </a:lnTo>
                                  <a:lnTo>
                                    <a:pt x="1235" y="271"/>
                                  </a:lnTo>
                                  <a:lnTo>
                                    <a:pt x="1231" y="271"/>
                                  </a:lnTo>
                                  <a:lnTo>
                                    <a:pt x="1226" y="273"/>
                                  </a:lnTo>
                                  <a:lnTo>
                                    <a:pt x="1220" y="274"/>
                                  </a:lnTo>
                                  <a:lnTo>
                                    <a:pt x="1214" y="276"/>
                                  </a:lnTo>
                                  <a:lnTo>
                                    <a:pt x="1209" y="276"/>
                                  </a:lnTo>
                                  <a:lnTo>
                                    <a:pt x="1203" y="276"/>
                                  </a:lnTo>
                                  <a:lnTo>
                                    <a:pt x="1199" y="273"/>
                                  </a:lnTo>
                                  <a:lnTo>
                                    <a:pt x="1194" y="257"/>
                                  </a:lnTo>
                                  <a:lnTo>
                                    <a:pt x="1188" y="246"/>
                                  </a:lnTo>
                                  <a:lnTo>
                                    <a:pt x="1187" y="242"/>
                                  </a:lnTo>
                                  <a:lnTo>
                                    <a:pt x="1186" y="240"/>
                                  </a:lnTo>
                                  <a:lnTo>
                                    <a:pt x="1184" y="235"/>
                                  </a:lnTo>
                                  <a:lnTo>
                                    <a:pt x="1186" y="230"/>
                                  </a:lnTo>
                                  <a:lnTo>
                                    <a:pt x="1188" y="226"/>
                                  </a:lnTo>
                                  <a:lnTo>
                                    <a:pt x="1191" y="224"/>
                                  </a:lnTo>
                                  <a:lnTo>
                                    <a:pt x="1195" y="224"/>
                                  </a:lnTo>
                                  <a:lnTo>
                                    <a:pt x="1199" y="222"/>
                                  </a:lnTo>
                                  <a:lnTo>
                                    <a:pt x="1204" y="220"/>
                                  </a:lnTo>
                                  <a:lnTo>
                                    <a:pt x="1209" y="216"/>
                                  </a:lnTo>
                                  <a:lnTo>
                                    <a:pt x="1213" y="212"/>
                                  </a:lnTo>
                                  <a:lnTo>
                                    <a:pt x="1218" y="204"/>
                                  </a:lnTo>
                                  <a:lnTo>
                                    <a:pt x="1226" y="204"/>
                                  </a:lnTo>
                                  <a:lnTo>
                                    <a:pt x="1232" y="204"/>
                                  </a:lnTo>
                                  <a:lnTo>
                                    <a:pt x="1235" y="200"/>
                                  </a:lnTo>
                                  <a:lnTo>
                                    <a:pt x="1236" y="194"/>
                                  </a:lnTo>
                                  <a:lnTo>
                                    <a:pt x="1236" y="189"/>
                                  </a:lnTo>
                                  <a:lnTo>
                                    <a:pt x="1236" y="181"/>
                                  </a:lnTo>
                                  <a:lnTo>
                                    <a:pt x="1236" y="173"/>
                                  </a:lnTo>
                                  <a:lnTo>
                                    <a:pt x="1235" y="166"/>
                                  </a:lnTo>
                                  <a:lnTo>
                                    <a:pt x="1234" y="160"/>
                                  </a:lnTo>
                                  <a:lnTo>
                                    <a:pt x="1230" y="156"/>
                                  </a:lnTo>
                                  <a:lnTo>
                                    <a:pt x="1227" y="150"/>
                                  </a:lnTo>
                                  <a:lnTo>
                                    <a:pt x="1223" y="147"/>
                                  </a:lnTo>
                                  <a:lnTo>
                                    <a:pt x="1220" y="143"/>
                                  </a:lnTo>
                                  <a:lnTo>
                                    <a:pt x="1219" y="137"/>
                                  </a:lnTo>
                                  <a:lnTo>
                                    <a:pt x="1220" y="133"/>
                                  </a:lnTo>
                                  <a:lnTo>
                                    <a:pt x="1223" y="132"/>
                                  </a:lnTo>
                                  <a:lnTo>
                                    <a:pt x="1228" y="131"/>
                                  </a:lnTo>
                                  <a:lnTo>
                                    <a:pt x="1232" y="129"/>
                                  </a:lnTo>
                                  <a:lnTo>
                                    <a:pt x="1236" y="127"/>
                                  </a:lnTo>
                                  <a:lnTo>
                                    <a:pt x="1241" y="122"/>
                                  </a:lnTo>
                                  <a:lnTo>
                                    <a:pt x="1242" y="115"/>
                                  </a:lnTo>
                                  <a:lnTo>
                                    <a:pt x="1242" y="104"/>
                                  </a:lnTo>
                                  <a:lnTo>
                                    <a:pt x="1234" y="103"/>
                                  </a:lnTo>
                                  <a:lnTo>
                                    <a:pt x="1228" y="100"/>
                                  </a:lnTo>
                                  <a:lnTo>
                                    <a:pt x="1226" y="97"/>
                                  </a:lnTo>
                                  <a:lnTo>
                                    <a:pt x="1226" y="95"/>
                                  </a:lnTo>
                                  <a:lnTo>
                                    <a:pt x="1225" y="92"/>
                                  </a:lnTo>
                                  <a:lnTo>
                                    <a:pt x="1226" y="89"/>
                                  </a:lnTo>
                                  <a:lnTo>
                                    <a:pt x="1216" y="90"/>
                                  </a:lnTo>
                                  <a:lnTo>
                                    <a:pt x="1207" y="92"/>
                                  </a:lnTo>
                                  <a:lnTo>
                                    <a:pt x="1210" y="100"/>
                                  </a:lnTo>
                                  <a:lnTo>
                                    <a:pt x="1215" y="109"/>
                                  </a:lnTo>
                                  <a:lnTo>
                                    <a:pt x="1214" y="113"/>
                                  </a:lnTo>
                                  <a:lnTo>
                                    <a:pt x="1213" y="116"/>
                                  </a:lnTo>
                                  <a:lnTo>
                                    <a:pt x="1210" y="117"/>
                                  </a:lnTo>
                                  <a:lnTo>
                                    <a:pt x="1207" y="117"/>
                                  </a:lnTo>
                                  <a:lnTo>
                                    <a:pt x="1203" y="116"/>
                                  </a:lnTo>
                                  <a:lnTo>
                                    <a:pt x="1200" y="115"/>
                                  </a:lnTo>
                                  <a:lnTo>
                                    <a:pt x="1198" y="113"/>
                                  </a:lnTo>
                                  <a:lnTo>
                                    <a:pt x="1198" y="111"/>
                                  </a:lnTo>
                                  <a:lnTo>
                                    <a:pt x="1197" y="106"/>
                                  </a:lnTo>
                                  <a:lnTo>
                                    <a:pt x="1195" y="101"/>
                                  </a:lnTo>
                                  <a:lnTo>
                                    <a:pt x="1194" y="100"/>
                                  </a:lnTo>
                                  <a:lnTo>
                                    <a:pt x="1193" y="99"/>
                                  </a:lnTo>
                                  <a:lnTo>
                                    <a:pt x="1188" y="100"/>
                                  </a:lnTo>
                                  <a:lnTo>
                                    <a:pt x="1186" y="101"/>
                                  </a:lnTo>
                                  <a:lnTo>
                                    <a:pt x="1183" y="101"/>
                                  </a:lnTo>
                                  <a:lnTo>
                                    <a:pt x="1179" y="101"/>
                                  </a:lnTo>
                                  <a:lnTo>
                                    <a:pt x="1177" y="101"/>
                                  </a:lnTo>
                                  <a:lnTo>
                                    <a:pt x="1175" y="103"/>
                                  </a:lnTo>
                                  <a:lnTo>
                                    <a:pt x="1174" y="111"/>
                                  </a:lnTo>
                                  <a:lnTo>
                                    <a:pt x="1174" y="115"/>
                                  </a:lnTo>
                                  <a:lnTo>
                                    <a:pt x="1174" y="121"/>
                                  </a:lnTo>
                                  <a:lnTo>
                                    <a:pt x="1174" y="124"/>
                                  </a:lnTo>
                                  <a:lnTo>
                                    <a:pt x="1178" y="129"/>
                                  </a:lnTo>
                                  <a:lnTo>
                                    <a:pt x="1182" y="134"/>
                                  </a:lnTo>
                                  <a:lnTo>
                                    <a:pt x="1184" y="137"/>
                                  </a:lnTo>
                                  <a:lnTo>
                                    <a:pt x="1187" y="141"/>
                                  </a:lnTo>
                                  <a:lnTo>
                                    <a:pt x="1191" y="144"/>
                                  </a:lnTo>
                                  <a:lnTo>
                                    <a:pt x="1198" y="145"/>
                                  </a:lnTo>
                                  <a:lnTo>
                                    <a:pt x="1200" y="153"/>
                                  </a:lnTo>
                                  <a:lnTo>
                                    <a:pt x="1203" y="160"/>
                                  </a:lnTo>
                                  <a:lnTo>
                                    <a:pt x="1206" y="162"/>
                                  </a:lnTo>
                                  <a:lnTo>
                                    <a:pt x="1209" y="165"/>
                                  </a:lnTo>
                                  <a:lnTo>
                                    <a:pt x="1211" y="166"/>
                                  </a:lnTo>
                                  <a:lnTo>
                                    <a:pt x="1213" y="168"/>
                                  </a:lnTo>
                                  <a:lnTo>
                                    <a:pt x="1213" y="169"/>
                                  </a:lnTo>
                                  <a:lnTo>
                                    <a:pt x="1213" y="172"/>
                                  </a:lnTo>
                                  <a:lnTo>
                                    <a:pt x="1210" y="172"/>
                                  </a:lnTo>
                                  <a:lnTo>
                                    <a:pt x="1207" y="172"/>
                                  </a:lnTo>
                                  <a:lnTo>
                                    <a:pt x="1202" y="169"/>
                                  </a:lnTo>
                                  <a:lnTo>
                                    <a:pt x="1194" y="164"/>
                                  </a:lnTo>
                                  <a:lnTo>
                                    <a:pt x="1190" y="156"/>
                                  </a:lnTo>
                                  <a:lnTo>
                                    <a:pt x="1184" y="148"/>
                                  </a:lnTo>
                                  <a:lnTo>
                                    <a:pt x="1175" y="148"/>
                                  </a:lnTo>
                                  <a:lnTo>
                                    <a:pt x="1169" y="147"/>
                                  </a:lnTo>
                                  <a:lnTo>
                                    <a:pt x="1163" y="138"/>
                                  </a:lnTo>
                                  <a:lnTo>
                                    <a:pt x="1158" y="133"/>
                                  </a:lnTo>
                                  <a:lnTo>
                                    <a:pt x="1155" y="132"/>
                                  </a:lnTo>
                                  <a:lnTo>
                                    <a:pt x="1154" y="129"/>
                                  </a:lnTo>
                                  <a:lnTo>
                                    <a:pt x="1154" y="125"/>
                                  </a:lnTo>
                                  <a:lnTo>
                                    <a:pt x="1157" y="122"/>
                                  </a:lnTo>
                                  <a:lnTo>
                                    <a:pt x="1159" y="116"/>
                                  </a:lnTo>
                                  <a:lnTo>
                                    <a:pt x="1162" y="113"/>
                                  </a:lnTo>
                                  <a:lnTo>
                                    <a:pt x="1162" y="109"/>
                                  </a:lnTo>
                                  <a:lnTo>
                                    <a:pt x="1162" y="105"/>
                                  </a:lnTo>
                                  <a:lnTo>
                                    <a:pt x="1161" y="103"/>
                                  </a:lnTo>
                                  <a:lnTo>
                                    <a:pt x="1161" y="99"/>
                                  </a:lnTo>
                                  <a:lnTo>
                                    <a:pt x="1161" y="96"/>
                                  </a:lnTo>
                                  <a:lnTo>
                                    <a:pt x="1162" y="93"/>
                                  </a:lnTo>
                                  <a:lnTo>
                                    <a:pt x="1165" y="89"/>
                                  </a:lnTo>
                                  <a:lnTo>
                                    <a:pt x="1169" y="87"/>
                                  </a:lnTo>
                                  <a:lnTo>
                                    <a:pt x="1174" y="81"/>
                                  </a:lnTo>
                                  <a:lnTo>
                                    <a:pt x="1179" y="80"/>
                                  </a:lnTo>
                                  <a:lnTo>
                                    <a:pt x="1178" y="76"/>
                                  </a:lnTo>
                                  <a:lnTo>
                                    <a:pt x="1178" y="69"/>
                                  </a:lnTo>
                                  <a:lnTo>
                                    <a:pt x="1179" y="63"/>
                                  </a:lnTo>
                                  <a:lnTo>
                                    <a:pt x="1179" y="57"/>
                                  </a:lnTo>
                                  <a:lnTo>
                                    <a:pt x="1181" y="52"/>
                                  </a:lnTo>
                                  <a:lnTo>
                                    <a:pt x="1181" y="48"/>
                                  </a:lnTo>
                                  <a:lnTo>
                                    <a:pt x="1179" y="45"/>
                                  </a:lnTo>
                                  <a:lnTo>
                                    <a:pt x="1175" y="44"/>
                                  </a:lnTo>
                                  <a:lnTo>
                                    <a:pt x="1174" y="49"/>
                                  </a:lnTo>
                                  <a:lnTo>
                                    <a:pt x="1170" y="53"/>
                                  </a:lnTo>
                                  <a:lnTo>
                                    <a:pt x="1171" y="59"/>
                                  </a:lnTo>
                                  <a:lnTo>
                                    <a:pt x="1171" y="63"/>
                                  </a:lnTo>
                                  <a:lnTo>
                                    <a:pt x="1170" y="67"/>
                                  </a:lnTo>
                                  <a:lnTo>
                                    <a:pt x="1166" y="72"/>
                                  </a:lnTo>
                                  <a:lnTo>
                                    <a:pt x="1158" y="81"/>
                                  </a:lnTo>
                                  <a:lnTo>
                                    <a:pt x="1150" y="89"/>
                                  </a:lnTo>
                                  <a:lnTo>
                                    <a:pt x="1141" y="89"/>
                                  </a:lnTo>
                                  <a:lnTo>
                                    <a:pt x="1133" y="89"/>
                                  </a:lnTo>
                                  <a:lnTo>
                                    <a:pt x="1127" y="93"/>
                                  </a:lnTo>
                                  <a:lnTo>
                                    <a:pt x="1122" y="100"/>
                                  </a:lnTo>
                                  <a:lnTo>
                                    <a:pt x="1117" y="103"/>
                                  </a:lnTo>
                                  <a:lnTo>
                                    <a:pt x="1111" y="108"/>
                                  </a:lnTo>
                                  <a:lnTo>
                                    <a:pt x="1115" y="116"/>
                                  </a:lnTo>
                                  <a:lnTo>
                                    <a:pt x="1118" y="125"/>
                                  </a:lnTo>
                                  <a:lnTo>
                                    <a:pt x="1115" y="132"/>
                                  </a:lnTo>
                                  <a:lnTo>
                                    <a:pt x="1114" y="138"/>
                                  </a:lnTo>
                                  <a:lnTo>
                                    <a:pt x="1115" y="149"/>
                                  </a:lnTo>
                                  <a:lnTo>
                                    <a:pt x="1115" y="160"/>
                                  </a:lnTo>
                                  <a:lnTo>
                                    <a:pt x="1110" y="166"/>
                                  </a:lnTo>
                                  <a:lnTo>
                                    <a:pt x="1106" y="172"/>
                                  </a:lnTo>
                                  <a:lnTo>
                                    <a:pt x="1101" y="174"/>
                                  </a:lnTo>
                                  <a:lnTo>
                                    <a:pt x="1095" y="178"/>
                                  </a:lnTo>
                                  <a:lnTo>
                                    <a:pt x="1094" y="182"/>
                                  </a:lnTo>
                                  <a:lnTo>
                                    <a:pt x="1091" y="189"/>
                                  </a:lnTo>
                                  <a:lnTo>
                                    <a:pt x="1086" y="197"/>
                                  </a:lnTo>
                                  <a:lnTo>
                                    <a:pt x="1081" y="205"/>
                                  </a:lnTo>
                                  <a:lnTo>
                                    <a:pt x="1081" y="214"/>
                                  </a:lnTo>
                                  <a:lnTo>
                                    <a:pt x="1080" y="221"/>
                                  </a:lnTo>
                                  <a:lnTo>
                                    <a:pt x="1077" y="226"/>
                                  </a:lnTo>
                                  <a:lnTo>
                                    <a:pt x="1074" y="232"/>
                                  </a:lnTo>
                                  <a:lnTo>
                                    <a:pt x="1074" y="233"/>
                                  </a:lnTo>
                                  <a:lnTo>
                                    <a:pt x="1074" y="234"/>
                                  </a:lnTo>
                                  <a:lnTo>
                                    <a:pt x="1075" y="234"/>
                                  </a:lnTo>
                                  <a:lnTo>
                                    <a:pt x="1078" y="234"/>
                                  </a:lnTo>
                                  <a:lnTo>
                                    <a:pt x="1083" y="234"/>
                                  </a:lnTo>
                                  <a:lnTo>
                                    <a:pt x="1087" y="235"/>
                                  </a:lnTo>
                                  <a:lnTo>
                                    <a:pt x="1091" y="241"/>
                                  </a:lnTo>
                                  <a:lnTo>
                                    <a:pt x="1094" y="244"/>
                                  </a:lnTo>
                                  <a:lnTo>
                                    <a:pt x="1097" y="244"/>
                                  </a:lnTo>
                                  <a:lnTo>
                                    <a:pt x="1098" y="242"/>
                                  </a:lnTo>
                                  <a:lnTo>
                                    <a:pt x="1102" y="241"/>
                                  </a:lnTo>
                                  <a:lnTo>
                                    <a:pt x="1105" y="238"/>
                                  </a:lnTo>
                                  <a:lnTo>
                                    <a:pt x="1107" y="238"/>
                                  </a:lnTo>
                                  <a:lnTo>
                                    <a:pt x="1111" y="240"/>
                                  </a:lnTo>
                                  <a:lnTo>
                                    <a:pt x="1118" y="245"/>
                                  </a:lnTo>
                                  <a:lnTo>
                                    <a:pt x="1122" y="249"/>
                                  </a:lnTo>
                                  <a:lnTo>
                                    <a:pt x="1129" y="253"/>
                                  </a:lnTo>
                                  <a:lnTo>
                                    <a:pt x="1131" y="256"/>
                                  </a:lnTo>
                                  <a:lnTo>
                                    <a:pt x="1131" y="258"/>
                                  </a:lnTo>
                                  <a:lnTo>
                                    <a:pt x="1133" y="264"/>
                                  </a:lnTo>
                                  <a:lnTo>
                                    <a:pt x="1141" y="270"/>
                                  </a:lnTo>
                                  <a:lnTo>
                                    <a:pt x="1145" y="274"/>
                                  </a:lnTo>
                                  <a:lnTo>
                                    <a:pt x="1146" y="277"/>
                                  </a:lnTo>
                                  <a:lnTo>
                                    <a:pt x="1146" y="279"/>
                                  </a:lnTo>
                                  <a:lnTo>
                                    <a:pt x="1146" y="282"/>
                                  </a:lnTo>
                                  <a:lnTo>
                                    <a:pt x="1143" y="286"/>
                                  </a:lnTo>
                                  <a:lnTo>
                                    <a:pt x="1145" y="294"/>
                                  </a:lnTo>
                                  <a:lnTo>
                                    <a:pt x="1146" y="298"/>
                                  </a:lnTo>
                                  <a:lnTo>
                                    <a:pt x="1145" y="301"/>
                                  </a:lnTo>
                                  <a:lnTo>
                                    <a:pt x="1141" y="305"/>
                                  </a:lnTo>
                                  <a:lnTo>
                                    <a:pt x="1141" y="309"/>
                                  </a:lnTo>
                                  <a:lnTo>
                                    <a:pt x="1139" y="313"/>
                                  </a:lnTo>
                                  <a:lnTo>
                                    <a:pt x="1135" y="313"/>
                                  </a:lnTo>
                                  <a:lnTo>
                                    <a:pt x="1131" y="315"/>
                                  </a:lnTo>
                                  <a:lnTo>
                                    <a:pt x="1130" y="319"/>
                                  </a:lnTo>
                                  <a:lnTo>
                                    <a:pt x="1129" y="325"/>
                                  </a:lnTo>
                                  <a:lnTo>
                                    <a:pt x="1126" y="329"/>
                                  </a:lnTo>
                                  <a:lnTo>
                                    <a:pt x="1126" y="334"/>
                                  </a:lnTo>
                                  <a:lnTo>
                                    <a:pt x="1126" y="337"/>
                                  </a:lnTo>
                                  <a:lnTo>
                                    <a:pt x="1127" y="339"/>
                                  </a:lnTo>
                                  <a:lnTo>
                                    <a:pt x="1134" y="345"/>
                                  </a:lnTo>
                                  <a:lnTo>
                                    <a:pt x="1145" y="349"/>
                                  </a:lnTo>
                                  <a:lnTo>
                                    <a:pt x="1146" y="350"/>
                                  </a:lnTo>
                                  <a:lnTo>
                                    <a:pt x="1147" y="359"/>
                                  </a:lnTo>
                                  <a:lnTo>
                                    <a:pt x="1151" y="363"/>
                                  </a:lnTo>
                                  <a:lnTo>
                                    <a:pt x="1155" y="370"/>
                                  </a:lnTo>
                                  <a:lnTo>
                                    <a:pt x="1157" y="374"/>
                                  </a:lnTo>
                                  <a:lnTo>
                                    <a:pt x="1158" y="377"/>
                                  </a:lnTo>
                                  <a:lnTo>
                                    <a:pt x="1157" y="379"/>
                                  </a:lnTo>
                                  <a:lnTo>
                                    <a:pt x="1155" y="381"/>
                                  </a:lnTo>
                                  <a:lnTo>
                                    <a:pt x="1147" y="370"/>
                                  </a:lnTo>
                                  <a:lnTo>
                                    <a:pt x="1139" y="357"/>
                                  </a:lnTo>
                                  <a:lnTo>
                                    <a:pt x="1126" y="350"/>
                                  </a:lnTo>
                                  <a:lnTo>
                                    <a:pt x="1115" y="346"/>
                                  </a:lnTo>
                                  <a:lnTo>
                                    <a:pt x="1114" y="343"/>
                                  </a:lnTo>
                                  <a:lnTo>
                                    <a:pt x="1113" y="339"/>
                                  </a:lnTo>
                                  <a:lnTo>
                                    <a:pt x="1113" y="335"/>
                                  </a:lnTo>
                                  <a:lnTo>
                                    <a:pt x="1113" y="331"/>
                                  </a:lnTo>
                                  <a:lnTo>
                                    <a:pt x="1113" y="327"/>
                                  </a:lnTo>
                                  <a:lnTo>
                                    <a:pt x="1114" y="325"/>
                                  </a:lnTo>
                                  <a:lnTo>
                                    <a:pt x="1117" y="321"/>
                                  </a:lnTo>
                                  <a:lnTo>
                                    <a:pt x="1119" y="317"/>
                                  </a:lnTo>
                                  <a:lnTo>
                                    <a:pt x="1126" y="310"/>
                                  </a:lnTo>
                                  <a:lnTo>
                                    <a:pt x="1129" y="302"/>
                                  </a:lnTo>
                                  <a:lnTo>
                                    <a:pt x="1129" y="294"/>
                                  </a:lnTo>
                                  <a:lnTo>
                                    <a:pt x="1125" y="282"/>
                                  </a:lnTo>
                                  <a:lnTo>
                                    <a:pt x="1123" y="269"/>
                                  </a:lnTo>
                                  <a:lnTo>
                                    <a:pt x="1123" y="262"/>
                                  </a:lnTo>
                                  <a:lnTo>
                                    <a:pt x="1121" y="261"/>
                                  </a:lnTo>
                                  <a:lnTo>
                                    <a:pt x="1118" y="261"/>
                                  </a:lnTo>
                                  <a:lnTo>
                                    <a:pt x="1111" y="260"/>
                                  </a:lnTo>
                                  <a:lnTo>
                                    <a:pt x="1103" y="260"/>
                                  </a:lnTo>
                                  <a:lnTo>
                                    <a:pt x="1097" y="260"/>
                                  </a:lnTo>
                                  <a:lnTo>
                                    <a:pt x="1090" y="257"/>
                                  </a:lnTo>
                                  <a:lnTo>
                                    <a:pt x="1086" y="257"/>
                                  </a:lnTo>
                                  <a:lnTo>
                                    <a:pt x="1085" y="257"/>
                                  </a:lnTo>
                                  <a:lnTo>
                                    <a:pt x="1082" y="258"/>
                                  </a:lnTo>
                                  <a:lnTo>
                                    <a:pt x="1081" y="260"/>
                                  </a:lnTo>
                                  <a:lnTo>
                                    <a:pt x="1080" y="264"/>
                                  </a:lnTo>
                                  <a:lnTo>
                                    <a:pt x="1078" y="267"/>
                                  </a:lnTo>
                                  <a:lnTo>
                                    <a:pt x="1074" y="270"/>
                                  </a:lnTo>
                                  <a:lnTo>
                                    <a:pt x="1071" y="276"/>
                                  </a:lnTo>
                                  <a:lnTo>
                                    <a:pt x="1073" y="282"/>
                                  </a:lnTo>
                                  <a:lnTo>
                                    <a:pt x="1074" y="292"/>
                                  </a:lnTo>
                                  <a:lnTo>
                                    <a:pt x="1074" y="301"/>
                                  </a:lnTo>
                                  <a:lnTo>
                                    <a:pt x="1070" y="310"/>
                                  </a:lnTo>
                                  <a:lnTo>
                                    <a:pt x="1061" y="315"/>
                                  </a:lnTo>
                                  <a:lnTo>
                                    <a:pt x="1049" y="323"/>
                                  </a:lnTo>
                                  <a:lnTo>
                                    <a:pt x="1039" y="334"/>
                                  </a:lnTo>
                                  <a:lnTo>
                                    <a:pt x="1025" y="347"/>
                                  </a:lnTo>
                                  <a:lnTo>
                                    <a:pt x="1007" y="353"/>
                                  </a:lnTo>
                                  <a:lnTo>
                                    <a:pt x="997" y="357"/>
                                  </a:lnTo>
                                  <a:lnTo>
                                    <a:pt x="989" y="359"/>
                                  </a:lnTo>
                                  <a:lnTo>
                                    <a:pt x="984" y="362"/>
                                  </a:lnTo>
                                  <a:lnTo>
                                    <a:pt x="981" y="365"/>
                                  </a:lnTo>
                                  <a:lnTo>
                                    <a:pt x="978" y="366"/>
                                  </a:lnTo>
                                  <a:lnTo>
                                    <a:pt x="976" y="367"/>
                                  </a:lnTo>
                                  <a:lnTo>
                                    <a:pt x="972" y="369"/>
                                  </a:lnTo>
                                  <a:lnTo>
                                    <a:pt x="964" y="363"/>
                                  </a:lnTo>
                                  <a:lnTo>
                                    <a:pt x="956" y="359"/>
                                  </a:lnTo>
                                  <a:lnTo>
                                    <a:pt x="949" y="358"/>
                                  </a:lnTo>
                                  <a:lnTo>
                                    <a:pt x="940" y="355"/>
                                  </a:lnTo>
                                  <a:lnTo>
                                    <a:pt x="936" y="349"/>
                                  </a:lnTo>
                                  <a:lnTo>
                                    <a:pt x="930" y="343"/>
                                  </a:lnTo>
                                  <a:lnTo>
                                    <a:pt x="926" y="339"/>
                                  </a:lnTo>
                                  <a:lnTo>
                                    <a:pt x="924" y="334"/>
                                  </a:lnTo>
                                  <a:lnTo>
                                    <a:pt x="921" y="325"/>
                                  </a:lnTo>
                                  <a:lnTo>
                                    <a:pt x="920" y="317"/>
                                  </a:lnTo>
                                  <a:lnTo>
                                    <a:pt x="922" y="317"/>
                                  </a:lnTo>
                                  <a:lnTo>
                                    <a:pt x="925" y="319"/>
                                  </a:lnTo>
                                  <a:lnTo>
                                    <a:pt x="928" y="322"/>
                                  </a:lnTo>
                                  <a:lnTo>
                                    <a:pt x="929" y="325"/>
                                  </a:lnTo>
                                  <a:lnTo>
                                    <a:pt x="930" y="331"/>
                                  </a:lnTo>
                                  <a:lnTo>
                                    <a:pt x="936" y="335"/>
                                  </a:lnTo>
                                  <a:lnTo>
                                    <a:pt x="938" y="327"/>
                                  </a:lnTo>
                                  <a:lnTo>
                                    <a:pt x="940" y="323"/>
                                  </a:lnTo>
                                  <a:lnTo>
                                    <a:pt x="944" y="331"/>
                                  </a:lnTo>
                                  <a:lnTo>
                                    <a:pt x="945" y="341"/>
                                  </a:lnTo>
                                  <a:lnTo>
                                    <a:pt x="950" y="343"/>
                                  </a:lnTo>
                                  <a:lnTo>
                                    <a:pt x="958" y="343"/>
                                  </a:lnTo>
                                  <a:lnTo>
                                    <a:pt x="968" y="343"/>
                                  </a:lnTo>
                                  <a:lnTo>
                                    <a:pt x="973" y="341"/>
                                  </a:lnTo>
                                  <a:lnTo>
                                    <a:pt x="973" y="334"/>
                                  </a:lnTo>
                                  <a:lnTo>
                                    <a:pt x="976" y="330"/>
                                  </a:lnTo>
                                  <a:lnTo>
                                    <a:pt x="986" y="329"/>
                                  </a:lnTo>
                                  <a:lnTo>
                                    <a:pt x="993" y="329"/>
                                  </a:lnTo>
                                  <a:lnTo>
                                    <a:pt x="998" y="326"/>
                                  </a:lnTo>
                                  <a:lnTo>
                                    <a:pt x="1001" y="325"/>
                                  </a:lnTo>
                                  <a:lnTo>
                                    <a:pt x="1006" y="317"/>
                                  </a:lnTo>
                                  <a:lnTo>
                                    <a:pt x="1014" y="303"/>
                                  </a:lnTo>
                                  <a:lnTo>
                                    <a:pt x="1021" y="303"/>
                                  </a:lnTo>
                                  <a:lnTo>
                                    <a:pt x="1029" y="303"/>
                                  </a:lnTo>
                                  <a:lnTo>
                                    <a:pt x="1032" y="302"/>
                                  </a:lnTo>
                                  <a:lnTo>
                                    <a:pt x="1034" y="298"/>
                                  </a:lnTo>
                                  <a:lnTo>
                                    <a:pt x="1035" y="294"/>
                                  </a:lnTo>
                                  <a:lnTo>
                                    <a:pt x="1035" y="290"/>
                                  </a:lnTo>
                                  <a:lnTo>
                                    <a:pt x="1037" y="282"/>
                                  </a:lnTo>
                                  <a:lnTo>
                                    <a:pt x="1038" y="277"/>
                                  </a:lnTo>
                                  <a:lnTo>
                                    <a:pt x="1041" y="271"/>
                                  </a:lnTo>
                                  <a:lnTo>
                                    <a:pt x="1049" y="269"/>
                                  </a:lnTo>
                                  <a:lnTo>
                                    <a:pt x="1054" y="266"/>
                                  </a:lnTo>
                                  <a:lnTo>
                                    <a:pt x="1057" y="264"/>
                                  </a:lnTo>
                                  <a:lnTo>
                                    <a:pt x="1058" y="261"/>
                                  </a:lnTo>
                                  <a:lnTo>
                                    <a:pt x="1058" y="258"/>
                                  </a:lnTo>
                                  <a:lnTo>
                                    <a:pt x="1054" y="250"/>
                                  </a:lnTo>
                                  <a:lnTo>
                                    <a:pt x="1049" y="242"/>
                                  </a:lnTo>
                                  <a:lnTo>
                                    <a:pt x="1049" y="232"/>
                                  </a:lnTo>
                                  <a:lnTo>
                                    <a:pt x="1050" y="224"/>
                                  </a:lnTo>
                                  <a:lnTo>
                                    <a:pt x="1053" y="217"/>
                                  </a:lnTo>
                                  <a:lnTo>
                                    <a:pt x="1058" y="210"/>
                                  </a:lnTo>
                                  <a:lnTo>
                                    <a:pt x="1059" y="204"/>
                                  </a:lnTo>
                                  <a:lnTo>
                                    <a:pt x="1062" y="196"/>
                                  </a:lnTo>
                                  <a:lnTo>
                                    <a:pt x="1064" y="192"/>
                                  </a:lnTo>
                                  <a:lnTo>
                                    <a:pt x="1065" y="189"/>
                                  </a:lnTo>
                                  <a:lnTo>
                                    <a:pt x="1069" y="184"/>
                                  </a:lnTo>
                                  <a:lnTo>
                                    <a:pt x="1073" y="181"/>
                                  </a:lnTo>
                                  <a:lnTo>
                                    <a:pt x="1074" y="172"/>
                                  </a:lnTo>
                                  <a:lnTo>
                                    <a:pt x="1077" y="160"/>
                                  </a:lnTo>
                                  <a:lnTo>
                                    <a:pt x="1082" y="156"/>
                                  </a:lnTo>
                                  <a:lnTo>
                                    <a:pt x="1086" y="153"/>
                                  </a:lnTo>
                                  <a:lnTo>
                                    <a:pt x="1089" y="148"/>
                                  </a:lnTo>
                                  <a:lnTo>
                                    <a:pt x="1091" y="145"/>
                                  </a:lnTo>
                                  <a:lnTo>
                                    <a:pt x="1094" y="138"/>
                                  </a:lnTo>
                                  <a:lnTo>
                                    <a:pt x="1095" y="128"/>
                                  </a:lnTo>
                                  <a:lnTo>
                                    <a:pt x="1093" y="115"/>
                                  </a:lnTo>
                                  <a:lnTo>
                                    <a:pt x="1089" y="104"/>
                                  </a:lnTo>
                                  <a:lnTo>
                                    <a:pt x="1089" y="101"/>
                                  </a:lnTo>
                                  <a:lnTo>
                                    <a:pt x="1090" y="99"/>
                                  </a:lnTo>
                                  <a:lnTo>
                                    <a:pt x="1093" y="96"/>
                                  </a:lnTo>
                                  <a:lnTo>
                                    <a:pt x="1095" y="95"/>
                                  </a:lnTo>
                                  <a:lnTo>
                                    <a:pt x="1101" y="92"/>
                                  </a:lnTo>
                                  <a:lnTo>
                                    <a:pt x="1106" y="90"/>
                                  </a:lnTo>
                                  <a:lnTo>
                                    <a:pt x="1114" y="77"/>
                                  </a:lnTo>
                                  <a:lnTo>
                                    <a:pt x="1125" y="64"/>
                                  </a:lnTo>
                                  <a:lnTo>
                                    <a:pt x="1129" y="59"/>
                                  </a:lnTo>
                                  <a:lnTo>
                                    <a:pt x="1131" y="51"/>
                                  </a:lnTo>
                                  <a:lnTo>
                                    <a:pt x="1133" y="43"/>
                                  </a:lnTo>
                                  <a:lnTo>
                                    <a:pt x="1133" y="31"/>
                                  </a:lnTo>
                                  <a:lnTo>
                                    <a:pt x="1131" y="27"/>
                                  </a:lnTo>
                                  <a:lnTo>
                                    <a:pt x="1129" y="23"/>
                                  </a:lnTo>
                                  <a:lnTo>
                                    <a:pt x="1126" y="20"/>
                                  </a:lnTo>
                                  <a:lnTo>
                                    <a:pt x="1122" y="17"/>
                                  </a:lnTo>
                                  <a:lnTo>
                                    <a:pt x="1111" y="14"/>
                                  </a:lnTo>
                                  <a:lnTo>
                                    <a:pt x="1098" y="11"/>
                                  </a:lnTo>
                                  <a:lnTo>
                                    <a:pt x="1097" y="4"/>
                                  </a:lnTo>
                                  <a:lnTo>
                                    <a:pt x="1093" y="0"/>
                                  </a:lnTo>
                                  <a:lnTo>
                                    <a:pt x="1080" y="9"/>
                                  </a:lnTo>
                                  <a:lnTo>
                                    <a:pt x="1071" y="17"/>
                                  </a:lnTo>
                                  <a:lnTo>
                                    <a:pt x="1070" y="21"/>
                                  </a:lnTo>
                                  <a:lnTo>
                                    <a:pt x="1067" y="25"/>
                                  </a:lnTo>
                                  <a:lnTo>
                                    <a:pt x="1065" y="28"/>
                                  </a:lnTo>
                                  <a:lnTo>
                                    <a:pt x="1062" y="31"/>
                                  </a:lnTo>
                                  <a:lnTo>
                                    <a:pt x="1054" y="37"/>
                                  </a:lnTo>
                                  <a:lnTo>
                                    <a:pt x="1048" y="44"/>
                                  </a:lnTo>
                                  <a:lnTo>
                                    <a:pt x="1041" y="51"/>
                                  </a:lnTo>
                                  <a:lnTo>
                                    <a:pt x="1035" y="57"/>
                                  </a:lnTo>
                                  <a:lnTo>
                                    <a:pt x="1029" y="61"/>
                                  </a:lnTo>
                                  <a:lnTo>
                                    <a:pt x="1021" y="63"/>
                                  </a:lnTo>
                                  <a:lnTo>
                                    <a:pt x="1007" y="67"/>
                                  </a:lnTo>
                                  <a:lnTo>
                                    <a:pt x="993" y="71"/>
                                  </a:lnTo>
                                  <a:lnTo>
                                    <a:pt x="990" y="71"/>
                                  </a:lnTo>
                                  <a:lnTo>
                                    <a:pt x="990" y="72"/>
                                  </a:lnTo>
                                  <a:lnTo>
                                    <a:pt x="990" y="73"/>
                                  </a:lnTo>
                                  <a:lnTo>
                                    <a:pt x="991" y="76"/>
                                  </a:lnTo>
                                  <a:lnTo>
                                    <a:pt x="994" y="80"/>
                                  </a:lnTo>
                                  <a:lnTo>
                                    <a:pt x="994" y="81"/>
                                  </a:lnTo>
                                  <a:lnTo>
                                    <a:pt x="990" y="84"/>
                                  </a:lnTo>
                                  <a:lnTo>
                                    <a:pt x="989" y="88"/>
                                  </a:lnTo>
                                  <a:lnTo>
                                    <a:pt x="988" y="89"/>
                                  </a:lnTo>
                                  <a:lnTo>
                                    <a:pt x="989" y="90"/>
                                  </a:lnTo>
                                  <a:lnTo>
                                    <a:pt x="993" y="95"/>
                                  </a:lnTo>
                                  <a:lnTo>
                                    <a:pt x="994" y="99"/>
                                  </a:lnTo>
                                  <a:lnTo>
                                    <a:pt x="990" y="103"/>
                                  </a:lnTo>
                                  <a:lnTo>
                                    <a:pt x="985" y="106"/>
                                  </a:lnTo>
                                  <a:lnTo>
                                    <a:pt x="982" y="115"/>
                                  </a:lnTo>
                                  <a:lnTo>
                                    <a:pt x="981" y="122"/>
                                  </a:lnTo>
                                  <a:lnTo>
                                    <a:pt x="965" y="132"/>
                                  </a:lnTo>
                                  <a:lnTo>
                                    <a:pt x="960" y="138"/>
                                  </a:lnTo>
                                  <a:lnTo>
                                    <a:pt x="962" y="145"/>
                                  </a:lnTo>
                                  <a:lnTo>
                                    <a:pt x="968" y="154"/>
                                  </a:lnTo>
                                  <a:lnTo>
                                    <a:pt x="969" y="158"/>
                                  </a:lnTo>
                                  <a:lnTo>
                                    <a:pt x="969" y="162"/>
                                  </a:lnTo>
                                  <a:lnTo>
                                    <a:pt x="972" y="164"/>
                                  </a:lnTo>
                                  <a:lnTo>
                                    <a:pt x="976" y="164"/>
                                  </a:lnTo>
                                  <a:lnTo>
                                    <a:pt x="973" y="173"/>
                                  </a:lnTo>
                                  <a:lnTo>
                                    <a:pt x="968" y="181"/>
                                  </a:lnTo>
                                  <a:lnTo>
                                    <a:pt x="968" y="188"/>
                                  </a:lnTo>
                                  <a:lnTo>
                                    <a:pt x="968" y="192"/>
                                  </a:lnTo>
                                  <a:lnTo>
                                    <a:pt x="969" y="197"/>
                                  </a:lnTo>
                                  <a:lnTo>
                                    <a:pt x="972" y="202"/>
                                  </a:lnTo>
                                  <a:lnTo>
                                    <a:pt x="973" y="212"/>
                                  </a:lnTo>
                                  <a:lnTo>
                                    <a:pt x="972" y="216"/>
                                  </a:lnTo>
                                  <a:lnTo>
                                    <a:pt x="969" y="220"/>
                                  </a:lnTo>
                                  <a:lnTo>
                                    <a:pt x="960" y="224"/>
                                  </a:lnTo>
                                  <a:lnTo>
                                    <a:pt x="956" y="225"/>
                                  </a:lnTo>
                                  <a:lnTo>
                                    <a:pt x="952" y="228"/>
                                  </a:lnTo>
                                  <a:lnTo>
                                    <a:pt x="950" y="229"/>
                                  </a:lnTo>
                                  <a:lnTo>
                                    <a:pt x="948" y="230"/>
                                  </a:lnTo>
                                  <a:lnTo>
                                    <a:pt x="945" y="230"/>
                                  </a:lnTo>
                                  <a:lnTo>
                                    <a:pt x="942" y="229"/>
                                  </a:lnTo>
                                  <a:lnTo>
                                    <a:pt x="944" y="225"/>
                                  </a:lnTo>
                                  <a:lnTo>
                                    <a:pt x="945" y="222"/>
                                  </a:lnTo>
                                  <a:lnTo>
                                    <a:pt x="941" y="220"/>
                                  </a:lnTo>
                                  <a:lnTo>
                                    <a:pt x="938" y="214"/>
                                  </a:lnTo>
                                  <a:lnTo>
                                    <a:pt x="940" y="210"/>
                                  </a:lnTo>
                                  <a:lnTo>
                                    <a:pt x="940" y="204"/>
                                  </a:lnTo>
                                  <a:lnTo>
                                    <a:pt x="937" y="198"/>
                                  </a:lnTo>
                                  <a:lnTo>
                                    <a:pt x="932" y="193"/>
                                  </a:lnTo>
                                  <a:lnTo>
                                    <a:pt x="932" y="189"/>
                                  </a:lnTo>
                                  <a:lnTo>
                                    <a:pt x="930" y="186"/>
                                  </a:lnTo>
                                  <a:lnTo>
                                    <a:pt x="926" y="180"/>
                                  </a:lnTo>
                                  <a:lnTo>
                                    <a:pt x="920" y="173"/>
                                  </a:lnTo>
                                  <a:lnTo>
                                    <a:pt x="920" y="168"/>
                                  </a:lnTo>
                                  <a:lnTo>
                                    <a:pt x="918" y="164"/>
                                  </a:lnTo>
                                  <a:lnTo>
                                    <a:pt x="913" y="162"/>
                                  </a:lnTo>
                                  <a:lnTo>
                                    <a:pt x="909" y="164"/>
                                  </a:lnTo>
                                  <a:lnTo>
                                    <a:pt x="908" y="172"/>
                                  </a:lnTo>
                                  <a:lnTo>
                                    <a:pt x="906" y="178"/>
                                  </a:lnTo>
                                  <a:lnTo>
                                    <a:pt x="902" y="182"/>
                                  </a:lnTo>
                                  <a:lnTo>
                                    <a:pt x="898" y="188"/>
                                  </a:lnTo>
                                  <a:lnTo>
                                    <a:pt x="892" y="193"/>
                                  </a:lnTo>
                                  <a:lnTo>
                                    <a:pt x="885" y="202"/>
                                  </a:lnTo>
                                  <a:lnTo>
                                    <a:pt x="892" y="217"/>
                                  </a:lnTo>
                                  <a:lnTo>
                                    <a:pt x="897" y="235"/>
                                  </a:lnTo>
                                  <a:lnTo>
                                    <a:pt x="890" y="237"/>
                                  </a:lnTo>
                                  <a:lnTo>
                                    <a:pt x="887" y="237"/>
                                  </a:lnTo>
                                  <a:lnTo>
                                    <a:pt x="885" y="241"/>
                                  </a:lnTo>
                                  <a:lnTo>
                                    <a:pt x="884" y="246"/>
                                  </a:lnTo>
                                  <a:lnTo>
                                    <a:pt x="873" y="248"/>
                                  </a:lnTo>
                                  <a:lnTo>
                                    <a:pt x="857" y="249"/>
                                  </a:lnTo>
                                  <a:lnTo>
                                    <a:pt x="848" y="257"/>
                                  </a:lnTo>
                                  <a:lnTo>
                                    <a:pt x="837" y="264"/>
                                  </a:lnTo>
                                  <a:lnTo>
                                    <a:pt x="821" y="260"/>
                                  </a:lnTo>
                                  <a:lnTo>
                                    <a:pt x="803" y="257"/>
                                  </a:lnTo>
                                  <a:lnTo>
                                    <a:pt x="796" y="260"/>
                                  </a:lnTo>
                                  <a:lnTo>
                                    <a:pt x="791" y="262"/>
                                  </a:lnTo>
                                  <a:lnTo>
                                    <a:pt x="787" y="265"/>
                                  </a:lnTo>
                                  <a:lnTo>
                                    <a:pt x="784" y="269"/>
                                  </a:lnTo>
                                  <a:lnTo>
                                    <a:pt x="777" y="276"/>
                                  </a:lnTo>
                                  <a:lnTo>
                                    <a:pt x="772" y="282"/>
                                  </a:lnTo>
                                  <a:lnTo>
                                    <a:pt x="763" y="282"/>
                                  </a:lnTo>
                                  <a:lnTo>
                                    <a:pt x="752" y="282"/>
                                  </a:lnTo>
                                  <a:lnTo>
                                    <a:pt x="747" y="282"/>
                                  </a:lnTo>
                                  <a:lnTo>
                                    <a:pt x="741" y="282"/>
                                  </a:lnTo>
                                  <a:lnTo>
                                    <a:pt x="736" y="286"/>
                                  </a:lnTo>
                                  <a:lnTo>
                                    <a:pt x="729" y="289"/>
                                  </a:lnTo>
                                  <a:lnTo>
                                    <a:pt x="724" y="292"/>
                                  </a:lnTo>
                                  <a:lnTo>
                                    <a:pt x="719" y="295"/>
                                  </a:lnTo>
                                  <a:lnTo>
                                    <a:pt x="713" y="299"/>
                                  </a:lnTo>
                                  <a:lnTo>
                                    <a:pt x="708" y="303"/>
                                  </a:lnTo>
                                  <a:lnTo>
                                    <a:pt x="703" y="306"/>
                                  </a:lnTo>
                                  <a:lnTo>
                                    <a:pt x="695" y="309"/>
                                  </a:lnTo>
                                  <a:lnTo>
                                    <a:pt x="692" y="294"/>
                                  </a:lnTo>
                                  <a:lnTo>
                                    <a:pt x="688" y="286"/>
                                  </a:lnTo>
                                  <a:lnTo>
                                    <a:pt x="684" y="286"/>
                                  </a:lnTo>
                                  <a:lnTo>
                                    <a:pt x="680" y="289"/>
                                  </a:lnTo>
                                  <a:lnTo>
                                    <a:pt x="676" y="292"/>
                                  </a:lnTo>
                                  <a:lnTo>
                                    <a:pt x="672" y="295"/>
                                  </a:lnTo>
                                  <a:lnTo>
                                    <a:pt x="672" y="298"/>
                                  </a:lnTo>
                                  <a:lnTo>
                                    <a:pt x="671" y="301"/>
                                  </a:lnTo>
                                  <a:lnTo>
                                    <a:pt x="671" y="303"/>
                                  </a:lnTo>
                                  <a:lnTo>
                                    <a:pt x="668" y="305"/>
                                  </a:lnTo>
                                  <a:lnTo>
                                    <a:pt x="663" y="306"/>
                                  </a:lnTo>
                                  <a:lnTo>
                                    <a:pt x="655" y="309"/>
                                  </a:lnTo>
                                  <a:lnTo>
                                    <a:pt x="655" y="315"/>
                                  </a:lnTo>
                                  <a:lnTo>
                                    <a:pt x="653" y="325"/>
                                  </a:lnTo>
                                  <a:lnTo>
                                    <a:pt x="652" y="330"/>
                                  </a:lnTo>
                                  <a:lnTo>
                                    <a:pt x="648" y="338"/>
                                  </a:lnTo>
                                  <a:lnTo>
                                    <a:pt x="642" y="346"/>
                                  </a:lnTo>
                                  <a:lnTo>
                                    <a:pt x="635" y="354"/>
                                  </a:lnTo>
                                  <a:lnTo>
                                    <a:pt x="626" y="359"/>
                                  </a:lnTo>
                                  <a:lnTo>
                                    <a:pt x="616" y="367"/>
                                  </a:lnTo>
                                  <a:lnTo>
                                    <a:pt x="608" y="382"/>
                                  </a:lnTo>
                                  <a:lnTo>
                                    <a:pt x="603" y="391"/>
                                  </a:lnTo>
                                  <a:lnTo>
                                    <a:pt x="599" y="394"/>
                                  </a:lnTo>
                                  <a:lnTo>
                                    <a:pt x="596" y="398"/>
                                  </a:lnTo>
                                  <a:lnTo>
                                    <a:pt x="596" y="402"/>
                                  </a:lnTo>
                                  <a:lnTo>
                                    <a:pt x="596" y="406"/>
                                  </a:lnTo>
                                  <a:lnTo>
                                    <a:pt x="596" y="410"/>
                                  </a:lnTo>
                                  <a:lnTo>
                                    <a:pt x="595" y="414"/>
                                  </a:lnTo>
                                  <a:lnTo>
                                    <a:pt x="594" y="416"/>
                                  </a:lnTo>
                                  <a:lnTo>
                                    <a:pt x="590" y="421"/>
                                  </a:lnTo>
                                  <a:lnTo>
                                    <a:pt x="583" y="425"/>
                                  </a:lnTo>
                                  <a:lnTo>
                                    <a:pt x="575" y="427"/>
                                  </a:lnTo>
                                  <a:lnTo>
                                    <a:pt x="571" y="428"/>
                                  </a:lnTo>
                                  <a:lnTo>
                                    <a:pt x="570" y="430"/>
                                  </a:lnTo>
                                  <a:lnTo>
                                    <a:pt x="562" y="432"/>
                                  </a:lnTo>
                                  <a:lnTo>
                                    <a:pt x="555" y="434"/>
                                  </a:lnTo>
                                  <a:lnTo>
                                    <a:pt x="548" y="432"/>
                                  </a:lnTo>
                                  <a:lnTo>
                                    <a:pt x="543" y="428"/>
                                  </a:lnTo>
                                  <a:lnTo>
                                    <a:pt x="536" y="426"/>
                                  </a:lnTo>
                                  <a:lnTo>
                                    <a:pt x="530" y="423"/>
                                  </a:lnTo>
                                  <a:lnTo>
                                    <a:pt x="519" y="415"/>
                                  </a:lnTo>
                                  <a:lnTo>
                                    <a:pt x="506" y="409"/>
                                  </a:lnTo>
                                  <a:lnTo>
                                    <a:pt x="495" y="411"/>
                                  </a:lnTo>
                                  <a:lnTo>
                                    <a:pt x="486" y="414"/>
                                  </a:lnTo>
                                  <a:lnTo>
                                    <a:pt x="478" y="411"/>
                                  </a:lnTo>
                                  <a:lnTo>
                                    <a:pt x="474" y="409"/>
                                  </a:lnTo>
                                  <a:lnTo>
                                    <a:pt x="470" y="409"/>
                                  </a:lnTo>
                                  <a:lnTo>
                                    <a:pt x="466" y="409"/>
                                  </a:lnTo>
                                  <a:lnTo>
                                    <a:pt x="459" y="405"/>
                                  </a:lnTo>
                                  <a:lnTo>
                                    <a:pt x="453" y="400"/>
                                  </a:lnTo>
                                  <a:lnTo>
                                    <a:pt x="453" y="400"/>
                                  </a:lnTo>
                                  <a:lnTo>
                                    <a:pt x="451" y="400"/>
                                  </a:lnTo>
                                  <a:lnTo>
                                    <a:pt x="447" y="402"/>
                                  </a:lnTo>
                                  <a:lnTo>
                                    <a:pt x="445" y="403"/>
                                  </a:lnTo>
                                  <a:lnTo>
                                    <a:pt x="442" y="403"/>
                                  </a:lnTo>
                                  <a:lnTo>
                                    <a:pt x="439" y="403"/>
                                  </a:lnTo>
                                  <a:lnTo>
                                    <a:pt x="433" y="391"/>
                                  </a:lnTo>
                                  <a:lnTo>
                                    <a:pt x="425" y="382"/>
                                  </a:lnTo>
                                  <a:lnTo>
                                    <a:pt x="419" y="382"/>
                                  </a:lnTo>
                                  <a:lnTo>
                                    <a:pt x="411" y="382"/>
                                  </a:lnTo>
                                  <a:lnTo>
                                    <a:pt x="411" y="377"/>
                                  </a:lnTo>
                                  <a:lnTo>
                                    <a:pt x="413" y="373"/>
                                  </a:lnTo>
                                  <a:lnTo>
                                    <a:pt x="407" y="362"/>
                                  </a:lnTo>
                                  <a:lnTo>
                                    <a:pt x="399" y="357"/>
                                  </a:lnTo>
                                  <a:lnTo>
                                    <a:pt x="393" y="358"/>
                                  </a:lnTo>
                                  <a:lnTo>
                                    <a:pt x="389" y="357"/>
                                  </a:lnTo>
                                  <a:lnTo>
                                    <a:pt x="387" y="355"/>
                                  </a:lnTo>
                                  <a:lnTo>
                                    <a:pt x="386" y="354"/>
                                  </a:lnTo>
                                  <a:lnTo>
                                    <a:pt x="385" y="355"/>
                                  </a:lnTo>
                                  <a:lnTo>
                                    <a:pt x="382" y="357"/>
                                  </a:lnTo>
                                  <a:lnTo>
                                    <a:pt x="378" y="353"/>
                                  </a:lnTo>
                                  <a:lnTo>
                                    <a:pt x="377" y="349"/>
                                  </a:lnTo>
                                  <a:lnTo>
                                    <a:pt x="373" y="350"/>
                                  </a:lnTo>
                                  <a:lnTo>
                                    <a:pt x="369" y="354"/>
                                  </a:lnTo>
                                  <a:lnTo>
                                    <a:pt x="365" y="358"/>
                                  </a:lnTo>
                                  <a:lnTo>
                                    <a:pt x="363" y="361"/>
                                  </a:lnTo>
                                  <a:lnTo>
                                    <a:pt x="365" y="366"/>
                                  </a:lnTo>
                                  <a:lnTo>
                                    <a:pt x="367" y="371"/>
                                  </a:lnTo>
                                  <a:lnTo>
                                    <a:pt x="367" y="374"/>
                                  </a:lnTo>
                                  <a:lnTo>
                                    <a:pt x="367" y="377"/>
                                  </a:lnTo>
                                  <a:lnTo>
                                    <a:pt x="366" y="379"/>
                                  </a:lnTo>
                                  <a:lnTo>
                                    <a:pt x="363" y="381"/>
                                  </a:lnTo>
                                  <a:lnTo>
                                    <a:pt x="362" y="381"/>
                                  </a:lnTo>
                                  <a:lnTo>
                                    <a:pt x="361" y="381"/>
                                  </a:lnTo>
                                  <a:lnTo>
                                    <a:pt x="358" y="378"/>
                                  </a:lnTo>
                                  <a:lnTo>
                                    <a:pt x="355" y="374"/>
                                  </a:lnTo>
                                  <a:lnTo>
                                    <a:pt x="353" y="373"/>
                                  </a:lnTo>
                                  <a:lnTo>
                                    <a:pt x="349" y="373"/>
                                  </a:lnTo>
                                  <a:lnTo>
                                    <a:pt x="341" y="379"/>
                                  </a:lnTo>
                                  <a:lnTo>
                                    <a:pt x="332" y="383"/>
                                  </a:lnTo>
                                  <a:lnTo>
                                    <a:pt x="329" y="383"/>
                                  </a:lnTo>
                                  <a:lnTo>
                                    <a:pt x="327" y="382"/>
                                  </a:lnTo>
                                  <a:lnTo>
                                    <a:pt x="326" y="381"/>
                                  </a:lnTo>
                                  <a:lnTo>
                                    <a:pt x="326" y="379"/>
                                  </a:lnTo>
                                  <a:lnTo>
                                    <a:pt x="327" y="375"/>
                                  </a:lnTo>
                                  <a:lnTo>
                                    <a:pt x="325" y="371"/>
                                  </a:lnTo>
                                  <a:lnTo>
                                    <a:pt x="316" y="369"/>
                                  </a:lnTo>
                                  <a:lnTo>
                                    <a:pt x="306" y="367"/>
                                  </a:lnTo>
                                  <a:lnTo>
                                    <a:pt x="298" y="365"/>
                                  </a:lnTo>
                                  <a:lnTo>
                                    <a:pt x="289" y="363"/>
                                  </a:lnTo>
                                  <a:lnTo>
                                    <a:pt x="282" y="362"/>
                                  </a:lnTo>
                                  <a:lnTo>
                                    <a:pt x="277" y="362"/>
                                  </a:lnTo>
                                  <a:lnTo>
                                    <a:pt x="277" y="367"/>
                                  </a:lnTo>
                                  <a:lnTo>
                                    <a:pt x="274" y="374"/>
                                  </a:lnTo>
                                  <a:lnTo>
                                    <a:pt x="273" y="377"/>
                                  </a:lnTo>
                                  <a:lnTo>
                                    <a:pt x="272" y="378"/>
                                  </a:lnTo>
                                  <a:lnTo>
                                    <a:pt x="268" y="378"/>
                                  </a:lnTo>
                                  <a:lnTo>
                                    <a:pt x="264" y="377"/>
                                  </a:lnTo>
                                  <a:lnTo>
                                    <a:pt x="260" y="371"/>
                                  </a:lnTo>
                                  <a:lnTo>
                                    <a:pt x="257" y="367"/>
                                  </a:lnTo>
                                  <a:lnTo>
                                    <a:pt x="257" y="363"/>
                                  </a:lnTo>
                                  <a:lnTo>
                                    <a:pt x="258" y="361"/>
                                  </a:lnTo>
                                  <a:lnTo>
                                    <a:pt x="262" y="357"/>
                                  </a:lnTo>
                                  <a:lnTo>
                                    <a:pt x="264" y="353"/>
                                  </a:lnTo>
                                  <a:lnTo>
                                    <a:pt x="257" y="343"/>
                                  </a:lnTo>
                                  <a:lnTo>
                                    <a:pt x="252" y="334"/>
                                  </a:lnTo>
                                  <a:lnTo>
                                    <a:pt x="256" y="329"/>
                                  </a:lnTo>
                                  <a:lnTo>
                                    <a:pt x="262" y="325"/>
                                  </a:lnTo>
                                  <a:lnTo>
                                    <a:pt x="264" y="322"/>
                                  </a:lnTo>
                                  <a:lnTo>
                                    <a:pt x="265" y="317"/>
                                  </a:lnTo>
                                  <a:lnTo>
                                    <a:pt x="276" y="314"/>
                                  </a:lnTo>
                                  <a:lnTo>
                                    <a:pt x="285" y="310"/>
                                  </a:lnTo>
                                  <a:lnTo>
                                    <a:pt x="286" y="301"/>
                                  </a:lnTo>
                                  <a:lnTo>
                                    <a:pt x="289" y="292"/>
                                  </a:lnTo>
                                  <a:lnTo>
                                    <a:pt x="293" y="287"/>
                                  </a:lnTo>
                                  <a:lnTo>
                                    <a:pt x="297" y="279"/>
                                  </a:lnTo>
                                  <a:lnTo>
                                    <a:pt x="294" y="278"/>
                                  </a:lnTo>
                                  <a:lnTo>
                                    <a:pt x="293" y="277"/>
                                  </a:lnTo>
                                  <a:lnTo>
                                    <a:pt x="293" y="273"/>
                                  </a:lnTo>
                                  <a:lnTo>
                                    <a:pt x="293" y="269"/>
                                  </a:lnTo>
                                  <a:lnTo>
                                    <a:pt x="294" y="262"/>
                                  </a:lnTo>
                                  <a:lnTo>
                                    <a:pt x="293" y="257"/>
                                  </a:lnTo>
                                  <a:lnTo>
                                    <a:pt x="290" y="256"/>
                                  </a:lnTo>
                                  <a:lnTo>
                                    <a:pt x="288" y="253"/>
                                  </a:lnTo>
                                  <a:lnTo>
                                    <a:pt x="285" y="250"/>
                                  </a:lnTo>
                                  <a:lnTo>
                                    <a:pt x="279" y="250"/>
                                  </a:lnTo>
                                  <a:lnTo>
                                    <a:pt x="277" y="253"/>
                                  </a:lnTo>
                                  <a:lnTo>
                                    <a:pt x="276" y="254"/>
                                  </a:lnTo>
                                  <a:lnTo>
                                    <a:pt x="274" y="257"/>
                                  </a:lnTo>
                                  <a:lnTo>
                                    <a:pt x="272" y="260"/>
                                  </a:lnTo>
                                  <a:lnTo>
                                    <a:pt x="268" y="262"/>
                                  </a:lnTo>
                                  <a:lnTo>
                                    <a:pt x="264" y="265"/>
                                  </a:lnTo>
                                  <a:lnTo>
                                    <a:pt x="253" y="269"/>
                                  </a:lnTo>
                                  <a:lnTo>
                                    <a:pt x="245" y="270"/>
                                  </a:lnTo>
                                  <a:lnTo>
                                    <a:pt x="240" y="271"/>
                                  </a:lnTo>
                                  <a:lnTo>
                                    <a:pt x="236" y="270"/>
                                  </a:lnTo>
                                  <a:lnTo>
                                    <a:pt x="232" y="270"/>
                                  </a:lnTo>
                                  <a:lnTo>
                                    <a:pt x="228" y="269"/>
                                  </a:lnTo>
                                  <a:lnTo>
                                    <a:pt x="226" y="269"/>
                                  </a:lnTo>
                                  <a:lnTo>
                                    <a:pt x="224" y="271"/>
                                  </a:lnTo>
                                  <a:lnTo>
                                    <a:pt x="222" y="276"/>
                                  </a:lnTo>
                                  <a:lnTo>
                                    <a:pt x="224" y="279"/>
                                  </a:lnTo>
                                  <a:lnTo>
                                    <a:pt x="225" y="282"/>
                                  </a:lnTo>
                                  <a:lnTo>
                                    <a:pt x="226" y="282"/>
                                  </a:lnTo>
                                  <a:lnTo>
                                    <a:pt x="229" y="287"/>
                                  </a:lnTo>
                                  <a:lnTo>
                                    <a:pt x="232" y="290"/>
                                  </a:lnTo>
                                  <a:lnTo>
                                    <a:pt x="229" y="293"/>
                                  </a:lnTo>
                                  <a:lnTo>
                                    <a:pt x="226" y="295"/>
                                  </a:lnTo>
                                  <a:lnTo>
                                    <a:pt x="228" y="298"/>
                                  </a:lnTo>
                                  <a:lnTo>
                                    <a:pt x="229" y="301"/>
                                  </a:lnTo>
                                  <a:lnTo>
                                    <a:pt x="229" y="305"/>
                                  </a:lnTo>
                                  <a:lnTo>
                                    <a:pt x="228" y="309"/>
                                  </a:lnTo>
                                  <a:lnTo>
                                    <a:pt x="221" y="313"/>
                                  </a:lnTo>
                                  <a:lnTo>
                                    <a:pt x="216" y="315"/>
                                  </a:lnTo>
                                  <a:lnTo>
                                    <a:pt x="212" y="321"/>
                                  </a:lnTo>
                                  <a:lnTo>
                                    <a:pt x="212" y="325"/>
                                  </a:lnTo>
                                  <a:lnTo>
                                    <a:pt x="212" y="331"/>
                                  </a:lnTo>
                                  <a:lnTo>
                                    <a:pt x="212" y="338"/>
                                  </a:lnTo>
                                  <a:lnTo>
                                    <a:pt x="210" y="342"/>
                                  </a:lnTo>
                                  <a:lnTo>
                                    <a:pt x="209" y="343"/>
                                  </a:lnTo>
                                  <a:lnTo>
                                    <a:pt x="209" y="343"/>
                                  </a:lnTo>
                                  <a:lnTo>
                                    <a:pt x="205" y="342"/>
                                  </a:lnTo>
                                  <a:lnTo>
                                    <a:pt x="201" y="342"/>
                                  </a:lnTo>
                                  <a:lnTo>
                                    <a:pt x="194" y="341"/>
                                  </a:lnTo>
                                  <a:lnTo>
                                    <a:pt x="187" y="342"/>
                                  </a:lnTo>
                                  <a:lnTo>
                                    <a:pt x="176" y="345"/>
                                  </a:lnTo>
                                  <a:lnTo>
                                    <a:pt x="169" y="342"/>
                                  </a:lnTo>
                                  <a:lnTo>
                                    <a:pt x="164" y="342"/>
                                  </a:lnTo>
                                  <a:lnTo>
                                    <a:pt x="161" y="345"/>
                                  </a:lnTo>
                                  <a:lnTo>
                                    <a:pt x="157" y="347"/>
                                  </a:lnTo>
                                  <a:lnTo>
                                    <a:pt x="152" y="350"/>
                                  </a:lnTo>
                                  <a:lnTo>
                                    <a:pt x="149" y="354"/>
                                  </a:lnTo>
                                  <a:lnTo>
                                    <a:pt x="156" y="367"/>
                                  </a:lnTo>
                                  <a:lnTo>
                                    <a:pt x="161" y="389"/>
                                  </a:lnTo>
                                  <a:lnTo>
                                    <a:pt x="155" y="390"/>
                                  </a:lnTo>
                                  <a:lnTo>
                                    <a:pt x="148" y="391"/>
                                  </a:lnTo>
                                  <a:lnTo>
                                    <a:pt x="144" y="394"/>
                                  </a:lnTo>
                                  <a:lnTo>
                                    <a:pt x="141" y="395"/>
                                  </a:lnTo>
                                  <a:lnTo>
                                    <a:pt x="133" y="390"/>
                                  </a:lnTo>
                                  <a:lnTo>
                                    <a:pt x="127" y="386"/>
                                  </a:lnTo>
                                  <a:lnTo>
                                    <a:pt x="120" y="394"/>
                                  </a:lnTo>
                                  <a:lnTo>
                                    <a:pt x="109" y="409"/>
                                  </a:lnTo>
                                  <a:lnTo>
                                    <a:pt x="113" y="416"/>
                                  </a:lnTo>
                                  <a:lnTo>
                                    <a:pt x="120" y="423"/>
                                  </a:lnTo>
                                  <a:lnTo>
                                    <a:pt x="125" y="427"/>
                                  </a:lnTo>
                                  <a:lnTo>
                                    <a:pt x="130" y="431"/>
                                  </a:lnTo>
                                  <a:lnTo>
                                    <a:pt x="136" y="434"/>
                                  </a:lnTo>
                                  <a:lnTo>
                                    <a:pt x="141" y="435"/>
                                  </a:lnTo>
                                  <a:lnTo>
                                    <a:pt x="145" y="435"/>
                                  </a:lnTo>
                                  <a:lnTo>
                                    <a:pt x="150" y="435"/>
                                  </a:lnTo>
                                  <a:lnTo>
                                    <a:pt x="156" y="437"/>
                                  </a:lnTo>
                                  <a:lnTo>
                                    <a:pt x="160" y="439"/>
                                  </a:lnTo>
                                  <a:lnTo>
                                    <a:pt x="162" y="443"/>
                                  </a:lnTo>
                                  <a:lnTo>
                                    <a:pt x="165" y="448"/>
                                  </a:lnTo>
                                  <a:lnTo>
                                    <a:pt x="169" y="444"/>
                                  </a:lnTo>
                                  <a:lnTo>
                                    <a:pt x="173" y="442"/>
                                  </a:lnTo>
                                  <a:lnTo>
                                    <a:pt x="173" y="448"/>
                                  </a:lnTo>
                                  <a:lnTo>
                                    <a:pt x="171" y="456"/>
                                  </a:lnTo>
                                  <a:lnTo>
                                    <a:pt x="173" y="459"/>
                                  </a:lnTo>
                                  <a:lnTo>
                                    <a:pt x="176" y="463"/>
                                  </a:lnTo>
                                  <a:lnTo>
                                    <a:pt x="174" y="475"/>
                                  </a:lnTo>
                                  <a:lnTo>
                                    <a:pt x="172" y="488"/>
                                  </a:lnTo>
                                  <a:lnTo>
                                    <a:pt x="173" y="494"/>
                                  </a:lnTo>
                                  <a:lnTo>
                                    <a:pt x="176" y="500"/>
                                  </a:lnTo>
                                  <a:lnTo>
                                    <a:pt x="174" y="506"/>
                                  </a:lnTo>
                                  <a:lnTo>
                                    <a:pt x="173" y="510"/>
                                  </a:lnTo>
                                  <a:lnTo>
                                    <a:pt x="172" y="512"/>
                                  </a:lnTo>
                                  <a:lnTo>
                                    <a:pt x="172" y="515"/>
                                  </a:lnTo>
                                  <a:lnTo>
                                    <a:pt x="173" y="520"/>
                                  </a:lnTo>
                                  <a:lnTo>
                                    <a:pt x="174" y="526"/>
                                  </a:lnTo>
                                  <a:lnTo>
                                    <a:pt x="173" y="532"/>
                                  </a:lnTo>
                                  <a:lnTo>
                                    <a:pt x="173" y="538"/>
                                  </a:lnTo>
                                  <a:lnTo>
                                    <a:pt x="176" y="540"/>
                                  </a:lnTo>
                                  <a:lnTo>
                                    <a:pt x="180" y="543"/>
                                  </a:lnTo>
                                  <a:lnTo>
                                    <a:pt x="178" y="543"/>
                                  </a:lnTo>
                                  <a:lnTo>
                                    <a:pt x="178" y="547"/>
                                  </a:lnTo>
                                  <a:lnTo>
                                    <a:pt x="177" y="552"/>
                                  </a:lnTo>
                                  <a:lnTo>
                                    <a:pt x="181" y="554"/>
                                  </a:lnTo>
                                  <a:lnTo>
                                    <a:pt x="185" y="556"/>
                                  </a:lnTo>
                                  <a:lnTo>
                                    <a:pt x="185" y="559"/>
                                  </a:lnTo>
                                  <a:lnTo>
                                    <a:pt x="185" y="560"/>
                                  </a:lnTo>
                                  <a:lnTo>
                                    <a:pt x="187" y="564"/>
                                  </a:lnTo>
                                  <a:lnTo>
                                    <a:pt x="188" y="568"/>
                                  </a:lnTo>
                                  <a:lnTo>
                                    <a:pt x="198" y="567"/>
                                  </a:lnTo>
                                  <a:lnTo>
                                    <a:pt x="206" y="565"/>
                                  </a:lnTo>
                                  <a:lnTo>
                                    <a:pt x="208" y="572"/>
                                  </a:lnTo>
                                  <a:lnTo>
                                    <a:pt x="209" y="579"/>
                                  </a:lnTo>
                                  <a:lnTo>
                                    <a:pt x="210" y="580"/>
                                  </a:lnTo>
                                  <a:lnTo>
                                    <a:pt x="213" y="580"/>
                                  </a:lnTo>
                                  <a:lnTo>
                                    <a:pt x="214" y="577"/>
                                  </a:lnTo>
                                  <a:lnTo>
                                    <a:pt x="218" y="575"/>
                                  </a:lnTo>
                                  <a:lnTo>
                                    <a:pt x="218" y="567"/>
                                  </a:lnTo>
                                  <a:lnTo>
                                    <a:pt x="218" y="561"/>
                                  </a:lnTo>
                                  <a:lnTo>
                                    <a:pt x="222" y="560"/>
                                  </a:lnTo>
                                  <a:lnTo>
                                    <a:pt x="229" y="559"/>
                                  </a:lnTo>
                                  <a:lnTo>
                                    <a:pt x="233" y="556"/>
                                  </a:lnTo>
                                  <a:lnTo>
                                    <a:pt x="237" y="554"/>
                                  </a:lnTo>
                                  <a:lnTo>
                                    <a:pt x="238" y="552"/>
                                  </a:lnTo>
                                  <a:lnTo>
                                    <a:pt x="241" y="552"/>
                                  </a:lnTo>
                                  <a:lnTo>
                                    <a:pt x="242" y="552"/>
                                  </a:lnTo>
                                  <a:lnTo>
                                    <a:pt x="246" y="555"/>
                                  </a:lnTo>
                                  <a:lnTo>
                                    <a:pt x="249" y="559"/>
                                  </a:lnTo>
                                  <a:lnTo>
                                    <a:pt x="248" y="560"/>
                                  </a:lnTo>
                                  <a:lnTo>
                                    <a:pt x="246" y="563"/>
                                  </a:lnTo>
                                  <a:lnTo>
                                    <a:pt x="242" y="564"/>
                                  </a:lnTo>
                                  <a:lnTo>
                                    <a:pt x="237" y="568"/>
                                  </a:lnTo>
                                  <a:lnTo>
                                    <a:pt x="230" y="572"/>
                                  </a:lnTo>
                                  <a:lnTo>
                                    <a:pt x="237" y="579"/>
                                  </a:lnTo>
                                  <a:lnTo>
                                    <a:pt x="241" y="587"/>
                                  </a:lnTo>
                                  <a:lnTo>
                                    <a:pt x="240" y="589"/>
                                  </a:lnTo>
                                  <a:lnTo>
                                    <a:pt x="236" y="591"/>
                                  </a:lnTo>
                                  <a:lnTo>
                                    <a:pt x="232" y="592"/>
                                  </a:lnTo>
                                  <a:lnTo>
                                    <a:pt x="228" y="593"/>
                                  </a:lnTo>
                                  <a:lnTo>
                                    <a:pt x="224" y="593"/>
                                  </a:lnTo>
                                  <a:lnTo>
                                    <a:pt x="222" y="595"/>
                                  </a:lnTo>
                                  <a:lnTo>
                                    <a:pt x="222" y="597"/>
                                  </a:lnTo>
                                  <a:lnTo>
                                    <a:pt x="224" y="600"/>
                                  </a:lnTo>
                                  <a:lnTo>
                                    <a:pt x="229" y="602"/>
                                  </a:lnTo>
                                  <a:lnTo>
                                    <a:pt x="233" y="604"/>
                                  </a:lnTo>
                                  <a:lnTo>
                                    <a:pt x="236" y="607"/>
                                  </a:lnTo>
                                  <a:lnTo>
                                    <a:pt x="236" y="609"/>
                                  </a:lnTo>
                                  <a:lnTo>
                                    <a:pt x="238" y="619"/>
                                  </a:lnTo>
                                  <a:lnTo>
                                    <a:pt x="242" y="629"/>
                                  </a:lnTo>
                                  <a:lnTo>
                                    <a:pt x="240" y="631"/>
                                  </a:lnTo>
                                  <a:lnTo>
                                    <a:pt x="238" y="629"/>
                                  </a:lnTo>
                                  <a:lnTo>
                                    <a:pt x="237" y="628"/>
                                  </a:lnTo>
                                  <a:lnTo>
                                    <a:pt x="234" y="627"/>
                                  </a:lnTo>
                                  <a:lnTo>
                                    <a:pt x="222" y="631"/>
                                  </a:lnTo>
                                  <a:lnTo>
                                    <a:pt x="209" y="636"/>
                                  </a:lnTo>
                                  <a:lnTo>
                                    <a:pt x="204" y="633"/>
                                  </a:lnTo>
                                  <a:lnTo>
                                    <a:pt x="197" y="631"/>
                                  </a:lnTo>
                                  <a:lnTo>
                                    <a:pt x="194" y="629"/>
                                  </a:lnTo>
                                  <a:lnTo>
                                    <a:pt x="192" y="628"/>
                                  </a:lnTo>
                                  <a:lnTo>
                                    <a:pt x="189" y="628"/>
                                  </a:lnTo>
                                  <a:lnTo>
                                    <a:pt x="187" y="629"/>
                                  </a:lnTo>
                                  <a:lnTo>
                                    <a:pt x="189" y="639"/>
                                  </a:lnTo>
                                  <a:lnTo>
                                    <a:pt x="190" y="651"/>
                                  </a:lnTo>
                                  <a:lnTo>
                                    <a:pt x="177" y="663"/>
                                  </a:lnTo>
                                  <a:lnTo>
                                    <a:pt x="162" y="676"/>
                                  </a:lnTo>
                                  <a:lnTo>
                                    <a:pt x="156" y="675"/>
                                  </a:lnTo>
                                  <a:lnTo>
                                    <a:pt x="150" y="671"/>
                                  </a:lnTo>
                                  <a:lnTo>
                                    <a:pt x="152" y="667"/>
                                  </a:lnTo>
                                  <a:lnTo>
                                    <a:pt x="156" y="663"/>
                                  </a:lnTo>
                                  <a:lnTo>
                                    <a:pt x="152" y="660"/>
                                  </a:lnTo>
                                  <a:lnTo>
                                    <a:pt x="146" y="659"/>
                                  </a:lnTo>
                                  <a:lnTo>
                                    <a:pt x="143" y="653"/>
                                  </a:lnTo>
                                  <a:lnTo>
                                    <a:pt x="139" y="648"/>
                                  </a:lnTo>
                                  <a:lnTo>
                                    <a:pt x="130" y="656"/>
                                  </a:lnTo>
                                  <a:lnTo>
                                    <a:pt x="125" y="663"/>
                                  </a:lnTo>
                                  <a:lnTo>
                                    <a:pt x="112" y="669"/>
                                  </a:lnTo>
                                  <a:lnTo>
                                    <a:pt x="103" y="675"/>
                                  </a:lnTo>
                                  <a:lnTo>
                                    <a:pt x="100" y="684"/>
                                  </a:lnTo>
                                  <a:lnTo>
                                    <a:pt x="95" y="694"/>
                                  </a:lnTo>
                                  <a:lnTo>
                                    <a:pt x="87" y="694"/>
                                  </a:lnTo>
                                  <a:lnTo>
                                    <a:pt x="75" y="694"/>
                                  </a:lnTo>
                                  <a:lnTo>
                                    <a:pt x="65" y="700"/>
                                  </a:lnTo>
                                  <a:lnTo>
                                    <a:pt x="56" y="706"/>
                                  </a:lnTo>
                                  <a:lnTo>
                                    <a:pt x="48" y="703"/>
                                  </a:lnTo>
                                  <a:lnTo>
                                    <a:pt x="44" y="700"/>
                                  </a:lnTo>
                                  <a:lnTo>
                                    <a:pt x="43" y="704"/>
                                  </a:lnTo>
                                  <a:lnTo>
                                    <a:pt x="41" y="709"/>
                                  </a:lnTo>
                                  <a:lnTo>
                                    <a:pt x="41" y="713"/>
                                  </a:lnTo>
                                  <a:lnTo>
                                    <a:pt x="39" y="717"/>
                                  </a:lnTo>
                                  <a:lnTo>
                                    <a:pt x="33" y="720"/>
                                  </a:lnTo>
                                  <a:lnTo>
                                    <a:pt x="29" y="721"/>
                                  </a:lnTo>
                                  <a:lnTo>
                                    <a:pt x="15" y="725"/>
                                  </a:lnTo>
                                  <a:lnTo>
                                    <a:pt x="0" y="726"/>
                                  </a:lnTo>
                                  <a:lnTo>
                                    <a:pt x="0" y="72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20720" y="867960"/>
                              <a:ext cx="9000" cy="720"/>
                            </a:xfrm>
                            <a:custGeom>
                              <a:avLst/>
                              <a:gdLst/>
                              <a:ahLst/>
                              <a:rect l="l" t="t" r="r" b="b"/>
                              <a:pathLst>
                                <a:path w="7" h="1">
                                  <a:moveTo>
                                    <a:pt x="0" y="1"/>
                                  </a:moveTo>
                                  <a:lnTo>
                                    <a:pt x="0" y="1"/>
                                  </a:lnTo>
                                  <a:lnTo>
                                    <a:pt x="3" y="0"/>
                                  </a:lnTo>
                                  <a:lnTo>
                                    <a:pt x="4" y="0"/>
                                  </a:lnTo>
                                  <a:lnTo>
                                    <a:pt x="7" y="1"/>
                                  </a:lnTo>
                                  <a:lnTo>
                                    <a:pt x="6" y="1"/>
                                  </a:lnTo>
                                  <a:lnTo>
                                    <a:pt x="3" y="1"/>
                                  </a:lnTo>
                                  <a:lnTo>
                                    <a:pt x="0" y="1"/>
                                  </a:lnTo>
                                  <a:lnTo>
                                    <a:pt x="0"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30440" y="843120"/>
                              <a:ext cx="6840" cy="9360"/>
                            </a:xfrm>
                            <a:custGeom>
                              <a:avLst/>
                              <a:gdLst/>
                              <a:ahLst/>
                              <a:rect l="l" t="t" r="r" b="b"/>
                              <a:pathLst>
                                <a:path w="5" h="9">
                                  <a:moveTo>
                                    <a:pt x="0" y="0"/>
                                  </a:moveTo>
                                  <a:lnTo>
                                    <a:pt x="0" y="4"/>
                                  </a:lnTo>
                                  <a:lnTo>
                                    <a:pt x="0" y="6"/>
                                  </a:lnTo>
                                  <a:lnTo>
                                    <a:pt x="1" y="8"/>
                                  </a:lnTo>
                                  <a:lnTo>
                                    <a:pt x="4" y="9"/>
                                  </a:lnTo>
                                  <a:lnTo>
                                    <a:pt x="5" y="6"/>
                                  </a:lnTo>
                                  <a:lnTo>
                                    <a:pt x="4" y="4"/>
                                  </a:lnTo>
                                  <a:lnTo>
                                    <a:pt x="1" y="1"/>
                                  </a:lnTo>
                                  <a:lnTo>
                                    <a:pt x="0" y="0"/>
                                  </a:lnTo>
                                  <a:lnTo>
                                    <a:pt x="0"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09200" y="834480"/>
                              <a:ext cx="13320" cy="9360"/>
                            </a:xfrm>
                            <a:custGeom>
                              <a:avLst/>
                              <a:gdLst/>
                              <a:ahLst/>
                              <a:rect l="l" t="t" r="r" b="b"/>
                              <a:pathLst>
                                <a:path w="10" h="8">
                                  <a:moveTo>
                                    <a:pt x="0" y="4"/>
                                  </a:moveTo>
                                  <a:lnTo>
                                    <a:pt x="4" y="3"/>
                                  </a:lnTo>
                                  <a:lnTo>
                                    <a:pt x="8" y="0"/>
                                  </a:lnTo>
                                  <a:lnTo>
                                    <a:pt x="10" y="3"/>
                                  </a:lnTo>
                                  <a:lnTo>
                                    <a:pt x="10" y="6"/>
                                  </a:lnTo>
                                  <a:lnTo>
                                    <a:pt x="9" y="6"/>
                                  </a:lnTo>
                                  <a:lnTo>
                                    <a:pt x="8" y="6"/>
                                  </a:lnTo>
                                  <a:lnTo>
                                    <a:pt x="4" y="7"/>
                                  </a:lnTo>
                                  <a:lnTo>
                                    <a:pt x="0" y="8"/>
                                  </a:lnTo>
                                  <a:lnTo>
                                    <a:pt x="0" y="7"/>
                                  </a:lnTo>
                                  <a:lnTo>
                                    <a:pt x="0" y="4"/>
                                  </a:lnTo>
                                  <a:lnTo>
                                    <a:pt x="0"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475720" y="853560"/>
                              <a:ext cx="11520" cy="10800"/>
                            </a:xfrm>
                            <a:custGeom>
                              <a:avLst/>
                              <a:gdLst/>
                              <a:ahLst/>
                              <a:rect l="l" t="t" r="r" b="b"/>
                              <a:pathLst>
                                <a:path w="8" h="9">
                                  <a:moveTo>
                                    <a:pt x="8" y="0"/>
                                  </a:moveTo>
                                  <a:lnTo>
                                    <a:pt x="8" y="4"/>
                                  </a:lnTo>
                                  <a:lnTo>
                                    <a:pt x="7" y="5"/>
                                  </a:lnTo>
                                  <a:lnTo>
                                    <a:pt x="4" y="7"/>
                                  </a:lnTo>
                                  <a:lnTo>
                                    <a:pt x="1" y="9"/>
                                  </a:lnTo>
                                  <a:lnTo>
                                    <a:pt x="0" y="9"/>
                                  </a:lnTo>
                                  <a:lnTo>
                                    <a:pt x="0" y="7"/>
                                  </a:lnTo>
                                  <a:lnTo>
                                    <a:pt x="0" y="5"/>
                                  </a:lnTo>
                                  <a:lnTo>
                                    <a:pt x="0" y="5"/>
                                  </a:lnTo>
                                  <a:lnTo>
                                    <a:pt x="2" y="1"/>
                                  </a:lnTo>
                                  <a:lnTo>
                                    <a:pt x="8" y="0"/>
                                  </a:lnTo>
                                  <a:lnTo>
                                    <a:pt x="8"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377800" y="800640"/>
                              <a:ext cx="48960" cy="28080"/>
                            </a:xfrm>
                            <a:custGeom>
                              <a:avLst/>
                              <a:gdLst/>
                              <a:ahLst/>
                              <a:rect l="l" t="t" r="r" b="b"/>
                              <a:pathLst>
                                <a:path w="36" h="24">
                                  <a:moveTo>
                                    <a:pt x="0" y="16"/>
                                  </a:moveTo>
                                  <a:lnTo>
                                    <a:pt x="8" y="10"/>
                                  </a:lnTo>
                                  <a:lnTo>
                                    <a:pt x="11" y="4"/>
                                  </a:lnTo>
                                  <a:lnTo>
                                    <a:pt x="16" y="1"/>
                                  </a:lnTo>
                                  <a:lnTo>
                                    <a:pt x="21" y="0"/>
                                  </a:lnTo>
                                  <a:lnTo>
                                    <a:pt x="27" y="1"/>
                                  </a:lnTo>
                                  <a:lnTo>
                                    <a:pt x="32" y="6"/>
                                  </a:lnTo>
                                  <a:lnTo>
                                    <a:pt x="35" y="12"/>
                                  </a:lnTo>
                                  <a:lnTo>
                                    <a:pt x="36" y="16"/>
                                  </a:lnTo>
                                  <a:lnTo>
                                    <a:pt x="35" y="17"/>
                                  </a:lnTo>
                                  <a:lnTo>
                                    <a:pt x="33" y="19"/>
                                  </a:lnTo>
                                  <a:lnTo>
                                    <a:pt x="31" y="21"/>
                                  </a:lnTo>
                                  <a:lnTo>
                                    <a:pt x="27" y="24"/>
                                  </a:lnTo>
                                  <a:lnTo>
                                    <a:pt x="20" y="24"/>
                                  </a:lnTo>
                                  <a:lnTo>
                                    <a:pt x="13" y="20"/>
                                  </a:lnTo>
                                  <a:lnTo>
                                    <a:pt x="8" y="20"/>
                                  </a:lnTo>
                                  <a:lnTo>
                                    <a:pt x="4" y="20"/>
                                  </a:lnTo>
                                  <a:lnTo>
                                    <a:pt x="0" y="19"/>
                                  </a:lnTo>
                                  <a:lnTo>
                                    <a:pt x="0" y="16"/>
                                  </a:lnTo>
                                  <a:lnTo>
                                    <a:pt x="0" y="1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884520" y="906840"/>
                              <a:ext cx="1669320" cy="1094040"/>
                            </a:xfrm>
                            <a:custGeom>
                              <a:avLst/>
                              <a:gdLst/>
                              <a:ahLst/>
                              <a:rect l="l" t="t" r="r" b="b"/>
                              <a:pathLst>
                                <a:path w="1228" h="929">
                                  <a:moveTo>
                                    <a:pt x="1227" y="15"/>
                                  </a:moveTo>
                                  <a:lnTo>
                                    <a:pt x="1223" y="18"/>
                                  </a:lnTo>
                                  <a:lnTo>
                                    <a:pt x="1221" y="16"/>
                                  </a:lnTo>
                                  <a:lnTo>
                                    <a:pt x="1226" y="12"/>
                                  </a:lnTo>
                                  <a:lnTo>
                                    <a:pt x="1227" y="15"/>
                                  </a:lnTo>
                                  <a:lnTo>
                                    <a:pt x="1227" y="15"/>
                                  </a:lnTo>
                                  <a:close/>
                                  <a:moveTo>
                                    <a:pt x="1223" y="18"/>
                                  </a:moveTo>
                                  <a:lnTo>
                                    <a:pt x="1223" y="19"/>
                                  </a:lnTo>
                                  <a:lnTo>
                                    <a:pt x="1221" y="19"/>
                                  </a:lnTo>
                                  <a:lnTo>
                                    <a:pt x="1221" y="18"/>
                                  </a:lnTo>
                                  <a:lnTo>
                                    <a:pt x="1223" y="18"/>
                                  </a:lnTo>
                                  <a:lnTo>
                                    <a:pt x="1223" y="18"/>
                                  </a:lnTo>
                                  <a:close/>
                                  <a:moveTo>
                                    <a:pt x="1221" y="19"/>
                                  </a:moveTo>
                                  <a:lnTo>
                                    <a:pt x="1215" y="19"/>
                                  </a:lnTo>
                                  <a:lnTo>
                                    <a:pt x="1215" y="15"/>
                                  </a:lnTo>
                                  <a:lnTo>
                                    <a:pt x="1221" y="15"/>
                                  </a:lnTo>
                                  <a:lnTo>
                                    <a:pt x="1221" y="19"/>
                                  </a:lnTo>
                                  <a:lnTo>
                                    <a:pt x="1221" y="19"/>
                                  </a:lnTo>
                                  <a:close/>
                                  <a:moveTo>
                                    <a:pt x="1215" y="19"/>
                                  </a:moveTo>
                                  <a:lnTo>
                                    <a:pt x="1208" y="19"/>
                                  </a:lnTo>
                                  <a:lnTo>
                                    <a:pt x="1208" y="15"/>
                                  </a:lnTo>
                                  <a:lnTo>
                                    <a:pt x="1215" y="15"/>
                                  </a:lnTo>
                                  <a:lnTo>
                                    <a:pt x="1215" y="19"/>
                                  </a:lnTo>
                                  <a:lnTo>
                                    <a:pt x="1215" y="19"/>
                                  </a:lnTo>
                                  <a:close/>
                                  <a:moveTo>
                                    <a:pt x="1208" y="19"/>
                                  </a:moveTo>
                                  <a:lnTo>
                                    <a:pt x="1200" y="19"/>
                                  </a:lnTo>
                                  <a:lnTo>
                                    <a:pt x="1200" y="15"/>
                                  </a:lnTo>
                                  <a:lnTo>
                                    <a:pt x="1208" y="15"/>
                                  </a:lnTo>
                                  <a:lnTo>
                                    <a:pt x="1208" y="19"/>
                                  </a:lnTo>
                                  <a:lnTo>
                                    <a:pt x="1208" y="19"/>
                                  </a:lnTo>
                                  <a:close/>
                                  <a:moveTo>
                                    <a:pt x="1200" y="19"/>
                                  </a:moveTo>
                                  <a:lnTo>
                                    <a:pt x="1199" y="19"/>
                                  </a:lnTo>
                                  <a:lnTo>
                                    <a:pt x="1199" y="18"/>
                                  </a:lnTo>
                                  <a:lnTo>
                                    <a:pt x="1200" y="18"/>
                                  </a:lnTo>
                                  <a:lnTo>
                                    <a:pt x="1200" y="19"/>
                                  </a:lnTo>
                                  <a:lnTo>
                                    <a:pt x="1200" y="19"/>
                                  </a:lnTo>
                                  <a:close/>
                                  <a:moveTo>
                                    <a:pt x="1199" y="18"/>
                                  </a:moveTo>
                                  <a:lnTo>
                                    <a:pt x="1198" y="12"/>
                                  </a:lnTo>
                                  <a:lnTo>
                                    <a:pt x="1200" y="12"/>
                                  </a:lnTo>
                                  <a:lnTo>
                                    <a:pt x="1201" y="16"/>
                                  </a:lnTo>
                                  <a:lnTo>
                                    <a:pt x="1199" y="18"/>
                                  </a:lnTo>
                                  <a:lnTo>
                                    <a:pt x="1199" y="18"/>
                                  </a:lnTo>
                                  <a:close/>
                                  <a:moveTo>
                                    <a:pt x="1198" y="12"/>
                                  </a:moveTo>
                                  <a:lnTo>
                                    <a:pt x="1198" y="12"/>
                                  </a:lnTo>
                                  <a:lnTo>
                                    <a:pt x="1198" y="12"/>
                                  </a:lnTo>
                                  <a:lnTo>
                                    <a:pt x="1199" y="12"/>
                                  </a:lnTo>
                                  <a:lnTo>
                                    <a:pt x="1198" y="12"/>
                                  </a:lnTo>
                                  <a:lnTo>
                                    <a:pt x="1198" y="12"/>
                                  </a:lnTo>
                                  <a:close/>
                                  <a:moveTo>
                                    <a:pt x="1198" y="12"/>
                                  </a:moveTo>
                                  <a:lnTo>
                                    <a:pt x="1198" y="11"/>
                                  </a:lnTo>
                                  <a:lnTo>
                                    <a:pt x="1200" y="11"/>
                                  </a:lnTo>
                                  <a:lnTo>
                                    <a:pt x="1200" y="12"/>
                                  </a:lnTo>
                                  <a:lnTo>
                                    <a:pt x="1198" y="12"/>
                                  </a:lnTo>
                                  <a:lnTo>
                                    <a:pt x="1198" y="12"/>
                                  </a:lnTo>
                                  <a:close/>
                                  <a:moveTo>
                                    <a:pt x="1198" y="11"/>
                                  </a:moveTo>
                                  <a:lnTo>
                                    <a:pt x="1198" y="10"/>
                                  </a:lnTo>
                                  <a:lnTo>
                                    <a:pt x="1198" y="10"/>
                                  </a:lnTo>
                                  <a:lnTo>
                                    <a:pt x="1199" y="11"/>
                                  </a:lnTo>
                                  <a:lnTo>
                                    <a:pt x="1198" y="11"/>
                                  </a:lnTo>
                                  <a:lnTo>
                                    <a:pt x="1198" y="11"/>
                                  </a:lnTo>
                                  <a:close/>
                                  <a:moveTo>
                                    <a:pt x="1198" y="10"/>
                                  </a:moveTo>
                                  <a:lnTo>
                                    <a:pt x="1200" y="8"/>
                                  </a:lnTo>
                                  <a:lnTo>
                                    <a:pt x="1201" y="10"/>
                                  </a:lnTo>
                                  <a:lnTo>
                                    <a:pt x="1199" y="11"/>
                                  </a:lnTo>
                                  <a:lnTo>
                                    <a:pt x="1198" y="10"/>
                                  </a:lnTo>
                                  <a:lnTo>
                                    <a:pt x="1198" y="10"/>
                                  </a:lnTo>
                                  <a:close/>
                                  <a:moveTo>
                                    <a:pt x="1200" y="8"/>
                                  </a:moveTo>
                                  <a:lnTo>
                                    <a:pt x="1200" y="7"/>
                                  </a:lnTo>
                                  <a:lnTo>
                                    <a:pt x="1201" y="7"/>
                                  </a:lnTo>
                                  <a:lnTo>
                                    <a:pt x="1201" y="10"/>
                                  </a:lnTo>
                                  <a:lnTo>
                                    <a:pt x="1200" y="8"/>
                                  </a:lnTo>
                                  <a:lnTo>
                                    <a:pt x="1200" y="8"/>
                                  </a:lnTo>
                                  <a:close/>
                                  <a:moveTo>
                                    <a:pt x="1201" y="7"/>
                                  </a:moveTo>
                                  <a:lnTo>
                                    <a:pt x="1204" y="7"/>
                                  </a:lnTo>
                                  <a:lnTo>
                                    <a:pt x="1204" y="11"/>
                                  </a:lnTo>
                                  <a:lnTo>
                                    <a:pt x="1201" y="11"/>
                                  </a:lnTo>
                                  <a:lnTo>
                                    <a:pt x="1201" y="7"/>
                                  </a:lnTo>
                                  <a:lnTo>
                                    <a:pt x="1201" y="7"/>
                                  </a:lnTo>
                                  <a:close/>
                                  <a:moveTo>
                                    <a:pt x="1205" y="10"/>
                                  </a:moveTo>
                                  <a:lnTo>
                                    <a:pt x="1204" y="11"/>
                                  </a:lnTo>
                                  <a:lnTo>
                                    <a:pt x="1204" y="11"/>
                                  </a:lnTo>
                                  <a:lnTo>
                                    <a:pt x="1204" y="10"/>
                                  </a:lnTo>
                                  <a:lnTo>
                                    <a:pt x="1205" y="10"/>
                                  </a:lnTo>
                                  <a:lnTo>
                                    <a:pt x="1205" y="10"/>
                                  </a:lnTo>
                                  <a:close/>
                                  <a:moveTo>
                                    <a:pt x="1203" y="8"/>
                                  </a:moveTo>
                                  <a:lnTo>
                                    <a:pt x="1207" y="3"/>
                                  </a:lnTo>
                                  <a:lnTo>
                                    <a:pt x="1210" y="4"/>
                                  </a:lnTo>
                                  <a:lnTo>
                                    <a:pt x="1205" y="10"/>
                                  </a:lnTo>
                                  <a:lnTo>
                                    <a:pt x="1203" y="8"/>
                                  </a:lnTo>
                                  <a:lnTo>
                                    <a:pt x="1203" y="8"/>
                                  </a:lnTo>
                                  <a:close/>
                                  <a:moveTo>
                                    <a:pt x="1207" y="3"/>
                                  </a:moveTo>
                                  <a:lnTo>
                                    <a:pt x="1207" y="3"/>
                                  </a:lnTo>
                                  <a:lnTo>
                                    <a:pt x="1207" y="3"/>
                                  </a:lnTo>
                                  <a:lnTo>
                                    <a:pt x="1208" y="3"/>
                                  </a:lnTo>
                                  <a:lnTo>
                                    <a:pt x="1207" y="3"/>
                                  </a:lnTo>
                                  <a:lnTo>
                                    <a:pt x="1207" y="3"/>
                                  </a:lnTo>
                                  <a:close/>
                                  <a:moveTo>
                                    <a:pt x="1207" y="3"/>
                                  </a:moveTo>
                                  <a:lnTo>
                                    <a:pt x="1210" y="2"/>
                                  </a:lnTo>
                                  <a:lnTo>
                                    <a:pt x="1211" y="3"/>
                                  </a:lnTo>
                                  <a:lnTo>
                                    <a:pt x="1208" y="4"/>
                                  </a:lnTo>
                                  <a:lnTo>
                                    <a:pt x="1207" y="3"/>
                                  </a:lnTo>
                                  <a:lnTo>
                                    <a:pt x="1207" y="3"/>
                                  </a:lnTo>
                                  <a:close/>
                                  <a:moveTo>
                                    <a:pt x="1210" y="2"/>
                                  </a:moveTo>
                                  <a:lnTo>
                                    <a:pt x="1210" y="2"/>
                                  </a:lnTo>
                                  <a:lnTo>
                                    <a:pt x="1210" y="0"/>
                                  </a:lnTo>
                                  <a:lnTo>
                                    <a:pt x="1210" y="2"/>
                                  </a:lnTo>
                                  <a:lnTo>
                                    <a:pt x="1210" y="2"/>
                                  </a:lnTo>
                                  <a:lnTo>
                                    <a:pt x="1210" y="2"/>
                                  </a:lnTo>
                                  <a:close/>
                                  <a:moveTo>
                                    <a:pt x="1210" y="0"/>
                                  </a:moveTo>
                                  <a:lnTo>
                                    <a:pt x="1214" y="0"/>
                                  </a:lnTo>
                                  <a:lnTo>
                                    <a:pt x="1214" y="3"/>
                                  </a:lnTo>
                                  <a:lnTo>
                                    <a:pt x="1210" y="4"/>
                                  </a:lnTo>
                                  <a:lnTo>
                                    <a:pt x="1210" y="0"/>
                                  </a:lnTo>
                                  <a:lnTo>
                                    <a:pt x="1210" y="0"/>
                                  </a:lnTo>
                                  <a:close/>
                                  <a:moveTo>
                                    <a:pt x="1214" y="0"/>
                                  </a:moveTo>
                                  <a:lnTo>
                                    <a:pt x="1214" y="0"/>
                                  </a:lnTo>
                                  <a:lnTo>
                                    <a:pt x="1214" y="0"/>
                                  </a:lnTo>
                                  <a:lnTo>
                                    <a:pt x="1214" y="2"/>
                                  </a:lnTo>
                                  <a:lnTo>
                                    <a:pt x="1214" y="0"/>
                                  </a:lnTo>
                                  <a:lnTo>
                                    <a:pt x="1214" y="0"/>
                                  </a:lnTo>
                                  <a:close/>
                                  <a:moveTo>
                                    <a:pt x="1214" y="0"/>
                                  </a:moveTo>
                                  <a:lnTo>
                                    <a:pt x="1216" y="0"/>
                                  </a:lnTo>
                                  <a:lnTo>
                                    <a:pt x="1216" y="4"/>
                                  </a:lnTo>
                                  <a:lnTo>
                                    <a:pt x="1214" y="3"/>
                                  </a:lnTo>
                                  <a:lnTo>
                                    <a:pt x="1214" y="0"/>
                                  </a:lnTo>
                                  <a:lnTo>
                                    <a:pt x="1214" y="0"/>
                                  </a:lnTo>
                                  <a:close/>
                                  <a:moveTo>
                                    <a:pt x="1216" y="0"/>
                                  </a:moveTo>
                                  <a:lnTo>
                                    <a:pt x="1217" y="2"/>
                                  </a:lnTo>
                                  <a:lnTo>
                                    <a:pt x="1217" y="2"/>
                                  </a:lnTo>
                                  <a:lnTo>
                                    <a:pt x="1216" y="2"/>
                                  </a:lnTo>
                                  <a:lnTo>
                                    <a:pt x="1216" y="0"/>
                                  </a:lnTo>
                                  <a:lnTo>
                                    <a:pt x="1216" y="0"/>
                                  </a:lnTo>
                                  <a:close/>
                                  <a:moveTo>
                                    <a:pt x="1217" y="2"/>
                                  </a:moveTo>
                                  <a:lnTo>
                                    <a:pt x="1223" y="7"/>
                                  </a:lnTo>
                                  <a:lnTo>
                                    <a:pt x="1221" y="8"/>
                                  </a:lnTo>
                                  <a:lnTo>
                                    <a:pt x="1216" y="3"/>
                                  </a:lnTo>
                                  <a:lnTo>
                                    <a:pt x="1217" y="2"/>
                                  </a:lnTo>
                                  <a:lnTo>
                                    <a:pt x="1217" y="2"/>
                                  </a:lnTo>
                                  <a:close/>
                                  <a:moveTo>
                                    <a:pt x="1223" y="7"/>
                                  </a:moveTo>
                                  <a:lnTo>
                                    <a:pt x="1223" y="7"/>
                                  </a:lnTo>
                                  <a:lnTo>
                                    <a:pt x="1223" y="7"/>
                                  </a:lnTo>
                                  <a:lnTo>
                                    <a:pt x="1221" y="8"/>
                                  </a:lnTo>
                                  <a:lnTo>
                                    <a:pt x="1223" y="7"/>
                                  </a:lnTo>
                                  <a:lnTo>
                                    <a:pt x="1223" y="7"/>
                                  </a:lnTo>
                                  <a:close/>
                                  <a:moveTo>
                                    <a:pt x="1223" y="7"/>
                                  </a:moveTo>
                                  <a:lnTo>
                                    <a:pt x="1227" y="12"/>
                                  </a:lnTo>
                                  <a:lnTo>
                                    <a:pt x="1224" y="15"/>
                                  </a:lnTo>
                                  <a:lnTo>
                                    <a:pt x="1220" y="8"/>
                                  </a:lnTo>
                                  <a:lnTo>
                                    <a:pt x="1223" y="7"/>
                                  </a:lnTo>
                                  <a:lnTo>
                                    <a:pt x="1223" y="7"/>
                                  </a:lnTo>
                                  <a:close/>
                                  <a:moveTo>
                                    <a:pt x="1227" y="12"/>
                                  </a:moveTo>
                                  <a:lnTo>
                                    <a:pt x="1228" y="14"/>
                                  </a:lnTo>
                                  <a:lnTo>
                                    <a:pt x="1227" y="15"/>
                                  </a:lnTo>
                                  <a:lnTo>
                                    <a:pt x="1226" y="14"/>
                                  </a:lnTo>
                                  <a:lnTo>
                                    <a:pt x="1227" y="12"/>
                                  </a:lnTo>
                                  <a:lnTo>
                                    <a:pt x="1227" y="12"/>
                                  </a:lnTo>
                                  <a:close/>
                                  <a:moveTo>
                                    <a:pt x="2" y="656"/>
                                  </a:moveTo>
                                  <a:lnTo>
                                    <a:pt x="5" y="662"/>
                                  </a:lnTo>
                                  <a:lnTo>
                                    <a:pt x="2" y="663"/>
                                  </a:lnTo>
                                  <a:lnTo>
                                    <a:pt x="0" y="657"/>
                                  </a:lnTo>
                                  <a:lnTo>
                                    <a:pt x="2" y="656"/>
                                  </a:lnTo>
                                  <a:lnTo>
                                    <a:pt x="2" y="656"/>
                                  </a:lnTo>
                                  <a:close/>
                                  <a:moveTo>
                                    <a:pt x="5" y="662"/>
                                  </a:moveTo>
                                  <a:lnTo>
                                    <a:pt x="5" y="662"/>
                                  </a:lnTo>
                                  <a:lnTo>
                                    <a:pt x="5" y="662"/>
                                  </a:lnTo>
                                  <a:lnTo>
                                    <a:pt x="4" y="662"/>
                                  </a:lnTo>
                                  <a:lnTo>
                                    <a:pt x="5" y="662"/>
                                  </a:lnTo>
                                  <a:lnTo>
                                    <a:pt x="5" y="662"/>
                                  </a:lnTo>
                                  <a:close/>
                                  <a:moveTo>
                                    <a:pt x="5" y="662"/>
                                  </a:moveTo>
                                  <a:lnTo>
                                    <a:pt x="5" y="668"/>
                                  </a:lnTo>
                                  <a:lnTo>
                                    <a:pt x="2" y="668"/>
                                  </a:lnTo>
                                  <a:lnTo>
                                    <a:pt x="2" y="662"/>
                                  </a:lnTo>
                                  <a:lnTo>
                                    <a:pt x="5" y="662"/>
                                  </a:lnTo>
                                  <a:lnTo>
                                    <a:pt x="5" y="662"/>
                                  </a:lnTo>
                                  <a:close/>
                                  <a:moveTo>
                                    <a:pt x="5" y="668"/>
                                  </a:moveTo>
                                  <a:lnTo>
                                    <a:pt x="5" y="668"/>
                                  </a:lnTo>
                                  <a:lnTo>
                                    <a:pt x="5" y="669"/>
                                  </a:lnTo>
                                  <a:lnTo>
                                    <a:pt x="4" y="668"/>
                                  </a:lnTo>
                                  <a:lnTo>
                                    <a:pt x="5" y="668"/>
                                  </a:lnTo>
                                  <a:lnTo>
                                    <a:pt x="5" y="668"/>
                                  </a:lnTo>
                                  <a:close/>
                                  <a:moveTo>
                                    <a:pt x="5" y="669"/>
                                  </a:moveTo>
                                  <a:lnTo>
                                    <a:pt x="2" y="675"/>
                                  </a:lnTo>
                                  <a:lnTo>
                                    <a:pt x="0" y="673"/>
                                  </a:lnTo>
                                  <a:lnTo>
                                    <a:pt x="2" y="668"/>
                                  </a:lnTo>
                                  <a:lnTo>
                                    <a:pt x="5" y="669"/>
                                  </a:lnTo>
                                  <a:lnTo>
                                    <a:pt x="5" y="669"/>
                                  </a:lnTo>
                                  <a:close/>
                                  <a:moveTo>
                                    <a:pt x="0" y="673"/>
                                  </a:moveTo>
                                  <a:lnTo>
                                    <a:pt x="0" y="673"/>
                                  </a:lnTo>
                                  <a:lnTo>
                                    <a:pt x="0" y="673"/>
                                  </a:lnTo>
                                  <a:lnTo>
                                    <a:pt x="1" y="673"/>
                                  </a:lnTo>
                                  <a:lnTo>
                                    <a:pt x="0" y="673"/>
                                  </a:lnTo>
                                  <a:lnTo>
                                    <a:pt x="0" y="673"/>
                                  </a:lnTo>
                                  <a:close/>
                                  <a:moveTo>
                                    <a:pt x="2" y="673"/>
                                  </a:moveTo>
                                  <a:lnTo>
                                    <a:pt x="2" y="679"/>
                                  </a:lnTo>
                                  <a:lnTo>
                                    <a:pt x="0" y="679"/>
                                  </a:lnTo>
                                  <a:lnTo>
                                    <a:pt x="0" y="673"/>
                                  </a:lnTo>
                                  <a:lnTo>
                                    <a:pt x="2" y="673"/>
                                  </a:lnTo>
                                  <a:lnTo>
                                    <a:pt x="2" y="673"/>
                                  </a:lnTo>
                                  <a:close/>
                                  <a:moveTo>
                                    <a:pt x="0" y="679"/>
                                  </a:moveTo>
                                  <a:lnTo>
                                    <a:pt x="0" y="679"/>
                                  </a:lnTo>
                                  <a:lnTo>
                                    <a:pt x="0" y="679"/>
                                  </a:lnTo>
                                  <a:lnTo>
                                    <a:pt x="1" y="679"/>
                                  </a:lnTo>
                                  <a:lnTo>
                                    <a:pt x="0" y="679"/>
                                  </a:lnTo>
                                  <a:lnTo>
                                    <a:pt x="0" y="679"/>
                                  </a:lnTo>
                                  <a:close/>
                                  <a:moveTo>
                                    <a:pt x="2" y="679"/>
                                  </a:moveTo>
                                  <a:lnTo>
                                    <a:pt x="2" y="680"/>
                                  </a:lnTo>
                                  <a:lnTo>
                                    <a:pt x="0" y="680"/>
                                  </a:lnTo>
                                  <a:lnTo>
                                    <a:pt x="0" y="679"/>
                                  </a:lnTo>
                                  <a:lnTo>
                                    <a:pt x="2" y="679"/>
                                  </a:lnTo>
                                  <a:lnTo>
                                    <a:pt x="2" y="679"/>
                                  </a:lnTo>
                                  <a:close/>
                                  <a:moveTo>
                                    <a:pt x="0" y="680"/>
                                  </a:moveTo>
                                  <a:lnTo>
                                    <a:pt x="0" y="680"/>
                                  </a:lnTo>
                                  <a:lnTo>
                                    <a:pt x="0" y="680"/>
                                  </a:lnTo>
                                  <a:lnTo>
                                    <a:pt x="1" y="680"/>
                                  </a:lnTo>
                                  <a:lnTo>
                                    <a:pt x="0" y="680"/>
                                  </a:lnTo>
                                  <a:lnTo>
                                    <a:pt x="0" y="680"/>
                                  </a:lnTo>
                                  <a:close/>
                                  <a:moveTo>
                                    <a:pt x="2" y="679"/>
                                  </a:moveTo>
                                  <a:lnTo>
                                    <a:pt x="2" y="683"/>
                                  </a:lnTo>
                                  <a:lnTo>
                                    <a:pt x="0" y="683"/>
                                  </a:lnTo>
                                  <a:lnTo>
                                    <a:pt x="0" y="680"/>
                                  </a:lnTo>
                                  <a:lnTo>
                                    <a:pt x="2" y="679"/>
                                  </a:lnTo>
                                  <a:lnTo>
                                    <a:pt x="2" y="679"/>
                                  </a:lnTo>
                                  <a:close/>
                                  <a:moveTo>
                                    <a:pt x="1" y="684"/>
                                  </a:moveTo>
                                  <a:lnTo>
                                    <a:pt x="0" y="684"/>
                                  </a:lnTo>
                                  <a:lnTo>
                                    <a:pt x="0" y="683"/>
                                  </a:lnTo>
                                  <a:lnTo>
                                    <a:pt x="1" y="683"/>
                                  </a:lnTo>
                                  <a:lnTo>
                                    <a:pt x="1" y="684"/>
                                  </a:lnTo>
                                  <a:lnTo>
                                    <a:pt x="1" y="684"/>
                                  </a:lnTo>
                                  <a:close/>
                                  <a:moveTo>
                                    <a:pt x="2" y="681"/>
                                  </a:moveTo>
                                  <a:lnTo>
                                    <a:pt x="4" y="683"/>
                                  </a:lnTo>
                                  <a:lnTo>
                                    <a:pt x="2" y="685"/>
                                  </a:lnTo>
                                  <a:lnTo>
                                    <a:pt x="1" y="684"/>
                                  </a:lnTo>
                                  <a:lnTo>
                                    <a:pt x="2" y="681"/>
                                  </a:lnTo>
                                  <a:lnTo>
                                    <a:pt x="2" y="681"/>
                                  </a:lnTo>
                                  <a:close/>
                                  <a:moveTo>
                                    <a:pt x="4" y="685"/>
                                  </a:moveTo>
                                  <a:lnTo>
                                    <a:pt x="2" y="685"/>
                                  </a:lnTo>
                                  <a:lnTo>
                                    <a:pt x="2" y="685"/>
                                  </a:lnTo>
                                  <a:lnTo>
                                    <a:pt x="4" y="684"/>
                                  </a:lnTo>
                                  <a:lnTo>
                                    <a:pt x="4" y="685"/>
                                  </a:lnTo>
                                  <a:lnTo>
                                    <a:pt x="4" y="685"/>
                                  </a:lnTo>
                                  <a:close/>
                                  <a:moveTo>
                                    <a:pt x="4" y="683"/>
                                  </a:moveTo>
                                  <a:lnTo>
                                    <a:pt x="6" y="684"/>
                                  </a:lnTo>
                                  <a:lnTo>
                                    <a:pt x="6" y="687"/>
                                  </a:lnTo>
                                  <a:lnTo>
                                    <a:pt x="4" y="685"/>
                                  </a:lnTo>
                                  <a:lnTo>
                                    <a:pt x="4" y="683"/>
                                  </a:lnTo>
                                  <a:lnTo>
                                    <a:pt x="4" y="683"/>
                                  </a:lnTo>
                                  <a:close/>
                                  <a:moveTo>
                                    <a:pt x="6" y="684"/>
                                  </a:moveTo>
                                  <a:lnTo>
                                    <a:pt x="6" y="684"/>
                                  </a:lnTo>
                                  <a:lnTo>
                                    <a:pt x="6" y="684"/>
                                  </a:lnTo>
                                  <a:lnTo>
                                    <a:pt x="6" y="685"/>
                                  </a:lnTo>
                                  <a:lnTo>
                                    <a:pt x="6" y="684"/>
                                  </a:lnTo>
                                  <a:lnTo>
                                    <a:pt x="6" y="684"/>
                                  </a:lnTo>
                                  <a:close/>
                                  <a:moveTo>
                                    <a:pt x="6" y="684"/>
                                  </a:moveTo>
                                  <a:lnTo>
                                    <a:pt x="9" y="685"/>
                                  </a:lnTo>
                                  <a:lnTo>
                                    <a:pt x="8" y="688"/>
                                  </a:lnTo>
                                  <a:lnTo>
                                    <a:pt x="5" y="687"/>
                                  </a:lnTo>
                                  <a:lnTo>
                                    <a:pt x="6" y="684"/>
                                  </a:lnTo>
                                  <a:lnTo>
                                    <a:pt x="6" y="684"/>
                                  </a:lnTo>
                                  <a:close/>
                                  <a:moveTo>
                                    <a:pt x="9" y="688"/>
                                  </a:moveTo>
                                  <a:lnTo>
                                    <a:pt x="9" y="688"/>
                                  </a:lnTo>
                                  <a:lnTo>
                                    <a:pt x="8" y="688"/>
                                  </a:lnTo>
                                  <a:lnTo>
                                    <a:pt x="9" y="687"/>
                                  </a:lnTo>
                                  <a:lnTo>
                                    <a:pt x="9" y="688"/>
                                  </a:lnTo>
                                  <a:lnTo>
                                    <a:pt x="9" y="688"/>
                                  </a:lnTo>
                                  <a:close/>
                                  <a:moveTo>
                                    <a:pt x="9" y="685"/>
                                  </a:moveTo>
                                  <a:lnTo>
                                    <a:pt x="11" y="685"/>
                                  </a:lnTo>
                                  <a:lnTo>
                                    <a:pt x="11" y="688"/>
                                  </a:lnTo>
                                  <a:lnTo>
                                    <a:pt x="9" y="688"/>
                                  </a:lnTo>
                                  <a:lnTo>
                                    <a:pt x="9" y="685"/>
                                  </a:lnTo>
                                  <a:lnTo>
                                    <a:pt x="9" y="685"/>
                                  </a:lnTo>
                                  <a:close/>
                                  <a:moveTo>
                                    <a:pt x="12" y="688"/>
                                  </a:moveTo>
                                  <a:lnTo>
                                    <a:pt x="12" y="688"/>
                                  </a:lnTo>
                                  <a:lnTo>
                                    <a:pt x="11" y="688"/>
                                  </a:lnTo>
                                  <a:lnTo>
                                    <a:pt x="11" y="687"/>
                                  </a:lnTo>
                                  <a:lnTo>
                                    <a:pt x="12" y="688"/>
                                  </a:lnTo>
                                  <a:lnTo>
                                    <a:pt x="12" y="688"/>
                                  </a:lnTo>
                                  <a:close/>
                                  <a:moveTo>
                                    <a:pt x="11" y="685"/>
                                  </a:moveTo>
                                  <a:lnTo>
                                    <a:pt x="13" y="684"/>
                                  </a:lnTo>
                                  <a:lnTo>
                                    <a:pt x="14" y="687"/>
                                  </a:lnTo>
                                  <a:lnTo>
                                    <a:pt x="12" y="688"/>
                                  </a:lnTo>
                                  <a:lnTo>
                                    <a:pt x="11" y="685"/>
                                  </a:lnTo>
                                  <a:lnTo>
                                    <a:pt x="11" y="685"/>
                                  </a:lnTo>
                                  <a:close/>
                                  <a:moveTo>
                                    <a:pt x="13" y="684"/>
                                  </a:moveTo>
                                  <a:lnTo>
                                    <a:pt x="13" y="684"/>
                                  </a:lnTo>
                                  <a:lnTo>
                                    <a:pt x="13" y="684"/>
                                  </a:lnTo>
                                  <a:lnTo>
                                    <a:pt x="13" y="685"/>
                                  </a:lnTo>
                                  <a:lnTo>
                                    <a:pt x="13" y="684"/>
                                  </a:lnTo>
                                  <a:lnTo>
                                    <a:pt x="13" y="684"/>
                                  </a:lnTo>
                                  <a:close/>
                                  <a:moveTo>
                                    <a:pt x="13" y="684"/>
                                  </a:moveTo>
                                  <a:lnTo>
                                    <a:pt x="16" y="683"/>
                                  </a:lnTo>
                                  <a:lnTo>
                                    <a:pt x="17" y="685"/>
                                  </a:lnTo>
                                  <a:lnTo>
                                    <a:pt x="14" y="687"/>
                                  </a:lnTo>
                                  <a:lnTo>
                                    <a:pt x="13" y="684"/>
                                  </a:lnTo>
                                  <a:lnTo>
                                    <a:pt x="13" y="684"/>
                                  </a:lnTo>
                                  <a:close/>
                                  <a:moveTo>
                                    <a:pt x="16" y="683"/>
                                  </a:moveTo>
                                  <a:lnTo>
                                    <a:pt x="16" y="683"/>
                                  </a:lnTo>
                                  <a:lnTo>
                                    <a:pt x="16" y="684"/>
                                  </a:lnTo>
                                  <a:lnTo>
                                    <a:pt x="16" y="683"/>
                                  </a:lnTo>
                                  <a:lnTo>
                                    <a:pt x="16" y="683"/>
                                  </a:lnTo>
                                  <a:close/>
                                  <a:moveTo>
                                    <a:pt x="16" y="683"/>
                                  </a:moveTo>
                                  <a:lnTo>
                                    <a:pt x="22" y="681"/>
                                  </a:lnTo>
                                  <a:lnTo>
                                    <a:pt x="24" y="684"/>
                                  </a:lnTo>
                                  <a:lnTo>
                                    <a:pt x="17" y="685"/>
                                  </a:lnTo>
                                  <a:lnTo>
                                    <a:pt x="16" y="683"/>
                                  </a:lnTo>
                                  <a:lnTo>
                                    <a:pt x="16" y="683"/>
                                  </a:lnTo>
                                  <a:close/>
                                  <a:moveTo>
                                    <a:pt x="22" y="681"/>
                                  </a:moveTo>
                                  <a:lnTo>
                                    <a:pt x="22" y="681"/>
                                  </a:lnTo>
                                  <a:lnTo>
                                    <a:pt x="22" y="681"/>
                                  </a:lnTo>
                                  <a:lnTo>
                                    <a:pt x="22" y="683"/>
                                  </a:lnTo>
                                  <a:lnTo>
                                    <a:pt x="22" y="681"/>
                                  </a:lnTo>
                                  <a:lnTo>
                                    <a:pt x="22" y="681"/>
                                  </a:lnTo>
                                  <a:close/>
                                  <a:moveTo>
                                    <a:pt x="22" y="681"/>
                                  </a:moveTo>
                                  <a:lnTo>
                                    <a:pt x="28" y="681"/>
                                  </a:lnTo>
                                  <a:lnTo>
                                    <a:pt x="28" y="684"/>
                                  </a:lnTo>
                                  <a:lnTo>
                                    <a:pt x="22" y="684"/>
                                  </a:lnTo>
                                  <a:lnTo>
                                    <a:pt x="22" y="681"/>
                                  </a:lnTo>
                                  <a:lnTo>
                                    <a:pt x="22" y="681"/>
                                  </a:lnTo>
                                  <a:close/>
                                  <a:moveTo>
                                    <a:pt x="28" y="681"/>
                                  </a:moveTo>
                                  <a:lnTo>
                                    <a:pt x="28" y="681"/>
                                  </a:lnTo>
                                  <a:lnTo>
                                    <a:pt x="28" y="681"/>
                                  </a:lnTo>
                                  <a:lnTo>
                                    <a:pt x="28" y="683"/>
                                  </a:lnTo>
                                  <a:lnTo>
                                    <a:pt x="28" y="681"/>
                                  </a:lnTo>
                                  <a:lnTo>
                                    <a:pt x="28" y="681"/>
                                  </a:lnTo>
                                  <a:close/>
                                  <a:moveTo>
                                    <a:pt x="28" y="681"/>
                                  </a:moveTo>
                                  <a:lnTo>
                                    <a:pt x="32" y="683"/>
                                  </a:lnTo>
                                  <a:lnTo>
                                    <a:pt x="30" y="685"/>
                                  </a:lnTo>
                                  <a:lnTo>
                                    <a:pt x="26" y="684"/>
                                  </a:lnTo>
                                  <a:lnTo>
                                    <a:pt x="28" y="681"/>
                                  </a:lnTo>
                                  <a:lnTo>
                                    <a:pt x="28" y="681"/>
                                  </a:lnTo>
                                  <a:close/>
                                  <a:moveTo>
                                    <a:pt x="32" y="685"/>
                                  </a:moveTo>
                                  <a:lnTo>
                                    <a:pt x="32" y="685"/>
                                  </a:lnTo>
                                  <a:lnTo>
                                    <a:pt x="30" y="685"/>
                                  </a:lnTo>
                                  <a:lnTo>
                                    <a:pt x="32" y="684"/>
                                  </a:lnTo>
                                  <a:lnTo>
                                    <a:pt x="32" y="685"/>
                                  </a:lnTo>
                                  <a:lnTo>
                                    <a:pt x="32" y="685"/>
                                  </a:lnTo>
                                  <a:close/>
                                  <a:moveTo>
                                    <a:pt x="32" y="683"/>
                                  </a:moveTo>
                                  <a:lnTo>
                                    <a:pt x="36" y="684"/>
                                  </a:lnTo>
                                  <a:lnTo>
                                    <a:pt x="34" y="687"/>
                                  </a:lnTo>
                                  <a:lnTo>
                                    <a:pt x="32" y="685"/>
                                  </a:lnTo>
                                  <a:lnTo>
                                    <a:pt x="32" y="683"/>
                                  </a:lnTo>
                                  <a:lnTo>
                                    <a:pt x="32" y="683"/>
                                  </a:lnTo>
                                  <a:close/>
                                  <a:moveTo>
                                    <a:pt x="36" y="684"/>
                                  </a:moveTo>
                                  <a:lnTo>
                                    <a:pt x="36" y="684"/>
                                  </a:lnTo>
                                  <a:lnTo>
                                    <a:pt x="36" y="684"/>
                                  </a:lnTo>
                                  <a:lnTo>
                                    <a:pt x="34" y="685"/>
                                  </a:lnTo>
                                  <a:lnTo>
                                    <a:pt x="36" y="684"/>
                                  </a:lnTo>
                                  <a:lnTo>
                                    <a:pt x="36" y="684"/>
                                  </a:lnTo>
                                  <a:close/>
                                  <a:moveTo>
                                    <a:pt x="36" y="684"/>
                                  </a:moveTo>
                                  <a:lnTo>
                                    <a:pt x="38" y="685"/>
                                  </a:lnTo>
                                  <a:lnTo>
                                    <a:pt x="37" y="688"/>
                                  </a:lnTo>
                                  <a:lnTo>
                                    <a:pt x="34" y="687"/>
                                  </a:lnTo>
                                  <a:lnTo>
                                    <a:pt x="36" y="684"/>
                                  </a:lnTo>
                                  <a:lnTo>
                                    <a:pt x="36" y="684"/>
                                  </a:lnTo>
                                  <a:close/>
                                  <a:moveTo>
                                    <a:pt x="38" y="685"/>
                                  </a:moveTo>
                                  <a:lnTo>
                                    <a:pt x="40" y="685"/>
                                  </a:lnTo>
                                  <a:lnTo>
                                    <a:pt x="40" y="685"/>
                                  </a:lnTo>
                                  <a:lnTo>
                                    <a:pt x="38" y="687"/>
                                  </a:lnTo>
                                  <a:lnTo>
                                    <a:pt x="38" y="685"/>
                                  </a:lnTo>
                                  <a:lnTo>
                                    <a:pt x="38" y="685"/>
                                  </a:lnTo>
                                  <a:close/>
                                  <a:moveTo>
                                    <a:pt x="40" y="685"/>
                                  </a:moveTo>
                                  <a:lnTo>
                                    <a:pt x="41" y="688"/>
                                  </a:lnTo>
                                  <a:lnTo>
                                    <a:pt x="38" y="689"/>
                                  </a:lnTo>
                                  <a:lnTo>
                                    <a:pt x="37" y="687"/>
                                  </a:lnTo>
                                  <a:lnTo>
                                    <a:pt x="40" y="685"/>
                                  </a:lnTo>
                                  <a:lnTo>
                                    <a:pt x="40" y="685"/>
                                  </a:lnTo>
                                  <a:close/>
                                  <a:moveTo>
                                    <a:pt x="41" y="688"/>
                                  </a:moveTo>
                                  <a:lnTo>
                                    <a:pt x="41" y="688"/>
                                  </a:lnTo>
                                  <a:lnTo>
                                    <a:pt x="41" y="689"/>
                                  </a:lnTo>
                                  <a:lnTo>
                                    <a:pt x="40" y="689"/>
                                  </a:lnTo>
                                  <a:lnTo>
                                    <a:pt x="41" y="688"/>
                                  </a:lnTo>
                                  <a:lnTo>
                                    <a:pt x="41" y="688"/>
                                  </a:lnTo>
                                  <a:close/>
                                  <a:moveTo>
                                    <a:pt x="41" y="689"/>
                                  </a:moveTo>
                                  <a:lnTo>
                                    <a:pt x="41" y="692"/>
                                  </a:lnTo>
                                  <a:lnTo>
                                    <a:pt x="38" y="692"/>
                                  </a:lnTo>
                                  <a:lnTo>
                                    <a:pt x="38" y="689"/>
                                  </a:lnTo>
                                  <a:lnTo>
                                    <a:pt x="41" y="689"/>
                                  </a:lnTo>
                                  <a:lnTo>
                                    <a:pt x="41" y="689"/>
                                  </a:lnTo>
                                  <a:close/>
                                  <a:moveTo>
                                    <a:pt x="41" y="692"/>
                                  </a:moveTo>
                                  <a:lnTo>
                                    <a:pt x="41" y="692"/>
                                  </a:lnTo>
                                  <a:lnTo>
                                    <a:pt x="41" y="692"/>
                                  </a:lnTo>
                                  <a:lnTo>
                                    <a:pt x="40" y="692"/>
                                  </a:lnTo>
                                  <a:lnTo>
                                    <a:pt x="41" y="692"/>
                                  </a:lnTo>
                                  <a:lnTo>
                                    <a:pt x="41" y="692"/>
                                  </a:lnTo>
                                  <a:close/>
                                  <a:moveTo>
                                    <a:pt x="41" y="692"/>
                                  </a:moveTo>
                                  <a:lnTo>
                                    <a:pt x="40" y="696"/>
                                  </a:lnTo>
                                  <a:lnTo>
                                    <a:pt x="37" y="696"/>
                                  </a:lnTo>
                                  <a:lnTo>
                                    <a:pt x="38" y="692"/>
                                  </a:lnTo>
                                  <a:lnTo>
                                    <a:pt x="41" y="692"/>
                                  </a:lnTo>
                                  <a:lnTo>
                                    <a:pt x="41" y="692"/>
                                  </a:lnTo>
                                  <a:close/>
                                  <a:moveTo>
                                    <a:pt x="40" y="696"/>
                                  </a:moveTo>
                                  <a:lnTo>
                                    <a:pt x="40" y="697"/>
                                  </a:lnTo>
                                  <a:lnTo>
                                    <a:pt x="38" y="696"/>
                                  </a:lnTo>
                                  <a:lnTo>
                                    <a:pt x="40" y="696"/>
                                  </a:lnTo>
                                  <a:lnTo>
                                    <a:pt x="40" y="696"/>
                                  </a:lnTo>
                                  <a:close/>
                                  <a:moveTo>
                                    <a:pt x="40" y="697"/>
                                  </a:moveTo>
                                  <a:lnTo>
                                    <a:pt x="36" y="705"/>
                                  </a:lnTo>
                                  <a:lnTo>
                                    <a:pt x="33" y="704"/>
                                  </a:lnTo>
                                  <a:lnTo>
                                    <a:pt x="37" y="696"/>
                                  </a:lnTo>
                                  <a:lnTo>
                                    <a:pt x="40" y="697"/>
                                  </a:lnTo>
                                  <a:lnTo>
                                    <a:pt x="40" y="697"/>
                                  </a:lnTo>
                                  <a:close/>
                                  <a:moveTo>
                                    <a:pt x="33" y="704"/>
                                  </a:moveTo>
                                  <a:lnTo>
                                    <a:pt x="33" y="704"/>
                                  </a:lnTo>
                                  <a:lnTo>
                                    <a:pt x="33" y="704"/>
                                  </a:lnTo>
                                  <a:lnTo>
                                    <a:pt x="34" y="704"/>
                                  </a:lnTo>
                                  <a:lnTo>
                                    <a:pt x="33" y="704"/>
                                  </a:lnTo>
                                  <a:lnTo>
                                    <a:pt x="33" y="704"/>
                                  </a:lnTo>
                                  <a:close/>
                                  <a:moveTo>
                                    <a:pt x="36" y="704"/>
                                  </a:moveTo>
                                  <a:lnTo>
                                    <a:pt x="36" y="711"/>
                                  </a:lnTo>
                                  <a:lnTo>
                                    <a:pt x="33" y="711"/>
                                  </a:lnTo>
                                  <a:lnTo>
                                    <a:pt x="33" y="704"/>
                                  </a:lnTo>
                                  <a:lnTo>
                                    <a:pt x="36" y="704"/>
                                  </a:lnTo>
                                  <a:lnTo>
                                    <a:pt x="36" y="704"/>
                                  </a:lnTo>
                                  <a:close/>
                                  <a:moveTo>
                                    <a:pt x="33" y="712"/>
                                  </a:moveTo>
                                  <a:lnTo>
                                    <a:pt x="33" y="711"/>
                                  </a:lnTo>
                                  <a:lnTo>
                                    <a:pt x="33" y="711"/>
                                  </a:lnTo>
                                  <a:lnTo>
                                    <a:pt x="34" y="711"/>
                                  </a:lnTo>
                                  <a:lnTo>
                                    <a:pt x="33" y="712"/>
                                  </a:lnTo>
                                  <a:lnTo>
                                    <a:pt x="33" y="712"/>
                                  </a:lnTo>
                                  <a:close/>
                                  <a:moveTo>
                                    <a:pt x="34" y="709"/>
                                  </a:moveTo>
                                  <a:lnTo>
                                    <a:pt x="48" y="717"/>
                                  </a:lnTo>
                                  <a:lnTo>
                                    <a:pt x="46" y="720"/>
                                  </a:lnTo>
                                  <a:lnTo>
                                    <a:pt x="33" y="712"/>
                                  </a:lnTo>
                                  <a:lnTo>
                                    <a:pt x="34" y="709"/>
                                  </a:lnTo>
                                  <a:lnTo>
                                    <a:pt x="34" y="709"/>
                                  </a:lnTo>
                                  <a:close/>
                                  <a:moveTo>
                                    <a:pt x="48" y="717"/>
                                  </a:moveTo>
                                  <a:lnTo>
                                    <a:pt x="60" y="725"/>
                                  </a:lnTo>
                                  <a:lnTo>
                                    <a:pt x="58" y="728"/>
                                  </a:lnTo>
                                  <a:lnTo>
                                    <a:pt x="46" y="720"/>
                                  </a:lnTo>
                                  <a:lnTo>
                                    <a:pt x="48" y="717"/>
                                  </a:lnTo>
                                  <a:lnTo>
                                    <a:pt x="48" y="717"/>
                                  </a:lnTo>
                                  <a:close/>
                                  <a:moveTo>
                                    <a:pt x="60" y="725"/>
                                  </a:moveTo>
                                  <a:lnTo>
                                    <a:pt x="61" y="725"/>
                                  </a:lnTo>
                                  <a:lnTo>
                                    <a:pt x="61" y="727"/>
                                  </a:lnTo>
                                  <a:lnTo>
                                    <a:pt x="60" y="727"/>
                                  </a:lnTo>
                                  <a:lnTo>
                                    <a:pt x="60" y="725"/>
                                  </a:lnTo>
                                  <a:lnTo>
                                    <a:pt x="60" y="725"/>
                                  </a:lnTo>
                                  <a:close/>
                                  <a:moveTo>
                                    <a:pt x="61" y="727"/>
                                  </a:moveTo>
                                  <a:lnTo>
                                    <a:pt x="61" y="744"/>
                                  </a:lnTo>
                                  <a:lnTo>
                                    <a:pt x="58" y="744"/>
                                  </a:lnTo>
                                  <a:lnTo>
                                    <a:pt x="58" y="727"/>
                                  </a:lnTo>
                                  <a:lnTo>
                                    <a:pt x="61" y="727"/>
                                  </a:lnTo>
                                  <a:lnTo>
                                    <a:pt x="61" y="727"/>
                                  </a:lnTo>
                                  <a:close/>
                                  <a:moveTo>
                                    <a:pt x="58" y="744"/>
                                  </a:moveTo>
                                  <a:lnTo>
                                    <a:pt x="58" y="744"/>
                                  </a:lnTo>
                                  <a:lnTo>
                                    <a:pt x="60" y="744"/>
                                  </a:lnTo>
                                  <a:lnTo>
                                    <a:pt x="58" y="744"/>
                                  </a:lnTo>
                                  <a:lnTo>
                                    <a:pt x="58" y="744"/>
                                  </a:lnTo>
                                  <a:close/>
                                  <a:moveTo>
                                    <a:pt x="61" y="744"/>
                                  </a:moveTo>
                                  <a:lnTo>
                                    <a:pt x="62" y="761"/>
                                  </a:lnTo>
                                  <a:lnTo>
                                    <a:pt x="60" y="761"/>
                                  </a:lnTo>
                                  <a:lnTo>
                                    <a:pt x="58" y="744"/>
                                  </a:lnTo>
                                  <a:lnTo>
                                    <a:pt x="61" y="744"/>
                                  </a:lnTo>
                                  <a:lnTo>
                                    <a:pt x="61" y="744"/>
                                  </a:lnTo>
                                  <a:close/>
                                  <a:moveTo>
                                    <a:pt x="62" y="761"/>
                                  </a:moveTo>
                                  <a:lnTo>
                                    <a:pt x="62" y="761"/>
                                  </a:lnTo>
                                  <a:lnTo>
                                    <a:pt x="62" y="761"/>
                                  </a:lnTo>
                                  <a:lnTo>
                                    <a:pt x="61" y="761"/>
                                  </a:lnTo>
                                  <a:lnTo>
                                    <a:pt x="62" y="761"/>
                                  </a:lnTo>
                                  <a:lnTo>
                                    <a:pt x="62" y="761"/>
                                  </a:lnTo>
                                  <a:close/>
                                  <a:moveTo>
                                    <a:pt x="62" y="761"/>
                                  </a:moveTo>
                                  <a:lnTo>
                                    <a:pt x="61" y="769"/>
                                  </a:lnTo>
                                  <a:lnTo>
                                    <a:pt x="58" y="769"/>
                                  </a:lnTo>
                                  <a:lnTo>
                                    <a:pt x="60" y="761"/>
                                  </a:lnTo>
                                  <a:lnTo>
                                    <a:pt x="62" y="761"/>
                                  </a:lnTo>
                                  <a:lnTo>
                                    <a:pt x="62" y="761"/>
                                  </a:lnTo>
                                  <a:close/>
                                  <a:moveTo>
                                    <a:pt x="61" y="769"/>
                                  </a:moveTo>
                                  <a:lnTo>
                                    <a:pt x="61" y="770"/>
                                  </a:lnTo>
                                  <a:lnTo>
                                    <a:pt x="61" y="770"/>
                                  </a:lnTo>
                                  <a:lnTo>
                                    <a:pt x="60" y="769"/>
                                  </a:lnTo>
                                  <a:lnTo>
                                    <a:pt x="61" y="769"/>
                                  </a:lnTo>
                                  <a:lnTo>
                                    <a:pt x="61" y="769"/>
                                  </a:lnTo>
                                  <a:close/>
                                  <a:moveTo>
                                    <a:pt x="61" y="770"/>
                                  </a:moveTo>
                                  <a:lnTo>
                                    <a:pt x="57" y="777"/>
                                  </a:lnTo>
                                  <a:lnTo>
                                    <a:pt x="54" y="776"/>
                                  </a:lnTo>
                                  <a:lnTo>
                                    <a:pt x="58" y="769"/>
                                  </a:lnTo>
                                  <a:lnTo>
                                    <a:pt x="61" y="770"/>
                                  </a:lnTo>
                                  <a:lnTo>
                                    <a:pt x="61" y="770"/>
                                  </a:lnTo>
                                  <a:close/>
                                  <a:moveTo>
                                    <a:pt x="54" y="776"/>
                                  </a:moveTo>
                                  <a:lnTo>
                                    <a:pt x="54" y="776"/>
                                  </a:lnTo>
                                  <a:lnTo>
                                    <a:pt x="56" y="776"/>
                                  </a:lnTo>
                                  <a:lnTo>
                                    <a:pt x="54" y="776"/>
                                  </a:lnTo>
                                  <a:lnTo>
                                    <a:pt x="54" y="776"/>
                                  </a:lnTo>
                                  <a:close/>
                                  <a:moveTo>
                                    <a:pt x="57" y="777"/>
                                  </a:moveTo>
                                  <a:lnTo>
                                    <a:pt x="56" y="780"/>
                                  </a:lnTo>
                                  <a:lnTo>
                                    <a:pt x="53" y="779"/>
                                  </a:lnTo>
                                  <a:lnTo>
                                    <a:pt x="54" y="776"/>
                                  </a:lnTo>
                                  <a:lnTo>
                                    <a:pt x="57" y="777"/>
                                  </a:lnTo>
                                  <a:lnTo>
                                    <a:pt x="57" y="777"/>
                                  </a:lnTo>
                                  <a:close/>
                                  <a:moveTo>
                                    <a:pt x="53" y="780"/>
                                  </a:moveTo>
                                  <a:lnTo>
                                    <a:pt x="53" y="779"/>
                                  </a:lnTo>
                                  <a:lnTo>
                                    <a:pt x="53" y="779"/>
                                  </a:lnTo>
                                  <a:lnTo>
                                    <a:pt x="54" y="780"/>
                                  </a:lnTo>
                                  <a:lnTo>
                                    <a:pt x="53" y="780"/>
                                  </a:lnTo>
                                  <a:lnTo>
                                    <a:pt x="53" y="780"/>
                                  </a:lnTo>
                                  <a:close/>
                                  <a:moveTo>
                                    <a:pt x="56" y="780"/>
                                  </a:moveTo>
                                  <a:lnTo>
                                    <a:pt x="56" y="784"/>
                                  </a:lnTo>
                                  <a:lnTo>
                                    <a:pt x="53" y="784"/>
                                  </a:lnTo>
                                  <a:lnTo>
                                    <a:pt x="53" y="780"/>
                                  </a:lnTo>
                                  <a:lnTo>
                                    <a:pt x="56" y="780"/>
                                  </a:lnTo>
                                  <a:lnTo>
                                    <a:pt x="56" y="780"/>
                                  </a:lnTo>
                                  <a:close/>
                                  <a:moveTo>
                                    <a:pt x="56" y="784"/>
                                  </a:moveTo>
                                  <a:lnTo>
                                    <a:pt x="56" y="789"/>
                                  </a:lnTo>
                                  <a:lnTo>
                                    <a:pt x="53" y="789"/>
                                  </a:lnTo>
                                  <a:lnTo>
                                    <a:pt x="53" y="784"/>
                                  </a:lnTo>
                                  <a:lnTo>
                                    <a:pt x="56" y="784"/>
                                  </a:lnTo>
                                  <a:lnTo>
                                    <a:pt x="56" y="784"/>
                                  </a:lnTo>
                                  <a:close/>
                                  <a:moveTo>
                                    <a:pt x="54" y="789"/>
                                  </a:moveTo>
                                  <a:lnTo>
                                    <a:pt x="53" y="789"/>
                                  </a:lnTo>
                                  <a:lnTo>
                                    <a:pt x="53" y="789"/>
                                  </a:lnTo>
                                  <a:lnTo>
                                    <a:pt x="54" y="789"/>
                                  </a:lnTo>
                                  <a:lnTo>
                                    <a:pt x="54" y="789"/>
                                  </a:lnTo>
                                  <a:lnTo>
                                    <a:pt x="54" y="789"/>
                                  </a:lnTo>
                                  <a:close/>
                                  <a:moveTo>
                                    <a:pt x="56" y="788"/>
                                  </a:moveTo>
                                  <a:lnTo>
                                    <a:pt x="60" y="792"/>
                                  </a:lnTo>
                                  <a:lnTo>
                                    <a:pt x="58" y="793"/>
                                  </a:lnTo>
                                  <a:lnTo>
                                    <a:pt x="54" y="789"/>
                                  </a:lnTo>
                                  <a:lnTo>
                                    <a:pt x="56" y="788"/>
                                  </a:lnTo>
                                  <a:lnTo>
                                    <a:pt x="56" y="788"/>
                                  </a:lnTo>
                                  <a:close/>
                                  <a:moveTo>
                                    <a:pt x="58" y="793"/>
                                  </a:moveTo>
                                  <a:lnTo>
                                    <a:pt x="58" y="793"/>
                                  </a:lnTo>
                                  <a:lnTo>
                                    <a:pt x="58" y="793"/>
                                  </a:lnTo>
                                  <a:lnTo>
                                    <a:pt x="58" y="793"/>
                                  </a:lnTo>
                                  <a:lnTo>
                                    <a:pt x="58" y="793"/>
                                  </a:lnTo>
                                  <a:close/>
                                  <a:moveTo>
                                    <a:pt x="60" y="792"/>
                                  </a:moveTo>
                                  <a:lnTo>
                                    <a:pt x="62" y="793"/>
                                  </a:lnTo>
                                  <a:lnTo>
                                    <a:pt x="60" y="796"/>
                                  </a:lnTo>
                                  <a:lnTo>
                                    <a:pt x="58" y="793"/>
                                  </a:lnTo>
                                  <a:lnTo>
                                    <a:pt x="60" y="792"/>
                                  </a:lnTo>
                                  <a:lnTo>
                                    <a:pt x="60" y="792"/>
                                  </a:lnTo>
                                  <a:close/>
                                  <a:moveTo>
                                    <a:pt x="61" y="796"/>
                                  </a:moveTo>
                                  <a:lnTo>
                                    <a:pt x="60" y="796"/>
                                  </a:lnTo>
                                  <a:lnTo>
                                    <a:pt x="60" y="796"/>
                                  </a:lnTo>
                                  <a:lnTo>
                                    <a:pt x="61" y="795"/>
                                  </a:lnTo>
                                  <a:lnTo>
                                    <a:pt x="61" y="796"/>
                                  </a:lnTo>
                                  <a:lnTo>
                                    <a:pt x="61" y="796"/>
                                  </a:lnTo>
                                  <a:close/>
                                  <a:moveTo>
                                    <a:pt x="61" y="793"/>
                                  </a:moveTo>
                                  <a:lnTo>
                                    <a:pt x="64" y="793"/>
                                  </a:lnTo>
                                  <a:lnTo>
                                    <a:pt x="64" y="796"/>
                                  </a:lnTo>
                                  <a:lnTo>
                                    <a:pt x="61" y="796"/>
                                  </a:lnTo>
                                  <a:lnTo>
                                    <a:pt x="61" y="793"/>
                                  </a:lnTo>
                                  <a:lnTo>
                                    <a:pt x="61" y="793"/>
                                  </a:lnTo>
                                  <a:close/>
                                  <a:moveTo>
                                    <a:pt x="64" y="796"/>
                                  </a:moveTo>
                                  <a:lnTo>
                                    <a:pt x="64" y="796"/>
                                  </a:lnTo>
                                  <a:lnTo>
                                    <a:pt x="64" y="796"/>
                                  </a:lnTo>
                                  <a:lnTo>
                                    <a:pt x="64" y="795"/>
                                  </a:lnTo>
                                  <a:lnTo>
                                    <a:pt x="64" y="796"/>
                                  </a:lnTo>
                                  <a:lnTo>
                                    <a:pt x="64" y="796"/>
                                  </a:lnTo>
                                  <a:close/>
                                  <a:moveTo>
                                    <a:pt x="62" y="793"/>
                                  </a:moveTo>
                                  <a:lnTo>
                                    <a:pt x="65" y="792"/>
                                  </a:lnTo>
                                  <a:lnTo>
                                    <a:pt x="66" y="795"/>
                                  </a:lnTo>
                                  <a:lnTo>
                                    <a:pt x="64" y="796"/>
                                  </a:lnTo>
                                  <a:lnTo>
                                    <a:pt x="62" y="793"/>
                                  </a:lnTo>
                                  <a:lnTo>
                                    <a:pt x="62" y="793"/>
                                  </a:lnTo>
                                  <a:close/>
                                  <a:moveTo>
                                    <a:pt x="68" y="793"/>
                                  </a:moveTo>
                                  <a:lnTo>
                                    <a:pt x="68" y="793"/>
                                  </a:lnTo>
                                  <a:lnTo>
                                    <a:pt x="66" y="795"/>
                                  </a:lnTo>
                                  <a:lnTo>
                                    <a:pt x="66" y="793"/>
                                  </a:lnTo>
                                  <a:lnTo>
                                    <a:pt x="68" y="793"/>
                                  </a:lnTo>
                                  <a:lnTo>
                                    <a:pt x="68" y="793"/>
                                  </a:lnTo>
                                  <a:close/>
                                  <a:moveTo>
                                    <a:pt x="65" y="792"/>
                                  </a:moveTo>
                                  <a:lnTo>
                                    <a:pt x="66" y="789"/>
                                  </a:lnTo>
                                  <a:lnTo>
                                    <a:pt x="69" y="790"/>
                                  </a:lnTo>
                                  <a:lnTo>
                                    <a:pt x="68" y="793"/>
                                  </a:lnTo>
                                  <a:lnTo>
                                    <a:pt x="65" y="792"/>
                                  </a:lnTo>
                                  <a:lnTo>
                                    <a:pt x="65" y="792"/>
                                  </a:lnTo>
                                  <a:close/>
                                  <a:moveTo>
                                    <a:pt x="69" y="790"/>
                                  </a:moveTo>
                                  <a:lnTo>
                                    <a:pt x="69" y="790"/>
                                  </a:lnTo>
                                  <a:lnTo>
                                    <a:pt x="69" y="790"/>
                                  </a:lnTo>
                                  <a:lnTo>
                                    <a:pt x="68" y="790"/>
                                  </a:lnTo>
                                  <a:lnTo>
                                    <a:pt x="69" y="790"/>
                                  </a:lnTo>
                                  <a:lnTo>
                                    <a:pt x="69" y="790"/>
                                  </a:lnTo>
                                  <a:close/>
                                  <a:moveTo>
                                    <a:pt x="66" y="789"/>
                                  </a:moveTo>
                                  <a:lnTo>
                                    <a:pt x="70" y="780"/>
                                  </a:lnTo>
                                  <a:lnTo>
                                    <a:pt x="73" y="781"/>
                                  </a:lnTo>
                                  <a:lnTo>
                                    <a:pt x="69" y="790"/>
                                  </a:lnTo>
                                  <a:lnTo>
                                    <a:pt x="66" y="789"/>
                                  </a:lnTo>
                                  <a:lnTo>
                                    <a:pt x="66" y="789"/>
                                  </a:lnTo>
                                  <a:close/>
                                  <a:moveTo>
                                    <a:pt x="70" y="780"/>
                                  </a:moveTo>
                                  <a:lnTo>
                                    <a:pt x="70" y="780"/>
                                  </a:lnTo>
                                  <a:lnTo>
                                    <a:pt x="72" y="781"/>
                                  </a:lnTo>
                                  <a:lnTo>
                                    <a:pt x="70" y="780"/>
                                  </a:lnTo>
                                  <a:lnTo>
                                    <a:pt x="70" y="780"/>
                                  </a:lnTo>
                                  <a:close/>
                                  <a:moveTo>
                                    <a:pt x="70" y="780"/>
                                  </a:moveTo>
                                  <a:lnTo>
                                    <a:pt x="73" y="773"/>
                                  </a:lnTo>
                                  <a:lnTo>
                                    <a:pt x="76" y="775"/>
                                  </a:lnTo>
                                  <a:lnTo>
                                    <a:pt x="73" y="781"/>
                                  </a:lnTo>
                                  <a:lnTo>
                                    <a:pt x="70" y="780"/>
                                  </a:lnTo>
                                  <a:lnTo>
                                    <a:pt x="70" y="780"/>
                                  </a:lnTo>
                                  <a:close/>
                                  <a:moveTo>
                                    <a:pt x="73" y="773"/>
                                  </a:moveTo>
                                  <a:lnTo>
                                    <a:pt x="73" y="773"/>
                                  </a:lnTo>
                                  <a:lnTo>
                                    <a:pt x="73" y="772"/>
                                  </a:lnTo>
                                  <a:lnTo>
                                    <a:pt x="74" y="773"/>
                                  </a:lnTo>
                                  <a:lnTo>
                                    <a:pt x="73" y="773"/>
                                  </a:lnTo>
                                  <a:lnTo>
                                    <a:pt x="73" y="773"/>
                                  </a:lnTo>
                                  <a:close/>
                                  <a:moveTo>
                                    <a:pt x="73" y="772"/>
                                  </a:moveTo>
                                  <a:lnTo>
                                    <a:pt x="76" y="770"/>
                                  </a:lnTo>
                                  <a:lnTo>
                                    <a:pt x="77" y="773"/>
                                  </a:lnTo>
                                  <a:lnTo>
                                    <a:pt x="74" y="775"/>
                                  </a:lnTo>
                                  <a:lnTo>
                                    <a:pt x="73" y="772"/>
                                  </a:lnTo>
                                  <a:lnTo>
                                    <a:pt x="73" y="772"/>
                                  </a:lnTo>
                                  <a:close/>
                                  <a:moveTo>
                                    <a:pt x="76" y="770"/>
                                  </a:moveTo>
                                  <a:lnTo>
                                    <a:pt x="76" y="770"/>
                                  </a:lnTo>
                                  <a:lnTo>
                                    <a:pt x="76" y="770"/>
                                  </a:lnTo>
                                  <a:lnTo>
                                    <a:pt x="76" y="772"/>
                                  </a:lnTo>
                                  <a:lnTo>
                                    <a:pt x="76" y="770"/>
                                  </a:lnTo>
                                  <a:lnTo>
                                    <a:pt x="76" y="770"/>
                                  </a:lnTo>
                                  <a:close/>
                                  <a:moveTo>
                                    <a:pt x="76" y="770"/>
                                  </a:moveTo>
                                  <a:lnTo>
                                    <a:pt x="77" y="770"/>
                                  </a:lnTo>
                                  <a:lnTo>
                                    <a:pt x="77" y="773"/>
                                  </a:lnTo>
                                  <a:lnTo>
                                    <a:pt x="76" y="773"/>
                                  </a:lnTo>
                                  <a:lnTo>
                                    <a:pt x="76" y="770"/>
                                  </a:lnTo>
                                  <a:lnTo>
                                    <a:pt x="76" y="770"/>
                                  </a:lnTo>
                                  <a:close/>
                                  <a:moveTo>
                                    <a:pt x="77" y="770"/>
                                  </a:moveTo>
                                  <a:lnTo>
                                    <a:pt x="78" y="770"/>
                                  </a:lnTo>
                                  <a:lnTo>
                                    <a:pt x="78" y="773"/>
                                  </a:lnTo>
                                  <a:lnTo>
                                    <a:pt x="77" y="773"/>
                                  </a:lnTo>
                                  <a:lnTo>
                                    <a:pt x="77" y="770"/>
                                  </a:lnTo>
                                  <a:lnTo>
                                    <a:pt x="77" y="770"/>
                                  </a:lnTo>
                                  <a:close/>
                                  <a:moveTo>
                                    <a:pt x="78" y="770"/>
                                  </a:moveTo>
                                  <a:lnTo>
                                    <a:pt x="80" y="770"/>
                                  </a:lnTo>
                                  <a:lnTo>
                                    <a:pt x="80" y="770"/>
                                  </a:lnTo>
                                  <a:lnTo>
                                    <a:pt x="78" y="772"/>
                                  </a:lnTo>
                                  <a:lnTo>
                                    <a:pt x="78" y="770"/>
                                  </a:lnTo>
                                  <a:lnTo>
                                    <a:pt x="78" y="770"/>
                                  </a:lnTo>
                                  <a:close/>
                                  <a:moveTo>
                                    <a:pt x="80" y="770"/>
                                  </a:moveTo>
                                  <a:lnTo>
                                    <a:pt x="82" y="772"/>
                                  </a:lnTo>
                                  <a:lnTo>
                                    <a:pt x="81" y="775"/>
                                  </a:lnTo>
                                  <a:lnTo>
                                    <a:pt x="78" y="773"/>
                                  </a:lnTo>
                                  <a:lnTo>
                                    <a:pt x="80" y="770"/>
                                  </a:lnTo>
                                  <a:lnTo>
                                    <a:pt x="80" y="770"/>
                                  </a:lnTo>
                                  <a:close/>
                                  <a:moveTo>
                                    <a:pt x="82" y="772"/>
                                  </a:moveTo>
                                  <a:lnTo>
                                    <a:pt x="82" y="772"/>
                                  </a:lnTo>
                                  <a:lnTo>
                                    <a:pt x="82" y="773"/>
                                  </a:lnTo>
                                  <a:lnTo>
                                    <a:pt x="81" y="773"/>
                                  </a:lnTo>
                                  <a:lnTo>
                                    <a:pt x="82" y="772"/>
                                  </a:lnTo>
                                  <a:lnTo>
                                    <a:pt x="82" y="772"/>
                                  </a:lnTo>
                                  <a:close/>
                                  <a:moveTo>
                                    <a:pt x="82" y="773"/>
                                  </a:moveTo>
                                  <a:lnTo>
                                    <a:pt x="85" y="779"/>
                                  </a:lnTo>
                                  <a:lnTo>
                                    <a:pt x="82" y="780"/>
                                  </a:lnTo>
                                  <a:lnTo>
                                    <a:pt x="80" y="775"/>
                                  </a:lnTo>
                                  <a:lnTo>
                                    <a:pt x="82" y="773"/>
                                  </a:lnTo>
                                  <a:lnTo>
                                    <a:pt x="82" y="773"/>
                                  </a:lnTo>
                                  <a:close/>
                                  <a:moveTo>
                                    <a:pt x="85" y="779"/>
                                  </a:moveTo>
                                  <a:lnTo>
                                    <a:pt x="85" y="779"/>
                                  </a:lnTo>
                                  <a:lnTo>
                                    <a:pt x="85" y="780"/>
                                  </a:lnTo>
                                  <a:lnTo>
                                    <a:pt x="84" y="780"/>
                                  </a:lnTo>
                                  <a:lnTo>
                                    <a:pt x="85" y="779"/>
                                  </a:lnTo>
                                  <a:lnTo>
                                    <a:pt x="85" y="779"/>
                                  </a:lnTo>
                                  <a:close/>
                                  <a:moveTo>
                                    <a:pt x="85" y="780"/>
                                  </a:moveTo>
                                  <a:lnTo>
                                    <a:pt x="85" y="788"/>
                                  </a:lnTo>
                                  <a:lnTo>
                                    <a:pt x="82" y="788"/>
                                  </a:lnTo>
                                  <a:lnTo>
                                    <a:pt x="82" y="780"/>
                                  </a:lnTo>
                                  <a:lnTo>
                                    <a:pt x="85" y="780"/>
                                  </a:lnTo>
                                  <a:lnTo>
                                    <a:pt x="85" y="780"/>
                                  </a:lnTo>
                                  <a:close/>
                                  <a:moveTo>
                                    <a:pt x="85" y="788"/>
                                  </a:moveTo>
                                  <a:lnTo>
                                    <a:pt x="85" y="788"/>
                                  </a:lnTo>
                                  <a:lnTo>
                                    <a:pt x="85" y="788"/>
                                  </a:lnTo>
                                  <a:lnTo>
                                    <a:pt x="84" y="788"/>
                                  </a:lnTo>
                                  <a:lnTo>
                                    <a:pt x="85" y="788"/>
                                  </a:lnTo>
                                  <a:lnTo>
                                    <a:pt x="85" y="788"/>
                                  </a:lnTo>
                                  <a:close/>
                                  <a:moveTo>
                                    <a:pt x="85" y="788"/>
                                  </a:moveTo>
                                  <a:lnTo>
                                    <a:pt x="84" y="795"/>
                                  </a:lnTo>
                                  <a:lnTo>
                                    <a:pt x="81" y="795"/>
                                  </a:lnTo>
                                  <a:lnTo>
                                    <a:pt x="82" y="788"/>
                                  </a:lnTo>
                                  <a:lnTo>
                                    <a:pt x="85" y="788"/>
                                  </a:lnTo>
                                  <a:lnTo>
                                    <a:pt x="85" y="788"/>
                                  </a:lnTo>
                                  <a:close/>
                                  <a:moveTo>
                                    <a:pt x="84" y="795"/>
                                  </a:moveTo>
                                  <a:lnTo>
                                    <a:pt x="82" y="802"/>
                                  </a:lnTo>
                                  <a:lnTo>
                                    <a:pt x="80" y="802"/>
                                  </a:lnTo>
                                  <a:lnTo>
                                    <a:pt x="81" y="795"/>
                                  </a:lnTo>
                                  <a:lnTo>
                                    <a:pt x="84" y="795"/>
                                  </a:lnTo>
                                  <a:lnTo>
                                    <a:pt x="84" y="795"/>
                                  </a:lnTo>
                                  <a:close/>
                                  <a:moveTo>
                                    <a:pt x="82" y="802"/>
                                  </a:moveTo>
                                  <a:lnTo>
                                    <a:pt x="82" y="802"/>
                                  </a:lnTo>
                                  <a:lnTo>
                                    <a:pt x="82" y="802"/>
                                  </a:lnTo>
                                  <a:lnTo>
                                    <a:pt x="81" y="802"/>
                                  </a:lnTo>
                                  <a:lnTo>
                                    <a:pt x="82" y="802"/>
                                  </a:lnTo>
                                  <a:lnTo>
                                    <a:pt x="82" y="802"/>
                                  </a:lnTo>
                                  <a:close/>
                                  <a:moveTo>
                                    <a:pt x="82" y="802"/>
                                  </a:moveTo>
                                  <a:lnTo>
                                    <a:pt x="81" y="806"/>
                                  </a:lnTo>
                                  <a:lnTo>
                                    <a:pt x="78" y="806"/>
                                  </a:lnTo>
                                  <a:lnTo>
                                    <a:pt x="80" y="801"/>
                                  </a:lnTo>
                                  <a:lnTo>
                                    <a:pt x="82" y="802"/>
                                  </a:lnTo>
                                  <a:lnTo>
                                    <a:pt x="82" y="802"/>
                                  </a:lnTo>
                                  <a:close/>
                                  <a:moveTo>
                                    <a:pt x="78" y="808"/>
                                  </a:moveTo>
                                  <a:lnTo>
                                    <a:pt x="78" y="806"/>
                                  </a:lnTo>
                                  <a:lnTo>
                                    <a:pt x="78" y="806"/>
                                  </a:lnTo>
                                  <a:lnTo>
                                    <a:pt x="80" y="806"/>
                                  </a:lnTo>
                                  <a:lnTo>
                                    <a:pt x="78" y="808"/>
                                  </a:lnTo>
                                  <a:lnTo>
                                    <a:pt x="78" y="808"/>
                                  </a:lnTo>
                                  <a:close/>
                                  <a:moveTo>
                                    <a:pt x="81" y="806"/>
                                  </a:moveTo>
                                  <a:lnTo>
                                    <a:pt x="82" y="809"/>
                                  </a:lnTo>
                                  <a:lnTo>
                                    <a:pt x="80" y="811"/>
                                  </a:lnTo>
                                  <a:lnTo>
                                    <a:pt x="78" y="808"/>
                                  </a:lnTo>
                                  <a:lnTo>
                                    <a:pt x="81" y="806"/>
                                  </a:lnTo>
                                  <a:lnTo>
                                    <a:pt x="81" y="806"/>
                                  </a:lnTo>
                                  <a:close/>
                                  <a:moveTo>
                                    <a:pt x="81" y="811"/>
                                  </a:moveTo>
                                  <a:lnTo>
                                    <a:pt x="80" y="811"/>
                                  </a:lnTo>
                                  <a:lnTo>
                                    <a:pt x="80" y="811"/>
                                  </a:lnTo>
                                  <a:lnTo>
                                    <a:pt x="81" y="809"/>
                                  </a:lnTo>
                                  <a:lnTo>
                                    <a:pt x="81" y="811"/>
                                  </a:lnTo>
                                  <a:lnTo>
                                    <a:pt x="81" y="811"/>
                                  </a:lnTo>
                                  <a:close/>
                                  <a:moveTo>
                                    <a:pt x="82" y="809"/>
                                  </a:moveTo>
                                  <a:lnTo>
                                    <a:pt x="85" y="812"/>
                                  </a:lnTo>
                                  <a:lnTo>
                                    <a:pt x="84" y="813"/>
                                  </a:lnTo>
                                  <a:lnTo>
                                    <a:pt x="81" y="811"/>
                                  </a:lnTo>
                                  <a:lnTo>
                                    <a:pt x="82" y="809"/>
                                  </a:lnTo>
                                  <a:lnTo>
                                    <a:pt x="82" y="809"/>
                                  </a:lnTo>
                                  <a:close/>
                                  <a:moveTo>
                                    <a:pt x="85" y="812"/>
                                  </a:moveTo>
                                  <a:lnTo>
                                    <a:pt x="88" y="816"/>
                                  </a:lnTo>
                                  <a:lnTo>
                                    <a:pt x="86" y="817"/>
                                  </a:lnTo>
                                  <a:lnTo>
                                    <a:pt x="84" y="813"/>
                                  </a:lnTo>
                                  <a:lnTo>
                                    <a:pt x="85" y="812"/>
                                  </a:lnTo>
                                  <a:lnTo>
                                    <a:pt x="85" y="812"/>
                                  </a:lnTo>
                                  <a:close/>
                                  <a:moveTo>
                                    <a:pt x="86" y="817"/>
                                  </a:moveTo>
                                  <a:lnTo>
                                    <a:pt x="86" y="817"/>
                                  </a:lnTo>
                                  <a:lnTo>
                                    <a:pt x="86" y="817"/>
                                  </a:lnTo>
                                  <a:lnTo>
                                    <a:pt x="86" y="816"/>
                                  </a:lnTo>
                                  <a:lnTo>
                                    <a:pt x="86" y="817"/>
                                  </a:lnTo>
                                  <a:lnTo>
                                    <a:pt x="86" y="817"/>
                                  </a:lnTo>
                                  <a:close/>
                                  <a:moveTo>
                                    <a:pt x="88" y="814"/>
                                  </a:moveTo>
                                  <a:lnTo>
                                    <a:pt x="96" y="820"/>
                                  </a:lnTo>
                                  <a:lnTo>
                                    <a:pt x="94" y="822"/>
                                  </a:lnTo>
                                  <a:lnTo>
                                    <a:pt x="86" y="817"/>
                                  </a:lnTo>
                                  <a:lnTo>
                                    <a:pt x="88" y="814"/>
                                  </a:lnTo>
                                  <a:lnTo>
                                    <a:pt x="88" y="814"/>
                                  </a:lnTo>
                                  <a:close/>
                                  <a:moveTo>
                                    <a:pt x="96" y="822"/>
                                  </a:moveTo>
                                  <a:lnTo>
                                    <a:pt x="94" y="822"/>
                                  </a:lnTo>
                                  <a:lnTo>
                                    <a:pt x="94" y="822"/>
                                  </a:lnTo>
                                  <a:lnTo>
                                    <a:pt x="96" y="821"/>
                                  </a:lnTo>
                                  <a:lnTo>
                                    <a:pt x="96" y="822"/>
                                  </a:lnTo>
                                  <a:lnTo>
                                    <a:pt x="96" y="822"/>
                                  </a:lnTo>
                                  <a:close/>
                                  <a:moveTo>
                                    <a:pt x="96" y="820"/>
                                  </a:moveTo>
                                  <a:lnTo>
                                    <a:pt x="108" y="822"/>
                                  </a:lnTo>
                                  <a:lnTo>
                                    <a:pt x="108" y="825"/>
                                  </a:lnTo>
                                  <a:lnTo>
                                    <a:pt x="96" y="822"/>
                                  </a:lnTo>
                                  <a:lnTo>
                                    <a:pt x="96" y="820"/>
                                  </a:lnTo>
                                  <a:lnTo>
                                    <a:pt x="96" y="820"/>
                                  </a:lnTo>
                                  <a:close/>
                                  <a:moveTo>
                                    <a:pt x="108" y="825"/>
                                  </a:moveTo>
                                  <a:lnTo>
                                    <a:pt x="108" y="825"/>
                                  </a:lnTo>
                                  <a:lnTo>
                                    <a:pt x="108" y="825"/>
                                  </a:lnTo>
                                  <a:lnTo>
                                    <a:pt x="108" y="824"/>
                                  </a:lnTo>
                                  <a:lnTo>
                                    <a:pt x="108" y="825"/>
                                  </a:lnTo>
                                  <a:lnTo>
                                    <a:pt x="108" y="825"/>
                                  </a:lnTo>
                                  <a:close/>
                                  <a:moveTo>
                                    <a:pt x="108" y="822"/>
                                  </a:moveTo>
                                  <a:lnTo>
                                    <a:pt x="121" y="822"/>
                                  </a:lnTo>
                                  <a:lnTo>
                                    <a:pt x="121" y="825"/>
                                  </a:lnTo>
                                  <a:lnTo>
                                    <a:pt x="108" y="825"/>
                                  </a:lnTo>
                                  <a:lnTo>
                                    <a:pt x="108" y="822"/>
                                  </a:lnTo>
                                  <a:lnTo>
                                    <a:pt x="108" y="822"/>
                                  </a:lnTo>
                                  <a:close/>
                                  <a:moveTo>
                                    <a:pt x="122" y="825"/>
                                  </a:moveTo>
                                  <a:lnTo>
                                    <a:pt x="121" y="825"/>
                                  </a:lnTo>
                                  <a:lnTo>
                                    <a:pt x="121" y="825"/>
                                  </a:lnTo>
                                  <a:lnTo>
                                    <a:pt x="121" y="824"/>
                                  </a:lnTo>
                                  <a:lnTo>
                                    <a:pt x="122" y="825"/>
                                  </a:lnTo>
                                  <a:lnTo>
                                    <a:pt x="122" y="825"/>
                                  </a:lnTo>
                                  <a:close/>
                                  <a:moveTo>
                                    <a:pt x="121" y="822"/>
                                  </a:moveTo>
                                  <a:lnTo>
                                    <a:pt x="134" y="820"/>
                                  </a:lnTo>
                                  <a:lnTo>
                                    <a:pt x="135" y="822"/>
                                  </a:lnTo>
                                  <a:lnTo>
                                    <a:pt x="122" y="825"/>
                                  </a:lnTo>
                                  <a:lnTo>
                                    <a:pt x="121" y="822"/>
                                  </a:lnTo>
                                  <a:lnTo>
                                    <a:pt x="121" y="822"/>
                                  </a:lnTo>
                                  <a:close/>
                                  <a:moveTo>
                                    <a:pt x="134" y="820"/>
                                  </a:moveTo>
                                  <a:lnTo>
                                    <a:pt x="134" y="820"/>
                                  </a:lnTo>
                                  <a:lnTo>
                                    <a:pt x="135" y="820"/>
                                  </a:lnTo>
                                  <a:lnTo>
                                    <a:pt x="134" y="821"/>
                                  </a:lnTo>
                                  <a:lnTo>
                                    <a:pt x="134" y="820"/>
                                  </a:lnTo>
                                  <a:lnTo>
                                    <a:pt x="134" y="820"/>
                                  </a:lnTo>
                                  <a:close/>
                                  <a:moveTo>
                                    <a:pt x="135" y="820"/>
                                  </a:moveTo>
                                  <a:lnTo>
                                    <a:pt x="142" y="821"/>
                                  </a:lnTo>
                                  <a:lnTo>
                                    <a:pt x="142" y="824"/>
                                  </a:lnTo>
                                  <a:lnTo>
                                    <a:pt x="134" y="822"/>
                                  </a:lnTo>
                                  <a:lnTo>
                                    <a:pt x="135" y="820"/>
                                  </a:lnTo>
                                  <a:lnTo>
                                    <a:pt x="135" y="820"/>
                                  </a:lnTo>
                                  <a:close/>
                                  <a:moveTo>
                                    <a:pt x="142" y="821"/>
                                  </a:moveTo>
                                  <a:lnTo>
                                    <a:pt x="142" y="821"/>
                                  </a:lnTo>
                                  <a:lnTo>
                                    <a:pt x="142" y="821"/>
                                  </a:lnTo>
                                  <a:lnTo>
                                    <a:pt x="142" y="822"/>
                                  </a:lnTo>
                                  <a:lnTo>
                                    <a:pt x="142" y="821"/>
                                  </a:lnTo>
                                  <a:lnTo>
                                    <a:pt x="142" y="821"/>
                                  </a:lnTo>
                                  <a:close/>
                                  <a:moveTo>
                                    <a:pt x="142" y="821"/>
                                  </a:moveTo>
                                  <a:lnTo>
                                    <a:pt x="146" y="824"/>
                                  </a:lnTo>
                                  <a:lnTo>
                                    <a:pt x="145" y="827"/>
                                  </a:lnTo>
                                  <a:lnTo>
                                    <a:pt x="141" y="824"/>
                                  </a:lnTo>
                                  <a:lnTo>
                                    <a:pt x="142" y="821"/>
                                  </a:lnTo>
                                  <a:lnTo>
                                    <a:pt x="142" y="821"/>
                                  </a:lnTo>
                                  <a:close/>
                                  <a:moveTo>
                                    <a:pt x="146" y="824"/>
                                  </a:moveTo>
                                  <a:lnTo>
                                    <a:pt x="146" y="824"/>
                                  </a:lnTo>
                                  <a:lnTo>
                                    <a:pt x="146" y="824"/>
                                  </a:lnTo>
                                  <a:lnTo>
                                    <a:pt x="145" y="825"/>
                                  </a:lnTo>
                                  <a:lnTo>
                                    <a:pt x="146" y="824"/>
                                  </a:lnTo>
                                  <a:lnTo>
                                    <a:pt x="146" y="824"/>
                                  </a:lnTo>
                                  <a:close/>
                                  <a:moveTo>
                                    <a:pt x="146" y="824"/>
                                  </a:moveTo>
                                  <a:lnTo>
                                    <a:pt x="149" y="828"/>
                                  </a:lnTo>
                                  <a:lnTo>
                                    <a:pt x="147" y="829"/>
                                  </a:lnTo>
                                  <a:lnTo>
                                    <a:pt x="145" y="825"/>
                                  </a:lnTo>
                                  <a:lnTo>
                                    <a:pt x="146" y="824"/>
                                  </a:lnTo>
                                  <a:lnTo>
                                    <a:pt x="146" y="824"/>
                                  </a:lnTo>
                                  <a:close/>
                                  <a:moveTo>
                                    <a:pt x="149" y="828"/>
                                  </a:moveTo>
                                  <a:lnTo>
                                    <a:pt x="149" y="828"/>
                                  </a:lnTo>
                                  <a:lnTo>
                                    <a:pt x="149" y="828"/>
                                  </a:lnTo>
                                  <a:lnTo>
                                    <a:pt x="147" y="828"/>
                                  </a:lnTo>
                                  <a:lnTo>
                                    <a:pt x="149" y="828"/>
                                  </a:lnTo>
                                  <a:lnTo>
                                    <a:pt x="149" y="828"/>
                                  </a:lnTo>
                                  <a:close/>
                                  <a:moveTo>
                                    <a:pt x="149" y="828"/>
                                  </a:moveTo>
                                  <a:lnTo>
                                    <a:pt x="151" y="833"/>
                                  </a:lnTo>
                                  <a:lnTo>
                                    <a:pt x="149" y="834"/>
                                  </a:lnTo>
                                  <a:lnTo>
                                    <a:pt x="146" y="829"/>
                                  </a:lnTo>
                                  <a:lnTo>
                                    <a:pt x="149" y="828"/>
                                  </a:lnTo>
                                  <a:lnTo>
                                    <a:pt x="149" y="828"/>
                                  </a:lnTo>
                                  <a:close/>
                                  <a:moveTo>
                                    <a:pt x="151" y="833"/>
                                  </a:moveTo>
                                  <a:lnTo>
                                    <a:pt x="151" y="833"/>
                                  </a:lnTo>
                                  <a:lnTo>
                                    <a:pt x="151" y="834"/>
                                  </a:lnTo>
                                  <a:lnTo>
                                    <a:pt x="150" y="834"/>
                                  </a:lnTo>
                                  <a:lnTo>
                                    <a:pt x="151" y="833"/>
                                  </a:lnTo>
                                  <a:lnTo>
                                    <a:pt x="151" y="833"/>
                                  </a:lnTo>
                                  <a:close/>
                                  <a:moveTo>
                                    <a:pt x="151" y="834"/>
                                  </a:moveTo>
                                  <a:lnTo>
                                    <a:pt x="153" y="841"/>
                                  </a:lnTo>
                                  <a:lnTo>
                                    <a:pt x="150" y="841"/>
                                  </a:lnTo>
                                  <a:lnTo>
                                    <a:pt x="149" y="834"/>
                                  </a:lnTo>
                                  <a:lnTo>
                                    <a:pt x="151" y="834"/>
                                  </a:lnTo>
                                  <a:lnTo>
                                    <a:pt x="151" y="834"/>
                                  </a:lnTo>
                                  <a:close/>
                                  <a:moveTo>
                                    <a:pt x="150" y="843"/>
                                  </a:moveTo>
                                  <a:lnTo>
                                    <a:pt x="150" y="843"/>
                                  </a:lnTo>
                                  <a:lnTo>
                                    <a:pt x="150" y="841"/>
                                  </a:lnTo>
                                  <a:lnTo>
                                    <a:pt x="151" y="841"/>
                                  </a:lnTo>
                                  <a:lnTo>
                                    <a:pt x="150" y="843"/>
                                  </a:lnTo>
                                  <a:lnTo>
                                    <a:pt x="150" y="843"/>
                                  </a:lnTo>
                                  <a:close/>
                                  <a:moveTo>
                                    <a:pt x="153" y="841"/>
                                  </a:moveTo>
                                  <a:lnTo>
                                    <a:pt x="157" y="846"/>
                                  </a:lnTo>
                                  <a:lnTo>
                                    <a:pt x="156" y="848"/>
                                  </a:lnTo>
                                  <a:lnTo>
                                    <a:pt x="150" y="843"/>
                                  </a:lnTo>
                                  <a:lnTo>
                                    <a:pt x="153" y="841"/>
                                  </a:lnTo>
                                  <a:lnTo>
                                    <a:pt x="153" y="841"/>
                                  </a:lnTo>
                                  <a:close/>
                                  <a:moveTo>
                                    <a:pt x="156" y="849"/>
                                  </a:moveTo>
                                  <a:lnTo>
                                    <a:pt x="156" y="849"/>
                                  </a:lnTo>
                                  <a:lnTo>
                                    <a:pt x="156" y="848"/>
                                  </a:lnTo>
                                  <a:lnTo>
                                    <a:pt x="156" y="848"/>
                                  </a:lnTo>
                                  <a:lnTo>
                                    <a:pt x="156" y="849"/>
                                  </a:lnTo>
                                  <a:lnTo>
                                    <a:pt x="156" y="849"/>
                                  </a:lnTo>
                                  <a:close/>
                                  <a:moveTo>
                                    <a:pt x="156" y="846"/>
                                  </a:moveTo>
                                  <a:lnTo>
                                    <a:pt x="162" y="846"/>
                                  </a:lnTo>
                                  <a:lnTo>
                                    <a:pt x="162" y="849"/>
                                  </a:lnTo>
                                  <a:lnTo>
                                    <a:pt x="156" y="849"/>
                                  </a:lnTo>
                                  <a:lnTo>
                                    <a:pt x="156" y="846"/>
                                  </a:lnTo>
                                  <a:lnTo>
                                    <a:pt x="156" y="846"/>
                                  </a:lnTo>
                                  <a:close/>
                                  <a:moveTo>
                                    <a:pt x="162" y="849"/>
                                  </a:moveTo>
                                  <a:lnTo>
                                    <a:pt x="162" y="849"/>
                                  </a:lnTo>
                                  <a:lnTo>
                                    <a:pt x="162" y="849"/>
                                  </a:lnTo>
                                  <a:lnTo>
                                    <a:pt x="162" y="848"/>
                                  </a:lnTo>
                                  <a:lnTo>
                                    <a:pt x="162" y="849"/>
                                  </a:lnTo>
                                  <a:lnTo>
                                    <a:pt x="162" y="849"/>
                                  </a:lnTo>
                                  <a:close/>
                                  <a:moveTo>
                                    <a:pt x="162" y="846"/>
                                  </a:moveTo>
                                  <a:lnTo>
                                    <a:pt x="172" y="844"/>
                                  </a:lnTo>
                                  <a:lnTo>
                                    <a:pt x="172" y="846"/>
                                  </a:lnTo>
                                  <a:lnTo>
                                    <a:pt x="162" y="849"/>
                                  </a:lnTo>
                                  <a:lnTo>
                                    <a:pt x="162" y="846"/>
                                  </a:lnTo>
                                  <a:lnTo>
                                    <a:pt x="162" y="846"/>
                                  </a:lnTo>
                                  <a:close/>
                                  <a:moveTo>
                                    <a:pt x="172" y="844"/>
                                  </a:moveTo>
                                  <a:lnTo>
                                    <a:pt x="172" y="844"/>
                                  </a:lnTo>
                                  <a:lnTo>
                                    <a:pt x="172" y="844"/>
                                  </a:lnTo>
                                  <a:lnTo>
                                    <a:pt x="172" y="845"/>
                                  </a:lnTo>
                                  <a:lnTo>
                                    <a:pt x="172" y="844"/>
                                  </a:lnTo>
                                  <a:lnTo>
                                    <a:pt x="172" y="844"/>
                                  </a:lnTo>
                                  <a:close/>
                                  <a:moveTo>
                                    <a:pt x="172" y="844"/>
                                  </a:moveTo>
                                  <a:lnTo>
                                    <a:pt x="175" y="843"/>
                                  </a:lnTo>
                                  <a:lnTo>
                                    <a:pt x="175" y="845"/>
                                  </a:lnTo>
                                  <a:lnTo>
                                    <a:pt x="172" y="846"/>
                                  </a:lnTo>
                                  <a:lnTo>
                                    <a:pt x="172" y="844"/>
                                  </a:lnTo>
                                  <a:lnTo>
                                    <a:pt x="172" y="844"/>
                                  </a:lnTo>
                                  <a:close/>
                                  <a:moveTo>
                                    <a:pt x="175" y="843"/>
                                  </a:moveTo>
                                  <a:lnTo>
                                    <a:pt x="175" y="843"/>
                                  </a:lnTo>
                                  <a:lnTo>
                                    <a:pt x="175" y="843"/>
                                  </a:lnTo>
                                  <a:lnTo>
                                    <a:pt x="175" y="844"/>
                                  </a:lnTo>
                                  <a:lnTo>
                                    <a:pt x="175" y="843"/>
                                  </a:lnTo>
                                  <a:lnTo>
                                    <a:pt x="175" y="843"/>
                                  </a:lnTo>
                                  <a:close/>
                                  <a:moveTo>
                                    <a:pt x="175" y="843"/>
                                  </a:moveTo>
                                  <a:lnTo>
                                    <a:pt x="179" y="844"/>
                                  </a:lnTo>
                                  <a:lnTo>
                                    <a:pt x="178" y="846"/>
                                  </a:lnTo>
                                  <a:lnTo>
                                    <a:pt x="175" y="845"/>
                                  </a:lnTo>
                                  <a:lnTo>
                                    <a:pt x="175" y="843"/>
                                  </a:lnTo>
                                  <a:lnTo>
                                    <a:pt x="175" y="843"/>
                                  </a:lnTo>
                                  <a:close/>
                                  <a:moveTo>
                                    <a:pt x="179" y="844"/>
                                  </a:moveTo>
                                  <a:lnTo>
                                    <a:pt x="179" y="844"/>
                                  </a:lnTo>
                                  <a:lnTo>
                                    <a:pt x="179" y="844"/>
                                  </a:lnTo>
                                  <a:lnTo>
                                    <a:pt x="178" y="845"/>
                                  </a:lnTo>
                                  <a:lnTo>
                                    <a:pt x="179" y="844"/>
                                  </a:lnTo>
                                  <a:lnTo>
                                    <a:pt x="179" y="844"/>
                                  </a:lnTo>
                                  <a:close/>
                                  <a:moveTo>
                                    <a:pt x="179" y="844"/>
                                  </a:moveTo>
                                  <a:lnTo>
                                    <a:pt x="183" y="846"/>
                                  </a:lnTo>
                                  <a:lnTo>
                                    <a:pt x="182" y="849"/>
                                  </a:lnTo>
                                  <a:lnTo>
                                    <a:pt x="178" y="846"/>
                                  </a:lnTo>
                                  <a:lnTo>
                                    <a:pt x="179" y="844"/>
                                  </a:lnTo>
                                  <a:lnTo>
                                    <a:pt x="179" y="844"/>
                                  </a:lnTo>
                                  <a:close/>
                                  <a:moveTo>
                                    <a:pt x="183" y="846"/>
                                  </a:moveTo>
                                  <a:lnTo>
                                    <a:pt x="183" y="846"/>
                                  </a:lnTo>
                                  <a:lnTo>
                                    <a:pt x="183" y="846"/>
                                  </a:lnTo>
                                  <a:lnTo>
                                    <a:pt x="182" y="848"/>
                                  </a:lnTo>
                                  <a:lnTo>
                                    <a:pt x="183" y="846"/>
                                  </a:lnTo>
                                  <a:lnTo>
                                    <a:pt x="183" y="846"/>
                                  </a:lnTo>
                                  <a:close/>
                                  <a:moveTo>
                                    <a:pt x="183" y="846"/>
                                  </a:moveTo>
                                  <a:lnTo>
                                    <a:pt x="188" y="853"/>
                                  </a:lnTo>
                                  <a:lnTo>
                                    <a:pt x="185" y="854"/>
                                  </a:lnTo>
                                  <a:lnTo>
                                    <a:pt x="181" y="848"/>
                                  </a:lnTo>
                                  <a:lnTo>
                                    <a:pt x="183" y="846"/>
                                  </a:lnTo>
                                  <a:lnTo>
                                    <a:pt x="183" y="846"/>
                                  </a:lnTo>
                                  <a:close/>
                                  <a:moveTo>
                                    <a:pt x="188" y="853"/>
                                  </a:moveTo>
                                  <a:lnTo>
                                    <a:pt x="188" y="853"/>
                                  </a:lnTo>
                                  <a:lnTo>
                                    <a:pt x="188" y="854"/>
                                  </a:lnTo>
                                  <a:lnTo>
                                    <a:pt x="186" y="854"/>
                                  </a:lnTo>
                                  <a:lnTo>
                                    <a:pt x="188" y="853"/>
                                  </a:lnTo>
                                  <a:lnTo>
                                    <a:pt x="188" y="853"/>
                                  </a:lnTo>
                                  <a:close/>
                                  <a:moveTo>
                                    <a:pt x="188" y="854"/>
                                  </a:moveTo>
                                  <a:lnTo>
                                    <a:pt x="188" y="869"/>
                                  </a:lnTo>
                                  <a:lnTo>
                                    <a:pt x="185" y="869"/>
                                  </a:lnTo>
                                  <a:lnTo>
                                    <a:pt x="185" y="854"/>
                                  </a:lnTo>
                                  <a:lnTo>
                                    <a:pt x="188" y="854"/>
                                  </a:lnTo>
                                  <a:lnTo>
                                    <a:pt x="188" y="854"/>
                                  </a:lnTo>
                                  <a:close/>
                                  <a:moveTo>
                                    <a:pt x="185" y="869"/>
                                  </a:moveTo>
                                  <a:lnTo>
                                    <a:pt x="185" y="869"/>
                                  </a:lnTo>
                                  <a:lnTo>
                                    <a:pt x="185" y="869"/>
                                  </a:lnTo>
                                  <a:lnTo>
                                    <a:pt x="186" y="869"/>
                                  </a:lnTo>
                                  <a:lnTo>
                                    <a:pt x="185" y="869"/>
                                  </a:lnTo>
                                  <a:lnTo>
                                    <a:pt x="185" y="869"/>
                                  </a:lnTo>
                                  <a:close/>
                                  <a:moveTo>
                                    <a:pt x="188" y="869"/>
                                  </a:moveTo>
                                  <a:lnTo>
                                    <a:pt x="190" y="884"/>
                                  </a:lnTo>
                                  <a:lnTo>
                                    <a:pt x="188" y="884"/>
                                  </a:lnTo>
                                  <a:lnTo>
                                    <a:pt x="185" y="869"/>
                                  </a:lnTo>
                                  <a:lnTo>
                                    <a:pt x="188" y="869"/>
                                  </a:lnTo>
                                  <a:lnTo>
                                    <a:pt x="188" y="869"/>
                                  </a:lnTo>
                                  <a:close/>
                                  <a:moveTo>
                                    <a:pt x="189" y="885"/>
                                  </a:moveTo>
                                  <a:lnTo>
                                    <a:pt x="188" y="885"/>
                                  </a:lnTo>
                                  <a:lnTo>
                                    <a:pt x="188" y="884"/>
                                  </a:lnTo>
                                  <a:lnTo>
                                    <a:pt x="189" y="884"/>
                                  </a:lnTo>
                                  <a:lnTo>
                                    <a:pt x="189" y="885"/>
                                  </a:lnTo>
                                  <a:lnTo>
                                    <a:pt x="189" y="885"/>
                                  </a:lnTo>
                                  <a:close/>
                                  <a:moveTo>
                                    <a:pt x="190" y="882"/>
                                  </a:moveTo>
                                  <a:lnTo>
                                    <a:pt x="198" y="890"/>
                                  </a:lnTo>
                                  <a:lnTo>
                                    <a:pt x="195" y="892"/>
                                  </a:lnTo>
                                  <a:lnTo>
                                    <a:pt x="189" y="885"/>
                                  </a:lnTo>
                                  <a:lnTo>
                                    <a:pt x="190" y="882"/>
                                  </a:lnTo>
                                  <a:lnTo>
                                    <a:pt x="190" y="882"/>
                                  </a:lnTo>
                                  <a:close/>
                                  <a:moveTo>
                                    <a:pt x="195" y="893"/>
                                  </a:moveTo>
                                  <a:lnTo>
                                    <a:pt x="195" y="892"/>
                                  </a:lnTo>
                                  <a:lnTo>
                                    <a:pt x="195" y="892"/>
                                  </a:lnTo>
                                  <a:lnTo>
                                    <a:pt x="197" y="892"/>
                                  </a:lnTo>
                                  <a:lnTo>
                                    <a:pt x="195" y="893"/>
                                  </a:lnTo>
                                  <a:lnTo>
                                    <a:pt x="195" y="893"/>
                                  </a:lnTo>
                                  <a:close/>
                                  <a:moveTo>
                                    <a:pt x="197" y="890"/>
                                  </a:moveTo>
                                  <a:lnTo>
                                    <a:pt x="205" y="896"/>
                                  </a:lnTo>
                                  <a:lnTo>
                                    <a:pt x="204" y="898"/>
                                  </a:lnTo>
                                  <a:lnTo>
                                    <a:pt x="195" y="893"/>
                                  </a:lnTo>
                                  <a:lnTo>
                                    <a:pt x="197" y="890"/>
                                  </a:lnTo>
                                  <a:lnTo>
                                    <a:pt x="197" y="890"/>
                                  </a:lnTo>
                                  <a:close/>
                                  <a:moveTo>
                                    <a:pt x="205" y="896"/>
                                  </a:moveTo>
                                  <a:lnTo>
                                    <a:pt x="206" y="897"/>
                                  </a:lnTo>
                                  <a:lnTo>
                                    <a:pt x="206" y="897"/>
                                  </a:lnTo>
                                  <a:lnTo>
                                    <a:pt x="205" y="897"/>
                                  </a:lnTo>
                                  <a:lnTo>
                                    <a:pt x="205" y="896"/>
                                  </a:lnTo>
                                  <a:lnTo>
                                    <a:pt x="205" y="896"/>
                                  </a:lnTo>
                                  <a:close/>
                                  <a:moveTo>
                                    <a:pt x="206" y="897"/>
                                  </a:moveTo>
                                  <a:lnTo>
                                    <a:pt x="206" y="902"/>
                                  </a:lnTo>
                                  <a:lnTo>
                                    <a:pt x="204" y="902"/>
                                  </a:lnTo>
                                  <a:lnTo>
                                    <a:pt x="204" y="897"/>
                                  </a:lnTo>
                                  <a:lnTo>
                                    <a:pt x="206" y="897"/>
                                  </a:lnTo>
                                  <a:lnTo>
                                    <a:pt x="206" y="897"/>
                                  </a:lnTo>
                                  <a:close/>
                                  <a:moveTo>
                                    <a:pt x="206" y="902"/>
                                  </a:moveTo>
                                  <a:lnTo>
                                    <a:pt x="206" y="903"/>
                                  </a:lnTo>
                                  <a:lnTo>
                                    <a:pt x="204" y="903"/>
                                  </a:lnTo>
                                  <a:lnTo>
                                    <a:pt x="204" y="902"/>
                                  </a:lnTo>
                                  <a:lnTo>
                                    <a:pt x="206" y="902"/>
                                  </a:lnTo>
                                  <a:lnTo>
                                    <a:pt x="206" y="902"/>
                                  </a:lnTo>
                                  <a:close/>
                                  <a:moveTo>
                                    <a:pt x="205" y="905"/>
                                  </a:moveTo>
                                  <a:lnTo>
                                    <a:pt x="204" y="905"/>
                                  </a:lnTo>
                                  <a:lnTo>
                                    <a:pt x="204" y="903"/>
                                  </a:lnTo>
                                  <a:lnTo>
                                    <a:pt x="205" y="903"/>
                                  </a:lnTo>
                                  <a:lnTo>
                                    <a:pt x="205" y="905"/>
                                  </a:lnTo>
                                  <a:lnTo>
                                    <a:pt x="205" y="905"/>
                                  </a:lnTo>
                                  <a:close/>
                                  <a:moveTo>
                                    <a:pt x="205" y="902"/>
                                  </a:moveTo>
                                  <a:lnTo>
                                    <a:pt x="207" y="902"/>
                                  </a:lnTo>
                                  <a:lnTo>
                                    <a:pt x="207" y="905"/>
                                  </a:lnTo>
                                  <a:lnTo>
                                    <a:pt x="205" y="905"/>
                                  </a:lnTo>
                                  <a:lnTo>
                                    <a:pt x="205" y="902"/>
                                  </a:lnTo>
                                  <a:lnTo>
                                    <a:pt x="205" y="902"/>
                                  </a:lnTo>
                                  <a:close/>
                                  <a:moveTo>
                                    <a:pt x="207" y="905"/>
                                  </a:moveTo>
                                  <a:lnTo>
                                    <a:pt x="207" y="905"/>
                                  </a:lnTo>
                                  <a:lnTo>
                                    <a:pt x="207" y="905"/>
                                  </a:lnTo>
                                  <a:lnTo>
                                    <a:pt x="207" y="903"/>
                                  </a:lnTo>
                                  <a:lnTo>
                                    <a:pt x="207" y="905"/>
                                  </a:lnTo>
                                  <a:lnTo>
                                    <a:pt x="207" y="905"/>
                                  </a:lnTo>
                                  <a:close/>
                                  <a:moveTo>
                                    <a:pt x="207" y="902"/>
                                  </a:moveTo>
                                  <a:lnTo>
                                    <a:pt x="210" y="902"/>
                                  </a:lnTo>
                                  <a:lnTo>
                                    <a:pt x="210" y="905"/>
                                  </a:lnTo>
                                  <a:lnTo>
                                    <a:pt x="207" y="905"/>
                                  </a:lnTo>
                                  <a:lnTo>
                                    <a:pt x="207" y="902"/>
                                  </a:lnTo>
                                  <a:lnTo>
                                    <a:pt x="207" y="902"/>
                                  </a:lnTo>
                                  <a:close/>
                                  <a:moveTo>
                                    <a:pt x="210" y="905"/>
                                  </a:moveTo>
                                  <a:lnTo>
                                    <a:pt x="210" y="905"/>
                                  </a:lnTo>
                                  <a:lnTo>
                                    <a:pt x="210" y="905"/>
                                  </a:lnTo>
                                  <a:lnTo>
                                    <a:pt x="210" y="903"/>
                                  </a:lnTo>
                                  <a:lnTo>
                                    <a:pt x="210" y="905"/>
                                  </a:lnTo>
                                  <a:lnTo>
                                    <a:pt x="210" y="905"/>
                                  </a:lnTo>
                                  <a:close/>
                                  <a:moveTo>
                                    <a:pt x="210" y="902"/>
                                  </a:moveTo>
                                  <a:lnTo>
                                    <a:pt x="217" y="901"/>
                                  </a:lnTo>
                                  <a:lnTo>
                                    <a:pt x="218" y="903"/>
                                  </a:lnTo>
                                  <a:lnTo>
                                    <a:pt x="210" y="905"/>
                                  </a:lnTo>
                                  <a:lnTo>
                                    <a:pt x="210" y="902"/>
                                  </a:lnTo>
                                  <a:lnTo>
                                    <a:pt x="210" y="902"/>
                                  </a:lnTo>
                                  <a:close/>
                                  <a:moveTo>
                                    <a:pt x="218" y="903"/>
                                  </a:moveTo>
                                  <a:lnTo>
                                    <a:pt x="218" y="903"/>
                                  </a:lnTo>
                                  <a:lnTo>
                                    <a:pt x="218" y="903"/>
                                  </a:lnTo>
                                  <a:lnTo>
                                    <a:pt x="217" y="902"/>
                                  </a:lnTo>
                                  <a:lnTo>
                                    <a:pt x="218" y="903"/>
                                  </a:lnTo>
                                  <a:lnTo>
                                    <a:pt x="218" y="903"/>
                                  </a:lnTo>
                                  <a:close/>
                                  <a:moveTo>
                                    <a:pt x="217" y="901"/>
                                  </a:moveTo>
                                  <a:lnTo>
                                    <a:pt x="226" y="896"/>
                                  </a:lnTo>
                                  <a:lnTo>
                                    <a:pt x="227" y="898"/>
                                  </a:lnTo>
                                  <a:lnTo>
                                    <a:pt x="218" y="903"/>
                                  </a:lnTo>
                                  <a:lnTo>
                                    <a:pt x="217" y="901"/>
                                  </a:lnTo>
                                  <a:lnTo>
                                    <a:pt x="217" y="901"/>
                                  </a:lnTo>
                                  <a:close/>
                                  <a:moveTo>
                                    <a:pt x="226" y="896"/>
                                  </a:moveTo>
                                  <a:lnTo>
                                    <a:pt x="227" y="896"/>
                                  </a:lnTo>
                                  <a:lnTo>
                                    <a:pt x="227" y="897"/>
                                  </a:lnTo>
                                  <a:lnTo>
                                    <a:pt x="226" y="897"/>
                                  </a:lnTo>
                                  <a:lnTo>
                                    <a:pt x="226" y="896"/>
                                  </a:lnTo>
                                  <a:lnTo>
                                    <a:pt x="226" y="896"/>
                                  </a:lnTo>
                                  <a:close/>
                                  <a:moveTo>
                                    <a:pt x="227" y="897"/>
                                  </a:moveTo>
                                  <a:lnTo>
                                    <a:pt x="233" y="909"/>
                                  </a:lnTo>
                                  <a:lnTo>
                                    <a:pt x="230" y="910"/>
                                  </a:lnTo>
                                  <a:lnTo>
                                    <a:pt x="225" y="898"/>
                                  </a:lnTo>
                                  <a:lnTo>
                                    <a:pt x="227" y="897"/>
                                  </a:lnTo>
                                  <a:lnTo>
                                    <a:pt x="227" y="897"/>
                                  </a:lnTo>
                                  <a:close/>
                                  <a:moveTo>
                                    <a:pt x="230" y="910"/>
                                  </a:moveTo>
                                  <a:lnTo>
                                    <a:pt x="230" y="910"/>
                                  </a:lnTo>
                                  <a:lnTo>
                                    <a:pt x="230" y="910"/>
                                  </a:lnTo>
                                  <a:lnTo>
                                    <a:pt x="231" y="909"/>
                                  </a:lnTo>
                                  <a:lnTo>
                                    <a:pt x="230" y="910"/>
                                  </a:lnTo>
                                  <a:lnTo>
                                    <a:pt x="230" y="910"/>
                                  </a:lnTo>
                                  <a:close/>
                                  <a:moveTo>
                                    <a:pt x="233" y="909"/>
                                  </a:moveTo>
                                  <a:lnTo>
                                    <a:pt x="238" y="917"/>
                                  </a:lnTo>
                                  <a:lnTo>
                                    <a:pt x="235" y="918"/>
                                  </a:lnTo>
                                  <a:lnTo>
                                    <a:pt x="230" y="910"/>
                                  </a:lnTo>
                                  <a:lnTo>
                                    <a:pt x="233" y="909"/>
                                  </a:lnTo>
                                  <a:lnTo>
                                    <a:pt x="233" y="909"/>
                                  </a:lnTo>
                                  <a:close/>
                                  <a:moveTo>
                                    <a:pt x="235" y="918"/>
                                  </a:moveTo>
                                  <a:lnTo>
                                    <a:pt x="235" y="918"/>
                                  </a:lnTo>
                                  <a:lnTo>
                                    <a:pt x="235" y="918"/>
                                  </a:lnTo>
                                  <a:lnTo>
                                    <a:pt x="237" y="917"/>
                                  </a:lnTo>
                                  <a:lnTo>
                                    <a:pt x="235" y="918"/>
                                  </a:lnTo>
                                  <a:lnTo>
                                    <a:pt x="235" y="918"/>
                                  </a:lnTo>
                                  <a:close/>
                                  <a:moveTo>
                                    <a:pt x="238" y="916"/>
                                  </a:moveTo>
                                  <a:lnTo>
                                    <a:pt x="245" y="922"/>
                                  </a:lnTo>
                                  <a:lnTo>
                                    <a:pt x="242" y="924"/>
                                  </a:lnTo>
                                  <a:lnTo>
                                    <a:pt x="235" y="918"/>
                                  </a:lnTo>
                                  <a:lnTo>
                                    <a:pt x="238" y="916"/>
                                  </a:lnTo>
                                  <a:lnTo>
                                    <a:pt x="238" y="916"/>
                                  </a:lnTo>
                                  <a:close/>
                                  <a:moveTo>
                                    <a:pt x="242" y="925"/>
                                  </a:moveTo>
                                  <a:lnTo>
                                    <a:pt x="242" y="925"/>
                                  </a:lnTo>
                                  <a:lnTo>
                                    <a:pt x="242" y="924"/>
                                  </a:lnTo>
                                  <a:lnTo>
                                    <a:pt x="243" y="924"/>
                                  </a:lnTo>
                                  <a:lnTo>
                                    <a:pt x="242" y="925"/>
                                  </a:lnTo>
                                  <a:lnTo>
                                    <a:pt x="242" y="925"/>
                                  </a:lnTo>
                                  <a:close/>
                                  <a:moveTo>
                                    <a:pt x="243" y="922"/>
                                  </a:moveTo>
                                  <a:lnTo>
                                    <a:pt x="250" y="926"/>
                                  </a:lnTo>
                                  <a:lnTo>
                                    <a:pt x="249" y="929"/>
                                  </a:lnTo>
                                  <a:lnTo>
                                    <a:pt x="242" y="925"/>
                                  </a:lnTo>
                                  <a:lnTo>
                                    <a:pt x="243" y="922"/>
                                  </a:lnTo>
                                  <a:lnTo>
                                    <a:pt x="243" y="922"/>
                                  </a:lnTo>
                                  <a:close/>
                                  <a:moveTo>
                                    <a:pt x="249" y="929"/>
                                  </a:moveTo>
                                  <a:lnTo>
                                    <a:pt x="249" y="929"/>
                                  </a:lnTo>
                                  <a:lnTo>
                                    <a:pt x="249" y="929"/>
                                  </a:lnTo>
                                  <a:lnTo>
                                    <a:pt x="249" y="928"/>
                                  </a:lnTo>
                                  <a:lnTo>
                                    <a:pt x="249" y="929"/>
                                  </a:lnTo>
                                  <a:lnTo>
                                    <a:pt x="249" y="929"/>
                                  </a:lnTo>
                                  <a:close/>
                                  <a:moveTo>
                                    <a:pt x="249" y="926"/>
                                  </a:moveTo>
                                  <a:lnTo>
                                    <a:pt x="257" y="926"/>
                                  </a:lnTo>
                                  <a:lnTo>
                                    <a:pt x="257" y="929"/>
                                  </a:lnTo>
                                  <a:lnTo>
                                    <a:pt x="249" y="929"/>
                                  </a:lnTo>
                                  <a:lnTo>
                                    <a:pt x="249" y="926"/>
                                  </a:lnTo>
                                  <a:lnTo>
                                    <a:pt x="249" y="926"/>
                                  </a:lnTo>
                                  <a:close/>
                                  <a:moveTo>
                                    <a:pt x="257" y="929"/>
                                  </a:moveTo>
                                  <a:lnTo>
                                    <a:pt x="257" y="929"/>
                                  </a:lnTo>
                                  <a:lnTo>
                                    <a:pt x="257" y="928"/>
                                  </a:lnTo>
                                  <a:lnTo>
                                    <a:pt x="257" y="929"/>
                                  </a:lnTo>
                                  <a:lnTo>
                                    <a:pt x="257" y="929"/>
                                  </a:lnTo>
                                  <a:close/>
                                  <a:moveTo>
                                    <a:pt x="257" y="926"/>
                                  </a:moveTo>
                                  <a:lnTo>
                                    <a:pt x="265" y="926"/>
                                  </a:lnTo>
                                  <a:lnTo>
                                    <a:pt x="265" y="929"/>
                                  </a:lnTo>
                                  <a:lnTo>
                                    <a:pt x="257" y="929"/>
                                  </a:lnTo>
                                  <a:lnTo>
                                    <a:pt x="257" y="926"/>
                                  </a:lnTo>
                                  <a:lnTo>
                                    <a:pt x="257" y="926"/>
                                  </a:lnTo>
                                  <a:close/>
                                  <a:moveTo>
                                    <a:pt x="265" y="929"/>
                                  </a:moveTo>
                                  <a:lnTo>
                                    <a:pt x="265" y="929"/>
                                  </a:lnTo>
                                  <a:lnTo>
                                    <a:pt x="265" y="929"/>
                                  </a:lnTo>
                                  <a:lnTo>
                                    <a:pt x="265" y="928"/>
                                  </a:lnTo>
                                  <a:lnTo>
                                    <a:pt x="265" y="929"/>
                                  </a:lnTo>
                                  <a:lnTo>
                                    <a:pt x="265" y="929"/>
                                  </a:lnTo>
                                  <a:close/>
                                  <a:moveTo>
                                    <a:pt x="265" y="926"/>
                                  </a:moveTo>
                                  <a:lnTo>
                                    <a:pt x="273" y="925"/>
                                  </a:lnTo>
                                  <a:lnTo>
                                    <a:pt x="273" y="928"/>
                                  </a:lnTo>
                                  <a:lnTo>
                                    <a:pt x="265" y="929"/>
                                  </a:lnTo>
                                  <a:lnTo>
                                    <a:pt x="265" y="926"/>
                                  </a:lnTo>
                                  <a:lnTo>
                                    <a:pt x="265" y="926"/>
                                  </a:lnTo>
                                  <a:close/>
                                  <a:moveTo>
                                    <a:pt x="273" y="928"/>
                                  </a:moveTo>
                                  <a:lnTo>
                                    <a:pt x="273" y="928"/>
                                  </a:lnTo>
                                  <a:lnTo>
                                    <a:pt x="273" y="928"/>
                                  </a:lnTo>
                                  <a:lnTo>
                                    <a:pt x="273" y="926"/>
                                  </a:lnTo>
                                  <a:lnTo>
                                    <a:pt x="273" y="928"/>
                                  </a:lnTo>
                                  <a:lnTo>
                                    <a:pt x="273" y="928"/>
                                  </a:lnTo>
                                  <a:close/>
                                  <a:moveTo>
                                    <a:pt x="271" y="925"/>
                                  </a:moveTo>
                                  <a:lnTo>
                                    <a:pt x="279" y="921"/>
                                  </a:lnTo>
                                  <a:lnTo>
                                    <a:pt x="280" y="924"/>
                                  </a:lnTo>
                                  <a:lnTo>
                                    <a:pt x="273" y="928"/>
                                  </a:lnTo>
                                  <a:lnTo>
                                    <a:pt x="271" y="925"/>
                                  </a:lnTo>
                                  <a:lnTo>
                                    <a:pt x="271" y="925"/>
                                  </a:lnTo>
                                  <a:close/>
                                  <a:moveTo>
                                    <a:pt x="279" y="921"/>
                                  </a:moveTo>
                                  <a:lnTo>
                                    <a:pt x="279" y="921"/>
                                  </a:lnTo>
                                  <a:lnTo>
                                    <a:pt x="279" y="922"/>
                                  </a:lnTo>
                                  <a:lnTo>
                                    <a:pt x="279" y="921"/>
                                  </a:lnTo>
                                  <a:lnTo>
                                    <a:pt x="279" y="921"/>
                                  </a:lnTo>
                                  <a:close/>
                                  <a:moveTo>
                                    <a:pt x="279" y="921"/>
                                  </a:moveTo>
                                  <a:lnTo>
                                    <a:pt x="283" y="918"/>
                                  </a:lnTo>
                                  <a:lnTo>
                                    <a:pt x="285" y="921"/>
                                  </a:lnTo>
                                  <a:lnTo>
                                    <a:pt x="280" y="924"/>
                                  </a:lnTo>
                                  <a:lnTo>
                                    <a:pt x="279" y="921"/>
                                  </a:lnTo>
                                  <a:lnTo>
                                    <a:pt x="279" y="921"/>
                                  </a:lnTo>
                                  <a:close/>
                                  <a:moveTo>
                                    <a:pt x="285" y="921"/>
                                  </a:moveTo>
                                  <a:lnTo>
                                    <a:pt x="285" y="921"/>
                                  </a:lnTo>
                                  <a:lnTo>
                                    <a:pt x="285" y="921"/>
                                  </a:lnTo>
                                  <a:lnTo>
                                    <a:pt x="283" y="919"/>
                                  </a:lnTo>
                                  <a:lnTo>
                                    <a:pt x="285" y="921"/>
                                  </a:lnTo>
                                  <a:lnTo>
                                    <a:pt x="285" y="921"/>
                                  </a:lnTo>
                                  <a:close/>
                                  <a:moveTo>
                                    <a:pt x="283" y="919"/>
                                  </a:moveTo>
                                  <a:lnTo>
                                    <a:pt x="285" y="917"/>
                                  </a:lnTo>
                                  <a:lnTo>
                                    <a:pt x="287" y="918"/>
                                  </a:lnTo>
                                  <a:lnTo>
                                    <a:pt x="285" y="921"/>
                                  </a:lnTo>
                                  <a:lnTo>
                                    <a:pt x="283" y="919"/>
                                  </a:lnTo>
                                  <a:lnTo>
                                    <a:pt x="283" y="919"/>
                                  </a:lnTo>
                                  <a:close/>
                                  <a:moveTo>
                                    <a:pt x="287" y="917"/>
                                  </a:moveTo>
                                  <a:lnTo>
                                    <a:pt x="287" y="918"/>
                                  </a:lnTo>
                                  <a:lnTo>
                                    <a:pt x="287" y="918"/>
                                  </a:lnTo>
                                  <a:lnTo>
                                    <a:pt x="286" y="917"/>
                                  </a:lnTo>
                                  <a:lnTo>
                                    <a:pt x="287" y="917"/>
                                  </a:lnTo>
                                  <a:lnTo>
                                    <a:pt x="287" y="917"/>
                                  </a:lnTo>
                                  <a:close/>
                                  <a:moveTo>
                                    <a:pt x="285" y="917"/>
                                  </a:moveTo>
                                  <a:lnTo>
                                    <a:pt x="285" y="914"/>
                                  </a:lnTo>
                                  <a:lnTo>
                                    <a:pt x="287" y="914"/>
                                  </a:lnTo>
                                  <a:lnTo>
                                    <a:pt x="287" y="917"/>
                                  </a:lnTo>
                                  <a:lnTo>
                                    <a:pt x="285" y="917"/>
                                  </a:lnTo>
                                  <a:lnTo>
                                    <a:pt x="285" y="917"/>
                                  </a:lnTo>
                                  <a:close/>
                                  <a:moveTo>
                                    <a:pt x="287" y="914"/>
                                  </a:moveTo>
                                  <a:lnTo>
                                    <a:pt x="287" y="914"/>
                                  </a:lnTo>
                                  <a:lnTo>
                                    <a:pt x="287" y="914"/>
                                  </a:lnTo>
                                  <a:lnTo>
                                    <a:pt x="286" y="914"/>
                                  </a:lnTo>
                                  <a:lnTo>
                                    <a:pt x="287" y="914"/>
                                  </a:lnTo>
                                  <a:lnTo>
                                    <a:pt x="287" y="914"/>
                                  </a:lnTo>
                                  <a:close/>
                                  <a:moveTo>
                                    <a:pt x="285" y="914"/>
                                  </a:moveTo>
                                  <a:lnTo>
                                    <a:pt x="285" y="912"/>
                                  </a:lnTo>
                                  <a:lnTo>
                                    <a:pt x="287" y="912"/>
                                  </a:lnTo>
                                  <a:lnTo>
                                    <a:pt x="287" y="914"/>
                                  </a:lnTo>
                                  <a:lnTo>
                                    <a:pt x="285" y="914"/>
                                  </a:lnTo>
                                  <a:lnTo>
                                    <a:pt x="285" y="914"/>
                                  </a:lnTo>
                                  <a:close/>
                                  <a:moveTo>
                                    <a:pt x="287" y="910"/>
                                  </a:moveTo>
                                  <a:lnTo>
                                    <a:pt x="287" y="910"/>
                                  </a:lnTo>
                                  <a:lnTo>
                                    <a:pt x="287" y="912"/>
                                  </a:lnTo>
                                  <a:lnTo>
                                    <a:pt x="286" y="912"/>
                                  </a:lnTo>
                                  <a:lnTo>
                                    <a:pt x="287" y="910"/>
                                  </a:lnTo>
                                  <a:lnTo>
                                    <a:pt x="287" y="910"/>
                                  </a:lnTo>
                                  <a:close/>
                                  <a:moveTo>
                                    <a:pt x="285" y="912"/>
                                  </a:moveTo>
                                  <a:lnTo>
                                    <a:pt x="280" y="905"/>
                                  </a:lnTo>
                                  <a:lnTo>
                                    <a:pt x="283" y="903"/>
                                  </a:lnTo>
                                  <a:lnTo>
                                    <a:pt x="287" y="910"/>
                                  </a:lnTo>
                                  <a:lnTo>
                                    <a:pt x="285" y="912"/>
                                  </a:lnTo>
                                  <a:lnTo>
                                    <a:pt x="285" y="912"/>
                                  </a:lnTo>
                                  <a:close/>
                                  <a:moveTo>
                                    <a:pt x="283" y="903"/>
                                  </a:moveTo>
                                  <a:lnTo>
                                    <a:pt x="283" y="903"/>
                                  </a:lnTo>
                                  <a:lnTo>
                                    <a:pt x="282" y="903"/>
                                  </a:lnTo>
                                  <a:lnTo>
                                    <a:pt x="283" y="903"/>
                                  </a:lnTo>
                                  <a:lnTo>
                                    <a:pt x="283" y="903"/>
                                  </a:lnTo>
                                  <a:close/>
                                  <a:moveTo>
                                    <a:pt x="282" y="905"/>
                                  </a:moveTo>
                                  <a:lnTo>
                                    <a:pt x="273" y="890"/>
                                  </a:lnTo>
                                  <a:lnTo>
                                    <a:pt x="275" y="889"/>
                                  </a:lnTo>
                                  <a:lnTo>
                                    <a:pt x="283" y="903"/>
                                  </a:lnTo>
                                  <a:lnTo>
                                    <a:pt x="282" y="905"/>
                                  </a:lnTo>
                                  <a:lnTo>
                                    <a:pt x="282" y="905"/>
                                  </a:lnTo>
                                  <a:close/>
                                  <a:moveTo>
                                    <a:pt x="273" y="890"/>
                                  </a:moveTo>
                                  <a:lnTo>
                                    <a:pt x="273" y="890"/>
                                  </a:lnTo>
                                  <a:lnTo>
                                    <a:pt x="273" y="890"/>
                                  </a:lnTo>
                                  <a:lnTo>
                                    <a:pt x="274" y="890"/>
                                  </a:lnTo>
                                  <a:lnTo>
                                    <a:pt x="273" y="890"/>
                                  </a:lnTo>
                                  <a:lnTo>
                                    <a:pt x="273" y="890"/>
                                  </a:lnTo>
                                  <a:close/>
                                  <a:moveTo>
                                    <a:pt x="273" y="890"/>
                                  </a:moveTo>
                                  <a:lnTo>
                                    <a:pt x="271" y="878"/>
                                  </a:lnTo>
                                  <a:lnTo>
                                    <a:pt x="274" y="878"/>
                                  </a:lnTo>
                                  <a:lnTo>
                                    <a:pt x="275" y="890"/>
                                  </a:lnTo>
                                  <a:lnTo>
                                    <a:pt x="273" y="890"/>
                                  </a:lnTo>
                                  <a:lnTo>
                                    <a:pt x="273" y="890"/>
                                  </a:lnTo>
                                  <a:close/>
                                  <a:moveTo>
                                    <a:pt x="274" y="878"/>
                                  </a:moveTo>
                                  <a:lnTo>
                                    <a:pt x="274" y="878"/>
                                  </a:lnTo>
                                  <a:lnTo>
                                    <a:pt x="273" y="878"/>
                                  </a:lnTo>
                                  <a:lnTo>
                                    <a:pt x="274" y="878"/>
                                  </a:lnTo>
                                  <a:lnTo>
                                    <a:pt x="274" y="878"/>
                                  </a:lnTo>
                                  <a:close/>
                                  <a:moveTo>
                                    <a:pt x="271" y="878"/>
                                  </a:moveTo>
                                  <a:lnTo>
                                    <a:pt x="270" y="868"/>
                                  </a:lnTo>
                                  <a:lnTo>
                                    <a:pt x="273" y="868"/>
                                  </a:lnTo>
                                  <a:lnTo>
                                    <a:pt x="274" y="878"/>
                                  </a:lnTo>
                                  <a:lnTo>
                                    <a:pt x="271" y="878"/>
                                  </a:lnTo>
                                  <a:lnTo>
                                    <a:pt x="271" y="878"/>
                                  </a:lnTo>
                                  <a:close/>
                                  <a:moveTo>
                                    <a:pt x="273" y="868"/>
                                  </a:moveTo>
                                  <a:lnTo>
                                    <a:pt x="273" y="868"/>
                                  </a:lnTo>
                                  <a:lnTo>
                                    <a:pt x="271" y="868"/>
                                  </a:lnTo>
                                  <a:lnTo>
                                    <a:pt x="273" y="868"/>
                                  </a:lnTo>
                                  <a:lnTo>
                                    <a:pt x="273" y="868"/>
                                  </a:lnTo>
                                  <a:close/>
                                  <a:moveTo>
                                    <a:pt x="270" y="868"/>
                                  </a:moveTo>
                                  <a:lnTo>
                                    <a:pt x="267" y="856"/>
                                  </a:lnTo>
                                  <a:lnTo>
                                    <a:pt x="270" y="856"/>
                                  </a:lnTo>
                                  <a:lnTo>
                                    <a:pt x="273" y="868"/>
                                  </a:lnTo>
                                  <a:lnTo>
                                    <a:pt x="270" y="868"/>
                                  </a:lnTo>
                                  <a:lnTo>
                                    <a:pt x="270" y="868"/>
                                  </a:lnTo>
                                  <a:close/>
                                  <a:moveTo>
                                    <a:pt x="270" y="856"/>
                                  </a:moveTo>
                                  <a:lnTo>
                                    <a:pt x="270" y="856"/>
                                  </a:lnTo>
                                  <a:lnTo>
                                    <a:pt x="269" y="856"/>
                                  </a:lnTo>
                                  <a:lnTo>
                                    <a:pt x="270" y="856"/>
                                  </a:lnTo>
                                  <a:lnTo>
                                    <a:pt x="270" y="856"/>
                                  </a:lnTo>
                                  <a:close/>
                                  <a:moveTo>
                                    <a:pt x="267" y="856"/>
                                  </a:moveTo>
                                  <a:lnTo>
                                    <a:pt x="266" y="844"/>
                                  </a:lnTo>
                                  <a:lnTo>
                                    <a:pt x="269" y="844"/>
                                  </a:lnTo>
                                  <a:lnTo>
                                    <a:pt x="270" y="856"/>
                                  </a:lnTo>
                                  <a:lnTo>
                                    <a:pt x="267" y="856"/>
                                  </a:lnTo>
                                  <a:lnTo>
                                    <a:pt x="267" y="856"/>
                                  </a:lnTo>
                                  <a:close/>
                                  <a:moveTo>
                                    <a:pt x="266" y="844"/>
                                  </a:moveTo>
                                  <a:lnTo>
                                    <a:pt x="266" y="841"/>
                                  </a:lnTo>
                                  <a:lnTo>
                                    <a:pt x="267" y="843"/>
                                  </a:lnTo>
                                  <a:lnTo>
                                    <a:pt x="267" y="844"/>
                                  </a:lnTo>
                                  <a:lnTo>
                                    <a:pt x="266" y="844"/>
                                  </a:lnTo>
                                  <a:lnTo>
                                    <a:pt x="266" y="844"/>
                                  </a:lnTo>
                                  <a:close/>
                                  <a:moveTo>
                                    <a:pt x="267" y="843"/>
                                  </a:moveTo>
                                  <a:lnTo>
                                    <a:pt x="278" y="848"/>
                                  </a:lnTo>
                                  <a:lnTo>
                                    <a:pt x="277" y="850"/>
                                  </a:lnTo>
                                  <a:lnTo>
                                    <a:pt x="266" y="845"/>
                                  </a:lnTo>
                                  <a:lnTo>
                                    <a:pt x="267" y="843"/>
                                  </a:lnTo>
                                  <a:lnTo>
                                    <a:pt x="267" y="843"/>
                                  </a:lnTo>
                                  <a:close/>
                                  <a:moveTo>
                                    <a:pt x="278" y="850"/>
                                  </a:moveTo>
                                  <a:lnTo>
                                    <a:pt x="278" y="850"/>
                                  </a:lnTo>
                                  <a:lnTo>
                                    <a:pt x="277" y="850"/>
                                  </a:lnTo>
                                  <a:lnTo>
                                    <a:pt x="278" y="849"/>
                                  </a:lnTo>
                                  <a:lnTo>
                                    <a:pt x="278" y="850"/>
                                  </a:lnTo>
                                  <a:lnTo>
                                    <a:pt x="278" y="850"/>
                                  </a:lnTo>
                                  <a:close/>
                                  <a:moveTo>
                                    <a:pt x="278" y="848"/>
                                  </a:moveTo>
                                  <a:lnTo>
                                    <a:pt x="289" y="850"/>
                                  </a:lnTo>
                                  <a:lnTo>
                                    <a:pt x="287" y="853"/>
                                  </a:lnTo>
                                  <a:lnTo>
                                    <a:pt x="278" y="850"/>
                                  </a:lnTo>
                                  <a:lnTo>
                                    <a:pt x="278" y="848"/>
                                  </a:lnTo>
                                  <a:lnTo>
                                    <a:pt x="278" y="848"/>
                                  </a:lnTo>
                                  <a:close/>
                                  <a:moveTo>
                                    <a:pt x="287" y="853"/>
                                  </a:moveTo>
                                  <a:lnTo>
                                    <a:pt x="287" y="853"/>
                                  </a:lnTo>
                                  <a:lnTo>
                                    <a:pt x="287" y="853"/>
                                  </a:lnTo>
                                  <a:lnTo>
                                    <a:pt x="287" y="852"/>
                                  </a:lnTo>
                                  <a:lnTo>
                                    <a:pt x="287" y="853"/>
                                  </a:lnTo>
                                  <a:lnTo>
                                    <a:pt x="287" y="853"/>
                                  </a:lnTo>
                                  <a:close/>
                                  <a:moveTo>
                                    <a:pt x="289" y="850"/>
                                  </a:moveTo>
                                  <a:lnTo>
                                    <a:pt x="294" y="852"/>
                                  </a:lnTo>
                                  <a:lnTo>
                                    <a:pt x="293" y="854"/>
                                  </a:lnTo>
                                  <a:lnTo>
                                    <a:pt x="287" y="853"/>
                                  </a:lnTo>
                                  <a:lnTo>
                                    <a:pt x="289" y="850"/>
                                  </a:lnTo>
                                  <a:lnTo>
                                    <a:pt x="289" y="850"/>
                                  </a:lnTo>
                                  <a:close/>
                                  <a:moveTo>
                                    <a:pt x="293" y="854"/>
                                  </a:moveTo>
                                  <a:lnTo>
                                    <a:pt x="293" y="854"/>
                                  </a:lnTo>
                                  <a:lnTo>
                                    <a:pt x="293" y="854"/>
                                  </a:lnTo>
                                  <a:lnTo>
                                    <a:pt x="293" y="853"/>
                                  </a:lnTo>
                                  <a:lnTo>
                                    <a:pt x="293" y="854"/>
                                  </a:lnTo>
                                  <a:lnTo>
                                    <a:pt x="293" y="854"/>
                                  </a:lnTo>
                                  <a:close/>
                                  <a:moveTo>
                                    <a:pt x="293" y="852"/>
                                  </a:moveTo>
                                  <a:lnTo>
                                    <a:pt x="299" y="852"/>
                                  </a:lnTo>
                                  <a:lnTo>
                                    <a:pt x="299" y="854"/>
                                  </a:lnTo>
                                  <a:lnTo>
                                    <a:pt x="293" y="854"/>
                                  </a:lnTo>
                                  <a:lnTo>
                                    <a:pt x="293" y="852"/>
                                  </a:lnTo>
                                  <a:lnTo>
                                    <a:pt x="293" y="852"/>
                                  </a:lnTo>
                                  <a:close/>
                                  <a:moveTo>
                                    <a:pt x="299" y="854"/>
                                  </a:moveTo>
                                  <a:lnTo>
                                    <a:pt x="299" y="854"/>
                                  </a:lnTo>
                                  <a:lnTo>
                                    <a:pt x="299" y="854"/>
                                  </a:lnTo>
                                  <a:lnTo>
                                    <a:pt x="299" y="853"/>
                                  </a:lnTo>
                                  <a:lnTo>
                                    <a:pt x="299" y="854"/>
                                  </a:lnTo>
                                  <a:lnTo>
                                    <a:pt x="299" y="854"/>
                                  </a:lnTo>
                                  <a:close/>
                                  <a:moveTo>
                                    <a:pt x="299" y="852"/>
                                  </a:moveTo>
                                  <a:lnTo>
                                    <a:pt x="305" y="850"/>
                                  </a:lnTo>
                                  <a:lnTo>
                                    <a:pt x="305" y="853"/>
                                  </a:lnTo>
                                  <a:lnTo>
                                    <a:pt x="299" y="854"/>
                                  </a:lnTo>
                                  <a:lnTo>
                                    <a:pt x="299" y="852"/>
                                  </a:lnTo>
                                  <a:lnTo>
                                    <a:pt x="299" y="852"/>
                                  </a:lnTo>
                                  <a:close/>
                                  <a:moveTo>
                                    <a:pt x="305" y="853"/>
                                  </a:moveTo>
                                  <a:lnTo>
                                    <a:pt x="305" y="853"/>
                                  </a:lnTo>
                                  <a:lnTo>
                                    <a:pt x="305" y="853"/>
                                  </a:lnTo>
                                  <a:lnTo>
                                    <a:pt x="305" y="852"/>
                                  </a:lnTo>
                                  <a:lnTo>
                                    <a:pt x="305" y="853"/>
                                  </a:lnTo>
                                  <a:lnTo>
                                    <a:pt x="305" y="853"/>
                                  </a:lnTo>
                                  <a:close/>
                                  <a:moveTo>
                                    <a:pt x="303" y="850"/>
                                  </a:moveTo>
                                  <a:lnTo>
                                    <a:pt x="308" y="848"/>
                                  </a:lnTo>
                                  <a:lnTo>
                                    <a:pt x="310" y="850"/>
                                  </a:lnTo>
                                  <a:lnTo>
                                    <a:pt x="305" y="853"/>
                                  </a:lnTo>
                                  <a:lnTo>
                                    <a:pt x="303" y="850"/>
                                  </a:lnTo>
                                  <a:lnTo>
                                    <a:pt x="303" y="850"/>
                                  </a:lnTo>
                                  <a:close/>
                                  <a:moveTo>
                                    <a:pt x="311" y="849"/>
                                  </a:moveTo>
                                  <a:lnTo>
                                    <a:pt x="311" y="850"/>
                                  </a:lnTo>
                                  <a:lnTo>
                                    <a:pt x="310" y="850"/>
                                  </a:lnTo>
                                  <a:lnTo>
                                    <a:pt x="310" y="849"/>
                                  </a:lnTo>
                                  <a:lnTo>
                                    <a:pt x="311" y="849"/>
                                  </a:lnTo>
                                  <a:lnTo>
                                    <a:pt x="311" y="849"/>
                                  </a:lnTo>
                                  <a:close/>
                                  <a:moveTo>
                                    <a:pt x="308" y="849"/>
                                  </a:moveTo>
                                  <a:lnTo>
                                    <a:pt x="308" y="837"/>
                                  </a:lnTo>
                                  <a:lnTo>
                                    <a:pt x="311" y="837"/>
                                  </a:lnTo>
                                  <a:lnTo>
                                    <a:pt x="311" y="849"/>
                                  </a:lnTo>
                                  <a:lnTo>
                                    <a:pt x="308" y="849"/>
                                  </a:lnTo>
                                  <a:lnTo>
                                    <a:pt x="308" y="849"/>
                                  </a:lnTo>
                                  <a:close/>
                                  <a:moveTo>
                                    <a:pt x="311" y="837"/>
                                  </a:moveTo>
                                  <a:lnTo>
                                    <a:pt x="311" y="837"/>
                                  </a:lnTo>
                                  <a:lnTo>
                                    <a:pt x="311" y="837"/>
                                  </a:lnTo>
                                  <a:lnTo>
                                    <a:pt x="310" y="837"/>
                                  </a:lnTo>
                                  <a:lnTo>
                                    <a:pt x="311" y="837"/>
                                  </a:lnTo>
                                  <a:lnTo>
                                    <a:pt x="311" y="837"/>
                                  </a:lnTo>
                                  <a:close/>
                                  <a:moveTo>
                                    <a:pt x="308" y="837"/>
                                  </a:moveTo>
                                  <a:lnTo>
                                    <a:pt x="306" y="825"/>
                                  </a:lnTo>
                                  <a:lnTo>
                                    <a:pt x="308" y="824"/>
                                  </a:lnTo>
                                  <a:lnTo>
                                    <a:pt x="311" y="837"/>
                                  </a:lnTo>
                                  <a:lnTo>
                                    <a:pt x="308" y="837"/>
                                  </a:lnTo>
                                  <a:lnTo>
                                    <a:pt x="308" y="837"/>
                                  </a:lnTo>
                                  <a:close/>
                                  <a:moveTo>
                                    <a:pt x="306" y="825"/>
                                  </a:moveTo>
                                  <a:lnTo>
                                    <a:pt x="306" y="824"/>
                                  </a:lnTo>
                                  <a:lnTo>
                                    <a:pt x="306" y="824"/>
                                  </a:lnTo>
                                  <a:lnTo>
                                    <a:pt x="307" y="825"/>
                                  </a:lnTo>
                                  <a:lnTo>
                                    <a:pt x="306" y="825"/>
                                  </a:lnTo>
                                  <a:lnTo>
                                    <a:pt x="306" y="825"/>
                                  </a:lnTo>
                                  <a:close/>
                                  <a:moveTo>
                                    <a:pt x="306" y="824"/>
                                  </a:moveTo>
                                  <a:lnTo>
                                    <a:pt x="308" y="821"/>
                                  </a:lnTo>
                                  <a:lnTo>
                                    <a:pt x="311" y="822"/>
                                  </a:lnTo>
                                  <a:lnTo>
                                    <a:pt x="308" y="825"/>
                                  </a:lnTo>
                                  <a:lnTo>
                                    <a:pt x="306" y="824"/>
                                  </a:lnTo>
                                  <a:lnTo>
                                    <a:pt x="306" y="824"/>
                                  </a:lnTo>
                                  <a:close/>
                                  <a:moveTo>
                                    <a:pt x="308" y="821"/>
                                  </a:moveTo>
                                  <a:lnTo>
                                    <a:pt x="308" y="821"/>
                                  </a:lnTo>
                                  <a:lnTo>
                                    <a:pt x="308" y="821"/>
                                  </a:lnTo>
                                  <a:lnTo>
                                    <a:pt x="310" y="822"/>
                                  </a:lnTo>
                                  <a:lnTo>
                                    <a:pt x="308" y="821"/>
                                  </a:lnTo>
                                  <a:lnTo>
                                    <a:pt x="308" y="821"/>
                                  </a:lnTo>
                                  <a:close/>
                                  <a:moveTo>
                                    <a:pt x="308" y="821"/>
                                  </a:moveTo>
                                  <a:lnTo>
                                    <a:pt x="311" y="820"/>
                                  </a:lnTo>
                                  <a:lnTo>
                                    <a:pt x="312" y="822"/>
                                  </a:lnTo>
                                  <a:lnTo>
                                    <a:pt x="310" y="824"/>
                                  </a:lnTo>
                                  <a:lnTo>
                                    <a:pt x="308" y="821"/>
                                  </a:lnTo>
                                  <a:lnTo>
                                    <a:pt x="308" y="821"/>
                                  </a:lnTo>
                                  <a:close/>
                                  <a:moveTo>
                                    <a:pt x="311" y="820"/>
                                  </a:moveTo>
                                  <a:lnTo>
                                    <a:pt x="311" y="820"/>
                                  </a:lnTo>
                                  <a:lnTo>
                                    <a:pt x="311" y="820"/>
                                  </a:lnTo>
                                  <a:lnTo>
                                    <a:pt x="311" y="821"/>
                                  </a:lnTo>
                                  <a:lnTo>
                                    <a:pt x="311" y="820"/>
                                  </a:lnTo>
                                  <a:lnTo>
                                    <a:pt x="311" y="820"/>
                                  </a:lnTo>
                                  <a:close/>
                                  <a:moveTo>
                                    <a:pt x="311" y="820"/>
                                  </a:moveTo>
                                  <a:lnTo>
                                    <a:pt x="314" y="820"/>
                                  </a:lnTo>
                                  <a:lnTo>
                                    <a:pt x="314" y="822"/>
                                  </a:lnTo>
                                  <a:lnTo>
                                    <a:pt x="311" y="822"/>
                                  </a:lnTo>
                                  <a:lnTo>
                                    <a:pt x="311" y="820"/>
                                  </a:lnTo>
                                  <a:lnTo>
                                    <a:pt x="311" y="820"/>
                                  </a:lnTo>
                                  <a:close/>
                                  <a:moveTo>
                                    <a:pt x="315" y="822"/>
                                  </a:moveTo>
                                  <a:lnTo>
                                    <a:pt x="315" y="822"/>
                                  </a:lnTo>
                                  <a:lnTo>
                                    <a:pt x="314" y="822"/>
                                  </a:lnTo>
                                  <a:lnTo>
                                    <a:pt x="314" y="821"/>
                                  </a:lnTo>
                                  <a:lnTo>
                                    <a:pt x="315" y="822"/>
                                  </a:lnTo>
                                  <a:lnTo>
                                    <a:pt x="315" y="822"/>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1787400" y="393120"/>
                              <a:ext cx="2034720" cy="2142000"/>
                            </a:xfrm>
                            <a:custGeom>
                              <a:avLst/>
                              <a:gdLst/>
                              <a:ahLst/>
                              <a:rect l="l" t="t" r="r" b="b"/>
                              <a:pathLst>
                                <a:path w="1497" h="1819">
                                  <a:moveTo>
                                    <a:pt x="1127" y="416"/>
                                  </a:moveTo>
                                  <a:lnTo>
                                    <a:pt x="1126" y="415"/>
                                  </a:lnTo>
                                  <a:lnTo>
                                    <a:pt x="1126" y="410"/>
                                  </a:lnTo>
                                  <a:lnTo>
                                    <a:pt x="1123" y="404"/>
                                  </a:lnTo>
                                  <a:lnTo>
                                    <a:pt x="1118" y="410"/>
                                  </a:lnTo>
                                  <a:lnTo>
                                    <a:pt x="1114" y="414"/>
                                  </a:lnTo>
                                  <a:lnTo>
                                    <a:pt x="1111" y="411"/>
                                  </a:lnTo>
                                  <a:lnTo>
                                    <a:pt x="1107" y="410"/>
                                  </a:lnTo>
                                  <a:lnTo>
                                    <a:pt x="1104" y="414"/>
                                  </a:lnTo>
                                  <a:lnTo>
                                    <a:pt x="1099" y="418"/>
                                  </a:lnTo>
                                  <a:lnTo>
                                    <a:pt x="1097" y="423"/>
                                  </a:lnTo>
                                  <a:lnTo>
                                    <a:pt x="1095" y="427"/>
                                  </a:lnTo>
                                  <a:lnTo>
                                    <a:pt x="1099" y="428"/>
                                  </a:lnTo>
                                  <a:lnTo>
                                    <a:pt x="1103" y="427"/>
                                  </a:lnTo>
                                  <a:lnTo>
                                    <a:pt x="1108" y="424"/>
                                  </a:lnTo>
                                  <a:lnTo>
                                    <a:pt x="1114" y="420"/>
                                  </a:lnTo>
                                  <a:lnTo>
                                    <a:pt x="1116" y="420"/>
                                  </a:lnTo>
                                  <a:lnTo>
                                    <a:pt x="1120" y="420"/>
                                  </a:lnTo>
                                  <a:lnTo>
                                    <a:pt x="1120" y="422"/>
                                  </a:lnTo>
                                  <a:lnTo>
                                    <a:pt x="1122" y="423"/>
                                  </a:lnTo>
                                  <a:lnTo>
                                    <a:pt x="1118" y="428"/>
                                  </a:lnTo>
                                  <a:lnTo>
                                    <a:pt x="1115" y="434"/>
                                  </a:lnTo>
                                  <a:lnTo>
                                    <a:pt x="1111" y="438"/>
                                  </a:lnTo>
                                  <a:lnTo>
                                    <a:pt x="1107" y="446"/>
                                  </a:lnTo>
                                  <a:lnTo>
                                    <a:pt x="1098" y="440"/>
                                  </a:lnTo>
                                  <a:lnTo>
                                    <a:pt x="1091" y="438"/>
                                  </a:lnTo>
                                  <a:lnTo>
                                    <a:pt x="1090" y="446"/>
                                  </a:lnTo>
                                  <a:lnTo>
                                    <a:pt x="1090" y="454"/>
                                  </a:lnTo>
                                  <a:lnTo>
                                    <a:pt x="1085" y="455"/>
                                  </a:lnTo>
                                  <a:lnTo>
                                    <a:pt x="1081" y="455"/>
                                  </a:lnTo>
                                  <a:lnTo>
                                    <a:pt x="1079" y="460"/>
                                  </a:lnTo>
                                  <a:lnTo>
                                    <a:pt x="1076" y="467"/>
                                  </a:lnTo>
                                  <a:lnTo>
                                    <a:pt x="1062" y="467"/>
                                  </a:lnTo>
                                  <a:lnTo>
                                    <a:pt x="1051" y="467"/>
                                  </a:lnTo>
                                  <a:lnTo>
                                    <a:pt x="1047" y="473"/>
                                  </a:lnTo>
                                  <a:lnTo>
                                    <a:pt x="1044" y="480"/>
                                  </a:lnTo>
                                  <a:lnTo>
                                    <a:pt x="1043" y="484"/>
                                  </a:lnTo>
                                  <a:lnTo>
                                    <a:pt x="1039" y="488"/>
                                  </a:lnTo>
                                  <a:lnTo>
                                    <a:pt x="1035" y="489"/>
                                  </a:lnTo>
                                  <a:lnTo>
                                    <a:pt x="1030" y="491"/>
                                  </a:lnTo>
                                  <a:lnTo>
                                    <a:pt x="1028" y="489"/>
                                  </a:lnTo>
                                  <a:lnTo>
                                    <a:pt x="1027" y="489"/>
                                  </a:lnTo>
                                  <a:lnTo>
                                    <a:pt x="1028" y="487"/>
                                  </a:lnTo>
                                  <a:lnTo>
                                    <a:pt x="1031" y="483"/>
                                  </a:lnTo>
                                  <a:lnTo>
                                    <a:pt x="1037" y="478"/>
                                  </a:lnTo>
                                  <a:lnTo>
                                    <a:pt x="1041" y="475"/>
                                  </a:lnTo>
                                  <a:lnTo>
                                    <a:pt x="1041" y="471"/>
                                  </a:lnTo>
                                  <a:lnTo>
                                    <a:pt x="1039" y="467"/>
                                  </a:lnTo>
                                  <a:lnTo>
                                    <a:pt x="1047" y="459"/>
                                  </a:lnTo>
                                  <a:lnTo>
                                    <a:pt x="1058" y="454"/>
                                  </a:lnTo>
                                  <a:lnTo>
                                    <a:pt x="1058" y="447"/>
                                  </a:lnTo>
                                  <a:lnTo>
                                    <a:pt x="1058" y="439"/>
                                  </a:lnTo>
                                  <a:lnTo>
                                    <a:pt x="1067" y="438"/>
                                  </a:lnTo>
                                  <a:lnTo>
                                    <a:pt x="1078" y="434"/>
                                  </a:lnTo>
                                  <a:lnTo>
                                    <a:pt x="1081" y="427"/>
                                  </a:lnTo>
                                  <a:lnTo>
                                    <a:pt x="1082" y="419"/>
                                  </a:lnTo>
                                  <a:lnTo>
                                    <a:pt x="1090" y="414"/>
                                  </a:lnTo>
                                  <a:lnTo>
                                    <a:pt x="1098" y="408"/>
                                  </a:lnTo>
                                  <a:lnTo>
                                    <a:pt x="1097" y="403"/>
                                  </a:lnTo>
                                  <a:lnTo>
                                    <a:pt x="1094" y="394"/>
                                  </a:lnTo>
                                  <a:lnTo>
                                    <a:pt x="1097" y="391"/>
                                  </a:lnTo>
                                  <a:lnTo>
                                    <a:pt x="1100" y="391"/>
                                  </a:lnTo>
                                  <a:lnTo>
                                    <a:pt x="1104" y="388"/>
                                  </a:lnTo>
                                  <a:lnTo>
                                    <a:pt x="1108" y="382"/>
                                  </a:lnTo>
                                  <a:lnTo>
                                    <a:pt x="1111" y="381"/>
                                  </a:lnTo>
                                  <a:lnTo>
                                    <a:pt x="1115" y="381"/>
                                  </a:lnTo>
                                  <a:lnTo>
                                    <a:pt x="1115" y="379"/>
                                  </a:lnTo>
                                  <a:lnTo>
                                    <a:pt x="1116" y="378"/>
                                  </a:lnTo>
                                  <a:lnTo>
                                    <a:pt x="1120" y="374"/>
                                  </a:lnTo>
                                  <a:lnTo>
                                    <a:pt x="1120" y="367"/>
                                  </a:lnTo>
                                  <a:lnTo>
                                    <a:pt x="1123" y="366"/>
                                  </a:lnTo>
                                  <a:lnTo>
                                    <a:pt x="1127" y="365"/>
                                  </a:lnTo>
                                  <a:lnTo>
                                    <a:pt x="1130" y="363"/>
                                  </a:lnTo>
                                  <a:lnTo>
                                    <a:pt x="1131" y="362"/>
                                  </a:lnTo>
                                  <a:lnTo>
                                    <a:pt x="1132" y="360"/>
                                  </a:lnTo>
                                  <a:lnTo>
                                    <a:pt x="1132" y="355"/>
                                  </a:lnTo>
                                  <a:lnTo>
                                    <a:pt x="1134" y="352"/>
                                  </a:lnTo>
                                  <a:lnTo>
                                    <a:pt x="1136" y="351"/>
                                  </a:lnTo>
                                  <a:lnTo>
                                    <a:pt x="1139" y="350"/>
                                  </a:lnTo>
                                  <a:lnTo>
                                    <a:pt x="1142" y="350"/>
                                  </a:lnTo>
                                  <a:lnTo>
                                    <a:pt x="1143" y="349"/>
                                  </a:lnTo>
                                  <a:lnTo>
                                    <a:pt x="1146" y="344"/>
                                  </a:lnTo>
                                  <a:lnTo>
                                    <a:pt x="1147" y="339"/>
                                  </a:lnTo>
                                  <a:lnTo>
                                    <a:pt x="1148" y="330"/>
                                  </a:lnTo>
                                  <a:lnTo>
                                    <a:pt x="1148" y="327"/>
                                  </a:lnTo>
                                  <a:lnTo>
                                    <a:pt x="1147" y="323"/>
                                  </a:lnTo>
                                  <a:lnTo>
                                    <a:pt x="1146" y="321"/>
                                  </a:lnTo>
                                  <a:lnTo>
                                    <a:pt x="1143" y="319"/>
                                  </a:lnTo>
                                  <a:lnTo>
                                    <a:pt x="1139" y="319"/>
                                  </a:lnTo>
                                  <a:lnTo>
                                    <a:pt x="1134" y="318"/>
                                  </a:lnTo>
                                  <a:lnTo>
                                    <a:pt x="1128" y="314"/>
                                  </a:lnTo>
                                  <a:lnTo>
                                    <a:pt x="1124" y="308"/>
                                  </a:lnTo>
                                  <a:lnTo>
                                    <a:pt x="1124" y="306"/>
                                  </a:lnTo>
                                  <a:lnTo>
                                    <a:pt x="1123" y="305"/>
                                  </a:lnTo>
                                  <a:lnTo>
                                    <a:pt x="1123" y="303"/>
                                  </a:lnTo>
                                  <a:lnTo>
                                    <a:pt x="1124" y="301"/>
                                  </a:lnTo>
                                  <a:lnTo>
                                    <a:pt x="1130" y="303"/>
                                  </a:lnTo>
                                  <a:lnTo>
                                    <a:pt x="1135" y="303"/>
                                  </a:lnTo>
                                  <a:lnTo>
                                    <a:pt x="1136" y="307"/>
                                  </a:lnTo>
                                  <a:lnTo>
                                    <a:pt x="1138" y="310"/>
                                  </a:lnTo>
                                  <a:lnTo>
                                    <a:pt x="1139" y="310"/>
                                  </a:lnTo>
                                  <a:lnTo>
                                    <a:pt x="1142" y="310"/>
                                  </a:lnTo>
                                  <a:lnTo>
                                    <a:pt x="1142" y="303"/>
                                  </a:lnTo>
                                  <a:lnTo>
                                    <a:pt x="1142" y="298"/>
                                  </a:lnTo>
                                  <a:lnTo>
                                    <a:pt x="1140" y="295"/>
                                  </a:lnTo>
                                  <a:lnTo>
                                    <a:pt x="1136" y="293"/>
                                  </a:lnTo>
                                  <a:lnTo>
                                    <a:pt x="1136" y="287"/>
                                  </a:lnTo>
                                  <a:lnTo>
                                    <a:pt x="1135" y="282"/>
                                  </a:lnTo>
                                  <a:lnTo>
                                    <a:pt x="1134" y="277"/>
                                  </a:lnTo>
                                  <a:lnTo>
                                    <a:pt x="1130" y="275"/>
                                  </a:lnTo>
                                  <a:lnTo>
                                    <a:pt x="1127" y="281"/>
                                  </a:lnTo>
                                  <a:lnTo>
                                    <a:pt x="1126" y="286"/>
                                  </a:lnTo>
                                  <a:lnTo>
                                    <a:pt x="1123" y="283"/>
                                  </a:lnTo>
                                  <a:lnTo>
                                    <a:pt x="1122" y="281"/>
                                  </a:lnTo>
                                  <a:lnTo>
                                    <a:pt x="1120" y="279"/>
                                  </a:lnTo>
                                  <a:lnTo>
                                    <a:pt x="1122" y="277"/>
                                  </a:lnTo>
                                  <a:lnTo>
                                    <a:pt x="1122" y="273"/>
                                  </a:lnTo>
                                  <a:lnTo>
                                    <a:pt x="1122" y="270"/>
                                  </a:lnTo>
                                  <a:lnTo>
                                    <a:pt x="1120" y="270"/>
                                  </a:lnTo>
                                  <a:lnTo>
                                    <a:pt x="1116" y="270"/>
                                  </a:lnTo>
                                  <a:lnTo>
                                    <a:pt x="1111" y="273"/>
                                  </a:lnTo>
                                  <a:lnTo>
                                    <a:pt x="1107" y="273"/>
                                  </a:lnTo>
                                  <a:lnTo>
                                    <a:pt x="1106" y="270"/>
                                  </a:lnTo>
                                  <a:lnTo>
                                    <a:pt x="1107" y="263"/>
                                  </a:lnTo>
                                  <a:lnTo>
                                    <a:pt x="1103" y="261"/>
                                  </a:lnTo>
                                  <a:lnTo>
                                    <a:pt x="1100" y="258"/>
                                  </a:lnTo>
                                  <a:lnTo>
                                    <a:pt x="1099" y="255"/>
                                  </a:lnTo>
                                  <a:lnTo>
                                    <a:pt x="1098" y="253"/>
                                  </a:lnTo>
                                  <a:lnTo>
                                    <a:pt x="1095" y="251"/>
                                  </a:lnTo>
                                  <a:lnTo>
                                    <a:pt x="1091" y="253"/>
                                  </a:lnTo>
                                  <a:lnTo>
                                    <a:pt x="1082" y="257"/>
                                  </a:lnTo>
                                  <a:lnTo>
                                    <a:pt x="1072" y="259"/>
                                  </a:lnTo>
                                  <a:lnTo>
                                    <a:pt x="1059" y="257"/>
                                  </a:lnTo>
                                  <a:lnTo>
                                    <a:pt x="1049" y="257"/>
                                  </a:lnTo>
                                  <a:lnTo>
                                    <a:pt x="1047" y="258"/>
                                  </a:lnTo>
                                  <a:lnTo>
                                    <a:pt x="1049" y="261"/>
                                  </a:lnTo>
                                  <a:lnTo>
                                    <a:pt x="1050" y="262"/>
                                  </a:lnTo>
                                  <a:lnTo>
                                    <a:pt x="1054" y="266"/>
                                  </a:lnTo>
                                  <a:lnTo>
                                    <a:pt x="1051" y="270"/>
                                  </a:lnTo>
                                  <a:lnTo>
                                    <a:pt x="1049" y="271"/>
                                  </a:lnTo>
                                  <a:lnTo>
                                    <a:pt x="1047" y="273"/>
                                  </a:lnTo>
                                  <a:lnTo>
                                    <a:pt x="1042" y="274"/>
                                  </a:lnTo>
                                  <a:lnTo>
                                    <a:pt x="1038" y="273"/>
                                  </a:lnTo>
                                  <a:lnTo>
                                    <a:pt x="1035" y="271"/>
                                  </a:lnTo>
                                  <a:lnTo>
                                    <a:pt x="1033" y="270"/>
                                  </a:lnTo>
                                  <a:lnTo>
                                    <a:pt x="1031" y="267"/>
                                  </a:lnTo>
                                  <a:lnTo>
                                    <a:pt x="1038" y="258"/>
                                  </a:lnTo>
                                  <a:lnTo>
                                    <a:pt x="1042" y="246"/>
                                  </a:lnTo>
                                  <a:lnTo>
                                    <a:pt x="1039" y="245"/>
                                  </a:lnTo>
                                  <a:lnTo>
                                    <a:pt x="1037" y="243"/>
                                  </a:lnTo>
                                  <a:lnTo>
                                    <a:pt x="1034" y="245"/>
                                  </a:lnTo>
                                  <a:lnTo>
                                    <a:pt x="1031" y="245"/>
                                  </a:lnTo>
                                  <a:lnTo>
                                    <a:pt x="1023" y="246"/>
                                  </a:lnTo>
                                  <a:lnTo>
                                    <a:pt x="1017" y="247"/>
                                  </a:lnTo>
                                  <a:lnTo>
                                    <a:pt x="1014" y="245"/>
                                  </a:lnTo>
                                  <a:lnTo>
                                    <a:pt x="1014" y="242"/>
                                  </a:lnTo>
                                  <a:lnTo>
                                    <a:pt x="1010" y="242"/>
                                  </a:lnTo>
                                  <a:lnTo>
                                    <a:pt x="1007" y="243"/>
                                  </a:lnTo>
                                  <a:lnTo>
                                    <a:pt x="1005" y="243"/>
                                  </a:lnTo>
                                  <a:lnTo>
                                    <a:pt x="1003" y="242"/>
                                  </a:lnTo>
                                  <a:lnTo>
                                    <a:pt x="1002" y="241"/>
                                  </a:lnTo>
                                  <a:lnTo>
                                    <a:pt x="1002" y="238"/>
                                  </a:lnTo>
                                  <a:lnTo>
                                    <a:pt x="1003" y="234"/>
                                  </a:lnTo>
                                  <a:lnTo>
                                    <a:pt x="1009" y="230"/>
                                  </a:lnTo>
                                  <a:lnTo>
                                    <a:pt x="1014" y="227"/>
                                  </a:lnTo>
                                  <a:lnTo>
                                    <a:pt x="1021" y="226"/>
                                  </a:lnTo>
                                  <a:lnTo>
                                    <a:pt x="1017" y="221"/>
                                  </a:lnTo>
                                  <a:lnTo>
                                    <a:pt x="1013" y="217"/>
                                  </a:lnTo>
                                  <a:lnTo>
                                    <a:pt x="1010" y="217"/>
                                  </a:lnTo>
                                  <a:lnTo>
                                    <a:pt x="1009" y="217"/>
                                  </a:lnTo>
                                  <a:lnTo>
                                    <a:pt x="1006" y="217"/>
                                  </a:lnTo>
                                  <a:lnTo>
                                    <a:pt x="1003" y="214"/>
                                  </a:lnTo>
                                  <a:lnTo>
                                    <a:pt x="1002" y="210"/>
                                  </a:lnTo>
                                  <a:lnTo>
                                    <a:pt x="999" y="207"/>
                                  </a:lnTo>
                                  <a:lnTo>
                                    <a:pt x="997" y="206"/>
                                  </a:lnTo>
                                  <a:lnTo>
                                    <a:pt x="993" y="206"/>
                                  </a:lnTo>
                                  <a:lnTo>
                                    <a:pt x="990" y="206"/>
                                  </a:lnTo>
                                  <a:lnTo>
                                    <a:pt x="987" y="209"/>
                                  </a:lnTo>
                                  <a:lnTo>
                                    <a:pt x="985" y="213"/>
                                  </a:lnTo>
                                  <a:lnTo>
                                    <a:pt x="982" y="216"/>
                                  </a:lnTo>
                                  <a:lnTo>
                                    <a:pt x="981" y="217"/>
                                  </a:lnTo>
                                  <a:lnTo>
                                    <a:pt x="978" y="218"/>
                                  </a:lnTo>
                                  <a:lnTo>
                                    <a:pt x="977" y="219"/>
                                  </a:lnTo>
                                  <a:lnTo>
                                    <a:pt x="977" y="221"/>
                                  </a:lnTo>
                                  <a:lnTo>
                                    <a:pt x="975" y="225"/>
                                  </a:lnTo>
                                  <a:lnTo>
                                    <a:pt x="974" y="227"/>
                                  </a:lnTo>
                                  <a:lnTo>
                                    <a:pt x="970" y="229"/>
                                  </a:lnTo>
                                  <a:lnTo>
                                    <a:pt x="966" y="229"/>
                                  </a:lnTo>
                                  <a:lnTo>
                                    <a:pt x="963" y="229"/>
                                  </a:lnTo>
                                  <a:lnTo>
                                    <a:pt x="961" y="231"/>
                                  </a:lnTo>
                                  <a:lnTo>
                                    <a:pt x="959" y="237"/>
                                  </a:lnTo>
                                  <a:lnTo>
                                    <a:pt x="958" y="241"/>
                                  </a:lnTo>
                                  <a:lnTo>
                                    <a:pt x="955" y="249"/>
                                  </a:lnTo>
                                  <a:lnTo>
                                    <a:pt x="955" y="257"/>
                                  </a:lnTo>
                                  <a:lnTo>
                                    <a:pt x="950" y="259"/>
                                  </a:lnTo>
                                  <a:lnTo>
                                    <a:pt x="950" y="261"/>
                                  </a:lnTo>
                                  <a:lnTo>
                                    <a:pt x="954" y="265"/>
                                  </a:lnTo>
                                  <a:lnTo>
                                    <a:pt x="955" y="270"/>
                                  </a:lnTo>
                                  <a:lnTo>
                                    <a:pt x="954" y="271"/>
                                  </a:lnTo>
                                  <a:lnTo>
                                    <a:pt x="954" y="275"/>
                                  </a:lnTo>
                                  <a:lnTo>
                                    <a:pt x="958" y="278"/>
                                  </a:lnTo>
                                  <a:lnTo>
                                    <a:pt x="965" y="282"/>
                                  </a:lnTo>
                                  <a:lnTo>
                                    <a:pt x="966" y="283"/>
                                  </a:lnTo>
                                  <a:lnTo>
                                    <a:pt x="967" y="286"/>
                                  </a:lnTo>
                                  <a:lnTo>
                                    <a:pt x="967" y="287"/>
                                  </a:lnTo>
                                  <a:lnTo>
                                    <a:pt x="966" y="290"/>
                                  </a:lnTo>
                                  <a:lnTo>
                                    <a:pt x="961" y="287"/>
                                  </a:lnTo>
                                  <a:lnTo>
                                    <a:pt x="954" y="283"/>
                                  </a:lnTo>
                                  <a:lnTo>
                                    <a:pt x="947" y="282"/>
                                  </a:lnTo>
                                  <a:lnTo>
                                    <a:pt x="941" y="279"/>
                                  </a:lnTo>
                                  <a:lnTo>
                                    <a:pt x="931" y="279"/>
                                  </a:lnTo>
                                  <a:lnTo>
                                    <a:pt x="921" y="279"/>
                                  </a:lnTo>
                                  <a:lnTo>
                                    <a:pt x="922" y="286"/>
                                  </a:lnTo>
                                  <a:lnTo>
                                    <a:pt x="927" y="291"/>
                                  </a:lnTo>
                                  <a:lnTo>
                                    <a:pt x="930" y="295"/>
                                  </a:lnTo>
                                  <a:lnTo>
                                    <a:pt x="933" y="297"/>
                                  </a:lnTo>
                                  <a:lnTo>
                                    <a:pt x="933" y="301"/>
                                  </a:lnTo>
                                  <a:lnTo>
                                    <a:pt x="933" y="303"/>
                                  </a:lnTo>
                                  <a:lnTo>
                                    <a:pt x="929" y="301"/>
                                  </a:lnTo>
                                  <a:lnTo>
                                    <a:pt x="925" y="297"/>
                                  </a:lnTo>
                                  <a:lnTo>
                                    <a:pt x="921" y="295"/>
                                  </a:lnTo>
                                  <a:lnTo>
                                    <a:pt x="915" y="295"/>
                                  </a:lnTo>
                                  <a:lnTo>
                                    <a:pt x="913" y="295"/>
                                  </a:lnTo>
                                  <a:lnTo>
                                    <a:pt x="909" y="297"/>
                                  </a:lnTo>
                                  <a:lnTo>
                                    <a:pt x="905" y="301"/>
                                  </a:lnTo>
                                  <a:lnTo>
                                    <a:pt x="902" y="306"/>
                                  </a:lnTo>
                                  <a:lnTo>
                                    <a:pt x="895" y="308"/>
                                  </a:lnTo>
                                  <a:lnTo>
                                    <a:pt x="889" y="313"/>
                                  </a:lnTo>
                                  <a:lnTo>
                                    <a:pt x="878" y="310"/>
                                  </a:lnTo>
                                  <a:lnTo>
                                    <a:pt x="872" y="310"/>
                                  </a:lnTo>
                                  <a:lnTo>
                                    <a:pt x="874" y="306"/>
                                  </a:lnTo>
                                  <a:lnTo>
                                    <a:pt x="876" y="301"/>
                                  </a:lnTo>
                                  <a:lnTo>
                                    <a:pt x="861" y="298"/>
                                  </a:lnTo>
                                  <a:lnTo>
                                    <a:pt x="846" y="295"/>
                                  </a:lnTo>
                                  <a:lnTo>
                                    <a:pt x="845" y="299"/>
                                  </a:lnTo>
                                  <a:lnTo>
                                    <a:pt x="842" y="303"/>
                                  </a:lnTo>
                                  <a:lnTo>
                                    <a:pt x="840" y="301"/>
                                  </a:lnTo>
                                  <a:lnTo>
                                    <a:pt x="838" y="299"/>
                                  </a:lnTo>
                                  <a:lnTo>
                                    <a:pt x="836" y="299"/>
                                  </a:lnTo>
                                  <a:lnTo>
                                    <a:pt x="833" y="301"/>
                                  </a:lnTo>
                                  <a:lnTo>
                                    <a:pt x="833" y="303"/>
                                  </a:lnTo>
                                  <a:lnTo>
                                    <a:pt x="833" y="305"/>
                                  </a:lnTo>
                                  <a:lnTo>
                                    <a:pt x="836" y="305"/>
                                  </a:lnTo>
                                  <a:lnTo>
                                    <a:pt x="837" y="306"/>
                                  </a:lnTo>
                                  <a:lnTo>
                                    <a:pt x="841" y="307"/>
                                  </a:lnTo>
                                  <a:lnTo>
                                    <a:pt x="842" y="308"/>
                                  </a:lnTo>
                                  <a:lnTo>
                                    <a:pt x="834" y="314"/>
                                  </a:lnTo>
                                  <a:lnTo>
                                    <a:pt x="822" y="321"/>
                                  </a:lnTo>
                                  <a:lnTo>
                                    <a:pt x="817" y="318"/>
                                  </a:lnTo>
                                  <a:lnTo>
                                    <a:pt x="814" y="318"/>
                                  </a:lnTo>
                                  <a:lnTo>
                                    <a:pt x="812" y="319"/>
                                  </a:lnTo>
                                  <a:lnTo>
                                    <a:pt x="808" y="322"/>
                                  </a:lnTo>
                                  <a:lnTo>
                                    <a:pt x="802" y="322"/>
                                  </a:lnTo>
                                  <a:lnTo>
                                    <a:pt x="798" y="319"/>
                                  </a:lnTo>
                                  <a:lnTo>
                                    <a:pt x="796" y="319"/>
                                  </a:lnTo>
                                  <a:lnTo>
                                    <a:pt x="793" y="319"/>
                                  </a:lnTo>
                                  <a:lnTo>
                                    <a:pt x="789" y="322"/>
                                  </a:lnTo>
                                  <a:lnTo>
                                    <a:pt x="785" y="326"/>
                                  </a:lnTo>
                                  <a:lnTo>
                                    <a:pt x="780" y="327"/>
                                  </a:lnTo>
                                  <a:lnTo>
                                    <a:pt x="773" y="324"/>
                                  </a:lnTo>
                                  <a:lnTo>
                                    <a:pt x="770" y="326"/>
                                  </a:lnTo>
                                  <a:lnTo>
                                    <a:pt x="765" y="327"/>
                                  </a:lnTo>
                                  <a:lnTo>
                                    <a:pt x="761" y="331"/>
                                  </a:lnTo>
                                  <a:lnTo>
                                    <a:pt x="754" y="339"/>
                                  </a:lnTo>
                                  <a:lnTo>
                                    <a:pt x="748" y="339"/>
                                  </a:lnTo>
                                  <a:lnTo>
                                    <a:pt x="745" y="340"/>
                                  </a:lnTo>
                                  <a:lnTo>
                                    <a:pt x="746" y="349"/>
                                  </a:lnTo>
                                  <a:lnTo>
                                    <a:pt x="748" y="355"/>
                                  </a:lnTo>
                                  <a:lnTo>
                                    <a:pt x="746" y="356"/>
                                  </a:lnTo>
                                  <a:lnTo>
                                    <a:pt x="744" y="359"/>
                                  </a:lnTo>
                                  <a:lnTo>
                                    <a:pt x="741" y="362"/>
                                  </a:lnTo>
                                  <a:lnTo>
                                    <a:pt x="737" y="362"/>
                                  </a:lnTo>
                                  <a:lnTo>
                                    <a:pt x="733" y="356"/>
                                  </a:lnTo>
                                  <a:lnTo>
                                    <a:pt x="729" y="352"/>
                                  </a:lnTo>
                                  <a:lnTo>
                                    <a:pt x="728" y="355"/>
                                  </a:lnTo>
                                  <a:lnTo>
                                    <a:pt x="728" y="358"/>
                                  </a:lnTo>
                                  <a:lnTo>
                                    <a:pt x="729" y="362"/>
                                  </a:lnTo>
                                  <a:lnTo>
                                    <a:pt x="730" y="363"/>
                                  </a:lnTo>
                                  <a:lnTo>
                                    <a:pt x="734" y="371"/>
                                  </a:lnTo>
                                  <a:lnTo>
                                    <a:pt x="737" y="379"/>
                                  </a:lnTo>
                                  <a:lnTo>
                                    <a:pt x="734" y="384"/>
                                  </a:lnTo>
                                  <a:lnTo>
                                    <a:pt x="733" y="388"/>
                                  </a:lnTo>
                                  <a:lnTo>
                                    <a:pt x="734" y="392"/>
                                  </a:lnTo>
                                  <a:lnTo>
                                    <a:pt x="734" y="395"/>
                                  </a:lnTo>
                                  <a:lnTo>
                                    <a:pt x="734" y="398"/>
                                  </a:lnTo>
                                  <a:lnTo>
                                    <a:pt x="733" y="403"/>
                                  </a:lnTo>
                                  <a:lnTo>
                                    <a:pt x="736" y="408"/>
                                  </a:lnTo>
                                  <a:lnTo>
                                    <a:pt x="738" y="414"/>
                                  </a:lnTo>
                                  <a:lnTo>
                                    <a:pt x="734" y="419"/>
                                  </a:lnTo>
                                  <a:lnTo>
                                    <a:pt x="730" y="423"/>
                                  </a:lnTo>
                                  <a:lnTo>
                                    <a:pt x="725" y="426"/>
                                  </a:lnTo>
                                  <a:lnTo>
                                    <a:pt x="721" y="426"/>
                                  </a:lnTo>
                                  <a:lnTo>
                                    <a:pt x="717" y="426"/>
                                  </a:lnTo>
                                  <a:lnTo>
                                    <a:pt x="716" y="426"/>
                                  </a:lnTo>
                                  <a:lnTo>
                                    <a:pt x="713" y="423"/>
                                  </a:lnTo>
                                  <a:lnTo>
                                    <a:pt x="714" y="420"/>
                                  </a:lnTo>
                                  <a:lnTo>
                                    <a:pt x="717" y="416"/>
                                  </a:lnTo>
                                  <a:lnTo>
                                    <a:pt x="718" y="414"/>
                                  </a:lnTo>
                                  <a:lnTo>
                                    <a:pt x="718" y="412"/>
                                  </a:lnTo>
                                  <a:lnTo>
                                    <a:pt x="716" y="410"/>
                                  </a:lnTo>
                                  <a:lnTo>
                                    <a:pt x="708" y="411"/>
                                  </a:lnTo>
                                  <a:lnTo>
                                    <a:pt x="700" y="414"/>
                                  </a:lnTo>
                                  <a:lnTo>
                                    <a:pt x="689" y="411"/>
                                  </a:lnTo>
                                  <a:lnTo>
                                    <a:pt x="679" y="411"/>
                                  </a:lnTo>
                                  <a:lnTo>
                                    <a:pt x="669" y="410"/>
                                  </a:lnTo>
                                  <a:lnTo>
                                    <a:pt x="657" y="410"/>
                                  </a:lnTo>
                                  <a:lnTo>
                                    <a:pt x="649" y="408"/>
                                  </a:lnTo>
                                  <a:lnTo>
                                    <a:pt x="641" y="406"/>
                                  </a:lnTo>
                                  <a:lnTo>
                                    <a:pt x="636" y="404"/>
                                  </a:lnTo>
                                  <a:lnTo>
                                    <a:pt x="631" y="404"/>
                                  </a:lnTo>
                                  <a:lnTo>
                                    <a:pt x="625" y="404"/>
                                  </a:lnTo>
                                  <a:lnTo>
                                    <a:pt x="620" y="406"/>
                                  </a:lnTo>
                                  <a:lnTo>
                                    <a:pt x="616" y="410"/>
                                  </a:lnTo>
                                  <a:lnTo>
                                    <a:pt x="613" y="412"/>
                                  </a:lnTo>
                                  <a:lnTo>
                                    <a:pt x="612" y="418"/>
                                  </a:lnTo>
                                  <a:lnTo>
                                    <a:pt x="612" y="422"/>
                                  </a:lnTo>
                                  <a:lnTo>
                                    <a:pt x="612" y="430"/>
                                  </a:lnTo>
                                  <a:lnTo>
                                    <a:pt x="612" y="439"/>
                                  </a:lnTo>
                                  <a:lnTo>
                                    <a:pt x="609" y="448"/>
                                  </a:lnTo>
                                  <a:lnTo>
                                    <a:pt x="607" y="456"/>
                                  </a:lnTo>
                                  <a:lnTo>
                                    <a:pt x="607" y="460"/>
                                  </a:lnTo>
                                  <a:lnTo>
                                    <a:pt x="607" y="464"/>
                                  </a:lnTo>
                                  <a:lnTo>
                                    <a:pt x="607" y="467"/>
                                  </a:lnTo>
                                  <a:lnTo>
                                    <a:pt x="608" y="468"/>
                                  </a:lnTo>
                                  <a:lnTo>
                                    <a:pt x="619" y="475"/>
                                  </a:lnTo>
                                  <a:lnTo>
                                    <a:pt x="628" y="482"/>
                                  </a:lnTo>
                                  <a:lnTo>
                                    <a:pt x="628" y="491"/>
                                  </a:lnTo>
                                  <a:lnTo>
                                    <a:pt x="628" y="499"/>
                                  </a:lnTo>
                                  <a:lnTo>
                                    <a:pt x="632" y="503"/>
                                  </a:lnTo>
                                  <a:lnTo>
                                    <a:pt x="636" y="507"/>
                                  </a:lnTo>
                                  <a:lnTo>
                                    <a:pt x="639" y="510"/>
                                  </a:lnTo>
                                  <a:lnTo>
                                    <a:pt x="639" y="514"/>
                                  </a:lnTo>
                                  <a:lnTo>
                                    <a:pt x="639" y="516"/>
                                  </a:lnTo>
                                  <a:lnTo>
                                    <a:pt x="639" y="523"/>
                                  </a:lnTo>
                                  <a:lnTo>
                                    <a:pt x="633" y="532"/>
                                  </a:lnTo>
                                  <a:lnTo>
                                    <a:pt x="629" y="541"/>
                                  </a:lnTo>
                                  <a:lnTo>
                                    <a:pt x="629" y="551"/>
                                  </a:lnTo>
                                  <a:lnTo>
                                    <a:pt x="631" y="560"/>
                                  </a:lnTo>
                                  <a:lnTo>
                                    <a:pt x="631" y="571"/>
                                  </a:lnTo>
                                  <a:lnTo>
                                    <a:pt x="631" y="581"/>
                                  </a:lnTo>
                                  <a:lnTo>
                                    <a:pt x="625" y="591"/>
                                  </a:lnTo>
                                  <a:lnTo>
                                    <a:pt x="619" y="599"/>
                                  </a:lnTo>
                                  <a:lnTo>
                                    <a:pt x="617" y="611"/>
                                  </a:lnTo>
                                  <a:lnTo>
                                    <a:pt x="617" y="620"/>
                                  </a:lnTo>
                                  <a:lnTo>
                                    <a:pt x="621" y="624"/>
                                  </a:lnTo>
                                  <a:lnTo>
                                    <a:pt x="628" y="631"/>
                                  </a:lnTo>
                                  <a:lnTo>
                                    <a:pt x="631" y="633"/>
                                  </a:lnTo>
                                  <a:lnTo>
                                    <a:pt x="632" y="637"/>
                                  </a:lnTo>
                                  <a:lnTo>
                                    <a:pt x="631" y="640"/>
                                  </a:lnTo>
                                  <a:lnTo>
                                    <a:pt x="628" y="643"/>
                                  </a:lnTo>
                                  <a:lnTo>
                                    <a:pt x="624" y="643"/>
                                  </a:lnTo>
                                  <a:lnTo>
                                    <a:pt x="621" y="644"/>
                                  </a:lnTo>
                                  <a:lnTo>
                                    <a:pt x="619" y="643"/>
                                  </a:lnTo>
                                  <a:lnTo>
                                    <a:pt x="617" y="641"/>
                                  </a:lnTo>
                                  <a:lnTo>
                                    <a:pt x="613" y="636"/>
                                  </a:lnTo>
                                  <a:lnTo>
                                    <a:pt x="608" y="625"/>
                                  </a:lnTo>
                                  <a:lnTo>
                                    <a:pt x="608" y="615"/>
                                  </a:lnTo>
                                  <a:lnTo>
                                    <a:pt x="609" y="611"/>
                                  </a:lnTo>
                                  <a:lnTo>
                                    <a:pt x="607" y="605"/>
                                  </a:lnTo>
                                  <a:lnTo>
                                    <a:pt x="599" y="599"/>
                                  </a:lnTo>
                                  <a:lnTo>
                                    <a:pt x="599" y="596"/>
                                  </a:lnTo>
                                  <a:lnTo>
                                    <a:pt x="600" y="593"/>
                                  </a:lnTo>
                                  <a:lnTo>
                                    <a:pt x="603" y="591"/>
                                  </a:lnTo>
                                  <a:lnTo>
                                    <a:pt x="608" y="591"/>
                                  </a:lnTo>
                                  <a:lnTo>
                                    <a:pt x="611" y="581"/>
                                  </a:lnTo>
                                  <a:lnTo>
                                    <a:pt x="613" y="572"/>
                                  </a:lnTo>
                                  <a:lnTo>
                                    <a:pt x="619" y="568"/>
                                  </a:lnTo>
                                  <a:lnTo>
                                    <a:pt x="620" y="563"/>
                                  </a:lnTo>
                                  <a:lnTo>
                                    <a:pt x="620" y="559"/>
                                  </a:lnTo>
                                  <a:lnTo>
                                    <a:pt x="617" y="556"/>
                                  </a:lnTo>
                                  <a:lnTo>
                                    <a:pt x="613" y="559"/>
                                  </a:lnTo>
                                  <a:lnTo>
                                    <a:pt x="612" y="564"/>
                                  </a:lnTo>
                                  <a:lnTo>
                                    <a:pt x="609" y="567"/>
                                  </a:lnTo>
                                  <a:lnTo>
                                    <a:pt x="608" y="568"/>
                                  </a:lnTo>
                                  <a:lnTo>
                                    <a:pt x="604" y="569"/>
                                  </a:lnTo>
                                  <a:lnTo>
                                    <a:pt x="600" y="568"/>
                                  </a:lnTo>
                                  <a:lnTo>
                                    <a:pt x="600" y="563"/>
                                  </a:lnTo>
                                  <a:lnTo>
                                    <a:pt x="601" y="557"/>
                                  </a:lnTo>
                                  <a:lnTo>
                                    <a:pt x="604" y="551"/>
                                  </a:lnTo>
                                  <a:lnTo>
                                    <a:pt x="608" y="547"/>
                                  </a:lnTo>
                                  <a:lnTo>
                                    <a:pt x="608" y="540"/>
                                  </a:lnTo>
                                  <a:lnTo>
                                    <a:pt x="609" y="535"/>
                                  </a:lnTo>
                                  <a:lnTo>
                                    <a:pt x="617" y="533"/>
                                  </a:lnTo>
                                  <a:lnTo>
                                    <a:pt x="629" y="528"/>
                                  </a:lnTo>
                                  <a:lnTo>
                                    <a:pt x="631" y="523"/>
                                  </a:lnTo>
                                  <a:lnTo>
                                    <a:pt x="633" y="517"/>
                                  </a:lnTo>
                                  <a:lnTo>
                                    <a:pt x="632" y="515"/>
                                  </a:lnTo>
                                  <a:lnTo>
                                    <a:pt x="629" y="515"/>
                                  </a:lnTo>
                                  <a:lnTo>
                                    <a:pt x="625" y="514"/>
                                  </a:lnTo>
                                  <a:lnTo>
                                    <a:pt x="620" y="512"/>
                                  </a:lnTo>
                                  <a:lnTo>
                                    <a:pt x="611" y="511"/>
                                  </a:lnTo>
                                  <a:lnTo>
                                    <a:pt x="603" y="508"/>
                                  </a:lnTo>
                                  <a:lnTo>
                                    <a:pt x="597" y="492"/>
                                  </a:lnTo>
                                  <a:lnTo>
                                    <a:pt x="592" y="480"/>
                                  </a:lnTo>
                                  <a:lnTo>
                                    <a:pt x="583" y="468"/>
                                  </a:lnTo>
                                  <a:lnTo>
                                    <a:pt x="573" y="456"/>
                                  </a:lnTo>
                                  <a:lnTo>
                                    <a:pt x="568" y="456"/>
                                  </a:lnTo>
                                  <a:lnTo>
                                    <a:pt x="563" y="456"/>
                                  </a:lnTo>
                                  <a:lnTo>
                                    <a:pt x="562" y="459"/>
                                  </a:lnTo>
                                  <a:lnTo>
                                    <a:pt x="563" y="462"/>
                                  </a:lnTo>
                                  <a:lnTo>
                                    <a:pt x="563" y="464"/>
                                  </a:lnTo>
                                  <a:lnTo>
                                    <a:pt x="565" y="467"/>
                                  </a:lnTo>
                                  <a:lnTo>
                                    <a:pt x="571" y="470"/>
                                  </a:lnTo>
                                  <a:lnTo>
                                    <a:pt x="579" y="471"/>
                                  </a:lnTo>
                                  <a:lnTo>
                                    <a:pt x="579" y="482"/>
                                  </a:lnTo>
                                  <a:lnTo>
                                    <a:pt x="578" y="489"/>
                                  </a:lnTo>
                                  <a:lnTo>
                                    <a:pt x="573" y="494"/>
                                  </a:lnTo>
                                  <a:lnTo>
                                    <a:pt x="569" y="496"/>
                                  </a:lnTo>
                                  <a:lnTo>
                                    <a:pt x="565" y="498"/>
                                  </a:lnTo>
                                  <a:lnTo>
                                    <a:pt x="560" y="499"/>
                                  </a:lnTo>
                                  <a:lnTo>
                                    <a:pt x="557" y="500"/>
                                  </a:lnTo>
                                  <a:lnTo>
                                    <a:pt x="556" y="504"/>
                                  </a:lnTo>
                                  <a:lnTo>
                                    <a:pt x="557" y="510"/>
                                  </a:lnTo>
                                  <a:lnTo>
                                    <a:pt x="560" y="514"/>
                                  </a:lnTo>
                                  <a:lnTo>
                                    <a:pt x="564" y="517"/>
                                  </a:lnTo>
                                  <a:lnTo>
                                    <a:pt x="567" y="523"/>
                                  </a:lnTo>
                                  <a:lnTo>
                                    <a:pt x="571" y="527"/>
                                  </a:lnTo>
                                  <a:lnTo>
                                    <a:pt x="572" y="533"/>
                                  </a:lnTo>
                                  <a:lnTo>
                                    <a:pt x="573" y="540"/>
                                  </a:lnTo>
                                  <a:lnTo>
                                    <a:pt x="573" y="548"/>
                                  </a:lnTo>
                                  <a:lnTo>
                                    <a:pt x="573" y="556"/>
                                  </a:lnTo>
                                  <a:lnTo>
                                    <a:pt x="573" y="561"/>
                                  </a:lnTo>
                                  <a:lnTo>
                                    <a:pt x="572" y="567"/>
                                  </a:lnTo>
                                  <a:lnTo>
                                    <a:pt x="569" y="571"/>
                                  </a:lnTo>
                                  <a:lnTo>
                                    <a:pt x="563" y="571"/>
                                  </a:lnTo>
                                  <a:lnTo>
                                    <a:pt x="555" y="571"/>
                                  </a:lnTo>
                                  <a:lnTo>
                                    <a:pt x="550" y="579"/>
                                  </a:lnTo>
                                  <a:lnTo>
                                    <a:pt x="546" y="583"/>
                                  </a:lnTo>
                                  <a:lnTo>
                                    <a:pt x="541" y="587"/>
                                  </a:lnTo>
                                  <a:lnTo>
                                    <a:pt x="536" y="589"/>
                                  </a:lnTo>
                                  <a:lnTo>
                                    <a:pt x="532" y="591"/>
                                  </a:lnTo>
                                  <a:lnTo>
                                    <a:pt x="528" y="591"/>
                                  </a:lnTo>
                                  <a:lnTo>
                                    <a:pt x="525" y="593"/>
                                  </a:lnTo>
                                  <a:lnTo>
                                    <a:pt x="523" y="597"/>
                                  </a:lnTo>
                                  <a:lnTo>
                                    <a:pt x="521" y="602"/>
                                  </a:lnTo>
                                  <a:lnTo>
                                    <a:pt x="523" y="607"/>
                                  </a:lnTo>
                                  <a:lnTo>
                                    <a:pt x="524" y="609"/>
                                  </a:lnTo>
                                  <a:lnTo>
                                    <a:pt x="525" y="613"/>
                                  </a:lnTo>
                                  <a:lnTo>
                                    <a:pt x="531" y="624"/>
                                  </a:lnTo>
                                  <a:lnTo>
                                    <a:pt x="536" y="640"/>
                                  </a:lnTo>
                                  <a:lnTo>
                                    <a:pt x="540" y="643"/>
                                  </a:lnTo>
                                  <a:lnTo>
                                    <a:pt x="546" y="643"/>
                                  </a:lnTo>
                                  <a:lnTo>
                                    <a:pt x="551" y="643"/>
                                  </a:lnTo>
                                  <a:lnTo>
                                    <a:pt x="557" y="641"/>
                                  </a:lnTo>
                                  <a:lnTo>
                                    <a:pt x="563" y="640"/>
                                  </a:lnTo>
                                  <a:lnTo>
                                    <a:pt x="568" y="638"/>
                                  </a:lnTo>
                                  <a:lnTo>
                                    <a:pt x="572" y="638"/>
                                  </a:lnTo>
                                  <a:lnTo>
                                    <a:pt x="575" y="640"/>
                                  </a:lnTo>
                                  <a:lnTo>
                                    <a:pt x="579" y="649"/>
                                  </a:lnTo>
                                  <a:lnTo>
                                    <a:pt x="579" y="657"/>
                                  </a:lnTo>
                                  <a:lnTo>
                                    <a:pt x="579" y="662"/>
                                  </a:lnTo>
                                  <a:lnTo>
                                    <a:pt x="579" y="669"/>
                                  </a:lnTo>
                                  <a:lnTo>
                                    <a:pt x="580" y="677"/>
                                  </a:lnTo>
                                  <a:lnTo>
                                    <a:pt x="581" y="682"/>
                                  </a:lnTo>
                                  <a:lnTo>
                                    <a:pt x="580" y="690"/>
                                  </a:lnTo>
                                  <a:lnTo>
                                    <a:pt x="579" y="694"/>
                                  </a:lnTo>
                                  <a:lnTo>
                                    <a:pt x="578" y="698"/>
                                  </a:lnTo>
                                  <a:lnTo>
                                    <a:pt x="576" y="700"/>
                                  </a:lnTo>
                                  <a:lnTo>
                                    <a:pt x="571" y="702"/>
                                  </a:lnTo>
                                  <a:lnTo>
                                    <a:pt x="565" y="705"/>
                                  </a:lnTo>
                                  <a:lnTo>
                                    <a:pt x="565" y="712"/>
                                  </a:lnTo>
                                  <a:lnTo>
                                    <a:pt x="564" y="717"/>
                                  </a:lnTo>
                                  <a:lnTo>
                                    <a:pt x="552" y="716"/>
                                  </a:lnTo>
                                  <a:lnTo>
                                    <a:pt x="546" y="713"/>
                                  </a:lnTo>
                                  <a:lnTo>
                                    <a:pt x="548" y="725"/>
                                  </a:lnTo>
                                  <a:lnTo>
                                    <a:pt x="552" y="740"/>
                                  </a:lnTo>
                                  <a:lnTo>
                                    <a:pt x="550" y="749"/>
                                  </a:lnTo>
                                  <a:lnTo>
                                    <a:pt x="546" y="758"/>
                                  </a:lnTo>
                                  <a:lnTo>
                                    <a:pt x="552" y="769"/>
                                  </a:lnTo>
                                  <a:lnTo>
                                    <a:pt x="562" y="782"/>
                                  </a:lnTo>
                                  <a:lnTo>
                                    <a:pt x="562" y="786"/>
                                  </a:lnTo>
                                  <a:lnTo>
                                    <a:pt x="560" y="789"/>
                                  </a:lnTo>
                                  <a:lnTo>
                                    <a:pt x="559" y="792"/>
                                  </a:lnTo>
                                  <a:lnTo>
                                    <a:pt x="556" y="793"/>
                                  </a:lnTo>
                                  <a:lnTo>
                                    <a:pt x="552" y="797"/>
                                  </a:lnTo>
                                  <a:lnTo>
                                    <a:pt x="550" y="801"/>
                                  </a:lnTo>
                                  <a:lnTo>
                                    <a:pt x="552" y="809"/>
                                  </a:lnTo>
                                  <a:lnTo>
                                    <a:pt x="556" y="817"/>
                                  </a:lnTo>
                                  <a:lnTo>
                                    <a:pt x="553" y="822"/>
                                  </a:lnTo>
                                  <a:lnTo>
                                    <a:pt x="551" y="825"/>
                                  </a:lnTo>
                                  <a:lnTo>
                                    <a:pt x="550" y="826"/>
                                  </a:lnTo>
                                  <a:lnTo>
                                    <a:pt x="550" y="827"/>
                                  </a:lnTo>
                                  <a:lnTo>
                                    <a:pt x="550" y="831"/>
                                  </a:lnTo>
                                  <a:lnTo>
                                    <a:pt x="551" y="837"/>
                                  </a:lnTo>
                                  <a:lnTo>
                                    <a:pt x="560" y="849"/>
                                  </a:lnTo>
                                  <a:lnTo>
                                    <a:pt x="568" y="859"/>
                                  </a:lnTo>
                                  <a:lnTo>
                                    <a:pt x="569" y="866"/>
                                  </a:lnTo>
                                  <a:lnTo>
                                    <a:pt x="569" y="874"/>
                                  </a:lnTo>
                                  <a:lnTo>
                                    <a:pt x="568" y="879"/>
                                  </a:lnTo>
                                  <a:lnTo>
                                    <a:pt x="567" y="885"/>
                                  </a:lnTo>
                                  <a:lnTo>
                                    <a:pt x="564" y="889"/>
                                  </a:lnTo>
                                  <a:lnTo>
                                    <a:pt x="563" y="893"/>
                                  </a:lnTo>
                                  <a:lnTo>
                                    <a:pt x="563" y="898"/>
                                  </a:lnTo>
                                  <a:lnTo>
                                    <a:pt x="564" y="903"/>
                                  </a:lnTo>
                                  <a:lnTo>
                                    <a:pt x="568" y="907"/>
                                  </a:lnTo>
                                  <a:lnTo>
                                    <a:pt x="572" y="910"/>
                                  </a:lnTo>
                                  <a:lnTo>
                                    <a:pt x="578" y="911"/>
                                  </a:lnTo>
                                  <a:lnTo>
                                    <a:pt x="581" y="912"/>
                                  </a:lnTo>
                                  <a:lnTo>
                                    <a:pt x="587" y="912"/>
                                  </a:lnTo>
                                  <a:lnTo>
                                    <a:pt x="592" y="914"/>
                                  </a:lnTo>
                                  <a:lnTo>
                                    <a:pt x="596" y="915"/>
                                  </a:lnTo>
                                  <a:lnTo>
                                    <a:pt x="599" y="919"/>
                                  </a:lnTo>
                                  <a:lnTo>
                                    <a:pt x="595" y="928"/>
                                  </a:lnTo>
                                  <a:lnTo>
                                    <a:pt x="589" y="939"/>
                                  </a:lnTo>
                                  <a:lnTo>
                                    <a:pt x="591" y="950"/>
                                  </a:lnTo>
                                  <a:lnTo>
                                    <a:pt x="589" y="959"/>
                                  </a:lnTo>
                                  <a:lnTo>
                                    <a:pt x="579" y="962"/>
                                  </a:lnTo>
                                  <a:lnTo>
                                    <a:pt x="567" y="964"/>
                                  </a:lnTo>
                                  <a:lnTo>
                                    <a:pt x="564" y="975"/>
                                  </a:lnTo>
                                  <a:lnTo>
                                    <a:pt x="563" y="976"/>
                                  </a:lnTo>
                                  <a:lnTo>
                                    <a:pt x="560" y="975"/>
                                  </a:lnTo>
                                  <a:lnTo>
                                    <a:pt x="557" y="976"/>
                                  </a:lnTo>
                                  <a:lnTo>
                                    <a:pt x="564" y="987"/>
                                  </a:lnTo>
                                  <a:lnTo>
                                    <a:pt x="571" y="996"/>
                                  </a:lnTo>
                                  <a:lnTo>
                                    <a:pt x="569" y="1003"/>
                                  </a:lnTo>
                                  <a:lnTo>
                                    <a:pt x="567" y="1006"/>
                                  </a:lnTo>
                                  <a:lnTo>
                                    <a:pt x="563" y="1011"/>
                                  </a:lnTo>
                                  <a:lnTo>
                                    <a:pt x="557" y="1015"/>
                                  </a:lnTo>
                                  <a:lnTo>
                                    <a:pt x="555" y="1024"/>
                                  </a:lnTo>
                                  <a:lnTo>
                                    <a:pt x="550" y="1034"/>
                                  </a:lnTo>
                                  <a:lnTo>
                                    <a:pt x="547" y="1038"/>
                                  </a:lnTo>
                                  <a:lnTo>
                                    <a:pt x="546" y="1042"/>
                                  </a:lnTo>
                                  <a:lnTo>
                                    <a:pt x="543" y="1043"/>
                                  </a:lnTo>
                                  <a:lnTo>
                                    <a:pt x="540" y="1045"/>
                                  </a:lnTo>
                                  <a:lnTo>
                                    <a:pt x="535" y="1047"/>
                                  </a:lnTo>
                                  <a:lnTo>
                                    <a:pt x="531" y="1051"/>
                                  </a:lnTo>
                                  <a:lnTo>
                                    <a:pt x="527" y="1059"/>
                                  </a:lnTo>
                                  <a:lnTo>
                                    <a:pt x="525" y="1064"/>
                                  </a:lnTo>
                                  <a:lnTo>
                                    <a:pt x="525" y="1071"/>
                                  </a:lnTo>
                                  <a:lnTo>
                                    <a:pt x="528" y="1079"/>
                                  </a:lnTo>
                                  <a:lnTo>
                                    <a:pt x="535" y="1084"/>
                                  </a:lnTo>
                                  <a:lnTo>
                                    <a:pt x="544" y="1088"/>
                                  </a:lnTo>
                                  <a:lnTo>
                                    <a:pt x="548" y="1091"/>
                                  </a:lnTo>
                                  <a:lnTo>
                                    <a:pt x="551" y="1095"/>
                                  </a:lnTo>
                                  <a:lnTo>
                                    <a:pt x="551" y="1100"/>
                                  </a:lnTo>
                                  <a:lnTo>
                                    <a:pt x="550" y="1108"/>
                                  </a:lnTo>
                                  <a:lnTo>
                                    <a:pt x="547" y="1112"/>
                                  </a:lnTo>
                                  <a:lnTo>
                                    <a:pt x="543" y="1115"/>
                                  </a:lnTo>
                                  <a:lnTo>
                                    <a:pt x="537" y="1116"/>
                                  </a:lnTo>
                                  <a:lnTo>
                                    <a:pt x="530" y="1117"/>
                                  </a:lnTo>
                                  <a:lnTo>
                                    <a:pt x="516" y="1120"/>
                                  </a:lnTo>
                                  <a:lnTo>
                                    <a:pt x="506" y="1123"/>
                                  </a:lnTo>
                                  <a:lnTo>
                                    <a:pt x="491" y="1119"/>
                                  </a:lnTo>
                                  <a:lnTo>
                                    <a:pt x="479" y="1113"/>
                                  </a:lnTo>
                                  <a:lnTo>
                                    <a:pt x="463" y="1120"/>
                                  </a:lnTo>
                                  <a:lnTo>
                                    <a:pt x="447" y="1128"/>
                                  </a:lnTo>
                                  <a:lnTo>
                                    <a:pt x="443" y="1124"/>
                                  </a:lnTo>
                                  <a:lnTo>
                                    <a:pt x="440" y="1117"/>
                                  </a:lnTo>
                                  <a:lnTo>
                                    <a:pt x="430" y="1117"/>
                                  </a:lnTo>
                                  <a:lnTo>
                                    <a:pt x="420" y="1117"/>
                                  </a:lnTo>
                                  <a:lnTo>
                                    <a:pt x="417" y="1109"/>
                                  </a:lnTo>
                                  <a:lnTo>
                                    <a:pt x="414" y="1104"/>
                                  </a:lnTo>
                                  <a:lnTo>
                                    <a:pt x="410" y="1104"/>
                                  </a:lnTo>
                                  <a:lnTo>
                                    <a:pt x="402" y="1104"/>
                                  </a:lnTo>
                                  <a:lnTo>
                                    <a:pt x="398" y="1104"/>
                                  </a:lnTo>
                                  <a:lnTo>
                                    <a:pt x="392" y="1104"/>
                                  </a:lnTo>
                                  <a:lnTo>
                                    <a:pt x="386" y="1104"/>
                                  </a:lnTo>
                                  <a:lnTo>
                                    <a:pt x="378" y="1100"/>
                                  </a:lnTo>
                                  <a:lnTo>
                                    <a:pt x="372" y="1095"/>
                                  </a:lnTo>
                                  <a:lnTo>
                                    <a:pt x="369" y="1088"/>
                                  </a:lnTo>
                                  <a:lnTo>
                                    <a:pt x="364" y="1088"/>
                                  </a:lnTo>
                                  <a:lnTo>
                                    <a:pt x="359" y="1088"/>
                                  </a:lnTo>
                                  <a:lnTo>
                                    <a:pt x="353" y="1088"/>
                                  </a:lnTo>
                                  <a:lnTo>
                                    <a:pt x="344" y="1084"/>
                                  </a:lnTo>
                                  <a:lnTo>
                                    <a:pt x="335" y="1076"/>
                                  </a:lnTo>
                                  <a:lnTo>
                                    <a:pt x="327" y="1070"/>
                                  </a:lnTo>
                                  <a:lnTo>
                                    <a:pt x="325" y="1071"/>
                                  </a:lnTo>
                                  <a:lnTo>
                                    <a:pt x="321" y="1072"/>
                                  </a:lnTo>
                                  <a:lnTo>
                                    <a:pt x="318" y="1076"/>
                                  </a:lnTo>
                                  <a:lnTo>
                                    <a:pt x="314" y="1080"/>
                                  </a:lnTo>
                                  <a:lnTo>
                                    <a:pt x="309" y="1084"/>
                                  </a:lnTo>
                                  <a:lnTo>
                                    <a:pt x="301" y="1088"/>
                                  </a:lnTo>
                                  <a:lnTo>
                                    <a:pt x="299" y="1095"/>
                                  </a:lnTo>
                                  <a:lnTo>
                                    <a:pt x="297" y="1100"/>
                                  </a:lnTo>
                                  <a:lnTo>
                                    <a:pt x="290" y="1107"/>
                                  </a:lnTo>
                                  <a:lnTo>
                                    <a:pt x="283" y="1115"/>
                                  </a:lnTo>
                                  <a:lnTo>
                                    <a:pt x="281" y="1121"/>
                                  </a:lnTo>
                                  <a:lnTo>
                                    <a:pt x="277" y="1129"/>
                                  </a:lnTo>
                                  <a:lnTo>
                                    <a:pt x="263" y="1132"/>
                                  </a:lnTo>
                                  <a:lnTo>
                                    <a:pt x="249" y="1133"/>
                                  </a:lnTo>
                                  <a:lnTo>
                                    <a:pt x="243" y="1147"/>
                                  </a:lnTo>
                                  <a:lnTo>
                                    <a:pt x="238" y="1160"/>
                                  </a:lnTo>
                                  <a:lnTo>
                                    <a:pt x="230" y="1163"/>
                                  </a:lnTo>
                                  <a:lnTo>
                                    <a:pt x="222" y="1165"/>
                                  </a:lnTo>
                                  <a:lnTo>
                                    <a:pt x="211" y="1172"/>
                                  </a:lnTo>
                                  <a:lnTo>
                                    <a:pt x="201" y="1176"/>
                                  </a:lnTo>
                                  <a:lnTo>
                                    <a:pt x="192" y="1180"/>
                                  </a:lnTo>
                                  <a:lnTo>
                                    <a:pt x="181" y="1181"/>
                                  </a:lnTo>
                                  <a:lnTo>
                                    <a:pt x="167" y="1175"/>
                                  </a:lnTo>
                                  <a:lnTo>
                                    <a:pt x="158" y="1169"/>
                                  </a:lnTo>
                                  <a:lnTo>
                                    <a:pt x="148" y="1172"/>
                                  </a:lnTo>
                                  <a:lnTo>
                                    <a:pt x="138" y="1175"/>
                                  </a:lnTo>
                                  <a:lnTo>
                                    <a:pt x="125" y="1167"/>
                                  </a:lnTo>
                                  <a:lnTo>
                                    <a:pt x="112" y="1159"/>
                                  </a:lnTo>
                                  <a:lnTo>
                                    <a:pt x="101" y="1159"/>
                                  </a:lnTo>
                                  <a:lnTo>
                                    <a:pt x="92" y="1157"/>
                                  </a:lnTo>
                                  <a:lnTo>
                                    <a:pt x="96" y="1143"/>
                                  </a:lnTo>
                                  <a:lnTo>
                                    <a:pt x="100" y="1128"/>
                                  </a:lnTo>
                                  <a:lnTo>
                                    <a:pt x="98" y="1128"/>
                                  </a:lnTo>
                                  <a:lnTo>
                                    <a:pt x="96" y="1127"/>
                                  </a:lnTo>
                                  <a:lnTo>
                                    <a:pt x="92" y="1128"/>
                                  </a:lnTo>
                                  <a:lnTo>
                                    <a:pt x="88" y="1129"/>
                                  </a:lnTo>
                                  <a:lnTo>
                                    <a:pt x="82" y="1132"/>
                                  </a:lnTo>
                                  <a:lnTo>
                                    <a:pt x="78" y="1137"/>
                                  </a:lnTo>
                                  <a:lnTo>
                                    <a:pt x="74" y="1144"/>
                                  </a:lnTo>
                                  <a:lnTo>
                                    <a:pt x="68" y="1152"/>
                                  </a:lnTo>
                                  <a:lnTo>
                                    <a:pt x="66" y="1165"/>
                                  </a:lnTo>
                                  <a:lnTo>
                                    <a:pt x="68" y="1181"/>
                                  </a:lnTo>
                                  <a:lnTo>
                                    <a:pt x="73" y="1196"/>
                                  </a:lnTo>
                                  <a:lnTo>
                                    <a:pt x="76" y="1206"/>
                                  </a:lnTo>
                                  <a:lnTo>
                                    <a:pt x="76" y="1216"/>
                                  </a:lnTo>
                                  <a:lnTo>
                                    <a:pt x="76" y="1222"/>
                                  </a:lnTo>
                                  <a:lnTo>
                                    <a:pt x="76" y="1226"/>
                                  </a:lnTo>
                                  <a:lnTo>
                                    <a:pt x="74" y="1229"/>
                                  </a:lnTo>
                                  <a:lnTo>
                                    <a:pt x="72" y="1229"/>
                                  </a:lnTo>
                                  <a:lnTo>
                                    <a:pt x="69" y="1231"/>
                                  </a:lnTo>
                                  <a:lnTo>
                                    <a:pt x="66" y="1232"/>
                                  </a:lnTo>
                                  <a:lnTo>
                                    <a:pt x="62" y="1232"/>
                                  </a:lnTo>
                                  <a:lnTo>
                                    <a:pt x="59" y="1231"/>
                                  </a:lnTo>
                                  <a:lnTo>
                                    <a:pt x="54" y="1228"/>
                                  </a:lnTo>
                                  <a:lnTo>
                                    <a:pt x="54" y="1232"/>
                                  </a:lnTo>
                                  <a:lnTo>
                                    <a:pt x="52" y="1236"/>
                                  </a:lnTo>
                                  <a:lnTo>
                                    <a:pt x="48" y="1237"/>
                                  </a:lnTo>
                                  <a:lnTo>
                                    <a:pt x="45" y="1238"/>
                                  </a:lnTo>
                                  <a:lnTo>
                                    <a:pt x="44" y="1245"/>
                                  </a:lnTo>
                                  <a:lnTo>
                                    <a:pt x="44" y="1253"/>
                                  </a:lnTo>
                                  <a:lnTo>
                                    <a:pt x="40" y="1253"/>
                                  </a:lnTo>
                                  <a:lnTo>
                                    <a:pt x="33" y="1252"/>
                                  </a:lnTo>
                                  <a:lnTo>
                                    <a:pt x="34" y="1253"/>
                                  </a:lnTo>
                                  <a:lnTo>
                                    <a:pt x="33" y="1256"/>
                                  </a:lnTo>
                                  <a:lnTo>
                                    <a:pt x="33" y="1257"/>
                                  </a:lnTo>
                                  <a:lnTo>
                                    <a:pt x="32" y="1257"/>
                                  </a:lnTo>
                                  <a:lnTo>
                                    <a:pt x="28" y="1260"/>
                                  </a:lnTo>
                                  <a:lnTo>
                                    <a:pt x="24" y="1261"/>
                                  </a:lnTo>
                                  <a:lnTo>
                                    <a:pt x="21" y="1272"/>
                                  </a:lnTo>
                                  <a:lnTo>
                                    <a:pt x="20" y="1280"/>
                                  </a:lnTo>
                                  <a:lnTo>
                                    <a:pt x="17" y="1286"/>
                                  </a:lnTo>
                                  <a:lnTo>
                                    <a:pt x="15" y="1293"/>
                                  </a:lnTo>
                                  <a:lnTo>
                                    <a:pt x="15" y="1304"/>
                                  </a:lnTo>
                                  <a:lnTo>
                                    <a:pt x="13" y="1309"/>
                                  </a:lnTo>
                                  <a:lnTo>
                                    <a:pt x="12" y="1313"/>
                                  </a:lnTo>
                                  <a:lnTo>
                                    <a:pt x="12" y="1317"/>
                                  </a:lnTo>
                                  <a:lnTo>
                                    <a:pt x="12" y="1322"/>
                                  </a:lnTo>
                                  <a:lnTo>
                                    <a:pt x="13" y="1330"/>
                                  </a:lnTo>
                                  <a:lnTo>
                                    <a:pt x="8" y="1339"/>
                                  </a:lnTo>
                                  <a:lnTo>
                                    <a:pt x="0" y="1354"/>
                                  </a:lnTo>
                                  <a:lnTo>
                                    <a:pt x="0" y="1358"/>
                                  </a:lnTo>
                                  <a:lnTo>
                                    <a:pt x="0" y="1362"/>
                                  </a:lnTo>
                                  <a:lnTo>
                                    <a:pt x="1" y="1364"/>
                                  </a:lnTo>
                                  <a:lnTo>
                                    <a:pt x="6" y="1364"/>
                                  </a:lnTo>
                                  <a:lnTo>
                                    <a:pt x="12" y="1365"/>
                                  </a:lnTo>
                                  <a:lnTo>
                                    <a:pt x="21" y="1366"/>
                                  </a:lnTo>
                                  <a:lnTo>
                                    <a:pt x="24" y="1369"/>
                                  </a:lnTo>
                                  <a:lnTo>
                                    <a:pt x="27" y="1371"/>
                                  </a:lnTo>
                                  <a:lnTo>
                                    <a:pt x="28" y="1371"/>
                                  </a:lnTo>
                                  <a:lnTo>
                                    <a:pt x="29" y="1370"/>
                                  </a:lnTo>
                                  <a:lnTo>
                                    <a:pt x="31" y="1366"/>
                                  </a:lnTo>
                                  <a:lnTo>
                                    <a:pt x="32" y="1362"/>
                                  </a:lnTo>
                                  <a:lnTo>
                                    <a:pt x="34" y="1364"/>
                                  </a:lnTo>
                                  <a:lnTo>
                                    <a:pt x="38" y="1369"/>
                                  </a:lnTo>
                                  <a:lnTo>
                                    <a:pt x="38" y="1373"/>
                                  </a:lnTo>
                                  <a:lnTo>
                                    <a:pt x="36" y="1376"/>
                                  </a:lnTo>
                                  <a:lnTo>
                                    <a:pt x="34" y="1381"/>
                                  </a:lnTo>
                                  <a:lnTo>
                                    <a:pt x="33" y="1385"/>
                                  </a:lnTo>
                                  <a:lnTo>
                                    <a:pt x="33" y="1387"/>
                                  </a:lnTo>
                                  <a:lnTo>
                                    <a:pt x="34" y="1390"/>
                                  </a:lnTo>
                                  <a:lnTo>
                                    <a:pt x="38" y="1390"/>
                                  </a:lnTo>
                                  <a:lnTo>
                                    <a:pt x="43" y="1389"/>
                                  </a:lnTo>
                                  <a:lnTo>
                                    <a:pt x="45" y="1386"/>
                                  </a:lnTo>
                                  <a:lnTo>
                                    <a:pt x="48" y="1383"/>
                                  </a:lnTo>
                                  <a:lnTo>
                                    <a:pt x="53" y="1393"/>
                                  </a:lnTo>
                                  <a:lnTo>
                                    <a:pt x="60" y="1398"/>
                                  </a:lnTo>
                                  <a:lnTo>
                                    <a:pt x="62" y="1399"/>
                                  </a:lnTo>
                                  <a:lnTo>
                                    <a:pt x="65" y="1399"/>
                                  </a:lnTo>
                                  <a:lnTo>
                                    <a:pt x="66" y="1399"/>
                                  </a:lnTo>
                                  <a:lnTo>
                                    <a:pt x="68" y="1399"/>
                                  </a:lnTo>
                                  <a:lnTo>
                                    <a:pt x="69" y="1398"/>
                                  </a:lnTo>
                                  <a:lnTo>
                                    <a:pt x="73" y="1398"/>
                                  </a:lnTo>
                                  <a:lnTo>
                                    <a:pt x="74" y="1399"/>
                                  </a:lnTo>
                                  <a:lnTo>
                                    <a:pt x="74" y="1403"/>
                                  </a:lnTo>
                                  <a:lnTo>
                                    <a:pt x="74" y="1406"/>
                                  </a:lnTo>
                                  <a:lnTo>
                                    <a:pt x="69" y="1407"/>
                                  </a:lnTo>
                                  <a:lnTo>
                                    <a:pt x="66" y="1409"/>
                                  </a:lnTo>
                                  <a:lnTo>
                                    <a:pt x="62" y="1410"/>
                                  </a:lnTo>
                                  <a:lnTo>
                                    <a:pt x="59" y="1413"/>
                                  </a:lnTo>
                                  <a:lnTo>
                                    <a:pt x="56" y="1415"/>
                                  </a:lnTo>
                                  <a:lnTo>
                                    <a:pt x="54" y="1419"/>
                                  </a:lnTo>
                                  <a:lnTo>
                                    <a:pt x="54" y="1425"/>
                                  </a:lnTo>
                                  <a:lnTo>
                                    <a:pt x="57" y="1426"/>
                                  </a:lnTo>
                                  <a:lnTo>
                                    <a:pt x="60" y="1427"/>
                                  </a:lnTo>
                                  <a:lnTo>
                                    <a:pt x="62" y="1426"/>
                                  </a:lnTo>
                                  <a:lnTo>
                                    <a:pt x="65" y="1425"/>
                                  </a:lnTo>
                                  <a:lnTo>
                                    <a:pt x="69" y="1422"/>
                                  </a:lnTo>
                                  <a:lnTo>
                                    <a:pt x="74" y="1422"/>
                                  </a:lnTo>
                                  <a:lnTo>
                                    <a:pt x="76" y="1426"/>
                                  </a:lnTo>
                                  <a:lnTo>
                                    <a:pt x="76" y="1430"/>
                                  </a:lnTo>
                                  <a:lnTo>
                                    <a:pt x="77" y="1431"/>
                                  </a:lnTo>
                                  <a:lnTo>
                                    <a:pt x="78" y="1433"/>
                                  </a:lnTo>
                                  <a:lnTo>
                                    <a:pt x="81" y="1437"/>
                                  </a:lnTo>
                                  <a:lnTo>
                                    <a:pt x="84" y="1438"/>
                                  </a:lnTo>
                                  <a:lnTo>
                                    <a:pt x="88" y="1431"/>
                                  </a:lnTo>
                                  <a:lnTo>
                                    <a:pt x="92" y="1429"/>
                                  </a:lnTo>
                                  <a:lnTo>
                                    <a:pt x="96" y="1429"/>
                                  </a:lnTo>
                                  <a:lnTo>
                                    <a:pt x="101" y="1431"/>
                                  </a:lnTo>
                                  <a:lnTo>
                                    <a:pt x="106" y="1433"/>
                                  </a:lnTo>
                                  <a:lnTo>
                                    <a:pt x="112" y="1435"/>
                                  </a:lnTo>
                                  <a:lnTo>
                                    <a:pt x="120" y="1433"/>
                                  </a:lnTo>
                                  <a:lnTo>
                                    <a:pt x="130" y="1431"/>
                                  </a:lnTo>
                                  <a:lnTo>
                                    <a:pt x="138" y="1426"/>
                                  </a:lnTo>
                                  <a:lnTo>
                                    <a:pt x="142" y="1419"/>
                                  </a:lnTo>
                                  <a:lnTo>
                                    <a:pt x="146" y="1422"/>
                                  </a:lnTo>
                                  <a:lnTo>
                                    <a:pt x="150" y="1422"/>
                                  </a:lnTo>
                                  <a:lnTo>
                                    <a:pt x="153" y="1422"/>
                                  </a:lnTo>
                                  <a:lnTo>
                                    <a:pt x="157" y="1422"/>
                                  </a:lnTo>
                                  <a:lnTo>
                                    <a:pt x="164" y="1421"/>
                                  </a:lnTo>
                                  <a:lnTo>
                                    <a:pt x="167" y="1419"/>
                                  </a:lnTo>
                                  <a:lnTo>
                                    <a:pt x="174" y="1421"/>
                                  </a:lnTo>
                                  <a:lnTo>
                                    <a:pt x="177" y="1422"/>
                                  </a:lnTo>
                                  <a:lnTo>
                                    <a:pt x="179" y="1422"/>
                                  </a:lnTo>
                                  <a:lnTo>
                                    <a:pt x="182" y="1421"/>
                                  </a:lnTo>
                                  <a:lnTo>
                                    <a:pt x="186" y="1418"/>
                                  </a:lnTo>
                                  <a:lnTo>
                                    <a:pt x="189" y="1415"/>
                                  </a:lnTo>
                                  <a:lnTo>
                                    <a:pt x="190" y="1421"/>
                                  </a:lnTo>
                                  <a:lnTo>
                                    <a:pt x="189" y="1425"/>
                                  </a:lnTo>
                                  <a:lnTo>
                                    <a:pt x="188" y="1430"/>
                                  </a:lnTo>
                                  <a:lnTo>
                                    <a:pt x="183" y="1431"/>
                                  </a:lnTo>
                                  <a:lnTo>
                                    <a:pt x="176" y="1431"/>
                                  </a:lnTo>
                                  <a:lnTo>
                                    <a:pt x="169" y="1429"/>
                                  </a:lnTo>
                                  <a:lnTo>
                                    <a:pt x="167" y="1430"/>
                                  </a:lnTo>
                                  <a:lnTo>
                                    <a:pt x="165" y="1431"/>
                                  </a:lnTo>
                                  <a:lnTo>
                                    <a:pt x="164" y="1435"/>
                                  </a:lnTo>
                                  <a:lnTo>
                                    <a:pt x="164" y="1439"/>
                                  </a:lnTo>
                                  <a:lnTo>
                                    <a:pt x="165" y="1446"/>
                                  </a:lnTo>
                                  <a:lnTo>
                                    <a:pt x="167" y="1450"/>
                                  </a:lnTo>
                                  <a:lnTo>
                                    <a:pt x="172" y="1455"/>
                                  </a:lnTo>
                                  <a:lnTo>
                                    <a:pt x="177" y="1463"/>
                                  </a:lnTo>
                                  <a:lnTo>
                                    <a:pt x="181" y="1473"/>
                                  </a:lnTo>
                                  <a:lnTo>
                                    <a:pt x="189" y="1490"/>
                                  </a:lnTo>
                                  <a:lnTo>
                                    <a:pt x="194" y="1503"/>
                                  </a:lnTo>
                                  <a:lnTo>
                                    <a:pt x="198" y="1515"/>
                                  </a:lnTo>
                                  <a:lnTo>
                                    <a:pt x="201" y="1529"/>
                                  </a:lnTo>
                                  <a:lnTo>
                                    <a:pt x="202" y="1539"/>
                                  </a:lnTo>
                                  <a:lnTo>
                                    <a:pt x="209" y="1566"/>
                                  </a:lnTo>
                                  <a:lnTo>
                                    <a:pt x="211" y="1594"/>
                                  </a:lnTo>
                                  <a:lnTo>
                                    <a:pt x="213" y="1622"/>
                                  </a:lnTo>
                                  <a:lnTo>
                                    <a:pt x="214" y="1651"/>
                                  </a:lnTo>
                                  <a:lnTo>
                                    <a:pt x="214" y="1655"/>
                                  </a:lnTo>
                                  <a:lnTo>
                                    <a:pt x="215" y="1658"/>
                                  </a:lnTo>
                                  <a:lnTo>
                                    <a:pt x="218" y="1658"/>
                                  </a:lnTo>
                                  <a:lnTo>
                                    <a:pt x="225" y="1655"/>
                                  </a:lnTo>
                                  <a:lnTo>
                                    <a:pt x="231" y="1652"/>
                                  </a:lnTo>
                                  <a:lnTo>
                                    <a:pt x="238" y="1651"/>
                                  </a:lnTo>
                                  <a:lnTo>
                                    <a:pt x="239" y="1640"/>
                                  </a:lnTo>
                                  <a:lnTo>
                                    <a:pt x="242" y="1631"/>
                                  </a:lnTo>
                                  <a:lnTo>
                                    <a:pt x="245" y="1628"/>
                                  </a:lnTo>
                                  <a:lnTo>
                                    <a:pt x="250" y="1628"/>
                                  </a:lnTo>
                                  <a:lnTo>
                                    <a:pt x="255" y="1631"/>
                                  </a:lnTo>
                                  <a:lnTo>
                                    <a:pt x="259" y="1636"/>
                                  </a:lnTo>
                                  <a:lnTo>
                                    <a:pt x="261" y="1643"/>
                                  </a:lnTo>
                                  <a:lnTo>
                                    <a:pt x="261" y="1648"/>
                                  </a:lnTo>
                                  <a:lnTo>
                                    <a:pt x="262" y="1651"/>
                                  </a:lnTo>
                                  <a:lnTo>
                                    <a:pt x="263" y="1651"/>
                                  </a:lnTo>
                                  <a:lnTo>
                                    <a:pt x="265" y="1652"/>
                                  </a:lnTo>
                                  <a:lnTo>
                                    <a:pt x="267" y="1654"/>
                                  </a:lnTo>
                                  <a:lnTo>
                                    <a:pt x="267" y="1660"/>
                                  </a:lnTo>
                                  <a:lnTo>
                                    <a:pt x="271" y="1668"/>
                                  </a:lnTo>
                                  <a:lnTo>
                                    <a:pt x="274" y="1671"/>
                                  </a:lnTo>
                                  <a:lnTo>
                                    <a:pt x="275" y="1674"/>
                                  </a:lnTo>
                                  <a:lnTo>
                                    <a:pt x="277" y="1675"/>
                                  </a:lnTo>
                                  <a:lnTo>
                                    <a:pt x="279" y="1675"/>
                                  </a:lnTo>
                                  <a:lnTo>
                                    <a:pt x="294" y="1675"/>
                                  </a:lnTo>
                                  <a:lnTo>
                                    <a:pt x="309" y="1676"/>
                                  </a:lnTo>
                                  <a:lnTo>
                                    <a:pt x="313" y="1672"/>
                                  </a:lnTo>
                                  <a:lnTo>
                                    <a:pt x="314" y="1665"/>
                                  </a:lnTo>
                                  <a:lnTo>
                                    <a:pt x="318" y="1671"/>
                                  </a:lnTo>
                                  <a:lnTo>
                                    <a:pt x="322" y="1675"/>
                                  </a:lnTo>
                                  <a:lnTo>
                                    <a:pt x="323" y="1672"/>
                                  </a:lnTo>
                                  <a:lnTo>
                                    <a:pt x="326" y="1671"/>
                                  </a:lnTo>
                                  <a:lnTo>
                                    <a:pt x="327" y="1670"/>
                                  </a:lnTo>
                                  <a:lnTo>
                                    <a:pt x="331" y="1670"/>
                                  </a:lnTo>
                                  <a:lnTo>
                                    <a:pt x="335" y="1670"/>
                                  </a:lnTo>
                                  <a:lnTo>
                                    <a:pt x="343" y="1672"/>
                                  </a:lnTo>
                                  <a:lnTo>
                                    <a:pt x="349" y="1676"/>
                                  </a:lnTo>
                                  <a:lnTo>
                                    <a:pt x="355" y="1680"/>
                                  </a:lnTo>
                                  <a:lnTo>
                                    <a:pt x="359" y="1686"/>
                                  </a:lnTo>
                                  <a:lnTo>
                                    <a:pt x="363" y="1691"/>
                                  </a:lnTo>
                                  <a:lnTo>
                                    <a:pt x="363" y="1692"/>
                                  </a:lnTo>
                                  <a:lnTo>
                                    <a:pt x="364" y="1701"/>
                                  </a:lnTo>
                                  <a:lnTo>
                                    <a:pt x="363" y="1709"/>
                                  </a:lnTo>
                                  <a:lnTo>
                                    <a:pt x="363" y="1711"/>
                                  </a:lnTo>
                                  <a:lnTo>
                                    <a:pt x="363" y="1715"/>
                                  </a:lnTo>
                                  <a:lnTo>
                                    <a:pt x="363" y="1719"/>
                                  </a:lnTo>
                                  <a:lnTo>
                                    <a:pt x="366" y="1723"/>
                                  </a:lnTo>
                                  <a:lnTo>
                                    <a:pt x="371" y="1725"/>
                                  </a:lnTo>
                                  <a:lnTo>
                                    <a:pt x="378" y="1727"/>
                                  </a:lnTo>
                                  <a:lnTo>
                                    <a:pt x="380" y="1728"/>
                                  </a:lnTo>
                                  <a:lnTo>
                                    <a:pt x="383" y="1729"/>
                                  </a:lnTo>
                                  <a:lnTo>
                                    <a:pt x="386" y="1733"/>
                                  </a:lnTo>
                                  <a:lnTo>
                                    <a:pt x="387" y="1737"/>
                                  </a:lnTo>
                                  <a:lnTo>
                                    <a:pt x="388" y="1748"/>
                                  </a:lnTo>
                                  <a:lnTo>
                                    <a:pt x="390" y="1760"/>
                                  </a:lnTo>
                                  <a:lnTo>
                                    <a:pt x="392" y="1764"/>
                                  </a:lnTo>
                                  <a:lnTo>
                                    <a:pt x="395" y="1769"/>
                                  </a:lnTo>
                                  <a:lnTo>
                                    <a:pt x="399" y="1773"/>
                                  </a:lnTo>
                                  <a:lnTo>
                                    <a:pt x="402" y="1776"/>
                                  </a:lnTo>
                                  <a:lnTo>
                                    <a:pt x="407" y="1777"/>
                                  </a:lnTo>
                                  <a:lnTo>
                                    <a:pt x="411" y="1777"/>
                                  </a:lnTo>
                                  <a:lnTo>
                                    <a:pt x="414" y="1777"/>
                                  </a:lnTo>
                                  <a:lnTo>
                                    <a:pt x="417" y="1777"/>
                                  </a:lnTo>
                                  <a:lnTo>
                                    <a:pt x="424" y="1776"/>
                                  </a:lnTo>
                                  <a:lnTo>
                                    <a:pt x="434" y="1776"/>
                                  </a:lnTo>
                                  <a:lnTo>
                                    <a:pt x="440" y="1776"/>
                                  </a:lnTo>
                                  <a:lnTo>
                                    <a:pt x="444" y="1776"/>
                                  </a:lnTo>
                                  <a:lnTo>
                                    <a:pt x="448" y="1776"/>
                                  </a:lnTo>
                                  <a:lnTo>
                                    <a:pt x="450" y="1777"/>
                                  </a:lnTo>
                                  <a:lnTo>
                                    <a:pt x="454" y="1789"/>
                                  </a:lnTo>
                                  <a:lnTo>
                                    <a:pt x="459" y="1796"/>
                                  </a:lnTo>
                                  <a:lnTo>
                                    <a:pt x="462" y="1799"/>
                                  </a:lnTo>
                                  <a:lnTo>
                                    <a:pt x="464" y="1801"/>
                                  </a:lnTo>
                                  <a:lnTo>
                                    <a:pt x="468" y="1801"/>
                                  </a:lnTo>
                                  <a:lnTo>
                                    <a:pt x="471" y="1801"/>
                                  </a:lnTo>
                                  <a:lnTo>
                                    <a:pt x="474" y="1807"/>
                                  </a:lnTo>
                                  <a:lnTo>
                                    <a:pt x="476" y="1810"/>
                                  </a:lnTo>
                                  <a:lnTo>
                                    <a:pt x="483" y="1810"/>
                                  </a:lnTo>
                                  <a:lnTo>
                                    <a:pt x="491" y="1808"/>
                                  </a:lnTo>
                                  <a:lnTo>
                                    <a:pt x="502" y="1804"/>
                                  </a:lnTo>
                                  <a:lnTo>
                                    <a:pt x="514" y="1801"/>
                                  </a:lnTo>
                                  <a:lnTo>
                                    <a:pt x="535" y="1799"/>
                                  </a:lnTo>
                                  <a:lnTo>
                                    <a:pt x="550" y="1795"/>
                                  </a:lnTo>
                                  <a:lnTo>
                                    <a:pt x="555" y="1793"/>
                                  </a:lnTo>
                                  <a:lnTo>
                                    <a:pt x="557" y="1791"/>
                                  </a:lnTo>
                                  <a:lnTo>
                                    <a:pt x="559" y="1788"/>
                                  </a:lnTo>
                                  <a:lnTo>
                                    <a:pt x="560" y="1785"/>
                                  </a:lnTo>
                                  <a:lnTo>
                                    <a:pt x="560" y="1777"/>
                                  </a:lnTo>
                                  <a:lnTo>
                                    <a:pt x="562" y="1773"/>
                                  </a:lnTo>
                                  <a:lnTo>
                                    <a:pt x="562" y="1772"/>
                                  </a:lnTo>
                                  <a:lnTo>
                                    <a:pt x="563" y="1772"/>
                                  </a:lnTo>
                                  <a:lnTo>
                                    <a:pt x="567" y="1772"/>
                                  </a:lnTo>
                                  <a:lnTo>
                                    <a:pt x="571" y="1775"/>
                                  </a:lnTo>
                                  <a:lnTo>
                                    <a:pt x="573" y="1776"/>
                                  </a:lnTo>
                                  <a:lnTo>
                                    <a:pt x="578" y="1776"/>
                                  </a:lnTo>
                                  <a:lnTo>
                                    <a:pt x="580" y="1776"/>
                                  </a:lnTo>
                                  <a:lnTo>
                                    <a:pt x="584" y="1776"/>
                                  </a:lnTo>
                                  <a:lnTo>
                                    <a:pt x="595" y="1771"/>
                                  </a:lnTo>
                                  <a:lnTo>
                                    <a:pt x="605" y="1764"/>
                                  </a:lnTo>
                                  <a:lnTo>
                                    <a:pt x="611" y="1761"/>
                                  </a:lnTo>
                                  <a:lnTo>
                                    <a:pt x="615" y="1760"/>
                                  </a:lnTo>
                                  <a:lnTo>
                                    <a:pt x="619" y="1759"/>
                                  </a:lnTo>
                                  <a:lnTo>
                                    <a:pt x="623" y="1759"/>
                                  </a:lnTo>
                                  <a:lnTo>
                                    <a:pt x="643" y="1752"/>
                                  </a:lnTo>
                                  <a:lnTo>
                                    <a:pt x="660" y="1744"/>
                                  </a:lnTo>
                                  <a:lnTo>
                                    <a:pt x="672" y="1744"/>
                                  </a:lnTo>
                                  <a:lnTo>
                                    <a:pt x="679" y="1745"/>
                                  </a:lnTo>
                                  <a:lnTo>
                                    <a:pt x="676" y="1757"/>
                                  </a:lnTo>
                                  <a:lnTo>
                                    <a:pt x="676" y="1765"/>
                                  </a:lnTo>
                                  <a:lnTo>
                                    <a:pt x="684" y="1761"/>
                                  </a:lnTo>
                                  <a:lnTo>
                                    <a:pt x="695" y="1759"/>
                                  </a:lnTo>
                                  <a:lnTo>
                                    <a:pt x="704" y="1756"/>
                                  </a:lnTo>
                                  <a:lnTo>
                                    <a:pt x="713" y="1756"/>
                                  </a:lnTo>
                                  <a:lnTo>
                                    <a:pt x="721" y="1759"/>
                                  </a:lnTo>
                                  <a:lnTo>
                                    <a:pt x="728" y="1761"/>
                                  </a:lnTo>
                                  <a:lnTo>
                                    <a:pt x="732" y="1764"/>
                                  </a:lnTo>
                                  <a:lnTo>
                                    <a:pt x="733" y="1769"/>
                                  </a:lnTo>
                                  <a:lnTo>
                                    <a:pt x="734" y="1777"/>
                                  </a:lnTo>
                                  <a:lnTo>
                                    <a:pt x="737" y="1788"/>
                                  </a:lnTo>
                                  <a:lnTo>
                                    <a:pt x="746" y="1796"/>
                                  </a:lnTo>
                                  <a:lnTo>
                                    <a:pt x="757" y="1803"/>
                                  </a:lnTo>
                                  <a:lnTo>
                                    <a:pt x="762" y="1801"/>
                                  </a:lnTo>
                                  <a:lnTo>
                                    <a:pt x="768" y="1801"/>
                                  </a:lnTo>
                                  <a:lnTo>
                                    <a:pt x="773" y="1800"/>
                                  </a:lnTo>
                                  <a:lnTo>
                                    <a:pt x="778" y="1803"/>
                                  </a:lnTo>
                                  <a:lnTo>
                                    <a:pt x="788" y="1809"/>
                                  </a:lnTo>
                                  <a:lnTo>
                                    <a:pt x="794" y="1812"/>
                                  </a:lnTo>
                                  <a:lnTo>
                                    <a:pt x="798" y="1812"/>
                                  </a:lnTo>
                                  <a:lnTo>
                                    <a:pt x="804" y="1812"/>
                                  </a:lnTo>
                                  <a:lnTo>
                                    <a:pt x="808" y="1812"/>
                                  </a:lnTo>
                                  <a:lnTo>
                                    <a:pt x="813" y="1810"/>
                                  </a:lnTo>
                                  <a:lnTo>
                                    <a:pt x="814" y="1812"/>
                                  </a:lnTo>
                                  <a:lnTo>
                                    <a:pt x="817" y="1814"/>
                                  </a:lnTo>
                                  <a:lnTo>
                                    <a:pt x="821" y="1817"/>
                                  </a:lnTo>
                                  <a:lnTo>
                                    <a:pt x="824" y="1819"/>
                                  </a:lnTo>
                                  <a:lnTo>
                                    <a:pt x="828" y="1819"/>
                                  </a:lnTo>
                                  <a:lnTo>
                                    <a:pt x="833" y="1817"/>
                                  </a:lnTo>
                                  <a:lnTo>
                                    <a:pt x="844" y="1809"/>
                                  </a:lnTo>
                                  <a:lnTo>
                                    <a:pt x="852" y="1800"/>
                                  </a:lnTo>
                                  <a:lnTo>
                                    <a:pt x="856" y="1796"/>
                                  </a:lnTo>
                                  <a:lnTo>
                                    <a:pt x="861" y="1792"/>
                                  </a:lnTo>
                                  <a:lnTo>
                                    <a:pt x="863" y="1789"/>
                                  </a:lnTo>
                                  <a:lnTo>
                                    <a:pt x="866" y="1787"/>
                                  </a:lnTo>
                                  <a:lnTo>
                                    <a:pt x="868" y="1784"/>
                                  </a:lnTo>
                                  <a:lnTo>
                                    <a:pt x="868" y="1779"/>
                                  </a:lnTo>
                                  <a:lnTo>
                                    <a:pt x="861" y="1765"/>
                                  </a:lnTo>
                                  <a:lnTo>
                                    <a:pt x="856" y="1747"/>
                                  </a:lnTo>
                                  <a:lnTo>
                                    <a:pt x="856" y="1736"/>
                                  </a:lnTo>
                                  <a:lnTo>
                                    <a:pt x="858" y="1725"/>
                                  </a:lnTo>
                                  <a:lnTo>
                                    <a:pt x="861" y="1720"/>
                                  </a:lnTo>
                                  <a:lnTo>
                                    <a:pt x="863" y="1715"/>
                                  </a:lnTo>
                                  <a:lnTo>
                                    <a:pt x="866" y="1711"/>
                                  </a:lnTo>
                                  <a:lnTo>
                                    <a:pt x="870" y="1708"/>
                                  </a:lnTo>
                                  <a:lnTo>
                                    <a:pt x="879" y="1700"/>
                                  </a:lnTo>
                                  <a:lnTo>
                                    <a:pt x="883" y="1696"/>
                                  </a:lnTo>
                                  <a:lnTo>
                                    <a:pt x="888" y="1691"/>
                                  </a:lnTo>
                                  <a:lnTo>
                                    <a:pt x="890" y="1676"/>
                                  </a:lnTo>
                                  <a:lnTo>
                                    <a:pt x="897" y="1683"/>
                                  </a:lnTo>
                                  <a:lnTo>
                                    <a:pt x="905" y="1686"/>
                                  </a:lnTo>
                                  <a:lnTo>
                                    <a:pt x="913" y="1688"/>
                                  </a:lnTo>
                                  <a:lnTo>
                                    <a:pt x="922" y="1691"/>
                                  </a:lnTo>
                                  <a:lnTo>
                                    <a:pt x="930" y="1697"/>
                                  </a:lnTo>
                                  <a:lnTo>
                                    <a:pt x="937" y="1701"/>
                                  </a:lnTo>
                                  <a:lnTo>
                                    <a:pt x="939" y="1704"/>
                                  </a:lnTo>
                                  <a:lnTo>
                                    <a:pt x="943" y="1704"/>
                                  </a:lnTo>
                                  <a:lnTo>
                                    <a:pt x="946" y="1704"/>
                                  </a:lnTo>
                                  <a:lnTo>
                                    <a:pt x="949" y="1703"/>
                                  </a:lnTo>
                                  <a:lnTo>
                                    <a:pt x="958" y="1707"/>
                                  </a:lnTo>
                                  <a:lnTo>
                                    <a:pt x="973" y="1711"/>
                                  </a:lnTo>
                                  <a:lnTo>
                                    <a:pt x="990" y="1717"/>
                                  </a:lnTo>
                                  <a:lnTo>
                                    <a:pt x="1002" y="1721"/>
                                  </a:lnTo>
                                  <a:lnTo>
                                    <a:pt x="1007" y="1724"/>
                                  </a:lnTo>
                                  <a:lnTo>
                                    <a:pt x="1010" y="1725"/>
                                  </a:lnTo>
                                  <a:lnTo>
                                    <a:pt x="1011" y="1728"/>
                                  </a:lnTo>
                                  <a:lnTo>
                                    <a:pt x="1013" y="1731"/>
                                  </a:lnTo>
                                  <a:lnTo>
                                    <a:pt x="1013" y="1736"/>
                                  </a:lnTo>
                                  <a:lnTo>
                                    <a:pt x="1013" y="1743"/>
                                  </a:lnTo>
                                  <a:lnTo>
                                    <a:pt x="1014" y="1751"/>
                                  </a:lnTo>
                                  <a:lnTo>
                                    <a:pt x="1018" y="1756"/>
                                  </a:lnTo>
                                  <a:lnTo>
                                    <a:pt x="1023" y="1765"/>
                                  </a:lnTo>
                                  <a:lnTo>
                                    <a:pt x="1031" y="1776"/>
                                  </a:lnTo>
                                  <a:lnTo>
                                    <a:pt x="1044" y="1784"/>
                                  </a:lnTo>
                                  <a:lnTo>
                                    <a:pt x="1056" y="1792"/>
                                  </a:lnTo>
                                  <a:lnTo>
                                    <a:pt x="1065" y="1792"/>
                                  </a:lnTo>
                                  <a:lnTo>
                                    <a:pt x="1072" y="1792"/>
                                  </a:lnTo>
                                  <a:lnTo>
                                    <a:pt x="1075" y="1791"/>
                                  </a:lnTo>
                                  <a:lnTo>
                                    <a:pt x="1079" y="1791"/>
                                  </a:lnTo>
                                  <a:lnTo>
                                    <a:pt x="1082" y="1789"/>
                                  </a:lnTo>
                                  <a:lnTo>
                                    <a:pt x="1082" y="1787"/>
                                  </a:lnTo>
                                  <a:lnTo>
                                    <a:pt x="1092" y="1784"/>
                                  </a:lnTo>
                                  <a:lnTo>
                                    <a:pt x="1103" y="1779"/>
                                  </a:lnTo>
                                  <a:lnTo>
                                    <a:pt x="1115" y="1775"/>
                                  </a:lnTo>
                                  <a:lnTo>
                                    <a:pt x="1123" y="1771"/>
                                  </a:lnTo>
                                  <a:lnTo>
                                    <a:pt x="1132" y="1772"/>
                                  </a:lnTo>
                                  <a:lnTo>
                                    <a:pt x="1142" y="1773"/>
                                  </a:lnTo>
                                  <a:lnTo>
                                    <a:pt x="1148" y="1773"/>
                                  </a:lnTo>
                                  <a:lnTo>
                                    <a:pt x="1158" y="1771"/>
                                  </a:lnTo>
                                  <a:lnTo>
                                    <a:pt x="1167" y="1772"/>
                                  </a:lnTo>
                                  <a:lnTo>
                                    <a:pt x="1174" y="1775"/>
                                  </a:lnTo>
                                  <a:lnTo>
                                    <a:pt x="1179" y="1777"/>
                                  </a:lnTo>
                                  <a:lnTo>
                                    <a:pt x="1182" y="1783"/>
                                  </a:lnTo>
                                  <a:lnTo>
                                    <a:pt x="1186" y="1785"/>
                                  </a:lnTo>
                                  <a:lnTo>
                                    <a:pt x="1188" y="1789"/>
                                  </a:lnTo>
                                  <a:lnTo>
                                    <a:pt x="1191" y="1793"/>
                                  </a:lnTo>
                                  <a:lnTo>
                                    <a:pt x="1194" y="1795"/>
                                  </a:lnTo>
                                  <a:lnTo>
                                    <a:pt x="1200" y="1793"/>
                                  </a:lnTo>
                                  <a:lnTo>
                                    <a:pt x="1207" y="1792"/>
                                  </a:lnTo>
                                  <a:lnTo>
                                    <a:pt x="1214" y="1792"/>
                                  </a:lnTo>
                                  <a:lnTo>
                                    <a:pt x="1220" y="1793"/>
                                  </a:lnTo>
                                  <a:lnTo>
                                    <a:pt x="1221" y="1795"/>
                                  </a:lnTo>
                                  <a:lnTo>
                                    <a:pt x="1219" y="1780"/>
                                  </a:lnTo>
                                  <a:lnTo>
                                    <a:pt x="1219" y="1772"/>
                                  </a:lnTo>
                                  <a:lnTo>
                                    <a:pt x="1221" y="1769"/>
                                  </a:lnTo>
                                  <a:lnTo>
                                    <a:pt x="1224" y="1767"/>
                                  </a:lnTo>
                                  <a:lnTo>
                                    <a:pt x="1230" y="1765"/>
                                  </a:lnTo>
                                  <a:lnTo>
                                    <a:pt x="1235" y="1763"/>
                                  </a:lnTo>
                                  <a:lnTo>
                                    <a:pt x="1240" y="1761"/>
                                  </a:lnTo>
                                  <a:lnTo>
                                    <a:pt x="1246" y="1759"/>
                                  </a:lnTo>
                                  <a:lnTo>
                                    <a:pt x="1248" y="1755"/>
                                  </a:lnTo>
                                  <a:lnTo>
                                    <a:pt x="1248" y="1751"/>
                                  </a:lnTo>
                                  <a:lnTo>
                                    <a:pt x="1237" y="1751"/>
                                  </a:lnTo>
                                  <a:lnTo>
                                    <a:pt x="1227" y="1747"/>
                                  </a:lnTo>
                                  <a:lnTo>
                                    <a:pt x="1230" y="1739"/>
                                  </a:lnTo>
                                  <a:lnTo>
                                    <a:pt x="1232" y="1731"/>
                                  </a:lnTo>
                                  <a:lnTo>
                                    <a:pt x="1235" y="1721"/>
                                  </a:lnTo>
                                  <a:lnTo>
                                    <a:pt x="1240" y="1716"/>
                                  </a:lnTo>
                                  <a:lnTo>
                                    <a:pt x="1240" y="1713"/>
                                  </a:lnTo>
                                  <a:lnTo>
                                    <a:pt x="1239" y="1712"/>
                                  </a:lnTo>
                                  <a:lnTo>
                                    <a:pt x="1237" y="1711"/>
                                  </a:lnTo>
                                  <a:lnTo>
                                    <a:pt x="1236" y="1709"/>
                                  </a:lnTo>
                                  <a:lnTo>
                                    <a:pt x="1235" y="1709"/>
                                  </a:lnTo>
                                  <a:lnTo>
                                    <a:pt x="1234" y="1707"/>
                                  </a:lnTo>
                                  <a:lnTo>
                                    <a:pt x="1235" y="1704"/>
                                  </a:lnTo>
                                  <a:lnTo>
                                    <a:pt x="1236" y="1700"/>
                                  </a:lnTo>
                                  <a:lnTo>
                                    <a:pt x="1239" y="1697"/>
                                  </a:lnTo>
                                  <a:lnTo>
                                    <a:pt x="1242" y="1696"/>
                                  </a:lnTo>
                                  <a:lnTo>
                                    <a:pt x="1247" y="1695"/>
                                  </a:lnTo>
                                  <a:lnTo>
                                    <a:pt x="1253" y="1695"/>
                                  </a:lnTo>
                                  <a:lnTo>
                                    <a:pt x="1260" y="1693"/>
                                  </a:lnTo>
                                  <a:lnTo>
                                    <a:pt x="1268" y="1691"/>
                                  </a:lnTo>
                                  <a:lnTo>
                                    <a:pt x="1279" y="1684"/>
                                  </a:lnTo>
                                  <a:lnTo>
                                    <a:pt x="1291" y="1675"/>
                                  </a:lnTo>
                                  <a:lnTo>
                                    <a:pt x="1303" y="1675"/>
                                  </a:lnTo>
                                  <a:lnTo>
                                    <a:pt x="1311" y="1676"/>
                                  </a:lnTo>
                                  <a:lnTo>
                                    <a:pt x="1317" y="1670"/>
                                  </a:lnTo>
                                  <a:lnTo>
                                    <a:pt x="1323" y="1663"/>
                                  </a:lnTo>
                                  <a:lnTo>
                                    <a:pt x="1331" y="1659"/>
                                  </a:lnTo>
                                  <a:lnTo>
                                    <a:pt x="1336" y="1656"/>
                                  </a:lnTo>
                                  <a:lnTo>
                                    <a:pt x="1341" y="1647"/>
                                  </a:lnTo>
                                  <a:lnTo>
                                    <a:pt x="1348" y="1639"/>
                                  </a:lnTo>
                                  <a:lnTo>
                                    <a:pt x="1356" y="1638"/>
                                  </a:lnTo>
                                  <a:lnTo>
                                    <a:pt x="1364" y="1636"/>
                                  </a:lnTo>
                                  <a:lnTo>
                                    <a:pt x="1368" y="1630"/>
                                  </a:lnTo>
                                  <a:lnTo>
                                    <a:pt x="1373" y="1623"/>
                                  </a:lnTo>
                                  <a:lnTo>
                                    <a:pt x="1376" y="1622"/>
                                  </a:lnTo>
                                  <a:lnTo>
                                    <a:pt x="1380" y="1623"/>
                                  </a:lnTo>
                                  <a:lnTo>
                                    <a:pt x="1384" y="1623"/>
                                  </a:lnTo>
                                  <a:lnTo>
                                    <a:pt x="1388" y="1623"/>
                                  </a:lnTo>
                                  <a:lnTo>
                                    <a:pt x="1392" y="1619"/>
                                  </a:lnTo>
                                  <a:lnTo>
                                    <a:pt x="1397" y="1616"/>
                                  </a:lnTo>
                                  <a:lnTo>
                                    <a:pt x="1405" y="1614"/>
                                  </a:lnTo>
                                  <a:lnTo>
                                    <a:pt x="1413" y="1610"/>
                                  </a:lnTo>
                                  <a:lnTo>
                                    <a:pt x="1418" y="1604"/>
                                  </a:lnTo>
                                  <a:lnTo>
                                    <a:pt x="1423" y="1594"/>
                                  </a:lnTo>
                                  <a:lnTo>
                                    <a:pt x="1428" y="1583"/>
                                  </a:lnTo>
                                  <a:lnTo>
                                    <a:pt x="1429" y="1575"/>
                                  </a:lnTo>
                                  <a:lnTo>
                                    <a:pt x="1428" y="1573"/>
                                  </a:lnTo>
                                  <a:lnTo>
                                    <a:pt x="1425" y="1568"/>
                                  </a:lnTo>
                                  <a:lnTo>
                                    <a:pt x="1421" y="1566"/>
                                  </a:lnTo>
                                  <a:lnTo>
                                    <a:pt x="1416" y="1562"/>
                                  </a:lnTo>
                                  <a:lnTo>
                                    <a:pt x="1408" y="1557"/>
                                  </a:lnTo>
                                  <a:lnTo>
                                    <a:pt x="1401" y="1550"/>
                                  </a:lnTo>
                                  <a:lnTo>
                                    <a:pt x="1402" y="1546"/>
                                  </a:lnTo>
                                  <a:lnTo>
                                    <a:pt x="1407" y="1542"/>
                                  </a:lnTo>
                                  <a:lnTo>
                                    <a:pt x="1409" y="1541"/>
                                  </a:lnTo>
                                  <a:lnTo>
                                    <a:pt x="1413" y="1538"/>
                                  </a:lnTo>
                                  <a:lnTo>
                                    <a:pt x="1421" y="1532"/>
                                  </a:lnTo>
                                  <a:lnTo>
                                    <a:pt x="1429" y="1526"/>
                                  </a:lnTo>
                                  <a:lnTo>
                                    <a:pt x="1441" y="1509"/>
                                  </a:lnTo>
                                  <a:lnTo>
                                    <a:pt x="1449" y="1495"/>
                                  </a:lnTo>
                                  <a:lnTo>
                                    <a:pt x="1466" y="1486"/>
                                  </a:lnTo>
                                  <a:lnTo>
                                    <a:pt x="1485" y="1478"/>
                                  </a:lnTo>
                                  <a:lnTo>
                                    <a:pt x="1485" y="1473"/>
                                  </a:lnTo>
                                  <a:lnTo>
                                    <a:pt x="1485" y="1463"/>
                                  </a:lnTo>
                                  <a:lnTo>
                                    <a:pt x="1485" y="1454"/>
                                  </a:lnTo>
                                  <a:lnTo>
                                    <a:pt x="1482" y="1447"/>
                                  </a:lnTo>
                                  <a:lnTo>
                                    <a:pt x="1480" y="1445"/>
                                  </a:lnTo>
                                  <a:lnTo>
                                    <a:pt x="1476" y="1442"/>
                                  </a:lnTo>
                                  <a:lnTo>
                                    <a:pt x="1473" y="1439"/>
                                  </a:lnTo>
                                  <a:lnTo>
                                    <a:pt x="1469" y="1439"/>
                                  </a:lnTo>
                                  <a:lnTo>
                                    <a:pt x="1460" y="1438"/>
                                  </a:lnTo>
                                  <a:lnTo>
                                    <a:pt x="1452" y="1437"/>
                                  </a:lnTo>
                                  <a:lnTo>
                                    <a:pt x="1446" y="1431"/>
                                  </a:lnTo>
                                  <a:lnTo>
                                    <a:pt x="1442" y="1422"/>
                                  </a:lnTo>
                                  <a:lnTo>
                                    <a:pt x="1439" y="1410"/>
                                  </a:lnTo>
                                  <a:lnTo>
                                    <a:pt x="1433" y="1399"/>
                                  </a:lnTo>
                                  <a:lnTo>
                                    <a:pt x="1428" y="1387"/>
                                  </a:lnTo>
                                  <a:lnTo>
                                    <a:pt x="1421" y="1374"/>
                                  </a:lnTo>
                                  <a:lnTo>
                                    <a:pt x="1418" y="1369"/>
                                  </a:lnTo>
                                  <a:lnTo>
                                    <a:pt x="1418" y="1362"/>
                                  </a:lnTo>
                                  <a:lnTo>
                                    <a:pt x="1418" y="1355"/>
                                  </a:lnTo>
                                  <a:lnTo>
                                    <a:pt x="1421" y="1349"/>
                                  </a:lnTo>
                                  <a:lnTo>
                                    <a:pt x="1434" y="1346"/>
                                  </a:lnTo>
                                  <a:lnTo>
                                    <a:pt x="1452" y="1341"/>
                                  </a:lnTo>
                                  <a:lnTo>
                                    <a:pt x="1466" y="1336"/>
                                  </a:lnTo>
                                  <a:lnTo>
                                    <a:pt x="1474" y="1330"/>
                                  </a:lnTo>
                                  <a:lnTo>
                                    <a:pt x="1473" y="1322"/>
                                  </a:lnTo>
                                  <a:lnTo>
                                    <a:pt x="1472" y="1318"/>
                                  </a:lnTo>
                                  <a:lnTo>
                                    <a:pt x="1469" y="1316"/>
                                  </a:lnTo>
                                  <a:lnTo>
                                    <a:pt x="1468" y="1314"/>
                                  </a:lnTo>
                                  <a:lnTo>
                                    <a:pt x="1462" y="1314"/>
                                  </a:lnTo>
                                  <a:lnTo>
                                    <a:pt x="1458" y="1312"/>
                                  </a:lnTo>
                                  <a:lnTo>
                                    <a:pt x="1457" y="1305"/>
                                  </a:lnTo>
                                  <a:lnTo>
                                    <a:pt x="1457" y="1300"/>
                                  </a:lnTo>
                                  <a:lnTo>
                                    <a:pt x="1453" y="1294"/>
                                  </a:lnTo>
                                  <a:lnTo>
                                    <a:pt x="1452" y="1289"/>
                                  </a:lnTo>
                                  <a:lnTo>
                                    <a:pt x="1455" y="1280"/>
                                  </a:lnTo>
                                  <a:lnTo>
                                    <a:pt x="1458" y="1273"/>
                                  </a:lnTo>
                                  <a:lnTo>
                                    <a:pt x="1456" y="1264"/>
                                  </a:lnTo>
                                  <a:lnTo>
                                    <a:pt x="1455" y="1258"/>
                                  </a:lnTo>
                                  <a:lnTo>
                                    <a:pt x="1455" y="1256"/>
                                  </a:lnTo>
                                  <a:lnTo>
                                    <a:pt x="1456" y="1253"/>
                                  </a:lnTo>
                                  <a:lnTo>
                                    <a:pt x="1457" y="1250"/>
                                  </a:lnTo>
                                  <a:lnTo>
                                    <a:pt x="1458" y="1249"/>
                                  </a:lnTo>
                                  <a:lnTo>
                                    <a:pt x="1465" y="1245"/>
                                  </a:lnTo>
                                  <a:lnTo>
                                    <a:pt x="1469" y="1245"/>
                                  </a:lnTo>
                                  <a:lnTo>
                                    <a:pt x="1473" y="1247"/>
                                  </a:lnTo>
                                  <a:lnTo>
                                    <a:pt x="1476" y="1248"/>
                                  </a:lnTo>
                                  <a:lnTo>
                                    <a:pt x="1481" y="1253"/>
                                  </a:lnTo>
                                  <a:lnTo>
                                    <a:pt x="1488" y="1256"/>
                                  </a:lnTo>
                                  <a:lnTo>
                                    <a:pt x="1490" y="1252"/>
                                  </a:lnTo>
                                  <a:lnTo>
                                    <a:pt x="1494" y="1248"/>
                                  </a:lnTo>
                                  <a:lnTo>
                                    <a:pt x="1497" y="1241"/>
                                  </a:lnTo>
                                  <a:lnTo>
                                    <a:pt x="1497" y="1238"/>
                                  </a:lnTo>
                                  <a:lnTo>
                                    <a:pt x="1496" y="1236"/>
                                  </a:lnTo>
                                  <a:lnTo>
                                    <a:pt x="1493" y="1233"/>
                                  </a:lnTo>
                                  <a:lnTo>
                                    <a:pt x="1488" y="1229"/>
                                  </a:lnTo>
                                  <a:lnTo>
                                    <a:pt x="1485" y="1225"/>
                                  </a:lnTo>
                                  <a:lnTo>
                                    <a:pt x="1485" y="1216"/>
                                  </a:lnTo>
                                  <a:lnTo>
                                    <a:pt x="1482" y="1211"/>
                                  </a:lnTo>
                                  <a:lnTo>
                                    <a:pt x="1480" y="1208"/>
                                  </a:lnTo>
                                  <a:lnTo>
                                    <a:pt x="1477" y="1206"/>
                                  </a:lnTo>
                                  <a:lnTo>
                                    <a:pt x="1476" y="1206"/>
                                  </a:lnTo>
                                  <a:lnTo>
                                    <a:pt x="1474" y="1206"/>
                                  </a:lnTo>
                                  <a:lnTo>
                                    <a:pt x="1473" y="1205"/>
                                  </a:lnTo>
                                  <a:lnTo>
                                    <a:pt x="1471" y="1204"/>
                                  </a:lnTo>
                                  <a:lnTo>
                                    <a:pt x="1472" y="1196"/>
                                  </a:lnTo>
                                  <a:lnTo>
                                    <a:pt x="1472" y="1193"/>
                                  </a:lnTo>
                                  <a:lnTo>
                                    <a:pt x="1472" y="1188"/>
                                  </a:lnTo>
                                  <a:lnTo>
                                    <a:pt x="1469" y="1185"/>
                                  </a:lnTo>
                                  <a:lnTo>
                                    <a:pt x="1466" y="1183"/>
                                  </a:lnTo>
                                  <a:lnTo>
                                    <a:pt x="1464" y="1181"/>
                                  </a:lnTo>
                                  <a:lnTo>
                                    <a:pt x="1460" y="1180"/>
                                  </a:lnTo>
                                  <a:lnTo>
                                    <a:pt x="1456" y="1180"/>
                                  </a:lnTo>
                                  <a:lnTo>
                                    <a:pt x="1455" y="1184"/>
                                  </a:lnTo>
                                  <a:lnTo>
                                    <a:pt x="1452" y="1188"/>
                                  </a:lnTo>
                                  <a:lnTo>
                                    <a:pt x="1452" y="1189"/>
                                  </a:lnTo>
                                  <a:lnTo>
                                    <a:pt x="1449" y="1189"/>
                                  </a:lnTo>
                                  <a:lnTo>
                                    <a:pt x="1446" y="1189"/>
                                  </a:lnTo>
                                  <a:lnTo>
                                    <a:pt x="1442" y="1187"/>
                                  </a:lnTo>
                                  <a:lnTo>
                                    <a:pt x="1440" y="1189"/>
                                  </a:lnTo>
                                  <a:lnTo>
                                    <a:pt x="1434" y="1192"/>
                                  </a:lnTo>
                                  <a:lnTo>
                                    <a:pt x="1428" y="1193"/>
                                  </a:lnTo>
                                  <a:lnTo>
                                    <a:pt x="1421" y="1192"/>
                                  </a:lnTo>
                                  <a:lnTo>
                                    <a:pt x="1421" y="1185"/>
                                  </a:lnTo>
                                  <a:lnTo>
                                    <a:pt x="1421" y="1179"/>
                                  </a:lnTo>
                                  <a:lnTo>
                                    <a:pt x="1420" y="1173"/>
                                  </a:lnTo>
                                  <a:lnTo>
                                    <a:pt x="1418" y="1169"/>
                                  </a:lnTo>
                                  <a:lnTo>
                                    <a:pt x="1414" y="1164"/>
                                  </a:lnTo>
                                  <a:lnTo>
                                    <a:pt x="1411" y="1161"/>
                                  </a:lnTo>
                                  <a:lnTo>
                                    <a:pt x="1408" y="1157"/>
                                  </a:lnTo>
                                  <a:lnTo>
                                    <a:pt x="1402" y="1155"/>
                                  </a:lnTo>
                                  <a:lnTo>
                                    <a:pt x="1393" y="1149"/>
                                  </a:lnTo>
                                  <a:lnTo>
                                    <a:pt x="1381" y="1148"/>
                                  </a:lnTo>
                                  <a:lnTo>
                                    <a:pt x="1371" y="1147"/>
                                  </a:lnTo>
                                  <a:lnTo>
                                    <a:pt x="1359" y="1148"/>
                                  </a:lnTo>
                                  <a:lnTo>
                                    <a:pt x="1351" y="1163"/>
                                  </a:lnTo>
                                  <a:lnTo>
                                    <a:pt x="1347" y="1173"/>
                                  </a:lnTo>
                                  <a:lnTo>
                                    <a:pt x="1345" y="1180"/>
                                  </a:lnTo>
                                  <a:lnTo>
                                    <a:pt x="1345" y="1185"/>
                                  </a:lnTo>
                                  <a:lnTo>
                                    <a:pt x="1347" y="1188"/>
                                  </a:lnTo>
                                  <a:lnTo>
                                    <a:pt x="1348" y="1191"/>
                                  </a:lnTo>
                                  <a:lnTo>
                                    <a:pt x="1347" y="1195"/>
                                  </a:lnTo>
                                  <a:lnTo>
                                    <a:pt x="1345" y="1200"/>
                                  </a:lnTo>
                                  <a:lnTo>
                                    <a:pt x="1336" y="1205"/>
                                  </a:lnTo>
                                  <a:lnTo>
                                    <a:pt x="1325" y="1213"/>
                                  </a:lnTo>
                                  <a:lnTo>
                                    <a:pt x="1323" y="1225"/>
                                  </a:lnTo>
                                  <a:lnTo>
                                    <a:pt x="1319" y="1236"/>
                                  </a:lnTo>
                                  <a:lnTo>
                                    <a:pt x="1317" y="1238"/>
                                  </a:lnTo>
                                  <a:lnTo>
                                    <a:pt x="1315" y="1242"/>
                                  </a:lnTo>
                                  <a:lnTo>
                                    <a:pt x="1312" y="1245"/>
                                  </a:lnTo>
                                  <a:lnTo>
                                    <a:pt x="1308" y="1247"/>
                                  </a:lnTo>
                                  <a:lnTo>
                                    <a:pt x="1308" y="1253"/>
                                  </a:lnTo>
                                  <a:lnTo>
                                    <a:pt x="1307" y="1258"/>
                                  </a:lnTo>
                                  <a:lnTo>
                                    <a:pt x="1304" y="1258"/>
                                  </a:lnTo>
                                  <a:lnTo>
                                    <a:pt x="1303" y="1256"/>
                                  </a:lnTo>
                                  <a:lnTo>
                                    <a:pt x="1303" y="1254"/>
                                  </a:lnTo>
                                  <a:lnTo>
                                    <a:pt x="1303" y="1250"/>
                                  </a:lnTo>
                                  <a:lnTo>
                                    <a:pt x="1301" y="1245"/>
                                  </a:lnTo>
                                  <a:lnTo>
                                    <a:pt x="1300" y="1240"/>
                                  </a:lnTo>
                                  <a:lnTo>
                                    <a:pt x="1292" y="1233"/>
                                  </a:lnTo>
                                  <a:lnTo>
                                    <a:pt x="1287" y="1228"/>
                                  </a:lnTo>
                                  <a:lnTo>
                                    <a:pt x="1281" y="1236"/>
                                  </a:lnTo>
                                  <a:lnTo>
                                    <a:pt x="1278" y="1238"/>
                                  </a:lnTo>
                                  <a:lnTo>
                                    <a:pt x="1275" y="1238"/>
                                  </a:lnTo>
                                  <a:lnTo>
                                    <a:pt x="1272" y="1238"/>
                                  </a:lnTo>
                                  <a:lnTo>
                                    <a:pt x="1262" y="1244"/>
                                  </a:lnTo>
                                  <a:lnTo>
                                    <a:pt x="1255" y="1245"/>
                                  </a:lnTo>
                                  <a:lnTo>
                                    <a:pt x="1251" y="1245"/>
                                  </a:lnTo>
                                  <a:lnTo>
                                    <a:pt x="1244" y="1247"/>
                                  </a:lnTo>
                                  <a:lnTo>
                                    <a:pt x="1236" y="1256"/>
                                  </a:lnTo>
                                  <a:lnTo>
                                    <a:pt x="1228" y="1263"/>
                                  </a:lnTo>
                                  <a:lnTo>
                                    <a:pt x="1221" y="1258"/>
                                  </a:lnTo>
                                  <a:lnTo>
                                    <a:pt x="1215" y="1254"/>
                                  </a:lnTo>
                                  <a:lnTo>
                                    <a:pt x="1214" y="1248"/>
                                  </a:lnTo>
                                  <a:lnTo>
                                    <a:pt x="1211" y="1242"/>
                                  </a:lnTo>
                                  <a:lnTo>
                                    <a:pt x="1211" y="1237"/>
                                  </a:lnTo>
                                  <a:lnTo>
                                    <a:pt x="1211" y="1231"/>
                                  </a:lnTo>
                                  <a:lnTo>
                                    <a:pt x="1211" y="1228"/>
                                  </a:lnTo>
                                  <a:lnTo>
                                    <a:pt x="1212" y="1225"/>
                                  </a:lnTo>
                                  <a:lnTo>
                                    <a:pt x="1211" y="1216"/>
                                  </a:lnTo>
                                  <a:lnTo>
                                    <a:pt x="1210" y="1206"/>
                                  </a:lnTo>
                                  <a:lnTo>
                                    <a:pt x="1210" y="1200"/>
                                  </a:lnTo>
                                  <a:lnTo>
                                    <a:pt x="1211" y="1192"/>
                                  </a:lnTo>
                                  <a:lnTo>
                                    <a:pt x="1214" y="1184"/>
                                  </a:lnTo>
                                  <a:lnTo>
                                    <a:pt x="1218" y="1176"/>
                                  </a:lnTo>
                                  <a:lnTo>
                                    <a:pt x="1221" y="1171"/>
                                  </a:lnTo>
                                  <a:lnTo>
                                    <a:pt x="1224" y="1164"/>
                                  </a:lnTo>
                                  <a:lnTo>
                                    <a:pt x="1224" y="1153"/>
                                  </a:lnTo>
                                  <a:lnTo>
                                    <a:pt x="1226" y="1143"/>
                                  </a:lnTo>
                                  <a:lnTo>
                                    <a:pt x="1215" y="1137"/>
                                  </a:lnTo>
                                  <a:lnTo>
                                    <a:pt x="1207" y="1129"/>
                                  </a:lnTo>
                                  <a:lnTo>
                                    <a:pt x="1199" y="1121"/>
                                  </a:lnTo>
                                  <a:lnTo>
                                    <a:pt x="1191" y="1112"/>
                                  </a:lnTo>
                                  <a:lnTo>
                                    <a:pt x="1194" y="1098"/>
                                  </a:lnTo>
                                  <a:lnTo>
                                    <a:pt x="1196" y="1083"/>
                                  </a:lnTo>
                                  <a:lnTo>
                                    <a:pt x="1192" y="1076"/>
                                  </a:lnTo>
                                  <a:lnTo>
                                    <a:pt x="1187" y="1071"/>
                                  </a:lnTo>
                                  <a:lnTo>
                                    <a:pt x="1184" y="1067"/>
                                  </a:lnTo>
                                  <a:lnTo>
                                    <a:pt x="1182" y="1061"/>
                                  </a:lnTo>
                                  <a:lnTo>
                                    <a:pt x="1182" y="1052"/>
                                  </a:lnTo>
                                  <a:lnTo>
                                    <a:pt x="1182" y="1042"/>
                                  </a:lnTo>
                                  <a:lnTo>
                                    <a:pt x="1182" y="1038"/>
                                  </a:lnTo>
                                  <a:lnTo>
                                    <a:pt x="1182" y="1034"/>
                                  </a:lnTo>
                                  <a:lnTo>
                                    <a:pt x="1179" y="1027"/>
                                  </a:lnTo>
                                  <a:lnTo>
                                    <a:pt x="1175" y="1020"/>
                                  </a:lnTo>
                                  <a:lnTo>
                                    <a:pt x="1168" y="1010"/>
                                  </a:lnTo>
                                  <a:lnTo>
                                    <a:pt x="1163" y="1004"/>
                                  </a:lnTo>
                                  <a:lnTo>
                                    <a:pt x="1158" y="1006"/>
                                  </a:lnTo>
                                  <a:lnTo>
                                    <a:pt x="1152" y="1007"/>
                                  </a:lnTo>
                                  <a:lnTo>
                                    <a:pt x="1148" y="1008"/>
                                  </a:lnTo>
                                  <a:lnTo>
                                    <a:pt x="1147" y="1008"/>
                                  </a:lnTo>
                                  <a:lnTo>
                                    <a:pt x="1144" y="1007"/>
                                  </a:lnTo>
                                  <a:lnTo>
                                    <a:pt x="1144" y="1006"/>
                                  </a:lnTo>
                                  <a:lnTo>
                                    <a:pt x="1143" y="1003"/>
                                  </a:lnTo>
                                  <a:lnTo>
                                    <a:pt x="1143" y="998"/>
                                  </a:lnTo>
                                  <a:lnTo>
                                    <a:pt x="1143" y="994"/>
                                  </a:lnTo>
                                  <a:lnTo>
                                    <a:pt x="1144" y="990"/>
                                  </a:lnTo>
                                  <a:lnTo>
                                    <a:pt x="1148" y="991"/>
                                  </a:lnTo>
                                  <a:lnTo>
                                    <a:pt x="1154" y="991"/>
                                  </a:lnTo>
                                  <a:lnTo>
                                    <a:pt x="1156" y="990"/>
                                  </a:lnTo>
                                  <a:lnTo>
                                    <a:pt x="1156" y="988"/>
                                  </a:lnTo>
                                  <a:lnTo>
                                    <a:pt x="1158" y="986"/>
                                  </a:lnTo>
                                  <a:lnTo>
                                    <a:pt x="1156" y="982"/>
                                  </a:lnTo>
                                  <a:lnTo>
                                    <a:pt x="1146" y="964"/>
                                  </a:lnTo>
                                  <a:lnTo>
                                    <a:pt x="1135" y="969"/>
                                  </a:lnTo>
                                  <a:lnTo>
                                    <a:pt x="1135" y="969"/>
                                  </a:lnTo>
                                  <a:lnTo>
                                    <a:pt x="1135" y="970"/>
                                  </a:lnTo>
                                  <a:lnTo>
                                    <a:pt x="1130" y="967"/>
                                  </a:lnTo>
                                  <a:lnTo>
                                    <a:pt x="1123" y="966"/>
                                  </a:lnTo>
                                  <a:lnTo>
                                    <a:pt x="1115" y="966"/>
                                  </a:lnTo>
                                  <a:lnTo>
                                    <a:pt x="1110" y="967"/>
                                  </a:lnTo>
                                  <a:lnTo>
                                    <a:pt x="1104" y="963"/>
                                  </a:lnTo>
                                  <a:lnTo>
                                    <a:pt x="1100" y="960"/>
                                  </a:lnTo>
                                  <a:lnTo>
                                    <a:pt x="1095" y="960"/>
                                  </a:lnTo>
                                  <a:lnTo>
                                    <a:pt x="1091" y="962"/>
                                  </a:lnTo>
                                  <a:lnTo>
                                    <a:pt x="1090" y="962"/>
                                  </a:lnTo>
                                  <a:lnTo>
                                    <a:pt x="1087" y="962"/>
                                  </a:lnTo>
                                  <a:lnTo>
                                    <a:pt x="1083" y="960"/>
                                  </a:lnTo>
                                  <a:lnTo>
                                    <a:pt x="1079" y="958"/>
                                  </a:lnTo>
                                  <a:lnTo>
                                    <a:pt x="1078" y="955"/>
                                  </a:lnTo>
                                  <a:lnTo>
                                    <a:pt x="1078" y="953"/>
                                  </a:lnTo>
                                  <a:lnTo>
                                    <a:pt x="1078" y="950"/>
                                  </a:lnTo>
                                  <a:lnTo>
                                    <a:pt x="1081" y="947"/>
                                  </a:lnTo>
                                  <a:lnTo>
                                    <a:pt x="1083" y="942"/>
                                  </a:lnTo>
                                  <a:lnTo>
                                    <a:pt x="1090" y="939"/>
                                  </a:lnTo>
                                  <a:lnTo>
                                    <a:pt x="1085" y="935"/>
                                  </a:lnTo>
                                  <a:lnTo>
                                    <a:pt x="1082" y="931"/>
                                  </a:lnTo>
                                  <a:lnTo>
                                    <a:pt x="1092" y="919"/>
                                  </a:lnTo>
                                  <a:lnTo>
                                    <a:pt x="1104" y="901"/>
                                  </a:lnTo>
                                  <a:lnTo>
                                    <a:pt x="1098" y="895"/>
                                  </a:lnTo>
                                  <a:lnTo>
                                    <a:pt x="1095" y="890"/>
                                  </a:lnTo>
                                  <a:lnTo>
                                    <a:pt x="1092" y="886"/>
                                  </a:lnTo>
                                  <a:lnTo>
                                    <a:pt x="1091" y="881"/>
                                  </a:lnTo>
                                  <a:lnTo>
                                    <a:pt x="1082" y="871"/>
                                  </a:lnTo>
                                  <a:lnTo>
                                    <a:pt x="1074" y="861"/>
                                  </a:lnTo>
                                  <a:lnTo>
                                    <a:pt x="1076" y="849"/>
                                  </a:lnTo>
                                  <a:lnTo>
                                    <a:pt x="1079" y="837"/>
                                  </a:lnTo>
                                  <a:lnTo>
                                    <a:pt x="1079" y="831"/>
                                  </a:lnTo>
                                  <a:lnTo>
                                    <a:pt x="1078" y="827"/>
                                  </a:lnTo>
                                  <a:lnTo>
                                    <a:pt x="1074" y="826"/>
                                  </a:lnTo>
                                  <a:lnTo>
                                    <a:pt x="1071" y="825"/>
                                  </a:lnTo>
                                  <a:lnTo>
                                    <a:pt x="1067" y="822"/>
                                  </a:lnTo>
                                  <a:lnTo>
                                    <a:pt x="1065" y="821"/>
                                  </a:lnTo>
                                  <a:lnTo>
                                    <a:pt x="1063" y="817"/>
                                  </a:lnTo>
                                  <a:lnTo>
                                    <a:pt x="1062" y="815"/>
                                  </a:lnTo>
                                  <a:lnTo>
                                    <a:pt x="1076" y="810"/>
                                  </a:lnTo>
                                  <a:lnTo>
                                    <a:pt x="1090" y="805"/>
                                  </a:lnTo>
                                  <a:lnTo>
                                    <a:pt x="1090" y="795"/>
                                  </a:lnTo>
                                  <a:lnTo>
                                    <a:pt x="1088" y="783"/>
                                  </a:lnTo>
                                  <a:lnTo>
                                    <a:pt x="1085" y="773"/>
                                  </a:lnTo>
                                  <a:lnTo>
                                    <a:pt x="1083" y="758"/>
                                  </a:lnTo>
                                  <a:lnTo>
                                    <a:pt x="1082" y="740"/>
                                  </a:lnTo>
                                  <a:lnTo>
                                    <a:pt x="1082" y="724"/>
                                  </a:lnTo>
                                  <a:lnTo>
                                    <a:pt x="1079" y="709"/>
                                  </a:lnTo>
                                  <a:lnTo>
                                    <a:pt x="1075" y="697"/>
                                  </a:lnTo>
                                  <a:lnTo>
                                    <a:pt x="1070" y="692"/>
                                  </a:lnTo>
                                  <a:lnTo>
                                    <a:pt x="1063" y="686"/>
                                  </a:lnTo>
                                  <a:lnTo>
                                    <a:pt x="1060" y="682"/>
                                  </a:lnTo>
                                  <a:lnTo>
                                    <a:pt x="1058" y="680"/>
                                  </a:lnTo>
                                  <a:lnTo>
                                    <a:pt x="1058" y="675"/>
                                  </a:lnTo>
                                  <a:lnTo>
                                    <a:pt x="1058" y="669"/>
                                  </a:lnTo>
                                  <a:lnTo>
                                    <a:pt x="1066" y="669"/>
                                  </a:lnTo>
                                  <a:lnTo>
                                    <a:pt x="1076" y="669"/>
                                  </a:lnTo>
                                  <a:lnTo>
                                    <a:pt x="1090" y="657"/>
                                  </a:lnTo>
                                  <a:lnTo>
                                    <a:pt x="1102" y="649"/>
                                  </a:lnTo>
                                  <a:lnTo>
                                    <a:pt x="1111" y="649"/>
                                  </a:lnTo>
                                  <a:lnTo>
                                    <a:pt x="1122" y="650"/>
                                  </a:lnTo>
                                  <a:lnTo>
                                    <a:pt x="1123" y="637"/>
                                  </a:lnTo>
                                  <a:lnTo>
                                    <a:pt x="1123" y="624"/>
                                  </a:lnTo>
                                  <a:lnTo>
                                    <a:pt x="1126" y="620"/>
                                  </a:lnTo>
                                  <a:lnTo>
                                    <a:pt x="1128" y="615"/>
                                  </a:lnTo>
                                  <a:lnTo>
                                    <a:pt x="1134" y="613"/>
                                  </a:lnTo>
                                  <a:lnTo>
                                    <a:pt x="1142" y="609"/>
                                  </a:lnTo>
                                  <a:lnTo>
                                    <a:pt x="1146" y="604"/>
                                  </a:lnTo>
                                  <a:lnTo>
                                    <a:pt x="1147" y="596"/>
                                  </a:lnTo>
                                  <a:lnTo>
                                    <a:pt x="1162" y="581"/>
                                  </a:lnTo>
                                  <a:lnTo>
                                    <a:pt x="1178" y="565"/>
                                  </a:lnTo>
                                  <a:lnTo>
                                    <a:pt x="1176" y="561"/>
                                  </a:lnTo>
                                  <a:lnTo>
                                    <a:pt x="1175" y="559"/>
                                  </a:lnTo>
                                  <a:lnTo>
                                    <a:pt x="1174" y="556"/>
                                  </a:lnTo>
                                  <a:lnTo>
                                    <a:pt x="1171" y="555"/>
                                  </a:lnTo>
                                  <a:lnTo>
                                    <a:pt x="1166" y="548"/>
                                  </a:lnTo>
                                  <a:lnTo>
                                    <a:pt x="1162" y="545"/>
                                  </a:lnTo>
                                  <a:lnTo>
                                    <a:pt x="1160" y="533"/>
                                  </a:lnTo>
                                  <a:lnTo>
                                    <a:pt x="1159" y="523"/>
                                  </a:lnTo>
                                  <a:lnTo>
                                    <a:pt x="1158" y="516"/>
                                  </a:lnTo>
                                  <a:lnTo>
                                    <a:pt x="1155" y="514"/>
                                  </a:lnTo>
                                  <a:lnTo>
                                    <a:pt x="1151" y="510"/>
                                  </a:lnTo>
                                  <a:lnTo>
                                    <a:pt x="1148" y="507"/>
                                  </a:lnTo>
                                  <a:lnTo>
                                    <a:pt x="1140" y="501"/>
                                  </a:lnTo>
                                  <a:lnTo>
                                    <a:pt x="1134" y="496"/>
                                  </a:lnTo>
                                  <a:lnTo>
                                    <a:pt x="1130" y="488"/>
                                  </a:lnTo>
                                  <a:lnTo>
                                    <a:pt x="1127" y="478"/>
                                  </a:lnTo>
                                  <a:lnTo>
                                    <a:pt x="1123" y="473"/>
                                  </a:lnTo>
                                  <a:lnTo>
                                    <a:pt x="1123" y="470"/>
                                  </a:lnTo>
                                  <a:lnTo>
                                    <a:pt x="1123" y="466"/>
                                  </a:lnTo>
                                  <a:lnTo>
                                    <a:pt x="1123" y="462"/>
                                  </a:lnTo>
                                  <a:lnTo>
                                    <a:pt x="1124" y="456"/>
                                  </a:lnTo>
                                  <a:lnTo>
                                    <a:pt x="1126" y="450"/>
                                  </a:lnTo>
                                  <a:lnTo>
                                    <a:pt x="1122" y="447"/>
                                  </a:lnTo>
                                  <a:lnTo>
                                    <a:pt x="1118" y="443"/>
                                  </a:lnTo>
                                  <a:lnTo>
                                    <a:pt x="1116" y="438"/>
                                  </a:lnTo>
                                  <a:lnTo>
                                    <a:pt x="1116" y="434"/>
                                  </a:lnTo>
                                  <a:lnTo>
                                    <a:pt x="1122" y="427"/>
                                  </a:lnTo>
                                  <a:lnTo>
                                    <a:pt x="1127" y="416"/>
                                  </a:lnTo>
                                  <a:lnTo>
                                    <a:pt x="1127" y="416"/>
                                  </a:lnTo>
                                  <a:close/>
                                  <a:moveTo>
                                    <a:pt x="673" y="274"/>
                                  </a:moveTo>
                                  <a:lnTo>
                                    <a:pt x="675" y="274"/>
                                  </a:lnTo>
                                  <a:lnTo>
                                    <a:pt x="675" y="273"/>
                                  </a:lnTo>
                                  <a:lnTo>
                                    <a:pt x="676" y="273"/>
                                  </a:lnTo>
                                  <a:lnTo>
                                    <a:pt x="677" y="273"/>
                                  </a:lnTo>
                                  <a:lnTo>
                                    <a:pt x="677" y="274"/>
                                  </a:lnTo>
                                  <a:lnTo>
                                    <a:pt x="679" y="274"/>
                                  </a:lnTo>
                                  <a:lnTo>
                                    <a:pt x="679" y="275"/>
                                  </a:lnTo>
                                  <a:lnTo>
                                    <a:pt x="679" y="275"/>
                                  </a:lnTo>
                                  <a:lnTo>
                                    <a:pt x="679" y="278"/>
                                  </a:lnTo>
                                  <a:lnTo>
                                    <a:pt x="680" y="279"/>
                                  </a:lnTo>
                                  <a:lnTo>
                                    <a:pt x="680" y="281"/>
                                  </a:lnTo>
                                  <a:lnTo>
                                    <a:pt x="680" y="282"/>
                                  </a:lnTo>
                                  <a:lnTo>
                                    <a:pt x="680" y="283"/>
                                  </a:lnTo>
                                  <a:lnTo>
                                    <a:pt x="679" y="285"/>
                                  </a:lnTo>
                                  <a:lnTo>
                                    <a:pt x="677" y="283"/>
                                  </a:lnTo>
                                  <a:lnTo>
                                    <a:pt x="676" y="282"/>
                                  </a:lnTo>
                                  <a:lnTo>
                                    <a:pt x="675" y="281"/>
                                  </a:lnTo>
                                  <a:lnTo>
                                    <a:pt x="673" y="279"/>
                                  </a:lnTo>
                                  <a:lnTo>
                                    <a:pt x="673" y="278"/>
                                  </a:lnTo>
                                  <a:lnTo>
                                    <a:pt x="673" y="277"/>
                                  </a:lnTo>
                                  <a:lnTo>
                                    <a:pt x="673" y="275"/>
                                  </a:lnTo>
                                  <a:lnTo>
                                    <a:pt x="673" y="274"/>
                                  </a:lnTo>
                                  <a:lnTo>
                                    <a:pt x="673" y="274"/>
                                  </a:lnTo>
                                  <a:close/>
                                  <a:moveTo>
                                    <a:pt x="675" y="311"/>
                                  </a:moveTo>
                                  <a:lnTo>
                                    <a:pt x="675" y="313"/>
                                  </a:lnTo>
                                  <a:lnTo>
                                    <a:pt x="673" y="314"/>
                                  </a:lnTo>
                                  <a:lnTo>
                                    <a:pt x="669" y="315"/>
                                  </a:lnTo>
                                  <a:lnTo>
                                    <a:pt x="665" y="315"/>
                                  </a:lnTo>
                                  <a:lnTo>
                                    <a:pt x="664" y="314"/>
                                  </a:lnTo>
                                  <a:lnTo>
                                    <a:pt x="663" y="314"/>
                                  </a:lnTo>
                                  <a:lnTo>
                                    <a:pt x="661" y="314"/>
                                  </a:lnTo>
                                  <a:lnTo>
                                    <a:pt x="661" y="313"/>
                                  </a:lnTo>
                                  <a:lnTo>
                                    <a:pt x="660" y="313"/>
                                  </a:lnTo>
                                  <a:lnTo>
                                    <a:pt x="660" y="311"/>
                                  </a:lnTo>
                                  <a:lnTo>
                                    <a:pt x="660" y="310"/>
                                  </a:lnTo>
                                  <a:lnTo>
                                    <a:pt x="660" y="308"/>
                                  </a:lnTo>
                                  <a:lnTo>
                                    <a:pt x="661" y="307"/>
                                  </a:lnTo>
                                  <a:lnTo>
                                    <a:pt x="661" y="306"/>
                                  </a:lnTo>
                                  <a:lnTo>
                                    <a:pt x="663" y="306"/>
                                  </a:lnTo>
                                  <a:lnTo>
                                    <a:pt x="664" y="305"/>
                                  </a:lnTo>
                                  <a:lnTo>
                                    <a:pt x="665" y="303"/>
                                  </a:lnTo>
                                  <a:lnTo>
                                    <a:pt x="668" y="303"/>
                                  </a:lnTo>
                                  <a:lnTo>
                                    <a:pt x="670" y="301"/>
                                  </a:lnTo>
                                  <a:lnTo>
                                    <a:pt x="672" y="301"/>
                                  </a:lnTo>
                                  <a:lnTo>
                                    <a:pt x="673" y="299"/>
                                  </a:lnTo>
                                  <a:lnTo>
                                    <a:pt x="675" y="299"/>
                                  </a:lnTo>
                                  <a:lnTo>
                                    <a:pt x="676" y="299"/>
                                  </a:lnTo>
                                  <a:lnTo>
                                    <a:pt x="676" y="301"/>
                                  </a:lnTo>
                                  <a:lnTo>
                                    <a:pt x="677" y="301"/>
                                  </a:lnTo>
                                  <a:lnTo>
                                    <a:pt x="677" y="303"/>
                                  </a:lnTo>
                                  <a:lnTo>
                                    <a:pt x="677" y="303"/>
                                  </a:lnTo>
                                  <a:lnTo>
                                    <a:pt x="677" y="305"/>
                                  </a:lnTo>
                                  <a:lnTo>
                                    <a:pt x="677" y="306"/>
                                  </a:lnTo>
                                  <a:lnTo>
                                    <a:pt x="676" y="307"/>
                                  </a:lnTo>
                                  <a:lnTo>
                                    <a:pt x="675" y="308"/>
                                  </a:lnTo>
                                  <a:lnTo>
                                    <a:pt x="675" y="310"/>
                                  </a:lnTo>
                                  <a:lnTo>
                                    <a:pt x="675" y="311"/>
                                  </a:lnTo>
                                  <a:lnTo>
                                    <a:pt x="675" y="311"/>
                                  </a:lnTo>
                                  <a:close/>
                                  <a:moveTo>
                                    <a:pt x="685" y="271"/>
                                  </a:moveTo>
                                  <a:lnTo>
                                    <a:pt x="688" y="270"/>
                                  </a:lnTo>
                                  <a:lnTo>
                                    <a:pt x="688" y="271"/>
                                  </a:lnTo>
                                  <a:lnTo>
                                    <a:pt x="689" y="271"/>
                                  </a:lnTo>
                                  <a:lnTo>
                                    <a:pt x="691" y="271"/>
                                  </a:lnTo>
                                  <a:lnTo>
                                    <a:pt x="691" y="273"/>
                                  </a:lnTo>
                                  <a:lnTo>
                                    <a:pt x="692" y="274"/>
                                  </a:lnTo>
                                  <a:lnTo>
                                    <a:pt x="692" y="275"/>
                                  </a:lnTo>
                                  <a:lnTo>
                                    <a:pt x="693" y="275"/>
                                  </a:lnTo>
                                  <a:lnTo>
                                    <a:pt x="695" y="275"/>
                                  </a:lnTo>
                                  <a:lnTo>
                                    <a:pt x="696" y="275"/>
                                  </a:lnTo>
                                  <a:lnTo>
                                    <a:pt x="697" y="277"/>
                                  </a:lnTo>
                                  <a:lnTo>
                                    <a:pt x="697" y="278"/>
                                  </a:lnTo>
                                  <a:lnTo>
                                    <a:pt x="699" y="278"/>
                                  </a:lnTo>
                                  <a:lnTo>
                                    <a:pt x="699" y="279"/>
                                  </a:lnTo>
                                  <a:lnTo>
                                    <a:pt x="699" y="281"/>
                                  </a:lnTo>
                                  <a:lnTo>
                                    <a:pt x="699" y="282"/>
                                  </a:lnTo>
                                  <a:lnTo>
                                    <a:pt x="699" y="285"/>
                                  </a:lnTo>
                                  <a:lnTo>
                                    <a:pt x="699" y="286"/>
                                  </a:lnTo>
                                  <a:lnTo>
                                    <a:pt x="697" y="286"/>
                                  </a:lnTo>
                                  <a:lnTo>
                                    <a:pt x="696" y="286"/>
                                  </a:lnTo>
                                  <a:lnTo>
                                    <a:pt x="695" y="285"/>
                                  </a:lnTo>
                                  <a:lnTo>
                                    <a:pt x="693" y="285"/>
                                  </a:lnTo>
                                  <a:lnTo>
                                    <a:pt x="692" y="283"/>
                                  </a:lnTo>
                                  <a:lnTo>
                                    <a:pt x="691" y="283"/>
                                  </a:lnTo>
                                  <a:lnTo>
                                    <a:pt x="691" y="282"/>
                                  </a:lnTo>
                                  <a:lnTo>
                                    <a:pt x="688" y="278"/>
                                  </a:lnTo>
                                  <a:lnTo>
                                    <a:pt x="684" y="274"/>
                                  </a:lnTo>
                                  <a:lnTo>
                                    <a:pt x="683" y="271"/>
                                  </a:lnTo>
                                  <a:lnTo>
                                    <a:pt x="684" y="271"/>
                                  </a:lnTo>
                                  <a:lnTo>
                                    <a:pt x="685" y="271"/>
                                  </a:lnTo>
                                  <a:lnTo>
                                    <a:pt x="685" y="271"/>
                                  </a:lnTo>
                                  <a:close/>
                                  <a:moveTo>
                                    <a:pt x="670" y="381"/>
                                  </a:moveTo>
                                  <a:lnTo>
                                    <a:pt x="672" y="379"/>
                                  </a:lnTo>
                                  <a:lnTo>
                                    <a:pt x="673" y="379"/>
                                  </a:lnTo>
                                  <a:lnTo>
                                    <a:pt x="675" y="379"/>
                                  </a:lnTo>
                                  <a:lnTo>
                                    <a:pt x="675" y="381"/>
                                  </a:lnTo>
                                  <a:lnTo>
                                    <a:pt x="676" y="381"/>
                                  </a:lnTo>
                                  <a:lnTo>
                                    <a:pt x="677" y="381"/>
                                  </a:lnTo>
                                  <a:lnTo>
                                    <a:pt x="677" y="382"/>
                                  </a:lnTo>
                                  <a:lnTo>
                                    <a:pt x="679" y="382"/>
                                  </a:lnTo>
                                  <a:lnTo>
                                    <a:pt x="679" y="383"/>
                                  </a:lnTo>
                                  <a:lnTo>
                                    <a:pt x="679" y="384"/>
                                  </a:lnTo>
                                  <a:lnTo>
                                    <a:pt x="679" y="386"/>
                                  </a:lnTo>
                                  <a:lnTo>
                                    <a:pt x="679" y="387"/>
                                  </a:lnTo>
                                  <a:lnTo>
                                    <a:pt x="676" y="387"/>
                                  </a:lnTo>
                                  <a:lnTo>
                                    <a:pt x="675" y="387"/>
                                  </a:lnTo>
                                  <a:lnTo>
                                    <a:pt x="672" y="386"/>
                                  </a:lnTo>
                                  <a:lnTo>
                                    <a:pt x="670" y="386"/>
                                  </a:lnTo>
                                  <a:lnTo>
                                    <a:pt x="670" y="384"/>
                                  </a:lnTo>
                                  <a:lnTo>
                                    <a:pt x="669" y="384"/>
                                  </a:lnTo>
                                  <a:lnTo>
                                    <a:pt x="669" y="383"/>
                                  </a:lnTo>
                                  <a:lnTo>
                                    <a:pt x="669" y="382"/>
                                  </a:lnTo>
                                  <a:lnTo>
                                    <a:pt x="670" y="382"/>
                                  </a:lnTo>
                                  <a:lnTo>
                                    <a:pt x="670" y="381"/>
                                  </a:lnTo>
                                  <a:lnTo>
                                    <a:pt x="670" y="381"/>
                                  </a:lnTo>
                                  <a:close/>
                                  <a:moveTo>
                                    <a:pt x="655" y="382"/>
                                  </a:moveTo>
                                  <a:lnTo>
                                    <a:pt x="655" y="381"/>
                                  </a:lnTo>
                                  <a:lnTo>
                                    <a:pt x="655" y="379"/>
                                  </a:lnTo>
                                  <a:lnTo>
                                    <a:pt x="656" y="379"/>
                                  </a:lnTo>
                                  <a:lnTo>
                                    <a:pt x="656" y="378"/>
                                  </a:lnTo>
                                  <a:lnTo>
                                    <a:pt x="657" y="378"/>
                                  </a:lnTo>
                                  <a:lnTo>
                                    <a:pt x="659" y="378"/>
                                  </a:lnTo>
                                  <a:lnTo>
                                    <a:pt x="660" y="378"/>
                                  </a:lnTo>
                                  <a:lnTo>
                                    <a:pt x="661" y="379"/>
                                  </a:lnTo>
                                  <a:lnTo>
                                    <a:pt x="663" y="379"/>
                                  </a:lnTo>
                                  <a:lnTo>
                                    <a:pt x="664" y="381"/>
                                  </a:lnTo>
                                  <a:lnTo>
                                    <a:pt x="665" y="381"/>
                                  </a:lnTo>
                                  <a:lnTo>
                                    <a:pt x="667" y="382"/>
                                  </a:lnTo>
                                  <a:lnTo>
                                    <a:pt x="665" y="383"/>
                                  </a:lnTo>
                                  <a:lnTo>
                                    <a:pt x="664" y="384"/>
                                  </a:lnTo>
                                  <a:lnTo>
                                    <a:pt x="663" y="384"/>
                                  </a:lnTo>
                                  <a:lnTo>
                                    <a:pt x="661" y="384"/>
                                  </a:lnTo>
                                  <a:lnTo>
                                    <a:pt x="660" y="384"/>
                                  </a:lnTo>
                                  <a:lnTo>
                                    <a:pt x="659" y="384"/>
                                  </a:lnTo>
                                  <a:lnTo>
                                    <a:pt x="657" y="384"/>
                                  </a:lnTo>
                                  <a:lnTo>
                                    <a:pt x="656" y="384"/>
                                  </a:lnTo>
                                  <a:lnTo>
                                    <a:pt x="656" y="383"/>
                                  </a:lnTo>
                                  <a:lnTo>
                                    <a:pt x="655" y="383"/>
                                  </a:lnTo>
                                  <a:lnTo>
                                    <a:pt x="655" y="382"/>
                                  </a:lnTo>
                                  <a:lnTo>
                                    <a:pt x="655" y="382"/>
                                  </a:lnTo>
                                  <a:close/>
                                  <a:moveTo>
                                    <a:pt x="681" y="396"/>
                                  </a:moveTo>
                                  <a:lnTo>
                                    <a:pt x="680" y="396"/>
                                  </a:lnTo>
                                  <a:lnTo>
                                    <a:pt x="680" y="395"/>
                                  </a:lnTo>
                                  <a:lnTo>
                                    <a:pt x="680" y="394"/>
                                  </a:lnTo>
                                  <a:lnTo>
                                    <a:pt x="681" y="392"/>
                                  </a:lnTo>
                                  <a:lnTo>
                                    <a:pt x="681" y="391"/>
                                  </a:lnTo>
                                  <a:lnTo>
                                    <a:pt x="683" y="391"/>
                                  </a:lnTo>
                                  <a:lnTo>
                                    <a:pt x="683" y="390"/>
                                  </a:lnTo>
                                  <a:lnTo>
                                    <a:pt x="684" y="390"/>
                                  </a:lnTo>
                                  <a:lnTo>
                                    <a:pt x="685" y="390"/>
                                  </a:lnTo>
                                  <a:lnTo>
                                    <a:pt x="688" y="390"/>
                                  </a:lnTo>
                                  <a:lnTo>
                                    <a:pt x="688" y="391"/>
                                  </a:lnTo>
                                  <a:lnTo>
                                    <a:pt x="688" y="392"/>
                                  </a:lnTo>
                                  <a:lnTo>
                                    <a:pt x="688" y="394"/>
                                  </a:lnTo>
                                  <a:lnTo>
                                    <a:pt x="688" y="395"/>
                                  </a:lnTo>
                                  <a:lnTo>
                                    <a:pt x="688" y="396"/>
                                  </a:lnTo>
                                  <a:lnTo>
                                    <a:pt x="685" y="396"/>
                                  </a:lnTo>
                                  <a:lnTo>
                                    <a:pt x="685" y="396"/>
                                  </a:lnTo>
                                  <a:lnTo>
                                    <a:pt x="684" y="396"/>
                                  </a:lnTo>
                                  <a:lnTo>
                                    <a:pt x="683" y="396"/>
                                  </a:lnTo>
                                  <a:lnTo>
                                    <a:pt x="681" y="396"/>
                                  </a:lnTo>
                                  <a:lnTo>
                                    <a:pt x="681" y="396"/>
                                  </a:lnTo>
                                  <a:close/>
                                  <a:moveTo>
                                    <a:pt x="707" y="386"/>
                                  </a:moveTo>
                                  <a:lnTo>
                                    <a:pt x="708" y="386"/>
                                  </a:lnTo>
                                  <a:lnTo>
                                    <a:pt x="709" y="386"/>
                                  </a:lnTo>
                                  <a:lnTo>
                                    <a:pt x="709" y="387"/>
                                  </a:lnTo>
                                  <a:lnTo>
                                    <a:pt x="711" y="388"/>
                                  </a:lnTo>
                                  <a:lnTo>
                                    <a:pt x="711" y="390"/>
                                  </a:lnTo>
                                  <a:lnTo>
                                    <a:pt x="711" y="391"/>
                                  </a:lnTo>
                                  <a:lnTo>
                                    <a:pt x="709" y="392"/>
                                  </a:lnTo>
                                  <a:lnTo>
                                    <a:pt x="709" y="394"/>
                                  </a:lnTo>
                                  <a:lnTo>
                                    <a:pt x="708" y="394"/>
                                  </a:lnTo>
                                  <a:lnTo>
                                    <a:pt x="707" y="394"/>
                                  </a:lnTo>
                                  <a:lnTo>
                                    <a:pt x="705" y="394"/>
                                  </a:lnTo>
                                  <a:lnTo>
                                    <a:pt x="704" y="394"/>
                                  </a:lnTo>
                                  <a:lnTo>
                                    <a:pt x="704" y="392"/>
                                  </a:lnTo>
                                  <a:lnTo>
                                    <a:pt x="702" y="392"/>
                                  </a:lnTo>
                                  <a:lnTo>
                                    <a:pt x="702" y="391"/>
                                  </a:lnTo>
                                  <a:lnTo>
                                    <a:pt x="702" y="390"/>
                                  </a:lnTo>
                                  <a:lnTo>
                                    <a:pt x="702" y="388"/>
                                  </a:lnTo>
                                  <a:lnTo>
                                    <a:pt x="702" y="387"/>
                                  </a:lnTo>
                                  <a:lnTo>
                                    <a:pt x="704" y="387"/>
                                  </a:lnTo>
                                  <a:lnTo>
                                    <a:pt x="704" y="386"/>
                                  </a:lnTo>
                                  <a:lnTo>
                                    <a:pt x="705" y="386"/>
                                  </a:lnTo>
                                  <a:lnTo>
                                    <a:pt x="707" y="386"/>
                                  </a:lnTo>
                                  <a:lnTo>
                                    <a:pt x="707" y="386"/>
                                  </a:lnTo>
                                  <a:close/>
                                  <a:moveTo>
                                    <a:pt x="707" y="366"/>
                                  </a:moveTo>
                                  <a:lnTo>
                                    <a:pt x="708" y="366"/>
                                  </a:lnTo>
                                  <a:lnTo>
                                    <a:pt x="709" y="366"/>
                                  </a:lnTo>
                                  <a:lnTo>
                                    <a:pt x="709" y="367"/>
                                  </a:lnTo>
                                  <a:lnTo>
                                    <a:pt x="711" y="367"/>
                                  </a:lnTo>
                                  <a:lnTo>
                                    <a:pt x="711" y="370"/>
                                  </a:lnTo>
                                  <a:lnTo>
                                    <a:pt x="711" y="371"/>
                                  </a:lnTo>
                                  <a:lnTo>
                                    <a:pt x="711" y="371"/>
                                  </a:lnTo>
                                  <a:lnTo>
                                    <a:pt x="709" y="371"/>
                                  </a:lnTo>
                                  <a:lnTo>
                                    <a:pt x="709" y="372"/>
                                  </a:lnTo>
                                  <a:lnTo>
                                    <a:pt x="708" y="372"/>
                                  </a:lnTo>
                                  <a:lnTo>
                                    <a:pt x="707" y="372"/>
                                  </a:lnTo>
                                  <a:lnTo>
                                    <a:pt x="705" y="372"/>
                                  </a:lnTo>
                                  <a:lnTo>
                                    <a:pt x="705" y="371"/>
                                  </a:lnTo>
                                  <a:lnTo>
                                    <a:pt x="704" y="371"/>
                                  </a:lnTo>
                                  <a:lnTo>
                                    <a:pt x="704" y="371"/>
                                  </a:lnTo>
                                  <a:lnTo>
                                    <a:pt x="704" y="370"/>
                                  </a:lnTo>
                                  <a:lnTo>
                                    <a:pt x="704" y="367"/>
                                  </a:lnTo>
                                  <a:lnTo>
                                    <a:pt x="705" y="366"/>
                                  </a:lnTo>
                                  <a:lnTo>
                                    <a:pt x="707" y="366"/>
                                  </a:lnTo>
                                  <a:lnTo>
                                    <a:pt x="707" y="366"/>
                                  </a:lnTo>
                                  <a:close/>
                                  <a:moveTo>
                                    <a:pt x="580" y="418"/>
                                  </a:moveTo>
                                  <a:lnTo>
                                    <a:pt x="580" y="416"/>
                                  </a:lnTo>
                                  <a:lnTo>
                                    <a:pt x="581" y="415"/>
                                  </a:lnTo>
                                  <a:lnTo>
                                    <a:pt x="581" y="414"/>
                                  </a:lnTo>
                                  <a:lnTo>
                                    <a:pt x="581" y="412"/>
                                  </a:lnTo>
                                  <a:lnTo>
                                    <a:pt x="583" y="412"/>
                                  </a:lnTo>
                                  <a:lnTo>
                                    <a:pt x="584" y="411"/>
                                  </a:lnTo>
                                  <a:lnTo>
                                    <a:pt x="585" y="411"/>
                                  </a:lnTo>
                                  <a:lnTo>
                                    <a:pt x="587" y="411"/>
                                  </a:lnTo>
                                  <a:lnTo>
                                    <a:pt x="588" y="411"/>
                                  </a:lnTo>
                                  <a:lnTo>
                                    <a:pt x="589" y="412"/>
                                  </a:lnTo>
                                  <a:lnTo>
                                    <a:pt x="589" y="414"/>
                                  </a:lnTo>
                                  <a:lnTo>
                                    <a:pt x="589" y="415"/>
                                  </a:lnTo>
                                  <a:lnTo>
                                    <a:pt x="589" y="416"/>
                                  </a:lnTo>
                                  <a:lnTo>
                                    <a:pt x="588" y="416"/>
                                  </a:lnTo>
                                  <a:lnTo>
                                    <a:pt x="588" y="418"/>
                                  </a:lnTo>
                                  <a:lnTo>
                                    <a:pt x="587" y="418"/>
                                  </a:lnTo>
                                  <a:lnTo>
                                    <a:pt x="584" y="419"/>
                                  </a:lnTo>
                                  <a:lnTo>
                                    <a:pt x="583" y="419"/>
                                  </a:lnTo>
                                  <a:lnTo>
                                    <a:pt x="580" y="418"/>
                                  </a:lnTo>
                                  <a:lnTo>
                                    <a:pt x="580" y="418"/>
                                  </a:lnTo>
                                  <a:close/>
                                  <a:moveTo>
                                    <a:pt x="587" y="422"/>
                                  </a:moveTo>
                                  <a:lnTo>
                                    <a:pt x="588" y="423"/>
                                  </a:lnTo>
                                  <a:lnTo>
                                    <a:pt x="589" y="424"/>
                                  </a:lnTo>
                                  <a:lnTo>
                                    <a:pt x="589" y="426"/>
                                  </a:lnTo>
                                  <a:lnTo>
                                    <a:pt x="589" y="427"/>
                                  </a:lnTo>
                                  <a:lnTo>
                                    <a:pt x="589" y="428"/>
                                  </a:lnTo>
                                  <a:lnTo>
                                    <a:pt x="589" y="430"/>
                                  </a:lnTo>
                                  <a:lnTo>
                                    <a:pt x="589" y="430"/>
                                  </a:lnTo>
                                  <a:lnTo>
                                    <a:pt x="589" y="432"/>
                                  </a:lnTo>
                                  <a:lnTo>
                                    <a:pt x="589" y="436"/>
                                  </a:lnTo>
                                  <a:lnTo>
                                    <a:pt x="589" y="438"/>
                                  </a:lnTo>
                                  <a:lnTo>
                                    <a:pt x="588" y="440"/>
                                  </a:lnTo>
                                  <a:lnTo>
                                    <a:pt x="588" y="444"/>
                                  </a:lnTo>
                                  <a:lnTo>
                                    <a:pt x="587" y="446"/>
                                  </a:lnTo>
                                  <a:lnTo>
                                    <a:pt x="585" y="447"/>
                                  </a:lnTo>
                                  <a:lnTo>
                                    <a:pt x="584" y="447"/>
                                  </a:lnTo>
                                  <a:lnTo>
                                    <a:pt x="583" y="447"/>
                                  </a:lnTo>
                                  <a:lnTo>
                                    <a:pt x="581" y="447"/>
                                  </a:lnTo>
                                  <a:lnTo>
                                    <a:pt x="580" y="447"/>
                                  </a:lnTo>
                                  <a:lnTo>
                                    <a:pt x="580" y="446"/>
                                  </a:lnTo>
                                  <a:lnTo>
                                    <a:pt x="579" y="446"/>
                                  </a:lnTo>
                                  <a:lnTo>
                                    <a:pt x="579" y="444"/>
                                  </a:lnTo>
                                  <a:lnTo>
                                    <a:pt x="578" y="443"/>
                                  </a:lnTo>
                                  <a:lnTo>
                                    <a:pt x="578" y="440"/>
                                  </a:lnTo>
                                  <a:lnTo>
                                    <a:pt x="578" y="439"/>
                                  </a:lnTo>
                                  <a:lnTo>
                                    <a:pt x="576" y="438"/>
                                  </a:lnTo>
                                  <a:lnTo>
                                    <a:pt x="576" y="438"/>
                                  </a:lnTo>
                                  <a:lnTo>
                                    <a:pt x="576" y="436"/>
                                  </a:lnTo>
                                  <a:lnTo>
                                    <a:pt x="576" y="434"/>
                                  </a:lnTo>
                                  <a:lnTo>
                                    <a:pt x="576" y="432"/>
                                  </a:lnTo>
                                  <a:lnTo>
                                    <a:pt x="576" y="431"/>
                                  </a:lnTo>
                                  <a:lnTo>
                                    <a:pt x="578" y="430"/>
                                  </a:lnTo>
                                  <a:lnTo>
                                    <a:pt x="578" y="430"/>
                                  </a:lnTo>
                                  <a:lnTo>
                                    <a:pt x="578" y="428"/>
                                  </a:lnTo>
                                  <a:lnTo>
                                    <a:pt x="579" y="427"/>
                                  </a:lnTo>
                                  <a:lnTo>
                                    <a:pt x="579" y="426"/>
                                  </a:lnTo>
                                  <a:lnTo>
                                    <a:pt x="580" y="424"/>
                                  </a:lnTo>
                                  <a:lnTo>
                                    <a:pt x="581" y="424"/>
                                  </a:lnTo>
                                  <a:lnTo>
                                    <a:pt x="583" y="423"/>
                                  </a:lnTo>
                                  <a:lnTo>
                                    <a:pt x="584" y="423"/>
                                  </a:lnTo>
                                  <a:lnTo>
                                    <a:pt x="584" y="422"/>
                                  </a:lnTo>
                                  <a:lnTo>
                                    <a:pt x="587" y="422"/>
                                  </a:lnTo>
                                  <a:lnTo>
                                    <a:pt x="587" y="422"/>
                                  </a:lnTo>
                                  <a:close/>
                                  <a:moveTo>
                                    <a:pt x="1041" y="230"/>
                                  </a:moveTo>
                                  <a:lnTo>
                                    <a:pt x="1041" y="231"/>
                                  </a:lnTo>
                                  <a:lnTo>
                                    <a:pt x="1039" y="231"/>
                                  </a:lnTo>
                                  <a:lnTo>
                                    <a:pt x="1038" y="231"/>
                                  </a:lnTo>
                                  <a:lnTo>
                                    <a:pt x="1037" y="230"/>
                                  </a:lnTo>
                                  <a:lnTo>
                                    <a:pt x="1035" y="229"/>
                                  </a:lnTo>
                                  <a:lnTo>
                                    <a:pt x="1035" y="227"/>
                                  </a:lnTo>
                                  <a:lnTo>
                                    <a:pt x="1035" y="227"/>
                                  </a:lnTo>
                                  <a:lnTo>
                                    <a:pt x="1035" y="226"/>
                                  </a:lnTo>
                                  <a:lnTo>
                                    <a:pt x="1037" y="226"/>
                                  </a:lnTo>
                                  <a:lnTo>
                                    <a:pt x="1038" y="226"/>
                                  </a:lnTo>
                                  <a:lnTo>
                                    <a:pt x="1039" y="226"/>
                                  </a:lnTo>
                                  <a:lnTo>
                                    <a:pt x="1039" y="227"/>
                                  </a:lnTo>
                                  <a:lnTo>
                                    <a:pt x="1041" y="227"/>
                                  </a:lnTo>
                                  <a:lnTo>
                                    <a:pt x="1041" y="227"/>
                                  </a:lnTo>
                                  <a:lnTo>
                                    <a:pt x="1042" y="227"/>
                                  </a:lnTo>
                                  <a:lnTo>
                                    <a:pt x="1042" y="229"/>
                                  </a:lnTo>
                                  <a:lnTo>
                                    <a:pt x="1042" y="230"/>
                                  </a:lnTo>
                                  <a:lnTo>
                                    <a:pt x="1041" y="230"/>
                                  </a:lnTo>
                                  <a:lnTo>
                                    <a:pt x="1041" y="230"/>
                                  </a:lnTo>
                                  <a:close/>
                                  <a:moveTo>
                                    <a:pt x="1028" y="218"/>
                                  </a:moveTo>
                                  <a:lnTo>
                                    <a:pt x="1030" y="218"/>
                                  </a:lnTo>
                                  <a:lnTo>
                                    <a:pt x="1030" y="219"/>
                                  </a:lnTo>
                                  <a:lnTo>
                                    <a:pt x="1031" y="219"/>
                                  </a:lnTo>
                                  <a:lnTo>
                                    <a:pt x="1033" y="219"/>
                                  </a:lnTo>
                                  <a:lnTo>
                                    <a:pt x="1033" y="221"/>
                                  </a:lnTo>
                                  <a:lnTo>
                                    <a:pt x="1034" y="221"/>
                                  </a:lnTo>
                                  <a:lnTo>
                                    <a:pt x="1034" y="222"/>
                                  </a:lnTo>
                                  <a:lnTo>
                                    <a:pt x="1034" y="223"/>
                                  </a:lnTo>
                                  <a:lnTo>
                                    <a:pt x="1033" y="223"/>
                                  </a:lnTo>
                                  <a:lnTo>
                                    <a:pt x="1033" y="225"/>
                                  </a:lnTo>
                                  <a:lnTo>
                                    <a:pt x="1031" y="225"/>
                                  </a:lnTo>
                                  <a:lnTo>
                                    <a:pt x="1030" y="225"/>
                                  </a:lnTo>
                                  <a:lnTo>
                                    <a:pt x="1028" y="225"/>
                                  </a:lnTo>
                                  <a:lnTo>
                                    <a:pt x="1027" y="225"/>
                                  </a:lnTo>
                                  <a:lnTo>
                                    <a:pt x="1026" y="225"/>
                                  </a:lnTo>
                                  <a:lnTo>
                                    <a:pt x="1026" y="223"/>
                                  </a:lnTo>
                                  <a:lnTo>
                                    <a:pt x="1025" y="223"/>
                                  </a:lnTo>
                                  <a:lnTo>
                                    <a:pt x="1025" y="222"/>
                                  </a:lnTo>
                                  <a:lnTo>
                                    <a:pt x="1025" y="221"/>
                                  </a:lnTo>
                                  <a:lnTo>
                                    <a:pt x="1026" y="219"/>
                                  </a:lnTo>
                                  <a:lnTo>
                                    <a:pt x="1027" y="219"/>
                                  </a:lnTo>
                                  <a:lnTo>
                                    <a:pt x="1028" y="219"/>
                                  </a:lnTo>
                                  <a:lnTo>
                                    <a:pt x="1028" y="218"/>
                                  </a:lnTo>
                                  <a:lnTo>
                                    <a:pt x="1028" y="218"/>
                                  </a:lnTo>
                                  <a:close/>
                                  <a:moveTo>
                                    <a:pt x="881" y="290"/>
                                  </a:moveTo>
                                  <a:lnTo>
                                    <a:pt x="882" y="290"/>
                                  </a:lnTo>
                                  <a:lnTo>
                                    <a:pt x="882" y="289"/>
                                  </a:lnTo>
                                  <a:lnTo>
                                    <a:pt x="883" y="289"/>
                                  </a:lnTo>
                                  <a:lnTo>
                                    <a:pt x="883" y="290"/>
                                  </a:lnTo>
                                  <a:lnTo>
                                    <a:pt x="885" y="290"/>
                                  </a:lnTo>
                                  <a:lnTo>
                                    <a:pt x="888" y="293"/>
                                  </a:lnTo>
                                  <a:lnTo>
                                    <a:pt x="889" y="295"/>
                                  </a:lnTo>
                                  <a:lnTo>
                                    <a:pt x="889" y="297"/>
                                  </a:lnTo>
                                  <a:lnTo>
                                    <a:pt x="889" y="298"/>
                                  </a:lnTo>
                                  <a:lnTo>
                                    <a:pt x="888" y="299"/>
                                  </a:lnTo>
                                  <a:lnTo>
                                    <a:pt x="885" y="299"/>
                                  </a:lnTo>
                                  <a:lnTo>
                                    <a:pt x="883" y="299"/>
                                  </a:lnTo>
                                  <a:lnTo>
                                    <a:pt x="883" y="298"/>
                                  </a:lnTo>
                                  <a:lnTo>
                                    <a:pt x="882" y="298"/>
                                  </a:lnTo>
                                  <a:lnTo>
                                    <a:pt x="882" y="297"/>
                                  </a:lnTo>
                                  <a:lnTo>
                                    <a:pt x="881" y="297"/>
                                  </a:lnTo>
                                  <a:lnTo>
                                    <a:pt x="881" y="295"/>
                                  </a:lnTo>
                                  <a:lnTo>
                                    <a:pt x="881" y="295"/>
                                  </a:lnTo>
                                  <a:lnTo>
                                    <a:pt x="879" y="295"/>
                                  </a:lnTo>
                                  <a:lnTo>
                                    <a:pt x="879" y="294"/>
                                  </a:lnTo>
                                  <a:lnTo>
                                    <a:pt x="879" y="293"/>
                                  </a:lnTo>
                                  <a:lnTo>
                                    <a:pt x="881" y="291"/>
                                  </a:lnTo>
                                  <a:lnTo>
                                    <a:pt x="881" y="290"/>
                                  </a:lnTo>
                                  <a:lnTo>
                                    <a:pt x="881" y="290"/>
                                  </a:lnTo>
                                  <a:close/>
                                  <a:moveTo>
                                    <a:pt x="868" y="291"/>
                                  </a:moveTo>
                                  <a:lnTo>
                                    <a:pt x="868" y="290"/>
                                  </a:lnTo>
                                  <a:lnTo>
                                    <a:pt x="869" y="290"/>
                                  </a:lnTo>
                                  <a:lnTo>
                                    <a:pt x="870" y="289"/>
                                  </a:lnTo>
                                  <a:lnTo>
                                    <a:pt x="872" y="289"/>
                                  </a:lnTo>
                                  <a:lnTo>
                                    <a:pt x="873" y="289"/>
                                  </a:lnTo>
                                  <a:lnTo>
                                    <a:pt x="873" y="290"/>
                                  </a:lnTo>
                                  <a:lnTo>
                                    <a:pt x="874" y="290"/>
                                  </a:lnTo>
                                  <a:lnTo>
                                    <a:pt x="876" y="290"/>
                                  </a:lnTo>
                                  <a:lnTo>
                                    <a:pt x="877" y="291"/>
                                  </a:lnTo>
                                  <a:lnTo>
                                    <a:pt x="878" y="293"/>
                                  </a:lnTo>
                                  <a:lnTo>
                                    <a:pt x="878" y="294"/>
                                  </a:lnTo>
                                  <a:lnTo>
                                    <a:pt x="879" y="295"/>
                                  </a:lnTo>
                                  <a:lnTo>
                                    <a:pt x="878" y="295"/>
                                  </a:lnTo>
                                  <a:lnTo>
                                    <a:pt x="878" y="297"/>
                                  </a:lnTo>
                                  <a:lnTo>
                                    <a:pt x="877" y="297"/>
                                  </a:lnTo>
                                  <a:lnTo>
                                    <a:pt x="876" y="297"/>
                                  </a:lnTo>
                                  <a:lnTo>
                                    <a:pt x="874" y="297"/>
                                  </a:lnTo>
                                  <a:lnTo>
                                    <a:pt x="873" y="295"/>
                                  </a:lnTo>
                                  <a:lnTo>
                                    <a:pt x="872" y="295"/>
                                  </a:lnTo>
                                  <a:lnTo>
                                    <a:pt x="870" y="295"/>
                                  </a:lnTo>
                                  <a:lnTo>
                                    <a:pt x="869" y="295"/>
                                  </a:lnTo>
                                  <a:lnTo>
                                    <a:pt x="868" y="294"/>
                                  </a:lnTo>
                                  <a:lnTo>
                                    <a:pt x="868" y="293"/>
                                  </a:lnTo>
                                  <a:lnTo>
                                    <a:pt x="868" y="291"/>
                                  </a:lnTo>
                                  <a:lnTo>
                                    <a:pt x="868" y="291"/>
                                  </a:lnTo>
                                  <a:close/>
                                  <a:moveTo>
                                    <a:pt x="866" y="293"/>
                                  </a:moveTo>
                                  <a:lnTo>
                                    <a:pt x="866" y="294"/>
                                  </a:lnTo>
                                  <a:lnTo>
                                    <a:pt x="865" y="294"/>
                                  </a:lnTo>
                                  <a:lnTo>
                                    <a:pt x="863" y="295"/>
                                  </a:lnTo>
                                  <a:lnTo>
                                    <a:pt x="861" y="295"/>
                                  </a:lnTo>
                                  <a:lnTo>
                                    <a:pt x="857" y="295"/>
                                  </a:lnTo>
                                  <a:lnTo>
                                    <a:pt x="856" y="295"/>
                                  </a:lnTo>
                                  <a:lnTo>
                                    <a:pt x="856" y="294"/>
                                  </a:lnTo>
                                  <a:lnTo>
                                    <a:pt x="854" y="293"/>
                                  </a:lnTo>
                                  <a:lnTo>
                                    <a:pt x="856" y="291"/>
                                  </a:lnTo>
                                  <a:lnTo>
                                    <a:pt x="856" y="290"/>
                                  </a:lnTo>
                                  <a:lnTo>
                                    <a:pt x="856" y="290"/>
                                  </a:lnTo>
                                  <a:lnTo>
                                    <a:pt x="857" y="290"/>
                                  </a:lnTo>
                                  <a:lnTo>
                                    <a:pt x="857" y="289"/>
                                  </a:lnTo>
                                  <a:lnTo>
                                    <a:pt x="858" y="289"/>
                                  </a:lnTo>
                                  <a:lnTo>
                                    <a:pt x="860" y="289"/>
                                  </a:lnTo>
                                  <a:lnTo>
                                    <a:pt x="861" y="289"/>
                                  </a:lnTo>
                                  <a:lnTo>
                                    <a:pt x="862" y="289"/>
                                  </a:lnTo>
                                  <a:lnTo>
                                    <a:pt x="863" y="290"/>
                                  </a:lnTo>
                                  <a:lnTo>
                                    <a:pt x="865" y="290"/>
                                  </a:lnTo>
                                  <a:lnTo>
                                    <a:pt x="866" y="291"/>
                                  </a:lnTo>
                                  <a:lnTo>
                                    <a:pt x="866" y="293"/>
                                  </a:lnTo>
                                  <a:lnTo>
                                    <a:pt x="866" y="293"/>
                                  </a:lnTo>
                                  <a:close/>
                                  <a:moveTo>
                                    <a:pt x="858" y="273"/>
                                  </a:moveTo>
                                  <a:lnTo>
                                    <a:pt x="857" y="274"/>
                                  </a:lnTo>
                                  <a:lnTo>
                                    <a:pt x="856" y="275"/>
                                  </a:lnTo>
                                  <a:lnTo>
                                    <a:pt x="852" y="275"/>
                                  </a:lnTo>
                                  <a:lnTo>
                                    <a:pt x="850" y="275"/>
                                  </a:lnTo>
                                  <a:lnTo>
                                    <a:pt x="849" y="275"/>
                                  </a:lnTo>
                                  <a:lnTo>
                                    <a:pt x="849" y="274"/>
                                  </a:lnTo>
                                  <a:lnTo>
                                    <a:pt x="848" y="273"/>
                                  </a:lnTo>
                                  <a:lnTo>
                                    <a:pt x="846" y="273"/>
                                  </a:lnTo>
                                  <a:lnTo>
                                    <a:pt x="848" y="271"/>
                                  </a:lnTo>
                                  <a:lnTo>
                                    <a:pt x="849" y="270"/>
                                  </a:lnTo>
                                  <a:lnTo>
                                    <a:pt x="850" y="270"/>
                                  </a:lnTo>
                                  <a:lnTo>
                                    <a:pt x="852" y="270"/>
                                  </a:lnTo>
                                  <a:lnTo>
                                    <a:pt x="854" y="270"/>
                                  </a:lnTo>
                                  <a:lnTo>
                                    <a:pt x="856" y="270"/>
                                  </a:lnTo>
                                  <a:lnTo>
                                    <a:pt x="856" y="270"/>
                                  </a:lnTo>
                                  <a:lnTo>
                                    <a:pt x="857" y="271"/>
                                  </a:lnTo>
                                  <a:lnTo>
                                    <a:pt x="858" y="273"/>
                                  </a:lnTo>
                                  <a:lnTo>
                                    <a:pt x="858" y="273"/>
                                  </a:lnTo>
                                  <a:close/>
                                  <a:moveTo>
                                    <a:pt x="866" y="265"/>
                                  </a:moveTo>
                                  <a:lnTo>
                                    <a:pt x="866" y="266"/>
                                  </a:lnTo>
                                  <a:lnTo>
                                    <a:pt x="868" y="266"/>
                                  </a:lnTo>
                                  <a:lnTo>
                                    <a:pt x="868" y="270"/>
                                  </a:lnTo>
                                  <a:lnTo>
                                    <a:pt x="869" y="271"/>
                                  </a:lnTo>
                                  <a:lnTo>
                                    <a:pt x="868" y="273"/>
                                  </a:lnTo>
                                  <a:lnTo>
                                    <a:pt x="866" y="273"/>
                                  </a:lnTo>
                                  <a:lnTo>
                                    <a:pt x="866" y="274"/>
                                  </a:lnTo>
                                  <a:lnTo>
                                    <a:pt x="865" y="274"/>
                                  </a:lnTo>
                                  <a:lnTo>
                                    <a:pt x="865" y="273"/>
                                  </a:lnTo>
                                  <a:lnTo>
                                    <a:pt x="863" y="273"/>
                                  </a:lnTo>
                                  <a:lnTo>
                                    <a:pt x="863" y="271"/>
                                  </a:lnTo>
                                  <a:lnTo>
                                    <a:pt x="862" y="271"/>
                                  </a:lnTo>
                                  <a:lnTo>
                                    <a:pt x="862" y="270"/>
                                  </a:lnTo>
                                  <a:lnTo>
                                    <a:pt x="862" y="270"/>
                                  </a:lnTo>
                                  <a:lnTo>
                                    <a:pt x="862" y="267"/>
                                  </a:lnTo>
                                  <a:lnTo>
                                    <a:pt x="863" y="266"/>
                                  </a:lnTo>
                                  <a:lnTo>
                                    <a:pt x="865" y="266"/>
                                  </a:lnTo>
                                  <a:lnTo>
                                    <a:pt x="866" y="265"/>
                                  </a:lnTo>
                                  <a:lnTo>
                                    <a:pt x="866" y="265"/>
                                  </a:lnTo>
                                  <a:close/>
                                  <a:moveTo>
                                    <a:pt x="876" y="266"/>
                                  </a:moveTo>
                                  <a:lnTo>
                                    <a:pt x="877" y="266"/>
                                  </a:lnTo>
                                  <a:lnTo>
                                    <a:pt x="878" y="266"/>
                                  </a:lnTo>
                                  <a:lnTo>
                                    <a:pt x="879" y="266"/>
                                  </a:lnTo>
                                  <a:lnTo>
                                    <a:pt x="879" y="266"/>
                                  </a:lnTo>
                                  <a:lnTo>
                                    <a:pt x="881" y="266"/>
                                  </a:lnTo>
                                  <a:lnTo>
                                    <a:pt x="882" y="267"/>
                                  </a:lnTo>
                                  <a:lnTo>
                                    <a:pt x="883" y="267"/>
                                  </a:lnTo>
                                  <a:lnTo>
                                    <a:pt x="883" y="270"/>
                                  </a:lnTo>
                                  <a:lnTo>
                                    <a:pt x="885" y="270"/>
                                  </a:lnTo>
                                  <a:lnTo>
                                    <a:pt x="885" y="270"/>
                                  </a:lnTo>
                                  <a:lnTo>
                                    <a:pt x="888" y="271"/>
                                  </a:lnTo>
                                  <a:lnTo>
                                    <a:pt x="888" y="274"/>
                                  </a:lnTo>
                                  <a:lnTo>
                                    <a:pt x="889" y="275"/>
                                  </a:lnTo>
                                  <a:lnTo>
                                    <a:pt x="883" y="274"/>
                                  </a:lnTo>
                                  <a:lnTo>
                                    <a:pt x="881" y="274"/>
                                  </a:lnTo>
                                  <a:lnTo>
                                    <a:pt x="878" y="273"/>
                                  </a:lnTo>
                                  <a:lnTo>
                                    <a:pt x="877" y="273"/>
                                  </a:lnTo>
                                  <a:lnTo>
                                    <a:pt x="877" y="271"/>
                                  </a:lnTo>
                                  <a:lnTo>
                                    <a:pt x="876" y="271"/>
                                  </a:lnTo>
                                  <a:lnTo>
                                    <a:pt x="874" y="270"/>
                                  </a:lnTo>
                                  <a:lnTo>
                                    <a:pt x="874" y="270"/>
                                  </a:lnTo>
                                  <a:lnTo>
                                    <a:pt x="874" y="267"/>
                                  </a:lnTo>
                                  <a:lnTo>
                                    <a:pt x="876" y="266"/>
                                  </a:lnTo>
                                  <a:lnTo>
                                    <a:pt x="876" y="266"/>
                                  </a:lnTo>
                                  <a:close/>
                                  <a:moveTo>
                                    <a:pt x="873" y="261"/>
                                  </a:moveTo>
                                  <a:lnTo>
                                    <a:pt x="873" y="259"/>
                                  </a:lnTo>
                                  <a:lnTo>
                                    <a:pt x="873" y="258"/>
                                  </a:lnTo>
                                  <a:lnTo>
                                    <a:pt x="873" y="257"/>
                                  </a:lnTo>
                                  <a:lnTo>
                                    <a:pt x="876" y="255"/>
                                  </a:lnTo>
                                  <a:lnTo>
                                    <a:pt x="877" y="255"/>
                                  </a:lnTo>
                                  <a:lnTo>
                                    <a:pt x="879" y="254"/>
                                  </a:lnTo>
                                  <a:lnTo>
                                    <a:pt x="883" y="251"/>
                                  </a:lnTo>
                                  <a:lnTo>
                                    <a:pt x="885" y="251"/>
                                  </a:lnTo>
                                  <a:lnTo>
                                    <a:pt x="888" y="251"/>
                                  </a:lnTo>
                                  <a:lnTo>
                                    <a:pt x="889" y="251"/>
                                  </a:lnTo>
                                  <a:lnTo>
                                    <a:pt x="889" y="253"/>
                                  </a:lnTo>
                                  <a:lnTo>
                                    <a:pt x="889" y="253"/>
                                  </a:lnTo>
                                  <a:lnTo>
                                    <a:pt x="889" y="254"/>
                                  </a:lnTo>
                                  <a:lnTo>
                                    <a:pt x="890" y="254"/>
                                  </a:lnTo>
                                  <a:lnTo>
                                    <a:pt x="889" y="255"/>
                                  </a:lnTo>
                                  <a:lnTo>
                                    <a:pt x="889" y="257"/>
                                  </a:lnTo>
                                  <a:lnTo>
                                    <a:pt x="889" y="258"/>
                                  </a:lnTo>
                                  <a:lnTo>
                                    <a:pt x="889" y="258"/>
                                  </a:lnTo>
                                  <a:lnTo>
                                    <a:pt x="885" y="259"/>
                                  </a:lnTo>
                                  <a:lnTo>
                                    <a:pt x="882" y="259"/>
                                  </a:lnTo>
                                  <a:lnTo>
                                    <a:pt x="881" y="259"/>
                                  </a:lnTo>
                                  <a:lnTo>
                                    <a:pt x="879" y="259"/>
                                  </a:lnTo>
                                  <a:lnTo>
                                    <a:pt x="879" y="261"/>
                                  </a:lnTo>
                                  <a:lnTo>
                                    <a:pt x="878" y="261"/>
                                  </a:lnTo>
                                  <a:lnTo>
                                    <a:pt x="876" y="261"/>
                                  </a:lnTo>
                                  <a:lnTo>
                                    <a:pt x="874" y="261"/>
                                  </a:lnTo>
                                  <a:lnTo>
                                    <a:pt x="873" y="261"/>
                                  </a:lnTo>
                                  <a:lnTo>
                                    <a:pt x="873" y="261"/>
                                  </a:lnTo>
                                  <a:close/>
                                  <a:moveTo>
                                    <a:pt x="870" y="250"/>
                                  </a:moveTo>
                                  <a:lnTo>
                                    <a:pt x="870" y="249"/>
                                  </a:lnTo>
                                  <a:lnTo>
                                    <a:pt x="870" y="247"/>
                                  </a:lnTo>
                                  <a:lnTo>
                                    <a:pt x="872" y="246"/>
                                  </a:lnTo>
                                  <a:lnTo>
                                    <a:pt x="873" y="246"/>
                                  </a:lnTo>
                                  <a:lnTo>
                                    <a:pt x="874" y="245"/>
                                  </a:lnTo>
                                  <a:lnTo>
                                    <a:pt x="876" y="243"/>
                                  </a:lnTo>
                                  <a:lnTo>
                                    <a:pt x="877" y="242"/>
                                  </a:lnTo>
                                  <a:lnTo>
                                    <a:pt x="878" y="241"/>
                                  </a:lnTo>
                                  <a:lnTo>
                                    <a:pt x="878" y="239"/>
                                  </a:lnTo>
                                  <a:lnTo>
                                    <a:pt x="879" y="238"/>
                                  </a:lnTo>
                                  <a:lnTo>
                                    <a:pt x="879" y="238"/>
                                  </a:lnTo>
                                  <a:lnTo>
                                    <a:pt x="881" y="238"/>
                                  </a:lnTo>
                                  <a:lnTo>
                                    <a:pt x="882" y="238"/>
                                  </a:lnTo>
                                  <a:lnTo>
                                    <a:pt x="883" y="238"/>
                                  </a:lnTo>
                                  <a:lnTo>
                                    <a:pt x="885" y="238"/>
                                  </a:lnTo>
                                  <a:lnTo>
                                    <a:pt x="885" y="239"/>
                                  </a:lnTo>
                                  <a:lnTo>
                                    <a:pt x="888" y="241"/>
                                  </a:lnTo>
                                  <a:lnTo>
                                    <a:pt x="888" y="242"/>
                                  </a:lnTo>
                                  <a:lnTo>
                                    <a:pt x="885" y="243"/>
                                  </a:lnTo>
                                  <a:lnTo>
                                    <a:pt x="883" y="247"/>
                                  </a:lnTo>
                                  <a:lnTo>
                                    <a:pt x="881" y="250"/>
                                  </a:lnTo>
                                  <a:lnTo>
                                    <a:pt x="879" y="251"/>
                                  </a:lnTo>
                                  <a:lnTo>
                                    <a:pt x="879" y="251"/>
                                  </a:lnTo>
                                  <a:lnTo>
                                    <a:pt x="877" y="253"/>
                                  </a:lnTo>
                                  <a:lnTo>
                                    <a:pt x="874" y="253"/>
                                  </a:lnTo>
                                  <a:lnTo>
                                    <a:pt x="873" y="253"/>
                                  </a:lnTo>
                                  <a:lnTo>
                                    <a:pt x="872" y="251"/>
                                  </a:lnTo>
                                  <a:lnTo>
                                    <a:pt x="870" y="250"/>
                                  </a:lnTo>
                                  <a:lnTo>
                                    <a:pt x="870" y="250"/>
                                  </a:lnTo>
                                  <a:close/>
                                  <a:moveTo>
                                    <a:pt x="796" y="225"/>
                                  </a:moveTo>
                                  <a:lnTo>
                                    <a:pt x="796" y="226"/>
                                  </a:lnTo>
                                  <a:lnTo>
                                    <a:pt x="796" y="227"/>
                                  </a:lnTo>
                                  <a:lnTo>
                                    <a:pt x="794" y="227"/>
                                  </a:lnTo>
                                  <a:lnTo>
                                    <a:pt x="794" y="227"/>
                                  </a:lnTo>
                                  <a:lnTo>
                                    <a:pt x="793" y="227"/>
                                  </a:lnTo>
                                  <a:lnTo>
                                    <a:pt x="793" y="229"/>
                                  </a:lnTo>
                                  <a:lnTo>
                                    <a:pt x="792" y="229"/>
                                  </a:lnTo>
                                  <a:lnTo>
                                    <a:pt x="790" y="229"/>
                                  </a:lnTo>
                                  <a:lnTo>
                                    <a:pt x="789" y="230"/>
                                  </a:lnTo>
                                  <a:lnTo>
                                    <a:pt x="788" y="230"/>
                                  </a:lnTo>
                                  <a:lnTo>
                                    <a:pt x="788" y="230"/>
                                  </a:lnTo>
                                  <a:lnTo>
                                    <a:pt x="788" y="229"/>
                                  </a:lnTo>
                                  <a:lnTo>
                                    <a:pt x="785" y="229"/>
                                  </a:lnTo>
                                  <a:lnTo>
                                    <a:pt x="784" y="229"/>
                                  </a:lnTo>
                                  <a:lnTo>
                                    <a:pt x="784" y="227"/>
                                  </a:lnTo>
                                  <a:lnTo>
                                    <a:pt x="784" y="227"/>
                                  </a:lnTo>
                                  <a:lnTo>
                                    <a:pt x="784" y="226"/>
                                  </a:lnTo>
                                  <a:lnTo>
                                    <a:pt x="784" y="225"/>
                                  </a:lnTo>
                                  <a:lnTo>
                                    <a:pt x="785" y="225"/>
                                  </a:lnTo>
                                  <a:lnTo>
                                    <a:pt x="785" y="223"/>
                                  </a:lnTo>
                                  <a:lnTo>
                                    <a:pt x="788" y="223"/>
                                  </a:lnTo>
                                  <a:lnTo>
                                    <a:pt x="788" y="222"/>
                                  </a:lnTo>
                                  <a:lnTo>
                                    <a:pt x="789" y="222"/>
                                  </a:lnTo>
                                  <a:lnTo>
                                    <a:pt x="790" y="222"/>
                                  </a:lnTo>
                                  <a:lnTo>
                                    <a:pt x="792" y="222"/>
                                  </a:lnTo>
                                  <a:lnTo>
                                    <a:pt x="793" y="222"/>
                                  </a:lnTo>
                                  <a:lnTo>
                                    <a:pt x="793" y="223"/>
                                  </a:lnTo>
                                  <a:lnTo>
                                    <a:pt x="794" y="223"/>
                                  </a:lnTo>
                                  <a:lnTo>
                                    <a:pt x="796" y="225"/>
                                  </a:lnTo>
                                  <a:lnTo>
                                    <a:pt x="796" y="225"/>
                                  </a:lnTo>
                                  <a:close/>
                                  <a:moveTo>
                                    <a:pt x="849" y="45"/>
                                  </a:moveTo>
                                  <a:lnTo>
                                    <a:pt x="850" y="44"/>
                                  </a:lnTo>
                                  <a:lnTo>
                                    <a:pt x="852" y="43"/>
                                  </a:lnTo>
                                  <a:lnTo>
                                    <a:pt x="854" y="40"/>
                                  </a:lnTo>
                                  <a:lnTo>
                                    <a:pt x="856" y="39"/>
                                  </a:lnTo>
                                  <a:lnTo>
                                    <a:pt x="857" y="37"/>
                                  </a:lnTo>
                                  <a:lnTo>
                                    <a:pt x="858" y="36"/>
                                  </a:lnTo>
                                  <a:lnTo>
                                    <a:pt x="857" y="33"/>
                                  </a:lnTo>
                                  <a:lnTo>
                                    <a:pt x="856" y="29"/>
                                  </a:lnTo>
                                  <a:lnTo>
                                    <a:pt x="856" y="28"/>
                                  </a:lnTo>
                                  <a:lnTo>
                                    <a:pt x="856" y="27"/>
                                  </a:lnTo>
                                  <a:lnTo>
                                    <a:pt x="856" y="25"/>
                                  </a:lnTo>
                                  <a:lnTo>
                                    <a:pt x="856" y="25"/>
                                  </a:lnTo>
                                  <a:lnTo>
                                    <a:pt x="857" y="25"/>
                                  </a:lnTo>
                                  <a:lnTo>
                                    <a:pt x="858" y="25"/>
                                  </a:lnTo>
                                  <a:lnTo>
                                    <a:pt x="861" y="24"/>
                                  </a:lnTo>
                                  <a:lnTo>
                                    <a:pt x="865" y="23"/>
                                  </a:lnTo>
                                  <a:lnTo>
                                    <a:pt x="866" y="21"/>
                                  </a:lnTo>
                                  <a:lnTo>
                                    <a:pt x="868" y="21"/>
                                  </a:lnTo>
                                  <a:lnTo>
                                    <a:pt x="868" y="19"/>
                                  </a:lnTo>
                                  <a:lnTo>
                                    <a:pt x="869" y="17"/>
                                  </a:lnTo>
                                  <a:lnTo>
                                    <a:pt x="870" y="17"/>
                                  </a:lnTo>
                                  <a:lnTo>
                                    <a:pt x="872" y="17"/>
                                  </a:lnTo>
                                  <a:lnTo>
                                    <a:pt x="872" y="16"/>
                                  </a:lnTo>
                                  <a:lnTo>
                                    <a:pt x="873" y="16"/>
                                  </a:lnTo>
                                  <a:lnTo>
                                    <a:pt x="874" y="16"/>
                                  </a:lnTo>
                                  <a:lnTo>
                                    <a:pt x="877" y="16"/>
                                  </a:lnTo>
                                  <a:lnTo>
                                    <a:pt x="878" y="16"/>
                                  </a:lnTo>
                                  <a:lnTo>
                                    <a:pt x="879" y="16"/>
                                  </a:lnTo>
                                  <a:lnTo>
                                    <a:pt x="882" y="14"/>
                                  </a:lnTo>
                                  <a:lnTo>
                                    <a:pt x="885" y="14"/>
                                  </a:lnTo>
                                  <a:lnTo>
                                    <a:pt x="888" y="13"/>
                                  </a:lnTo>
                                  <a:lnTo>
                                    <a:pt x="888" y="12"/>
                                  </a:lnTo>
                                  <a:lnTo>
                                    <a:pt x="889" y="12"/>
                                  </a:lnTo>
                                  <a:lnTo>
                                    <a:pt x="889" y="11"/>
                                  </a:lnTo>
                                  <a:lnTo>
                                    <a:pt x="889" y="9"/>
                                  </a:lnTo>
                                  <a:lnTo>
                                    <a:pt x="889" y="8"/>
                                  </a:lnTo>
                                  <a:lnTo>
                                    <a:pt x="889" y="7"/>
                                  </a:lnTo>
                                  <a:lnTo>
                                    <a:pt x="889" y="5"/>
                                  </a:lnTo>
                                  <a:lnTo>
                                    <a:pt x="889" y="4"/>
                                  </a:lnTo>
                                  <a:lnTo>
                                    <a:pt x="889" y="3"/>
                                  </a:lnTo>
                                  <a:lnTo>
                                    <a:pt x="889" y="3"/>
                                  </a:lnTo>
                                  <a:lnTo>
                                    <a:pt x="889" y="1"/>
                                  </a:lnTo>
                                  <a:lnTo>
                                    <a:pt x="890" y="1"/>
                                  </a:lnTo>
                                  <a:lnTo>
                                    <a:pt x="893" y="0"/>
                                  </a:lnTo>
                                  <a:lnTo>
                                    <a:pt x="894" y="1"/>
                                  </a:lnTo>
                                  <a:lnTo>
                                    <a:pt x="895" y="1"/>
                                  </a:lnTo>
                                  <a:lnTo>
                                    <a:pt x="897" y="1"/>
                                  </a:lnTo>
                                  <a:lnTo>
                                    <a:pt x="898" y="3"/>
                                  </a:lnTo>
                                  <a:lnTo>
                                    <a:pt x="898" y="4"/>
                                  </a:lnTo>
                                  <a:lnTo>
                                    <a:pt x="899" y="5"/>
                                  </a:lnTo>
                                  <a:lnTo>
                                    <a:pt x="899" y="7"/>
                                  </a:lnTo>
                                  <a:lnTo>
                                    <a:pt x="899" y="8"/>
                                  </a:lnTo>
                                  <a:lnTo>
                                    <a:pt x="901" y="12"/>
                                  </a:lnTo>
                                  <a:lnTo>
                                    <a:pt x="901" y="16"/>
                                  </a:lnTo>
                                  <a:lnTo>
                                    <a:pt x="901" y="17"/>
                                  </a:lnTo>
                                  <a:lnTo>
                                    <a:pt x="901" y="17"/>
                                  </a:lnTo>
                                  <a:lnTo>
                                    <a:pt x="901" y="19"/>
                                  </a:lnTo>
                                  <a:lnTo>
                                    <a:pt x="901" y="21"/>
                                  </a:lnTo>
                                  <a:lnTo>
                                    <a:pt x="902" y="21"/>
                                  </a:lnTo>
                                  <a:lnTo>
                                    <a:pt x="902" y="23"/>
                                  </a:lnTo>
                                  <a:lnTo>
                                    <a:pt x="904" y="24"/>
                                  </a:lnTo>
                                  <a:lnTo>
                                    <a:pt x="905" y="25"/>
                                  </a:lnTo>
                                  <a:lnTo>
                                    <a:pt x="907" y="25"/>
                                  </a:lnTo>
                                  <a:lnTo>
                                    <a:pt x="910" y="28"/>
                                  </a:lnTo>
                                  <a:lnTo>
                                    <a:pt x="911" y="29"/>
                                  </a:lnTo>
                                  <a:lnTo>
                                    <a:pt x="911" y="30"/>
                                  </a:lnTo>
                                  <a:lnTo>
                                    <a:pt x="913" y="32"/>
                                  </a:lnTo>
                                  <a:lnTo>
                                    <a:pt x="914" y="33"/>
                                  </a:lnTo>
                                  <a:lnTo>
                                    <a:pt x="914" y="35"/>
                                  </a:lnTo>
                                  <a:lnTo>
                                    <a:pt x="914" y="36"/>
                                  </a:lnTo>
                                  <a:lnTo>
                                    <a:pt x="914" y="37"/>
                                  </a:lnTo>
                                  <a:lnTo>
                                    <a:pt x="914" y="39"/>
                                  </a:lnTo>
                                  <a:lnTo>
                                    <a:pt x="914" y="40"/>
                                  </a:lnTo>
                                  <a:lnTo>
                                    <a:pt x="913" y="41"/>
                                  </a:lnTo>
                                  <a:lnTo>
                                    <a:pt x="911" y="43"/>
                                  </a:lnTo>
                                  <a:lnTo>
                                    <a:pt x="910" y="44"/>
                                  </a:lnTo>
                                  <a:lnTo>
                                    <a:pt x="909" y="45"/>
                                  </a:lnTo>
                                  <a:lnTo>
                                    <a:pt x="907" y="46"/>
                                  </a:lnTo>
                                  <a:lnTo>
                                    <a:pt x="906" y="48"/>
                                  </a:lnTo>
                                  <a:lnTo>
                                    <a:pt x="906" y="49"/>
                                  </a:lnTo>
                                  <a:lnTo>
                                    <a:pt x="906" y="50"/>
                                  </a:lnTo>
                                  <a:lnTo>
                                    <a:pt x="906" y="52"/>
                                  </a:lnTo>
                                  <a:lnTo>
                                    <a:pt x="907" y="57"/>
                                  </a:lnTo>
                                  <a:lnTo>
                                    <a:pt x="907" y="58"/>
                                  </a:lnTo>
                                  <a:lnTo>
                                    <a:pt x="907" y="60"/>
                                  </a:lnTo>
                                  <a:lnTo>
                                    <a:pt x="907" y="60"/>
                                  </a:lnTo>
                                  <a:lnTo>
                                    <a:pt x="906" y="60"/>
                                  </a:lnTo>
                                  <a:lnTo>
                                    <a:pt x="906" y="61"/>
                                  </a:lnTo>
                                  <a:lnTo>
                                    <a:pt x="905" y="62"/>
                                  </a:lnTo>
                                  <a:lnTo>
                                    <a:pt x="904" y="62"/>
                                  </a:lnTo>
                                  <a:lnTo>
                                    <a:pt x="902" y="62"/>
                                  </a:lnTo>
                                  <a:lnTo>
                                    <a:pt x="901" y="64"/>
                                  </a:lnTo>
                                  <a:lnTo>
                                    <a:pt x="898" y="64"/>
                                  </a:lnTo>
                                  <a:lnTo>
                                    <a:pt x="894" y="64"/>
                                  </a:lnTo>
                                  <a:lnTo>
                                    <a:pt x="893" y="64"/>
                                  </a:lnTo>
                                  <a:lnTo>
                                    <a:pt x="890" y="64"/>
                                  </a:lnTo>
                                  <a:lnTo>
                                    <a:pt x="889" y="64"/>
                                  </a:lnTo>
                                  <a:lnTo>
                                    <a:pt x="889" y="65"/>
                                  </a:lnTo>
                                  <a:lnTo>
                                    <a:pt x="888" y="65"/>
                                  </a:lnTo>
                                  <a:lnTo>
                                    <a:pt x="885" y="65"/>
                                  </a:lnTo>
                                  <a:lnTo>
                                    <a:pt x="885" y="66"/>
                                  </a:lnTo>
                                  <a:lnTo>
                                    <a:pt x="883" y="66"/>
                                  </a:lnTo>
                                  <a:lnTo>
                                    <a:pt x="881" y="68"/>
                                  </a:lnTo>
                                  <a:lnTo>
                                    <a:pt x="879" y="69"/>
                                  </a:lnTo>
                                  <a:lnTo>
                                    <a:pt x="877" y="71"/>
                                  </a:lnTo>
                                  <a:lnTo>
                                    <a:pt x="874" y="72"/>
                                  </a:lnTo>
                                  <a:lnTo>
                                    <a:pt x="872" y="72"/>
                                  </a:lnTo>
                                  <a:lnTo>
                                    <a:pt x="870" y="73"/>
                                  </a:lnTo>
                                  <a:lnTo>
                                    <a:pt x="869" y="73"/>
                                  </a:lnTo>
                                  <a:lnTo>
                                    <a:pt x="868" y="73"/>
                                  </a:lnTo>
                                  <a:lnTo>
                                    <a:pt x="865" y="73"/>
                                  </a:lnTo>
                                  <a:lnTo>
                                    <a:pt x="863" y="74"/>
                                  </a:lnTo>
                                  <a:lnTo>
                                    <a:pt x="862" y="74"/>
                                  </a:lnTo>
                                  <a:lnTo>
                                    <a:pt x="861" y="74"/>
                                  </a:lnTo>
                                  <a:lnTo>
                                    <a:pt x="860" y="74"/>
                                  </a:lnTo>
                                  <a:lnTo>
                                    <a:pt x="858" y="73"/>
                                  </a:lnTo>
                                  <a:lnTo>
                                    <a:pt x="857" y="73"/>
                                  </a:lnTo>
                                  <a:lnTo>
                                    <a:pt x="856" y="73"/>
                                  </a:lnTo>
                                  <a:lnTo>
                                    <a:pt x="856" y="72"/>
                                  </a:lnTo>
                                  <a:lnTo>
                                    <a:pt x="854" y="71"/>
                                  </a:lnTo>
                                  <a:lnTo>
                                    <a:pt x="854" y="69"/>
                                  </a:lnTo>
                                  <a:lnTo>
                                    <a:pt x="854" y="68"/>
                                  </a:lnTo>
                                  <a:lnTo>
                                    <a:pt x="852" y="68"/>
                                  </a:lnTo>
                                  <a:lnTo>
                                    <a:pt x="852" y="66"/>
                                  </a:lnTo>
                                  <a:lnTo>
                                    <a:pt x="854" y="66"/>
                                  </a:lnTo>
                                  <a:lnTo>
                                    <a:pt x="854" y="65"/>
                                  </a:lnTo>
                                  <a:lnTo>
                                    <a:pt x="854" y="64"/>
                                  </a:lnTo>
                                  <a:lnTo>
                                    <a:pt x="856" y="62"/>
                                  </a:lnTo>
                                  <a:lnTo>
                                    <a:pt x="856" y="61"/>
                                  </a:lnTo>
                                  <a:lnTo>
                                    <a:pt x="856" y="60"/>
                                  </a:lnTo>
                                  <a:lnTo>
                                    <a:pt x="857" y="58"/>
                                  </a:lnTo>
                                  <a:lnTo>
                                    <a:pt x="858" y="57"/>
                                  </a:lnTo>
                                  <a:lnTo>
                                    <a:pt x="857" y="57"/>
                                  </a:lnTo>
                                  <a:lnTo>
                                    <a:pt x="856" y="57"/>
                                  </a:lnTo>
                                  <a:lnTo>
                                    <a:pt x="854" y="57"/>
                                  </a:lnTo>
                                  <a:lnTo>
                                    <a:pt x="850" y="57"/>
                                  </a:lnTo>
                                  <a:lnTo>
                                    <a:pt x="849" y="57"/>
                                  </a:lnTo>
                                  <a:lnTo>
                                    <a:pt x="848" y="57"/>
                                  </a:lnTo>
                                  <a:lnTo>
                                    <a:pt x="848" y="56"/>
                                  </a:lnTo>
                                  <a:lnTo>
                                    <a:pt x="846" y="56"/>
                                  </a:lnTo>
                                  <a:lnTo>
                                    <a:pt x="846" y="55"/>
                                  </a:lnTo>
                                  <a:lnTo>
                                    <a:pt x="846" y="52"/>
                                  </a:lnTo>
                                  <a:lnTo>
                                    <a:pt x="846" y="50"/>
                                  </a:lnTo>
                                  <a:lnTo>
                                    <a:pt x="846" y="50"/>
                                  </a:lnTo>
                                  <a:lnTo>
                                    <a:pt x="846" y="49"/>
                                  </a:lnTo>
                                  <a:lnTo>
                                    <a:pt x="848" y="48"/>
                                  </a:lnTo>
                                  <a:lnTo>
                                    <a:pt x="848" y="46"/>
                                  </a:lnTo>
                                  <a:lnTo>
                                    <a:pt x="849" y="45"/>
                                  </a:lnTo>
                                  <a:lnTo>
                                    <a:pt x="849" y="45"/>
                                  </a:lnTo>
                                  <a:close/>
                                  <a:moveTo>
                                    <a:pt x="876" y="81"/>
                                  </a:moveTo>
                                  <a:lnTo>
                                    <a:pt x="877" y="78"/>
                                  </a:lnTo>
                                  <a:lnTo>
                                    <a:pt x="877" y="77"/>
                                  </a:lnTo>
                                  <a:lnTo>
                                    <a:pt x="878" y="76"/>
                                  </a:lnTo>
                                  <a:lnTo>
                                    <a:pt x="878" y="74"/>
                                  </a:lnTo>
                                  <a:lnTo>
                                    <a:pt x="879" y="74"/>
                                  </a:lnTo>
                                  <a:lnTo>
                                    <a:pt x="879" y="73"/>
                                  </a:lnTo>
                                  <a:lnTo>
                                    <a:pt x="881" y="73"/>
                                  </a:lnTo>
                                  <a:lnTo>
                                    <a:pt x="885" y="73"/>
                                  </a:lnTo>
                                  <a:lnTo>
                                    <a:pt x="889" y="73"/>
                                  </a:lnTo>
                                  <a:lnTo>
                                    <a:pt x="890" y="72"/>
                                  </a:lnTo>
                                  <a:lnTo>
                                    <a:pt x="893" y="71"/>
                                  </a:lnTo>
                                  <a:lnTo>
                                    <a:pt x="894" y="69"/>
                                  </a:lnTo>
                                  <a:lnTo>
                                    <a:pt x="895" y="69"/>
                                  </a:lnTo>
                                  <a:lnTo>
                                    <a:pt x="897" y="69"/>
                                  </a:lnTo>
                                  <a:lnTo>
                                    <a:pt x="898" y="69"/>
                                  </a:lnTo>
                                  <a:lnTo>
                                    <a:pt x="899" y="68"/>
                                  </a:lnTo>
                                  <a:lnTo>
                                    <a:pt x="901" y="68"/>
                                  </a:lnTo>
                                  <a:lnTo>
                                    <a:pt x="902" y="68"/>
                                  </a:lnTo>
                                  <a:lnTo>
                                    <a:pt x="904" y="68"/>
                                  </a:lnTo>
                                  <a:lnTo>
                                    <a:pt x="905" y="69"/>
                                  </a:lnTo>
                                  <a:lnTo>
                                    <a:pt x="906" y="69"/>
                                  </a:lnTo>
                                  <a:lnTo>
                                    <a:pt x="907" y="71"/>
                                  </a:lnTo>
                                  <a:lnTo>
                                    <a:pt x="909" y="71"/>
                                  </a:lnTo>
                                  <a:lnTo>
                                    <a:pt x="910" y="72"/>
                                  </a:lnTo>
                                  <a:lnTo>
                                    <a:pt x="910" y="73"/>
                                  </a:lnTo>
                                  <a:lnTo>
                                    <a:pt x="910" y="74"/>
                                  </a:lnTo>
                                  <a:lnTo>
                                    <a:pt x="910" y="76"/>
                                  </a:lnTo>
                                  <a:lnTo>
                                    <a:pt x="910" y="78"/>
                                  </a:lnTo>
                                  <a:lnTo>
                                    <a:pt x="909" y="80"/>
                                  </a:lnTo>
                                  <a:lnTo>
                                    <a:pt x="907" y="84"/>
                                  </a:lnTo>
                                  <a:lnTo>
                                    <a:pt x="906" y="88"/>
                                  </a:lnTo>
                                  <a:lnTo>
                                    <a:pt x="906" y="89"/>
                                  </a:lnTo>
                                  <a:lnTo>
                                    <a:pt x="905" y="90"/>
                                  </a:lnTo>
                                  <a:lnTo>
                                    <a:pt x="905" y="92"/>
                                  </a:lnTo>
                                  <a:lnTo>
                                    <a:pt x="905" y="93"/>
                                  </a:lnTo>
                                  <a:lnTo>
                                    <a:pt x="905" y="93"/>
                                  </a:lnTo>
                                  <a:lnTo>
                                    <a:pt x="906" y="93"/>
                                  </a:lnTo>
                                  <a:lnTo>
                                    <a:pt x="906" y="94"/>
                                  </a:lnTo>
                                  <a:lnTo>
                                    <a:pt x="907" y="94"/>
                                  </a:lnTo>
                                  <a:lnTo>
                                    <a:pt x="907" y="96"/>
                                  </a:lnTo>
                                  <a:lnTo>
                                    <a:pt x="909" y="96"/>
                                  </a:lnTo>
                                  <a:lnTo>
                                    <a:pt x="909" y="94"/>
                                  </a:lnTo>
                                  <a:lnTo>
                                    <a:pt x="910" y="94"/>
                                  </a:lnTo>
                                  <a:lnTo>
                                    <a:pt x="910" y="93"/>
                                  </a:lnTo>
                                  <a:lnTo>
                                    <a:pt x="911" y="93"/>
                                  </a:lnTo>
                                  <a:lnTo>
                                    <a:pt x="911" y="90"/>
                                  </a:lnTo>
                                  <a:lnTo>
                                    <a:pt x="911" y="88"/>
                                  </a:lnTo>
                                  <a:lnTo>
                                    <a:pt x="911" y="85"/>
                                  </a:lnTo>
                                  <a:lnTo>
                                    <a:pt x="913" y="84"/>
                                  </a:lnTo>
                                  <a:lnTo>
                                    <a:pt x="914" y="84"/>
                                  </a:lnTo>
                                  <a:lnTo>
                                    <a:pt x="914" y="82"/>
                                  </a:lnTo>
                                  <a:lnTo>
                                    <a:pt x="917" y="81"/>
                                  </a:lnTo>
                                  <a:lnTo>
                                    <a:pt x="922" y="78"/>
                                  </a:lnTo>
                                  <a:lnTo>
                                    <a:pt x="922" y="78"/>
                                  </a:lnTo>
                                  <a:lnTo>
                                    <a:pt x="923" y="77"/>
                                  </a:lnTo>
                                  <a:lnTo>
                                    <a:pt x="925" y="78"/>
                                  </a:lnTo>
                                  <a:lnTo>
                                    <a:pt x="927" y="81"/>
                                  </a:lnTo>
                                  <a:lnTo>
                                    <a:pt x="930" y="82"/>
                                  </a:lnTo>
                                  <a:lnTo>
                                    <a:pt x="931" y="84"/>
                                  </a:lnTo>
                                  <a:lnTo>
                                    <a:pt x="933" y="84"/>
                                  </a:lnTo>
                                  <a:lnTo>
                                    <a:pt x="933" y="84"/>
                                  </a:lnTo>
                                  <a:lnTo>
                                    <a:pt x="934" y="84"/>
                                  </a:lnTo>
                                  <a:lnTo>
                                    <a:pt x="934" y="85"/>
                                  </a:lnTo>
                                  <a:lnTo>
                                    <a:pt x="936" y="88"/>
                                  </a:lnTo>
                                  <a:lnTo>
                                    <a:pt x="937" y="89"/>
                                  </a:lnTo>
                                  <a:lnTo>
                                    <a:pt x="937" y="90"/>
                                  </a:lnTo>
                                  <a:lnTo>
                                    <a:pt x="938" y="93"/>
                                  </a:lnTo>
                                  <a:lnTo>
                                    <a:pt x="938" y="93"/>
                                  </a:lnTo>
                                  <a:lnTo>
                                    <a:pt x="938" y="94"/>
                                  </a:lnTo>
                                  <a:lnTo>
                                    <a:pt x="938" y="96"/>
                                  </a:lnTo>
                                  <a:lnTo>
                                    <a:pt x="938" y="97"/>
                                  </a:lnTo>
                                  <a:lnTo>
                                    <a:pt x="938" y="100"/>
                                  </a:lnTo>
                                  <a:lnTo>
                                    <a:pt x="937" y="104"/>
                                  </a:lnTo>
                                  <a:lnTo>
                                    <a:pt x="938" y="105"/>
                                  </a:lnTo>
                                  <a:lnTo>
                                    <a:pt x="938" y="106"/>
                                  </a:lnTo>
                                  <a:lnTo>
                                    <a:pt x="938" y="108"/>
                                  </a:lnTo>
                                  <a:lnTo>
                                    <a:pt x="937" y="109"/>
                                  </a:lnTo>
                                  <a:lnTo>
                                    <a:pt x="937" y="110"/>
                                  </a:lnTo>
                                  <a:lnTo>
                                    <a:pt x="937" y="112"/>
                                  </a:lnTo>
                                  <a:lnTo>
                                    <a:pt x="936" y="113"/>
                                  </a:lnTo>
                                  <a:lnTo>
                                    <a:pt x="936" y="114"/>
                                  </a:lnTo>
                                  <a:lnTo>
                                    <a:pt x="934" y="114"/>
                                  </a:lnTo>
                                  <a:lnTo>
                                    <a:pt x="933" y="116"/>
                                  </a:lnTo>
                                  <a:lnTo>
                                    <a:pt x="931" y="116"/>
                                  </a:lnTo>
                                  <a:lnTo>
                                    <a:pt x="930" y="116"/>
                                  </a:lnTo>
                                  <a:lnTo>
                                    <a:pt x="929" y="117"/>
                                  </a:lnTo>
                                  <a:lnTo>
                                    <a:pt x="927" y="117"/>
                                  </a:lnTo>
                                  <a:lnTo>
                                    <a:pt x="926" y="117"/>
                                  </a:lnTo>
                                  <a:lnTo>
                                    <a:pt x="926" y="118"/>
                                  </a:lnTo>
                                  <a:lnTo>
                                    <a:pt x="926" y="118"/>
                                  </a:lnTo>
                                  <a:lnTo>
                                    <a:pt x="926" y="121"/>
                                  </a:lnTo>
                                  <a:lnTo>
                                    <a:pt x="927" y="122"/>
                                  </a:lnTo>
                                  <a:lnTo>
                                    <a:pt x="927" y="124"/>
                                  </a:lnTo>
                                  <a:lnTo>
                                    <a:pt x="929" y="124"/>
                                  </a:lnTo>
                                  <a:lnTo>
                                    <a:pt x="929" y="125"/>
                                  </a:lnTo>
                                  <a:lnTo>
                                    <a:pt x="930" y="125"/>
                                  </a:lnTo>
                                  <a:lnTo>
                                    <a:pt x="931" y="126"/>
                                  </a:lnTo>
                                  <a:lnTo>
                                    <a:pt x="934" y="126"/>
                                  </a:lnTo>
                                  <a:lnTo>
                                    <a:pt x="936" y="126"/>
                                  </a:lnTo>
                                  <a:lnTo>
                                    <a:pt x="936" y="128"/>
                                  </a:lnTo>
                                  <a:lnTo>
                                    <a:pt x="937" y="128"/>
                                  </a:lnTo>
                                  <a:lnTo>
                                    <a:pt x="937" y="129"/>
                                  </a:lnTo>
                                  <a:lnTo>
                                    <a:pt x="937" y="130"/>
                                  </a:lnTo>
                                  <a:lnTo>
                                    <a:pt x="937" y="132"/>
                                  </a:lnTo>
                                  <a:lnTo>
                                    <a:pt x="937" y="133"/>
                                  </a:lnTo>
                                  <a:lnTo>
                                    <a:pt x="934" y="138"/>
                                  </a:lnTo>
                                  <a:lnTo>
                                    <a:pt x="931" y="144"/>
                                  </a:lnTo>
                                  <a:lnTo>
                                    <a:pt x="930" y="145"/>
                                  </a:lnTo>
                                  <a:lnTo>
                                    <a:pt x="929" y="146"/>
                                  </a:lnTo>
                                  <a:lnTo>
                                    <a:pt x="927" y="148"/>
                                  </a:lnTo>
                                  <a:lnTo>
                                    <a:pt x="927" y="149"/>
                                  </a:lnTo>
                                  <a:lnTo>
                                    <a:pt x="925" y="149"/>
                                  </a:lnTo>
                                  <a:lnTo>
                                    <a:pt x="923" y="149"/>
                                  </a:lnTo>
                                  <a:lnTo>
                                    <a:pt x="922" y="149"/>
                                  </a:lnTo>
                                  <a:lnTo>
                                    <a:pt x="922" y="149"/>
                                  </a:lnTo>
                                  <a:lnTo>
                                    <a:pt x="921" y="149"/>
                                  </a:lnTo>
                                  <a:lnTo>
                                    <a:pt x="917" y="149"/>
                                  </a:lnTo>
                                  <a:lnTo>
                                    <a:pt x="914" y="150"/>
                                  </a:lnTo>
                                  <a:lnTo>
                                    <a:pt x="913" y="152"/>
                                  </a:lnTo>
                                  <a:lnTo>
                                    <a:pt x="911" y="152"/>
                                  </a:lnTo>
                                  <a:lnTo>
                                    <a:pt x="910" y="152"/>
                                  </a:lnTo>
                                  <a:lnTo>
                                    <a:pt x="909" y="152"/>
                                  </a:lnTo>
                                  <a:lnTo>
                                    <a:pt x="907" y="152"/>
                                  </a:lnTo>
                                  <a:lnTo>
                                    <a:pt x="905" y="150"/>
                                  </a:lnTo>
                                  <a:lnTo>
                                    <a:pt x="904" y="149"/>
                                  </a:lnTo>
                                  <a:lnTo>
                                    <a:pt x="902" y="149"/>
                                  </a:lnTo>
                                  <a:lnTo>
                                    <a:pt x="902" y="148"/>
                                  </a:lnTo>
                                  <a:lnTo>
                                    <a:pt x="901" y="148"/>
                                  </a:lnTo>
                                  <a:lnTo>
                                    <a:pt x="901" y="146"/>
                                  </a:lnTo>
                                  <a:lnTo>
                                    <a:pt x="899" y="145"/>
                                  </a:lnTo>
                                  <a:lnTo>
                                    <a:pt x="899" y="142"/>
                                  </a:lnTo>
                                  <a:lnTo>
                                    <a:pt x="898" y="141"/>
                                  </a:lnTo>
                                  <a:lnTo>
                                    <a:pt x="897" y="140"/>
                                  </a:lnTo>
                                  <a:lnTo>
                                    <a:pt x="895" y="140"/>
                                  </a:lnTo>
                                  <a:lnTo>
                                    <a:pt x="895" y="138"/>
                                  </a:lnTo>
                                  <a:lnTo>
                                    <a:pt x="892" y="138"/>
                                  </a:lnTo>
                                  <a:lnTo>
                                    <a:pt x="889" y="138"/>
                                  </a:lnTo>
                                  <a:lnTo>
                                    <a:pt x="889" y="138"/>
                                  </a:lnTo>
                                  <a:lnTo>
                                    <a:pt x="888" y="137"/>
                                  </a:lnTo>
                                  <a:lnTo>
                                    <a:pt x="885" y="137"/>
                                  </a:lnTo>
                                  <a:lnTo>
                                    <a:pt x="883" y="137"/>
                                  </a:lnTo>
                                  <a:lnTo>
                                    <a:pt x="883" y="136"/>
                                  </a:lnTo>
                                  <a:lnTo>
                                    <a:pt x="882" y="136"/>
                                  </a:lnTo>
                                  <a:lnTo>
                                    <a:pt x="881" y="134"/>
                                  </a:lnTo>
                                  <a:lnTo>
                                    <a:pt x="879" y="134"/>
                                  </a:lnTo>
                                  <a:lnTo>
                                    <a:pt x="878" y="133"/>
                                  </a:lnTo>
                                  <a:lnTo>
                                    <a:pt x="877" y="133"/>
                                  </a:lnTo>
                                  <a:lnTo>
                                    <a:pt x="877" y="132"/>
                                  </a:lnTo>
                                  <a:lnTo>
                                    <a:pt x="876" y="132"/>
                                  </a:lnTo>
                                  <a:lnTo>
                                    <a:pt x="874" y="130"/>
                                  </a:lnTo>
                                  <a:lnTo>
                                    <a:pt x="873" y="129"/>
                                  </a:lnTo>
                                  <a:lnTo>
                                    <a:pt x="872" y="128"/>
                                  </a:lnTo>
                                  <a:lnTo>
                                    <a:pt x="872" y="126"/>
                                  </a:lnTo>
                                  <a:lnTo>
                                    <a:pt x="870" y="126"/>
                                  </a:lnTo>
                                  <a:lnTo>
                                    <a:pt x="870" y="125"/>
                                  </a:lnTo>
                                  <a:lnTo>
                                    <a:pt x="869" y="124"/>
                                  </a:lnTo>
                                  <a:lnTo>
                                    <a:pt x="869" y="122"/>
                                  </a:lnTo>
                                  <a:lnTo>
                                    <a:pt x="869" y="121"/>
                                  </a:lnTo>
                                  <a:lnTo>
                                    <a:pt x="868" y="118"/>
                                  </a:lnTo>
                                  <a:lnTo>
                                    <a:pt x="868" y="114"/>
                                  </a:lnTo>
                                  <a:lnTo>
                                    <a:pt x="868" y="108"/>
                                  </a:lnTo>
                                  <a:lnTo>
                                    <a:pt x="866" y="108"/>
                                  </a:lnTo>
                                  <a:lnTo>
                                    <a:pt x="866" y="106"/>
                                  </a:lnTo>
                                  <a:lnTo>
                                    <a:pt x="865" y="106"/>
                                  </a:lnTo>
                                  <a:lnTo>
                                    <a:pt x="862" y="105"/>
                                  </a:lnTo>
                                  <a:lnTo>
                                    <a:pt x="861" y="104"/>
                                  </a:lnTo>
                                  <a:lnTo>
                                    <a:pt x="858" y="102"/>
                                  </a:lnTo>
                                  <a:lnTo>
                                    <a:pt x="857" y="101"/>
                                  </a:lnTo>
                                  <a:lnTo>
                                    <a:pt x="856" y="101"/>
                                  </a:lnTo>
                                  <a:lnTo>
                                    <a:pt x="856" y="100"/>
                                  </a:lnTo>
                                  <a:lnTo>
                                    <a:pt x="856" y="98"/>
                                  </a:lnTo>
                                  <a:lnTo>
                                    <a:pt x="856" y="97"/>
                                  </a:lnTo>
                                  <a:lnTo>
                                    <a:pt x="857" y="96"/>
                                  </a:lnTo>
                                  <a:lnTo>
                                    <a:pt x="858" y="94"/>
                                  </a:lnTo>
                                  <a:lnTo>
                                    <a:pt x="861" y="93"/>
                                  </a:lnTo>
                                  <a:lnTo>
                                    <a:pt x="862" y="93"/>
                                  </a:lnTo>
                                  <a:lnTo>
                                    <a:pt x="862" y="92"/>
                                  </a:lnTo>
                                  <a:lnTo>
                                    <a:pt x="863" y="92"/>
                                  </a:lnTo>
                                  <a:lnTo>
                                    <a:pt x="865" y="90"/>
                                  </a:lnTo>
                                  <a:lnTo>
                                    <a:pt x="866" y="90"/>
                                  </a:lnTo>
                                  <a:lnTo>
                                    <a:pt x="866" y="89"/>
                                  </a:lnTo>
                                  <a:lnTo>
                                    <a:pt x="869" y="89"/>
                                  </a:lnTo>
                                  <a:lnTo>
                                    <a:pt x="870" y="89"/>
                                  </a:lnTo>
                                  <a:lnTo>
                                    <a:pt x="873" y="88"/>
                                  </a:lnTo>
                                  <a:lnTo>
                                    <a:pt x="874" y="88"/>
                                  </a:lnTo>
                                  <a:lnTo>
                                    <a:pt x="876" y="88"/>
                                  </a:lnTo>
                                  <a:lnTo>
                                    <a:pt x="876" y="84"/>
                                  </a:lnTo>
                                  <a:lnTo>
                                    <a:pt x="876" y="81"/>
                                  </a:lnTo>
                                  <a:lnTo>
                                    <a:pt x="876" y="81"/>
                                  </a:lnTo>
                                  <a:close/>
                                  <a:moveTo>
                                    <a:pt x="834" y="65"/>
                                  </a:moveTo>
                                  <a:lnTo>
                                    <a:pt x="836" y="65"/>
                                  </a:lnTo>
                                  <a:lnTo>
                                    <a:pt x="837" y="64"/>
                                  </a:lnTo>
                                  <a:lnTo>
                                    <a:pt x="838" y="65"/>
                                  </a:lnTo>
                                  <a:lnTo>
                                    <a:pt x="840" y="65"/>
                                  </a:lnTo>
                                  <a:lnTo>
                                    <a:pt x="841" y="65"/>
                                  </a:lnTo>
                                  <a:lnTo>
                                    <a:pt x="842" y="65"/>
                                  </a:lnTo>
                                  <a:lnTo>
                                    <a:pt x="844" y="66"/>
                                  </a:lnTo>
                                  <a:lnTo>
                                    <a:pt x="845" y="66"/>
                                  </a:lnTo>
                                  <a:lnTo>
                                    <a:pt x="846" y="68"/>
                                  </a:lnTo>
                                  <a:lnTo>
                                    <a:pt x="848" y="69"/>
                                  </a:lnTo>
                                  <a:lnTo>
                                    <a:pt x="850" y="71"/>
                                  </a:lnTo>
                                  <a:lnTo>
                                    <a:pt x="852" y="72"/>
                                  </a:lnTo>
                                  <a:lnTo>
                                    <a:pt x="854" y="73"/>
                                  </a:lnTo>
                                  <a:lnTo>
                                    <a:pt x="856" y="74"/>
                                  </a:lnTo>
                                  <a:lnTo>
                                    <a:pt x="857" y="76"/>
                                  </a:lnTo>
                                  <a:lnTo>
                                    <a:pt x="858" y="77"/>
                                  </a:lnTo>
                                  <a:lnTo>
                                    <a:pt x="858" y="78"/>
                                  </a:lnTo>
                                  <a:lnTo>
                                    <a:pt x="860" y="80"/>
                                  </a:lnTo>
                                  <a:lnTo>
                                    <a:pt x="861" y="81"/>
                                  </a:lnTo>
                                  <a:lnTo>
                                    <a:pt x="862" y="82"/>
                                  </a:lnTo>
                                  <a:lnTo>
                                    <a:pt x="862" y="84"/>
                                  </a:lnTo>
                                  <a:lnTo>
                                    <a:pt x="863" y="84"/>
                                  </a:lnTo>
                                  <a:lnTo>
                                    <a:pt x="863" y="84"/>
                                  </a:lnTo>
                                  <a:lnTo>
                                    <a:pt x="862" y="85"/>
                                  </a:lnTo>
                                  <a:lnTo>
                                    <a:pt x="862" y="88"/>
                                  </a:lnTo>
                                  <a:lnTo>
                                    <a:pt x="861" y="88"/>
                                  </a:lnTo>
                                  <a:lnTo>
                                    <a:pt x="861" y="89"/>
                                  </a:lnTo>
                                  <a:lnTo>
                                    <a:pt x="861" y="90"/>
                                  </a:lnTo>
                                  <a:lnTo>
                                    <a:pt x="860" y="90"/>
                                  </a:lnTo>
                                  <a:lnTo>
                                    <a:pt x="860" y="92"/>
                                  </a:lnTo>
                                  <a:lnTo>
                                    <a:pt x="858" y="92"/>
                                  </a:lnTo>
                                  <a:lnTo>
                                    <a:pt x="858" y="93"/>
                                  </a:lnTo>
                                  <a:lnTo>
                                    <a:pt x="857" y="93"/>
                                  </a:lnTo>
                                  <a:lnTo>
                                    <a:pt x="856" y="93"/>
                                  </a:lnTo>
                                  <a:lnTo>
                                    <a:pt x="856" y="93"/>
                                  </a:lnTo>
                                  <a:lnTo>
                                    <a:pt x="854" y="93"/>
                                  </a:lnTo>
                                  <a:lnTo>
                                    <a:pt x="852" y="93"/>
                                  </a:lnTo>
                                  <a:lnTo>
                                    <a:pt x="850" y="93"/>
                                  </a:lnTo>
                                  <a:lnTo>
                                    <a:pt x="848" y="92"/>
                                  </a:lnTo>
                                  <a:lnTo>
                                    <a:pt x="846" y="92"/>
                                  </a:lnTo>
                                  <a:lnTo>
                                    <a:pt x="846" y="90"/>
                                  </a:lnTo>
                                  <a:lnTo>
                                    <a:pt x="845" y="89"/>
                                  </a:lnTo>
                                  <a:lnTo>
                                    <a:pt x="844" y="89"/>
                                  </a:lnTo>
                                  <a:lnTo>
                                    <a:pt x="842" y="88"/>
                                  </a:lnTo>
                                  <a:lnTo>
                                    <a:pt x="841" y="85"/>
                                  </a:lnTo>
                                  <a:lnTo>
                                    <a:pt x="840" y="84"/>
                                  </a:lnTo>
                                  <a:lnTo>
                                    <a:pt x="838" y="82"/>
                                  </a:lnTo>
                                  <a:lnTo>
                                    <a:pt x="836" y="81"/>
                                  </a:lnTo>
                                  <a:lnTo>
                                    <a:pt x="836" y="78"/>
                                  </a:lnTo>
                                  <a:lnTo>
                                    <a:pt x="834" y="77"/>
                                  </a:lnTo>
                                  <a:lnTo>
                                    <a:pt x="833" y="76"/>
                                  </a:lnTo>
                                  <a:lnTo>
                                    <a:pt x="832" y="74"/>
                                  </a:lnTo>
                                  <a:lnTo>
                                    <a:pt x="832" y="73"/>
                                  </a:lnTo>
                                  <a:lnTo>
                                    <a:pt x="832" y="72"/>
                                  </a:lnTo>
                                  <a:lnTo>
                                    <a:pt x="830" y="71"/>
                                  </a:lnTo>
                                  <a:lnTo>
                                    <a:pt x="830" y="69"/>
                                  </a:lnTo>
                                  <a:lnTo>
                                    <a:pt x="830" y="68"/>
                                  </a:lnTo>
                                  <a:lnTo>
                                    <a:pt x="830" y="66"/>
                                  </a:lnTo>
                                  <a:lnTo>
                                    <a:pt x="832" y="65"/>
                                  </a:lnTo>
                                  <a:lnTo>
                                    <a:pt x="833" y="65"/>
                                  </a:lnTo>
                                  <a:lnTo>
                                    <a:pt x="834" y="65"/>
                                  </a:lnTo>
                                  <a:lnTo>
                                    <a:pt x="834" y="65"/>
                                  </a:lnTo>
                                  <a:close/>
                                  <a:moveTo>
                                    <a:pt x="949" y="141"/>
                                  </a:moveTo>
                                  <a:lnTo>
                                    <a:pt x="949" y="140"/>
                                  </a:lnTo>
                                  <a:lnTo>
                                    <a:pt x="949" y="138"/>
                                  </a:lnTo>
                                  <a:lnTo>
                                    <a:pt x="949" y="137"/>
                                  </a:lnTo>
                                  <a:lnTo>
                                    <a:pt x="950" y="136"/>
                                  </a:lnTo>
                                  <a:lnTo>
                                    <a:pt x="950" y="134"/>
                                  </a:lnTo>
                                  <a:lnTo>
                                    <a:pt x="950" y="133"/>
                                  </a:lnTo>
                                  <a:lnTo>
                                    <a:pt x="952" y="133"/>
                                  </a:lnTo>
                                  <a:lnTo>
                                    <a:pt x="952" y="132"/>
                                  </a:lnTo>
                                  <a:lnTo>
                                    <a:pt x="950" y="128"/>
                                  </a:lnTo>
                                  <a:lnTo>
                                    <a:pt x="950" y="125"/>
                                  </a:lnTo>
                                  <a:lnTo>
                                    <a:pt x="950" y="124"/>
                                  </a:lnTo>
                                  <a:lnTo>
                                    <a:pt x="952" y="122"/>
                                  </a:lnTo>
                                  <a:lnTo>
                                    <a:pt x="952" y="121"/>
                                  </a:lnTo>
                                  <a:lnTo>
                                    <a:pt x="952" y="118"/>
                                  </a:lnTo>
                                  <a:lnTo>
                                    <a:pt x="954" y="118"/>
                                  </a:lnTo>
                                  <a:lnTo>
                                    <a:pt x="954" y="117"/>
                                  </a:lnTo>
                                  <a:lnTo>
                                    <a:pt x="955" y="117"/>
                                  </a:lnTo>
                                  <a:lnTo>
                                    <a:pt x="955" y="116"/>
                                  </a:lnTo>
                                  <a:lnTo>
                                    <a:pt x="955" y="116"/>
                                  </a:lnTo>
                                  <a:lnTo>
                                    <a:pt x="957" y="116"/>
                                  </a:lnTo>
                                  <a:lnTo>
                                    <a:pt x="958" y="116"/>
                                  </a:lnTo>
                                  <a:lnTo>
                                    <a:pt x="958" y="117"/>
                                  </a:lnTo>
                                  <a:lnTo>
                                    <a:pt x="959" y="117"/>
                                  </a:lnTo>
                                  <a:lnTo>
                                    <a:pt x="961" y="118"/>
                                  </a:lnTo>
                                  <a:lnTo>
                                    <a:pt x="961" y="118"/>
                                  </a:lnTo>
                                  <a:lnTo>
                                    <a:pt x="962" y="118"/>
                                  </a:lnTo>
                                  <a:lnTo>
                                    <a:pt x="962" y="121"/>
                                  </a:lnTo>
                                  <a:lnTo>
                                    <a:pt x="962" y="118"/>
                                  </a:lnTo>
                                  <a:lnTo>
                                    <a:pt x="963" y="118"/>
                                  </a:lnTo>
                                  <a:lnTo>
                                    <a:pt x="963" y="117"/>
                                  </a:lnTo>
                                  <a:lnTo>
                                    <a:pt x="965" y="114"/>
                                  </a:lnTo>
                                  <a:lnTo>
                                    <a:pt x="965" y="113"/>
                                  </a:lnTo>
                                  <a:lnTo>
                                    <a:pt x="966" y="113"/>
                                  </a:lnTo>
                                  <a:lnTo>
                                    <a:pt x="966" y="112"/>
                                  </a:lnTo>
                                  <a:lnTo>
                                    <a:pt x="967" y="112"/>
                                  </a:lnTo>
                                  <a:lnTo>
                                    <a:pt x="967" y="110"/>
                                  </a:lnTo>
                                  <a:lnTo>
                                    <a:pt x="969" y="110"/>
                                  </a:lnTo>
                                  <a:lnTo>
                                    <a:pt x="970" y="110"/>
                                  </a:lnTo>
                                  <a:lnTo>
                                    <a:pt x="971" y="110"/>
                                  </a:lnTo>
                                  <a:lnTo>
                                    <a:pt x="973" y="110"/>
                                  </a:lnTo>
                                  <a:lnTo>
                                    <a:pt x="974" y="110"/>
                                  </a:lnTo>
                                  <a:lnTo>
                                    <a:pt x="974" y="112"/>
                                  </a:lnTo>
                                  <a:lnTo>
                                    <a:pt x="975" y="112"/>
                                  </a:lnTo>
                                  <a:lnTo>
                                    <a:pt x="975" y="113"/>
                                  </a:lnTo>
                                  <a:lnTo>
                                    <a:pt x="977" y="114"/>
                                  </a:lnTo>
                                  <a:lnTo>
                                    <a:pt x="977" y="116"/>
                                  </a:lnTo>
                                  <a:lnTo>
                                    <a:pt x="977" y="117"/>
                                  </a:lnTo>
                                  <a:lnTo>
                                    <a:pt x="975" y="118"/>
                                  </a:lnTo>
                                  <a:lnTo>
                                    <a:pt x="975" y="121"/>
                                  </a:lnTo>
                                  <a:lnTo>
                                    <a:pt x="974" y="125"/>
                                  </a:lnTo>
                                  <a:lnTo>
                                    <a:pt x="974" y="128"/>
                                  </a:lnTo>
                                  <a:lnTo>
                                    <a:pt x="974" y="130"/>
                                  </a:lnTo>
                                  <a:lnTo>
                                    <a:pt x="974" y="132"/>
                                  </a:lnTo>
                                  <a:lnTo>
                                    <a:pt x="975" y="132"/>
                                  </a:lnTo>
                                  <a:lnTo>
                                    <a:pt x="977" y="132"/>
                                  </a:lnTo>
                                  <a:lnTo>
                                    <a:pt x="978" y="132"/>
                                  </a:lnTo>
                                  <a:lnTo>
                                    <a:pt x="979" y="130"/>
                                  </a:lnTo>
                                  <a:lnTo>
                                    <a:pt x="981" y="129"/>
                                  </a:lnTo>
                                  <a:lnTo>
                                    <a:pt x="981" y="128"/>
                                  </a:lnTo>
                                  <a:lnTo>
                                    <a:pt x="982" y="128"/>
                                  </a:lnTo>
                                  <a:lnTo>
                                    <a:pt x="983" y="126"/>
                                  </a:lnTo>
                                  <a:lnTo>
                                    <a:pt x="985" y="126"/>
                                  </a:lnTo>
                                  <a:lnTo>
                                    <a:pt x="987" y="126"/>
                                  </a:lnTo>
                                  <a:lnTo>
                                    <a:pt x="989" y="126"/>
                                  </a:lnTo>
                                  <a:lnTo>
                                    <a:pt x="990" y="126"/>
                                  </a:lnTo>
                                  <a:lnTo>
                                    <a:pt x="990" y="128"/>
                                  </a:lnTo>
                                  <a:lnTo>
                                    <a:pt x="990" y="128"/>
                                  </a:lnTo>
                                  <a:lnTo>
                                    <a:pt x="991" y="129"/>
                                  </a:lnTo>
                                  <a:lnTo>
                                    <a:pt x="993" y="132"/>
                                  </a:lnTo>
                                  <a:lnTo>
                                    <a:pt x="994" y="133"/>
                                  </a:lnTo>
                                  <a:lnTo>
                                    <a:pt x="995" y="134"/>
                                  </a:lnTo>
                                  <a:lnTo>
                                    <a:pt x="995" y="136"/>
                                  </a:lnTo>
                                  <a:lnTo>
                                    <a:pt x="995" y="137"/>
                                  </a:lnTo>
                                  <a:lnTo>
                                    <a:pt x="994" y="138"/>
                                  </a:lnTo>
                                  <a:lnTo>
                                    <a:pt x="994" y="140"/>
                                  </a:lnTo>
                                  <a:lnTo>
                                    <a:pt x="994" y="141"/>
                                  </a:lnTo>
                                  <a:lnTo>
                                    <a:pt x="993" y="142"/>
                                  </a:lnTo>
                                  <a:lnTo>
                                    <a:pt x="993" y="144"/>
                                  </a:lnTo>
                                  <a:lnTo>
                                    <a:pt x="994" y="144"/>
                                  </a:lnTo>
                                  <a:lnTo>
                                    <a:pt x="995" y="145"/>
                                  </a:lnTo>
                                  <a:lnTo>
                                    <a:pt x="997" y="145"/>
                                  </a:lnTo>
                                  <a:lnTo>
                                    <a:pt x="999" y="145"/>
                                  </a:lnTo>
                                  <a:lnTo>
                                    <a:pt x="1002" y="145"/>
                                  </a:lnTo>
                                  <a:lnTo>
                                    <a:pt x="1003" y="145"/>
                                  </a:lnTo>
                                  <a:lnTo>
                                    <a:pt x="1005" y="145"/>
                                  </a:lnTo>
                                  <a:lnTo>
                                    <a:pt x="1006" y="145"/>
                                  </a:lnTo>
                                  <a:lnTo>
                                    <a:pt x="1007" y="145"/>
                                  </a:lnTo>
                                  <a:lnTo>
                                    <a:pt x="1009" y="145"/>
                                  </a:lnTo>
                                  <a:lnTo>
                                    <a:pt x="1009" y="146"/>
                                  </a:lnTo>
                                  <a:lnTo>
                                    <a:pt x="1010" y="146"/>
                                  </a:lnTo>
                                  <a:lnTo>
                                    <a:pt x="1010" y="149"/>
                                  </a:lnTo>
                                  <a:lnTo>
                                    <a:pt x="1010" y="152"/>
                                  </a:lnTo>
                                  <a:lnTo>
                                    <a:pt x="1010" y="152"/>
                                  </a:lnTo>
                                  <a:lnTo>
                                    <a:pt x="1010" y="156"/>
                                  </a:lnTo>
                                  <a:lnTo>
                                    <a:pt x="1010" y="157"/>
                                  </a:lnTo>
                                  <a:lnTo>
                                    <a:pt x="1010" y="158"/>
                                  </a:lnTo>
                                  <a:lnTo>
                                    <a:pt x="1010" y="161"/>
                                  </a:lnTo>
                                  <a:lnTo>
                                    <a:pt x="1009" y="161"/>
                                  </a:lnTo>
                                  <a:lnTo>
                                    <a:pt x="1009" y="162"/>
                                  </a:lnTo>
                                  <a:lnTo>
                                    <a:pt x="1009" y="163"/>
                                  </a:lnTo>
                                  <a:lnTo>
                                    <a:pt x="1007" y="165"/>
                                  </a:lnTo>
                                  <a:lnTo>
                                    <a:pt x="1007" y="166"/>
                                  </a:lnTo>
                                  <a:lnTo>
                                    <a:pt x="1006" y="168"/>
                                  </a:lnTo>
                                  <a:lnTo>
                                    <a:pt x="1005" y="169"/>
                                  </a:lnTo>
                                  <a:lnTo>
                                    <a:pt x="1005" y="170"/>
                                  </a:lnTo>
                                  <a:lnTo>
                                    <a:pt x="1003" y="170"/>
                                  </a:lnTo>
                                  <a:lnTo>
                                    <a:pt x="1002" y="172"/>
                                  </a:lnTo>
                                  <a:lnTo>
                                    <a:pt x="1001" y="173"/>
                                  </a:lnTo>
                                  <a:lnTo>
                                    <a:pt x="999" y="174"/>
                                  </a:lnTo>
                                  <a:lnTo>
                                    <a:pt x="998" y="174"/>
                                  </a:lnTo>
                                  <a:lnTo>
                                    <a:pt x="997" y="174"/>
                                  </a:lnTo>
                                  <a:lnTo>
                                    <a:pt x="995" y="175"/>
                                  </a:lnTo>
                                  <a:lnTo>
                                    <a:pt x="994" y="175"/>
                                  </a:lnTo>
                                  <a:lnTo>
                                    <a:pt x="993" y="175"/>
                                  </a:lnTo>
                                  <a:lnTo>
                                    <a:pt x="991" y="175"/>
                                  </a:lnTo>
                                  <a:lnTo>
                                    <a:pt x="990" y="175"/>
                                  </a:lnTo>
                                  <a:lnTo>
                                    <a:pt x="990" y="175"/>
                                  </a:lnTo>
                                  <a:lnTo>
                                    <a:pt x="989" y="175"/>
                                  </a:lnTo>
                                  <a:lnTo>
                                    <a:pt x="987" y="175"/>
                                  </a:lnTo>
                                  <a:lnTo>
                                    <a:pt x="985" y="175"/>
                                  </a:lnTo>
                                  <a:lnTo>
                                    <a:pt x="983" y="177"/>
                                  </a:lnTo>
                                  <a:lnTo>
                                    <a:pt x="982" y="177"/>
                                  </a:lnTo>
                                  <a:lnTo>
                                    <a:pt x="979" y="178"/>
                                  </a:lnTo>
                                  <a:lnTo>
                                    <a:pt x="975" y="179"/>
                                  </a:lnTo>
                                  <a:lnTo>
                                    <a:pt x="974" y="181"/>
                                  </a:lnTo>
                                  <a:lnTo>
                                    <a:pt x="971" y="181"/>
                                  </a:lnTo>
                                  <a:lnTo>
                                    <a:pt x="970" y="181"/>
                                  </a:lnTo>
                                  <a:lnTo>
                                    <a:pt x="967" y="181"/>
                                  </a:lnTo>
                                  <a:lnTo>
                                    <a:pt x="966" y="182"/>
                                  </a:lnTo>
                                  <a:lnTo>
                                    <a:pt x="965" y="182"/>
                                  </a:lnTo>
                                  <a:lnTo>
                                    <a:pt x="962" y="182"/>
                                  </a:lnTo>
                                  <a:lnTo>
                                    <a:pt x="961" y="182"/>
                                  </a:lnTo>
                                  <a:lnTo>
                                    <a:pt x="958" y="184"/>
                                  </a:lnTo>
                                  <a:lnTo>
                                    <a:pt x="957" y="185"/>
                                  </a:lnTo>
                                  <a:lnTo>
                                    <a:pt x="954" y="188"/>
                                  </a:lnTo>
                                  <a:lnTo>
                                    <a:pt x="950" y="190"/>
                                  </a:lnTo>
                                  <a:lnTo>
                                    <a:pt x="949" y="191"/>
                                  </a:lnTo>
                                  <a:lnTo>
                                    <a:pt x="947" y="191"/>
                                  </a:lnTo>
                                  <a:lnTo>
                                    <a:pt x="947" y="193"/>
                                  </a:lnTo>
                                  <a:lnTo>
                                    <a:pt x="946" y="193"/>
                                  </a:lnTo>
                                  <a:lnTo>
                                    <a:pt x="943" y="193"/>
                                  </a:lnTo>
                                  <a:lnTo>
                                    <a:pt x="943" y="194"/>
                                  </a:lnTo>
                                  <a:lnTo>
                                    <a:pt x="942" y="194"/>
                                  </a:lnTo>
                                  <a:lnTo>
                                    <a:pt x="941" y="193"/>
                                  </a:lnTo>
                                  <a:lnTo>
                                    <a:pt x="939" y="193"/>
                                  </a:lnTo>
                                  <a:lnTo>
                                    <a:pt x="938" y="193"/>
                                  </a:lnTo>
                                  <a:lnTo>
                                    <a:pt x="936" y="193"/>
                                  </a:lnTo>
                                  <a:lnTo>
                                    <a:pt x="934" y="193"/>
                                  </a:lnTo>
                                  <a:lnTo>
                                    <a:pt x="933" y="191"/>
                                  </a:lnTo>
                                  <a:lnTo>
                                    <a:pt x="931" y="191"/>
                                  </a:lnTo>
                                  <a:lnTo>
                                    <a:pt x="930" y="190"/>
                                  </a:lnTo>
                                  <a:lnTo>
                                    <a:pt x="929" y="189"/>
                                  </a:lnTo>
                                  <a:lnTo>
                                    <a:pt x="929" y="188"/>
                                  </a:lnTo>
                                  <a:lnTo>
                                    <a:pt x="929" y="185"/>
                                  </a:lnTo>
                                  <a:lnTo>
                                    <a:pt x="929" y="185"/>
                                  </a:lnTo>
                                  <a:lnTo>
                                    <a:pt x="930" y="185"/>
                                  </a:lnTo>
                                  <a:lnTo>
                                    <a:pt x="930" y="184"/>
                                  </a:lnTo>
                                  <a:lnTo>
                                    <a:pt x="931" y="182"/>
                                  </a:lnTo>
                                  <a:lnTo>
                                    <a:pt x="931" y="181"/>
                                  </a:lnTo>
                                  <a:lnTo>
                                    <a:pt x="933" y="179"/>
                                  </a:lnTo>
                                  <a:lnTo>
                                    <a:pt x="934" y="177"/>
                                  </a:lnTo>
                                  <a:lnTo>
                                    <a:pt x="936" y="177"/>
                                  </a:lnTo>
                                  <a:lnTo>
                                    <a:pt x="936" y="175"/>
                                  </a:lnTo>
                                  <a:lnTo>
                                    <a:pt x="936" y="173"/>
                                  </a:lnTo>
                                  <a:lnTo>
                                    <a:pt x="936" y="170"/>
                                  </a:lnTo>
                                  <a:lnTo>
                                    <a:pt x="937" y="168"/>
                                  </a:lnTo>
                                  <a:lnTo>
                                    <a:pt x="937" y="166"/>
                                  </a:lnTo>
                                  <a:lnTo>
                                    <a:pt x="938" y="163"/>
                                  </a:lnTo>
                                  <a:lnTo>
                                    <a:pt x="938" y="162"/>
                                  </a:lnTo>
                                  <a:lnTo>
                                    <a:pt x="939" y="161"/>
                                  </a:lnTo>
                                  <a:lnTo>
                                    <a:pt x="941" y="160"/>
                                  </a:lnTo>
                                  <a:lnTo>
                                    <a:pt x="942" y="158"/>
                                  </a:lnTo>
                                  <a:lnTo>
                                    <a:pt x="943" y="157"/>
                                  </a:lnTo>
                                  <a:lnTo>
                                    <a:pt x="945" y="156"/>
                                  </a:lnTo>
                                  <a:lnTo>
                                    <a:pt x="946" y="154"/>
                                  </a:lnTo>
                                  <a:lnTo>
                                    <a:pt x="947" y="152"/>
                                  </a:lnTo>
                                  <a:lnTo>
                                    <a:pt x="950" y="152"/>
                                  </a:lnTo>
                                  <a:lnTo>
                                    <a:pt x="950" y="148"/>
                                  </a:lnTo>
                                  <a:lnTo>
                                    <a:pt x="949" y="144"/>
                                  </a:lnTo>
                                  <a:lnTo>
                                    <a:pt x="949" y="142"/>
                                  </a:lnTo>
                                  <a:lnTo>
                                    <a:pt x="949" y="141"/>
                                  </a:lnTo>
                                  <a:lnTo>
                                    <a:pt x="949" y="141"/>
                                  </a:lnTo>
                                  <a:close/>
                                  <a:moveTo>
                                    <a:pt x="829" y="94"/>
                                  </a:moveTo>
                                  <a:lnTo>
                                    <a:pt x="830" y="94"/>
                                  </a:lnTo>
                                  <a:lnTo>
                                    <a:pt x="832" y="94"/>
                                  </a:lnTo>
                                  <a:lnTo>
                                    <a:pt x="832" y="97"/>
                                  </a:lnTo>
                                  <a:lnTo>
                                    <a:pt x="832" y="98"/>
                                  </a:lnTo>
                                  <a:lnTo>
                                    <a:pt x="832" y="100"/>
                                  </a:lnTo>
                                  <a:lnTo>
                                    <a:pt x="830" y="100"/>
                                  </a:lnTo>
                                  <a:lnTo>
                                    <a:pt x="830" y="101"/>
                                  </a:lnTo>
                                  <a:lnTo>
                                    <a:pt x="829" y="101"/>
                                  </a:lnTo>
                                  <a:lnTo>
                                    <a:pt x="828" y="100"/>
                                  </a:lnTo>
                                  <a:lnTo>
                                    <a:pt x="828" y="97"/>
                                  </a:lnTo>
                                  <a:lnTo>
                                    <a:pt x="828" y="96"/>
                                  </a:lnTo>
                                  <a:lnTo>
                                    <a:pt x="828" y="94"/>
                                  </a:lnTo>
                                  <a:lnTo>
                                    <a:pt x="829" y="94"/>
                                  </a:lnTo>
                                  <a:lnTo>
                                    <a:pt x="829" y="94"/>
                                  </a:lnTo>
                                  <a:close/>
                                  <a:moveTo>
                                    <a:pt x="834" y="101"/>
                                  </a:moveTo>
                                  <a:lnTo>
                                    <a:pt x="836" y="101"/>
                                  </a:lnTo>
                                  <a:lnTo>
                                    <a:pt x="837" y="102"/>
                                  </a:lnTo>
                                  <a:lnTo>
                                    <a:pt x="837" y="104"/>
                                  </a:lnTo>
                                  <a:lnTo>
                                    <a:pt x="837" y="105"/>
                                  </a:lnTo>
                                  <a:lnTo>
                                    <a:pt x="836" y="105"/>
                                  </a:lnTo>
                                  <a:lnTo>
                                    <a:pt x="834" y="105"/>
                                  </a:lnTo>
                                  <a:lnTo>
                                    <a:pt x="833" y="105"/>
                                  </a:lnTo>
                                  <a:lnTo>
                                    <a:pt x="832" y="105"/>
                                  </a:lnTo>
                                  <a:lnTo>
                                    <a:pt x="832" y="104"/>
                                  </a:lnTo>
                                  <a:lnTo>
                                    <a:pt x="832" y="102"/>
                                  </a:lnTo>
                                  <a:lnTo>
                                    <a:pt x="833" y="101"/>
                                  </a:lnTo>
                                  <a:lnTo>
                                    <a:pt x="834" y="101"/>
                                  </a:lnTo>
                                  <a:lnTo>
                                    <a:pt x="834" y="101"/>
                                  </a:lnTo>
                                  <a:close/>
                                  <a:moveTo>
                                    <a:pt x="838" y="89"/>
                                  </a:moveTo>
                                  <a:lnTo>
                                    <a:pt x="840" y="89"/>
                                  </a:lnTo>
                                  <a:lnTo>
                                    <a:pt x="841" y="89"/>
                                  </a:lnTo>
                                  <a:lnTo>
                                    <a:pt x="842" y="90"/>
                                  </a:lnTo>
                                  <a:lnTo>
                                    <a:pt x="842" y="92"/>
                                  </a:lnTo>
                                  <a:lnTo>
                                    <a:pt x="842" y="93"/>
                                  </a:lnTo>
                                  <a:lnTo>
                                    <a:pt x="841" y="93"/>
                                  </a:lnTo>
                                  <a:lnTo>
                                    <a:pt x="840" y="93"/>
                                  </a:lnTo>
                                  <a:lnTo>
                                    <a:pt x="838" y="93"/>
                                  </a:lnTo>
                                  <a:lnTo>
                                    <a:pt x="836" y="93"/>
                                  </a:lnTo>
                                  <a:lnTo>
                                    <a:pt x="834" y="93"/>
                                  </a:lnTo>
                                  <a:lnTo>
                                    <a:pt x="833" y="93"/>
                                  </a:lnTo>
                                  <a:lnTo>
                                    <a:pt x="833" y="92"/>
                                  </a:lnTo>
                                  <a:lnTo>
                                    <a:pt x="833" y="90"/>
                                  </a:lnTo>
                                  <a:lnTo>
                                    <a:pt x="834" y="89"/>
                                  </a:lnTo>
                                  <a:lnTo>
                                    <a:pt x="836" y="89"/>
                                  </a:lnTo>
                                  <a:lnTo>
                                    <a:pt x="838" y="89"/>
                                  </a:lnTo>
                                  <a:lnTo>
                                    <a:pt x="838" y="89"/>
                                  </a:lnTo>
                                  <a:close/>
                                  <a:moveTo>
                                    <a:pt x="842" y="102"/>
                                  </a:moveTo>
                                  <a:lnTo>
                                    <a:pt x="844" y="102"/>
                                  </a:lnTo>
                                  <a:lnTo>
                                    <a:pt x="844" y="104"/>
                                  </a:lnTo>
                                  <a:lnTo>
                                    <a:pt x="845" y="104"/>
                                  </a:lnTo>
                                  <a:lnTo>
                                    <a:pt x="845" y="105"/>
                                  </a:lnTo>
                                  <a:lnTo>
                                    <a:pt x="845" y="106"/>
                                  </a:lnTo>
                                  <a:lnTo>
                                    <a:pt x="844" y="106"/>
                                  </a:lnTo>
                                  <a:lnTo>
                                    <a:pt x="842" y="108"/>
                                  </a:lnTo>
                                  <a:lnTo>
                                    <a:pt x="841" y="108"/>
                                  </a:lnTo>
                                  <a:lnTo>
                                    <a:pt x="840" y="106"/>
                                  </a:lnTo>
                                  <a:lnTo>
                                    <a:pt x="840" y="105"/>
                                  </a:lnTo>
                                  <a:lnTo>
                                    <a:pt x="840" y="104"/>
                                  </a:lnTo>
                                  <a:lnTo>
                                    <a:pt x="841" y="104"/>
                                  </a:lnTo>
                                  <a:lnTo>
                                    <a:pt x="841" y="102"/>
                                  </a:lnTo>
                                  <a:lnTo>
                                    <a:pt x="842" y="102"/>
                                  </a:lnTo>
                                  <a:lnTo>
                                    <a:pt x="842" y="102"/>
                                  </a:lnTo>
                                  <a:close/>
                                  <a:moveTo>
                                    <a:pt x="850" y="104"/>
                                  </a:moveTo>
                                  <a:lnTo>
                                    <a:pt x="852" y="104"/>
                                  </a:lnTo>
                                  <a:lnTo>
                                    <a:pt x="852" y="105"/>
                                  </a:lnTo>
                                  <a:lnTo>
                                    <a:pt x="854" y="105"/>
                                  </a:lnTo>
                                  <a:lnTo>
                                    <a:pt x="854" y="106"/>
                                  </a:lnTo>
                                  <a:lnTo>
                                    <a:pt x="854" y="108"/>
                                  </a:lnTo>
                                  <a:lnTo>
                                    <a:pt x="854" y="109"/>
                                  </a:lnTo>
                                  <a:lnTo>
                                    <a:pt x="854" y="110"/>
                                  </a:lnTo>
                                  <a:lnTo>
                                    <a:pt x="852" y="110"/>
                                  </a:lnTo>
                                  <a:lnTo>
                                    <a:pt x="850" y="112"/>
                                  </a:lnTo>
                                  <a:lnTo>
                                    <a:pt x="849" y="112"/>
                                  </a:lnTo>
                                  <a:lnTo>
                                    <a:pt x="849" y="110"/>
                                  </a:lnTo>
                                  <a:lnTo>
                                    <a:pt x="848" y="110"/>
                                  </a:lnTo>
                                  <a:lnTo>
                                    <a:pt x="848" y="109"/>
                                  </a:lnTo>
                                  <a:lnTo>
                                    <a:pt x="848" y="108"/>
                                  </a:lnTo>
                                  <a:lnTo>
                                    <a:pt x="848" y="106"/>
                                  </a:lnTo>
                                  <a:lnTo>
                                    <a:pt x="848" y="105"/>
                                  </a:lnTo>
                                  <a:lnTo>
                                    <a:pt x="849" y="105"/>
                                  </a:lnTo>
                                  <a:lnTo>
                                    <a:pt x="849" y="104"/>
                                  </a:lnTo>
                                  <a:lnTo>
                                    <a:pt x="850" y="104"/>
                                  </a:lnTo>
                                  <a:lnTo>
                                    <a:pt x="850" y="104"/>
                                  </a:lnTo>
                                  <a:close/>
                                  <a:moveTo>
                                    <a:pt x="914" y="41"/>
                                  </a:moveTo>
                                  <a:lnTo>
                                    <a:pt x="915" y="41"/>
                                  </a:lnTo>
                                  <a:lnTo>
                                    <a:pt x="917" y="41"/>
                                  </a:lnTo>
                                  <a:lnTo>
                                    <a:pt x="917" y="43"/>
                                  </a:lnTo>
                                  <a:lnTo>
                                    <a:pt x="917" y="44"/>
                                  </a:lnTo>
                                  <a:lnTo>
                                    <a:pt x="917" y="45"/>
                                  </a:lnTo>
                                  <a:lnTo>
                                    <a:pt x="917" y="46"/>
                                  </a:lnTo>
                                  <a:lnTo>
                                    <a:pt x="915" y="46"/>
                                  </a:lnTo>
                                  <a:lnTo>
                                    <a:pt x="914" y="46"/>
                                  </a:lnTo>
                                  <a:lnTo>
                                    <a:pt x="914" y="46"/>
                                  </a:lnTo>
                                  <a:lnTo>
                                    <a:pt x="914" y="45"/>
                                  </a:lnTo>
                                  <a:lnTo>
                                    <a:pt x="914" y="44"/>
                                  </a:lnTo>
                                  <a:lnTo>
                                    <a:pt x="914" y="43"/>
                                  </a:lnTo>
                                  <a:lnTo>
                                    <a:pt x="914" y="41"/>
                                  </a:lnTo>
                                  <a:lnTo>
                                    <a:pt x="914" y="41"/>
                                  </a:lnTo>
                                  <a:lnTo>
                                    <a:pt x="914" y="41"/>
                                  </a:lnTo>
                                  <a:close/>
                                  <a:moveTo>
                                    <a:pt x="868" y="5"/>
                                  </a:moveTo>
                                  <a:lnTo>
                                    <a:pt x="869" y="5"/>
                                  </a:lnTo>
                                  <a:lnTo>
                                    <a:pt x="869" y="7"/>
                                  </a:lnTo>
                                  <a:lnTo>
                                    <a:pt x="870" y="8"/>
                                  </a:lnTo>
                                  <a:lnTo>
                                    <a:pt x="870" y="9"/>
                                  </a:lnTo>
                                  <a:lnTo>
                                    <a:pt x="869" y="9"/>
                                  </a:lnTo>
                                  <a:lnTo>
                                    <a:pt x="869" y="11"/>
                                  </a:lnTo>
                                  <a:lnTo>
                                    <a:pt x="868" y="11"/>
                                  </a:lnTo>
                                  <a:lnTo>
                                    <a:pt x="866" y="11"/>
                                  </a:lnTo>
                                  <a:lnTo>
                                    <a:pt x="865" y="11"/>
                                  </a:lnTo>
                                  <a:lnTo>
                                    <a:pt x="865" y="9"/>
                                  </a:lnTo>
                                  <a:lnTo>
                                    <a:pt x="865" y="8"/>
                                  </a:lnTo>
                                  <a:lnTo>
                                    <a:pt x="865" y="7"/>
                                  </a:lnTo>
                                  <a:lnTo>
                                    <a:pt x="866" y="5"/>
                                  </a:lnTo>
                                  <a:lnTo>
                                    <a:pt x="868" y="5"/>
                                  </a:lnTo>
                                  <a:lnTo>
                                    <a:pt x="868" y="5"/>
                                  </a:lnTo>
                                  <a:close/>
                                  <a:moveTo>
                                    <a:pt x="838" y="1"/>
                                  </a:moveTo>
                                  <a:lnTo>
                                    <a:pt x="841" y="1"/>
                                  </a:lnTo>
                                  <a:lnTo>
                                    <a:pt x="842" y="1"/>
                                  </a:lnTo>
                                  <a:lnTo>
                                    <a:pt x="844" y="3"/>
                                  </a:lnTo>
                                  <a:lnTo>
                                    <a:pt x="844" y="4"/>
                                  </a:lnTo>
                                  <a:lnTo>
                                    <a:pt x="844" y="5"/>
                                  </a:lnTo>
                                  <a:lnTo>
                                    <a:pt x="842" y="7"/>
                                  </a:lnTo>
                                  <a:lnTo>
                                    <a:pt x="840" y="7"/>
                                  </a:lnTo>
                                  <a:lnTo>
                                    <a:pt x="837" y="7"/>
                                  </a:lnTo>
                                  <a:lnTo>
                                    <a:pt x="836" y="7"/>
                                  </a:lnTo>
                                  <a:lnTo>
                                    <a:pt x="834" y="5"/>
                                  </a:lnTo>
                                  <a:lnTo>
                                    <a:pt x="833" y="5"/>
                                  </a:lnTo>
                                  <a:lnTo>
                                    <a:pt x="833" y="4"/>
                                  </a:lnTo>
                                  <a:lnTo>
                                    <a:pt x="833" y="3"/>
                                  </a:lnTo>
                                  <a:lnTo>
                                    <a:pt x="834" y="3"/>
                                  </a:lnTo>
                                  <a:lnTo>
                                    <a:pt x="837" y="1"/>
                                  </a:lnTo>
                                  <a:lnTo>
                                    <a:pt x="838" y="1"/>
                                  </a:lnTo>
                                  <a:lnTo>
                                    <a:pt x="838" y="1"/>
                                  </a:lnTo>
                                  <a:close/>
                                  <a:moveTo>
                                    <a:pt x="882" y="303"/>
                                  </a:moveTo>
                                  <a:lnTo>
                                    <a:pt x="885" y="303"/>
                                  </a:lnTo>
                                  <a:lnTo>
                                    <a:pt x="889" y="301"/>
                                  </a:lnTo>
                                  <a:lnTo>
                                    <a:pt x="893" y="303"/>
                                  </a:lnTo>
                                  <a:lnTo>
                                    <a:pt x="895" y="303"/>
                                  </a:lnTo>
                                  <a:lnTo>
                                    <a:pt x="893" y="306"/>
                                  </a:lnTo>
                                  <a:lnTo>
                                    <a:pt x="889" y="306"/>
                                  </a:lnTo>
                                  <a:lnTo>
                                    <a:pt x="883" y="305"/>
                                  </a:lnTo>
                                  <a:lnTo>
                                    <a:pt x="882" y="303"/>
                                  </a:lnTo>
                                  <a:lnTo>
                                    <a:pt x="882" y="303"/>
                                  </a:lnTo>
                                  <a:close/>
                                </a:path>
                              </a:pathLst>
                            </a:custGeom>
                            <a:solidFill>
                              <a:srgbClr val="ffcc99"/>
                            </a:solidFill>
                            <a:ln w="9360">
                              <a:solidFill>
                                <a:srgbClr val="b2b2b2"/>
                              </a:solidFill>
                              <a:round/>
                            </a:ln>
                          </wps:spPr>
                          <wps:style>
                            <a:lnRef idx="0"/>
                            <a:fillRef idx="0"/>
                            <a:effectRef idx="0"/>
                            <a:fontRef idx="minor"/>
                          </wps:style>
                          <wps:bodyPr/>
                        </wps:wsp>
                        <wps:wsp>
                          <wps:cNvSpPr/>
                          <wps:spPr>
                            <a:xfrm>
                              <a:off x="1787400" y="635760"/>
                              <a:ext cx="2034720" cy="1899360"/>
                            </a:xfrm>
                            <a:custGeom>
                              <a:avLst/>
                              <a:gdLst/>
                              <a:ahLst/>
                              <a:rect l="l" t="t" r="r" b="b"/>
                              <a:pathLst>
                                <a:path w="1497" h="1613">
                                  <a:moveTo>
                                    <a:pt x="1127" y="210"/>
                                  </a:moveTo>
                                  <a:lnTo>
                                    <a:pt x="1126" y="209"/>
                                  </a:lnTo>
                                  <a:lnTo>
                                    <a:pt x="1126" y="204"/>
                                  </a:lnTo>
                                  <a:lnTo>
                                    <a:pt x="1123" y="198"/>
                                  </a:lnTo>
                                  <a:lnTo>
                                    <a:pt x="1118" y="204"/>
                                  </a:lnTo>
                                  <a:lnTo>
                                    <a:pt x="1114" y="208"/>
                                  </a:lnTo>
                                  <a:lnTo>
                                    <a:pt x="1111" y="205"/>
                                  </a:lnTo>
                                  <a:lnTo>
                                    <a:pt x="1107" y="204"/>
                                  </a:lnTo>
                                  <a:lnTo>
                                    <a:pt x="1104" y="208"/>
                                  </a:lnTo>
                                  <a:lnTo>
                                    <a:pt x="1099" y="212"/>
                                  </a:lnTo>
                                  <a:lnTo>
                                    <a:pt x="1097" y="217"/>
                                  </a:lnTo>
                                  <a:lnTo>
                                    <a:pt x="1095" y="221"/>
                                  </a:lnTo>
                                  <a:lnTo>
                                    <a:pt x="1099" y="222"/>
                                  </a:lnTo>
                                  <a:lnTo>
                                    <a:pt x="1103" y="221"/>
                                  </a:lnTo>
                                  <a:lnTo>
                                    <a:pt x="1108" y="218"/>
                                  </a:lnTo>
                                  <a:lnTo>
                                    <a:pt x="1114" y="214"/>
                                  </a:lnTo>
                                  <a:lnTo>
                                    <a:pt x="1116" y="214"/>
                                  </a:lnTo>
                                  <a:lnTo>
                                    <a:pt x="1120" y="214"/>
                                  </a:lnTo>
                                  <a:lnTo>
                                    <a:pt x="1120" y="216"/>
                                  </a:lnTo>
                                  <a:lnTo>
                                    <a:pt x="1122" y="217"/>
                                  </a:lnTo>
                                  <a:lnTo>
                                    <a:pt x="1118" y="222"/>
                                  </a:lnTo>
                                  <a:lnTo>
                                    <a:pt x="1115" y="228"/>
                                  </a:lnTo>
                                  <a:lnTo>
                                    <a:pt x="1111" y="232"/>
                                  </a:lnTo>
                                  <a:lnTo>
                                    <a:pt x="1107" y="240"/>
                                  </a:lnTo>
                                  <a:lnTo>
                                    <a:pt x="1098" y="234"/>
                                  </a:lnTo>
                                  <a:lnTo>
                                    <a:pt x="1091" y="232"/>
                                  </a:lnTo>
                                  <a:lnTo>
                                    <a:pt x="1090" y="240"/>
                                  </a:lnTo>
                                  <a:lnTo>
                                    <a:pt x="1090" y="248"/>
                                  </a:lnTo>
                                  <a:lnTo>
                                    <a:pt x="1085" y="249"/>
                                  </a:lnTo>
                                  <a:lnTo>
                                    <a:pt x="1081" y="249"/>
                                  </a:lnTo>
                                  <a:lnTo>
                                    <a:pt x="1079" y="254"/>
                                  </a:lnTo>
                                  <a:lnTo>
                                    <a:pt x="1076" y="261"/>
                                  </a:lnTo>
                                  <a:lnTo>
                                    <a:pt x="1062" y="261"/>
                                  </a:lnTo>
                                  <a:lnTo>
                                    <a:pt x="1051" y="261"/>
                                  </a:lnTo>
                                  <a:lnTo>
                                    <a:pt x="1047" y="267"/>
                                  </a:lnTo>
                                  <a:lnTo>
                                    <a:pt x="1044" y="274"/>
                                  </a:lnTo>
                                  <a:lnTo>
                                    <a:pt x="1043" y="278"/>
                                  </a:lnTo>
                                  <a:lnTo>
                                    <a:pt x="1039" y="282"/>
                                  </a:lnTo>
                                  <a:lnTo>
                                    <a:pt x="1035" y="283"/>
                                  </a:lnTo>
                                  <a:lnTo>
                                    <a:pt x="1030" y="285"/>
                                  </a:lnTo>
                                  <a:lnTo>
                                    <a:pt x="1028" y="283"/>
                                  </a:lnTo>
                                  <a:lnTo>
                                    <a:pt x="1027" y="283"/>
                                  </a:lnTo>
                                  <a:lnTo>
                                    <a:pt x="1028" y="281"/>
                                  </a:lnTo>
                                  <a:lnTo>
                                    <a:pt x="1031" y="277"/>
                                  </a:lnTo>
                                  <a:lnTo>
                                    <a:pt x="1037" y="272"/>
                                  </a:lnTo>
                                  <a:lnTo>
                                    <a:pt x="1041" y="269"/>
                                  </a:lnTo>
                                  <a:lnTo>
                                    <a:pt x="1041" y="265"/>
                                  </a:lnTo>
                                  <a:lnTo>
                                    <a:pt x="1039" y="261"/>
                                  </a:lnTo>
                                  <a:lnTo>
                                    <a:pt x="1047" y="253"/>
                                  </a:lnTo>
                                  <a:lnTo>
                                    <a:pt x="1058" y="248"/>
                                  </a:lnTo>
                                  <a:lnTo>
                                    <a:pt x="1058" y="241"/>
                                  </a:lnTo>
                                  <a:lnTo>
                                    <a:pt x="1058" y="233"/>
                                  </a:lnTo>
                                  <a:lnTo>
                                    <a:pt x="1067" y="232"/>
                                  </a:lnTo>
                                  <a:lnTo>
                                    <a:pt x="1078" y="228"/>
                                  </a:lnTo>
                                  <a:lnTo>
                                    <a:pt x="1081" y="221"/>
                                  </a:lnTo>
                                  <a:lnTo>
                                    <a:pt x="1082" y="213"/>
                                  </a:lnTo>
                                  <a:lnTo>
                                    <a:pt x="1090" y="208"/>
                                  </a:lnTo>
                                  <a:lnTo>
                                    <a:pt x="1098" y="202"/>
                                  </a:lnTo>
                                  <a:lnTo>
                                    <a:pt x="1097" y="197"/>
                                  </a:lnTo>
                                  <a:lnTo>
                                    <a:pt x="1094" y="188"/>
                                  </a:lnTo>
                                  <a:lnTo>
                                    <a:pt x="1097" y="185"/>
                                  </a:lnTo>
                                  <a:lnTo>
                                    <a:pt x="1100" y="185"/>
                                  </a:lnTo>
                                  <a:lnTo>
                                    <a:pt x="1104" y="182"/>
                                  </a:lnTo>
                                  <a:lnTo>
                                    <a:pt x="1108" y="176"/>
                                  </a:lnTo>
                                  <a:lnTo>
                                    <a:pt x="1111" y="175"/>
                                  </a:lnTo>
                                  <a:lnTo>
                                    <a:pt x="1115" y="175"/>
                                  </a:lnTo>
                                  <a:lnTo>
                                    <a:pt x="1115" y="173"/>
                                  </a:lnTo>
                                  <a:lnTo>
                                    <a:pt x="1116" y="172"/>
                                  </a:lnTo>
                                  <a:lnTo>
                                    <a:pt x="1120" y="168"/>
                                  </a:lnTo>
                                  <a:lnTo>
                                    <a:pt x="1120" y="161"/>
                                  </a:lnTo>
                                  <a:lnTo>
                                    <a:pt x="1123" y="160"/>
                                  </a:lnTo>
                                  <a:lnTo>
                                    <a:pt x="1127" y="159"/>
                                  </a:lnTo>
                                  <a:lnTo>
                                    <a:pt x="1130" y="157"/>
                                  </a:lnTo>
                                  <a:lnTo>
                                    <a:pt x="1131" y="156"/>
                                  </a:lnTo>
                                  <a:lnTo>
                                    <a:pt x="1132" y="154"/>
                                  </a:lnTo>
                                  <a:lnTo>
                                    <a:pt x="1132" y="149"/>
                                  </a:lnTo>
                                  <a:lnTo>
                                    <a:pt x="1134" y="146"/>
                                  </a:lnTo>
                                  <a:lnTo>
                                    <a:pt x="1136" y="145"/>
                                  </a:lnTo>
                                  <a:lnTo>
                                    <a:pt x="1139" y="144"/>
                                  </a:lnTo>
                                  <a:lnTo>
                                    <a:pt x="1142" y="144"/>
                                  </a:lnTo>
                                  <a:lnTo>
                                    <a:pt x="1143" y="143"/>
                                  </a:lnTo>
                                  <a:lnTo>
                                    <a:pt x="1146" y="138"/>
                                  </a:lnTo>
                                  <a:lnTo>
                                    <a:pt x="1147" y="133"/>
                                  </a:lnTo>
                                  <a:lnTo>
                                    <a:pt x="1148" y="124"/>
                                  </a:lnTo>
                                  <a:lnTo>
                                    <a:pt x="1148" y="121"/>
                                  </a:lnTo>
                                  <a:lnTo>
                                    <a:pt x="1147" y="117"/>
                                  </a:lnTo>
                                  <a:lnTo>
                                    <a:pt x="1146" y="115"/>
                                  </a:lnTo>
                                  <a:lnTo>
                                    <a:pt x="1143" y="113"/>
                                  </a:lnTo>
                                  <a:lnTo>
                                    <a:pt x="1139" y="113"/>
                                  </a:lnTo>
                                  <a:lnTo>
                                    <a:pt x="1134" y="112"/>
                                  </a:lnTo>
                                  <a:lnTo>
                                    <a:pt x="1128" y="108"/>
                                  </a:lnTo>
                                  <a:lnTo>
                                    <a:pt x="1124" y="102"/>
                                  </a:lnTo>
                                  <a:lnTo>
                                    <a:pt x="1124" y="100"/>
                                  </a:lnTo>
                                  <a:lnTo>
                                    <a:pt x="1123" y="99"/>
                                  </a:lnTo>
                                  <a:lnTo>
                                    <a:pt x="1123" y="97"/>
                                  </a:lnTo>
                                  <a:lnTo>
                                    <a:pt x="1124" y="95"/>
                                  </a:lnTo>
                                  <a:lnTo>
                                    <a:pt x="1130" y="97"/>
                                  </a:lnTo>
                                  <a:lnTo>
                                    <a:pt x="1135" y="97"/>
                                  </a:lnTo>
                                  <a:lnTo>
                                    <a:pt x="1136" y="101"/>
                                  </a:lnTo>
                                  <a:lnTo>
                                    <a:pt x="1138" y="104"/>
                                  </a:lnTo>
                                  <a:lnTo>
                                    <a:pt x="1139" y="104"/>
                                  </a:lnTo>
                                  <a:lnTo>
                                    <a:pt x="1142" y="104"/>
                                  </a:lnTo>
                                  <a:lnTo>
                                    <a:pt x="1142" y="97"/>
                                  </a:lnTo>
                                  <a:lnTo>
                                    <a:pt x="1142" y="92"/>
                                  </a:lnTo>
                                  <a:lnTo>
                                    <a:pt x="1140" y="89"/>
                                  </a:lnTo>
                                  <a:lnTo>
                                    <a:pt x="1136" y="87"/>
                                  </a:lnTo>
                                  <a:lnTo>
                                    <a:pt x="1136" y="81"/>
                                  </a:lnTo>
                                  <a:lnTo>
                                    <a:pt x="1135" y="76"/>
                                  </a:lnTo>
                                  <a:lnTo>
                                    <a:pt x="1134" y="71"/>
                                  </a:lnTo>
                                  <a:lnTo>
                                    <a:pt x="1130" y="69"/>
                                  </a:lnTo>
                                  <a:lnTo>
                                    <a:pt x="1127" y="75"/>
                                  </a:lnTo>
                                  <a:lnTo>
                                    <a:pt x="1126" y="80"/>
                                  </a:lnTo>
                                  <a:lnTo>
                                    <a:pt x="1123" y="77"/>
                                  </a:lnTo>
                                  <a:lnTo>
                                    <a:pt x="1122" y="75"/>
                                  </a:lnTo>
                                  <a:lnTo>
                                    <a:pt x="1120" y="73"/>
                                  </a:lnTo>
                                  <a:lnTo>
                                    <a:pt x="1122" y="71"/>
                                  </a:lnTo>
                                  <a:lnTo>
                                    <a:pt x="1122" y="67"/>
                                  </a:lnTo>
                                  <a:lnTo>
                                    <a:pt x="1122" y="64"/>
                                  </a:lnTo>
                                  <a:lnTo>
                                    <a:pt x="1120" y="64"/>
                                  </a:lnTo>
                                  <a:lnTo>
                                    <a:pt x="1116" y="64"/>
                                  </a:lnTo>
                                  <a:lnTo>
                                    <a:pt x="1111" y="67"/>
                                  </a:lnTo>
                                  <a:lnTo>
                                    <a:pt x="1107" y="67"/>
                                  </a:lnTo>
                                  <a:lnTo>
                                    <a:pt x="1106" y="64"/>
                                  </a:lnTo>
                                  <a:lnTo>
                                    <a:pt x="1107" y="57"/>
                                  </a:lnTo>
                                  <a:lnTo>
                                    <a:pt x="1103" y="55"/>
                                  </a:lnTo>
                                  <a:lnTo>
                                    <a:pt x="1100" y="52"/>
                                  </a:lnTo>
                                  <a:lnTo>
                                    <a:pt x="1099" y="49"/>
                                  </a:lnTo>
                                  <a:lnTo>
                                    <a:pt x="1098" y="47"/>
                                  </a:lnTo>
                                  <a:lnTo>
                                    <a:pt x="1095" y="45"/>
                                  </a:lnTo>
                                  <a:lnTo>
                                    <a:pt x="1091" y="47"/>
                                  </a:lnTo>
                                  <a:lnTo>
                                    <a:pt x="1082" y="51"/>
                                  </a:lnTo>
                                  <a:lnTo>
                                    <a:pt x="1072" y="53"/>
                                  </a:lnTo>
                                  <a:lnTo>
                                    <a:pt x="1059" y="51"/>
                                  </a:lnTo>
                                  <a:lnTo>
                                    <a:pt x="1049" y="51"/>
                                  </a:lnTo>
                                  <a:lnTo>
                                    <a:pt x="1047" y="52"/>
                                  </a:lnTo>
                                  <a:lnTo>
                                    <a:pt x="1049" y="55"/>
                                  </a:lnTo>
                                  <a:lnTo>
                                    <a:pt x="1050" y="56"/>
                                  </a:lnTo>
                                  <a:lnTo>
                                    <a:pt x="1054" y="60"/>
                                  </a:lnTo>
                                  <a:lnTo>
                                    <a:pt x="1051" y="64"/>
                                  </a:lnTo>
                                  <a:lnTo>
                                    <a:pt x="1049" y="65"/>
                                  </a:lnTo>
                                  <a:lnTo>
                                    <a:pt x="1047" y="67"/>
                                  </a:lnTo>
                                  <a:lnTo>
                                    <a:pt x="1042" y="68"/>
                                  </a:lnTo>
                                  <a:lnTo>
                                    <a:pt x="1038" y="67"/>
                                  </a:lnTo>
                                  <a:lnTo>
                                    <a:pt x="1035" y="65"/>
                                  </a:lnTo>
                                  <a:lnTo>
                                    <a:pt x="1033" y="64"/>
                                  </a:lnTo>
                                  <a:lnTo>
                                    <a:pt x="1031" y="61"/>
                                  </a:lnTo>
                                  <a:lnTo>
                                    <a:pt x="1038" y="52"/>
                                  </a:lnTo>
                                  <a:lnTo>
                                    <a:pt x="1042" y="40"/>
                                  </a:lnTo>
                                  <a:lnTo>
                                    <a:pt x="1039" y="39"/>
                                  </a:lnTo>
                                  <a:lnTo>
                                    <a:pt x="1037" y="37"/>
                                  </a:lnTo>
                                  <a:lnTo>
                                    <a:pt x="1034" y="39"/>
                                  </a:lnTo>
                                  <a:lnTo>
                                    <a:pt x="1031" y="39"/>
                                  </a:lnTo>
                                  <a:lnTo>
                                    <a:pt x="1023" y="40"/>
                                  </a:lnTo>
                                  <a:lnTo>
                                    <a:pt x="1017" y="41"/>
                                  </a:lnTo>
                                  <a:lnTo>
                                    <a:pt x="1014" y="39"/>
                                  </a:lnTo>
                                  <a:lnTo>
                                    <a:pt x="1014" y="36"/>
                                  </a:lnTo>
                                  <a:lnTo>
                                    <a:pt x="1010" y="36"/>
                                  </a:lnTo>
                                  <a:lnTo>
                                    <a:pt x="1007" y="37"/>
                                  </a:lnTo>
                                  <a:lnTo>
                                    <a:pt x="1005" y="37"/>
                                  </a:lnTo>
                                  <a:lnTo>
                                    <a:pt x="1003" y="36"/>
                                  </a:lnTo>
                                  <a:lnTo>
                                    <a:pt x="1002" y="35"/>
                                  </a:lnTo>
                                  <a:lnTo>
                                    <a:pt x="1002" y="32"/>
                                  </a:lnTo>
                                  <a:lnTo>
                                    <a:pt x="1003" y="28"/>
                                  </a:lnTo>
                                  <a:lnTo>
                                    <a:pt x="1009" y="24"/>
                                  </a:lnTo>
                                  <a:lnTo>
                                    <a:pt x="1014" y="21"/>
                                  </a:lnTo>
                                  <a:lnTo>
                                    <a:pt x="1021" y="20"/>
                                  </a:lnTo>
                                  <a:lnTo>
                                    <a:pt x="1017" y="15"/>
                                  </a:lnTo>
                                  <a:lnTo>
                                    <a:pt x="1013" y="11"/>
                                  </a:lnTo>
                                  <a:lnTo>
                                    <a:pt x="1010" y="11"/>
                                  </a:lnTo>
                                  <a:lnTo>
                                    <a:pt x="1009" y="11"/>
                                  </a:lnTo>
                                  <a:lnTo>
                                    <a:pt x="1006" y="11"/>
                                  </a:lnTo>
                                  <a:lnTo>
                                    <a:pt x="1003" y="8"/>
                                  </a:lnTo>
                                  <a:lnTo>
                                    <a:pt x="1002" y="4"/>
                                  </a:lnTo>
                                  <a:lnTo>
                                    <a:pt x="999" y="1"/>
                                  </a:lnTo>
                                  <a:lnTo>
                                    <a:pt x="997" y="0"/>
                                  </a:lnTo>
                                  <a:lnTo>
                                    <a:pt x="993" y="0"/>
                                  </a:lnTo>
                                  <a:lnTo>
                                    <a:pt x="990" y="0"/>
                                  </a:lnTo>
                                  <a:lnTo>
                                    <a:pt x="987" y="3"/>
                                  </a:lnTo>
                                  <a:lnTo>
                                    <a:pt x="985" y="7"/>
                                  </a:lnTo>
                                  <a:lnTo>
                                    <a:pt x="982" y="10"/>
                                  </a:lnTo>
                                  <a:lnTo>
                                    <a:pt x="981" y="11"/>
                                  </a:lnTo>
                                  <a:lnTo>
                                    <a:pt x="978" y="12"/>
                                  </a:lnTo>
                                  <a:lnTo>
                                    <a:pt x="977" y="13"/>
                                  </a:lnTo>
                                  <a:lnTo>
                                    <a:pt x="977" y="15"/>
                                  </a:lnTo>
                                  <a:lnTo>
                                    <a:pt x="975" y="19"/>
                                  </a:lnTo>
                                  <a:lnTo>
                                    <a:pt x="974" y="21"/>
                                  </a:lnTo>
                                  <a:lnTo>
                                    <a:pt x="970" y="23"/>
                                  </a:lnTo>
                                  <a:lnTo>
                                    <a:pt x="966" y="23"/>
                                  </a:lnTo>
                                  <a:lnTo>
                                    <a:pt x="963" y="23"/>
                                  </a:lnTo>
                                  <a:lnTo>
                                    <a:pt x="961" y="25"/>
                                  </a:lnTo>
                                  <a:lnTo>
                                    <a:pt x="959" y="31"/>
                                  </a:lnTo>
                                  <a:lnTo>
                                    <a:pt x="958" y="35"/>
                                  </a:lnTo>
                                  <a:lnTo>
                                    <a:pt x="955" y="43"/>
                                  </a:lnTo>
                                  <a:lnTo>
                                    <a:pt x="955" y="51"/>
                                  </a:lnTo>
                                  <a:lnTo>
                                    <a:pt x="950" y="53"/>
                                  </a:lnTo>
                                  <a:lnTo>
                                    <a:pt x="950" y="55"/>
                                  </a:lnTo>
                                  <a:lnTo>
                                    <a:pt x="954" y="59"/>
                                  </a:lnTo>
                                  <a:lnTo>
                                    <a:pt x="955" y="64"/>
                                  </a:lnTo>
                                  <a:lnTo>
                                    <a:pt x="954" y="65"/>
                                  </a:lnTo>
                                  <a:lnTo>
                                    <a:pt x="954" y="69"/>
                                  </a:lnTo>
                                  <a:lnTo>
                                    <a:pt x="958" y="72"/>
                                  </a:lnTo>
                                  <a:lnTo>
                                    <a:pt x="965" y="76"/>
                                  </a:lnTo>
                                  <a:lnTo>
                                    <a:pt x="966" y="77"/>
                                  </a:lnTo>
                                  <a:lnTo>
                                    <a:pt x="967" y="80"/>
                                  </a:lnTo>
                                  <a:lnTo>
                                    <a:pt x="967" y="81"/>
                                  </a:lnTo>
                                  <a:lnTo>
                                    <a:pt x="966" y="84"/>
                                  </a:lnTo>
                                  <a:lnTo>
                                    <a:pt x="961" y="81"/>
                                  </a:lnTo>
                                  <a:lnTo>
                                    <a:pt x="954" y="77"/>
                                  </a:lnTo>
                                  <a:lnTo>
                                    <a:pt x="947" y="76"/>
                                  </a:lnTo>
                                  <a:lnTo>
                                    <a:pt x="941" y="73"/>
                                  </a:lnTo>
                                  <a:lnTo>
                                    <a:pt x="931" y="73"/>
                                  </a:lnTo>
                                  <a:lnTo>
                                    <a:pt x="921" y="73"/>
                                  </a:lnTo>
                                  <a:lnTo>
                                    <a:pt x="922" y="80"/>
                                  </a:lnTo>
                                  <a:lnTo>
                                    <a:pt x="927" y="85"/>
                                  </a:lnTo>
                                  <a:lnTo>
                                    <a:pt x="930" y="89"/>
                                  </a:lnTo>
                                  <a:lnTo>
                                    <a:pt x="933" y="91"/>
                                  </a:lnTo>
                                  <a:lnTo>
                                    <a:pt x="933" y="95"/>
                                  </a:lnTo>
                                  <a:lnTo>
                                    <a:pt x="933" y="97"/>
                                  </a:lnTo>
                                  <a:lnTo>
                                    <a:pt x="929" y="95"/>
                                  </a:lnTo>
                                  <a:lnTo>
                                    <a:pt x="925" y="91"/>
                                  </a:lnTo>
                                  <a:lnTo>
                                    <a:pt x="921" y="89"/>
                                  </a:lnTo>
                                  <a:lnTo>
                                    <a:pt x="915" y="89"/>
                                  </a:lnTo>
                                  <a:lnTo>
                                    <a:pt x="913" y="89"/>
                                  </a:lnTo>
                                  <a:lnTo>
                                    <a:pt x="909" y="91"/>
                                  </a:lnTo>
                                  <a:lnTo>
                                    <a:pt x="905" y="95"/>
                                  </a:lnTo>
                                  <a:lnTo>
                                    <a:pt x="902" y="100"/>
                                  </a:lnTo>
                                  <a:lnTo>
                                    <a:pt x="895" y="102"/>
                                  </a:lnTo>
                                  <a:lnTo>
                                    <a:pt x="889" y="107"/>
                                  </a:lnTo>
                                  <a:lnTo>
                                    <a:pt x="878" y="104"/>
                                  </a:lnTo>
                                  <a:lnTo>
                                    <a:pt x="872" y="104"/>
                                  </a:lnTo>
                                  <a:lnTo>
                                    <a:pt x="874" y="100"/>
                                  </a:lnTo>
                                  <a:lnTo>
                                    <a:pt x="876" y="95"/>
                                  </a:lnTo>
                                  <a:lnTo>
                                    <a:pt x="861" y="92"/>
                                  </a:lnTo>
                                  <a:lnTo>
                                    <a:pt x="846" y="89"/>
                                  </a:lnTo>
                                  <a:lnTo>
                                    <a:pt x="845" y="93"/>
                                  </a:lnTo>
                                  <a:lnTo>
                                    <a:pt x="842" y="97"/>
                                  </a:lnTo>
                                  <a:lnTo>
                                    <a:pt x="840" y="95"/>
                                  </a:lnTo>
                                  <a:lnTo>
                                    <a:pt x="838" y="93"/>
                                  </a:lnTo>
                                  <a:lnTo>
                                    <a:pt x="836" y="93"/>
                                  </a:lnTo>
                                  <a:lnTo>
                                    <a:pt x="833" y="95"/>
                                  </a:lnTo>
                                  <a:lnTo>
                                    <a:pt x="833" y="97"/>
                                  </a:lnTo>
                                  <a:lnTo>
                                    <a:pt x="833" y="99"/>
                                  </a:lnTo>
                                  <a:lnTo>
                                    <a:pt x="836" y="99"/>
                                  </a:lnTo>
                                  <a:lnTo>
                                    <a:pt x="837" y="100"/>
                                  </a:lnTo>
                                  <a:lnTo>
                                    <a:pt x="841" y="101"/>
                                  </a:lnTo>
                                  <a:lnTo>
                                    <a:pt x="842" y="102"/>
                                  </a:lnTo>
                                  <a:lnTo>
                                    <a:pt x="834" y="108"/>
                                  </a:lnTo>
                                  <a:lnTo>
                                    <a:pt x="822" y="115"/>
                                  </a:lnTo>
                                  <a:lnTo>
                                    <a:pt x="817" y="112"/>
                                  </a:lnTo>
                                  <a:lnTo>
                                    <a:pt x="814" y="112"/>
                                  </a:lnTo>
                                  <a:lnTo>
                                    <a:pt x="812" y="113"/>
                                  </a:lnTo>
                                  <a:lnTo>
                                    <a:pt x="808" y="116"/>
                                  </a:lnTo>
                                  <a:lnTo>
                                    <a:pt x="802" y="116"/>
                                  </a:lnTo>
                                  <a:lnTo>
                                    <a:pt x="798" y="113"/>
                                  </a:lnTo>
                                  <a:lnTo>
                                    <a:pt x="796" y="113"/>
                                  </a:lnTo>
                                  <a:lnTo>
                                    <a:pt x="793" y="113"/>
                                  </a:lnTo>
                                  <a:lnTo>
                                    <a:pt x="789" y="116"/>
                                  </a:lnTo>
                                  <a:lnTo>
                                    <a:pt x="785" y="120"/>
                                  </a:lnTo>
                                  <a:lnTo>
                                    <a:pt x="780" y="121"/>
                                  </a:lnTo>
                                  <a:lnTo>
                                    <a:pt x="773" y="118"/>
                                  </a:lnTo>
                                  <a:lnTo>
                                    <a:pt x="770" y="120"/>
                                  </a:lnTo>
                                  <a:lnTo>
                                    <a:pt x="765" y="121"/>
                                  </a:lnTo>
                                  <a:lnTo>
                                    <a:pt x="761" y="125"/>
                                  </a:lnTo>
                                  <a:lnTo>
                                    <a:pt x="754" y="133"/>
                                  </a:lnTo>
                                  <a:lnTo>
                                    <a:pt x="748" y="133"/>
                                  </a:lnTo>
                                  <a:lnTo>
                                    <a:pt x="745" y="134"/>
                                  </a:lnTo>
                                  <a:lnTo>
                                    <a:pt x="746" y="143"/>
                                  </a:lnTo>
                                  <a:lnTo>
                                    <a:pt x="748" y="149"/>
                                  </a:lnTo>
                                  <a:lnTo>
                                    <a:pt x="746" y="150"/>
                                  </a:lnTo>
                                  <a:lnTo>
                                    <a:pt x="744" y="153"/>
                                  </a:lnTo>
                                  <a:lnTo>
                                    <a:pt x="741" y="156"/>
                                  </a:lnTo>
                                  <a:lnTo>
                                    <a:pt x="737" y="156"/>
                                  </a:lnTo>
                                  <a:lnTo>
                                    <a:pt x="733" y="150"/>
                                  </a:lnTo>
                                  <a:lnTo>
                                    <a:pt x="729" y="146"/>
                                  </a:lnTo>
                                  <a:lnTo>
                                    <a:pt x="728" y="149"/>
                                  </a:lnTo>
                                  <a:lnTo>
                                    <a:pt x="728" y="152"/>
                                  </a:lnTo>
                                  <a:lnTo>
                                    <a:pt x="729" y="156"/>
                                  </a:lnTo>
                                  <a:lnTo>
                                    <a:pt x="730" y="157"/>
                                  </a:lnTo>
                                  <a:lnTo>
                                    <a:pt x="734" y="165"/>
                                  </a:lnTo>
                                  <a:lnTo>
                                    <a:pt x="737" y="173"/>
                                  </a:lnTo>
                                  <a:lnTo>
                                    <a:pt x="734" y="178"/>
                                  </a:lnTo>
                                  <a:lnTo>
                                    <a:pt x="733" y="182"/>
                                  </a:lnTo>
                                  <a:lnTo>
                                    <a:pt x="734" y="186"/>
                                  </a:lnTo>
                                  <a:lnTo>
                                    <a:pt x="734" y="189"/>
                                  </a:lnTo>
                                  <a:lnTo>
                                    <a:pt x="734" y="192"/>
                                  </a:lnTo>
                                  <a:lnTo>
                                    <a:pt x="733" y="197"/>
                                  </a:lnTo>
                                  <a:lnTo>
                                    <a:pt x="736" y="202"/>
                                  </a:lnTo>
                                  <a:lnTo>
                                    <a:pt x="738" y="208"/>
                                  </a:lnTo>
                                  <a:lnTo>
                                    <a:pt x="734" y="213"/>
                                  </a:lnTo>
                                  <a:lnTo>
                                    <a:pt x="730" y="217"/>
                                  </a:lnTo>
                                  <a:lnTo>
                                    <a:pt x="725" y="220"/>
                                  </a:lnTo>
                                  <a:lnTo>
                                    <a:pt x="721" y="220"/>
                                  </a:lnTo>
                                  <a:lnTo>
                                    <a:pt x="717" y="220"/>
                                  </a:lnTo>
                                  <a:lnTo>
                                    <a:pt x="716" y="220"/>
                                  </a:lnTo>
                                  <a:lnTo>
                                    <a:pt x="713" y="217"/>
                                  </a:lnTo>
                                  <a:lnTo>
                                    <a:pt x="714" y="214"/>
                                  </a:lnTo>
                                  <a:lnTo>
                                    <a:pt x="717" y="210"/>
                                  </a:lnTo>
                                  <a:lnTo>
                                    <a:pt x="718" y="208"/>
                                  </a:lnTo>
                                  <a:lnTo>
                                    <a:pt x="718" y="206"/>
                                  </a:lnTo>
                                  <a:lnTo>
                                    <a:pt x="716" y="204"/>
                                  </a:lnTo>
                                  <a:lnTo>
                                    <a:pt x="708" y="205"/>
                                  </a:lnTo>
                                  <a:lnTo>
                                    <a:pt x="700" y="208"/>
                                  </a:lnTo>
                                  <a:lnTo>
                                    <a:pt x="689" y="205"/>
                                  </a:lnTo>
                                  <a:lnTo>
                                    <a:pt x="679" y="205"/>
                                  </a:lnTo>
                                  <a:lnTo>
                                    <a:pt x="669" y="204"/>
                                  </a:lnTo>
                                  <a:lnTo>
                                    <a:pt x="657" y="204"/>
                                  </a:lnTo>
                                  <a:lnTo>
                                    <a:pt x="649" y="202"/>
                                  </a:lnTo>
                                  <a:lnTo>
                                    <a:pt x="641" y="200"/>
                                  </a:lnTo>
                                  <a:lnTo>
                                    <a:pt x="636" y="198"/>
                                  </a:lnTo>
                                  <a:lnTo>
                                    <a:pt x="631" y="198"/>
                                  </a:lnTo>
                                  <a:lnTo>
                                    <a:pt x="625" y="198"/>
                                  </a:lnTo>
                                  <a:lnTo>
                                    <a:pt x="620" y="200"/>
                                  </a:lnTo>
                                  <a:lnTo>
                                    <a:pt x="616" y="204"/>
                                  </a:lnTo>
                                  <a:lnTo>
                                    <a:pt x="613" y="206"/>
                                  </a:lnTo>
                                  <a:lnTo>
                                    <a:pt x="612" y="212"/>
                                  </a:lnTo>
                                  <a:lnTo>
                                    <a:pt x="612" y="216"/>
                                  </a:lnTo>
                                  <a:lnTo>
                                    <a:pt x="612" y="224"/>
                                  </a:lnTo>
                                  <a:lnTo>
                                    <a:pt x="612" y="233"/>
                                  </a:lnTo>
                                  <a:lnTo>
                                    <a:pt x="609" y="242"/>
                                  </a:lnTo>
                                  <a:lnTo>
                                    <a:pt x="607" y="250"/>
                                  </a:lnTo>
                                  <a:lnTo>
                                    <a:pt x="607" y="254"/>
                                  </a:lnTo>
                                  <a:lnTo>
                                    <a:pt x="607" y="258"/>
                                  </a:lnTo>
                                  <a:lnTo>
                                    <a:pt x="607" y="261"/>
                                  </a:lnTo>
                                  <a:lnTo>
                                    <a:pt x="608" y="262"/>
                                  </a:lnTo>
                                  <a:lnTo>
                                    <a:pt x="619" y="269"/>
                                  </a:lnTo>
                                  <a:lnTo>
                                    <a:pt x="628" y="276"/>
                                  </a:lnTo>
                                  <a:lnTo>
                                    <a:pt x="628" y="285"/>
                                  </a:lnTo>
                                  <a:lnTo>
                                    <a:pt x="628" y="293"/>
                                  </a:lnTo>
                                  <a:lnTo>
                                    <a:pt x="632" y="297"/>
                                  </a:lnTo>
                                  <a:lnTo>
                                    <a:pt x="636" y="301"/>
                                  </a:lnTo>
                                  <a:lnTo>
                                    <a:pt x="639" y="304"/>
                                  </a:lnTo>
                                  <a:lnTo>
                                    <a:pt x="639" y="308"/>
                                  </a:lnTo>
                                  <a:lnTo>
                                    <a:pt x="639" y="310"/>
                                  </a:lnTo>
                                  <a:lnTo>
                                    <a:pt x="639" y="317"/>
                                  </a:lnTo>
                                  <a:lnTo>
                                    <a:pt x="633" y="326"/>
                                  </a:lnTo>
                                  <a:lnTo>
                                    <a:pt x="629" y="335"/>
                                  </a:lnTo>
                                  <a:lnTo>
                                    <a:pt x="629" y="345"/>
                                  </a:lnTo>
                                  <a:lnTo>
                                    <a:pt x="631" y="354"/>
                                  </a:lnTo>
                                  <a:lnTo>
                                    <a:pt x="631" y="365"/>
                                  </a:lnTo>
                                  <a:lnTo>
                                    <a:pt x="631" y="375"/>
                                  </a:lnTo>
                                  <a:lnTo>
                                    <a:pt x="625" y="385"/>
                                  </a:lnTo>
                                  <a:lnTo>
                                    <a:pt x="619" y="393"/>
                                  </a:lnTo>
                                  <a:lnTo>
                                    <a:pt x="617" y="405"/>
                                  </a:lnTo>
                                  <a:lnTo>
                                    <a:pt x="617" y="414"/>
                                  </a:lnTo>
                                  <a:lnTo>
                                    <a:pt x="621" y="418"/>
                                  </a:lnTo>
                                  <a:lnTo>
                                    <a:pt x="628" y="425"/>
                                  </a:lnTo>
                                  <a:lnTo>
                                    <a:pt x="631" y="427"/>
                                  </a:lnTo>
                                  <a:lnTo>
                                    <a:pt x="632" y="431"/>
                                  </a:lnTo>
                                  <a:lnTo>
                                    <a:pt x="631" y="434"/>
                                  </a:lnTo>
                                  <a:lnTo>
                                    <a:pt x="628" y="437"/>
                                  </a:lnTo>
                                  <a:lnTo>
                                    <a:pt x="624" y="437"/>
                                  </a:lnTo>
                                  <a:lnTo>
                                    <a:pt x="621" y="438"/>
                                  </a:lnTo>
                                  <a:lnTo>
                                    <a:pt x="619" y="437"/>
                                  </a:lnTo>
                                  <a:lnTo>
                                    <a:pt x="617" y="435"/>
                                  </a:lnTo>
                                  <a:lnTo>
                                    <a:pt x="613" y="430"/>
                                  </a:lnTo>
                                  <a:lnTo>
                                    <a:pt x="608" y="419"/>
                                  </a:lnTo>
                                  <a:lnTo>
                                    <a:pt x="608" y="409"/>
                                  </a:lnTo>
                                  <a:lnTo>
                                    <a:pt x="609" y="405"/>
                                  </a:lnTo>
                                  <a:lnTo>
                                    <a:pt x="607" y="399"/>
                                  </a:lnTo>
                                  <a:lnTo>
                                    <a:pt x="599" y="393"/>
                                  </a:lnTo>
                                  <a:lnTo>
                                    <a:pt x="599" y="390"/>
                                  </a:lnTo>
                                  <a:lnTo>
                                    <a:pt x="600" y="387"/>
                                  </a:lnTo>
                                  <a:lnTo>
                                    <a:pt x="603" y="385"/>
                                  </a:lnTo>
                                  <a:lnTo>
                                    <a:pt x="608" y="385"/>
                                  </a:lnTo>
                                  <a:lnTo>
                                    <a:pt x="611" y="375"/>
                                  </a:lnTo>
                                  <a:lnTo>
                                    <a:pt x="613" y="366"/>
                                  </a:lnTo>
                                  <a:lnTo>
                                    <a:pt x="619" y="362"/>
                                  </a:lnTo>
                                  <a:lnTo>
                                    <a:pt x="620" y="357"/>
                                  </a:lnTo>
                                  <a:lnTo>
                                    <a:pt x="620" y="353"/>
                                  </a:lnTo>
                                  <a:lnTo>
                                    <a:pt x="617" y="350"/>
                                  </a:lnTo>
                                  <a:lnTo>
                                    <a:pt x="613" y="353"/>
                                  </a:lnTo>
                                  <a:lnTo>
                                    <a:pt x="612" y="358"/>
                                  </a:lnTo>
                                  <a:lnTo>
                                    <a:pt x="609" y="361"/>
                                  </a:lnTo>
                                  <a:lnTo>
                                    <a:pt x="608" y="362"/>
                                  </a:lnTo>
                                  <a:lnTo>
                                    <a:pt x="604" y="363"/>
                                  </a:lnTo>
                                  <a:lnTo>
                                    <a:pt x="600" y="362"/>
                                  </a:lnTo>
                                  <a:lnTo>
                                    <a:pt x="600" y="357"/>
                                  </a:lnTo>
                                  <a:lnTo>
                                    <a:pt x="601" y="351"/>
                                  </a:lnTo>
                                  <a:lnTo>
                                    <a:pt x="604" y="345"/>
                                  </a:lnTo>
                                  <a:lnTo>
                                    <a:pt x="608" y="341"/>
                                  </a:lnTo>
                                  <a:lnTo>
                                    <a:pt x="608" y="334"/>
                                  </a:lnTo>
                                  <a:lnTo>
                                    <a:pt x="609" y="329"/>
                                  </a:lnTo>
                                  <a:lnTo>
                                    <a:pt x="617" y="327"/>
                                  </a:lnTo>
                                  <a:lnTo>
                                    <a:pt x="629" y="322"/>
                                  </a:lnTo>
                                  <a:lnTo>
                                    <a:pt x="631" y="317"/>
                                  </a:lnTo>
                                  <a:lnTo>
                                    <a:pt x="633" y="311"/>
                                  </a:lnTo>
                                  <a:lnTo>
                                    <a:pt x="632" y="309"/>
                                  </a:lnTo>
                                  <a:lnTo>
                                    <a:pt x="629" y="309"/>
                                  </a:lnTo>
                                  <a:lnTo>
                                    <a:pt x="625" y="308"/>
                                  </a:lnTo>
                                  <a:lnTo>
                                    <a:pt x="620" y="306"/>
                                  </a:lnTo>
                                  <a:lnTo>
                                    <a:pt x="611" y="305"/>
                                  </a:lnTo>
                                  <a:lnTo>
                                    <a:pt x="603" y="302"/>
                                  </a:lnTo>
                                  <a:lnTo>
                                    <a:pt x="597" y="286"/>
                                  </a:lnTo>
                                  <a:lnTo>
                                    <a:pt x="592" y="274"/>
                                  </a:lnTo>
                                  <a:lnTo>
                                    <a:pt x="583" y="262"/>
                                  </a:lnTo>
                                  <a:lnTo>
                                    <a:pt x="573" y="250"/>
                                  </a:lnTo>
                                  <a:lnTo>
                                    <a:pt x="568" y="250"/>
                                  </a:lnTo>
                                  <a:lnTo>
                                    <a:pt x="563" y="250"/>
                                  </a:lnTo>
                                  <a:lnTo>
                                    <a:pt x="562" y="253"/>
                                  </a:lnTo>
                                  <a:lnTo>
                                    <a:pt x="563" y="256"/>
                                  </a:lnTo>
                                  <a:lnTo>
                                    <a:pt x="563" y="258"/>
                                  </a:lnTo>
                                  <a:lnTo>
                                    <a:pt x="565" y="261"/>
                                  </a:lnTo>
                                  <a:lnTo>
                                    <a:pt x="571" y="264"/>
                                  </a:lnTo>
                                  <a:lnTo>
                                    <a:pt x="579" y="265"/>
                                  </a:lnTo>
                                  <a:lnTo>
                                    <a:pt x="579" y="276"/>
                                  </a:lnTo>
                                  <a:lnTo>
                                    <a:pt x="578" y="283"/>
                                  </a:lnTo>
                                  <a:lnTo>
                                    <a:pt x="573" y="288"/>
                                  </a:lnTo>
                                  <a:lnTo>
                                    <a:pt x="569" y="290"/>
                                  </a:lnTo>
                                  <a:lnTo>
                                    <a:pt x="565" y="292"/>
                                  </a:lnTo>
                                  <a:lnTo>
                                    <a:pt x="560" y="293"/>
                                  </a:lnTo>
                                  <a:lnTo>
                                    <a:pt x="557" y="294"/>
                                  </a:lnTo>
                                  <a:lnTo>
                                    <a:pt x="556" y="298"/>
                                  </a:lnTo>
                                  <a:lnTo>
                                    <a:pt x="557" y="304"/>
                                  </a:lnTo>
                                  <a:lnTo>
                                    <a:pt x="560" y="308"/>
                                  </a:lnTo>
                                  <a:lnTo>
                                    <a:pt x="564" y="311"/>
                                  </a:lnTo>
                                  <a:lnTo>
                                    <a:pt x="567" y="317"/>
                                  </a:lnTo>
                                  <a:lnTo>
                                    <a:pt x="571" y="321"/>
                                  </a:lnTo>
                                  <a:lnTo>
                                    <a:pt x="572" y="327"/>
                                  </a:lnTo>
                                  <a:lnTo>
                                    <a:pt x="573" y="334"/>
                                  </a:lnTo>
                                  <a:lnTo>
                                    <a:pt x="573" y="342"/>
                                  </a:lnTo>
                                  <a:lnTo>
                                    <a:pt x="573" y="350"/>
                                  </a:lnTo>
                                  <a:lnTo>
                                    <a:pt x="573" y="355"/>
                                  </a:lnTo>
                                  <a:lnTo>
                                    <a:pt x="572" y="361"/>
                                  </a:lnTo>
                                  <a:lnTo>
                                    <a:pt x="569" y="365"/>
                                  </a:lnTo>
                                  <a:lnTo>
                                    <a:pt x="563" y="365"/>
                                  </a:lnTo>
                                  <a:lnTo>
                                    <a:pt x="555" y="365"/>
                                  </a:lnTo>
                                  <a:lnTo>
                                    <a:pt x="550" y="373"/>
                                  </a:lnTo>
                                  <a:lnTo>
                                    <a:pt x="546" y="377"/>
                                  </a:lnTo>
                                  <a:lnTo>
                                    <a:pt x="541" y="381"/>
                                  </a:lnTo>
                                  <a:lnTo>
                                    <a:pt x="536" y="383"/>
                                  </a:lnTo>
                                  <a:lnTo>
                                    <a:pt x="532" y="385"/>
                                  </a:lnTo>
                                  <a:lnTo>
                                    <a:pt x="528" y="385"/>
                                  </a:lnTo>
                                  <a:lnTo>
                                    <a:pt x="525" y="387"/>
                                  </a:lnTo>
                                  <a:lnTo>
                                    <a:pt x="523" y="391"/>
                                  </a:lnTo>
                                  <a:lnTo>
                                    <a:pt x="521" y="396"/>
                                  </a:lnTo>
                                  <a:lnTo>
                                    <a:pt x="523" y="401"/>
                                  </a:lnTo>
                                  <a:lnTo>
                                    <a:pt x="524" y="403"/>
                                  </a:lnTo>
                                  <a:lnTo>
                                    <a:pt x="525" y="407"/>
                                  </a:lnTo>
                                  <a:lnTo>
                                    <a:pt x="531" y="418"/>
                                  </a:lnTo>
                                  <a:lnTo>
                                    <a:pt x="536" y="434"/>
                                  </a:lnTo>
                                  <a:lnTo>
                                    <a:pt x="540" y="437"/>
                                  </a:lnTo>
                                  <a:lnTo>
                                    <a:pt x="546" y="437"/>
                                  </a:lnTo>
                                  <a:lnTo>
                                    <a:pt x="551" y="437"/>
                                  </a:lnTo>
                                  <a:lnTo>
                                    <a:pt x="557" y="435"/>
                                  </a:lnTo>
                                  <a:lnTo>
                                    <a:pt x="563" y="434"/>
                                  </a:lnTo>
                                  <a:lnTo>
                                    <a:pt x="568" y="432"/>
                                  </a:lnTo>
                                  <a:lnTo>
                                    <a:pt x="572" y="432"/>
                                  </a:lnTo>
                                  <a:lnTo>
                                    <a:pt x="575" y="434"/>
                                  </a:lnTo>
                                  <a:lnTo>
                                    <a:pt x="579" y="443"/>
                                  </a:lnTo>
                                  <a:lnTo>
                                    <a:pt x="579" y="451"/>
                                  </a:lnTo>
                                  <a:lnTo>
                                    <a:pt x="579" y="456"/>
                                  </a:lnTo>
                                  <a:lnTo>
                                    <a:pt x="579" y="463"/>
                                  </a:lnTo>
                                  <a:lnTo>
                                    <a:pt x="580" y="471"/>
                                  </a:lnTo>
                                  <a:lnTo>
                                    <a:pt x="581" y="476"/>
                                  </a:lnTo>
                                  <a:lnTo>
                                    <a:pt x="580" y="484"/>
                                  </a:lnTo>
                                  <a:lnTo>
                                    <a:pt x="579" y="488"/>
                                  </a:lnTo>
                                  <a:lnTo>
                                    <a:pt x="578" y="492"/>
                                  </a:lnTo>
                                  <a:lnTo>
                                    <a:pt x="576" y="494"/>
                                  </a:lnTo>
                                  <a:lnTo>
                                    <a:pt x="571" y="496"/>
                                  </a:lnTo>
                                  <a:lnTo>
                                    <a:pt x="565" y="499"/>
                                  </a:lnTo>
                                  <a:lnTo>
                                    <a:pt x="565" y="506"/>
                                  </a:lnTo>
                                  <a:lnTo>
                                    <a:pt x="564" y="511"/>
                                  </a:lnTo>
                                  <a:lnTo>
                                    <a:pt x="552" y="510"/>
                                  </a:lnTo>
                                  <a:lnTo>
                                    <a:pt x="546" y="507"/>
                                  </a:lnTo>
                                  <a:lnTo>
                                    <a:pt x="548" y="519"/>
                                  </a:lnTo>
                                  <a:lnTo>
                                    <a:pt x="552" y="534"/>
                                  </a:lnTo>
                                  <a:lnTo>
                                    <a:pt x="550" y="543"/>
                                  </a:lnTo>
                                  <a:lnTo>
                                    <a:pt x="546" y="552"/>
                                  </a:lnTo>
                                  <a:lnTo>
                                    <a:pt x="552" y="563"/>
                                  </a:lnTo>
                                  <a:lnTo>
                                    <a:pt x="562" y="576"/>
                                  </a:lnTo>
                                  <a:lnTo>
                                    <a:pt x="562" y="580"/>
                                  </a:lnTo>
                                  <a:lnTo>
                                    <a:pt x="560" y="583"/>
                                  </a:lnTo>
                                  <a:lnTo>
                                    <a:pt x="559" y="586"/>
                                  </a:lnTo>
                                  <a:lnTo>
                                    <a:pt x="556" y="587"/>
                                  </a:lnTo>
                                  <a:lnTo>
                                    <a:pt x="552" y="591"/>
                                  </a:lnTo>
                                  <a:lnTo>
                                    <a:pt x="550" y="595"/>
                                  </a:lnTo>
                                  <a:lnTo>
                                    <a:pt x="552" y="603"/>
                                  </a:lnTo>
                                  <a:lnTo>
                                    <a:pt x="556" y="611"/>
                                  </a:lnTo>
                                  <a:lnTo>
                                    <a:pt x="553" y="616"/>
                                  </a:lnTo>
                                  <a:lnTo>
                                    <a:pt x="551" y="619"/>
                                  </a:lnTo>
                                  <a:lnTo>
                                    <a:pt x="550" y="620"/>
                                  </a:lnTo>
                                  <a:lnTo>
                                    <a:pt x="550" y="621"/>
                                  </a:lnTo>
                                  <a:lnTo>
                                    <a:pt x="550" y="625"/>
                                  </a:lnTo>
                                  <a:lnTo>
                                    <a:pt x="551" y="631"/>
                                  </a:lnTo>
                                  <a:lnTo>
                                    <a:pt x="560" y="643"/>
                                  </a:lnTo>
                                  <a:lnTo>
                                    <a:pt x="568" y="653"/>
                                  </a:lnTo>
                                  <a:lnTo>
                                    <a:pt x="569" y="660"/>
                                  </a:lnTo>
                                  <a:lnTo>
                                    <a:pt x="569" y="668"/>
                                  </a:lnTo>
                                  <a:lnTo>
                                    <a:pt x="568" y="673"/>
                                  </a:lnTo>
                                  <a:lnTo>
                                    <a:pt x="567" y="679"/>
                                  </a:lnTo>
                                  <a:lnTo>
                                    <a:pt x="564" y="683"/>
                                  </a:lnTo>
                                  <a:lnTo>
                                    <a:pt x="563" y="687"/>
                                  </a:lnTo>
                                  <a:lnTo>
                                    <a:pt x="563" y="692"/>
                                  </a:lnTo>
                                  <a:lnTo>
                                    <a:pt x="564" y="697"/>
                                  </a:lnTo>
                                  <a:lnTo>
                                    <a:pt x="568" y="701"/>
                                  </a:lnTo>
                                  <a:lnTo>
                                    <a:pt x="572" y="704"/>
                                  </a:lnTo>
                                  <a:lnTo>
                                    <a:pt x="578" y="705"/>
                                  </a:lnTo>
                                  <a:lnTo>
                                    <a:pt x="581" y="706"/>
                                  </a:lnTo>
                                  <a:lnTo>
                                    <a:pt x="587" y="706"/>
                                  </a:lnTo>
                                  <a:lnTo>
                                    <a:pt x="592" y="708"/>
                                  </a:lnTo>
                                  <a:lnTo>
                                    <a:pt x="596" y="709"/>
                                  </a:lnTo>
                                  <a:lnTo>
                                    <a:pt x="599" y="713"/>
                                  </a:lnTo>
                                  <a:lnTo>
                                    <a:pt x="595" y="722"/>
                                  </a:lnTo>
                                  <a:lnTo>
                                    <a:pt x="589" y="733"/>
                                  </a:lnTo>
                                  <a:lnTo>
                                    <a:pt x="591" y="744"/>
                                  </a:lnTo>
                                  <a:lnTo>
                                    <a:pt x="589" y="753"/>
                                  </a:lnTo>
                                  <a:lnTo>
                                    <a:pt x="579" y="756"/>
                                  </a:lnTo>
                                  <a:lnTo>
                                    <a:pt x="567" y="758"/>
                                  </a:lnTo>
                                  <a:lnTo>
                                    <a:pt x="564" y="769"/>
                                  </a:lnTo>
                                  <a:lnTo>
                                    <a:pt x="563" y="770"/>
                                  </a:lnTo>
                                  <a:lnTo>
                                    <a:pt x="560" y="769"/>
                                  </a:lnTo>
                                  <a:lnTo>
                                    <a:pt x="557" y="770"/>
                                  </a:lnTo>
                                  <a:lnTo>
                                    <a:pt x="564" y="781"/>
                                  </a:lnTo>
                                  <a:lnTo>
                                    <a:pt x="571" y="790"/>
                                  </a:lnTo>
                                  <a:lnTo>
                                    <a:pt x="569" y="797"/>
                                  </a:lnTo>
                                  <a:lnTo>
                                    <a:pt x="567" y="800"/>
                                  </a:lnTo>
                                  <a:lnTo>
                                    <a:pt x="563" y="805"/>
                                  </a:lnTo>
                                  <a:lnTo>
                                    <a:pt x="557" y="809"/>
                                  </a:lnTo>
                                  <a:lnTo>
                                    <a:pt x="555" y="818"/>
                                  </a:lnTo>
                                  <a:lnTo>
                                    <a:pt x="550" y="828"/>
                                  </a:lnTo>
                                  <a:lnTo>
                                    <a:pt x="547" y="832"/>
                                  </a:lnTo>
                                  <a:lnTo>
                                    <a:pt x="546" y="836"/>
                                  </a:lnTo>
                                  <a:lnTo>
                                    <a:pt x="543" y="837"/>
                                  </a:lnTo>
                                  <a:lnTo>
                                    <a:pt x="540" y="839"/>
                                  </a:lnTo>
                                  <a:lnTo>
                                    <a:pt x="535" y="841"/>
                                  </a:lnTo>
                                  <a:lnTo>
                                    <a:pt x="531" y="845"/>
                                  </a:lnTo>
                                  <a:lnTo>
                                    <a:pt x="527" y="853"/>
                                  </a:lnTo>
                                  <a:lnTo>
                                    <a:pt x="525" y="858"/>
                                  </a:lnTo>
                                  <a:lnTo>
                                    <a:pt x="525" y="865"/>
                                  </a:lnTo>
                                  <a:lnTo>
                                    <a:pt x="528" y="873"/>
                                  </a:lnTo>
                                  <a:lnTo>
                                    <a:pt x="535" y="878"/>
                                  </a:lnTo>
                                  <a:lnTo>
                                    <a:pt x="544" y="882"/>
                                  </a:lnTo>
                                  <a:lnTo>
                                    <a:pt x="548" y="885"/>
                                  </a:lnTo>
                                  <a:lnTo>
                                    <a:pt x="551" y="889"/>
                                  </a:lnTo>
                                  <a:lnTo>
                                    <a:pt x="551" y="894"/>
                                  </a:lnTo>
                                  <a:lnTo>
                                    <a:pt x="550" y="902"/>
                                  </a:lnTo>
                                  <a:lnTo>
                                    <a:pt x="547" y="906"/>
                                  </a:lnTo>
                                  <a:lnTo>
                                    <a:pt x="543" y="909"/>
                                  </a:lnTo>
                                  <a:lnTo>
                                    <a:pt x="537" y="910"/>
                                  </a:lnTo>
                                  <a:lnTo>
                                    <a:pt x="530" y="911"/>
                                  </a:lnTo>
                                  <a:lnTo>
                                    <a:pt x="516" y="914"/>
                                  </a:lnTo>
                                  <a:lnTo>
                                    <a:pt x="506" y="917"/>
                                  </a:lnTo>
                                  <a:lnTo>
                                    <a:pt x="491" y="913"/>
                                  </a:lnTo>
                                  <a:lnTo>
                                    <a:pt x="479" y="907"/>
                                  </a:lnTo>
                                  <a:lnTo>
                                    <a:pt x="463" y="914"/>
                                  </a:lnTo>
                                  <a:lnTo>
                                    <a:pt x="447" y="922"/>
                                  </a:lnTo>
                                  <a:lnTo>
                                    <a:pt x="443" y="918"/>
                                  </a:lnTo>
                                  <a:lnTo>
                                    <a:pt x="440" y="911"/>
                                  </a:lnTo>
                                  <a:lnTo>
                                    <a:pt x="430" y="911"/>
                                  </a:lnTo>
                                  <a:lnTo>
                                    <a:pt x="420" y="911"/>
                                  </a:lnTo>
                                  <a:lnTo>
                                    <a:pt x="417" y="903"/>
                                  </a:lnTo>
                                  <a:lnTo>
                                    <a:pt x="414" y="898"/>
                                  </a:lnTo>
                                  <a:lnTo>
                                    <a:pt x="410" y="898"/>
                                  </a:lnTo>
                                  <a:lnTo>
                                    <a:pt x="402" y="898"/>
                                  </a:lnTo>
                                  <a:lnTo>
                                    <a:pt x="398" y="898"/>
                                  </a:lnTo>
                                  <a:lnTo>
                                    <a:pt x="392" y="898"/>
                                  </a:lnTo>
                                  <a:lnTo>
                                    <a:pt x="386" y="898"/>
                                  </a:lnTo>
                                  <a:lnTo>
                                    <a:pt x="378" y="894"/>
                                  </a:lnTo>
                                  <a:lnTo>
                                    <a:pt x="372" y="889"/>
                                  </a:lnTo>
                                  <a:lnTo>
                                    <a:pt x="369" y="882"/>
                                  </a:lnTo>
                                  <a:lnTo>
                                    <a:pt x="364" y="882"/>
                                  </a:lnTo>
                                  <a:lnTo>
                                    <a:pt x="359" y="882"/>
                                  </a:lnTo>
                                  <a:lnTo>
                                    <a:pt x="353" y="882"/>
                                  </a:lnTo>
                                  <a:lnTo>
                                    <a:pt x="344" y="878"/>
                                  </a:lnTo>
                                  <a:lnTo>
                                    <a:pt x="335" y="870"/>
                                  </a:lnTo>
                                  <a:lnTo>
                                    <a:pt x="327" y="864"/>
                                  </a:lnTo>
                                  <a:lnTo>
                                    <a:pt x="325" y="865"/>
                                  </a:lnTo>
                                  <a:lnTo>
                                    <a:pt x="321" y="866"/>
                                  </a:lnTo>
                                  <a:lnTo>
                                    <a:pt x="318" y="870"/>
                                  </a:lnTo>
                                  <a:lnTo>
                                    <a:pt x="314" y="874"/>
                                  </a:lnTo>
                                  <a:lnTo>
                                    <a:pt x="309" y="878"/>
                                  </a:lnTo>
                                  <a:lnTo>
                                    <a:pt x="301" y="882"/>
                                  </a:lnTo>
                                  <a:lnTo>
                                    <a:pt x="299" y="889"/>
                                  </a:lnTo>
                                  <a:lnTo>
                                    <a:pt x="297" y="894"/>
                                  </a:lnTo>
                                  <a:lnTo>
                                    <a:pt x="290" y="901"/>
                                  </a:lnTo>
                                  <a:lnTo>
                                    <a:pt x="283" y="909"/>
                                  </a:lnTo>
                                  <a:lnTo>
                                    <a:pt x="281" y="915"/>
                                  </a:lnTo>
                                  <a:lnTo>
                                    <a:pt x="277" y="923"/>
                                  </a:lnTo>
                                  <a:lnTo>
                                    <a:pt x="263" y="926"/>
                                  </a:lnTo>
                                  <a:lnTo>
                                    <a:pt x="249" y="927"/>
                                  </a:lnTo>
                                  <a:lnTo>
                                    <a:pt x="243" y="941"/>
                                  </a:lnTo>
                                  <a:lnTo>
                                    <a:pt x="238" y="954"/>
                                  </a:lnTo>
                                  <a:lnTo>
                                    <a:pt x="230" y="957"/>
                                  </a:lnTo>
                                  <a:lnTo>
                                    <a:pt x="222" y="959"/>
                                  </a:lnTo>
                                  <a:lnTo>
                                    <a:pt x="211" y="966"/>
                                  </a:lnTo>
                                  <a:lnTo>
                                    <a:pt x="201" y="970"/>
                                  </a:lnTo>
                                  <a:lnTo>
                                    <a:pt x="192" y="974"/>
                                  </a:lnTo>
                                  <a:lnTo>
                                    <a:pt x="181" y="975"/>
                                  </a:lnTo>
                                  <a:lnTo>
                                    <a:pt x="167" y="969"/>
                                  </a:lnTo>
                                  <a:lnTo>
                                    <a:pt x="158" y="963"/>
                                  </a:lnTo>
                                  <a:lnTo>
                                    <a:pt x="148" y="966"/>
                                  </a:lnTo>
                                  <a:lnTo>
                                    <a:pt x="138" y="969"/>
                                  </a:lnTo>
                                  <a:lnTo>
                                    <a:pt x="125" y="961"/>
                                  </a:lnTo>
                                  <a:lnTo>
                                    <a:pt x="112" y="953"/>
                                  </a:lnTo>
                                  <a:lnTo>
                                    <a:pt x="101" y="953"/>
                                  </a:lnTo>
                                  <a:lnTo>
                                    <a:pt x="92" y="951"/>
                                  </a:lnTo>
                                  <a:lnTo>
                                    <a:pt x="96" y="937"/>
                                  </a:lnTo>
                                  <a:lnTo>
                                    <a:pt x="100" y="922"/>
                                  </a:lnTo>
                                  <a:lnTo>
                                    <a:pt x="98" y="922"/>
                                  </a:lnTo>
                                  <a:lnTo>
                                    <a:pt x="96" y="921"/>
                                  </a:lnTo>
                                  <a:lnTo>
                                    <a:pt x="92" y="922"/>
                                  </a:lnTo>
                                  <a:lnTo>
                                    <a:pt x="88" y="923"/>
                                  </a:lnTo>
                                  <a:lnTo>
                                    <a:pt x="82" y="926"/>
                                  </a:lnTo>
                                  <a:lnTo>
                                    <a:pt x="78" y="931"/>
                                  </a:lnTo>
                                  <a:lnTo>
                                    <a:pt x="74" y="938"/>
                                  </a:lnTo>
                                  <a:lnTo>
                                    <a:pt x="68" y="946"/>
                                  </a:lnTo>
                                  <a:lnTo>
                                    <a:pt x="66" y="959"/>
                                  </a:lnTo>
                                  <a:lnTo>
                                    <a:pt x="68" y="975"/>
                                  </a:lnTo>
                                  <a:lnTo>
                                    <a:pt x="73" y="990"/>
                                  </a:lnTo>
                                  <a:lnTo>
                                    <a:pt x="76" y="1000"/>
                                  </a:lnTo>
                                  <a:lnTo>
                                    <a:pt x="76" y="1010"/>
                                  </a:lnTo>
                                  <a:lnTo>
                                    <a:pt x="76" y="1016"/>
                                  </a:lnTo>
                                  <a:lnTo>
                                    <a:pt x="76" y="1020"/>
                                  </a:lnTo>
                                  <a:lnTo>
                                    <a:pt x="74" y="1023"/>
                                  </a:lnTo>
                                  <a:lnTo>
                                    <a:pt x="72" y="1023"/>
                                  </a:lnTo>
                                  <a:lnTo>
                                    <a:pt x="69" y="1025"/>
                                  </a:lnTo>
                                  <a:lnTo>
                                    <a:pt x="66" y="1026"/>
                                  </a:lnTo>
                                  <a:lnTo>
                                    <a:pt x="62" y="1026"/>
                                  </a:lnTo>
                                  <a:lnTo>
                                    <a:pt x="59" y="1025"/>
                                  </a:lnTo>
                                  <a:lnTo>
                                    <a:pt x="54" y="1022"/>
                                  </a:lnTo>
                                  <a:lnTo>
                                    <a:pt x="54" y="1026"/>
                                  </a:lnTo>
                                  <a:lnTo>
                                    <a:pt x="52" y="1030"/>
                                  </a:lnTo>
                                  <a:lnTo>
                                    <a:pt x="48" y="1031"/>
                                  </a:lnTo>
                                  <a:lnTo>
                                    <a:pt x="45" y="1032"/>
                                  </a:lnTo>
                                  <a:lnTo>
                                    <a:pt x="44" y="1039"/>
                                  </a:lnTo>
                                  <a:lnTo>
                                    <a:pt x="44" y="1047"/>
                                  </a:lnTo>
                                  <a:lnTo>
                                    <a:pt x="40" y="1047"/>
                                  </a:lnTo>
                                  <a:lnTo>
                                    <a:pt x="33" y="1046"/>
                                  </a:lnTo>
                                  <a:lnTo>
                                    <a:pt x="34" y="1047"/>
                                  </a:lnTo>
                                  <a:lnTo>
                                    <a:pt x="33" y="1050"/>
                                  </a:lnTo>
                                  <a:lnTo>
                                    <a:pt x="33" y="1051"/>
                                  </a:lnTo>
                                  <a:lnTo>
                                    <a:pt x="32" y="1051"/>
                                  </a:lnTo>
                                  <a:lnTo>
                                    <a:pt x="28" y="1054"/>
                                  </a:lnTo>
                                  <a:lnTo>
                                    <a:pt x="24" y="1055"/>
                                  </a:lnTo>
                                  <a:lnTo>
                                    <a:pt x="21" y="1066"/>
                                  </a:lnTo>
                                  <a:lnTo>
                                    <a:pt x="20" y="1074"/>
                                  </a:lnTo>
                                  <a:lnTo>
                                    <a:pt x="17" y="1080"/>
                                  </a:lnTo>
                                  <a:lnTo>
                                    <a:pt x="15" y="1087"/>
                                  </a:lnTo>
                                  <a:lnTo>
                                    <a:pt x="15" y="1098"/>
                                  </a:lnTo>
                                  <a:lnTo>
                                    <a:pt x="13" y="1103"/>
                                  </a:lnTo>
                                  <a:lnTo>
                                    <a:pt x="12" y="1107"/>
                                  </a:lnTo>
                                  <a:lnTo>
                                    <a:pt x="12" y="1111"/>
                                  </a:lnTo>
                                  <a:lnTo>
                                    <a:pt x="12" y="1116"/>
                                  </a:lnTo>
                                  <a:lnTo>
                                    <a:pt x="13" y="1124"/>
                                  </a:lnTo>
                                  <a:lnTo>
                                    <a:pt x="8" y="1133"/>
                                  </a:lnTo>
                                  <a:lnTo>
                                    <a:pt x="0" y="1148"/>
                                  </a:lnTo>
                                  <a:lnTo>
                                    <a:pt x="0" y="1152"/>
                                  </a:lnTo>
                                  <a:lnTo>
                                    <a:pt x="0" y="1156"/>
                                  </a:lnTo>
                                  <a:lnTo>
                                    <a:pt x="1" y="1158"/>
                                  </a:lnTo>
                                  <a:lnTo>
                                    <a:pt x="6" y="1158"/>
                                  </a:lnTo>
                                  <a:lnTo>
                                    <a:pt x="12" y="1159"/>
                                  </a:lnTo>
                                  <a:lnTo>
                                    <a:pt x="21" y="1160"/>
                                  </a:lnTo>
                                  <a:lnTo>
                                    <a:pt x="24" y="1163"/>
                                  </a:lnTo>
                                  <a:lnTo>
                                    <a:pt x="27" y="1165"/>
                                  </a:lnTo>
                                  <a:lnTo>
                                    <a:pt x="28" y="1165"/>
                                  </a:lnTo>
                                  <a:lnTo>
                                    <a:pt x="29" y="1164"/>
                                  </a:lnTo>
                                  <a:lnTo>
                                    <a:pt x="31" y="1160"/>
                                  </a:lnTo>
                                  <a:lnTo>
                                    <a:pt x="32" y="1156"/>
                                  </a:lnTo>
                                  <a:lnTo>
                                    <a:pt x="34" y="1158"/>
                                  </a:lnTo>
                                  <a:lnTo>
                                    <a:pt x="38" y="1163"/>
                                  </a:lnTo>
                                  <a:lnTo>
                                    <a:pt x="38" y="1167"/>
                                  </a:lnTo>
                                  <a:lnTo>
                                    <a:pt x="36" y="1170"/>
                                  </a:lnTo>
                                  <a:lnTo>
                                    <a:pt x="34" y="1175"/>
                                  </a:lnTo>
                                  <a:lnTo>
                                    <a:pt x="33" y="1179"/>
                                  </a:lnTo>
                                  <a:lnTo>
                                    <a:pt x="33" y="1181"/>
                                  </a:lnTo>
                                  <a:lnTo>
                                    <a:pt x="34" y="1184"/>
                                  </a:lnTo>
                                  <a:lnTo>
                                    <a:pt x="38" y="1184"/>
                                  </a:lnTo>
                                  <a:lnTo>
                                    <a:pt x="43" y="1183"/>
                                  </a:lnTo>
                                  <a:lnTo>
                                    <a:pt x="45" y="1180"/>
                                  </a:lnTo>
                                  <a:lnTo>
                                    <a:pt x="48" y="1177"/>
                                  </a:lnTo>
                                  <a:lnTo>
                                    <a:pt x="53" y="1187"/>
                                  </a:lnTo>
                                  <a:lnTo>
                                    <a:pt x="60" y="1192"/>
                                  </a:lnTo>
                                  <a:lnTo>
                                    <a:pt x="62" y="1193"/>
                                  </a:lnTo>
                                  <a:lnTo>
                                    <a:pt x="65" y="1193"/>
                                  </a:lnTo>
                                  <a:lnTo>
                                    <a:pt x="66" y="1193"/>
                                  </a:lnTo>
                                  <a:lnTo>
                                    <a:pt x="68" y="1193"/>
                                  </a:lnTo>
                                  <a:lnTo>
                                    <a:pt x="69" y="1192"/>
                                  </a:lnTo>
                                  <a:lnTo>
                                    <a:pt x="73" y="1192"/>
                                  </a:lnTo>
                                  <a:lnTo>
                                    <a:pt x="74" y="1193"/>
                                  </a:lnTo>
                                  <a:lnTo>
                                    <a:pt x="74" y="1197"/>
                                  </a:lnTo>
                                  <a:lnTo>
                                    <a:pt x="74" y="1200"/>
                                  </a:lnTo>
                                  <a:lnTo>
                                    <a:pt x="69" y="1201"/>
                                  </a:lnTo>
                                  <a:lnTo>
                                    <a:pt x="66" y="1203"/>
                                  </a:lnTo>
                                  <a:lnTo>
                                    <a:pt x="62" y="1204"/>
                                  </a:lnTo>
                                  <a:lnTo>
                                    <a:pt x="59" y="1207"/>
                                  </a:lnTo>
                                  <a:lnTo>
                                    <a:pt x="56" y="1209"/>
                                  </a:lnTo>
                                  <a:lnTo>
                                    <a:pt x="54" y="1213"/>
                                  </a:lnTo>
                                  <a:lnTo>
                                    <a:pt x="54" y="1219"/>
                                  </a:lnTo>
                                  <a:lnTo>
                                    <a:pt x="57" y="1220"/>
                                  </a:lnTo>
                                  <a:lnTo>
                                    <a:pt x="60" y="1221"/>
                                  </a:lnTo>
                                  <a:lnTo>
                                    <a:pt x="62" y="1220"/>
                                  </a:lnTo>
                                  <a:lnTo>
                                    <a:pt x="65" y="1219"/>
                                  </a:lnTo>
                                  <a:lnTo>
                                    <a:pt x="69" y="1216"/>
                                  </a:lnTo>
                                  <a:lnTo>
                                    <a:pt x="74" y="1216"/>
                                  </a:lnTo>
                                  <a:lnTo>
                                    <a:pt x="76" y="1220"/>
                                  </a:lnTo>
                                  <a:lnTo>
                                    <a:pt x="76" y="1224"/>
                                  </a:lnTo>
                                  <a:lnTo>
                                    <a:pt x="77" y="1225"/>
                                  </a:lnTo>
                                  <a:lnTo>
                                    <a:pt x="78" y="1227"/>
                                  </a:lnTo>
                                  <a:lnTo>
                                    <a:pt x="81" y="1231"/>
                                  </a:lnTo>
                                  <a:lnTo>
                                    <a:pt x="84" y="1232"/>
                                  </a:lnTo>
                                  <a:lnTo>
                                    <a:pt x="88" y="1225"/>
                                  </a:lnTo>
                                  <a:lnTo>
                                    <a:pt x="92" y="1223"/>
                                  </a:lnTo>
                                  <a:lnTo>
                                    <a:pt x="96" y="1223"/>
                                  </a:lnTo>
                                  <a:lnTo>
                                    <a:pt x="101" y="1225"/>
                                  </a:lnTo>
                                  <a:lnTo>
                                    <a:pt x="106" y="1227"/>
                                  </a:lnTo>
                                  <a:lnTo>
                                    <a:pt x="112" y="1229"/>
                                  </a:lnTo>
                                  <a:lnTo>
                                    <a:pt x="120" y="1227"/>
                                  </a:lnTo>
                                  <a:lnTo>
                                    <a:pt x="130" y="1225"/>
                                  </a:lnTo>
                                  <a:lnTo>
                                    <a:pt x="138" y="1220"/>
                                  </a:lnTo>
                                  <a:lnTo>
                                    <a:pt x="142" y="1213"/>
                                  </a:lnTo>
                                  <a:lnTo>
                                    <a:pt x="146" y="1216"/>
                                  </a:lnTo>
                                  <a:lnTo>
                                    <a:pt x="150" y="1216"/>
                                  </a:lnTo>
                                  <a:lnTo>
                                    <a:pt x="153" y="1216"/>
                                  </a:lnTo>
                                  <a:lnTo>
                                    <a:pt x="157" y="1216"/>
                                  </a:lnTo>
                                  <a:lnTo>
                                    <a:pt x="164" y="1215"/>
                                  </a:lnTo>
                                  <a:lnTo>
                                    <a:pt x="167" y="1213"/>
                                  </a:lnTo>
                                  <a:lnTo>
                                    <a:pt x="174" y="1215"/>
                                  </a:lnTo>
                                  <a:lnTo>
                                    <a:pt x="177" y="1216"/>
                                  </a:lnTo>
                                  <a:lnTo>
                                    <a:pt x="179" y="1216"/>
                                  </a:lnTo>
                                  <a:lnTo>
                                    <a:pt x="182" y="1215"/>
                                  </a:lnTo>
                                  <a:lnTo>
                                    <a:pt x="186" y="1212"/>
                                  </a:lnTo>
                                  <a:lnTo>
                                    <a:pt x="189" y="1209"/>
                                  </a:lnTo>
                                  <a:lnTo>
                                    <a:pt x="190" y="1215"/>
                                  </a:lnTo>
                                  <a:lnTo>
                                    <a:pt x="189" y="1219"/>
                                  </a:lnTo>
                                  <a:lnTo>
                                    <a:pt x="188" y="1224"/>
                                  </a:lnTo>
                                  <a:lnTo>
                                    <a:pt x="183" y="1225"/>
                                  </a:lnTo>
                                  <a:lnTo>
                                    <a:pt x="176" y="1225"/>
                                  </a:lnTo>
                                  <a:lnTo>
                                    <a:pt x="169" y="1223"/>
                                  </a:lnTo>
                                  <a:lnTo>
                                    <a:pt x="167" y="1224"/>
                                  </a:lnTo>
                                  <a:lnTo>
                                    <a:pt x="165" y="1225"/>
                                  </a:lnTo>
                                  <a:lnTo>
                                    <a:pt x="164" y="1229"/>
                                  </a:lnTo>
                                  <a:lnTo>
                                    <a:pt x="164" y="1233"/>
                                  </a:lnTo>
                                  <a:lnTo>
                                    <a:pt x="165" y="1240"/>
                                  </a:lnTo>
                                  <a:lnTo>
                                    <a:pt x="167" y="1244"/>
                                  </a:lnTo>
                                  <a:lnTo>
                                    <a:pt x="172" y="1249"/>
                                  </a:lnTo>
                                  <a:lnTo>
                                    <a:pt x="177" y="1257"/>
                                  </a:lnTo>
                                  <a:lnTo>
                                    <a:pt x="181" y="1267"/>
                                  </a:lnTo>
                                  <a:lnTo>
                                    <a:pt x="189" y="1284"/>
                                  </a:lnTo>
                                  <a:lnTo>
                                    <a:pt x="194" y="1297"/>
                                  </a:lnTo>
                                  <a:lnTo>
                                    <a:pt x="198" y="1309"/>
                                  </a:lnTo>
                                  <a:lnTo>
                                    <a:pt x="201" y="1323"/>
                                  </a:lnTo>
                                  <a:lnTo>
                                    <a:pt x="202" y="1333"/>
                                  </a:lnTo>
                                  <a:lnTo>
                                    <a:pt x="209" y="1360"/>
                                  </a:lnTo>
                                  <a:lnTo>
                                    <a:pt x="211" y="1388"/>
                                  </a:lnTo>
                                  <a:lnTo>
                                    <a:pt x="213" y="1416"/>
                                  </a:lnTo>
                                  <a:lnTo>
                                    <a:pt x="214" y="1445"/>
                                  </a:lnTo>
                                  <a:lnTo>
                                    <a:pt x="214" y="1449"/>
                                  </a:lnTo>
                                  <a:lnTo>
                                    <a:pt x="215" y="1452"/>
                                  </a:lnTo>
                                  <a:lnTo>
                                    <a:pt x="218" y="1452"/>
                                  </a:lnTo>
                                  <a:lnTo>
                                    <a:pt x="225" y="1449"/>
                                  </a:lnTo>
                                  <a:lnTo>
                                    <a:pt x="231" y="1446"/>
                                  </a:lnTo>
                                  <a:lnTo>
                                    <a:pt x="238" y="1445"/>
                                  </a:lnTo>
                                  <a:lnTo>
                                    <a:pt x="239" y="1434"/>
                                  </a:lnTo>
                                  <a:lnTo>
                                    <a:pt x="242" y="1425"/>
                                  </a:lnTo>
                                  <a:lnTo>
                                    <a:pt x="245" y="1422"/>
                                  </a:lnTo>
                                  <a:lnTo>
                                    <a:pt x="250" y="1422"/>
                                  </a:lnTo>
                                  <a:lnTo>
                                    <a:pt x="255" y="1425"/>
                                  </a:lnTo>
                                  <a:lnTo>
                                    <a:pt x="259" y="1430"/>
                                  </a:lnTo>
                                  <a:lnTo>
                                    <a:pt x="261" y="1437"/>
                                  </a:lnTo>
                                  <a:lnTo>
                                    <a:pt x="261" y="1442"/>
                                  </a:lnTo>
                                  <a:lnTo>
                                    <a:pt x="262" y="1445"/>
                                  </a:lnTo>
                                  <a:lnTo>
                                    <a:pt x="263" y="1445"/>
                                  </a:lnTo>
                                  <a:lnTo>
                                    <a:pt x="265" y="1446"/>
                                  </a:lnTo>
                                  <a:lnTo>
                                    <a:pt x="267" y="1448"/>
                                  </a:lnTo>
                                  <a:lnTo>
                                    <a:pt x="267" y="1454"/>
                                  </a:lnTo>
                                  <a:lnTo>
                                    <a:pt x="271" y="1462"/>
                                  </a:lnTo>
                                  <a:lnTo>
                                    <a:pt x="274" y="1465"/>
                                  </a:lnTo>
                                  <a:lnTo>
                                    <a:pt x="275" y="1468"/>
                                  </a:lnTo>
                                  <a:lnTo>
                                    <a:pt x="277" y="1469"/>
                                  </a:lnTo>
                                  <a:lnTo>
                                    <a:pt x="279" y="1469"/>
                                  </a:lnTo>
                                  <a:lnTo>
                                    <a:pt x="294" y="1469"/>
                                  </a:lnTo>
                                  <a:lnTo>
                                    <a:pt x="309" y="1470"/>
                                  </a:lnTo>
                                  <a:lnTo>
                                    <a:pt x="313" y="1466"/>
                                  </a:lnTo>
                                  <a:lnTo>
                                    <a:pt x="314" y="1459"/>
                                  </a:lnTo>
                                  <a:lnTo>
                                    <a:pt x="318" y="1465"/>
                                  </a:lnTo>
                                  <a:lnTo>
                                    <a:pt x="322" y="1469"/>
                                  </a:lnTo>
                                  <a:lnTo>
                                    <a:pt x="323" y="1466"/>
                                  </a:lnTo>
                                  <a:lnTo>
                                    <a:pt x="326" y="1465"/>
                                  </a:lnTo>
                                  <a:lnTo>
                                    <a:pt x="327" y="1464"/>
                                  </a:lnTo>
                                  <a:lnTo>
                                    <a:pt x="331" y="1464"/>
                                  </a:lnTo>
                                  <a:lnTo>
                                    <a:pt x="335" y="1464"/>
                                  </a:lnTo>
                                  <a:lnTo>
                                    <a:pt x="343" y="1466"/>
                                  </a:lnTo>
                                  <a:lnTo>
                                    <a:pt x="349" y="1470"/>
                                  </a:lnTo>
                                  <a:lnTo>
                                    <a:pt x="355" y="1474"/>
                                  </a:lnTo>
                                  <a:lnTo>
                                    <a:pt x="359" y="1480"/>
                                  </a:lnTo>
                                  <a:lnTo>
                                    <a:pt x="363" y="1485"/>
                                  </a:lnTo>
                                  <a:lnTo>
                                    <a:pt x="363" y="1486"/>
                                  </a:lnTo>
                                  <a:lnTo>
                                    <a:pt x="364" y="1495"/>
                                  </a:lnTo>
                                  <a:lnTo>
                                    <a:pt x="363" y="1503"/>
                                  </a:lnTo>
                                  <a:lnTo>
                                    <a:pt x="363" y="1505"/>
                                  </a:lnTo>
                                  <a:lnTo>
                                    <a:pt x="363" y="1509"/>
                                  </a:lnTo>
                                  <a:lnTo>
                                    <a:pt x="363" y="1513"/>
                                  </a:lnTo>
                                  <a:lnTo>
                                    <a:pt x="366" y="1517"/>
                                  </a:lnTo>
                                  <a:lnTo>
                                    <a:pt x="371" y="1519"/>
                                  </a:lnTo>
                                  <a:lnTo>
                                    <a:pt x="378" y="1521"/>
                                  </a:lnTo>
                                  <a:lnTo>
                                    <a:pt x="380" y="1522"/>
                                  </a:lnTo>
                                  <a:lnTo>
                                    <a:pt x="383" y="1523"/>
                                  </a:lnTo>
                                  <a:lnTo>
                                    <a:pt x="386" y="1527"/>
                                  </a:lnTo>
                                  <a:lnTo>
                                    <a:pt x="387" y="1531"/>
                                  </a:lnTo>
                                  <a:lnTo>
                                    <a:pt x="388" y="1542"/>
                                  </a:lnTo>
                                  <a:lnTo>
                                    <a:pt x="390" y="1554"/>
                                  </a:lnTo>
                                  <a:lnTo>
                                    <a:pt x="392" y="1558"/>
                                  </a:lnTo>
                                  <a:lnTo>
                                    <a:pt x="395" y="1563"/>
                                  </a:lnTo>
                                  <a:lnTo>
                                    <a:pt x="399" y="1567"/>
                                  </a:lnTo>
                                  <a:lnTo>
                                    <a:pt x="402" y="1570"/>
                                  </a:lnTo>
                                  <a:lnTo>
                                    <a:pt x="407" y="1571"/>
                                  </a:lnTo>
                                  <a:lnTo>
                                    <a:pt x="411" y="1571"/>
                                  </a:lnTo>
                                  <a:lnTo>
                                    <a:pt x="414" y="1571"/>
                                  </a:lnTo>
                                  <a:lnTo>
                                    <a:pt x="417" y="1571"/>
                                  </a:lnTo>
                                  <a:lnTo>
                                    <a:pt x="424" y="1570"/>
                                  </a:lnTo>
                                  <a:lnTo>
                                    <a:pt x="434" y="1570"/>
                                  </a:lnTo>
                                  <a:lnTo>
                                    <a:pt x="440" y="1570"/>
                                  </a:lnTo>
                                  <a:lnTo>
                                    <a:pt x="444" y="1570"/>
                                  </a:lnTo>
                                  <a:lnTo>
                                    <a:pt x="448" y="1570"/>
                                  </a:lnTo>
                                  <a:lnTo>
                                    <a:pt x="450" y="1571"/>
                                  </a:lnTo>
                                  <a:lnTo>
                                    <a:pt x="454" y="1583"/>
                                  </a:lnTo>
                                  <a:lnTo>
                                    <a:pt x="459" y="1590"/>
                                  </a:lnTo>
                                  <a:lnTo>
                                    <a:pt x="462" y="1593"/>
                                  </a:lnTo>
                                  <a:lnTo>
                                    <a:pt x="464" y="1595"/>
                                  </a:lnTo>
                                  <a:lnTo>
                                    <a:pt x="468" y="1595"/>
                                  </a:lnTo>
                                  <a:lnTo>
                                    <a:pt x="471" y="1595"/>
                                  </a:lnTo>
                                  <a:lnTo>
                                    <a:pt x="474" y="1601"/>
                                  </a:lnTo>
                                  <a:lnTo>
                                    <a:pt x="476" y="1604"/>
                                  </a:lnTo>
                                  <a:lnTo>
                                    <a:pt x="483" y="1604"/>
                                  </a:lnTo>
                                  <a:lnTo>
                                    <a:pt x="491" y="1602"/>
                                  </a:lnTo>
                                  <a:lnTo>
                                    <a:pt x="502" y="1598"/>
                                  </a:lnTo>
                                  <a:lnTo>
                                    <a:pt x="514" y="1595"/>
                                  </a:lnTo>
                                  <a:lnTo>
                                    <a:pt x="535" y="1593"/>
                                  </a:lnTo>
                                  <a:lnTo>
                                    <a:pt x="550" y="1589"/>
                                  </a:lnTo>
                                  <a:lnTo>
                                    <a:pt x="555" y="1587"/>
                                  </a:lnTo>
                                  <a:lnTo>
                                    <a:pt x="557" y="1585"/>
                                  </a:lnTo>
                                  <a:lnTo>
                                    <a:pt x="559" y="1582"/>
                                  </a:lnTo>
                                  <a:lnTo>
                                    <a:pt x="560" y="1579"/>
                                  </a:lnTo>
                                  <a:lnTo>
                                    <a:pt x="560" y="1571"/>
                                  </a:lnTo>
                                  <a:lnTo>
                                    <a:pt x="562" y="1567"/>
                                  </a:lnTo>
                                  <a:lnTo>
                                    <a:pt x="562" y="1566"/>
                                  </a:lnTo>
                                  <a:lnTo>
                                    <a:pt x="563" y="1566"/>
                                  </a:lnTo>
                                  <a:lnTo>
                                    <a:pt x="567" y="1566"/>
                                  </a:lnTo>
                                  <a:lnTo>
                                    <a:pt x="571" y="1569"/>
                                  </a:lnTo>
                                  <a:lnTo>
                                    <a:pt x="573" y="1570"/>
                                  </a:lnTo>
                                  <a:lnTo>
                                    <a:pt x="578" y="1570"/>
                                  </a:lnTo>
                                  <a:lnTo>
                                    <a:pt x="580" y="1570"/>
                                  </a:lnTo>
                                  <a:lnTo>
                                    <a:pt x="584" y="1570"/>
                                  </a:lnTo>
                                  <a:lnTo>
                                    <a:pt x="595" y="1565"/>
                                  </a:lnTo>
                                  <a:lnTo>
                                    <a:pt x="605" y="1558"/>
                                  </a:lnTo>
                                  <a:lnTo>
                                    <a:pt x="611" y="1555"/>
                                  </a:lnTo>
                                  <a:lnTo>
                                    <a:pt x="615" y="1554"/>
                                  </a:lnTo>
                                  <a:lnTo>
                                    <a:pt x="619" y="1553"/>
                                  </a:lnTo>
                                  <a:lnTo>
                                    <a:pt x="623" y="1553"/>
                                  </a:lnTo>
                                  <a:lnTo>
                                    <a:pt x="643" y="1546"/>
                                  </a:lnTo>
                                  <a:lnTo>
                                    <a:pt x="660" y="1538"/>
                                  </a:lnTo>
                                  <a:lnTo>
                                    <a:pt x="672" y="1538"/>
                                  </a:lnTo>
                                  <a:lnTo>
                                    <a:pt x="679" y="1539"/>
                                  </a:lnTo>
                                  <a:lnTo>
                                    <a:pt x="676" y="1551"/>
                                  </a:lnTo>
                                  <a:lnTo>
                                    <a:pt x="676" y="1559"/>
                                  </a:lnTo>
                                  <a:lnTo>
                                    <a:pt x="684" y="1555"/>
                                  </a:lnTo>
                                  <a:lnTo>
                                    <a:pt x="695" y="1553"/>
                                  </a:lnTo>
                                  <a:lnTo>
                                    <a:pt x="704" y="1550"/>
                                  </a:lnTo>
                                  <a:lnTo>
                                    <a:pt x="713" y="1550"/>
                                  </a:lnTo>
                                  <a:lnTo>
                                    <a:pt x="721" y="1553"/>
                                  </a:lnTo>
                                  <a:lnTo>
                                    <a:pt x="728" y="1555"/>
                                  </a:lnTo>
                                  <a:lnTo>
                                    <a:pt x="732" y="1558"/>
                                  </a:lnTo>
                                  <a:lnTo>
                                    <a:pt x="733" y="1563"/>
                                  </a:lnTo>
                                  <a:lnTo>
                                    <a:pt x="734" y="1571"/>
                                  </a:lnTo>
                                  <a:lnTo>
                                    <a:pt x="737" y="1582"/>
                                  </a:lnTo>
                                  <a:lnTo>
                                    <a:pt x="746" y="1590"/>
                                  </a:lnTo>
                                  <a:lnTo>
                                    <a:pt x="757" y="1597"/>
                                  </a:lnTo>
                                  <a:lnTo>
                                    <a:pt x="762" y="1595"/>
                                  </a:lnTo>
                                  <a:lnTo>
                                    <a:pt x="768" y="1595"/>
                                  </a:lnTo>
                                  <a:lnTo>
                                    <a:pt x="773" y="1594"/>
                                  </a:lnTo>
                                  <a:lnTo>
                                    <a:pt x="778" y="1597"/>
                                  </a:lnTo>
                                  <a:lnTo>
                                    <a:pt x="788" y="1603"/>
                                  </a:lnTo>
                                  <a:lnTo>
                                    <a:pt x="794" y="1606"/>
                                  </a:lnTo>
                                  <a:lnTo>
                                    <a:pt x="798" y="1606"/>
                                  </a:lnTo>
                                  <a:lnTo>
                                    <a:pt x="804" y="1606"/>
                                  </a:lnTo>
                                  <a:lnTo>
                                    <a:pt x="808" y="1606"/>
                                  </a:lnTo>
                                  <a:lnTo>
                                    <a:pt x="813" y="1604"/>
                                  </a:lnTo>
                                  <a:lnTo>
                                    <a:pt x="814" y="1606"/>
                                  </a:lnTo>
                                  <a:lnTo>
                                    <a:pt x="817" y="1608"/>
                                  </a:lnTo>
                                  <a:lnTo>
                                    <a:pt x="821" y="1611"/>
                                  </a:lnTo>
                                  <a:lnTo>
                                    <a:pt x="824" y="1613"/>
                                  </a:lnTo>
                                  <a:lnTo>
                                    <a:pt x="828" y="1613"/>
                                  </a:lnTo>
                                  <a:lnTo>
                                    <a:pt x="833" y="1611"/>
                                  </a:lnTo>
                                  <a:lnTo>
                                    <a:pt x="844" y="1603"/>
                                  </a:lnTo>
                                  <a:lnTo>
                                    <a:pt x="852" y="1594"/>
                                  </a:lnTo>
                                  <a:lnTo>
                                    <a:pt x="856" y="1590"/>
                                  </a:lnTo>
                                  <a:lnTo>
                                    <a:pt x="861" y="1586"/>
                                  </a:lnTo>
                                  <a:lnTo>
                                    <a:pt x="863" y="1583"/>
                                  </a:lnTo>
                                  <a:lnTo>
                                    <a:pt x="866" y="1581"/>
                                  </a:lnTo>
                                  <a:lnTo>
                                    <a:pt x="868" y="1578"/>
                                  </a:lnTo>
                                  <a:lnTo>
                                    <a:pt x="868" y="1573"/>
                                  </a:lnTo>
                                  <a:lnTo>
                                    <a:pt x="861" y="1559"/>
                                  </a:lnTo>
                                  <a:lnTo>
                                    <a:pt x="856" y="1541"/>
                                  </a:lnTo>
                                  <a:lnTo>
                                    <a:pt x="856" y="1530"/>
                                  </a:lnTo>
                                  <a:lnTo>
                                    <a:pt x="858" y="1519"/>
                                  </a:lnTo>
                                  <a:lnTo>
                                    <a:pt x="861" y="1514"/>
                                  </a:lnTo>
                                  <a:lnTo>
                                    <a:pt x="863" y="1509"/>
                                  </a:lnTo>
                                  <a:lnTo>
                                    <a:pt x="866" y="1505"/>
                                  </a:lnTo>
                                  <a:lnTo>
                                    <a:pt x="870" y="1502"/>
                                  </a:lnTo>
                                  <a:lnTo>
                                    <a:pt x="879" y="1494"/>
                                  </a:lnTo>
                                  <a:lnTo>
                                    <a:pt x="883" y="1490"/>
                                  </a:lnTo>
                                  <a:lnTo>
                                    <a:pt x="888" y="1485"/>
                                  </a:lnTo>
                                  <a:lnTo>
                                    <a:pt x="890" y="1470"/>
                                  </a:lnTo>
                                  <a:lnTo>
                                    <a:pt x="897" y="1477"/>
                                  </a:lnTo>
                                  <a:lnTo>
                                    <a:pt x="905" y="1480"/>
                                  </a:lnTo>
                                  <a:lnTo>
                                    <a:pt x="913" y="1482"/>
                                  </a:lnTo>
                                  <a:lnTo>
                                    <a:pt x="922" y="1485"/>
                                  </a:lnTo>
                                  <a:lnTo>
                                    <a:pt x="930" y="1491"/>
                                  </a:lnTo>
                                  <a:lnTo>
                                    <a:pt x="937" y="1495"/>
                                  </a:lnTo>
                                  <a:lnTo>
                                    <a:pt x="939" y="1498"/>
                                  </a:lnTo>
                                  <a:lnTo>
                                    <a:pt x="943" y="1498"/>
                                  </a:lnTo>
                                  <a:lnTo>
                                    <a:pt x="946" y="1498"/>
                                  </a:lnTo>
                                  <a:lnTo>
                                    <a:pt x="949" y="1497"/>
                                  </a:lnTo>
                                  <a:lnTo>
                                    <a:pt x="958" y="1501"/>
                                  </a:lnTo>
                                  <a:lnTo>
                                    <a:pt x="973" y="1505"/>
                                  </a:lnTo>
                                  <a:lnTo>
                                    <a:pt x="990" y="1511"/>
                                  </a:lnTo>
                                  <a:lnTo>
                                    <a:pt x="1002" y="1515"/>
                                  </a:lnTo>
                                  <a:lnTo>
                                    <a:pt x="1007" y="1518"/>
                                  </a:lnTo>
                                  <a:lnTo>
                                    <a:pt x="1010" y="1519"/>
                                  </a:lnTo>
                                  <a:lnTo>
                                    <a:pt x="1011" y="1522"/>
                                  </a:lnTo>
                                  <a:lnTo>
                                    <a:pt x="1013" y="1525"/>
                                  </a:lnTo>
                                  <a:lnTo>
                                    <a:pt x="1013" y="1530"/>
                                  </a:lnTo>
                                  <a:lnTo>
                                    <a:pt x="1013" y="1537"/>
                                  </a:lnTo>
                                  <a:lnTo>
                                    <a:pt x="1014" y="1545"/>
                                  </a:lnTo>
                                  <a:lnTo>
                                    <a:pt x="1018" y="1550"/>
                                  </a:lnTo>
                                  <a:lnTo>
                                    <a:pt x="1023" y="1559"/>
                                  </a:lnTo>
                                  <a:lnTo>
                                    <a:pt x="1031" y="1570"/>
                                  </a:lnTo>
                                  <a:lnTo>
                                    <a:pt x="1044" y="1578"/>
                                  </a:lnTo>
                                  <a:lnTo>
                                    <a:pt x="1056" y="1586"/>
                                  </a:lnTo>
                                  <a:lnTo>
                                    <a:pt x="1065" y="1586"/>
                                  </a:lnTo>
                                  <a:lnTo>
                                    <a:pt x="1072" y="1586"/>
                                  </a:lnTo>
                                  <a:lnTo>
                                    <a:pt x="1075" y="1585"/>
                                  </a:lnTo>
                                  <a:lnTo>
                                    <a:pt x="1079" y="1585"/>
                                  </a:lnTo>
                                  <a:lnTo>
                                    <a:pt x="1082" y="1583"/>
                                  </a:lnTo>
                                  <a:lnTo>
                                    <a:pt x="1082" y="1581"/>
                                  </a:lnTo>
                                  <a:lnTo>
                                    <a:pt x="1092" y="1578"/>
                                  </a:lnTo>
                                  <a:lnTo>
                                    <a:pt x="1103" y="1573"/>
                                  </a:lnTo>
                                  <a:lnTo>
                                    <a:pt x="1115" y="1569"/>
                                  </a:lnTo>
                                  <a:lnTo>
                                    <a:pt x="1123" y="1565"/>
                                  </a:lnTo>
                                  <a:lnTo>
                                    <a:pt x="1132" y="1566"/>
                                  </a:lnTo>
                                  <a:lnTo>
                                    <a:pt x="1142" y="1567"/>
                                  </a:lnTo>
                                  <a:lnTo>
                                    <a:pt x="1148" y="1567"/>
                                  </a:lnTo>
                                  <a:lnTo>
                                    <a:pt x="1158" y="1565"/>
                                  </a:lnTo>
                                  <a:lnTo>
                                    <a:pt x="1167" y="1566"/>
                                  </a:lnTo>
                                  <a:lnTo>
                                    <a:pt x="1174" y="1569"/>
                                  </a:lnTo>
                                  <a:lnTo>
                                    <a:pt x="1179" y="1571"/>
                                  </a:lnTo>
                                  <a:lnTo>
                                    <a:pt x="1182" y="1577"/>
                                  </a:lnTo>
                                  <a:lnTo>
                                    <a:pt x="1186" y="1579"/>
                                  </a:lnTo>
                                  <a:lnTo>
                                    <a:pt x="1188" y="1583"/>
                                  </a:lnTo>
                                  <a:lnTo>
                                    <a:pt x="1191" y="1587"/>
                                  </a:lnTo>
                                  <a:lnTo>
                                    <a:pt x="1194" y="1589"/>
                                  </a:lnTo>
                                  <a:lnTo>
                                    <a:pt x="1200" y="1587"/>
                                  </a:lnTo>
                                  <a:lnTo>
                                    <a:pt x="1207" y="1586"/>
                                  </a:lnTo>
                                  <a:lnTo>
                                    <a:pt x="1214" y="1586"/>
                                  </a:lnTo>
                                  <a:lnTo>
                                    <a:pt x="1220" y="1587"/>
                                  </a:lnTo>
                                  <a:lnTo>
                                    <a:pt x="1221" y="1589"/>
                                  </a:lnTo>
                                  <a:lnTo>
                                    <a:pt x="1219" y="1574"/>
                                  </a:lnTo>
                                  <a:lnTo>
                                    <a:pt x="1219" y="1566"/>
                                  </a:lnTo>
                                  <a:lnTo>
                                    <a:pt x="1221" y="1563"/>
                                  </a:lnTo>
                                  <a:lnTo>
                                    <a:pt x="1224" y="1561"/>
                                  </a:lnTo>
                                  <a:lnTo>
                                    <a:pt x="1230" y="1559"/>
                                  </a:lnTo>
                                  <a:lnTo>
                                    <a:pt x="1235" y="1557"/>
                                  </a:lnTo>
                                  <a:lnTo>
                                    <a:pt x="1240" y="1555"/>
                                  </a:lnTo>
                                  <a:lnTo>
                                    <a:pt x="1246" y="1553"/>
                                  </a:lnTo>
                                  <a:lnTo>
                                    <a:pt x="1248" y="1549"/>
                                  </a:lnTo>
                                  <a:lnTo>
                                    <a:pt x="1248" y="1545"/>
                                  </a:lnTo>
                                  <a:lnTo>
                                    <a:pt x="1237" y="1545"/>
                                  </a:lnTo>
                                  <a:lnTo>
                                    <a:pt x="1227" y="1541"/>
                                  </a:lnTo>
                                  <a:lnTo>
                                    <a:pt x="1230" y="1533"/>
                                  </a:lnTo>
                                  <a:lnTo>
                                    <a:pt x="1232" y="1525"/>
                                  </a:lnTo>
                                  <a:lnTo>
                                    <a:pt x="1235" y="1515"/>
                                  </a:lnTo>
                                  <a:lnTo>
                                    <a:pt x="1240" y="1510"/>
                                  </a:lnTo>
                                  <a:lnTo>
                                    <a:pt x="1240" y="1507"/>
                                  </a:lnTo>
                                  <a:lnTo>
                                    <a:pt x="1239" y="1506"/>
                                  </a:lnTo>
                                  <a:lnTo>
                                    <a:pt x="1237" y="1505"/>
                                  </a:lnTo>
                                  <a:lnTo>
                                    <a:pt x="1236" y="1503"/>
                                  </a:lnTo>
                                  <a:lnTo>
                                    <a:pt x="1235" y="1503"/>
                                  </a:lnTo>
                                  <a:lnTo>
                                    <a:pt x="1234" y="1501"/>
                                  </a:lnTo>
                                  <a:lnTo>
                                    <a:pt x="1235" y="1498"/>
                                  </a:lnTo>
                                  <a:lnTo>
                                    <a:pt x="1236" y="1494"/>
                                  </a:lnTo>
                                  <a:lnTo>
                                    <a:pt x="1239" y="1491"/>
                                  </a:lnTo>
                                  <a:lnTo>
                                    <a:pt x="1242" y="1490"/>
                                  </a:lnTo>
                                  <a:lnTo>
                                    <a:pt x="1247" y="1489"/>
                                  </a:lnTo>
                                  <a:lnTo>
                                    <a:pt x="1253" y="1489"/>
                                  </a:lnTo>
                                  <a:lnTo>
                                    <a:pt x="1260" y="1487"/>
                                  </a:lnTo>
                                  <a:lnTo>
                                    <a:pt x="1268" y="1485"/>
                                  </a:lnTo>
                                  <a:lnTo>
                                    <a:pt x="1279" y="1478"/>
                                  </a:lnTo>
                                  <a:lnTo>
                                    <a:pt x="1291" y="1469"/>
                                  </a:lnTo>
                                  <a:lnTo>
                                    <a:pt x="1303" y="1469"/>
                                  </a:lnTo>
                                  <a:lnTo>
                                    <a:pt x="1311" y="1470"/>
                                  </a:lnTo>
                                  <a:lnTo>
                                    <a:pt x="1317" y="1464"/>
                                  </a:lnTo>
                                  <a:lnTo>
                                    <a:pt x="1323" y="1457"/>
                                  </a:lnTo>
                                  <a:lnTo>
                                    <a:pt x="1331" y="1453"/>
                                  </a:lnTo>
                                  <a:lnTo>
                                    <a:pt x="1336" y="1450"/>
                                  </a:lnTo>
                                  <a:lnTo>
                                    <a:pt x="1341" y="1441"/>
                                  </a:lnTo>
                                  <a:lnTo>
                                    <a:pt x="1348" y="1433"/>
                                  </a:lnTo>
                                  <a:lnTo>
                                    <a:pt x="1356" y="1432"/>
                                  </a:lnTo>
                                  <a:lnTo>
                                    <a:pt x="1364" y="1430"/>
                                  </a:lnTo>
                                  <a:lnTo>
                                    <a:pt x="1368" y="1424"/>
                                  </a:lnTo>
                                  <a:lnTo>
                                    <a:pt x="1373" y="1417"/>
                                  </a:lnTo>
                                  <a:lnTo>
                                    <a:pt x="1376" y="1416"/>
                                  </a:lnTo>
                                  <a:lnTo>
                                    <a:pt x="1380" y="1417"/>
                                  </a:lnTo>
                                  <a:lnTo>
                                    <a:pt x="1384" y="1417"/>
                                  </a:lnTo>
                                  <a:lnTo>
                                    <a:pt x="1388" y="1417"/>
                                  </a:lnTo>
                                  <a:lnTo>
                                    <a:pt x="1392" y="1413"/>
                                  </a:lnTo>
                                  <a:lnTo>
                                    <a:pt x="1397" y="1410"/>
                                  </a:lnTo>
                                  <a:lnTo>
                                    <a:pt x="1405" y="1408"/>
                                  </a:lnTo>
                                  <a:lnTo>
                                    <a:pt x="1413" y="1404"/>
                                  </a:lnTo>
                                  <a:lnTo>
                                    <a:pt x="1418" y="1398"/>
                                  </a:lnTo>
                                  <a:lnTo>
                                    <a:pt x="1423" y="1388"/>
                                  </a:lnTo>
                                  <a:lnTo>
                                    <a:pt x="1428" y="1377"/>
                                  </a:lnTo>
                                  <a:lnTo>
                                    <a:pt x="1429" y="1369"/>
                                  </a:lnTo>
                                  <a:lnTo>
                                    <a:pt x="1428" y="1367"/>
                                  </a:lnTo>
                                  <a:lnTo>
                                    <a:pt x="1425" y="1362"/>
                                  </a:lnTo>
                                  <a:lnTo>
                                    <a:pt x="1421" y="1360"/>
                                  </a:lnTo>
                                  <a:lnTo>
                                    <a:pt x="1416" y="1356"/>
                                  </a:lnTo>
                                  <a:lnTo>
                                    <a:pt x="1408" y="1351"/>
                                  </a:lnTo>
                                  <a:lnTo>
                                    <a:pt x="1401" y="1344"/>
                                  </a:lnTo>
                                  <a:lnTo>
                                    <a:pt x="1402" y="1340"/>
                                  </a:lnTo>
                                  <a:lnTo>
                                    <a:pt x="1407" y="1336"/>
                                  </a:lnTo>
                                  <a:lnTo>
                                    <a:pt x="1409" y="1335"/>
                                  </a:lnTo>
                                  <a:lnTo>
                                    <a:pt x="1413" y="1332"/>
                                  </a:lnTo>
                                  <a:lnTo>
                                    <a:pt x="1421" y="1326"/>
                                  </a:lnTo>
                                  <a:lnTo>
                                    <a:pt x="1429" y="1320"/>
                                  </a:lnTo>
                                  <a:lnTo>
                                    <a:pt x="1441" y="1303"/>
                                  </a:lnTo>
                                  <a:lnTo>
                                    <a:pt x="1449" y="1289"/>
                                  </a:lnTo>
                                  <a:lnTo>
                                    <a:pt x="1466" y="1280"/>
                                  </a:lnTo>
                                  <a:lnTo>
                                    <a:pt x="1485" y="1272"/>
                                  </a:lnTo>
                                  <a:lnTo>
                                    <a:pt x="1485" y="1267"/>
                                  </a:lnTo>
                                  <a:lnTo>
                                    <a:pt x="1485" y="1257"/>
                                  </a:lnTo>
                                  <a:lnTo>
                                    <a:pt x="1485" y="1248"/>
                                  </a:lnTo>
                                  <a:lnTo>
                                    <a:pt x="1482" y="1241"/>
                                  </a:lnTo>
                                  <a:lnTo>
                                    <a:pt x="1480" y="1239"/>
                                  </a:lnTo>
                                  <a:lnTo>
                                    <a:pt x="1476" y="1236"/>
                                  </a:lnTo>
                                  <a:lnTo>
                                    <a:pt x="1473" y="1233"/>
                                  </a:lnTo>
                                  <a:lnTo>
                                    <a:pt x="1469" y="1233"/>
                                  </a:lnTo>
                                  <a:lnTo>
                                    <a:pt x="1460" y="1232"/>
                                  </a:lnTo>
                                  <a:lnTo>
                                    <a:pt x="1452" y="1231"/>
                                  </a:lnTo>
                                  <a:lnTo>
                                    <a:pt x="1446" y="1225"/>
                                  </a:lnTo>
                                  <a:lnTo>
                                    <a:pt x="1442" y="1216"/>
                                  </a:lnTo>
                                  <a:lnTo>
                                    <a:pt x="1439" y="1204"/>
                                  </a:lnTo>
                                  <a:lnTo>
                                    <a:pt x="1433" y="1193"/>
                                  </a:lnTo>
                                  <a:lnTo>
                                    <a:pt x="1428" y="1181"/>
                                  </a:lnTo>
                                  <a:lnTo>
                                    <a:pt x="1421" y="1168"/>
                                  </a:lnTo>
                                  <a:lnTo>
                                    <a:pt x="1418" y="1163"/>
                                  </a:lnTo>
                                  <a:lnTo>
                                    <a:pt x="1418" y="1156"/>
                                  </a:lnTo>
                                  <a:lnTo>
                                    <a:pt x="1418" y="1149"/>
                                  </a:lnTo>
                                  <a:lnTo>
                                    <a:pt x="1421" y="1143"/>
                                  </a:lnTo>
                                  <a:lnTo>
                                    <a:pt x="1434" y="1140"/>
                                  </a:lnTo>
                                  <a:lnTo>
                                    <a:pt x="1452" y="1135"/>
                                  </a:lnTo>
                                  <a:lnTo>
                                    <a:pt x="1466" y="1130"/>
                                  </a:lnTo>
                                  <a:lnTo>
                                    <a:pt x="1474" y="1124"/>
                                  </a:lnTo>
                                  <a:lnTo>
                                    <a:pt x="1473" y="1116"/>
                                  </a:lnTo>
                                  <a:lnTo>
                                    <a:pt x="1472" y="1112"/>
                                  </a:lnTo>
                                  <a:lnTo>
                                    <a:pt x="1469" y="1110"/>
                                  </a:lnTo>
                                  <a:lnTo>
                                    <a:pt x="1468" y="1108"/>
                                  </a:lnTo>
                                  <a:lnTo>
                                    <a:pt x="1462" y="1108"/>
                                  </a:lnTo>
                                  <a:lnTo>
                                    <a:pt x="1458" y="1106"/>
                                  </a:lnTo>
                                  <a:lnTo>
                                    <a:pt x="1457" y="1099"/>
                                  </a:lnTo>
                                  <a:lnTo>
                                    <a:pt x="1457" y="1094"/>
                                  </a:lnTo>
                                  <a:lnTo>
                                    <a:pt x="1453" y="1088"/>
                                  </a:lnTo>
                                  <a:lnTo>
                                    <a:pt x="1452" y="1083"/>
                                  </a:lnTo>
                                  <a:lnTo>
                                    <a:pt x="1455" y="1074"/>
                                  </a:lnTo>
                                  <a:lnTo>
                                    <a:pt x="1458" y="1067"/>
                                  </a:lnTo>
                                  <a:lnTo>
                                    <a:pt x="1456" y="1058"/>
                                  </a:lnTo>
                                  <a:lnTo>
                                    <a:pt x="1455" y="1052"/>
                                  </a:lnTo>
                                  <a:lnTo>
                                    <a:pt x="1455" y="1050"/>
                                  </a:lnTo>
                                  <a:lnTo>
                                    <a:pt x="1456" y="1047"/>
                                  </a:lnTo>
                                  <a:lnTo>
                                    <a:pt x="1457" y="1044"/>
                                  </a:lnTo>
                                  <a:lnTo>
                                    <a:pt x="1458" y="1043"/>
                                  </a:lnTo>
                                  <a:lnTo>
                                    <a:pt x="1465" y="1039"/>
                                  </a:lnTo>
                                  <a:lnTo>
                                    <a:pt x="1469" y="1039"/>
                                  </a:lnTo>
                                  <a:lnTo>
                                    <a:pt x="1473" y="1041"/>
                                  </a:lnTo>
                                  <a:lnTo>
                                    <a:pt x="1476" y="1042"/>
                                  </a:lnTo>
                                  <a:lnTo>
                                    <a:pt x="1481" y="1047"/>
                                  </a:lnTo>
                                  <a:lnTo>
                                    <a:pt x="1488" y="1050"/>
                                  </a:lnTo>
                                  <a:lnTo>
                                    <a:pt x="1490" y="1046"/>
                                  </a:lnTo>
                                  <a:lnTo>
                                    <a:pt x="1494" y="1042"/>
                                  </a:lnTo>
                                  <a:lnTo>
                                    <a:pt x="1497" y="1035"/>
                                  </a:lnTo>
                                  <a:lnTo>
                                    <a:pt x="1497" y="1032"/>
                                  </a:lnTo>
                                  <a:lnTo>
                                    <a:pt x="1496" y="1030"/>
                                  </a:lnTo>
                                  <a:lnTo>
                                    <a:pt x="1493" y="1027"/>
                                  </a:lnTo>
                                  <a:lnTo>
                                    <a:pt x="1488" y="1023"/>
                                  </a:lnTo>
                                  <a:lnTo>
                                    <a:pt x="1485" y="1019"/>
                                  </a:lnTo>
                                  <a:lnTo>
                                    <a:pt x="1485" y="1010"/>
                                  </a:lnTo>
                                  <a:lnTo>
                                    <a:pt x="1482" y="1005"/>
                                  </a:lnTo>
                                  <a:lnTo>
                                    <a:pt x="1480" y="1002"/>
                                  </a:lnTo>
                                  <a:lnTo>
                                    <a:pt x="1477" y="1000"/>
                                  </a:lnTo>
                                  <a:lnTo>
                                    <a:pt x="1476" y="1000"/>
                                  </a:lnTo>
                                  <a:lnTo>
                                    <a:pt x="1474" y="1000"/>
                                  </a:lnTo>
                                  <a:lnTo>
                                    <a:pt x="1473" y="999"/>
                                  </a:lnTo>
                                  <a:lnTo>
                                    <a:pt x="1471" y="998"/>
                                  </a:lnTo>
                                  <a:lnTo>
                                    <a:pt x="1472" y="990"/>
                                  </a:lnTo>
                                  <a:lnTo>
                                    <a:pt x="1472" y="987"/>
                                  </a:lnTo>
                                  <a:lnTo>
                                    <a:pt x="1472" y="982"/>
                                  </a:lnTo>
                                  <a:lnTo>
                                    <a:pt x="1469" y="979"/>
                                  </a:lnTo>
                                  <a:lnTo>
                                    <a:pt x="1466" y="977"/>
                                  </a:lnTo>
                                  <a:lnTo>
                                    <a:pt x="1464" y="975"/>
                                  </a:lnTo>
                                  <a:lnTo>
                                    <a:pt x="1460" y="974"/>
                                  </a:lnTo>
                                  <a:lnTo>
                                    <a:pt x="1456" y="974"/>
                                  </a:lnTo>
                                  <a:lnTo>
                                    <a:pt x="1455" y="978"/>
                                  </a:lnTo>
                                  <a:lnTo>
                                    <a:pt x="1452" y="982"/>
                                  </a:lnTo>
                                  <a:lnTo>
                                    <a:pt x="1452" y="983"/>
                                  </a:lnTo>
                                  <a:lnTo>
                                    <a:pt x="1449" y="983"/>
                                  </a:lnTo>
                                  <a:lnTo>
                                    <a:pt x="1446" y="983"/>
                                  </a:lnTo>
                                  <a:lnTo>
                                    <a:pt x="1442" y="981"/>
                                  </a:lnTo>
                                  <a:lnTo>
                                    <a:pt x="1440" y="983"/>
                                  </a:lnTo>
                                  <a:lnTo>
                                    <a:pt x="1434" y="986"/>
                                  </a:lnTo>
                                  <a:lnTo>
                                    <a:pt x="1428" y="987"/>
                                  </a:lnTo>
                                  <a:lnTo>
                                    <a:pt x="1421" y="986"/>
                                  </a:lnTo>
                                  <a:lnTo>
                                    <a:pt x="1421" y="979"/>
                                  </a:lnTo>
                                  <a:lnTo>
                                    <a:pt x="1421" y="973"/>
                                  </a:lnTo>
                                  <a:lnTo>
                                    <a:pt x="1420" y="967"/>
                                  </a:lnTo>
                                  <a:lnTo>
                                    <a:pt x="1418" y="963"/>
                                  </a:lnTo>
                                  <a:lnTo>
                                    <a:pt x="1414" y="958"/>
                                  </a:lnTo>
                                  <a:lnTo>
                                    <a:pt x="1411" y="955"/>
                                  </a:lnTo>
                                  <a:lnTo>
                                    <a:pt x="1408" y="951"/>
                                  </a:lnTo>
                                  <a:lnTo>
                                    <a:pt x="1402" y="949"/>
                                  </a:lnTo>
                                  <a:lnTo>
                                    <a:pt x="1393" y="943"/>
                                  </a:lnTo>
                                  <a:lnTo>
                                    <a:pt x="1381" y="942"/>
                                  </a:lnTo>
                                  <a:lnTo>
                                    <a:pt x="1371" y="941"/>
                                  </a:lnTo>
                                  <a:lnTo>
                                    <a:pt x="1359" y="942"/>
                                  </a:lnTo>
                                  <a:lnTo>
                                    <a:pt x="1351" y="957"/>
                                  </a:lnTo>
                                  <a:lnTo>
                                    <a:pt x="1347" y="967"/>
                                  </a:lnTo>
                                  <a:lnTo>
                                    <a:pt x="1345" y="974"/>
                                  </a:lnTo>
                                  <a:lnTo>
                                    <a:pt x="1345" y="979"/>
                                  </a:lnTo>
                                  <a:lnTo>
                                    <a:pt x="1347" y="982"/>
                                  </a:lnTo>
                                  <a:lnTo>
                                    <a:pt x="1348" y="985"/>
                                  </a:lnTo>
                                  <a:lnTo>
                                    <a:pt x="1347" y="989"/>
                                  </a:lnTo>
                                  <a:lnTo>
                                    <a:pt x="1345" y="994"/>
                                  </a:lnTo>
                                  <a:lnTo>
                                    <a:pt x="1336" y="999"/>
                                  </a:lnTo>
                                  <a:lnTo>
                                    <a:pt x="1325" y="1007"/>
                                  </a:lnTo>
                                  <a:lnTo>
                                    <a:pt x="1323" y="1019"/>
                                  </a:lnTo>
                                  <a:lnTo>
                                    <a:pt x="1319" y="1030"/>
                                  </a:lnTo>
                                  <a:lnTo>
                                    <a:pt x="1317" y="1032"/>
                                  </a:lnTo>
                                  <a:lnTo>
                                    <a:pt x="1315" y="1036"/>
                                  </a:lnTo>
                                  <a:lnTo>
                                    <a:pt x="1312" y="1039"/>
                                  </a:lnTo>
                                  <a:lnTo>
                                    <a:pt x="1308" y="1041"/>
                                  </a:lnTo>
                                  <a:lnTo>
                                    <a:pt x="1308" y="1047"/>
                                  </a:lnTo>
                                  <a:lnTo>
                                    <a:pt x="1307" y="1052"/>
                                  </a:lnTo>
                                  <a:lnTo>
                                    <a:pt x="1304" y="1052"/>
                                  </a:lnTo>
                                  <a:lnTo>
                                    <a:pt x="1303" y="1050"/>
                                  </a:lnTo>
                                  <a:lnTo>
                                    <a:pt x="1303" y="1048"/>
                                  </a:lnTo>
                                  <a:lnTo>
                                    <a:pt x="1303" y="1044"/>
                                  </a:lnTo>
                                  <a:lnTo>
                                    <a:pt x="1301" y="1039"/>
                                  </a:lnTo>
                                  <a:lnTo>
                                    <a:pt x="1300" y="1034"/>
                                  </a:lnTo>
                                  <a:lnTo>
                                    <a:pt x="1292" y="1027"/>
                                  </a:lnTo>
                                  <a:lnTo>
                                    <a:pt x="1287" y="1022"/>
                                  </a:lnTo>
                                  <a:lnTo>
                                    <a:pt x="1281" y="1030"/>
                                  </a:lnTo>
                                  <a:lnTo>
                                    <a:pt x="1278" y="1032"/>
                                  </a:lnTo>
                                  <a:lnTo>
                                    <a:pt x="1275" y="1032"/>
                                  </a:lnTo>
                                  <a:lnTo>
                                    <a:pt x="1272" y="1032"/>
                                  </a:lnTo>
                                  <a:lnTo>
                                    <a:pt x="1262" y="1038"/>
                                  </a:lnTo>
                                  <a:lnTo>
                                    <a:pt x="1255" y="1039"/>
                                  </a:lnTo>
                                  <a:lnTo>
                                    <a:pt x="1251" y="1039"/>
                                  </a:lnTo>
                                  <a:lnTo>
                                    <a:pt x="1244" y="1041"/>
                                  </a:lnTo>
                                  <a:lnTo>
                                    <a:pt x="1236" y="1050"/>
                                  </a:lnTo>
                                  <a:lnTo>
                                    <a:pt x="1228" y="1057"/>
                                  </a:lnTo>
                                  <a:lnTo>
                                    <a:pt x="1221" y="1052"/>
                                  </a:lnTo>
                                  <a:lnTo>
                                    <a:pt x="1215" y="1048"/>
                                  </a:lnTo>
                                  <a:lnTo>
                                    <a:pt x="1214" y="1042"/>
                                  </a:lnTo>
                                  <a:lnTo>
                                    <a:pt x="1211" y="1036"/>
                                  </a:lnTo>
                                  <a:lnTo>
                                    <a:pt x="1211" y="1031"/>
                                  </a:lnTo>
                                  <a:lnTo>
                                    <a:pt x="1211" y="1025"/>
                                  </a:lnTo>
                                  <a:lnTo>
                                    <a:pt x="1211" y="1022"/>
                                  </a:lnTo>
                                  <a:lnTo>
                                    <a:pt x="1212" y="1019"/>
                                  </a:lnTo>
                                  <a:lnTo>
                                    <a:pt x="1211" y="1010"/>
                                  </a:lnTo>
                                  <a:lnTo>
                                    <a:pt x="1210" y="1000"/>
                                  </a:lnTo>
                                  <a:lnTo>
                                    <a:pt x="1210" y="994"/>
                                  </a:lnTo>
                                  <a:lnTo>
                                    <a:pt x="1211" y="986"/>
                                  </a:lnTo>
                                  <a:lnTo>
                                    <a:pt x="1214" y="978"/>
                                  </a:lnTo>
                                  <a:lnTo>
                                    <a:pt x="1218" y="970"/>
                                  </a:lnTo>
                                  <a:lnTo>
                                    <a:pt x="1221" y="965"/>
                                  </a:lnTo>
                                  <a:lnTo>
                                    <a:pt x="1224" y="958"/>
                                  </a:lnTo>
                                  <a:lnTo>
                                    <a:pt x="1224" y="947"/>
                                  </a:lnTo>
                                  <a:lnTo>
                                    <a:pt x="1226" y="937"/>
                                  </a:lnTo>
                                  <a:lnTo>
                                    <a:pt x="1215" y="931"/>
                                  </a:lnTo>
                                  <a:lnTo>
                                    <a:pt x="1207" y="923"/>
                                  </a:lnTo>
                                  <a:lnTo>
                                    <a:pt x="1199" y="915"/>
                                  </a:lnTo>
                                  <a:lnTo>
                                    <a:pt x="1191" y="906"/>
                                  </a:lnTo>
                                  <a:lnTo>
                                    <a:pt x="1194" y="892"/>
                                  </a:lnTo>
                                  <a:lnTo>
                                    <a:pt x="1196" y="877"/>
                                  </a:lnTo>
                                  <a:lnTo>
                                    <a:pt x="1192" y="870"/>
                                  </a:lnTo>
                                  <a:lnTo>
                                    <a:pt x="1187" y="865"/>
                                  </a:lnTo>
                                  <a:lnTo>
                                    <a:pt x="1184" y="861"/>
                                  </a:lnTo>
                                  <a:lnTo>
                                    <a:pt x="1182" y="855"/>
                                  </a:lnTo>
                                  <a:lnTo>
                                    <a:pt x="1182" y="846"/>
                                  </a:lnTo>
                                  <a:lnTo>
                                    <a:pt x="1182" y="836"/>
                                  </a:lnTo>
                                  <a:lnTo>
                                    <a:pt x="1182" y="832"/>
                                  </a:lnTo>
                                  <a:lnTo>
                                    <a:pt x="1182" y="828"/>
                                  </a:lnTo>
                                  <a:lnTo>
                                    <a:pt x="1179" y="821"/>
                                  </a:lnTo>
                                  <a:lnTo>
                                    <a:pt x="1175" y="814"/>
                                  </a:lnTo>
                                  <a:lnTo>
                                    <a:pt x="1168" y="804"/>
                                  </a:lnTo>
                                  <a:lnTo>
                                    <a:pt x="1163" y="798"/>
                                  </a:lnTo>
                                  <a:lnTo>
                                    <a:pt x="1158" y="800"/>
                                  </a:lnTo>
                                  <a:lnTo>
                                    <a:pt x="1152" y="801"/>
                                  </a:lnTo>
                                  <a:lnTo>
                                    <a:pt x="1148" y="802"/>
                                  </a:lnTo>
                                  <a:lnTo>
                                    <a:pt x="1147" y="802"/>
                                  </a:lnTo>
                                  <a:lnTo>
                                    <a:pt x="1144" y="801"/>
                                  </a:lnTo>
                                  <a:lnTo>
                                    <a:pt x="1144" y="800"/>
                                  </a:lnTo>
                                  <a:lnTo>
                                    <a:pt x="1143" y="797"/>
                                  </a:lnTo>
                                  <a:lnTo>
                                    <a:pt x="1143" y="792"/>
                                  </a:lnTo>
                                  <a:lnTo>
                                    <a:pt x="1143" y="788"/>
                                  </a:lnTo>
                                  <a:lnTo>
                                    <a:pt x="1144" y="784"/>
                                  </a:lnTo>
                                  <a:lnTo>
                                    <a:pt x="1148" y="785"/>
                                  </a:lnTo>
                                  <a:lnTo>
                                    <a:pt x="1154" y="785"/>
                                  </a:lnTo>
                                  <a:lnTo>
                                    <a:pt x="1156" y="784"/>
                                  </a:lnTo>
                                  <a:lnTo>
                                    <a:pt x="1156" y="782"/>
                                  </a:lnTo>
                                  <a:lnTo>
                                    <a:pt x="1158" y="780"/>
                                  </a:lnTo>
                                  <a:lnTo>
                                    <a:pt x="1156" y="776"/>
                                  </a:lnTo>
                                  <a:lnTo>
                                    <a:pt x="1146" y="758"/>
                                  </a:lnTo>
                                  <a:lnTo>
                                    <a:pt x="1135" y="763"/>
                                  </a:lnTo>
                                  <a:lnTo>
                                    <a:pt x="1135" y="763"/>
                                  </a:lnTo>
                                  <a:lnTo>
                                    <a:pt x="1135" y="764"/>
                                  </a:lnTo>
                                  <a:lnTo>
                                    <a:pt x="1130" y="761"/>
                                  </a:lnTo>
                                  <a:lnTo>
                                    <a:pt x="1123" y="760"/>
                                  </a:lnTo>
                                  <a:lnTo>
                                    <a:pt x="1115" y="760"/>
                                  </a:lnTo>
                                  <a:lnTo>
                                    <a:pt x="1110" y="761"/>
                                  </a:lnTo>
                                  <a:lnTo>
                                    <a:pt x="1104" y="757"/>
                                  </a:lnTo>
                                  <a:lnTo>
                                    <a:pt x="1100" y="754"/>
                                  </a:lnTo>
                                  <a:lnTo>
                                    <a:pt x="1095" y="754"/>
                                  </a:lnTo>
                                  <a:lnTo>
                                    <a:pt x="1091" y="756"/>
                                  </a:lnTo>
                                  <a:lnTo>
                                    <a:pt x="1090" y="756"/>
                                  </a:lnTo>
                                  <a:lnTo>
                                    <a:pt x="1087" y="756"/>
                                  </a:lnTo>
                                  <a:lnTo>
                                    <a:pt x="1083" y="754"/>
                                  </a:lnTo>
                                  <a:lnTo>
                                    <a:pt x="1079" y="752"/>
                                  </a:lnTo>
                                  <a:lnTo>
                                    <a:pt x="1078" y="749"/>
                                  </a:lnTo>
                                  <a:lnTo>
                                    <a:pt x="1078" y="747"/>
                                  </a:lnTo>
                                  <a:lnTo>
                                    <a:pt x="1078" y="744"/>
                                  </a:lnTo>
                                  <a:lnTo>
                                    <a:pt x="1081" y="741"/>
                                  </a:lnTo>
                                  <a:lnTo>
                                    <a:pt x="1083" y="736"/>
                                  </a:lnTo>
                                  <a:lnTo>
                                    <a:pt x="1090" y="733"/>
                                  </a:lnTo>
                                  <a:lnTo>
                                    <a:pt x="1085" y="729"/>
                                  </a:lnTo>
                                  <a:lnTo>
                                    <a:pt x="1082" y="725"/>
                                  </a:lnTo>
                                  <a:lnTo>
                                    <a:pt x="1092" y="713"/>
                                  </a:lnTo>
                                  <a:lnTo>
                                    <a:pt x="1104" y="695"/>
                                  </a:lnTo>
                                  <a:lnTo>
                                    <a:pt x="1098" y="689"/>
                                  </a:lnTo>
                                  <a:lnTo>
                                    <a:pt x="1095" y="684"/>
                                  </a:lnTo>
                                  <a:lnTo>
                                    <a:pt x="1092" y="680"/>
                                  </a:lnTo>
                                  <a:lnTo>
                                    <a:pt x="1091" y="675"/>
                                  </a:lnTo>
                                  <a:lnTo>
                                    <a:pt x="1082" y="665"/>
                                  </a:lnTo>
                                  <a:lnTo>
                                    <a:pt x="1074" y="655"/>
                                  </a:lnTo>
                                  <a:lnTo>
                                    <a:pt x="1076" y="643"/>
                                  </a:lnTo>
                                  <a:lnTo>
                                    <a:pt x="1079" y="631"/>
                                  </a:lnTo>
                                  <a:lnTo>
                                    <a:pt x="1079" y="625"/>
                                  </a:lnTo>
                                  <a:lnTo>
                                    <a:pt x="1078" y="621"/>
                                  </a:lnTo>
                                  <a:lnTo>
                                    <a:pt x="1074" y="620"/>
                                  </a:lnTo>
                                  <a:lnTo>
                                    <a:pt x="1071" y="619"/>
                                  </a:lnTo>
                                  <a:lnTo>
                                    <a:pt x="1067" y="616"/>
                                  </a:lnTo>
                                  <a:lnTo>
                                    <a:pt x="1065" y="615"/>
                                  </a:lnTo>
                                  <a:lnTo>
                                    <a:pt x="1063" y="611"/>
                                  </a:lnTo>
                                  <a:lnTo>
                                    <a:pt x="1062" y="609"/>
                                  </a:lnTo>
                                  <a:lnTo>
                                    <a:pt x="1076" y="604"/>
                                  </a:lnTo>
                                  <a:lnTo>
                                    <a:pt x="1090" y="599"/>
                                  </a:lnTo>
                                  <a:lnTo>
                                    <a:pt x="1090" y="589"/>
                                  </a:lnTo>
                                  <a:lnTo>
                                    <a:pt x="1088" y="577"/>
                                  </a:lnTo>
                                  <a:lnTo>
                                    <a:pt x="1085" y="567"/>
                                  </a:lnTo>
                                  <a:lnTo>
                                    <a:pt x="1083" y="552"/>
                                  </a:lnTo>
                                  <a:lnTo>
                                    <a:pt x="1082" y="534"/>
                                  </a:lnTo>
                                  <a:lnTo>
                                    <a:pt x="1082" y="518"/>
                                  </a:lnTo>
                                  <a:lnTo>
                                    <a:pt x="1079" y="503"/>
                                  </a:lnTo>
                                  <a:lnTo>
                                    <a:pt x="1075" y="491"/>
                                  </a:lnTo>
                                  <a:lnTo>
                                    <a:pt x="1070" y="486"/>
                                  </a:lnTo>
                                  <a:lnTo>
                                    <a:pt x="1063" y="480"/>
                                  </a:lnTo>
                                  <a:lnTo>
                                    <a:pt x="1060" y="476"/>
                                  </a:lnTo>
                                  <a:lnTo>
                                    <a:pt x="1058" y="474"/>
                                  </a:lnTo>
                                  <a:lnTo>
                                    <a:pt x="1058" y="469"/>
                                  </a:lnTo>
                                  <a:lnTo>
                                    <a:pt x="1058" y="463"/>
                                  </a:lnTo>
                                  <a:lnTo>
                                    <a:pt x="1066" y="463"/>
                                  </a:lnTo>
                                  <a:lnTo>
                                    <a:pt x="1076" y="463"/>
                                  </a:lnTo>
                                  <a:lnTo>
                                    <a:pt x="1090" y="451"/>
                                  </a:lnTo>
                                  <a:lnTo>
                                    <a:pt x="1102" y="443"/>
                                  </a:lnTo>
                                  <a:lnTo>
                                    <a:pt x="1111" y="443"/>
                                  </a:lnTo>
                                  <a:lnTo>
                                    <a:pt x="1122" y="444"/>
                                  </a:lnTo>
                                  <a:lnTo>
                                    <a:pt x="1123" y="431"/>
                                  </a:lnTo>
                                  <a:lnTo>
                                    <a:pt x="1123" y="418"/>
                                  </a:lnTo>
                                  <a:lnTo>
                                    <a:pt x="1126" y="414"/>
                                  </a:lnTo>
                                  <a:lnTo>
                                    <a:pt x="1128" y="409"/>
                                  </a:lnTo>
                                  <a:lnTo>
                                    <a:pt x="1134" y="407"/>
                                  </a:lnTo>
                                  <a:lnTo>
                                    <a:pt x="1142" y="403"/>
                                  </a:lnTo>
                                  <a:lnTo>
                                    <a:pt x="1146" y="398"/>
                                  </a:lnTo>
                                  <a:lnTo>
                                    <a:pt x="1147" y="390"/>
                                  </a:lnTo>
                                  <a:lnTo>
                                    <a:pt x="1162" y="375"/>
                                  </a:lnTo>
                                  <a:lnTo>
                                    <a:pt x="1178" y="359"/>
                                  </a:lnTo>
                                  <a:lnTo>
                                    <a:pt x="1176" y="355"/>
                                  </a:lnTo>
                                  <a:lnTo>
                                    <a:pt x="1175" y="353"/>
                                  </a:lnTo>
                                  <a:lnTo>
                                    <a:pt x="1174" y="350"/>
                                  </a:lnTo>
                                  <a:lnTo>
                                    <a:pt x="1171" y="349"/>
                                  </a:lnTo>
                                  <a:lnTo>
                                    <a:pt x="1166" y="342"/>
                                  </a:lnTo>
                                  <a:lnTo>
                                    <a:pt x="1162" y="339"/>
                                  </a:lnTo>
                                  <a:lnTo>
                                    <a:pt x="1160" y="327"/>
                                  </a:lnTo>
                                  <a:lnTo>
                                    <a:pt x="1159" y="317"/>
                                  </a:lnTo>
                                  <a:lnTo>
                                    <a:pt x="1158" y="310"/>
                                  </a:lnTo>
                                  <a:lnTo>
                                    <a:pt x="1155" y="308"/>
                                  </a:lnTo>
                                  <a:lnTo>
                                    <a:pt x="1151" y="304"/>
                                  </a:lnTo>
                                  <a:lnTo>
                                    <a:pt x="1148" y="301"/>
                                  </a:lnTo>
                                  <a:lnTo>
                                    <a:pt x="1140" y="295"/>
                                  </a:lnTo>
                                  <a:lnTo>
                                    <a:pt x="1134" y="290"/>
                                  </a:lnTo>
                                  <a:lnTo>
                                    <a:pt x="1130" y="282"/>
                                  </a:lnTo>
                                  <a:lnTo>
                                    <a:pt x="1127" y="272"/>
                                  </a:lnTo>
                                  <a:lnTo>
                                    <a:pt x="1123" y="267"/>
                                  </a:lnTo>
                                  <a:lnTo>
                                    <a:pt x="1123" y="264"/>
                                  </a:lnTo>
                                  <a:lnTo>
                                    <a:pt x="1123" y="260"/>
                                  </a:lnTo>
                                  <a:lnTo>
                                    <a:pt x="1123" y="256"/>
                                  </a:lnTo>
                                  <a:lnTo>
                                    <a:pt x="1124" y="250"/>
                                  </a:lnTo>
                                  <a:lnTo>
                                    <a:pt x="1126" y="244"/>
                                  </a:lnTo>
                                  <a:lnTo>
                                    <a:pt x="1122" y="241"/>
                                  </a:lnTo>
                                  <a:lnTo>
                                    <a:pt x="1118" y="237"/>
                                  </a:lnTo>
                                  <a:lnTo>
                                    <a:pt x="1116" y="232"/>
                                  </a:lnTo>
                                  <a:lnTo>
                                    <a:pt x="1116" y="228"/>
                                  </a:lnTo>
                                  <a:lnTo>
                                    <a:pt x="1122" y="221"/>
                                  </a:lnTo>
                                  <a:lnTo>
                                    <a:pt x="1127" y="210"/>
                                  </a:lnTo>
                                  <a:lnTo>
                                    <a:pt x="1127" y="210"/>
                                  </a:lnTo>
                                  <a:close/>
                                </a:path>
                              </a:pathLst>
                            </a:custGeom>
                            <a:solidFill>
                              <a:srgbClr val="ffcc99"/>
                            </a:solidFill>
                            <a:ln cap="rnd" w="9360">
                              <a:solidFill>
                                <a:srgbClr val="b2b2b2"/>
                              </a:solidFill>
                              <a:round/>
                            </a:ln>
                          </wps:spPr>
                          <wps:style>
                            <a:lnRef idx="0"/>
                            <a:fillRef idx="0"/>
                            <a:effectRef idx="0"/>
                            <a:fontRef idx="minor"/>
                          </wps:style>
                          <wps:bodyPr/>
                        </wps:wsp>
                        <wps:wsp>
                          <wps:cNvSpPr/>
                          <wps:spPr>
                            <a:xfrm>
                              <a:off x="2701080" y="714960"/>
                              <a:ext cx="10080" cy="13320"/>
                            </a:xfrm>
                            <a:custGeom>
                              <a:avLst/>
                              <a:gdLst/>
                              <a:ahLst/>
                              <a:rect l="l" t="t" r="r" b="b"/>
                              <a:pathLst>
                                <a:path w="7" h="12">
                                  <a:moveTo>
                                    <a:pt x="0" y="1"/>
                                  </a:moveTo>
                                  <a:lnTo>
                                    <a:pt x="2" y="1"/>
                                  </a:lnTo>
                                  <a:lnTo>
                                    <a:pt x="2" y="0"/>
                                  </a:lnTo>
                                  <a:lnTo>
                                    <a:pt x="3" y="0"/>
                                  </a:lnTo>
                                  <a:lnTo>
                                    <a:pt x="4" y="0"/>
                                  </a:lnTo>
                                  <a:lnTo>
                                    <a:pt x="4" y="1"/>
                                  </a:lnTo>
                                  <a:lnTo>
                                    <a:pt x="6" y="1"/>
                                  </a:lnTo>
                                  <a:lnTo>
                                    <a:pt x="6" y="2"/>
                                  </a:lnTo>
                                  <a:lnTo>
                                    <a:pt x="6" y="2"/>
                                  </a:lnTo>
                                  <a:lnTo>
                                    <a:pt x="6" y="5"/>
                                  </a:lnTo>
                                  <a:lnTo>
                                    <a:pt x="7" y="6"/>
                                  </a:lnTo>
                                  <a:lnTo>
                                    <a:pt x="7" y="8"/>
                                  </a:lnTo>
                                  <a:lnTo>
                                    <a:pt x="7" y="9"/>
                                  </a:lnTo>
                                  <a:lnTo>
                                    <a:pt x="7" y="10"/>
                                  </a:lnTo>
                                  <a:lnTo>
                                    <a:pt x="6" y="12"/>
                                  </a:lnTo>
                                  <a:lnTo>
                                    <a:pt x="4" y="10"/>
                                  </a:lnTo>
                                  <a:lnTo>
                                    <a:pt x="3" y="9"/>
                                  </a:lnTo>
                                  <a:lnTo>
                                    <a:pt x="2" y="8"/>
                                  </a:lnTo>
                                  <a:lnTo>
                                    <a:pt x="0" y="6"/>
                                  </a:lnTo>
                                  <a:lnTo>
                                    <a:pt x="0" y="5"/>
                                  </a:lnTo>
                                  <a:lnTo>
                                    <a:pt x="0" y="4"/>
                                  </a:lnTo>
                                  <a:lnTo>
                                    <a:pt x="0" y="2"/>
                                  </a:lnTo>
                                  <a:lnTo>
                                    <a:pt x="0" y="1"/>
                                  </a:lnTo>
                                  <a:lnTo>
                                    <a:pt x="0"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684520" y="744840"/>
                              <a:ext cx="23040" cy="18360"/>
                            </a:xfrm>
                            <a:custGeom>
                              <a:avLst/>
                              <a:gdLst/>
                              <a:ahLst/>
                              <a:rect l="l" t="t" r="r" b="b"/>
                              <a:pathLst>
                                <a:path w="17" h="16">
                                  <a:moveTo>
                                    <a:pt x="15" y="12"/>
                                  </a:moveTo>
                                  <a:lnTo>
                                    <a:pt x="15" y="14"/>
                                  </a:lnTo>
                                  <a:lnTo>
                                    <a:pt x="13" y="15"/>
                                  </a:lnTo>
                                  <a:lnTo>
                                    <a:pt x="9" y="16"/>
                                  </a:lnTo>
                                  <a:lnTo>
                                    <a:pt x="5" y="16"/>
                                  </a:lnTo>
                                  <a:lnTo>
                                    <a:pt x="4" y="15"/>
                                  </a:lnTo>
                                  <a:lnTo>
                                    <a:pt x="3" y="15"/>
                                  </a:lnTo>
                                  <a:lnTo>
                                    <a:pt x="1" y="15"/>
                                  </a:lnTo>
                                  <a:lnTo>
                                    <a:pt x="1" y="14"/>
                                  </a:lnTo>
                                  <a:lnTo>
                                    <a:pt x="0" y="14"/>
                                  </a:lnTo>
                                  <a:lnTo>
                                    <a:pt x="0" y="12"/>
                                  </a:lnTo>
                                  <a:lnTo>
                                    <a:pt x="0" y="11"/>
                                  </a:lnTo>
                                  <a:lnTo>
                                    <a:pt x="0" y="9"/>
                                  </a:lnTo>
                                  <a:lnTo>
                                    <a:pt x="1" y="8"/>
                                  </a:lnTo>
                                  <a:lnTo>
                                    <a:pt x="1" y="7"/>
                                  </a:lnTo>
                                  <a:lnTo>
                                    <a:pt x="3" y="7"/>
                                  </a:lnTo>
                                  <a:lnTo>
                                    <a:pt x="4" y="6"/>
                                  </a:lnTo>
                                  <a:lnTo>
                                    <a:pt x="5" y="4"/>
                                  </a:lnTo>
                                  <a:lnTo>
                                    <a:pt x="8" y="4"/>
                                  </a:lnTo>
                                  <a:lnTo>
                                    <a:pt x="10" y="2"/>
                                  </a:lnTo>
                                  <a:lnTo>
                                    <a:pt x="12" y="2"/>
                                  </a:lnTo>
                                  <a:lnTo>
                                    <a:pt x="13" y="0"/>
                                  </a:lnTo>
                                  <a:lnTo>
                                    <a:pt x="15" y="0"/>
                                  </a:lnTo>
                                  <a:lnTo>
                                    <a:pt x="16" y="0"/>
                                  </a:lnTo>
                                  <a:lnTo>
                                    <a:pt x="16" y="2"/>
                                  </a:lnTo>
                                  <a:lnTo>
                                    <a:pt x="17" y="2"/>
                                  </a:lnTo>
                                  <a:lnTo>
                                    <a:pt x="17" y="4"/>
                                  </a:lnTo>
                                  <a:lnTo>
                                    <a:pt x="17" y="4"/>
                                  </a:lnTo>
                                  <a:lnTo>
                                    <a:pt x="17" y="6"/>
                                  </a:lnTo>
                                  <a:lnTo>
                                    <a:pt x="17" y="7"/>
                                  </a:lnTo>
                                  <a:lnTo>
                                    <a:pt x="16" y="8"/>
                                  </a:lnTo>
                                  <a:lnTo>
                                    <a:pt x="15" y="9"/>
                                  </a:lnTo>
                                  <a:lnTo>
                                    <a:pt x="15" y="11"/>
                                  </a:lnTo>
                                  <a:lnTo>
                                    <a:pt x="15" y="12"/>
                                  </a:lnTo>
                                  <a:lnTo>
                                    <a:pt x="15" y="1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715840" y="711360"/>
                              <a:ext cx="20160" cy="18360"/>
                            </a:xfrm>
                            <a:custGeom>
                              <a:avLst/>
                              <a:gdLst/>
                              <a:ahLst/>
                              <a:rect l="l" t="t" r="r" b="b"/>
                              <a:pathLst>
                                <a:path w="16" h="16">
                                  <a:moveTo>
                                    <a:pt x="2" y="1"/>
                                  </a:moveTo>
                                  <a:lnTo>
                                    <a:pt x="5" y="0"/>
                                  </a:lnTo>
                                  <a:lnTo>
                                    <a:pt x="5" y="1"/>
                                  </a:lnTo>
                                  <a:lnTo>
                                    <a:pt x="6" y="1"/>
                                  </a:lnTo>
                                  <a:lnTo>
                                    <a:pt x="8" y="1"/>
                                  </a:lnTo>
                                  <a:lnTo>
                                    <a:pt x="8" y="3"/>
                                  </a:lnTo>
                                  <a:lnTo>
                                    <a:pt x="9" y="4"/>
                                  </a:lnTo>
                                  <a:lnTo>
                                    <a:pt x="9" y="5"/>
                                  </a:lnTo>
                                  <a:lnTo>
                                    <a:pt x="10" y="5"/>
                                  </a:lnTo>
                                  <a:lnTo>
                                    <a:pt x="12" y="5"/>
                                  </a:lnTo>
                                  <a:lnTo>
                                    <a:pt x="13" y="5"/>
                                  </a:lnTo>
                                  <a:lnTo>
                                    <a:pt x="14" y="7"/>
                                  </a:lnTo>
                                  <a:lnTo>
                                    <a:pt x="14" y="8"/>
                                  </a:lnTo>
                                  <a:lnTo>
                                    <a:pt x="16" y="8"/>
                                  </a:lnTo>
                                  <a:lnTo>
                                    <a:pt x="16" y="9"/>
                                  </a:lnTo>
                                  <a:lnTo>
                                    <a:pt x="16" y="11"/>
                                  </a:lnTo>
                                  <a:lnTo>
                                    <a:pt x="16" y="12"/>
                                  </a:lnTo>
                                  <a:lnTo>
                                    <a:pt x="16" y="15"/>
                                  </a:lnTo>
                                  <a:lnTo>
                                    <a:pt x="16" y="16"/>
                                  </a:lnTo>
                                  <a:lnTo>
                                    <a:pt x="14" y="16"/>
                                  </a:lnTo>
                                  <a:lnTo>
                                    <a:pt x="13" y="16"/>
                                  </a:lnTo>
                                  <a:lnTo>
                                    <a:pt x="12" y="15"/>
                                  </a:lnTo>
                                  <a:lnTo>
                                    <a:pt x="10" y="15"/>
                                  </a:lnTo>
                                  <a:lnTo>
                                    <a:pt x="9" y="13"/>
                                  </a:lnTo>
                                  <a:lnTo>
                                    <a:pt x="8" y="13"/>
                                  </a:lnTo>
                                  <a:lnTo>
                                    <a:pt x="8" y="12"/>
                                  </a:lnTo>
                                  <a:lnTo>
                                    <a:pt x="5" y="8"/>
                                  </a:lnTo>
                                  <a:lnTo>
                                    <a:pt x="1" y="4"/>
                                  </a:lnTo>
                                  <a:lnTo>
                                    <a:pt x="0" y="1"/>
                                  </a:lnTo>
                                  <a:lnTo>
                                    <a:pt x="1" y="1"/>
                                  </a:lnTo>
                                  <a:lnTo>
                                    <a:pt x="2" y="1"/>
                                  </a:lnTo>
                                  <a:lnTo>
                                    <a:pt x="2"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696040" y="839520"/>
                              <a:ext cx="13320" cy="9000"/>
                            </a:xfrm>
                            <a:custGeom>
                              <a:avLst/>
                              <a:gdLst/>
                              <a:ahLst/>
                              <a:rect l="l" t="t" r="r" b="b"/>
                              <a:pathLst>
                                <a:path w="10" h="8">
                                  <a:moveTo>
                                    <a:pt x="1" y="2"/>
                                  </a:moveTo>
                                  <a:lnTo>
                                    <a:pt x="3" y="0"/>
                                  </a:lnTo>
                                  <a:lnTo>
                                    <a:pt x="4" y="0"/>
                                  </a:lnTo>
                                  <a:lnTo>
                                    <a:pt x="6" y="0"/>
                                  </a:lnTo>
                                  <a:lnTo>
                                    <a:pt x="6" y="2"/>
                                  </a:lnTo>
                                  <a:lnTo>
                                    <a:pt x="7" y="2"/>
                                  </a:lnTo>
                                  <a:lnTo>
                                    <a:pt x="8" y="2"/>
                                  </a:lnTo>
                                  <a:lnTo>
                                    <a:pt x="8" y="3"/>
                                  </a:lnTo>
                                  <a:lnTo>
                                    <a:pt x="10" y="3"/>
                                  </a:lnTo>
                                  <a:lnTo>
                                    <a:pt x="10" y="4"/>
                                  </a:lnTo>
                                  <a:lnTo>
                                    <a:pt x="10" y="5"/>
                                  </a:lnTo>
                                  <a:lnTo>
                                    <a:pt x="10" y="7"/>
                                  </a:lnTo>
                                  <a:lnTo>
                                    <a:pt x="10" y="8"/>
                                  </a:lnTo>
                                  <a:lnTo>
                                    <a:pt x="7" y="8"/>
                                  </a:lnTo>
                                  <a:lnTo>
                                    <a:pt x="6" y="8"/>
                                  </a:lnTo>
                                  <a:lnTo>
                                    <a:pt x="3" y="7"/>
                                  </a:lnTo>
                                  <a:lnTo>
                                    <a:pt x="1" y="7"/>
                                  </a:lnTo>
                                  <a:lnTo>
                                    <a:pt x="1" y="5"/>
                                  </a:lnTo>
                                  <a:lnTo>
                                    <a:pt x="0" y="5"/>
                                  </a:lnTo>
                                  <a:lnTo>
                                    <a:pt x="0" y="4"/>
                                  </a:lnTo>
                                  <a:lnTo>
                                    <a:pt x="0" y="3"/>
                                  </a:lnTo>
                                  <a:lnTo>
                                    <a:pt x="1" y="3"/>
                                  </a:lnTo>
                                  <a:lnTo>
                                    <a:pt x="1" y="2"/>
                                  </a:lnTo>
                                  <a:lnTo>
                                    <a:pt x="1" y="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676960" y="838080"/>
                              <a:ext cx="16560" cy="6840"/>
                            </a:xfrm>
                            <a:custGeom>
                              <a:avLst/>
                              <a:gdLst/>
                              <a:ahLst/>
                              <a:rect l="l" t="t" r="r" b="b"/>
                              <a:pathLst>
                                <a:path w="12" h="6">
                                  <a:moveTo>
                                    <a:pt x="0" y="4"/>
                                  </a:moveTo>
                                  <a:lnTo>
                                    <a:pt x="0" y="3"/>
                                  </a:lnTo>
                                  <a:lnTo>
                                    <a:pt x="0" y="1"/>
                                  </a:lnTo>
                                  <a:lnTo>
                                    <a:pt x="1" y="1"/>
                                  </a:lnTo>
                                  <a:lnTo>
                                    <a:pt x="1" y="0"/>
                                  </a:lnTo>
                                  <a:lnTo>
                                    <a:pt x="2" y="0"/>
                                  </a:lnTo>
                                  <a:lnTo>
                                    <a:pt x="4" y="0"/>
                                  </a:lnTo>
                                  <a:lnTo>
                                    <a:pt x="5" y="0"/>
                                  </a:lnTo>
                                  <a:lnTo>
                                    <a:pt x="6" y="1"/>
                                  </a:lnTo>
                                  <a:lnTo>
                                    <a:pt x="8" y="1"/>
                                  </a:lnTo>
                                  <a:lnTo>
                                    <a:pt x="9" y="3"/>
                                  </a:lnTo>
                                  <a:lnTo>
                                    <a:pt x="10" y="3"/>
                                  </a:lnTo>
                                  <a:lnTo>
                                    <a:pt x="12" y="4"/>
                                  </a:lnTo>
                                  <a:lnTo>
                                    <a:pt x="10" y="5"/>
                                  </a:lnTo>
                                  <a:lnTo>
                                    <a:pt x="9" y="6"/>
                                  </a:lnTo>
                                  <a:lnTo>
                                    <a:pt x="8" y="6"/>
                                  </a:lnTo>
                                  <a:lnTo>
                                    <a:pt x="6" y="6"/>
                                  </a:lnTo>
                                  <a:lnTo>
                                    <a:pt x="5" y="6"/>
                                  </a:lnTo>
                                  <a:lnTo>
                                    <a:pt x="4" y="6"/>
                                  </a:lnTo>
                                  <a:lnTo>
                                    <a:pt x="2" y="6"/>
                                  </a:lnTo>
                                  <a:lnTo>
                                    <a:pt x="1" y="6"/>
                                  </a:lnTo>
                                  <a:lnTo>
                                    <a:pt x="1" y="5"/>
                                  </a:lnTo>
                                  <a:lnTo>
                                    <a:pt x="0" y="5"/>
                                  </a:lnTo>
                                  <a:lnTo>
                                    <a:pt x="0" y="4"/>
                                  </a:lnTo>
                                  <a:lnTo>
                                    <a:pt x="0"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711880" y="852120"/>
                              <a:ext cx="10080" cy="6840"/>
                            </a:xfrm>
                            <a:custGeom>
                              <a:avLst/>
                              <a:gdLst/>
                              <a:ahLst/>
                              <a:rect l="l" t="t" r="r" b="b"/>
                              <a:pathLst>
                                <a:path w="8" h="6">
                                  <a:moveTo>
                                    <a:pt x="1" y="6"/>
                                  </a:moveTo>
                                  <a:lnTo>
                                    <a:pt x="0" y="6"/>
                                  </a:lnTo>
                                  <a:lnTo>
                                    <a:pt x="0" y="5"/>
                                  </a:lnTo>
                                  <a:lnTo>
                                    <a:pt x="0" y="4"/>
                                  </a:lnTo>
                                  <a:lnTo>
                                    <a:pt x="1" y="2"/>
                                  </a:lnTo>
                                  <a:lnTo>
                                    <a:pt x="1" y="1"/>
                                  </a:lnTo>
                                  <a:lnTo>
                                    <a:pt x="3" y="1"/>
                                  </a:lnTo>
                                  <a:lnTo>
                                    <a:pt x="3" y="0"/>
                                  </a:lnTo>
                                  <a:lnTo>
                                    <a:pt x="4" y="0"/>
                                  </a:lnTo>
                                  <a:lnTo>
                                    <a:pt x="5" y="0"/>
                                  </a:lnTo>
                                  <a:lnTo>
                                    <a:pt x="8" y="0"/>
                                  </a:lnTo>
                                  <a:lnTo>
                                    <a:pt x="8" y="1"/>
                                  </a:lnTo>
                                  <a:lnTo>
                                    <a:pt x="8" y="2"/>
                                  </a:lnTo>
                                  <a:lnTo>
                                    <a:pt x="8" y="4"/>
                                  </a:lnTo>
                                  <a:lnTo>
                                    <a:pt x="8" y="5"/>
                                  </a:lnTo>
                                  <a:lnTo>
                                    <a:pt x="8" y="6"/>
                                  </a:lnTo>
                                  <a:lnTo>
                                    <a:pt x="5" y="6"/>
                                  </a:lnTo>
                                  <a:lnTo>
                                    <a:pt x="5" y="6"/>
                                  </a:lnTo>
                                  <a:lnTo>
                                    <a:pt x="4" y="6"/>
                                  </a:lnTo>
                                  <a:lnTo>
                                    <a:pt x="3" y="6"/>
                                  </a:lnTo>
                                  <a:lnTo>
                                    <a:pt x="1" y="6"/>
                                  </a:lnTo>
                                  <a:lnTo>
                                    <a:pt x="1" y="6"/>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741040" y="847800"/>
                              <a:ext cx="12240" cy="9000"/>
                            </a:xfrm>
                            <a:custGeom>
                              <a:avLst/>
                              <a:gdLst/>
                              <a:ahLst/>
                              <a:rect l="l" t="t" r="r" b="b"/>
                              <a:pathLst>
                                <a:path w="9" h="8">
                                  <a:moveTo>
                                    <a:pt x="5" y="0"/>
                                  </a:moveTo>
                                  <a:lnTo>
                                    <a:pt x="6" y="0"/>
                                  </a:lnTo>
                                  <a:lnTo>
                                    <a:pt x="7" y="0"/>
                                  </a:lnTo>
                                  <a:lnTo>
                                    <a:pt x="7" y="1"/>
                                  </a:lnTo>
                                  <a:lnTo>
                                    <a:pt x="9" y="2"/>
                                  </a:lnTo>
                                  <a:lnTo>
                                    <a:pt x="9" y="4"/>
                                  </a:lnTo>
                                  <a:lnTo>
                                    <a:pt x="9" y="5"/>
                                  </a:lnTo>
                                  <a:lnTo>
                                    <a:pt x="7" y="6"/>
                                  </a:lnTo>
                                  <a:lnTo>
                                    <a:pt x="7" y="8"/>
                                  </a:lnTo>
                                  <a:lnTo>
                                    <a:pt x="6" y="8"/>
                                  </a:lnTo>
                                  <a:lnTo>
                                    <a:pt x="5" y="8"/>
                                  </a:lnTo>
                                  <a:lnTo>
                                    <a:pt x="3" y="8"/>
                                  </a:lnTo>
                                  <a:lnTo>
                                    <a:pt x="2" y="8"/>
                                  </a:lnTo>
                                  <a:lnTo>
                                    <a:pt x="2" y="6"/>
                                  </a:lnTo>
                                  <a:lnTo>
                                    <a:pt x="0" y="6"/>
                                  </a:lnTo>
                                  <a:lnTo>
                                    <a:pt x="0" y="5"/>
                                  </a:lnTo>
                                  <a:lnTo>
                                    <a:pt x="0" y="4"/>
                                  </a:lnTo>
                                  <a:lnTo>
                                    <a:pt x="0" y="2"/>
                                  </a:lnTo>
                                  <a:lnTo>
                                    <a:pt x="0" y="1"/>
                                  </a:lnTo>
                                  <a:lnTo>
                                    <a:pt x="2" y="1"/>
                                  </a:lnTo>
                                  <a:lnTo>
                                    <a:pt x="2" y="0"/>
                                  </a:lnTo>
                                  <a:lnTo>
                                    <a:pt x="3" y="0"/>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744280" y="824400"/>
                              <a:ext cx="9000" cy="6840"/>
                            </a:xfrm>
                            <a:custGeom>
                              <a:avLst/>
                              <a:gdLst/>
                              <a:ahLst/>
                              <a:rect l="l" t="t" r="r" b="b"/>
                              <a:pathLst>
                                <a:path w="7" h="6">
                                  <a:moveTo>
                                    <a:pt x="3" y="0"/>
                                  </a:moveTo>
                                  <a:lnTo>
                                    <a:pt x="4" y="0"/>
                                  </a:lnTo>
                                  <a:lnTo>
                                    <a:pt x="5" y="0"/>
                                  </a:lnTo>
                                  <a:lnTo>
                                    <a:pt x="5" y="1"/>
                                  </a:lnTo>
                                  <a:lnTo>
                                    <a:pt x="7" y="1"/>
                                  </a:lnTo>
                                  <a:lnTo>
                                    <a:pt x="7" y="4"/>
                                  </a:lnTo>
                                  <a:lnTo>
                                    <a:pt x="7" y="5"/>
                                  </a:lnTo>
                                  <a:lnTo>
                                    <a:pt x="7" y="5"/>
                                  </a:lnTo>
                                  <a:lnTo>
                                    <a:pt x="5" y="5"/>
                                  </a:lnTo>
                                  <a:lnTo>
                                    <a:pt x="5" y="6"/>
                                  </a:lnTo>
                                  <a:lnTo>
                                    <a:pt x="4" y="6"/>
                                  </a:lnTo>
                                  <a:lnTo>
                                    <a:pt x="3" y="6"/>
                                  </a:lnTo>
                                  <a:lnTo>
                                    <a:pt x="1" y="6"/>
                                  </a:lnTo>
                                  <a:lnTo>
                                    <a:pt x="1" y="5"/>
                                  </a:lnTo>
                                  <a:lnTo>
                                    <a:pt x="0" y="5"/>
                                  </a:lnTo>
                                  <a:lnTo>
                                    <a:pt x="0" y="5"/>
                                  </a:lnTo>
                                  <a:lnTo>
                                    <a:pt x="0" y="4"/>
                                  </a:lnTo>
                                  <a:lnTo>
                                    <a:pt x="0" y="1"/>
                                  </a:lnTo>
                                  <a:lnTo>
                                    <a:pt x="1"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74720" y="876960"/>
                              <a:ext cx="12240" cy="9360"/>
                            </a:xfrm>
                            <a:custGeom>
                              <a:avLst/>
                              <a:gdLst/>
                              <a:ahLst/>
                              <a:rect l="l" t="t" r="r" b="b"/>
                              <a:pathLst>
                                <a:path w="9" h="8">
                                  <a:moveTo>
                                    <a:pt x="0" y="7"/>
                                  </a:moveTo>
                                  <a:lnTo>
                                    <a:pt x="0" y="5"/>
                                  </a:lnTo>
                                  <a:lnTo>
                                    <a:pt x="1" y="4"/>
                                  </a:lnTo>
                                  <a:lnTo>
                                    <a:pt x="1" y="3"/>
                                  </a:lnTo>
                                  <a:lnTo>
                                    <a:pt x="1" y="1"/>
                                  </a:lnTo>
                                  <a:lnTo>
                                    <a:pt x="3" y="1"/>
                                  </a:lnTo>
                                  <a:lnTo>
                                    <a:pt x="4" y="0"/>
                                  </a:lnTo>
                                  <a:lnTo>
                                    <a:pt x="5" y="0"/>
                                  </a:lnTo>
                                  <a:lnTo>
                                    <a:pt x="7" y="0"/>
                                  </a:lnTo>
                                  <a:lnTo>
                                    <a:pt x="8" y="0"/>
                                  </a:lnTo>
                                  <a:lnTo>
                                    <a:pt x="9" y="1"/>
                                  </a:lnTo>
                                  <a:lnTo>
                                    <a:pt x="9" y="3"/>
                                  </a:lnTo>
                                  <a:lnTo>
                                    <a:pt x="9" y="4"/>
                                  </a:lnTo>
                                  <a:lnTo>
                                    <a:pt x="9" y="5"/>
                                  </a:lnTo>
                                  <a:lnTo>
                                    <a:pt x="8" y="5"/>
                                  </a:lnTo>
                                  <a:lnTo>
                                    <a:pt x="8" y="7"/>
                                  </a:lnTo>
                                  <a:lnTo>
                                    <a:pt x="7" y="7"/>
                                  </a:lnTo>
                                  <a:lnTo>
                                    <a:pt x="4" y="8"/>
                                  </a:lnTo>
                                  <a:lnTo>
                                    <a:pt x="3" y="8"/>
                                  </a:lnTo>
                                  <a:lnTo>
                                    <a:pt x="0" y="7"/>
                                  </a:lnTo>
                                  <a:lnTo>
                                    <a:pt x="0" y="7"/>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569680" y="890280"/>
                              <a:ext cx="17280" cy="28440"/>
                            </a:xfrm>
                            <a:custGeom>
                              <a:avLst/>
                              <a:gdLst/>
                              <a:ahLst/>
                              <a:rect l="l" t="t" r="r" b="b"/>
                              <a:pathLst>
                                <a:path w="13" h="25">
                                  <a:moveTo>
                                    <a:pt x="11" y="0"/>
                                  </a:moveTo>
                                  <a:lnTo>
                                    <a:pt x="12" y="1"/>
                                  </a:lnTo>
                                  <a:lnTo>
                                    <a:pt x="13" y="2"/>
                                  </a:lnTo>
                                  <a:lnTo>
                                    <a:pt x="13" y="4"/>
                                  </a:lnTo>
                                  <a:lnTo>
                                    <a:pt x="13" y="5"/>
                                  </a:lnTo>
                                  <a:lnTo>
                                    <a:pt x="13" y="6"/>
                                  </a:lnTo>
                                  <a:lnTo>
                                    <a:pt x="13" y="8"/>
                                  </a:lnTo>
                                  <a:lnTo>
                                    <a:pt x="13" y="8"/>
                                  </a:lnTo>
                                  <a:lnTo>
                                    <a:pt x="13" y="10"/>
                                  </a:lnTo>
                                  <a:lnTo>
                                    <a:pt x="13" y="14"/>
                                  </a:lnTo>
                                  <a:lnTo>
                                    <a:pt x="13" y="16"/>
                                  </a:lnTo>
                                  <a:lnTo>
                                    <a:pt x="12" y="18"/>
                                  </a:lnTo>
                                  <a:lnTo>
                                    <a:pt x="12" y="22"/>
                                  </a:lnTo>
                                  <a:lnTo>
                                    <a:pt x="11" y="24"/>
                                  </a:lnTo>
                                  <a:lnTo>
                                    <a:pt x="9" y="25"/>
                                  </a:lnTo>
                                  <a:lnTo>
                                    <a:pt x="8" y="25"/>
                                  </a:lnTo>
                                  <a:lnTo>
                                    <a:pt x="7" y="25"/>
                                  </a:lnTo>
                                  <a:lnTo>
                                    <a:pt x="5" y="25"/>
                                  </a:lnTo>
                                  <a:lnTo>
                                    <a:pt x="4" y="25"/>
                                  </a:lnTo>
                                  <a:lnTo>
                                    <a:pt x="4" y="24"/>
                                  </a:lnTo>
                                  <a:lnTo>
                                    <a:pt x="3" y="24"/>
                                  </a:lnTo>
                                  <a:lnTo>
                                    <a:pt x="3" y="22"/>
                                  </a:lnTo>
                                  <a:lnTo>
                                    <a:pt x="2" y="21"/>
                                  </a:lnTo>
                                  <a:lnTo>
                                    <a:pt x="2" y="18"/>
                                  </a:lnTo>
                                  <a:lnTo>
                                    <a:pt x="2" y="17"/>
                                  </a:lnTo>
                                  <a:lnTo>
                                    <a:pt x="0" y="16"/>
                                  </a:lnTo>
                                  <a:lnTo>
                                    <a:pt x="0" y="16"/>
                                  </a:lnTo>
                                  <a:lnTo>
                                    <a:pt x="0" y="14"/>
                                  </a:lnTo>
                                  <a:lnTo>
                                    <a:pt x="0" y="12"/>
                                  </a:lnTo>
                                  <a:lnTo>
                                    <a:pt x="0" y="10"/>
                                  </a:lnTo>
                                  <a:lnTo>
                                    <a:pt x="0" y="9"/>
                                  </a:lnTo>
                                  <a:lnTo>
                                    <a:pt x="2" y="8"/>
                                  </a:lnTo>
                                  <a:lnTo>
                                    <a:pt x="2" y="8"/>
                                  </a:lnTo>
                                  <a:lnTo>
                                    <a:pt x="2" y="6"/>
                                  </a:lnTo>
                                  <a:lnTo>
                                    <a:pt x="3" y="5"/>
                                  </a:lnTo>
                                  <a:lnTo>
                                    <a:pt x="3" y="4"/>
                                  </a:lnTo>
                                  <a:lnTo>
                                    <a:pt x="4" y="2"/>
                                  </a:lnTo>
                                  <a:lnTo>
                                    <a:pt x="5" y="2"/>
                                  </a:lnTo>
                                  <a:lnTo>
                                    <a:pt x="7" y="1"/>
                                  </a:lnTo>
                                  <a:lnTo>
                                    <a:pt x="8" y="1"/>
                                  </a:lnTo>
                                  <a:lnTo>
                                    <a:pt x="8" y="0"/>
                                  </a:lnTo>
                                  <a:lnTo>
                                    <a:pt x="11" y="0"/>
                                  </a:lnTo>
                                  <a:lnTo>
                                    <a:pt x="1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193920" y="659160"/>
                              <a:ext cx="9000" cy="5760"/>
                            </a:xfrm>
                            <a:custGeom>
                              <a:avLst/>
                              <a:gdLst/>
                              <a:ahLst/>
                              <a:rect l="l" t="t" r="r" b="b"/>
                              <a:pathLst>
                                <a:path w="7" h="5">
                                  <a:moveTo>
                                    <a:pt x="6" y="4"/>
                                  </a:moveTo>
                                  <a:lnTo>
                                    <a:pt x="6" y="5"/>
                                  </a:lnTo>
                                  <a:lnTo>
                                    <a:pt x="4" y="5"/>
                                  </a:lnTo>
                                  <a:lnTo>
                                    <a:pt x="3" y="5"/>
                                  </a:lnTo>
                                  <a:lnTo>
                                    <a:pt x="2" y="4"/>
                                  </a:lnTo>
                                  <a:lnTo>
                                    <a:pt x="0" y="3"/>
                                  </a:lnTo>
                                  <a:lnTo>
                                    <a:pt x="0" y="1"/>
                                  </a:lnTo>
                                  <a:lnTo>
                                    <a:pt x="0" y="1"/>
                                  </a:lnTo>
                                  <a:lnTo>
                                    <a:pt x="0" y="0"/>
                                  </a:lnTo>
                                  <a:lnTo>
                                    <a:pt x="2" y="0"/>
                                  </a:lnTo>
                                  <a:lnTo>
                                    <a:pt x="3" y="0"/>
                                  </a:lnTo>
                                  <a:lnTo>
                                    <a:pt x="4" y="0"/>
                                  </a:lnTo>
                                  <a:lnTo>
                                    <a:pt x="4" y="1"/>
                                  </a:lnTo>
                                  <a:lnTo>
                                    <a:pt x="6" y="1"/>
                                  </a:lnTo>
                                  <a:lnTo>
                                    <a:pt x="6" y="1"/>
                                  </a:lnTo>
                                  <a:lnTo>
                                    <a:pt x="7" y="1"/>
                                  </a:lnTo>
                                  <a:lnTo>
                                    <a:pt x="7" y="3"/>
                                  </a:lnTo>
                                  <a:lnTo>
                                    <a:pt x="7" y="4"/>
                                  </a:lnTo>
                                  <a:lnTo>
                                    <a:pt x="6" y="4"/>
                                  </a:lnTo>
                                  <a:lnTo>
                                    <a:pt x="6"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180600" y="649440"/>
                              <a:ext cx="12240" cy="7560"/>
                            </a:xfrm>
                            <a:custGeom>
                              <a:avLst/>
                              <a:gdLst/>
                              <a:ahLst/>
                              <a:rect l="l" t="t" r="r" b="b"/>
                              <a:pathLst>
                                <a:path w="9" h="7">
                                  <a:moveTo>
                                    <a:pt x="3" y="0"/>
                                  </a:moveTo>
                                  <a:lnTo>
                                    <a:pt x="5" y="0"/>
                                  </a:lnTo>
                                  <a:lnTo>
                                    <a:pt x="5" y="1"/>
                                  </a:lnTo>
                                  <a:lnTo>
                                    <a:pt x="6" y="1"/>
                                  </a:lnTo>
                                  <a:lnTo>
                                    <a:pt x="8" y="1"/>
                                  </a:lnTo>
                                  <a:lnTo>
                                    <a:pt x="8" y="3"/>
                                  </a:lnTo>
                                  <a:lnTo>
                                    <a:pt x="9" y="3"/>
                                  </a:lnTo>
                                  <a:lnTo>
                                    <a:pt x="9" y="4"/>
                                  </a:lnTo>
                                  <a:lnTo>
                                    <a:pt x="9" y="5"/>
                                  </a:lnTo>
                                  <a:lnTo>
                                    <a:pt x="8" y="5"/>
                                  </a:lnTo>
                                  <a:lnTo>
                                    <a:pt x="8" y="7"/>
                                  </a:lnTo>
                                  <a:lnTo>
                                    <a:pt x="6" y="7"/>
                                  </a:lnTo>
                                  <a:lnTo>
                                    <a:pt x="5" y="7"/>
                                  </a:lnTo>
                                  <a:lnTo>
                                    <a:pt x="3" y="7"/>
                                  </a:lnTo>
                                  <a:lnTo>
                                    <a:pt x="2" y="7"/>
                                  </a:lnTo>
                                  <a:lnTo>
                                    <a:pt x="1" y="7"/>
                                  </a:lnTo>
                                  <a:lnTo>
                                    <a:pt x="1" y="5"/>
                                  </a:lnTo>
                                  <a:lnTo>
                                    <a:pt x="0" y="5"/>
                                  </a:lnTo>
                                  <a:lnTo>
                                    <a:pt x="0" y="4"/>
                                  </a:lnTo>
                                  <a:lnTo>
                                    <a:pt x="0" y="3"/>
                                  </a:lnTo>
                                  <a:lnTo>
                                    <a:pt x="1" y="1"/>
                                  </a:lnTo>
                                  <a:lnTo>
                                    <a:pt x="2" y="1"/>
                                  </a:lnTo>
                                  <a:lnTo>
                                    <a:pt x="3" y="1"/>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81880" y="732960"/>
                              <a:ext cx="13320" cy="11520"/>
                            </a:xfrm>
                            <a:custGeom>
                              <a:avLst/>
                              <a:gdLst/>
                              <a:ahLst/>
                              <a:rect l="l" t="t" r="r" b="b"/>
                              <a:pathLst>
                                <a:path w="10" h="10">
                                  <a:moveTo>
                                    <a:pt x="2" y="1"/>
                                  </a:moveTo>
                                  <a:lnTo>
                                    <a:pt x="3" y="1"/>
                                  </a:lnTo>
                                  <a:lnTo>
                                    <a:pt x="3" y="0"/>
                                  </a:lnTo>
                                  <a:lnTo>
                                    <a:pt x="4" y="0"/>
                                  </a:lnTo>
                                  <a:lnTo>
                                    <a:pt x="4" y="1"/>
                                  </a:lnTo>
                                  <a:lnTo>
                                    <a:pt x="6" y="1"/>
                                  </a:lnTo>
                                  <a:lnTo>
                                    <a:pt x="9" y="4"/>
                                  </a:lnTo>
                                  <a:lnTo>
                                    <a:pt x="10" y="6"/>
                                  </a:lnTo>
                                  <a:lnTo>
                                    <a:pt x="10" y="8"/>
                                  </a:lnTo>
                                  <a:lnTo>
                                    <a:pt x="10" y="9"/>
                                  </a:lnTo>
                                  <a:lnTo>
                                    <a:pt x="9" y="10"/>
                                  </a:lnTo>
                                  <a:lnTo>
                                    <a:pt x="6" y="10"/>
                                  </a:lnTo>
                                  <a:lnTo>
                                    <a:pt x="4" y="10"/>
                                  </a:lnTo>
                                  <a:lnTo>
                                    <a:pt x="4" y="9"/>
                                  </a:lnTo>
                                  <a:lnTo>
                                    <a:pt x="3" y="9"/>
                                  </a:lnTo>
                                  <a:lnTo>
                                    <a:pt x="3" y="8"/>
                                  </a:lnTo>
                                  <a:lnTo>
                                    <a:pt x="2" y="8"/>
                                  </a:lnTo>
                                  <a:lnTo>
                                    <a:pt x="2" y="6"/>
                                  </a:lnTo>
                                  <a:lnTo>
                                    <a:pt x="2" y="6"/>
                                  </a:lnTo>
                                  <a:lnTo>
                                    <a:pt x="0" y="6"/>
                                  </a:lnTo>
                                  <a:lnTo>
                                    <a:pt x="0" y="5"/>
                                  </a:lnTo>
                                  <a:lnTo>
                                    <a:pt x="0" y="4"/>
                                  </a:lnTo>
                                  <a:lnTo>
                                    <a:pt x="2" y="2"/>
                                  </a:lnTo>
                                  <a:lnTo>
                                    <a:pt x="2" y="1"/>
                                  </a:lnTo>
                                  <a:lnTo>
                                    <a:pt x="2"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66400" y="732960"/>
                              <a:ext cx="15120" cy="9360"/>
                            </a:xfrm>
                            <a:custGeom>
                              <a:avLst/>
                              <a:gdLst/>
                              <a:ahLst/>
                              <a:rect l="l" t="t" r="r" b="b"/>
                              <a:pathLst>
                                <a:path w="11" h="8">
                                  <a:moveTo>
                                    <a:pt x="0" y="2"/>
                                  </a:moveTo>
                                  <a:lnTo>
                                    <a:pt x="0" y="1"/>
                                  </a:lnTo>
                                  <a:lnTo>
                                    <a:pt x="1" y="1"/>
                                  </a:lnTo>
                                  <a:lnTo>
                                    <a:pt x="2" y="0"/>
                                  </a:lnTo>
                                  <a:lnTo>
                                    <a:pt x="4" y="0"/>
                                  </a:lnTo>
                                  <a:lnTo>
                                    <a:pt x="5" y="0"/>
                                  </a:lnTo>
                                  <a:lnTo>
                                    <a:pt x="5" y="1"/>
                                  </a:lnTo>
                                  <a:lnTo>
                                    <a:pt x="6" y="1"/>
                                  </a:lnTo>
                                  <a:lnTo>
                                    <a:pt x="8" y="1"/>
                                  </a:lnTo>
                                  <a:lnTo>
                                    <a:pt x="9" y="2"/>
                                  </a:lnTo>
                                  <a:lnTo>
                                    <a:pt x="10" y="4"/>
                                  </a:lnTo>
                                  <a:lnTo>
                                    <a:pt x="10" y="5"/>
                                  </a:lnTo>
                                  <a:lnTo>
                                    <a:pt x="11" y="6"/>
                                  </a:lnTo>
                                  <a:lnTo>
                                    <a:pt x="10" y="6"/>
                                  </a:lnTo>
                                  <a:lnTo>
                                    <a:pt x="10" y="8"/>
                                  </a:lnTo>
                                  <a:lnTo>
                                    <a:pt x="9" y="8"/>
                                  </a:lnTo>
                                  <a:lnTo>
                                    <a:pt x="8" y="8"/>
                                  </a:lnTo>
                                  <a:lnTo>
                                    <a:pt x="6" y="8"/>
                                  </a:lnTo>
                                  <a:lnTo>
                                    <a:pt x="5" y="6"/>
                                  </a:lnTo>
                                  <a:lnTo>
                                    <a:pt x="4" y="6"/>
                                  </a:lnTo>
                                  <a:lnTo>
                                    <a:pt x="2" y="6"/>
                                  </a:lnTo>
                                  <a:lnTo>
                                    <a:pt x="1" y="6"/>
                                  </a:lnTo>
                                  <a:lnTo>
                                    <a:pt x="0" y="5"/>
                                  </a:lnTo>
                                  <a:lnTo>
                                    <a:pt x="0" y="4"/>
                                  </a:lnTo>
                                  <a:lnTo>
                                    <a:pt x="0" y="2"/>
                                  </a:lnTo>
                                  <a:lnTo>
                                    <a:pt x="0" y="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47680" y="732960"/>
                              <a:ext cx="16560" cy="6840"/>
                            </a:xfrm>
                            <a:custGeom>
                              <a:avLst/>
                              <a:gdLst/>
                              <a:ahLst/>
                              <a:rect l="l" t="t" r="r" b="b"/>
                              <a:pathLst>
                                <a:path w="12" h="6">
                                  <a:moveTo>
                                    <a:pt x="12" y="4"/>
                                  </a:moveTo>
                                  <a:lnTo>
                                    <a:pt x="12" y="5"/>
                                  </a:lnTo>
                                  <a:lnTo>
                                    <a:pt x="11" y="5"/>
                                  </a:lnTo>
                                  <a:lnTo>
                                    <a:pt x="9" y="6"/>
                                  </a:lnTo>
                                  <a:lnTo>
                                    <a:pt x="7" y="6"/>
                                  </a:lnTo>
                                  <a:lnTo>
                                    <a:pt x="3" y="6"/>
                                  </a:lnTo>
                                  <a:lnTo>
                                    <a:pt x="2" y="6"/>
                                  </a:lnTo>
                                  <a:lnTo>
                                    <a:pt x="2" y="5"/>
                                  </a:lnTo>
                                  <a:lnTo>
                                    <a:pt x="0" y="4"/>
                                  </a:lnTo>
                                  <a:lnTo>
                                    <a:pt x="2" y="2"/>
                                  </a:lnTo>
                                  <a:lnTo>
                                    <a:pt x="2" y="1"/>
                                  </a:lnTo>
                                  <a:lnTo>
                                    <a:pt x="2" y="1"/>
                                  </a:lnTo>
                                  <a:lnTo>
                                    <a:pt x="3" y="1"/>
                                  </a:lnTo>
                                  <a:lnTo>
                                    <a:pt x="3" y="0"/>
                                  </a:lnTo>
                                  <a:lnTo>
                                    <a:pt x="4" y="0"/>
                                  </a:lnTo>
                                  <a:lnTo>
                                    <a:pt x="6" y="0"/>
                                  </a:lnTo>
                                  <a:lnTo>
                                    <a:pt x="7" y="0"/>
                                  </a:lnTo>
                                  <a:lnTo>
                                    <a:pt x="8" y="0"/>
                                  </a:lnTo>
                                  <a:lnTo>
                                    <a:pt x="9" y="1"/>
                                  </a:lnTo>
                                  <a:lnTo>
                                    <a:pt x="11" y="1"/>
                                  </a:lnTo>
                                  <a:lnTo>
                                    <a:pt x="12" y="2"/>
                                  </a:lnTo>
                                  <a:lnTo>
                                    <a:pt x="12" y="4"/>
                                  </a:lnTo>
                                  <a:lnTo>
                                    <a:pt x="12" y="4"/>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37240" y="711360"/>
                              <a:ext cx="15120" cy="5040"/>
                            </a:xfrm>
                            <a:custGeom>
                              <a:avLst/>
                              <a:gdLst/>
                              <a:ahLst/>
                              <a:rect l="l" t="t" r="r" b="b"/>
                              <a:pathLst>
                                <a:path w="12" h="5">
                                  <a:moveTo>
                                    <a:pt x="12" y="3"/>
                                  </a:moveTo>
                                  <a:lnTo>
                                    <a:pt x="11" y="4"/>
                                  </a:lnTo>
                                  <a:lnTo>
                                    <a:pt x="10" y="5"/>
                                  </a:lnTo>
                                  <a:lnTo>
                                    <a:pt x="6" y="5"/>
                                  </a:lnTo>
                                  <a:lnTo>
                                    <a:pt x="4" y="5"/>
                                  </a:lnTo>
                                  <a:lnTo>
                                    <a:pt x="3" y="5"/>
                                  </a:lnTo>
                                  <a:lnTo>
                                    <a:pt x="3" y="4"/>
                                  </a:lnTo>
                                  <a:lnTo>
                                    <a:pt x="2" y="3"/>
                                  </a:lnTo>
                                  <a:lnTo>
                                    <a:pt x="0" y="3"/>
                                  </a:lnTo>
                                  <a:lnTo>
                                    <a:pt x="2" y="1"/>
                                  </a:lnTo>
                                  <a:lnTo>
                                    <a:pt x="3" y="0"/>
                                  </a:lnTo>
                                  <a:lnTo>
                                    <a:pt x="4" y="0"/>
                                  </a:lnTo>
                                  <a:lnTo>
                                    <a:pt x="6" y="0"/>
                                  </a:lnTo>
                                  <a:lnTo>
                                    <a:pt x="8" y="0"/>
                                  </a:lnTo>
                                  <a:lnTo>
                                    <a:pt x="10" y="0"/>
                                  </a:lnTo>
                                  <a:lnTo>
                                    <a:pt x="10" y="0"/>
                                  </a:lnTo>
                                  <a:lnTo>
                                    <a:pt x="11" y="1"/>
                                  </a:lnTo>
                                  <a:lnTo>
                                    <a:pt x="12" y="3"/>
                                  </a:lnTo>
                                  <a:lnTo>
                                    <a:pt x="12"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58840" y="704880"/>
                              <a:ext cx="9000" cy="10800"/>
                            </a:xfrm>
                            <a:custGeom>
                              <a:avLst/>
                              <a:gdLst/>
                              <a:ahLst/>
                              <a:rect l="l" t="t" r="r" b="b"/>
                              <a:pathLst>
                                <a:path w="7" h="9">
                                  <a:moveTo>
                                    <a:pt x="4" y="0"/>
                                  </a:moveTo>
                                  <a:lnTo>
                                    <a:pt x="4" y="1"/>
                                  </a:lnTo>
                                  <a:lnTo>
                                    <a:pt x="6" y="1"/>
                                  </a:lnTo>
                                  <a:lnTo>
                                    <a:pt x="6" y="5"/>
                                  </a:lnTo>
                                  <a:lnTo>
                                    <a:pt x="7" y="6"/>
                                  </a:lnTo>
                                  <a:lnTo>
                                    <a:pt x="6" y="8"/>
                                  </a:lnTo>
                                  <a:lnTo>
                                    <a:pt x="4" y="8"/>
                                  </a:lnTo>
                                  <a:lnTo>
                                    <a:pt x="4" y="9"/>
                                  </a:lnTo>
                                  <a:lnTo>
                                    <a:pt x="3" y="9"/>
                                  </a:lnTo>
                                  <a:lnTo>
                                    <a:pt x="3" y="8"/>
                                  </a:lnTo>
                                  <a:lnTo>
                                    <a:pt x="1" y="8"/>
                                  </a:lnTo>
                                  <a:lnTo>
                                    <a:pt x="1" y="6"/>
                                  </a:lnTo>
                                  <a:lnTo>
                                    <a:pt x="0" y="6"/>
                                  </a:lnTo>
                                  <a:lnTo>
                                    <a:pt x="0" y="5"/>
                                  </a:lnTo>
                                  <a:lnTo>
                                    <a:pt x="0" y="5"/>
                                  </a:lnTo>
                                  <a:lnTo>
                                    <a:pt x="0" y="2"/>
                                  </a:lnTo>
                                  <a:lnTo>
                                    <a:pt x="1" y="1"/>
                                  </a:lnTo>
                                  <a:lnTo>
                                    <a:pt x="3" y="1"/>
                                  </a:lnTo>
                                  <a:lnTo>
                                    <a:pt x="4" y="0"/>
                                  </a:lnTo>
                                  <a:lnTo>
                                    <a:pt x="4"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74680" y="705960"/>
                              <a:ext cx="20160" cy="10800"/>
                            </a:xfrm>
                            <a:custGeom>
                              <a:avLst/>
                              <a:gdLst/>
                              <a:ahLst/>
                              <a:rect l="l" t="t" r="r" b="b"/>
                              <a:pathLst>
                                <a:path w="15" h="9">
                                  <a:moveTo>
                                    <a:pt x="2" y="0"/>
                                  </a:moveTo>
                                  <a:lnTo>
                                    <a:pt x="3" y="0"/>
                                  </a:lnTo>
                                  <a:lnTo>
                                    <a:pt x="4" y="0"/>
                                  </a:lnTo>
                                  <a:lnTo>
                                    <a:pt x="5" y="0"/>
                                  </a:lnTo>
                                  <a:lnTo>
                                    <a:pt x="5" y="0"/>
                                  </a:lnTo>
                                  <a:lnTo>
                                    <a:pt x="7" y="0"/>
                                  </a:lnTo>
                                  <a:lnTo>
                                    <a:pt x="8" y="1"/>
                                  </a:lnTo>
                                  <a:lnTo>
                                    <a:pt x="9" y="1"/>
                                  </a:lnTo>
                                  <a:lnTo>
                                    <a:pt x="9" y="4"/>
                                  </a:lnTo>
                                  <a:lnTo>
                                    <a:pt x="11" y="4"/>
                                  </a:lnTo>
                                  <a:lnTo>
                                    <a:pt x="11" y="4"/>
                                  </a:lnTo>
                                  <a:lnTo>
                                    <a:pt x="14" y="5"/>
                                  </a:lnTo>
                                  <a:lnTo>
                                    <a:pt x="14" y="8"/>
                                  </a:lnTo>
                                  <a:lnTo>
                                    <a:pt x="15" y="9"/>
                                  </a:lnTo>
                                  <a:lnTo>
                                    <a:pt x="9" y="8"/>
                                  </a:lnTo>
                                  <a:lnTo>
                                    <a:pt x="7" y="8"/>
                                  </a:lnTo>
                                  <a:lnTo>
                                    <a:pt x="4" y="7"/>
                                  </a:lnTo>
                                  <a:lnTo>
                                    <a:pt x="3" y="7"/>
                                  </a:lnTo>
                                  <a:lnTo>
                                    <a:pt x="3" y="5"/>
                                  </a:lnTo>
                                  <a:lnTo>
                                    <a:pt x="2" y="5"/>
                                  </a:lnTo>
                                  <a:lnTo>
                                    <a:pt x="0" y="4"/>
                                  </a:lnTo>
                                  <a:lnTo>
                                    <a:pt x="0" y="4"/>
                                  </a:lnTo>
                                  <a:lnTo>
                                    <a:pt x="0" y="1"/>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73600" y="689040"/>
                              <a:ext cx="23040" cy="11520"/>
                            </a:xfrm>
                            <a:custGeom>
                              <a:avLst/>
                              <a:gdLst/>
                              <a:ahLst/>
                              <a:rect l="l" t="t" r="r" b="b"/>
                              <a:pathLst>
                                <a:path w="17" h="10">
                                  <a:moveTo>
                                    <a:pt x="0" y="10"/>
                                  </a:moveTo>
                                  <a:lnTo>
                                    <a:pt x="0" y="8"/>
                                  </a:lnTo>
                                  <a:lnTo>
                                    <a:pt x="0" y="7"/>
                                  </a:lnTo>
                                  <a:lnTo>
                                    <a:pt x="0" y="6"/>
                                  </a:lnTo>
                                  <a:lnTo>
                                    <a:pt x="3" y="4"/>
                                  </a:lnTo>
                                  <a:lnTo>
                                    <a:pt x="4" y="4"/>
                                  </a:lnTo>
                                  <a:lnTo>
                                    <a:pt x="6" y="3"/>
                                  </a:lnTo>
                                  <a:lnTo>
                                    <a:pt x="10" y="0"/>
                                  </a:lnTo>
                                  <a:lnTo>
                                    <a:pt x="12" y="0"/>
                                  </a:lnTo>
                                  <a:lnTo>
                                    <a:pt x="15" y="0"/>
                                  </a:lnTo>
                                  <a:lnTo>
                                    <a:pt x="16" y="0"/>
                                  </a:lnTo>
                                  <a:lnTo>
                                    <a:pt x="16" y="2"/>
                                  </a:lnTo>
                                  <a:lnTo>
                                    <a:pt x="16" y="2"/>
                                  </a:lnTo>
                                  <a:lnTo>
                                    <a:pt x="16" y="3"/>
                                  </a:lnTo>
                                  <a:lnTo>
                                    <a:pt x="17" y="3"/>
                                  </a:lnTo>
                                  <a:lnTo>
                                    <a:pt x="16" y="4"/>
                                  </a:lnTo>
                                  <a:lnTo>
                                    <a:pt x="16" y="6"/>
                                  </a:lnTo>
                                  <a:lnTo>
                                    <a:pt x="16" y="7"/>
                                  </a:lnTo>
                                  <a:lnTo>
                                    <a:pt x="16" y="7"/>
                                  </a:lnTo>
                                  <a:lnTo>
                                    <a:pt x="12" y="8"/>
                                  </a:lnTo>
                                  <a:lnTo>
                                    <a:pt x="9" y="8"/>
                                  </a:lnTo>
                                  <a:lnTo>
                                    <a:pt x="8" y="8"/>
                                  </a:lnTo>
                                  <a:lnTo>
                                    <a:pt x="6" y="8"/>
                                  </a:lnTo>
                                  <a:lnTo>
                                    <a:pt x="6" y="10"/>
                                  </a:lnTo>
                                  <a:lnTo>
                                    <a:pt x="5" y="10"/>
                                  </a:lnTo>
                                  <a:lnTo>
                                    <a:pt x="3" y="10"/>
                                  </a:lnTo>
                                  <a:lnTo>
                                    <a:pt x="1" y="10"/>
                                  </a:lnTo>
                                  <a:lnTo>
                                    <a:pt x="0" y="10"/>
                                  </a:lnTo>
                                  <a:lnTo>
                                    <a:pt x="0" y="1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69640" y="673200"/>
                              <a:ext cx="24840" cy="17640"/>
                            </a:xfrm>
                            <a:custGeom>
                              <a:avLst/>
                              <a:gdLst/>
                              <a:ahLst/>
                              <a:rect l="l" t="t" r="r" b="b"/>
                              <a:pathLst>
                                <a:path w="18" h="15">
                                  <a:moveTo>
                                    <a:pt x="0" y="12"/>
                                  </a:moveTo>
                                  <a:lnTo>
                                    <a:pt x="0" y="11"/>
                                  </a:lnTo>
                                  <a:lnTo>
                                    <a:pt x="0" y="9"/>
                                  </a:lnTo>
                                  <a:lnTo>
                                    <a:pt x="2" y="8"/>
                                  </a:lnTo>
                                  <a:lnTo>
                                    <a:pt x="3" y="8"/>
                                  </a:lnTo>
                                  <a:lnTo>
                                    <a:pt x="4" y="7"/>
                                  </a:lnTo>
                                  <a:lnTo>
                                    <a:pt x="6" y="5"/>
                                  </a:lnTo>
                                  <a:lnTo>
                                    <a:pt x="7" y="4"/>
                                  </a:lnTo>
                                  <a:lnTo>
                                    <a:pt x="8" y="3"/>
                                  </a:lnTo>
                                  <a:lnTo>
                                    <a:pt x="8" y="1"/>
                                  </a:lnTo>
                                  <a:lnTo>
                                    <a:pt x="9" y="0"/>
                                  </a:lnTo>
                                  <a:lnTo>
                                    <a:pt x="9" y="0"/>
                                  </a:lnTo>
                                  <a:lnTo>
                                    <a:pt x="11" y="0"/>
                                  </a:lnTo>
                                  <a:lnTo>
                                    <a:pt x="12" y="0"/>
                                  </a:lnTo>
                                  <a:lnTo>
                                    <a:pt x="13" y="0"/>
                                  </a:lnTo>
                                  <a:lnTo>
                                    <a:pt x="15" y="0"/>
                                  </a:lnTo>
                                  <a:lnTo>
                                    <a:pt x="15" y="1"/>
                                  </a:lnTo>
                                  <a:lnTo>
                                    <a:pt x="18" y="3"/>
                                  </a:lnTo>
                                  <a:lnTo>
                                    <a:pt x="18" y="4"/>
                                  </a:lnTo>
                                  <a:lnTo>
                                    <a:pt x="15" y="5"/>
                                  </a:lnTo>
                                  <a:lnTo>
                                    <a:pt x="13" y="9"/>
                                  </a:lnTo>
                                  <a:lnTo>
                                    <a:pt x="11" y="12"/>
                                  </a:lnTo>
                                  <a:lnTo>
                                    <a:pt x="9" y="13"/>
                                  </a:lnTo>
                                  <a:lnTo>
                                    <a:pt x="9" y="13"/>
                                  </a:lnTo>
                                  <a:lnTo>
                                    <a:pt x="7" y="15"/>
                                  </a:lnTo>
                                  <a:lnTo>
                                    <a:pt x="4" y="15"/>
                                  </a:lnTo>
                                  <a:lnTo>
                                    <a:pt x="3" y="15"/>
                                  </a:lnTo>
                                  <a:lnTo>
                                    <a:pt x="2" y="13"/>
                                  </a:lnTo>
                                  <a:lnTo>
                                    <a:pt x="0" y="12"/>
                                  </a:lnTo>
                                  <a:lnTo>
                                    <a:pt x="0" y="12"/>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853000" y="654120"/>
                              <a:ext cx="16560" cy="9360"/>
                            </a:xfrm>
                            <a:custGeom>
                              <a:avLst/>
                              <a:gdLst/>
                              <a:ahLst/>
                              <a:rect l="l" t="t" r="r" b="b"/>
                              <a:pathLst>
                                <a:path w="12" h="8">
                                  <a:moveTo>
                                    <a:pt x="12" y="3"/>
                                  </a:moveTo>
                                  <a:lnTo>
                                    <a:pt x="12" y="4"/>
                                  </a:lnTo>
                                  <a:lnTo>
                                    <a:pt x="12" y="5"/>
                                  </a:lnTo>
                                  <a:lnTo>
                                    <a:pt x="10" y="5"/>
                                  </a:lnTo>
                                  <a:lnTo>
                                    <a:pt x="10" y="5"/>
                                  </a:lnTo>
                                  <a:lnTo>
                                    <a:pt x="9" y="5"/>
                                  </a:lnTo>
                                  <a:lnTo>
                                    <a:pt x="9" y="7"/>
                                  </a:lnTo>
                                  <a:lnTo>
                                    <a:pt x="8" y="7"/>
                                  </a:lnTo>
                                  <a:lnTo>
                                    <a:pt x="6" y="7"/>
                                  </a:lnTo>
                                  <a:lnTo>
                                    <a:pt x="5" y="8"/>
                                  </a:lnTo>
                                  <a:lnTo>
                                    <a:pt x="4" y="8"/>
                                  </a:lnTo>
                                  <a:lnTo>
                                    <a:pt x="4" y="8"/>
                                  </a:lnTo>
                                  <a:lnTo>
                                    <a:pt x="4" y="7"/>
                                  </a:lnTo>
                                  <a:lnTo>
                                    <a:pt x="1" y="7"/>
                                  </a:lnTo>
                                  <a:lnTo>
                                    <a:pt x="0" y="7"/>
                                  </a:lnTo>
                                  <a:lnTo>
                                    <a:pt x="0" y="5"/>
                                  </a:lnTo>
                                  <a:lnTo>
                                    <a:pt x="0" y="5"/>
                                  </a:lnTo>
                                  <a:lnTo>
                                    <a:pt x="0" y="4"/>
                                  </a:lnTo>
                                  <a:lnTo>
                                    <a:pt x="0" y="3"/>
                                  </a:lnTo>
                                  <a:lnTo>
                                    <a:pt x="1" y="3"/>
                                  </a:lnTo>
                                  <a:lnTo>
                                    <a:pt x="1" y="1"/>
                                  </a:lnTo>
                                  <a:lnTo>
                                    <a:pt x="4" y="1"/>
                                  </a:lnTo>
                                  <a:lnTo>
                                    <a:pt x="4" y="0"/>
                                  </a:lnTo>
                                  <a:lnTo>
                                    <a:pt x="5" y="0"/>
                                  </a:lnTo>
                                  <a:lnTo>
                                    <a:pt x="6" y="0"/>
                                  </a:lnTo>
                                  <a:lnTo>
                                    <a:pt x="8" y="0"/>
                                  </a:lnTo>
                                  <a:lnTo>
                                    <a:pt x="9" y="0"/>
                                  </a:lnTo>
                                  <a:lnTo>
                                    <a:pt x="9" y="1"/>
                                  </a:lnTo>
                                  <a:lnTo>
                                    <a:pt x="10" y="1"/>
                                  </a:lnTo>
                                  <a:lnTo>
                                    <a:pt x="12" y="3"/>
                                  </a:lnTo>
                                  <a:lnTo>
                                    <a:pt x="12" y="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37240" y="393120"/>
                              <a:ext cx="91440" cy="86400"/>
                            </a:xfrm>
                            <a:custGeom>
                              <a:avLst/>
                              <a:gdLst/>
                              <a:ahLst/>
                              <a:rect l="l" t="t" r="r" b="b"/>
                              <a:pathLst>
                                <a:path w="68" h="74">
                                  <a:moveTo>
                                    <a:pt x="3" y="45"/>
                                  </a:moveTo>
                                  <a:lnTo>
                                    <a:pt x="4" y="44"/>
                                  </a:lnTo>
                                  <a:lnTo>
                                    <a:pt x="6" y="43"/>
                                  </a:lnTo>
                                  <a:lnTo>
                                    <a:pt x="8" y="40"/>
                                  </a:lnTo>
                                  <a:lnTo>
                                    <a:pt x="10" y="39"/>
                                  </a:lnTo>
                                  <a:lnTo>
                                    <a:pt x="11" y="37"/>
                                  </a:lnTo>
                                  <a:lnTo>
                                    <a:pt x="12" y="36"/>
                                  </a:lnTo>
                                  <a:lnTo>
                                    <a:pt x="11" y="33"/>
                                  </a:lnTo>
                                  <a:lnTo>
                                    <a:pt x="10" y="29"/>
                                  </a:lnTo>
                                  <a:lnTo>
                                    <a:pt x="10" y="28"/>
                                  </a:lnTo>
                                  <a:lnTo>
                                    <a:pt x="10" y="27"/>
                                  </a:lnTo>
                                  <a:lnTo>
                                    <a:pt x="10" y="25"/>
                                  </a:lnTo>
                                  <a:lnTo>
                                    <a:pt x="10" y="25"/>
                                  </a:lnTo>
                                  <a:lnTo>
                                    <a:pt x="11" y="25"/>
                                  </a:lnTo>
                                  <a:lnTo>
                                    <a:pt x="12" y="25"/>
                                  </a:lnTo>
                                  <a:lnTo>
                                    <a:pt x="15" y="24"/>
                                  </a:lnTo>
                                  <a:lnTo>
                                    <a:pt x="19" y="23"/>
                                  </a:lnTo>
                                  <a:lnTo>
                                    <a:pt x="20" y="21"/>
                                  </a:lnTo>
                                  <a:lnTo>
                                    <a:pt x="22" y="21"/>
                                  </a:lnTo>
                                  <a:lnTo>
                                    <a:pt x="22" y="19"/>
                                  </a:lnTo>
                                  <a:lnTo>
                                    <a:pt x="23" y="17"/>
                                  </a:lnTo>
                                  <a:lnTo>
                                    <a:pt x="24" y="17"/>
                                  </a:lnTo>
                                  <a:lnTo>
                                    <a:pt x="26" y="17"/>
                                  </a:lnTo>
                                  <a:lnTo>
                                    <a:pt x="26" y="16"/>
                                  </a:lnTo>
                                  <a:lnTo>
                                    <a:pt x="27" y="16"/>
                                  </a:lnTo>
                                  <a:lnTo>
                                    <a:pt x="28" y="16"/>
                                  </a:lnTo>
                                  <a:lnTo>
                                    <a:pt x="31" y="16"/>
                                  </a:lnTo>
                                  <a:lnTo>
                                    <a:pt x="32" y="16"/>
                                  </a:lnTo>
                                  <a:lnTo>
                                    <a:pt x="33" y="16"/>
                                  </a:lnTo>
                                  <a:lnTo>
                                    <a:pt x="36" y="14"/>
                                  </a:lnTo>
                                  <a:lnTo>
                                    <a:pt x="39" y="14"/>
                                  </a:lnTo>
                                  <a:lnTo>
                                    <a:pt x="42" y="13"/>
                                  </a:lnTo>
                                  <a:lnTo>
                                    <a:pt x="42" y="12"/>
                                  </a:lnTo>
                                  <a:lnTo>
                                    <a:pt x="43" y="12"/>
                                  </a:lnTo>
                                  <a:lnTo>
                                    <a:pt x="43" y="11"/>
                                  </a:lnTo>
                                  <a:lnTo>
                                    <a:pt x="43" y="9"/>
                                  </a:lnTo>
                                  <a:lnTo>
                                    <a:pt x="43" y="8"/>
                                  </a:lnTo>
                                  <a:lnTo>
                                    <a:pt x="43" y="7"/>
                                  </a:lnTo>
                                  <a:lnTo>
                                    <a:pt x="43" y="5"/>
                                  </a:lnTo>
                                  <a:lnTo>
                                    <a:pt x="43" y="4"/>
                                  </a:lnTo>
                                  <a:lnTo>
                                    <a:pt x="43" y="3"/>
                                  </a:lnTo>
                                  <a:lnTo>
                                    <a:pt x="43" y="3"/>
                                  </a:lnTo>
                                  <a:lnTo>
                                    <a:pt x="43" y="1"/>
                                  </a:lnTo>
                                  <a:lnTo>
                                    <a:pt x="44" y="1"/>
                                  </a:lnTo>
                                  <a:lnTo>
                                    <a:pt x="47" y="0"/>
                                  </a:lnTo>
                                  <a:lnTo>
                                    <a:pt x="48" y="1"/>
                                  </a:lnTo>
                                  <a:lnTo>
                                    <a:pt x="49" y="1"/>
                                  </a:lnTo>
                                  <a:lnTo>
                                    <a:pt x="51" y="1"/>
                                  </a:lnTo>
                                  <a:lnTo>
                                    <a:pt x="52" y="3"/>
                                  </a:lnTo>
                                  <a:lnTo>
                                    <a:pt x="52" y="4"/>
                                  </a:lnTo>
                                  <a:lnTo>
                                    <a:pt x="53" y="5"/>
                                  </a:lnTo>
                                  <a:lnTo>
                                    <a:pt x="53" y="7"/>
                                  </a:lnTo>
                                  <a:lnTo>
                                    <a:pt x="53" y="8"/>
                                  </a:lnTo>
                                  <a:lnTo>
                                    <a:pt x="55" y="12"/>
                                  </a:lnTo>
                                  <a:lnTo>
                                    <a:pt x="55" y="16"/>
                                  </a:lnTo>
                                  <a:lnTo>
                                    <a:pt x="55" y="17"/>
                                  </a:lnTo>
                                  <a:lnTo>
                                    <a:pt x="55" y="17"/>
                                  </a:lnTo>
                                  <a:lnTo>
                                    <a:pt x="55" y="19"/>
                                  </a:lnTo>
                                  <a:lnTo>
                                    <a:pt x="55" y="21"/>
                                  </a:lnTo>
                                  <a:lnTo>
                                    <a:pt x="56" y="21"/>
                                  </a:lnTo>
                                  <a:lnTo>
                                    <a:pt x="56" y="23"/>
                                  </a:lnTo>
                                  <a:lnTo>
                                    <a:pt x="58" y="24"/>
                                  </a:lnTo>
                                  <a:lnTo>
                                    <a:pt x="59" y="25"/>
                                  </a:lnTo>
                                  <a:lnTo>
                                    <a:pt x="61" y="25"/>
                                  </a:lnTo>
                                  <a:lnTo>
                                    <a:pt x="64" y="28"/>
                                  </a:lnTo>
                                  <a:lnTo>
                                    <a:pt x="65" y="29"/>
                                  </a:lnTo>
                                  <a:lnTo>
                                    <a:pt x="65" y="30"/>
                                  </a:lnTo>
                                  <a:lnTo>
                                    <a:pt x="67" y="32"/>
                                  </a:lnTo>
                                  <a:lnTo>
                                    <a:pt x="68" y="33"/>
                                  </a:lnTo>
                                  <a:lnTo>
                                    <a:pt x="68" y="35"/>
                                  </a:lnTo>
                                  <a:lnTo>
                                    <a:pt x="68" y="36"/>
                                  </a:lnTo>
                                  <a:lnTo>
                                    <a:pt x="68" y="37"/>
                                  </a:lnTo>
                                  <a:lnTo>
                                    <a:pt x="68" y="39"/>
                                  </a:lnTo>
                                  <a:lnTo>
                                    <a:pt x="68" y="40"/>
                                  </a:lnTo>
                                  <a:lnTo>
                                    <a:pt x="67" y="41"/>
                                  </a:lnTo>
                                  <a:lnTo>
                                    <a:pt x="65" y="43"/>
                                  </a:lnTo>
                                  <a:lnTo>
                                    <a:pt x="64" y="44"/>
                                  </a:lnTo>
                                  <a:lnTo>
                                    <a:pt x="63" y="45"/>
                                  </a:lnTo>
                                  <a:lnTo>
                                    <a:pt x="61" y="46"/>
                                  </a:lnTo>
                                  <a:lnTo>
                                    <a:pt x="60" y="48"/>
                                  </a:lnTo>
                                  <a:lnTo>
                                    <a:pt x="60" y="49"/>
                                  </a:lnTo>
                                  <a:lnTo>
                                    <a:pt x="60" y="50"/>
                                  </a:lnTo>
                                  <a:lnTo>
                                    <a:pt x="60" y="52"/>
                                  </a:lnTo>
                                  <a:lnTo>
                                    <a:pt x="61" y="57"/>
                                  </a:lnTo>
                                  <a:lnTo>
                                    <a:pt x="61" y="58"/>
                                  </a:lnTo>
                                  <a:lnTo>
                                    <a:pt x="61" y="60"/>
                                  </a:lnTo>
                                  <a:lnTo>
                                    <a:pt x="61" y="60"/>
                                  </a:lnTo>
                                  <a:lnTo>
                                    <a:pt x="60" y="60"/>
                                  </a:lnTo>
                                  <a:lnTo>
                                    <a:pt x="60" y="61"/>
                                  </a:lnTo>
                                  <a:lnTo>
                                    <a:pt x="59" y="62"/>
                                  </a:lnTo>
                                  <a:lnTo>
                                    <a:pt x="58" y="62"/>
                                  </a:lnTo>
                                  <a:lnTo>
                                    <a:pt x="56" y="62"/>
                                  </a:lnTo>
                                  <a:lnTo>
                                    <a:pt x="55" y="64"/>
                                  </a:lnTo>
                                  <a:lnTo>
                                    <a:pt x="52" y="64"/>
                                  </a:lnTo>
                                  <a:lnTo>
                                    <a:pt x="48" y="64"/>
                                  </a:lnTo>
                                  <a:lnTo>
                                    <a:pt x="47" y="64"/>
                                  </a:lnTo>
                                  <a:lnTo>
                                    <a:pt x="44" y="64"/>
                                  </a:lnTo>
                                  <a:lnTo>
                                    <a:pt x="43" y="64"/>
                                  </a:lnTo>
                                  <a:lnTo>
                                    <a:pt x="43" y="65"/>
                                  </a:lnTo>
                                  <a:lnTo>
                                    <a:pt x="42" y="65"/>
                                  </a:lnTo>
                                  <a:lnTo>
                                    <a:pt x="39" y="65"/>
                                  </a:lnTo>
                                  <a:lnTo>
                                    <a:pt x="39" y="66"/>
                                  </a:lnTo>
                                  <a:lnTo>
                                    <a:pt x="37" y="66"/>
                                  </a:lnTo>
                                  <a:lnTo>
                                    <a:pt x="35" y="68"/>
                                  </a:lnTo>
                                  <a:lnTo>
                                    <a:pt x="33" y="69"/>
                                  </a:lnTo>
                                  <a:lnTo>
                                    <a:pt x="31" y="71"/>
                                  </a:lnTo>
                                  <a:lnTo>
                                    <a:pt x="28" y="72"/>
                                  </a:lnTo>
                                  <a:lnTo>
                                    <a:pt x="26" y="72"/>
                                  </a:lnTo>
                                  <a:lnTo>
                                    <a:pt x="24" y="73"/>
                                  </a:lnTo>
                                  <a:lnTo>
                                    <a:pt x="23" y="73"/>
                                  </a:lnTo>
                                  <a:lnTo>
                                    <a:pt x="22" y="73"/>
                                  </a:lnTo>
                                  <a:lnTo>
                                    <a:pt x="19" y="73"/>
                                  </a:lnTo>
                                  <a:lnTo>
                                    <a:pt x="17" y="74"/>
                                  </a:lnTo>
                                  <a:lnTo>
                                    <a:pt x="16" y="74"/>
                                  </a:lnTo>
                                  <a:lnTo>
                                    <a:pt x="15" y="74"/>
                                  </a:lnTo>
                                  <a:lnTo>
                                    <a:pt x="14" y="74"/>
                                  </a:lnTo>
                                  <a:lnTo>
                                    <a:pt x="12" y="73"/>
                                  </a:lnTo>
                                  <a:lnTo>
                                    <a:pt x="11" y="73"/>
                                  </a:lnTo>
                                  <a:lnTo>
                                    <a:pt x="10" y="73"/>
                                  </a:lnTo>
                                  <a:lnTo>
                                    <a:pt x="10" y="72"/>
                                  </a:lnTo>
                                  <a:lnTo>
                                    <a:pt x="8" y="71"/>
                                  </a:lnTo>
                                  <a:lnTo>
                                    <a:pt x="8" y="69"/>
                                  </a:lnTo>
                                  <a:lnTo>
                                    <a:pt x="8" y="68"/>
                                  </a:lnTo>
                                  <a:lnTo>
                                    <a:pt x="6" y="68"/>
                                  </a:lnTo>
                                  <a:lnTo>
                                    <a:pt x="6" y="66"/>
                                  </a:lnTo>
                                  <a:lnTo>
                                    <a:pt x="8" y="66"/>
                                  </a:lnTo>
                                  <a:lnTo>
                                    <a:pt x="8" y="65"/>
                                  </a:lnTo>
                                  <a:lnTo>
                                    <a:pt x="8" y="64"/>
                                  </a:lnTo>
                                  <a:lnTo>
                                    <a:pt x="10" y="62"/>
                                  </a:lnTo>
                                  <a:lnTo>
                                    <a:pt x="10" y="61"/>
                                  </a:lnTo>
                                  <a:lnTo>
                                    <a:pt x="10" y="60"/>
                                  </a:lnTo>
                                  <a:lnTo>
                                    <a:pt x="11" y="58"/>
                                  </a:lnTo>
                                  <a:lnTo>
                                    <a:pt x="12" y="57"/>
                                  </a:lnTo>
                                  <a:lnTo>
                                    <a:pt x="11" y="57"/>
                                  </a:lnTo>
                                  <a:lnTo>
                                    <a:pt x="10" y="57"/>
                                  </a:lnTo>
                                  <a:lnTo>
                                    <a:pt x="8" y="57"/>
                                  </a:lnTo>
                                  <a:lnTo>
                                    <a:pt x="4" y="57"/>
                                  </a:lnTo>
                                  <a:lnTo>
                                    <a:pt x="3" y="57"/>
                                  </a:lnTo>
                                  <a:lnTo>
                                    <a:pt x="2" y="57"/>
                                  </a:lnTo>
                                  <a:lnTo>
                                    <a:pt x="2" y="56"/>
                                  </a:lnTo>
                                  <a:lnTo>
                                    <a:pt x="0" y="56"/>
                                  </a:lnTo>
                                  <a:lnTo>
                                    <a:pt x="0" y="55"/>
                                  </a:lnTo>
                                  <a:lnTo>
                                    <a:pt x="0" y="52"/>
                                  </a:lnTo>
                                  <a:lnTo>
                                    <a:pt x="0" y="50"/>
                                  </a:lnTo>
                                  <a:lnTo>
                                    <a:pt x="0" y="50"/>
                                  </a:lnTo>
                                  <a:lnTo>
                                    <a:pt x="0" y="49"/>
                                  </a:lnTo>
                                  <a:lnTo>
                                    <a:pt x="2" y="48"/>
                                  </a:lnTo>
                                  <a:lnTo>
                                    <a:pt x="2" y="46"/>
                                  </a:lnTo>
                                  <a:lnTo>
                                    <a:pt x="3" y="45"/>
                                  </a:lnTo>
                                  <a:lnTo>
                                    <a:pt x="3" y="45"/>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50560" y="473760"/>
                              <a:ext cx="111240" cy="98280"/>
                            </a:xfrm>
                            <a:custGeom>
                              <a:avLst/>
                              <a:gdLst/>
                              <a:ahLst/>
                              <a:rect l="l" t="t" r="r" b="b"/>
                              <a:pathLst>
                                <a:path w="82" h="84">
                                  <a:moveTo>
                                    <a:pt x="20" y="13"/>
                                  </a:moveTo>
                                  <a:lnTo>
                                    <a:pt x="21" y="10"/>
                                  </a:lnTo>
                                  <a:lnTo>
                                    <a:pt x="21" y="9"/>
                                  </a:lnTo>
                                  <a:lnTo>
                                    <a:pt x="22" y="8"/>
                                  </a:lnTo>
                                  <a:lnTo>
                                    <a:pt x="22" y="6"/>
                                  </a:lnTo>
                                  <a:lnTo>
                                    <a:pt x="23" y="6"/>
                                  </a:lnTo>
                                  <a:lnTo>
                                    <a:pt x="23" y="5"/>
                                  </a:lnTo>
                                  <a:lnTo>
                                    <a:pt x="25" y="5"/>
                                  </a:lnTo>
                                  <a:lnTo>
                                    <a:pt x="29" y="5"/>
                                  </a:lnTo>
                                  <a:lnTo>
                                    <a:pt x="33" y="5"/>
                                  </a:lnTo>
                                  <a:lnTo>
                                    <a:pt x="34" y="4"/>
                                  </a:lnTo>
                                  <a:lnTo>
                                    <a:pt x="37" y="3"/>
                                  </a:lnTo>
                                  <a:lnTo>
                                    <a:pt x="38" y="1"/>
                                  </a:lnTo>
                                  <a:lnTo>
                                    <a:pt x="39" y="1"/>
                                  </a:lnTo>
                                  <a:lnTo>
                                    <a:pt x="41" y="1"/>
                                  </a:lnTo>
                                  <a:lnTo>
                                    <a:pt x="42" y="1"/>
                                  </a:lnTo>
                                  <a:lnTo>
                                    <a:pt x="43" y="0"/>
                                  </a:lnTo>
                                  <a:lnTo>
                                    <a:pt x="45" y="0"/>
                                  </a:lnTo>
                                  <a:lnTo>
                                    <a:pt x="46" y="0"/>
                                  </a:lnTo>
                                  <a:lnTo>
                                    <a:pt x="48" y="0"/>
                                  </a:lnTo>
                                  <a:lnTo>
                                    <a:pt x="49" y="1"/>
                                  </a:lnTo>
                                  <a:lnTo>
                                    <a:pt x="50" y="1"/>
                                  </a:lnTo>
                                  <a:lnTo>
                                    <a:pt x="51" y="3"/>
                                  </a:lnTo>
                                  <a:lnTo>
                                    <a:pt x="53" y="3"/>
                                  </a:lnTo>
                                  <a:lnTo>
                                    <a:pt x="54" y="4"/>
                                  </a:lnTo>
                                  <a:lnTo>
                                    <a:pt x="54" y="5"/>
                                  </a:lnTo>
                                  <a:lnTo>
                                    <a:pt x="54" y="6"/>
                                  </a:lnTo>
                                  <a:lnTo>
                                    <a:pt x="54" y="8"/>
                                  </a:lnTo>
                                  <a:lnTo>
                                    <a:pt x="54" y="10"/>
                                  </a:lnTo>
                                  <a:lnTo>
                                    <a:pt x="53" y="12"/>
                                  </a:lnTo>
                                  <a:lnTo>
                                    <a:pt x="51" y="16"/>
                                  </a:lnTo>
                                  <a:lnTo>
                                    <a:pt x="50" y="20"/>
                                  </a:lnTo>
                                  <a:lnTo>
                                    <a:pt x="50" y="21"/>
                                  </a:lnTo>
                                  <a:lnTo>
                                    <a:pt x="49" y="22"/>
                                  </a:lnTo>
                                  <a:lnTo>
                                    <a:pt x="49" y="24"/>
                                  </a:lnTo>
                                  <a:lnTo>
                                    <a:pt x="49" y="25"/>
                                  </a:lnTo>
                                  <a:lnTo>
                                    <a:pt x="49" y="25"/>
                                  </a:lnTo>
                                  <a:lnTo>
                                    <a:pt x="50" y="25"/>
                                  </a:lnTo>
                                  <a:lnTo>
                                    <a:pt x="50" y="26"/>
                                  </a:lnTo>
                                  <a:lnTo>
                                    <a:pt x="51" y="26"/>
                                  </a:lnTo>
                                  <a:lnTo>
                                    <a:pt x="51" y="28"/>
                                  </a:lnTo>
                                  <a:lnTo>
                                    <a:pt x="53" y="28"/>
                                  </a:lnTo>
                                  <a:lnTo>
                                    <a:pt x="53" y="26"/>
                                  </a:lnTo>
                                  <a:lnTo>
                                    <a:pt x="54" y="26"/>
                                  </a:lnTo>
                                  <a:lnTo>
                                    <a:pt x="54" y="25"/>
                                  </a:lnTo>
                                  <a:lnTo>
                                    <a:pt x="55" y="25"/>
                                  </a:lnTo>
                                  <a:lnTo>
                                    <a:pt x="55" y="22"/>
                                  </a:lnTo>
                                  <a:lnTo>
                                    <a:pt x="55" y="20"/>
                                  </a:lnTo>
                                  <a:lnTo>
                                    <a:pt x="55" y="17"/>
                                  </a:lnTo>
                                  <a:lnTo>
                                    <a:pt x="57" y="16"/>
                                  </a:lnTo>
                                  <a:lnTo>
                                    <a:pt x="58" y="16"/>
                                  </a:lnTo>
                                  <a:lnTo>
                                    <a:pt x="58" y="14"/>
                                  </a:lnTo>
                                  <a:lnTo>
                                    <a:pt x="61" y="13"/>
                                  </a:lnTo>
                                  <a:lnTo>
                                    <a:pt x="66" y="10"/>
                                  </a:lnTo>
                                  <a:lnTo>
                                    <a:pt x="66" y="10"/>
                                  </a:lnTo>
                                  <a:lnTo>
                                    <a:pt x="67" y="9"/>
                                  </a:lnTo>
                                  <a:lnTo>
                                    <a:pt x="69" y="10"/>
                                  </a:lnTo>
                                  <a:lnTo>
                                    <a:pt x="71" y="13"/>
                                  </a:lnTo>
                                  <a:lnTo>
                                    <a:pt x="74" y="14"/>
                                  </a:lnTo>
                                  <a:lnTo>
                                    <a:pt x="75" y="16"/>
                                  </a:lnTo>
                                  <a:lnTo>
                                    <a:pt x="77" y="16"/>
                                  </a:lnTo>
                                  <a:lnTo>
                                    <a:pt x="77" y="16"/>
                                  </a:lnTo>
                                  <a:lnTo>
                                    <a:pt x="78" y="16"/>
                                  </a:lnTo>
                                  <a:lnTo>
                                    <a:pt x="78" y="17"/>
                                  </a:lnTo>
                                  <a:lnTo>
                                    <a:pt x="80" y="20"/>
                                  </a:lnTo>
                                  <a:lnTo>
                                    <a:pt x="81" y="21"/>
                                  </a:lnTo>
                                  <a:lnTo>
                                    <a:pt x="81" y="22"/>
                                  </a:lnTo>
                                  <a:lnTo>
                                    <a:pt x="82" y="25"/>
                                  </a:lnTo>
                                  <a:lnTo>
                                    <a:pt x="82" y="25"/>
                                  </a:lnTo>
                                  <a:lnTo>
                                    <a:pt x="82" y="26"/>
                                  </a:lnTo>
                                  <a:lnTo>
                                    <a:pt x="82" y="28"/>
                                  </a:lnTo>
                                  <a:lnTo>
                                    <a:pt x="82" y="29"/>
                                  </a:lnTo>
                                  <a:lnTo>
                                    <a:pt x="82" y="32"/>
                                  </a:lnTo>
                                  <a:lnTo>
                                    <a:pt x="81" y="36"/>
                                  </a:lnTo>
                                  <a:lnTo>
                                    <a:pt x="82" y="37"/>
                                  </a:lnTo>
                                  <a:lnTo>
                                    <a:pt x="82" y="38"/>
                                  </a:lnTo>
                                  <a:lnTo>
                                    <a:pt x="82" y="40"/>
                                  </a:lnTo>
                                  <a:lnTo>
                                    <a:pt x="81" y="41"/>
                                  </a:lnTo>
                                  <a:lnTo>
                                    <a:pt x="81" y="42"/>
                                  </a:lnTo>
                                  <a:lnTo>
                                    <a:pt x="81" y="44"/>
                                  </a:lnTo>
                                  <a:lnTo>
                                    <a:pt x="80" y="45"/>
                                  </a:lnTo>
                                  <a:lnTo>
                                    <a:pt x="80" y="46"/>
                                  </a:lnTo>
                                  <a:lnTo>
                                    <a:pt x="78" y="46"/>
                                  </a:lnTo>
                                  <a:lnTo>
                                    <a:pt x="77" y="48"/>
                                  </a:lnTo>
                                  <a:lnTo>
                                    <a:pt x="75" y="48"/>
                                  </a:lnTo>
                                  <a:lnTo>
                                    <a:pt x="74" y="48"/>
                                  </a:lnTo>
                                  <a:lnTo>
                                    <a:pt x="73" y="49"/>
                                  </a:lnTo>
                                  <a:lnTo>
                                    <a:pt x="71" y="49"/>
                                  </a:lnTo>
                                  <a:lnTo>
                                    <a:pt x="70" y="49"/>
                                  </a:lnTo>
                                  <a:lnTo>
                                    <a:pt x="70" y="50"/>
                                  </a:lnTo>
                                  <a:lnTo>
                                    <a:pt x="70" y="50"/>
                                  </a:lnTo>
                                  <a:lnTo>
                                    <a:pt x="70" y="53"/>
                                  </a:lnTo>
                                  <a:lnTo>
                                    <a:pt x="71" y="54"/>
                                  </a:lnTo>
                                  <a:lnTo>
                                    <a:pt x="71" y="56"/>
                                  </a:lnTo>
                                  <a:lnTo>
                                    <a:pt x="73" y="56"/>
                                  </a:lnTo>
                                  <a:lnTo>
                                    <a:pt x="73" y="57"/>
                                  </a:lnTo>
                                  <a:lnTo>
                                    <a:pt x="74" y="57"/>
                                  </a:lnTo>
                                  <a:lnTo>
                                    <a:pt x="75" y="58"/>
                                  </a:lnTo>
                                  <a:lnTo>
                                    <a:pt x="78" y="58"/>
                                  </a:lnTo>
                                  <a:lnTo>
                                    <a:pt x="80" y="58"/>
                                  </a:lnTo>
                                  <a:lnTo>
                                    <a:pt x="80" y="60"/>
                                  </a:lnTo>
                                  <a:lnTo>
                                    <a:pt x="81" y="60"/>
                                  </a:lnTo>
                                  <a:lnTo>
                                    <a:pt x="81" y="61"/>
                                  </a:lnTo>
                                  <a:lnTo>
                                    <a:pt x="81" y="62"/>
                                  </a:lnTo>
                                  <a:lnTo>
                                    <a:pt x="81" y="64"/>
                                  </a:lnTo>
                                  <a:lnTo>
                                    <a:pt x="81" y="65"/>
                                  </a:lnTo>
                                  <a:lnTo>
                                    <a:pt x="78" y="70"/>
                                  </a:lnTo>
                                  <a:lnTo>
                                    <a:pt x="75" y="76"/>
                                  </a:lnTo>
                                  <a:lnTo>
                                    <a:pt x="74" y="77"/>
                                  </a:lnTo>
                                  <a:lnTo>
                                    <a:pt x="73" y="78"/>
                                  </a:lnTo>
                                  <a:lnTo>
                                    <a:pt x="71" y="80"/>
                                  </a:lnTo>
                                  <a:lnTo>
                                    <a:pt x="71" y="81"/>
                                  </a:lnTo>
                                  <a:lnTo>
                                    <a:pt x="69" y="81"/>
                                  </a:lnTo>
                                  <a:lnTo>
                                    <a:pt x="67" y="81"/>
                                  </a:lnTo>
                                  <a:lnTo>
                                    <a:pt x="66" y="81"/>
                                  </a:lnTo>
                                  <a:lnTo>
                                    <a:pt x="66" y="81"/>
                                  </a:lnTo>
                                  <a:lnTo>
                                    <a:pt x="65" y="81"/>
                                  </a:lnTo>
                                  <a:lnTo>
                                    <a:pt x="61" y="81"/>
                                  </a:lnTo>
                                  <a:lnTo>
                                    <a:pt x="58" y="82"/>
                                  </a:lnTo>
                                  <a:lnTo>
                                    <a:pt x="57" y="84"/>
                                  </a:lnTo>
                                  <a:lnTo>
                                    <a:pt x="55" y="84"/>
                                  </a:lnTo>
                                  <a:lnTo>
                                    <a:pt x="54" y="84"/>
                                  </a:lnTo>
                                  <a:lnTo>
                                    <a:pt x="53" y="84"/>
                                  </a:lnTo>
                                  <a:lnTo>
                                    <a:pt x="51" y="84"/>
                                  </a:lnTo>
                                  <a:lnTo>
                                    <a:pt x="49" y="82"/>
                                  </a:lnTo>
                                  <a:lnTo>
                                    <a:pt x="48" y="81"/>
                                  </a:lnTo>
                                  <a:lnTo>
                                    <a:pt x="46" y="81"/>
                                  </a:lnTo>
                                  <a:lnTo>
                                    <a:pt x="46" y="80"/>
                                  </a:lnTo>
                                  <a:lnTo>
                                    <a:pt x="45" y="80"/>
                                  </a:lnTo>
                                  <a:lnTo>
                                    <a:pt x="45" y="78"/>
                                  </a:lnTo>
                                  <a:lnTo>
                                    <a:pt x="43" y="77"/>
                                  </a:lnTo>
                                  <a:lnTo>
                                    <a:pt x="43" y="74"/>
                                  </a:lnTo>
                                  <a:lnTo>
                                    <a:pt x="42" y="73"/>
                                  </a:lnTo>
                                  <a:lnTo>
                                    <a:pt x="41" y="72"/>
                                  </a:lnTo>
                                  <a:lnTo>
                                    <a:pt x="39" y="72"/>
                                  </a:lnTo>
                                  <a:lnTo>
                                    <a:pt x="39" y="70"/>
                                  </a:lnTo>
                                  <a:lnTo>
                                    <a:pt x="36" y="70"/>
                                  </a:lnTo>
                                  <a:lnTo>
                                    <a:pt x="33" y="70"/>
                                  </a:lnTo>
                                  <a:lnTo>
                                    <a:pt x="33" y="70"/>
                                  </a:lnTo>
                                  <a:lnTo>
                                    <a:pt x="32" y="69"/>
                                  </a:lnTo>
                                  <a:lnTo>
                                    <a:pt x="29" y="69"/>
                                  </a:lnTo>
                                  <a:lnTo>
                                    <a:pt x="27" y="69"/>
                                  </a:lnTo>
                                  <a:lnTo>
                                    <a:pt x="27" y="68"/>
                                  </a:lnTo>
                                  <a:lnTo>
                                    <a:pt x="26" y="68"/>
                                  </a:lnTo>
                                  <a:lnTo>
                                    <a:pt x="25" y="66"/>
                                  </a:lnTo>
                                  <a:lnTo>
                                    <a:pt x="23" y="66"/>
                                  </a:lnTo>
                                  <a:lnTo>
                                    <a:pt x="22" y="65"/>
                                  </a:lnTo>
                                  <a:lnTo>
                                    <a:pt x="21" y="65"/>
                                  </a:lnTo>
                                  <a:lnTo>
                                    <a:pt x="21" y="64"/>
                                  </a:lnTo>
                                  <a:lnTo>
                                    <a:pt x="20" y="64"/>
                                  </a:lnTo>
                                  <a:lnTo>
                                    <a:pt x="18" y="62"/>
                                  </a:lnTo>
                                  <a:lnTo>
                                    <a:pt x="17" y="61"/>
                                  </a:lnTo>
                                  <a:lnTo>
                                    <a:pt x="16" y="60"/>
                                  </a:lnTo>
                                  <a:lnTo>
                                    <a:pt x="16" y="58"/>
                                  </a:lnTo>
                                  <a:lnTo>
                                    <a:pt x="14" y="58"/>
                                  </a:lnTo>
                                  <a:lnTo>
                                    <a:pt x="14" y="57"/>
                                  </a:lnTo>
                                  <a:lnTo>
                                    <a:pt x="13" y="56"/>
                                  </a:lnTo>
                                  <a:lnTo>
                                    <a:pt x="13" y="54"/>
                                  </a:lnTo>
                                  <a:lnTo>
                                    <a:pt x="13" y="53"/>
                                  </a:lnTo>
                                  <a:lnTo>
                                    <a:pt x="12" y="50"/>
                                  </a:lnTo>
                                  <a:lnTo>
                                    <a:pt x="12" y="46"/>
                                  </a:lnTo>
                                  <a:lnTo>
                                    <a:pt x="12" y="40"/>
                                  </a:lnTo>
                                  <a:lnTo>
                                    <a:pt x="10" y="40"/>
                                  </a:lnTo>
                                  <a:lnTo>
                                    <a:pt x="10" y="38"/>
                                  </a:lnTo>
                                  <a:lnTo>
                                    <a:pt x="9" y="38"/>
                                  </a:lnTo>
                                  <a:lnTo>
                                    <a:pt x="6" y="37"/>
                                  </a:lnTo>
                                  <a:lnTo>
                                    <a:pt x="5" y="36"/>
                                  </a:lnTo>
                                  <a:lnTo>
                                    <a:pt x="2" y="34"/>
                                  </a:lnTo>
                                  <a:lnTo>
                                    <a:pt x="1" y="33"/>
                                  </a:lnTo>
                                  <a:lnTo>
                                    <a:pt x="0" y="33"/>
                                  </a:lnTo>
                                  <a:lnTo>
                                    <a:pt x="0" y="32"/>
                                  </a:lnTo>
                                  <a:lnTo>
                                    <a:pt x="0" y="30"/>
                                  </a:lnTo>
                                  <a:lnTo>
                                    <a:pt x="0" y="29"/>
                                  </a:lnTo>
                                  <a:lnTo>
                                    <a:pt x="1" y="28"/>
                                  </a:lnTo>
                                  <a:lnTo>
                                    <a:pt x="2" y="26"/>
                                  </a:lnTo>
                                  <a:lnTo>
                                    <a:pt x="5" y="25"/>
                                  </a:lnTo>
                                  <a:lnTo>
                                    <a:pt x="6" y="25"/>
                                  </a:lnTo>
                                  <a:lnTo>
                                    <a:pt x="6" y="24"/>
                                  </a:lnTo>
                                  <a:lnTo>
                                    <a:pt x="7" y="24"/>
                                  </a:lnTo>
                                  <a:lnTo>
                                    <a:pt x="9" y="22"/>
                                  </a:lnTo>
                                  <a:lnTo>
                                    <a:pt x="10" y="22"/>
                                  </a:lnTo>
                                  <a:lnTo>
                                    <a:pt x="10" y="21"/>
                                  </a:lnTo>
                                  <a:lnTo>
                                    <a:pt x="13" y="21"/>
                                  </a:lnTo>
                                  <a:lnTo>
                                    <a:pt x="14" y="21"/>
                                  </a:lnTo>
                                  <a:lnTo>
                                    <a:pt x="17" y="20"/>
                                  </a:lnTo>
                                  <a:lnTo>
                                    <a:pt x="18" y="20"/>
                                  </a:lnTo>
                                  <a:lnTo>
                                    <a:pt x="20" y="20"/>
                                  </a:lnTo>
                                  <a:lnTo>
                                    <a:pt x="20" y="16"/>
                                  </a:lnTo>
                                  <a:lnTo>
                                    <a:pt x="20" y="13"/>
                                  </a:lnTo>
                                  <a:lnTo>
                                    <a:pt x="20" y="13"/>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15280" y="468000"/>
                              <a:ext cx="44280" cy="34200"/>
                            </a:xfrm>
                            <a:custGeom>
                              <a:avLst/>
                              <a:gdLst/>
                              <a:ahLst/>
                              <a:rect l="l" t="t" r="r" b="b"/>
                              <a:pathLst>
                                <a:path w="33" h="29">
                                  <a:moveTo>
                                    <a:pt x="4" y="1"/>
                                  </a:moveTo>
                                  <a:lnTo>
                                    <a:pt x="6" y="1"/>
                                  </a:lnTo>
                                  <a:lnTo>
                                    <a:pt x="7" y="0"/>
                                  </a:lnTo>
                                  <a:lnTo>
                                    <a:pt x="8" y="1"/>
                                  </a:lnTo>
                                  <a:lnTo>
                                    <a:pt x="10" y="1"/>
                                  </a:lnTo>
                                  <a:lnTo>
                                    <a:pt x="11" y="1"/>
                                  </a:lnTo>
                                  <a:lnTo>
                                    <a:pt x="12" y="1"/>
                                  </a:lnTo>
                                  <a:lnTo>
                                    <a:pt x="14" y="2"/>
                                  </a:lnTo>
                                  <a:lnTo>
                                    <a:pt x="15" y="2"/>
                                  </a:lnTo>
                                  <a:lnTo>
                                    <a:pt x="16" y="4"/>
                                  </a:lnTo>
                                  <a:lnTo>
                                    <a:pt x="18" y="5"/>
                                  </a:lnTo>
                                  <a:lnTo>
                                    <a:pt x="20" y="7"/>
                                  </a:lnTo>
                                  <a:lnTo>
                                    <a:pt x="22" y="8"/>
                                  </a:lnTo>
                                  <a:lnTo>
                                    <a:pt x="24" y="9"/>
                                  </a:lnTo>
                                  <a:lnTo>
                                    <a:pt x="26" y="10"/>
                                  </a:lnTo>
                                  <a:lnTo>
                                    <a:pt x="27" y="12"/>
                                  </a:lnTo>
                                  <a:lnTo>
                                    <a:pt x="28" y="13"/>
                                  </a:lnTo>
                                  <a:lnTo>
                                    <a:pt x="28" y="14"/>
                                  </a:lnTo>
                                  <a:lnTo>
                                    <a:pt x="30" y="16"/>
                                  </a:lnTo>
                                  <a:lnTo>
                                    <a:pt x="31" y="17"/>
                                  </a:lnTo>
                                  <a:lnTo>
                                    <a:pt x="32" y="18"/>
                                  </a:lnTo>
                                  <a:lnTo>
                                    <a:pt x="32" y="20"/>
                                  </a:lnTo>
                                  <a:lnTo>
                                    <a:pt x="33" y="20"/>
                                  </a:lnTo>
                                  <a:lnTo>
                                    <a:pt x="33" y="20"/>
                                  </a:lnTo>
                                  <a:lnTo>
                                    <a:pt x="32" y="21"/>
                                  </a:lnTo>
                                  <a:lnTo>
                                    <a:pt x="32" y="24"/>
                                  </a:lnTo>
                                  <a:lnTo>
                                    <a:pt x="31" y="24"/>
                                  </a:lnTo>
                                  <a:lnTo>
                                    <a:pt x="31" y="25"/>
                                  </a:lnTo>
                                  <a:lnTo>
                                    <a:pt x="31" y="26"/>
                                  </a:lnTo>
                                  <a:lnTo>
                                    <a:pt x="30" y="26"/>
                                  </a:lnTo>
                                  <a:lnTo>
                                    <a:pt x="30" y="28"/>
                                  </a:lnTo>
                                  <a:lnTo>
                                    <a:pt x="28" y="28"/>
                                  </a:lnTo>
                                  <a:lnTo>
                                    <a:pt x="28" y="29"/>
                                  </a:lnTo>
                                  <a:lnTo>
                                    <a:pt x="27" y="29"/>
                                  </a:lnTo>
                                  <a:lnTo>
                                    <a:pt x="26" y="29"/>
                                  </a:lnTo>
                                  <a:lnTo>
                                    <a:pt x="26" y="29"/>
                                  </a:lnTo>
                                  <a:lnTo>
                                    <a:pt x="24" y="29"/>
                                  </a:lnTo>
                                  <a:lnTo>
                                    <a:pt x="22" y="29"/>
                                  </a:lnTo>
                                  <a:lnTo>
                                    <a:pt x="20" y="29"/>
                                  </a:lnTo>
                                  <a:lnTo>
                                    <a:pt x="18" y="28"/>
                                  </a:lnTo>
                                  <a:lnTo>
                                    <a:pt x="16" y="28"/>
                                  </a:lnTo>
                                  <a:lnTo>
                                    <a:pt x="16" y="26"/>
                                  </a:lnTo>
                                  <a:lnTo>
                                    <a:pt x="15" y="25"/>
                                  </a:lnTo>
                                  <a:lnTo>
                                    <a:pt x="14" y="25"/>
                                  </a:lnTo>
                                  <a:lnTo>
                                    <a:pt x="12" y="24"/>
                                  </a:lnTo>
                                  <a:lnTo>
                                    <a:pt x="11" y="21"/>
                                  </a:lnTo>
                                  <a:lnTo>
                                    <a:pt x="10" y="20"/>
                                  </a:lnTo>
                                  <a:lnTo>
                                    <a:pt x="8" y="18"/>
                                  </a:lnTo>
                                  <a:lnTo>
                                    <a:pt x="6" y="17"/>
                                  </a:lnTo>
                                  <a:lnTo>
                                    <a:pt x="6" y="14"/>
                                  </a:lnTo>
                                  <a:lnTo>
                                    <a:pt x="4" y="13"/>
                                  </a:lnTo>
                                  <a:lnTo>
                                    <a:pt x="3" y="12"/>
                                  </a:lnTo>
                                  <a:lnTo>
                                    <a:pt x="2" y="10"/>
                                  </a:lnTo>
                                  <a:lnTo>
                                    <a:pt x="2" y="9"/>
                                  </a:lnTo>
                                  <a:lnTo>
                                    <a:pt x="2" y="8"/>
                                  </a:lnTo>
                                  <a:lnTo>
                                    <a:pt x="0" y="7"/>
                                  </a:lnTo>
                                  <a:lnTo>
                                    <a:pt x="0" y="5"/>
                                  </a:lnTo>
                                  <a:lnTo>
                                    <a:pt x="0" y="4"/>
                                  </a:lnTo>
                                  <a:lnTo>
                                    <a:pt x="0" y="2"/>
                                  </a:lnTo>
                                  <a:lnTo>
                                    <a:pt x="2" y="1"/>
                                  </a:lnTo>
                                  <a:lnTo>
                                    <a:pt x="3" y="1"/>
                                  </a:lnTo>
                                  <a:lnTo>
                                    <a:pt x="4" y="1"/>
                                  </a:lnTo>
                                  <a:lnTo>
                                    <a:pt x="4" y="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049920" y="522720"/>
                              <a:ext cx="109080" cy="99000"/>
                            </a:xfrm>
                            <a:custGeom>
                              <a:avLst/>
                              <a:gdLst/>
                              <a:ahLst/>
                              <a:rect l="l" t="t" r="r" b="b"/>
                              <a:pathLst>
                                <a:path w="81" h="84">
                                  <a:moveTo>
                                    <a:pt x="20" y="31"/>
                                  </a:moveTo>
                                  <a:lnTo>
                                    <a:pt x="20" y="30"/>
                                  </a:lnTo>
                                  <a:lnTo>
                                    <a:pt x="20" y="28"/>
                                  </a:lnTo>
                                  <a:lnTo>
                                    <a:pt x="20" y="27"/>
                                  </a:lnTo>
                                  <a:lnTo>
                                    <a:pt x="21" y="26"/>
                                  </a:lnTo>
                                  <a:lnTo>
                                    <a:pt x="21" y="24"/>
                                  </a:lnTo>
                                  <a:lnTo>
                                    <a:pt x="21" y="23"/>
                                  </a:lnTo>
                                  <a:lnTo>
                                    <a:pt x="23" y="23"/>
                                  </a:lnTo>
                                  <a:lnTo>
                                    <a:pt x="23" y="22"/>
                                  </a:lnTo>
                                  <a:lnTo>
                                    <a:pt x="21" y="18"/>
                                  </a:lnTo>
                                  <a:lnTo>
                                    <a:pt x="21" y="15"/>
                                  </a:lnTo>
                                  <a:lnTo>
                                    <a:pt x="21" y="14"/>
                                  </a:lnTo>
                                  <a:lnTo>
                                    <a:pt x="23" y="12"/>
                                  </a:lnTo>
                                  <a:lnTo>
                                    <a:pt x="23" y="11"/>
                                  </a:lnTo>
                                  <a:lnTo>
                                    <a:pt x="23" y="8"/>
                                  </a:lnTo>
                                  <a:lnTo>
                                    <a:pt x="25" y="8"/>
                                  </a:lnTo>
                                  <a:lnTo>
                                    <a:pt x="25" y="7"/>
                                  </a:lnTo>
                                  <a:lnTo>
                                    <a:pt x="26" y="7"/>
                                  </a:lnTo>
                                  <a:lnTo>
                                    <a:pt x="26" y="6"/>
                                  </a:lnTo>
                                  <a:lnTo>
                                    <a:pt x="26" y="6"/>
                                  </a:lnTo>
                                  <a:lnTo>
                                    <a:pt x="28" y="6"/>
                                  </a:lnTo>
                                  <a:lnTo>
                                    <a:pt x="29" y="6"/>
                                  </a:lnTo>
                                  <a:lnTo>
                                    <a:pt x="29" y="7"/>
                                  </a:lnTo>
                                  <a:lnTo>
                                    <a:pt x="30" y="7"/>
                                  </a:lnTo>
                                  <a:lnTo>
                                    <a:pt x="32" y="8"/>
                                  </a:lnTo>
                                  <a:lnTo>
                                    <a:pt x="32" y="8"/>
                                  </a:lnTo>
                                  <a:lnTo>
                                    <a:pt x="33" y="8"/>
                                  </a:lnTo>
                                  <a:lnTo>
                                    <a:pt x="33" y="11"/>
                                  </a:lnTo>
                                  <a:lnTo>
                                    <a:pt x="33" y="8"/>
                                  </a:lnTo>
                                  <a:lnTo>
                                    <a:pt x="34" y="8"/>
                                  </a:lnTo>
                                  <a:lnTo>
                                    <a:pt x="34" y="7"/>
                                  </a:lnTo>
                                  <a:lnTo>
                                    <a:pt x="36" y="4"/>
                                  </a:lnTo>
                                  <a:lnTo>
                                    <a:pt x="36" y="3"/>
                                  </a:lnTo>
                                  <a:lnTo>
                                    <a:pt x="37" y="3"/>
                                  </a:lnTo>
                                  <a:lnTo>
                                    <a:pt x="37" y="2"/>
                                  </a:lnTo>
                                  <a:lnTo>
                                    <a:pt x="38" y="2"/>
                                  </a:lnTo>
                                  <a:lnTo>
                                    <a:pt x="38" y="0"/>
                                  </a:lnTo>
                                  <a:lnTo>
                                    <a:pt x="40" y="0"/>
                                  </a:lnTo>
                                  <a:lnTo>
                                    <a:pt x="41" y="0"/>
                                  </a:lnTo>
                                  <a:lnTo>
                                    <a:pt x="42" y="0"/>
                                  </a:lnTo>
                                  <a:lnTo>
                                    <a:pt x="44" y="0"/>
                                  </a:lnTo>
                                  <a:lnTo>
                                    <a:pt x="45" y="0"/>
                                  </a:lnTo>
                                  <a:lnTo>
                                    <a:pt x="45" y="2"/>
                                  </a:lnTo>
                                  <a:lnTo>
                                    <a:pt x="46" y="2"/>
                                  </a:lnTo>
                                  <a:lnTo>
                                    <a:pt x="46" y="3"/>
                                  </a:lnTo>
                                  <a:lnTo>
                                    <a:pt x="48" y="4"/>
                                  </a:lnTo>
                                  <a:lnTo>
                                    <a:pt x="48" y="6"/>
                                  </a:lnTo>
                                  <a:lnTo>
                                    <a:pt x="48" y="7"/>
                                  </a:lnTo>
                                  <a:lnTo>
                                    <a:pt x="46" y="8"/>
                                  </a:lnTo>
                                  <a:lnTo>
                                    <a:pt x="46" y="11"/>
                                  </a:lnTo>
                                  <a:lnTo>
                                    <a:pt x="45" y="15"/>
                                  </a:lnTo>
                                  <a:lnTo>
                                    <a:pt x="45" y="18"/>
                                  </a:lnTo>
                                  <a:lnTo>
                                    <a:pt x="45" y="20"/>
                                  </a:lnTo>
                                  <a:lnTo>
                                    <a:pt x="45" y="22"/>
                                  </a:lnTo>
                                  <a:lnTo>
                                    <a:pt x="46" y="22"/>
                                  </a:lnTo>
                                  <a:lnTo>
                                    <a:pt x="48" y="22"/>
                                  </a:lnTo>
                                  <a:lnTo>
                                    <a:pt x="49" y="22"/>
                                  </a:lnTo>
                                  <a:lnTo>
                                    <a:pt x="50" y="20"/>
                                  </a:lnTo>
                                  <a:lnTo>
                                    <a:pt x="52" y="19"/>
                                  </a:lnTo>
                                  <a:lnTo>
                                    <a:pt x="52" y="18"/>
                                  </a:lnTo>
                                  <a:lnTo>
                                    <a:pt x="53" y="18"/>
                                  </a:lnTo>
                                  <a:lnTo>
                                    <a:pt x="54" y="16"/>
                                  </a:lnTo>
                                  <a:lnTo>
                                    <a:pt x="56" y="16"/>
                                  </a:lnTo>
                                  <a:lnTo>
                                    <a:pt x="58" y="16"/>
                                  </a:lnTo>
                                  <a:lnTo>
                                    <a:pt x="60" y="16"/>
                                  </a:lnTo>
                                  <a:lnTo>
                                    <a:pt x="61" y="16"/>
                                  </a:lnTo>
                                  <a:lnTo>
                                    <a:pt x="61" y="18"/>
                                  </a:lnTo>
                                  <a:lnTo>
                                    <a:pt x="61" y="18"/>
                                  </a:lnTo>
                                  <a:lnTo>
                                    <a:pt x="62" y="19"/>
                                  </a:lnTo>
                                  <a:lnTo>
                                    <a:pt x="64" y="22"/>
                                  </a:lnTo>
                                  <a:lnTo>
                                    <a:pt x="65" y="23"/>
                                  </a:lnTo>
                                  <a:lnTo>
                                    <a:pt x="66" y="24"/>
                                  </a:lnTo>
                                  <a:lnTo>
                                    <a:pt x="66" y="26"/>
                                  </a:lnTo>
                                  <a:lnTo>
                                    <a:pt x="66" y="27"/>
                                  </a:lnTo>
                                  <a:lnTo>
                                    <a:pt x="65" y="28"/>
                                  </a:lnTo>
                                  <a:lnTo>
                                    <a:pt x="65" y="30"/>
                                  </a:lnTo>
                                  <a:lnTo>
                                    <a:pt x="65" y="31"/>
                                  </a:lnTo>
                                  <a:lnTo>
                                    <a:pt x="64" y="32"/>
                                  </a:lnTo>
                                  <a:lnTo>
                                    <a:pt x="64" y="34"/>
                                  </a:lnTo>
                                  <a:lnTo>
                                    <a:pt x="65" y="34"/>
                                  </a:lnTo>
                                  <a:lnTo>
                                    <a:pt x="66" y="35"/>
                                  </a:lnTo>
                                  <a:lnTo>
                                    <a:pt x="68" y="35"/>
                                  </a:lnTo>
                                  <a:lnTo>
                                    <a:pt x="70" y="35"/>
                                  </a:lnTo>
                                  <a:lnTo>
                                    <a:pt x="73" y="35"/>
                                  </a:lnTo>
                                  <a:lnTo>
                                    <a:pt x="74" y="35"/>
                                  </a:lnTo>
                                  <a:lnTo>
                                    <a:pt x="76" y="35"/>
                                  </a:lnTo>
                                  <a:lnTo>
                                    <a:pt x="77" y="35"/>
                                  </a:lnTo>
                                  <a:lnTo>
                                    <a:pt x="78" y="35"/>
                                  </a:lnTo>
                                  <a:lnTo>
                                    <a:pt x="80" y="35"/>
                                  </a:lnTo>
                                  <a:lnTo>
                                    <a:pt x="80" y="36"/>
                                  </a:lnTo>
                                  <a:lnTo>
                                    <a:pt x="81" y="36"/>
                                  </a:lnTo>
                                  <a:lnTo>
                                    <a:pt x="81" y="39"/>
                                  </a:lnTo>
                                  <a:lnTo>
                                    <a:pt x="81" y="42"/>
                                  </a:lnTo>
                                  <a:lnTo>
                                    <a:pt x="81" y="42"/>
                                  </a:lnTo>
                                  <a:lnTo>
                                    <a:pt x="81" y="46"/>
                                  </a:lnTo>
                                  <a:lnTo>
                                    <a:pt x="81" y="47"/>
                                  </a:lnTo>
                                  <a:lnTo>
                                    <a:pt x="81" y="48"/>
                                  </a:lnTo>
                                  <a:lnTo>
                                    <a:pt x="81" y="51"/>
                                  </a:lnTo>
                                  <a:lnTo>
                                    <a:pt x="80" y="51"/>
                                  </a:lnTo>
                                  <a:lnTo>
                                    <a:pt x="80" y="52"/>
                                  </a:lnTo>
                                  <a:lnTo>
                                    <a:pt x="80" y="53"/>
                                  </a:lnTo>
                                  <a:lnTo>
                                    <a:pt x="78" y="55"/>
                                  </a:lnTo>
                                  <a:lnTo>
                                    <a:pt x="78" y="56"/>
                                  </a:lnTo>
                                  <a:lnTo>
                                    <a:pt x="77" y="58"/>
                                  </a:lnTo>
                                  <a:lnTo>
                                    <a:pt x="76" y="59"/>
                                  </a:lnTo>
                                  <a:lnTo>
                                    <a:pt x="76" y="60"/>
                                  </a:lnTo>
                                  <a:lnTo>
                                    <a:pt x="74" y="60"/>
                                  </a:lnTo>
                                  <a:lnTo>
                                    <a:pt x="73" y="62"/>
                                  </a:lnTo>
                                  <a:lnTo>
                                    <a:pt x="72" y="63"/>
                                  </a:lnTo>
                                  <a:lnTo>
                                    <a:pt x="70" y="64"/>
                                  </a:lnTo>
                                  <a:lnTo>
                                    <a:pt x="69" y="64"/>
                                  </a:lnTo>
                                  <a:lnTo>
                                    <a:pt x="68" y="64"/>
                                  </a:lnTo>
                                  <a:lnTo>
                                    <a:pt x="66" y="65"/>
                                  </a:lnTo>
                                  <a:lnTo>
                                    <a:pt x="65" y="65"/>
                                  </a:lnTo>
                                  <a:lnTo>
                                    <a:pt x="64" y="65"/>
                                  </a:lnTo>
                                  <a:lnTo>
                                    <a:pt x="62" y="65"/>
                                  </a:lnTo>
                                  <a:lnTo>
                                    <a:pt x="61" y="65"/>
                                  </a:lnTo>
                                  <a:lnTo>
                                    <a:pt x="61" y="65"/>
                                  </a:lnTo>
                                  <a:lnTo>
                                    <a:pt x="60" y="65"/>
                                  </a:lnTo>
                                  <a:lnTo>
                                    <a:pt x="58" y="65"/>
                                  </a:lnTo>
                                  <a:lnTo>
                                    <a:pt x="56" y="65"/>
                                  </a:lnTo>
                                  <a:lnTo>
                                    <a:pt x="54" y="67"/>
                                  </a:lnTo>
                                  <a:lnTo>
                                    <a:pt x="53" y="67"/>
                                  </a:lnTo>
                                  <a:lnTo>
                                    <a:pt x="50" y="68"/>
                                  </a:lnTo>
                                  <a:lnTo>
                                    <a:pt x="46" y="69"/>
                                  </a:lnTo>
                                  <a:lnTo>
                                    <a:pt x="45" y="71"/>
                                  </a:lnTo>
                                  <a:lnTo>
                                    <a:pt x="42" y="71"/>
                                  </a:lnTo>
                                  <a:lnTo>
                                    <a:pt x="41" y="71"/>
                                  </a:lnTo>
                                  <a:lnTo>
                                    <a:pt x="38" y="71"/>
                                  </a:lnTo>
                                  <a:lnTo>
                                    <a:pt x="37" y="72"/>
                                  </a:lnTo>
                                  <a:lnTo>
                                    <a:pt x="36" y="72"/>
                                  </a:lnTo>
                                  <a:lnTo>
                                    <a:pt x="33" y="72"/>
                                  </a:lnTo>
                                  <a:lnTo>
                                    <a:pt x="32" y="72"/>
                                  </a:lnTo>
                                  <a:lnTo>
                                    <a:pt x="29" y="74"/>
                                  </a:lnTo>
                                  <a:lnTo>
                                    <a:pt x="28" y="75"/>
                                  </a:lnTo>
                                  <a:lnTo>
                                    <a:pt x="25" y="78"/>
                                  </a:lnTo>
                                  <a:lnTo>
                                    <a:pt x="21" y="80"/>
                                  </a:lnTo>
                                  <a:lnTo>
                                    <a:pt x="20" y="81"/>
                                  </a:lnTo>
                                  <a:lnTo>
                                    <a:pt x="18" y="81"/>
                                  </a:lnTo>
                                  <a:lnTo>
                                    <a:pt x="18" y="83"/>
                                  </a:lnTo>
                                  <a:lnTo>
                                    <a:pt x="17" y="83"/>
                                  </a:lnTo>
                                  <a:lnTo>
                                    <a:pt x="14" y="83"/>
                                  </a:lnTo>
                                  <a:lnTo>
                                    <a:pt x="14" y="84"/>
                                  </a:lnTo>
                                  <a:lnTo>
                                    <a:pt x="13" y="84"/>
                                  </a:lnTo>
                                  <a:lnTo>
                                    <a:pt x="12" y="83"/>
                                  </a:lnTo>
                                  <a:lnTo>
                                    <a:pt x="10" y="83"/>
                                  </a:lnTo>
                                  <a:lnTo>
                                    <a:pt x="9" y="83"/>
                                  </a:lnTo>
                                  <a:lnTo>
                                    <a:pt x="7" y="83"/>
                                  </a:lnTo>
                                  <a:lnTo>
                                    <a:pt x="5" y="83"/>
                                  </a:lnTo>
                                  <a:lnTo>
                                    <a:pt x="4" y="81"/>
                                  </a:lnTo>
                                  <a:lnTo>
                                    <a:pt x="2" y="81"/>
                                  </a:lnTo>
                                  <a:lnTo>
                                    <a:pt x="1" y="80"/>
                                  </a:lnTo>
                                  <a:lnTo>
                                    <a:pt x="0" y="79"/>
                                  </a:lnTo>
                                  <a:lnTo>
                                    <a:pt x="0" y="78"/>
                                  </a:lnTo>
                                  <a:lnTo>
                                    <a:pt x="0" y="75"/>
                                  </a:lnTo>
                                  <a:lnTo>
                                    <a:pt x="0" y="75"/>
                                  </a:lnTo>
                                  <a:lnTo>
                                    <a:pt x="1" y="75"/>
                                  </a:lnTo>
                                  <a:lnTo>
                                    <a:pt x="1" y="74"/>
                                  </a:lnTo>
                                  <a:lnTo>
                                    <a:pt x="2" y="72"/>
                                  </a:lnTo>
                                  <a:lnTo>
                                    <a:pt x="2" y="71"/>
                                  </a:lnTo>
                                  <a:lnTo>
                                    <a:pt x="4" y="69"/>
                                  </a:lnTo>
                                  <a:lnTo>
                                    <a:pt x="5" y="67"/>
                                  </a:lnTo>
                                  <a:lnTo>
                                    <a:pt x="7" y="67"/>
                                  </a:lnTo>
                                  <a:lnTo>
                                    <a:pt x="7" y="65"/>
                                  </a:lnTo>
                                  <a:lnTo>
                                    <a:pt x="7" y="63"/>
                                  </a:lnTo>
                                  <a:lnTo>
                                    <a:pt x="7" y="60"/>
                                  </a:lnTo>
                                  <a:lnTo>
                                    <a:pt x="8" y="58"/>
                                  </a:lnTo>
                                  <a:lnTo>
                                    <a:pt x="8" y="56"/>
                                  </a:lnTo>
                                  <a:lnTo>
                                    <a:pt x="9" y="53"/>
                                  </a:lnTo>
                                  <a:lnTo>
                                    <a:pt x="9" y="52"/>
                                  </a:lnTo>
                                  <a:lnTo>
                                    <a:pt x="10" y="51"/>
                                  </a:lnTo>
                                  <a:lnTo>
                                    <a:pt x="12" y="50"/>
                                  </a:lnTo>
                                  <a:lnTo>
                                    <a:pt x="13" y="48"/>
                                  </a:lnTo>
                                  <a:lnTo>
                                    <a:pt x="14" y="47"/>
                                  </a:lnTo>
                                  <a:lnTo>
                                    <a:pt x="16" y="46"/>
                                  </a:lnTo>
                                  <a:lnTo>
                                    <a:pt x="17" y="44"/>
                                  </a:lnTo>
                                  <a:lnTo>
                                    <a:pt x="18" y="42"/>
                                  </a:lnTo>
                                  <a:lnTo>
                                    <a:pt x="21" y="42"/>
                                  </a:lnTo>
                                  <a:lnTo>
                                    <a:pt x="21" y="38"/>
                                  </a:lnTo>
                                  <a:lnTo>
                                    <a:pt x="20" y="34"/>
                                  </a:lnTo>
                                  <a:lnTo>
                                    <a:pt x="20" y="32"/>
                                  </a:lnTo>
                                  <a:lnTo>
                                    <a:pt x="20" y="31"/>
                                  </a:lnTo>
                                  <a:lnTo>
                                    <a:pt x="20" y="31"/>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12040" y="503640"/>
                              <a:ext cx="5760" cy="9000"/>
                            </a:xfrm>
                            <a:custGeom>
                              <a:avLst/>
                              <a:gdLst/>
                              <a:ahLst/>
                              <a:rect l="l" t="t" r="r" b="b"/>
                              <a:pathLst>
                                <a:path w="4" h="7">
                                  <a:moveTo>
                                    <a:pt x="1" y="0"/>
                                  </a:moveTo>
                                  <a:lnTo>
                                    <a:pt x="2" y="0"/>
                                  </a:lnTo>
                                  <a:lnTo>
                                    <a:pt x="4" y="0"/>
                                  </a:lnTo>
                                  <a:lnTo>
                                    <a:pt x="4" y="3"/>
                                  </a:lnTo>
                                  <a:lnTo>
                                    <a:pt x="4" y="4"/>
                                  </a:lnTo>
                                  <a:lnTo>
                                    <a:pt x="4" y="6"/>
                                  </a:lnTo>
                                  <a:lnTo>
                                    <a:pt x="2" y="6"/>
                                  </a:lnTo>
                                  <a:lnTo>
                                    <a:pt x="2" y="7"/>
                                  </a:lnTo>
                                  <a:lnTo>
                                    <a:pt x="1" y="7"/>
                                  </a:lnTo>
                                  <a:lnTo>
                                    <a:pt x="0" y="6"/>
                                  </a:lnTo>
                                  <a:lnTo>
                                    <a:pt x="0" y="3"/>
                                  </a:lnTo>
                                  <a:lnTo>
                                    <a:pt x="0" y="2"/>
                                  </a:lnTo>
                                  <a:lnTo>
                                    <a:pt x="0" y="0"/>
                                  </a:lnTo>
                                  <a:lnTo>
                                    <a:pt x="1" y="0"/>
                                  </a:lnTo>
                                  <a:lnTo>
                                    <a:pt x="1"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18160" y="512280"/>
                              <a:ext cx="5760" cy="4320"/>
                            </a:xfrm>
                            <a:custGeom>
                              <a:avLst/>
                              <a:gdLst/>
                              <a:ahLst/>
                              <a:rect l="l" t="t" r="r" b="b"/>
                              <a:pathLst>
                                <a:path w="5" h="4">
                                  <a:moveTo>
                                    <a:pt x="2" y="0"/>
                                  </a:moveTo>
                                  <a:lnTo>
                                    <a:pt x="4" y="0"/>
                                  </a:lnTo>
                                  <a:lnTo>
                                    <a:pt x="5" y="1"/>
                                  </a:lnTo>
                                  <a:lnTo>
                                    <a:pt x="5" y="3"/>
                                  </a:lnTo>
                                  <a:lnTo>
                                    <a:pt x="5" y="4"/>
                                  </a:lnTo>
                                  <a:lnTo>
                                    <a:pt x="4" y="4"/>
                                  </a:lnTo>
                                  <a:lnTo>
                                    <a:pt x="2" y="4"/>
                                  </a:lnTo>
                                  <a:lnTo>
                                    <a:pt x="1" y="4"/>
                                  </a:lnTo>
                                  <a:lnTo>
                                    <a:pt x="0" y="4"/>
                                  </a:lnTo>
                                  <a:lnTo>
                                    <a:pt x="0" y="3"/>
                                  </a:lnTo>
                                  <a:lnTo>
                                    <a:pt x="0" y="1"/>
                                  </a:lnTo>
                                  <a:lnTo>
                                    <a:pt x="1"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19600" y="497880"/>
                              <a:ext cx="12240" cy="4320"/>
                            </a:xfrm>
                            <a:custGeom>
                              <a:avLst/>
                              <a:gdLst/>
                              <a:ahLst/>
                              <a:rect l="l" t="t" r="r" b="b"/>
                              <a:pathLst>
                                <a:path w="9" h="4">
                                  <a:moveTo>
                                    <a:pt x="5" y="0"/>
                                  </a:moveTo>
                                  <a:lnTo>
                                    <a:pt x="7" y="0"/>
                                  </a:lnTo>
                                  <a:lnTo>
                                    <a:pt x="8" y="0"/>
                                  </a:lnTo>
                                  <a:lnTo>
                                    <a:pt x="9" y="1"/>
                                  </a:lnTo>
                                  <a:lnTo>
                                    <a:pt x="9" y="3"/>
                                  </a:lnTo>
                                  <a:lnTo>
                                    <a:pt x="9" y="4"/>
                                  </a:lnTo>
                                  <a:lnTo>
                                    <a:pt x="8" y="4"/>
                                  </a:lnTo>
                                  <a:lnTo>
                                    <a:pt x="7" y="4"/>
                                  </a:lnTo>
                                  <a:lnTo>
                                    <a:pt x="5" y="4"/>
                                  </a:lnTo>
                                  <a:lnTo>
                                    <a:pt x="3" y="4"/>
                                  </a:lnTo>
                                  <a:lnTo>
                                    <a:pt x="1" y="4"/>
                                  </a:lnTo>
                                  <a:lnTo>
                                    <a:pt x="0" y="4"/>
                                  </a:lnTo>
                                  <a:lnTo>
                                    <a:pt x="0" y="3"/>
                                  </a:lnTo>
                                  <a:lnTo>
                                    <a:pt x="0" y="1"/>
                                  </a:lnTo>
                                  <a:lnTo>
                                    <a:pt x="1" y="0"/>
                                  </a:lnTo>
                                  <a:lnTo>
                                    <a:pt x="3" y="0"/>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28960" y="513000"/>
                              <a:ext cx="6840" cy="6840"/>
                            </a:xfrm>
                            <a:custGeom>
                              <a:avLst/>
                              <a:gdLst/>
                              <a:ahLst/>
                              <a:rect l="l" t="t" r="r" b="b"/>
                              <a:pathLst>
                                <a:path w="5" h="6">
                                  <a:moveTo>
                                    <a:pt x="2" y="0"/>
                                  </a:moveTo>
                                  <a:lnTo>
                                    <a:pt x="4" y="0"/>
                                  </a:lnTo>
                                  <a:lnTo>
                                    <a:pt x="4" y="2"/>
                                  </a:lnTo>
                                  <a:lnTo>
                                    <a:pt x="5" y="2"/>
                                  </a:lnTo>
                                  <a:lnTo>
                                    <a:pt x="5" y="3"/>
                                  </a:lnTo>
                                  <a:lnTo>
                                    <a:pt x="5" y="4"/>
                                  </a:lnTo>
                                  <a:lnTo>
                                    <a:pt x="4" y="4"/>
                                  </a:lnTo>
                                  <a:lnTo>
                                    <a:pt x="2" y="6"/>
                                  </a:lnTo>
                                  <a:lnTo>
                                    <a:pt x="1" y="6"/>
                                  </a:lnTo>
                                  <a:lnTo>
                                    <a:pt x="0" y="4"/>
                                  </a:lnTo>
                                  <a:lnTo>
                                    <a:pt x="0" y="3"/>
                                  </a:lnTo>
                                  <a:lnTo>
                                    <a:pt x="0" y="2"/>
                                  </a:lnTo>
                                  <a:lnTo>
                                    <a:pt x="1" y="2"/>
                                  </a:lnTo>
                                  <a:lnTo>
                                    <a:pt x="1"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39400" y="515160"/>
                              <a:ext cx="8280" cy="9360"/>
                            </a:xfrm>
                            <a:custGeom>
                              <a:avLst/>
                              <a:gdLst/>
                              <a:ahLst/>
                              <a:rect l="l" t="t" r="r" b="b"/>
                              <a:pathLst>
                                <a:path w="6" h="8">
                                  <a:moveTo>
                                    <a:pt x="2" y="0"/>
                                  </a:moveTo>
                                  <a:lnTo>
                                    <a:pt x="4" y="0"/>
                                  </a:lnTo>
                                  <a:lnTo>
                                    <a:pt x="4" y="1"/>
                                  </a:lnTo>
                                  <a:lnTo>
                                    <a:pt x="6" y="1"/>
                                  </a:lnTo>
                                  <a:lnTo>
                                    <a:pt x="6" y="2"/>
                                  </a:lnTo>
                                  <a:lnTo>
                                    <a:pt x="6" y="4"/>
                                  </a:lnTo>
                                  <a:lnTo>
                                    <a:pt x="6" y="5"/>
                                  </a:lnTo>
                                  <a:lnTo>
                                    <a:pt x="6" y="6"/>
                                  </a:lnTo>
                                  <a:lnTo>
                                    <a:pt x="4" y="6"/>
                                  </a:lnTo>
                                  <a:lnTo>
                                    <a:pt x="2" y="8"/>
                                  </a:lnTo>
                                  <a:lnTo>
                                    <a:pt x="1" y="8"/>
                                  </a:lnTo>
                                  <a:lnTo>
                                    <a:pt x="1" y="6"/>
                                  </a:lnTo>
                                  <a:lnTo>
                                    <a:pt x="0" y="6"/>
                                  </a:lnTo>
                                  <a:lnTo>
                                    <a:pt x="0" y="5"/>
                                  </a:lnTo>
                                  <a:lnTo>
                                    <a:pt x="0" y="4"/>
                                  </a:lnTo>
                                  <a:lnTo>
                                    <a:pt x="0" y="2"/>
                                  </a:lnTo>
                                  <a:lnTo>
                                    <a:pt x="0" y="1"/>
                                  </a:lnTo>
                                  <a:lnTo>
                                    <a:pt x="1" y="1"/>
                                  </a:lnTo>
                                  <a:lnTo>
                                    <a:pt x="1" y="0"/>
                                  </a:lnTo>
                                  <a:lnTo>
                                    <a:pt x="2" y="0"/>
                                  </a:lnTo>
                                  <a:lnTo>
                                    <a:pt x="2"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3028680" y="440640"/>
                              <a:ext cx="3960" cy="5760"/>
                            </a:xfrm>
                            <a:custGeom>
                              <a:avLst/>
                              <a:gdLst/>
                              <a:ahLst/>
                              <a:rect l="l" t="t" r="r" b="b"/>
                              <a:pathLst>
                                <a:path w="3" h="5">
                                  <a:moveTo>
                                    <a:pt x="0" y="0"/>
                                  </a:moveTo>
                                  <a:lnTo>
                                    <a:pt x="1" y="0"/>
                                  </a:lnTo>
                                  <a:lnTo>
                                    <a:pt x="3" y="0"/>
                                  </a:lnTo>
                                  <a:lnTo>
                                    <a:pt x="3" y="2"/>
                                  </a:lnTo>
                                  <a:lnTo>
                                    <a:pt x="3" y="3"/>
                                  </a:lnTo>
                                  <a:lnTo>
                                    <a:pt x="3" y="4"/>
                                  </a:lnTo>
                                  <a:lnTo>
                                    <a:pt x="3" y="5"/>
                                  </a:lnTo>
                                  <a:lnTo>
                                    <a:pt x="1" y="5"/>
                                  </a:lnTo>
                                  <a:lnTo>
                                    <a:pt x="0" y="5"/>
                                  </a:lnTo>
                                  <a:lnTo>
                                    <a:pt x="0" y="5"/>
                                  </a:lnTo>
                                  <a:lnTo>
                                    <a:pt x="0" y="4"/>
                                  </a:lnTo>
                                  <a:lnTo>
                                    <a:pt x="0" y="3"/>
                                  </a:lnTo>
                                  <a:lnTo>
                                    <a:pt x="0" y="2"/>
                                  </a:lnTo>
                                  <a:lnTo>
                                    <a:pt x="0" y="0"/>
                                  </a:lnTo>
                                  <a:lnTo>
                                    <a:pt x="0" y="0"/>
                                  </a:lnTo>
                                  <a:lnTo>
                                    <a:pt x="0"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63520" y="399240"/>
                              <a:ext cx="5760" cy="5760"/>
                            </a:xfrm>
                            <a:custGeom>
                              <a:avLst/>
                              <a:gdLst/>
                              <a:ahLst/>
                              <a:rect l="l" t="t" r="r" b="b"/>
                              <a:pathLst>
                                <a:path w="5" h="6">
                                  <a:moveTo>
                                    <a:pt x="3" y="0"/>
                                  </a:moveTo>
                                  <a:lnTo>
                                    <a:pt x="4" y="0"/>
                                  </a:lnTo>
                                  <a:lnTo>
                                    <a:pt x="4" y="2"/>
                                  </a:lnTo>
                                  <a:lnTo>
                                    <a:pt x="5" y="3"/>
                                  </a:lnTo>
                                  <a:lnTo>
                                    <a:pt x="5" y="4"/>
                                  </a:lnTo>
                                  <a:lnTo>
                                    <a:pt x="4" y="4"/>
                                  </a:lnTo>
                                  <a:lnTo>
                                    <a:pt x="4" y="6"/>
                                  </a:lnTo>
                                  <a:lnTo>
                                    <a:pt x="3" y="6"/>
                                  </a:lnTo>
                                  <a:lnTo>
                                    <a:pt x="1" y="6"/>
                                  </a:lnTo>
                                  <a:lnTo>
                                    <a:pt x="0" y="6"/>
                                  </a:lnTo>
                                  <a:lnTo>
                                    <a:pt x="0" y="4"/>
                                  </a:lnTo>
                                  <a:lnTo>
                                    <a:pt x="0" y="3"/>
                                  </a:lnTo>
                                  <a:lnTo>
                                    <a:pt x="0" y="2"/>
                                  </a:lnTo>
                                  <a:lnTo>
                                    <a:pt x="1" y="0"/>
                                  </a:lnTo>
                                  <a:lnTo>
                                    <a:pt x="3" y="0"/>
                                  </a:lnTo>
                                  <a:lnTo>
                                    <a:pt x="3"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19600" y="393840"/>
                              <a:ext cx="14760" cy="6840"/>
                            </a:xfrm>
                            <a:custGeom>
                              <a:avLst/>
                              <a:gdLst/>
                              <a:ahLst/>
                              <a:rect l="l" t="t" r="r" b="b"/>
                              <a:pathLst>
                                <a:path w="11" h="6">
                                  <a:moveTo>
                                    <a:pt x="5" y="0"/>
                                  </a:moveTo>
                                  <a:lnTo>
                                    <a:pt x="8" y="0"/>
                                  </a:lnTo>
                                  <a:lnTo>
                                    <a:pt x="9" y="0"/>
                                  </a:lnTo>
                                  <a:lnTo>
                                    <a:pt x="11" y="2"/>
                                  </a:lnTo>
                                  <a:lnTo>
                                    <a:pt x="11" y="3"/>
                                  </a:lnTo>
                                  <a:lnTo>
                                    <a:pt x="11" y="4"/>
                                  </a:lnTo>
                                  <a:lnTo>
                                    <a:pt x="9" y="6"/>
                                  </a:lnTo>
                                  <a:lnTo>
                                    <a:pt x="7" y="6"/>
                                  </a:lnTo>
                                  <a:lnTo>
                                    <a:pt x="4" y="6"/>
                                  </a:lnTo>
                                  <a:lnTo>
                                    <a:pt x="3" y="6"/>
                                  </a:lnTo>
                                  <a:lnTo>
                                    <a:pt x="1" y="4"/>
                                  </a:lnTo>
                                  <a:lnTo>
                                    <a:pt x="0" y="4"/>
                                  </a:lnTo>
                                  <a:lnTo>
                                    <a:pt x="0" y="3"/>
                                  </a:lnTo>
                                  <a:lnTo>
                                    <a:pt x="0" y="2"/>
                                  </a:lnTo>
                                  <a:lnTo>
                                    <a:pt x="1" y="2"/>
                                  </a:lnTo>
                                  <a:lnTo>
                                    <a:pt x="4" y="0"/>
                                  </a:lnTo>
                                  <a:lnTo>
                                    <a:pt x="5" y="0"/>
                                  </a:lnTo>
                                  <a:lnTo>
                                    <a:pt x="5" y="0"/>
                                  </a:lnTo>
                                </a:path>
                              </a:pathLst>
                            </a:custGeom>
                            <a:solidFill>
                              <a:srgbClr val="ffcc99"/>
                            </a:solidFill>
                            <a:ln cap="rnd" w="9360">
                              <a:solidFill>
                                <a:srgbClr val="b2b2b2"/>
                              </a:solidFill>
                              <a:round/>
                            </a:ln>
                          </wps:spPr>
                          <wps:style>
                            <a:lnRef idx="0"/>
                            <a:fillRef idx="0"/>
                            <a:effectRef idx="0"/>
                            <a:fontRef idx="minor"/>
                          </wps:style>
                          <wps:bodyPr/>
                        </wps:wsp>
                        <wps:wsp>
                          <wps:cNvSpPr/>
                          <wps:spPr>
                            <a:xfrm>
                              <a:off x="2986200" y="747360"/>
                              <a:ext cx="17280" cy="5760"/>
                            </a:xfrm>
                            <a:custGeom>
                              <a:avLst/>
                              <a:gdLst/>
                              <a:ahLst/>
                              <a:rect l="l" t="t" r="r" b="b"/>
                              <a:pathLst>
                                <a:path w="13" h="5">
                                  <a:moveTo>
                                    <a:pt x="0" y="2"/>
                                  </a:moveTo>
                                  <a:lnTo>
                                    <a:pt x="3" y="2"/>
                                  </a:lnTo>
                                  <a:lnTo>
                                    <a:pt x="7" y="0"/>
                                  </a:lnTo>
                                  <a:lnTo>
                                    <a:pt x="11" y="2"/>
                                  </a:lnTo>
                                  <a:lnTo>
                                    <a:pt x="13" y="2"/>
                                  </a:lnTo>
                                  <a:lnTo>
                                    <a:pt x="11" y="5"/>
                                  </a:lnTo>
                                  <a:lnTo>
                                    <a:pt x="7" y="5"/>
                                  </a:lnTo>
                                  <a:lnTo>
                                    <a:pt x="1" y="4"/>
                                  </a:lnTo>
                                  <a:lnTo>
                                    <a:pt x="0" y="2"/>
                                  </a:lnTo>
                                  <a:lnTo>
                                    <a:pt x="0" y="2"/>
                                  </a:lnTo>
                                </a:path>
                              </a:pathLst>
                            </a:custGeom>
                            <a:solidFill>
                              <a:srgbClr val="ffcc99"/>
                            </a:solidFill>
                            <a:ln cap="rnd" w="9360">
                              <a:solidFill>
                                <a:srgbClr val="b2b2b2"/>
                              </a:solidFill>
                              <a:round/>
                            </a:ln>
                          </wps:spPr>
                          <wps:style>
                            <a:lnRef idx="0"/>
                            <a:fillRef idx="0"/>
                            <a:effectRef idx="0"/>
                            <a:fontRef idx="minor"/>
                          </wps:style>
                          <wps:bodyPr/>
                        </wps:wsp>
                      </wpg:grpSp>
                      <pic:pic xmlns:pic="http://schemas.openxmlformats.org/drawingml/2006/picture">
                        <pic:nvPicPr>
                          <pic:cNvPr id="22" name="" descr=""/>
                          <pic:cNvPicPr/>
                        </pic:nvPicPr>
                        <pic:blipFill>
                          <a:blip r:embed="rId72"/>
                          <a:stretch/>
                        </pic:blipFill>
                        <pic:spPr>
                          <a:xfrm>
                            <a:off x="1904400" y="1098000"/>
                            <a:ext cx="1066680" cy="844560"/>
                          </a:xfrm>
                          <a:prstGeom prst="rect">
                            <a:avLst/>
                          </a:prstGeom>
                          <a:ln w="0">
                            <a:noFill/>
                          </a:ln>
                        </pic:spPr>
                      </pic:pic>
                      <pic:pic xmlns:pic="http://schemas.openxmlformats.org/drawingml/2006/picture">
                        <pic:nvPicPr>
                          <pic:cNvPr id="23" name="" descr=""/>
                          <pic:cNvPicPr/>
                        </pic:nvPicPr>
                        <pic:blipFill>
                          <a:blip r:embed="rId73"/>
                          <a:stretch/>
                        </pic:blipFill>
                        <pic:spPr>
                          <a:xfrm>
                            <a:off x="457200" y="1028160"/>
                            <a:ext cx="1141560" cy="846360"/>
                          </a:xfrm>
                          <a:prstGeom prst="rect">
                            <a:avLst/>
                          </a:prstGeom>
                          <a:ln w="0">
                            <a:noFill/>
                          </a:ln>
                        </pic:spPr>
                      </pic:pic>
                      <pic:pic xmlns:pic="http://schemas.openxmlformats.org/drawingml/2006/picture">
                        <pic:nvPicPr>
                          <pic:cNvPr id="24" name="" descr=""/>
                          <pic:cNvPicPr/>
                        </pic:nvPicPr>
                        <pic:blipFill>
                          <a:blip r:embed="rId74"/>
                          <a:stretch/>
                        </pic:blipFill>
                        <pic:spPr>
                          <a:xfrm>
                            <a:off x="4114800" y="799560"/>
                            <a:ext cx="1065600" cy="846000"/>
                          </a:xfrm>
                          <a:prstGeom prst="rect">
                            <a:avLst/>
                          </a:prstGeom>
                          <a:ln w="0">
                            <a:noFill/>
                          </a:ln>
                        </pic:spPr>
                      </pic:pic>
                      <pic:pic xmlns:pic="http://schemas.openxmlformats.org/drawingml/2006/picture">
                        <pic:nvPicPr>
                          <pic:cNvPr id="25" name="" descr=""/>
                          <pic:cNvPicPr/>
                        </pic:nvPicPr>
                        <pic:blipFill>
                          <a:blip r:embed="rId75"/>
                          <a:stretch/>
                        </pic:blipFill>
                        <pic:spPr>
                          <a:xfrm>
                            <a:off x="2437920" y="1665720"/>
                            <a:ext cx="1066680" cy="848520"/>
                          </a:xfrm>
                          <a:prstGeom prst="rect">
                            <a:avLst/>
                          </a:prstGeom>
                          <a:ln w="0">
                            <a:noFill/>
                          </a:ln>
                        </pic:spPr>
                      </pic:pic>
                      <pic:pic xmlns:pic="http://schemas.openxmlformats.org/drawingml/2006/picture">
                        <pic:nvPicPr>
                          <pic:cNvPr id="26" name="" descr=""/>
                          <pic:cNvPicPr/>
                        </pic:nvPicPr>
                        <pic:blipFill>
                          <a:blip r:embed="rId76"/>
                          <a:stretch/>
                        </pic:blipFill>
                        <pic:spPr>
                          <a:xfrm>
                            <a:off x="151920" y="1485360"/>
                            <a:ext cx="1066680" cy="846000"/>
                          </a:xfrm>
                          <a:prstGeom prst="rect">
                            <a:avLst/>
                          </a:prstGeom>
                          <a:ln w="0">
                            <a:noFill/>
                          </a:ln>
                        </pic:spPr>
                      </pic:pic>
                      <pic:pic xmlns:pic="http://schemas.openxmlformats.org/drawingml/2006/picture">
                        <pic:nvPicPr>
                          <pic:cNvPr id="27" name="" descr=""/>
                          <pic:cNvPicPr/>
                        </pic:nvPicPr>
                        <pic:blipFill>
                          <a:blip r:embed="rId77"/>
                          <a:stretch/>
                        </pic:blipFill>
                        <pic:spPr>
                          <a:xfrm>
                            <a:off x="1142280" y="0"/>
                            <a:ext cx="1142280" cy="846000"/>
                          </a:xfrm>
                          <a:prstGeom prst="rect">
                            <a:avLst/>
                          </a:prstGeom>
                          <a:ln w="0">
                            <a:noFill/>
                          </a:ln>
                        </pic:spPr>
                      </pic:pic>
                      <pic:pic xmlns:pic="http://schemas.openxmlformats.org/drawingml/2006/picture">
                        <pic:nvPicPr>
                          <pic:cNvPr id="28" name="" descr=""/>
                          <pic:cNvPicPr/>
                        </pic:nvPicPr>
                        <pic:blipFill>
                          <a:blip r:embed="rId78"/>
                          <a:stretch/>
                        </pic:blipFill>
                        <pic:spPr>
                          <a:xfrm>
                            <a:off x="227880" y="685080"/>
                            <a:ext cx="1219320" cy="906840"/>
                          </a:xfrm>
                          <a:prstGeom prst="rect">
                            <a:avLst/>
                          </a:prstGeom>
                          <a:ln w="0">
                            <a:noFill/>
                          </a:ln>
                        </pic:spPr>
                      </pic:pic>
                    </wpg:wgp>
                  </a:graphicData>
                </a:graphic>
              </wp:inline>
            </w:drawing>
          </mc:Choice>
          <mc:Fallback>
            <w:pict>
              <v:group id="shape_0" style="position:absolute;margin-left:0pt;margin-top:0pt;width:473.95pt;height:233.95pt" coordorigin="0,0" coordsize="9479,4679">
                <v:rect id="shape_0" stroked="f" o:allowincell="f" style="position:absolute;left:0;top:0;width:9478;height:4678;mso-wrap-style:none;v-text-anchor:middle;mso-position-horizontal-relative:char">
                  <v:fill o:detectmouseclick="t" on="false"/>
                  <v:stroke color="#3465a4" joinstyle="round" endcap="flat"/>
                  <w10:wrap type="none"/>
                </v:rect>
                <v:group id="shape_0" style="position:absolute;left:239;top:360;width:8879;height:4206">
                  <v:shape id="shape_0" coordsize="1775,2268" path="m1699,1281l1701,1290l1701,1293l1699,1293l1697,1293l1694,1294l1694,1294l1691,1297l1689,1298l1689,1303l1689,1304l1689,1305l1686,1304l1685,1303l1683,1303l1682,1303l1679,1303l1677,1304l1675,1305l1671,1309l1671,1314l1675,1319l1679,1319l1681,1317l1686,1314l1693,1312l1695,1320l1699,1328l1699,1328l1697,1332l1695,1337l1695,1338l1694,1341l1695,1344l1697,1346l1698,1349l1701,1352l1705,1353l1709,1353l1711,1352l1713,1350l1714,1348l1715,1345l1717,1341l1718,1336l1719,1328l1721,1326l1725,1322l1719,1316l1717,1308l1713,1301l1719,1303l1718,1293l1718,1290l1717,1288l1715,1287l1714,1285l1711,1284l1709,1284l1699,1281l1699,1281xm450,1590l446,1587l447,1587l450,1590l450,1590xm442,1584l436,1582l432,1586l430,1590l423,1587l418,1582l415,1581l411,1579l407,1579l400,1583l399,1584l398,1587l397,1590l397,1592l398,1598l400,1607l397,1614l394,1623l395,1628l399,1634l399,1639l400,1646l404,1648l410,1648l411,1650l414,1652l415,1656l416,1664l408,1670l394,1675l375,1680l363,1683l360,1689l360,1696l360,1703l363,1708l370,1721l375,1733l381,1744l384,1756l388,1765l394,1771l402,1772l411,1773l415,1773l418,1776l422,1779l424,1781l427,1788l427,1797l427,1807l427,1812l408,1820l391,1829l383,1843l371,1860l363,1866l355,1872l351,1875l349,1876l344,1880l343,1884l350,1891l358,1896l363,1900l367,1902l370,1907l371,1909l370,1917l365,1928l360,1938l355,1944l347,1948l339,1950l334,1953l330,1957l326,1957l322,1957l318,1956l315,1957l310,1964l306,1970l298,1972l290,1973l283,1981l278,1990l273,1993l265,1997l259,2004l253,2010l245,2009l233,2009l221,2018l210,2025l202,2027l195,2029l189,2029l184,2030l181,2031l178,2034l177,2038l176,2041l177,2043l178,2043l179,2045l181,2046l182,2047l182,2050l177,2055l174,2065l172,2073l169,2081l179,2085l190,2085l190,2089l188,2093l182,2095l177,2097l172,2099l166,2101l163,2103l161,2106l161,2114l163,2129l173,2138l184,2146l189,2151l197,2153l206,2154l217,2153l226,2153l233,2153l239,2155l247,2157l254,2154l263,2150l273,2153l283,2155l299,2144l317,2133l335,2129l354,2123l363,2107l370,2091l382,2085l391,2078l397,2075l400,2070l404,2067l410,2065l415,2065l419,2067l424,2069l430,2073l439,2077l448,2079l463,2074l476,2066l486,2067l494,2070l502,2074l508,2077l516,2079l524,2083l533,2083l544,2081l549,2071l555,2059l563,2055l574,2051l579,2050l583,2046l585,2043l587,2038l587,2034l585,2030l585,2027l584,2025l580,2021l576,2017l576,2005l577,1990l580,1976l583,1965l584,1956l585,1946l589,1938l595,1928l595,1920l595,1912l595,1907l595,1900l589,1891l585,1884l580,1880l574,1877l568,1875l565,1872l567,1866l569,1861l576,1856l583,1850l596,1841l607,1833l615,1825l620,1820l621,1819l623,1819l633,1817l647,1816l656,1808l666,1801l681,1803l695,1807l704,1808l711,1808l712,1808l714,1807l716,1805l717,1801l733,1804l748,1804l760,1813l774,1824l778,1831l782,1837l788,1839l794,1841l797,1848l801,1856l805,1859l809,1864l813,1869l814,1875l822,1877l829,1878l830,1884l834,1894l844,1901l848,1904l849,1909l849,1917l859,1928l870,1936l881,1942l889,1946l900,1948l909,1948l916,1945l922,1941l932,1942l941,1942l949,1940l957,1938l965,1942l973,1946l990,1946l1003,1948l1003,1950l1009,1957l1013,1964l1018,1969l1027,1976l1029,1980l1029,1985l1030,1989l1034,1993l1038,1993l1043,1993l1049,1997l1059,2001l1065,1994l1067,1989l1078,1983l1097,1974l1098,1962l1102,1950l1110,1942l1120,1940l1123,1930l1128,1922l1132,1917l1136,1909l1147,1900l1155,1886l1159,1886l1163,1886l1160,1894l1160,1902l1160,1909l1162,1917l1171,1930l1178,1938l1171,1948l1164,1962l1164,1966l1166,1969l1168,1972l1170,1973l1175,1976l1178,1978l1178,1988l1179,1998l1180,1999l1180,2001l1184,2008l1190,2011l1190,2017l1192,2018l1192,2022l1192,2026l1187,2035l1184,2043l1184,2051l1186,2058l1190,2065l1194,2071l1192,2074l1190,2077l1190,2079l1190,2085l1188,2091l1187,2099l1183,2101l1183,2099l1172,2101l1164,2103l1160,2103l1159,2102l1159,2103l1155,2102l1144,2102l1142,2114l1139,2125l1131,2134l1126,2141l1131,2147l1142,2157l1147,2167l1154,2179l1159,2194l1164,2208l1168,2222l1171,2234l1172,2243l1172,2247l1162,2250l1148,2251l1148,2252l1150,2254l1151,2256l1155,2259l1162,2266l1166,2268l1179,2264l1188,2260l1187,2250l1187,2239l1190,2234l1192,2227l1194,2224l1194,2220l1194,2216l1192,2210l1198,2210l1203,2210l1206,2210l1207,2208l1210,2206l1211,2203l1214,2204l1216,2206l1216,2211l1216,2214l1219,2220l1223,2220l1231,2219l1239,2216l1247,2214l1256,2214l1259,2208l1263,2202l1269,2195l1277,2191l1285,2186l1290,2179l1297,2162l1304,2142l1311,2127l1315,2119l1315,2109l1313,2099l1312,2089l1311,2078l1317,2071l1324,2065l1321,2054l1317,2043l1323,2031l1328,2014l1331,1996l1333,1973l1335,1950l1335,1929l1332,1909l1328,1891l1332,1877l1333,1869l1333,1860l1332,1852l1331,1843l1327,1833l1329,1817l1332,1801l1332,1793l1332,1787l1331,1780l1329,1775l1328,1772l1327,1763l1325,1757l1321,1752l1317,1746l1312,1739l1312,1733l1311,1727l1308,1723l1303,1719l1300,1716l1299,1715l1297,1712l1297,1710l1297,1707l1297,1702l1295,1698l1288,1696l1285,1694l1281,1689l1277,1684l1274,1676l1267,1664l1263,1655l1260,1647l1260,1640l1261,1638l1264,1634l1259,1630l1256,1626l1256,1619l1260,1614l1259,1608l1259,1606l1259,1602l1260,1595l1255,1588l1248,1579l1239,1578l1235,1575l1232,1571l1228,1558l1219,1556l1214,1555l1216,1551l1217,1547l1217,1543l1216,1539l1214,1538l1210,1535l1204,1535l1199,1535l1195,1534l1190,1534l1186,1534l1180,1534l1178,1530l1175,1529l1172,1527l1171,1526l1167,1525l1164,1525l1159,1521l1155,1519l1152,1521l1148,1522l1143,1519l1138,1519l1135,1521l1132,1522l1128,1526l1122,1531l1118,1531l1112,1531l1111,1531l1110,1534l1108,1534l1107,1535l1115,1545l1126,1560l1126,1563l1126,1569l1123,1570l1122,1572l1120,1572l1119,1572l1118,1570l1118,1567l1118,1559l1116,1551l1114,1551l1112,1551l1112,1553l1111,1555l1111,1560l1111,1570l1108,1572l1107,1576l1107,1581l1108,1584l1102,1590l1098,1594l1090,1595l1088,1595l1088,1588l1093,1583l1090,1579l1088,1576l1090,1572l1093,1570l1086,1570l1075,1572l1074,1569l1075,1565l1079,1560l1082,1554l1079,1554l1077,1554l1074,1555l1070,1556l1067,1559l1066,1562l1065,1563l1065,1567l1070,1575l1074,1584l1074,1587l1072,1588l1070,1590l1068,1590l1065,1591l1062,1590l1061,1583l1061,1576l1055,1574l1052,1572l1050,1570l1049,1567l1047,1563l1047,1556l1045,1555l1043,1555l1040,1555l1039,1556l1037,1559l1035,1562l1027,1563l1021,1570l1018,1571l1015,1572l1011,1571l1006,1570l998,1572l990,1572l989,1563l989,1556l989,1551l993,1547l998,1539l1006,1530l1006,1519l1003,1509l1006,1505l1010,1498l1011,1493l1013,1486l1015,1479l1019,1474l1022,1463l1022,1450l1027,1446l1029,1442l1027,1441l1027,1439l1023,1438l1022,1438l1021,1434l1019,1427l1019,1425l1021,1421l1022,1417l1023,1414l1023,1410l1022,1407l1022,1405l1022,1404l1022,1398l1023,1395l1023,1393l1023,1388l1023,1385l1023,1382l1026,1379l1027,1378l1029,1373l1029,1370l1030,1368l1034,1361l1034,1357l1034,1350l1034,1344l1038,1337l1039,1330l1038,1322l1035,1313l1034,1304l1038,1294l1046,1284l1043,1268l1040,1249l1042,1241l1045,1235l1049,1227l1052,1219l1055,1216l1062,1212l1065,1207l1065,1203l1070,1196l1075,1192l1100,1169l1111,1160l1114,1160l1116,1163l1118,1165l1119,1168l1122,1172l1122,1173l1126,1175l1130,1173l1131,1172l1131,1169l1131,1168l1131,1164l1128,1160l1127,1155l1128,1151l1131,1148l1134,1145l1139,1142l1143,1140l1148,1139l1150,1140l1152,1142l1154,1142l1154,1140l1155,1139l1155,1135l1156,1131l1164,1128l1166,1124l1168,1120l1172,1120l1178,1123l1180,1123l1184,1120l1188,1116l1190,1112l1180,1110l1176,1107l1182,1103l1183,1099l1182,1098l1176,1096l1178,1091l1183,1083l1184,1079l1186,1076l1190,1076l1195,1076l1200,1071l1207,1066l1212,1068l1220,1068l1220,1066l1219,1064l1219,1060l1223,1056l1227,1055l1230,1054l1232,1054l1233,1056l1239,1059l1242,1059l1248,1054l1253,1047l1256,1046l1260,1047l1263,1048l1264,1050l1259,1058l1253,1063l1247,1067l1240,1071l1244,1075l1248,1078l1252,1079l1256,1079l1264,1076l1269,1074l1271,1060l1274,1048l1279,1052l1284,1055l1287,1039l1290,1024l1299,1020l1308,1016l1308,1011l1308,1006l1315,1003l1323,996l1321,994l1319,991l1313,991l1308,990l1303,988l1300,990l1299,991l1297,994l1295,998l1292,1000l1288,1003l1284,1003l1279,991l1272,971l1268,965l1267,958l1267,950l1267,945l1267,931l1268,917l1264,909l1260,901l1260,891l1260,882l1252,874l1247,865l1248,861l1249,857l1252,854l1255,850l1255,845l1256,841l1256,837l1259,833l1264,829l1271,823l1271,817l1272,813l1274,806l1276,801l1288,802l1296,802l1296,797l1296,790l1296,786l1296,781l1297,780l1299,780l1300,781l1303,786l1305,789l1308,790l1311,791l1316,793l1317,802l1319,810l1324,813l1327,814l1329,817l1331,823l1335,816l1341,812l1345,819l1348,826l1351,828l1355,826l1355,817l1355,814l1356,812l1359,807l1355,801l1348,789l1345,777l1344,765l1344,754l1345,742l1345,741l1345,740l1345,737l1347,732l1348,730l1351,730l1353,730l1355,730l1357,730l1359,733l1361,730l1361,729l1360,728l1357,726l1349,725l1345,725l1336,716l1332,710l1332,705l1331,704l1325,699l1321,697l1319,696l1315,689l1320,680l1332,657l1335,657l1341,658l1347,656l1349,656l1349,660l1347,663l1345,665l1343,667l1343,673l1344,681l1345,689l1349,694l1353,699l1356,704l1360,705l1365,706l1368,713l1375,718l1380,722l1388,725l1391,729l1391,732l1391,738l1391,740l1392,741l1396,740l1397,738l1398,740l1400,740l1400,742l1401,746l1401,749l1400,752l1400,754l1397,760l1393,764l1392,781l1392,800l1396,806l1400,813l1401,817l1403,823l1408,839l1408,857l1408,873l1409,889l1419,902l1426,915l1429,938l1432,950l1433,958l1435,967l1430,977l1428,986l1428,991l1426,998l1421,1000l1414,1002l1413,1004l1414,1007l1416,1010l1419,1012l1425,1015l1433,1016l1435,1022l1435,1026l1436,1028l1436,1031l1438,1034l1441,1036l1441,1042l1441,1046l1441,1050l1444,1055l1444,1059l1444,1063l1445,1068l1448,1074l1460,1090l1469,1107l1474,1111l1476,1113l1481,1117l1489,1123l1500,1131l1512,1147l1529,1157l1545,1165l1559,1180l1572,1189l1582,1196l1593,1203l1601,1208l1609,1213l1614,1217l1618,1219l1626,1221l1629,1221l1633,1227l1635,1229l1639,1232l1642,1235l1649,1236l1654,1240l1662,1248l1669,1257l1673,1261l1678,1264l1686,1269l1697,1271l1703,1273l1709,1275l1710,1273l1710,1271l1709,1269l1707,1265l1705,1260l1703,1256l1705,1249l1706,1245l1705,1241l1699,1235l1703,1225l1703,1221l1702,1216l1698,1208l1699,1203l1699,1197l1695,1193l1691,1189l1689,1183l1686,1179l1685,1175l1682,1171l1675,1165l1673,1161l1674,1159l1674,1155l1674,1152l1671,1152l1661,1152l1658,1152l1655,1148l1658,1145l1663,1144l1667,1140l1670,1126l1675,1110l1678,1108l1682,1108l1683,1106l1685,1103l1678,1101l1670,1096l1667,1092l1665,1090l1662,1087l1661,1085l1653,1084l1650,1082l1646,1074l1645,1066l1643,1058l1643,1050l1639,1040l1639,1032l1641,1028l1643,1026l1650,1022l1658,1015l1659,1010l1659,1002l1658,995l1653,991l1645,988l1633,983l1626,982l1619,979l1613,972l1606,965l1600,954l1596,943l1594,934l1596,927l1605,927l1612,925l1614,925l1616,923l1617,919l1618,915l1618,913l1617,910l1616,907l1612,906l1605,902l1597,898l1593,895l1589,894l1586,894l1585,895l1581,899l1577,902l1573,897l1570,893l1564,891l1558,890l1553,890l1550,889l1549,883l1548,881l1546,877l1546,873l1546,866l1545,861l1542,858l1541,857l1534,857l1532,858l1526,862l1522,866l1520,867l1520,869l1520,870l1521,873l1522,877l1522,879l1517,882l1513,882l1509,882l1505,881l1500,875l1496,869l1488,850l1480,833l1480,829l1480,826l1477,825l1474,821l1472,817l1474,814l1474,814l1472,813l1470,812l1467,810l1465,806l1465,804l1465,802l1464,802l1461,802l1456,804l1451,794l1446,788l1442,778l1441,772l1448,769l1452,765l1453,762l1453,758l1452,752l1452,749l1458,750l1464,753l1465,753l1467,753l1469,752l1470,748l1472,744l1472,741l1470,738l1468,737l1464,733l1462,730l1464,729l1464,728l1464,715l1462,700l1464,699l1465,699l1467,699l1467,700l1469,704l1472,706l1480,712l1492,717l1488,706l1481,689l1482,683l1485,674l1484,664l1482,657l1484,653l1486,648l1490,641l1496,633l1498,627l1501,621l1513,617l1524,616l1534,616l1546,615l1548,613l1548,611l1546,609l1543,607l1538,604l1534,597l1532,591l1530,581l1529,573l1528,564l1525,559l1524,552l1526,547l1528,544l1528,541l1526,539l1522,536l1513,534l1516,525l1517,516l1514,515l1512,515l1509,515l1509,515l1509,513l1509,512l1512,506l1513,500l1509,496l1502,490l1504,486l1505,480l1508,478l1508,474l1505,470l1504,463l1504,460l1504,460l1508,456l1509,451l1509,448l1508,444l1505,440l1501,436l1505,430l1505,427l1504,424l1501,418l1502,411l1504,405l1500,398l1497,394l1498,391l1500,387l1500,383l1500,379l1493,378l1484,378l1482,378l1482,375l1484,374l1486,371l1488,370l1490,369l1493,370l1496,373l1497,373l1500,373l1500,373l1502,371l1508,367l1510,362l1520,353l1526,345l1530,342l1533,341l1534,339l1536,339l1536,338l1536,335l1532,334l1525,333l1526,329l1526,325l1524,321l1520,317l1508,321l1496,325l1496,322l1496,318l1496,315l1493,313l1485,317l1478,323l1474,321l1469,318l1465,326l1460,329l1456,323l1451,314l1441,315l1433,317l1433,314l1432,311l1432,310l1429,310l1421,311l1414,311l1413,314l1412,315l1413,317l1414,318l1417,321l1420,323l1417,326l1413,326l1410,325l1408,326l1401,327l1400,327l1397,326l1393,325l1391,323l1389,325l1385,331l1380,345l1375,346l1365,347l1375,337l1380,327l1379,326l1376,327l1375,329l1369,330l1365,333l1364,333l1360,333l1359,330l1364,326l1369,323l1380,321l1391,318l1394,315l1397,310l1400,306l1401,299l1404,290l1405,281l1398,265l1393,250l1387,241l1383,234l1381,230l1379,228l1376,225l1372,225l1371,224l1368,225l1367,225l1365,226l1363,230l1359,234l1356,233l1353,231l1351,230l1349,228l1348,225l1347,219l1337,219l1333,219l1332,217l1332,214l1333,212l1335,210l1336,210l1337,210l1341,212l1344,212l1341,202l1337,194l1341,193l1345,194l1348,197l1352,201l1357,209l1361,212l1368,209l1372,208l1377,209l1383,212l1388,210l1392,206l1393,202l1394,198l1394,190l1394,181l1398,176l1401,173l1403,170l1404,168l1405,162l1408,157l1409,154l1410,154l1413,156l1416,157l1420,157l1424,156l1430,162l1436,168l1438,165l1441,161l1442,160l1445,158l1448,158l1451,158l1452,153l1454,148l1458,144l1464,140l1474,133l1485,128l1482,121l1478,113l1485,114l1493,114l1492,106l1489,100l1496,98l1498,96l1498,93l1496,90l1493,90l1489,89l1485,89l1481,90l1478,93l1474,97l1469,97l1467,96l1467,95l1467,93l1470,90l1476,88l1476,86l1474,84l1474,82l1470,82l1467,82l1461,82l1457,79l1452,73l1449,76l1444,80l1442,76l1441,73l1436,73l1433,75l1428,76l1420,75l1420,73l1420,70l1421,69l1424,68l1428,65l1433,63l1435,61l1435,59l1433,57l1433,54l1433,51l1436,49l1437,48l1436,45l1429,45l1420,45l1426,37l1433,31l1426,27l1419,24l1420,15l1421,9l1423,7l1421,4l1420,1l1417,0l1412,5l1401,17l1397,21l1391,23l1383,27l1375,31l1367,35l1357,36l1353,37l1351,40l1349,44l1348,48l1344,53l1343,57l1348,56l1353,54l1352,57l1349,61l1349,68l1348,73l1343,72l1337,70l1335,76l1333,82l1332,89l1332,90l1332,93l1332,96l1337,93l1345,90l1352,93l1359,96l1363,92l1367,90l1372,90l1375,93l1375,95l1367,97l1367,101l1365,109l1361,109l1357,109l1355,109l1351,111l1349,109l1347,105l1344,104l1339,104l1331,105l1325,105l1319,102l1312,96l1309,96l1308,98l1308,102l1308,105l1301,104l1285,101l1284,105l1284,109l1285,112l1287,112l1290,113l1292,112l1292,116l1292,117l1290,120l1288,121l1281,116l1274,114l1268,125l1263,134l1261,128l1261,124l1253,128l1243,136l1233,145l1226,154l1220,156l1212,156l1207,157l1201,158l1195,164l1187,170l1168,181l1159,184l1160,182l1162,180l1162,178l1160,178l1152,182l1147,189l1143,194l1140,201l1136,201l1134,202l1131,203l1128,206l1123,210l1120,215l1114,219l1108,222l1104,225l1103,226l1102,233l1102,241l1098,244l1094,246l1090,249l1090,250l1090,258l1088,262l1086,263l1083,266l1087,271l1088,277l1084,279l1078,281l1071,283l1067,289l1065,294l1059,303l1054,306l1047,307l1046,309l1043,310l1042,311l1042,314l1042,317l1043,318l1045,319l1047,321l1052,322l1056,323l1059,330l1061,337l1071,335l1082,331l1084,333l1086,334l1088,334l1095,334l1098,337l1103,342l1106,345l1108,347l1111,348l1115,348l1115,351l1115,353l1115,354l1114,355l1110,357l1106,359l1102,364l1097,371l1094,370l1090,366l1088,364l1088,363l1087,363l1084,363l1077,369l1068,371l1065,377l1061,379l1055,377l1054,371l1049,373l1042,374l1038,373l1034,371l1033,380l1031,390l1030,398l1023,406l1018,415l1011,422l1007,426l1002,427l997,427l994,426l990,428l989,434l987,439l986,446l981,454l977,459l974,463l974,467l975,475l981,490l974,487l967,484l966,491l967,495l961,495l954,495l950,495l942,500l937,500l932,499l930,497l927,495l923,494l922,491l921,483l917,478l911,475l906,472l895,472l886,472l874,476l862,479l854,480l852,484l848,488l848,494l842,496l833,503l829,508l822,516l818,528l813,544l809,547l805,551l801,555l798,560l796,563l793,567l788,569l782,569l784,565l785,563l776,561l770,559l766,560l764,561l761,559l757,559l755,559l753,560l749,561l745,569l742,564l740,563l739,564l734,567l721,571l712,572l711,572l709,572l708,571l708,571l709,565l712,563l716,561l720,561l720,560l721,559l721,556l723,553l720,548l714,547l708,547l701,548l688,552l676,557l671,560l666,561l665,565l665,571l666,583l669,596l669,607l668,612l665,615l664,617l663,621l661,624l657,625l655,625l652,617l648,613l653,607l655,604l655,600l651,596l653,595l653,593l655,593l656,595l657,597l661,599l661,591l661,581l660,581l656,581l653,583l652,585l645,591l643,595l640,600l636,605l633,607l632,607l629,607l627,604l628,599l629,593l644,583l653,573l653,572l651,573l647,573l643,576l631,581l615,587l599,595l580,607l563,608l552,611l562,617l567,627l564,631l562,633l555,637l552,640l552,645l552,651l551,653l549,657l549,661l552,663l560,657l568,652l568,663l567,672l574,677l580,684l583,688l584,692l584,696l583,697l580,699l579,699l577,697l576,697l575,696l572,694l562,696l558,697l556,700l558,712l562,716l562,718l563,718l565,717l568,715l571,715l571,718l569,722l565,725l562,728l549,724l536,722l532,720l530,718l527,717l523,717l519,718l516,720l512,724l508,728l505,738l505,746l499,749l494,750l486,750l479,750l467,741l460,736l458,737l456,738l455,740l455,742l456,749l458,756l463,766l464,777l466,794l468,813l460,807l452,804l452,807l450,810l436,804l422,797l418,794l413,790l408,789l407,784l407,777l408,766l404,764l398,762l394,761l390,762l391,764l394,765l395,766l395,770l395,772l394,773l388,772l386,772l384,769l382,765l381,761l381,757l386,756l391,754l394,753l395,752l397,749l397,745l391,738l387,737l383,736l378,737l376,733l376,732l376,730l378,730l382,729l383,725l378,716l372,708l366,704l356,697l351,693l344,689l342,688l338,686l335,686l333,688l329,696l326,704l322,704l319,704l317,704l314,705l310,704l306,705l303,705l301,705l294,700l287,697l285,697l283,699l281,702l278,705l273,706l270,709l269,710l269,713l270,717l275,722l274,726l275,730l278,732l281,736l283,738l283,745l275,749l259,756l247,762l238,765l234,764l226,764l217,762l207,762l202,761l197,760l194,757l193,756l193,753l194,750l195,749l198,746l197,742l194,740l190,738l185,738l174,740l165,744l154,742l146,742l141,744l136,746l130,754l122,760l113,761l110,764l113,770l120,777l114,777l109,774l104,772l100,766l101,762l102,760l102,756l100,748l98,744l97,740l97,738l96,738l94,738l93,738l90,742l93,746l94,749l96,753l94,756l90,757l89,758l86,758l77,754l69,750l64,761l60,769l60,772l61,777l64,781l68,784l66,790l65,796l65,800l65,804l65,807l69,812l72,822l76,830l82,835l90,841l94,844l97,848l100,850l101,857l102,867l104,879l108,882l113,889l116,890l117,893l118,895l120,899l104,915l89,930l88,938l84,943l76,947l70,949l68,954l65,958l65,971l64,986l53,983l44,983l32,991l18,1003l8,1003l0,1003l0,1009l0,1014l2,1016l5,1020l12,1026l17,1031l21,1043l24,1058l24,1074l27,1092l28,1107l30,1119l32,1129l32,1139l18,1144l4,1149l5,1152l7,1155l9,1156l13,1159l16,1160l20,1161l21,1165l21,1171l18,1183l16,1195l24,1205l33,1215l34,1220l37,1224l40,1229l46,1236l34,1253l24,1265l28,1269l32,1273l27,1276l23,1281l20,1284l20,1287l20,1289l21,1292l27,1294l29,1296l32,1296l33,1296l37,1294l42,1294l46,1297l52,1303l57,1301l65,1301l72,1303l77,1304l88,1298l98,1316l100,1320l98,1322l98,1324l96,1325l90,1325l86,1324l85,1328l85,1332l85,1337l86,1340l86,1341l89,1342l90,1342l94,1341l100,1340l105,1338l110,1344l117,1354l121,1361l124,1368l124,1372l124,1376l124,1386l124,1395l126,1401l129,1405l134,1410l138,1417l136,1432l133,1446l141,1455l149,1463l157,1471l168,1477l166,1487l166,1498l163,1505l160,1510l156,1518l153,1526l152,1534l152,1540l153,1550l154,1559l153,1562l153,1565l153,1571l153,1576l156,1582l157,1588l163,1592l170,1597l178,1590l186,1581l193,1579l197,1579l204,1578l214,1572l217,1572l220,1572l223,1570l229,1562l234,1567l242,1574l243,1579l245,1584l245,1588l245,1590l246,1592l249,1592l250,1587l250,1581l254,1579l257,1576l259,1572l261,1570l265,1559l267,1547l278,1539l287,1534l289,1529l290,1525l289,1522l287,1519l287,1514l289,1507l293,1497l301,1482l313,1481l323,1482l335,1483l344,1489l350,1491l353,1495l356,1498l360,1503l362,1507l363,1513l363,1519l363,1526l370,1527l376,1526l382,1523l384,1521l388,1523l391,1523l394,1523l394,1522l397,1518l398,1514l402,1514l406,1515l408,1517l411,1519l414,1522l414,1527l414,1530l413,1538l415,1539l416,1540l418,1540l419,1540l422,1542l424,1545l427,1550l427,1559l430,1563l435,1567l438,1570l439,1572l439,1575l436,1582l440,1583l442,1584l442,1584xm1509,788l1508,797l1505,807l1508,819l1509,830l1508,832l1505,832l1504,830l1502,829l1500,823l1500,814l1497,813l1494,810l1493,807l1493,805l1494,801l1498,797l1496,791l1494,788l1494,782l1496,781l1501,782l1509,788l1509,788xm1752,848l1758,844l1762,841l1768,841l1775,841l1770,845l1765,846l1761,848l1752,848l1752,848xm1709,862l1710,866l1714,867l1718,867l1721,867l1727,866l1731,866l1736,867l1741,869l1739,870l1739,873l1729,873l1718,873l1713,871l1709,871l1705,870l1702,867l1706,865l1709,862l1709,862xm1030,1543l1033,1539l1035,1535l1038,1535l1042,1535l1042,1530l1042,1527l1038,1526l1037,1526l1034,1526l1033,1527l1030,1531l1030,1538l1030,1538l1029,1539l1029,1540l1030,1543l1030,1543xm1051,1513l1055,1514l1061,1515l1065,1513l1070,1510l1070,1513l1070,1515l1068,1518l1066,1522l1067,1526l1068,1530l1068,1534l1068,1537l1068,1538l1067,1538l1062,1535l1055,1531l1054,1531l1050,1534l1049,1531l1049,1530l1050,1529l1050,1519l1051,1513l1051,1513xm1068,1545l1068,1546l1070,1547l1068,1550l1067,1550l1067,1547l1067,1546l1068,1545l1068,1545xm1078,1545l1079,1545l1081,1546l1079,1546l1078,1547l1075,1546l1075,1545l1078,1545l1078,1545xm1074,1503l1074,1505l1074,1505l1072,1505l1072,1503l1074,1503l1074,1503xm503,552l502,553l502,555l502,556l502,557l500,559l502,560l502,561l502,561l502,563l503,563l503,564l504,565l505,567l507,567l508,569l511,569l512,571l514,571l515,571l516,571l516,569l517,569l519,569l519,567l520,565l521,565l523,563l521,561l521,559l520,556l520,553l519,552l519,551l517,550l516,548l514,547l512,547l511,547l508,548l507,548l505,550l504,551l503,552l503,552xm527,579l527,581l528,585l527,585l527,587l523,589l521,593l521,595l521,595l521,596l523,596l523,597l524,597l527,597l528,597l528,597l530,597l531,596l536,595l542,591l544,592l547,592l549,593l551,593l552,593l552,593l558,591l563,587l565,584l569,580l571,580l572,580l576,580l580,580l581,579l583,579l584,577l585,576l585,575l585,572l585,571l585,571l584,569l583,569l581,567l580,565l577,564l576,564l576,563l575,561l575,561l574,560l572,560l572,559l571,559l568,557l565,556l563,556l560,555l558,553l556,552l555,551l553,551l552,551l552,551l551,551l547,551l543,552l540,552l537,552l536,552l535,552l532,552l531,555l530,557l528,560l528,561l527,563l527,565l527,567l527,571l527,571l527,573l527,575l527,577l527,579l527,579xm434,599l435,600l436,603l438,604l439,604l440,604l442,605l444,607l446,607l447,608l448,608l450,608l452,608l452,608l454,607l455,607l456,605l456,604l456,604l456,603l456,600l455,600l455,599l452,599l448,596l442,595l439,595l436,595l435,595l434,595l434,597l434,599l434,599xm390,525l394,531l397,538l398,539l399,539l399,540l400,540l402,541l403,541l404,541l406,540l407,540l408,539l408,538l408,536l407,532l404,529l403,528l403,528l403,527l403,524l402,522l402,520l400,520l399,519l398,519l397,518l395,518l394,516l394,515l394,513l391,512l390,512l388,512l387,512l384,512l387,519l390,525l390,525xm416,503l418,503l418,503l418,504l416,504l415,506l414,506l414,507l413,508l413,509l413,511l414,512l414,513l418,516l419,518l420,519l422,520l422,522l420,525l420,528l419,529l420,531l422,532l423,536l424,536l427,536l427,536l428,538l430,538l436,539l443,540l446,540l448,540l450,541l450,543l452,545l452,548l454,550l456,551l458,551l460,550l462,548l466,545l467,545l468,547l471,547l474,547l475,547l475,543l475,541l475,539l475,538l475,536l474,531l472,528l472,525l471,523l472,524l474,527l474,528l475,531l476,532l478,532l479,532l480,531l482,531l483,529l484,528l486,528l486,525l486,523l486,522l487,520l489,519l494,518l494,516l494,515l495,513l496,512l499,509l500,506l502,507l503,508l505,509l507,511l508,511l510,511l511,509l512,509l515,507l517,506l519,503l521,499l521,497l521,496l521,495l521,495l520,495l520,494l519,494l519,494l517,494l514,494l510,494l507,494l503,494l500,492l498,492l495,491l494,491l494,490l491,488l488,486l487,484l486,483l486,480l486,479l484,478l483,476l483,474l483,472l483,471l483,470l483,470l484,467l484,466l486,466l486,464l487,464l488,463l488,464l488,466l488,470l488,471l488,474l488,475l488,476l489,478l489,479l489,480l491,482l494,483l494,483l496,484l499,486l502,487l503,487l505,487l507,488l510,488l519,488l528,487l528,487l530,486l531,484l531,483l531,480l530,478l528,474l528,472l528,471l528,470l530,470l528,470l528,467l528,466l528,464l527,462l524,460l523,459l521,458l521,456l521,455l521,454l523,454l523,450l523,447l523,446l523,444l521,444l520,444l519,444l516,444l514,446l512,447l511,447l510,448l505,446l502,444l500,444l496,446l494,446l491,447l489,448l487,451l486,454l484,455l483,456l483,458l480,458l479,459l471,455l463,452l460,452l458,451l456,451l456,452l455,452l454,452l452,455l452,456l452,458l454,459l455,460l455,462l455,463l454,464l454,466l454,467l454,470l455,470l455,471l456,472l460,474l462,475l463,476l464,478l464,479l466,480l466,482l466,483l460,484l456,483l455,482l452,480l450,478l447,475l446,474l444,472l443,472l442,472l438,472l432,472l431,471l430,471l430,470l428,470l427,470l424,467l423,467l422,470l420,470l419,470l418,471l416,475l415,480l415,482l415,483l414,486l414,487l413,490l411,492l410,494l410,495l410,495l410,496l411,497l413,499l414,500l415,500l416,503l416,503xm563,452l568,451l574,450l575,450l575,451l577,452l579,452l580,454l581,454l583,454l584,454l585,454l585,454l587,451l589,450l595,444l599,438l601,436l603,434l604,431l605,430l607,427l607,426l608,424l608,423l608,422l608,421l608,419l608,418l608,415l607,414l607,412l605,411l604,411l603,411l601,411l600,411l597,414l595,416l595,416l593,416l591,416l589,416l588,415l587,415l585,415l585,416l583,418l581,418l580,419l579,422l576,423l575,426l572,427l568,427l563,426l562,426l562,424l560,424l558,424l556,424l555,424l553,424l553,426l552,426l552,426l552,427l551,427l549,428l548,430l547,436l546,440l544,440l543,439l542,436l540,436l539,436l537,436l536,436l535,438l533,439l535,442l536,444l536,446l537,447l537,448l539,450l540,451l542,452l543,452l544,454l546,454l547,454l548,455l551,455l552,455l553,455l556,454l560,454l563,452l563,452xm514,367l515,367l516,369l517,369l519,369l519,369l520,369l524,367l528,363l528,362l528,361l528,359l528,359l528,358l527,357l527,355l524,354l523,354l521,354l521,353l520,353l519,354l519,354l517,355l517,357l516,358l516,359l515,361l515,363l514,367l514,367xm902,454l902,452l901,451l898,450l895,450l894,450l893,451l893,452l893,454l893,455l894,456l895,456l897,458l897,458l898,459l900,459l901,458l902,458l902,456l902,455l902,454l902,454xm917,439l916,439l914,439l913,442l913,444l914,446l914,447l916,447l916,448l917,448l918,447l919,447l919,444l919,442l919,440l918,439l917,439l917,439xm904,434l901,434l900,436l900,439l901,440l902,440l904,442l905,440l906,440l907,439l907,436l907,436l906,434l905,434l904,434l904,434xm930,428l929,430l927,430l927,432l927,434l927,436l929,436l930,436l930,436l932,436l933,436l933,432l933,431l933,430l932,430l930,428l930,428l930,428xm967,467l966,467l965,467l965,470l963,471l963,474l965,475l966,476l967,476l969,476l969,475l970,475l970,472l970,470l969,467l967,467l967,467xm963,476l963,476l962,478l962,479l962,480l962,482l963,483l963,483l965,483l966,483l966,482l967,482l967,480l967,479l967,478l966,478l966,476l965,476l963,476l963,476xm73,718l72,716l69,713l69,712l69,710l69,709l72,709l73,708l76,709l78,710l81,712l86,709l90,708l92,708l96,708l98,710l98,713l98,717l96,722l96,726l93,728l92,729l90,730l85,730l80,730l72,728l69,726l70,722l73,718l73,718xm1051,108l1050,105l1050,101l1050,97l1051,95l1054,92l1056,90l1062,90l1066,90l1070,86l1075,82l1079,81l1084,81l1086,90l1087,100l1087,109l1086,117l1083,128l1081,140l1079,145l1078,150l1075,157l1072,158l1068,158l1067,157l1065,153l1065,149l1062,142l1059,134l1054,129l1050,125l1047,122l1047,117l1047,113l1051,108l1051,108xm1043,342l1047,346l1051,350l1052,354l1052,359l1045,362l1037,363l1030,363l1022,362l1021,359l1021,359l1022,358l1022,357l1027,355l1031,354l1033,350l1038,346l1042,342l1043,342l1043,342xm1522,1876l1521,1877l1520,1878l1518,1880l1518,1884l1520,1888l1521,1894l1528,1912l1533,1934l1529,1934l1525,1932l1520,1929l1514,1924l1505,1914l1494,1907l1492,1891l1488,1878l1485,1870l1482,1865l1474,1853l1457,1836l1454,1828l1453,1819l1451,1811l1445,1805l1436,1796l1426,1789l1420,1785l1414,1781l1409,1776l1404,1772l1396,1755l1389,1740l1385,1732l1379,1721l1371,1711l1363,1698l1352,1688l1345,1678l1341,1670l1336,1662l1331,1646l1320,1630l1301,1623l1284,1618l1285,1613l1283,1608l1276,1607l1271,1607l1265,1595l1260,1581l1255,1575l1251,1571l1248,1563l1247,1559l1244,1550l1244,1540l1232,1530l1222,1522l1219,1517l1217,1511l1219,1507l1223,1503l1227,1505l1232,1509l1235,1503l1236,1495l1233,1491l1232,1489l1232,1483l1231,1479l1230,1475l1227,1471l1223,1469l1222,1467l1217,1465l1212,1463l1206,1461l1199,1457l1198,1454l1198,1453l1198,1451l1198,1451l1201,1450l1206,1451l1210,1447l1211,1445l1211,1442l1210,1439l1215,1439l1220,1441l1226,1443l1231,1449l1232,1457l1232,1463l1244,1473l1259,1481l1271,1487l1277,1493l1271,1494l1265,1495l1265,1498l1269,1503l1274,1505l1277,1506l1290,1509l1299,1510l1304,1517l1308,1523l1309,1530l1311,1537l1305,1537l1299,1535l1299,1538l1300,1542l1303,1545l1305,1546l1311,1549l1315,1551l1315,1559l1316,1567l1332,1572l1347,1578l1352,1582l1356,1587l1359,1592l1360,1597l1365,1597l1369,1592l1388,1611l1408,1628l1428,1644l1442,1658l1449,1664l1454,1672l1468,1679l1482,1687l1490,1687l1497,1688l1500,1691l1505,1692l1509,1695l1509,1698l1509,1702l1509,1704l1489,1700l1469,1698l1461,1698l1453,1702l1445,1704l1437,1708l1436,1715l1436,1721l1437,1727l1441,1731l1442,1737l1446,1743l1446,1751l1448,1759l1451,1767l1453,1773l1457,1779l1461,1785l1465,1792l1467,1799l1472,1811l1477,1820l1488,1825l1498,1828l1509,1832l1518,1836l1532,1848l1541,1854l1542,1845l1543,1839l1550,1841l1556,1845l1561,1850l1566,1856l1569,1863l1572,1870l1573,1877l1573,1886l1569,1884l1565,1877l1562,1875l1559,1872l1554,1869l1549,1868l1541,1873l1534,1875l1532,1875l1522,1876l1522,1876xm1719,1421l1718,1422l1717,1423l1715,1425l1714,1426l1714,1427l1714,1429l1714,1429l1714,1432l1715,1434l1717,1434l1718,1436l1719,1436l1722,1436l1725,1436l1725,1437l1727,1438l1733,1442l1736,1437l1736,1434l1738,1430l1738,1429l1736,1427l1736,1425l1735,1423l1727,1414l1726,1423l1725,1422l1722,1422l1719,1421l1719,1421xm1726,1398l1725,1398l1727,1394l1729,1390l1729,1389l1729,1386l1729,1385l1729,1382l1727,1381l1727,1379l1726,1378l1722,1376l1718,1374l1715,1373l1713,1377l1711,1378l1711,1381l1711,1384l1711,1386l1711,1389l1711,1390l1713,1393l1714,1395l1715,1395l1717,1397l1718,1398l1721,1401l1719,1402l1718,1404l1718,1406l1718,1407l1719,1409l1719,1410l1721,1410l1722,1411l1725,1411l1726,1411l1727,1411l1727,1411l1729,1410l1730,1410l1731,1407l1731,1406l1731,1405l1731,1404l1731,1404l1730,1404l1730,1402l1729,1401l1727,1401l1727,1398l1726,1398l1726,1398xm1743,1497l1739,1497l1738,1501l1736,1503l1736,1505l1736,1507l1739,1510l1741,1513l1745,1514l1749,1513l1752,1510l1752,1506l1752,1505l1751,1502l1750,1498l1747,1497l1743,1497l1743,1497xm1736,1478l1735,1478l1734,1478l1733,1479l1731,1481l1730,1481l1730,1482l1730,1485l1729,1486l1730,1487l1730,1489l1730,1490l1731,1491l1733,1493l1734,1493l1735,1494l1736,1494l1739,1494l1741,1493l1742,1493l1743,1491l1743,1490l1745,1489l1745,1487l1745,1486l1745,1485l1745,1482l1743,1481l1742,1479l1741,1478l1739,1478l1736,1478l1736,1478xm1746,1529l1743,1529l1742,1530l1741,1530l1739,1534l1739,1537l1739,1539l1741,1542l1742,1542l1743,1543l1745,1545l1742,1546l1741,1550l1741,1554l1741,1556l1741,1559l1741,1567l1741,1574l1739,1582l1747,1581l1750,1579l1751,1579l1752,1578l1754,1576l1754,1574l1755,1572l1758,1570l1758,1565l1758,1562l1758,1558l1758,1553l1755,1546l1751,1545l1749,1543l1750,1542l1751,1542l1752,1539l1752,1538l1752,1537l1752,1534l1751,1530l1750,1530l1749,1529l1746,1529l1746,1529xm1721,1598l1719,1598l1718,1600l1718,1600l1717,1603l1715,1606l1717,1607l1717,1608l1718,1610l1718,1611l1719,1613l1721,1613l1725,1613l1726,1611l1727,1610l1727,1613l1729,1615l1730,1616l1733,1616l1734,1616l1736,1615l1738,1614l1738,1613l1739,1611l1739,1608l1739,1606l1738,1604l1736,1603l1734,1603l1733,1602l1730,1603l1729,1603l1727,1604l1727,1602l1726,1600l1725,1598l1721,1598l1721,1598xm1710,1820l1703,1834l1697,1848l1706,1850l1707,1850l1710,1848l1711,1848l1714,1845l1715,1841l1717,1840l1717,1836l1715,1834l1715,1832l1710,1820l1710,1820xm1687,1816l1683,1816l1678,1816l1673,1816l1667,1817l1663,1819l1661,1820l1659,1823l1658,1827l1659,1831l1661,1834l1661,1839l1662,1841l1662,1843l1662,1847l1661,1859l1659,1869l1659,1873l1659,1875l1661,1877l1662,1880l1666,1880l1671,1880l1674,1876l1677,1868l1678,1859l1679,1850l1681,1843l1681,1841l1681,1840l1683,1834l1685,1831l1686,1827l1686,1824l1687,1816l1687,1816xm1697,1726l1694,1727l1691,1728l1686,1731l1683,1733l1678,1737l1682,1741l1685,1747l1685,1748l1685,1751l1682,1753l1681,1756l1681,1757l1679,1760l1679,1761l1679,1765l1681,1772l1683,1776l1682,1789l1685,1803l1685,1805l1686,1808l1691,1813l1697,1808l1698,1807l1699,1804l1701,1801l1702,1800l1703,1796l1703,1792l1703,1788l1703,1783l1702,1773l1701,1765l1705,1760l1707,1755l1709,1751l1710,1747l1711,1740l1713,1735l1717,1730l1719,1723l1721,1720l1721,1717l1721,1714l1721,1711l1719,1708l1718,1707l1717,1704l1714,1704l1711,1704l1709,1704l1706,1705l1705,1707l1703,1707l1701,1711l1698,1726l1697,1726l1697,1726xm1734,1630l1729,1634l1727,1635l1727,1636l1726,1640l1725,1647l1721,1659l1719,1671l1718,1676l1718,1682l1718,1684l1718,1686l1719,1688l1721,1689l1727,1692l1730,1688l1731,1686l1733,1683l1736,1676l1738,1670l1739,1662l1741,1654l1741,1648l1741,1643l1741,1639l1739,1638l1739,1636l1738,1634l1734,1630l1734,1630xe" fillcolor="#ffcc99" stroked="t" o:allowincell="f" style="position:absolute;left:5318;top:360;width:3798;height:4205;mso-wrap-style:none;v-text-anchor:middle;mso-position-horizontal-relative:char">
                    <v:fill o:detectmouseclick="t" type="solid" color2="#003366"/>
                    <v:stroke color="#b2b2b2" weight="9360" joinstyle="round" endcap="flat"/>
                    <w10:wrap type="none"/>
                  </v:shape>
                  <v:shape id="shape_0" coordsize="54,72" path="m28,0l30,9l30,12l28,12l26,12l23,13l23,13l20,16l18,17l18,22l18,23l18,24l15,23l14,22l12,22l11,22l8,22l6,23l4,24l0,28l0,33l4,38l8,38l10,36l15,33l22,31l24,39l28,47l28,47l26,51l24,56l24,57l23,60l24,63l26,65l27,68l30,71l34,72l38,72l40,71l42,69l43,67l44,64l46,60l47,55l48,47l50,45l54,41l48,35l46,27l42,20l48,22l47,12l47,9l46,7l44,6l43,4l40,3l38,3l28,0l28,0xe" fillcolor="#ffcc99" stroked="t" o:allowincell="f" style="position:absolute;left:8896;top:2735;width:114;height:132;mso-wrap-style:none;v-text-anchor:middle;mso-position-horizontal-relative:char">
                    <v:fill o:detectmouseclick="t" type="solid" color2="#003366"/>
                    <v:stroke color="#b2b2b2" weight="9360" joinstyle="round" endcap="round"/>
                    <w10:wrap type="none"/>
                  </v:shape>
                  <v:shape id="shape_0" coordsize="4,3" path="m4,3l0,0l1,0l4,3l4,3e" fillcolor="#ffcc99" stroked="t" o:allowincell="f" style="position:absolute;left:6273;top:3303;width:7;height:4;mso-wrap-style:none;v-text-anchor:middle;mso-position-horizontal-relative:char">
                    <v:fill o:detectmouseclick="t" type="solid" color2="#003366"/>
                    <v:stroke color="#b2b2b2" weight="9360" joinstyle="round" endcap="round"/>
                    <w10:wrap type="none"/>
                  </v:shape>
                  <v:shape id="shape_0" coordsize="1710,2268" path="m442,1584l436,1582l432,1586l430,1590l423,1587l418,1582l415,1581l411,1579l407,1579l400,1583l399,1584l398,1587l397,1590l397,1592l398,1598l400,1607l397,1614l394,1623l395,1628l399,1634l399,1639l400,1646l404,1648l410,1648l411,1650l414,1652l415,1656l416,1664l408,1670l394,1675l375,1680l363,1683l360,1689l360,1696l360,1703l363,1708l370,1721l375,1733l381,1744l384,1756l388,1765l394,1771l402,1772l411,1773l415,1773l418,1776l422,1779l424,1781l427,1788l427,1797l427,1807l427,1812l408,1820l391,1829l383,1843l371,1860l363,1866l355,1872l351,1875l349,1876l344,1880l343,1884l350,1891l358,1896l363,1900l367,1902l370,1907l371,1909l370,1917l365,1928l360,1938l355,1944l347,1948l339,1950l334,1953l330,1957l326,1957l322,1957l318,1956l315,1957l310,1964l306,1970l298,1972l290,1973l283,1981l278,1990l273,1993l265,1997l259,2004l253,2010l245,2009l233,2009l221,2018l210,2025l202,2027l195,2029l189,2029l184,2030l181,2031l178,2034l177,2038l176,2041l177,2043l178,2043l179,2045l181,2046l182,2047l182,2050l177,2055l174,2065l172,2073l169,2081l179,2085l190,2085l190,2089l188,2093l182,2095l177,2097l172,2099l166,2101l163,2103l161,2106l161,2114l163,2129l173,2138l184,2146l189,2151l197,2153l206,2154l217,2153l226,2153l233,2153l239,2155l247,2157l254,2154l263,2150l273,2153l283,2155l299,2144l317,2133l335,2129l354,2123l363,2107l370,2091l382,2085l391,2078l397,2075l400,2070l404,2067l410,2065l415,2065l419,2067l424,2069l430,2073l439,2077l448,2079l463,2074l476,2066l486,2067l494,2070l502,2074l508,2077l516,2079l524,2083l533,2083l544,2081l549,2071l555,2059l563,2055l574,2051l579,2050l583,2046l585,2043l587,2038l587,2034l585,2030l585,2027l584,2025l580,2021l576,2017l576,2005l577,1990l580,1976l583,1965l584,1956l585,1946l589,1938l595,1928l595,1920l595,1912l595,1907l595,1900l589,1891l585,1884l580,1880l574,1877l568,1875l565,1872l567,1866l569,1861l576,1856l583,1850l596,1841l607,1833l615,1825l620,1820l621,1819l623,1819l633,1817l647,1816l656,1808l666,1801l681,1803l695,1807l704,1808l711,1808l712,1808l714,1807l716,1805l717,1801l733,1804l748,1804l760,1813l774,1824l778,1831l782,1837l788,1839l794,1841l797,1848l801,1856l805,1859l809,1864l813,1869l814,1875l822,1877l829,1878l830,1884l834,1894l844,1901l848,1904l849,1909l849,1917l859,1928l870,1936l881,1942l889,1946l900,1948l909,1948l916,1945l922,1941l932,1942l941,1942l949,1940l957,1938l965,1942l973,1946l990,1946l1003,1948l1003,1950l1009,1957l1013,1964l1018,1969l1027,1976l1029,1980l1029,1985l1030,1989l1034,1993l1038,1993l1043,1993l1049,1997l1059,2001l1065,1994l1067,1989l1078,1983l1097,1974l1098,1962l1102,1950l1110,1942l1120,1940l1123,1930l1128,1922l1132,1917l1136,1909l1147,1900l1155,1886l1159,1886l1163,1886l1160,1894l1160,1902l1160,1909l1162,1917l1171,1930l1178,1938l1171,1948l1164,1962l1164,1966l1166,1969l1168,1972l1170,1973l1175,1976l1178,1978l1178,1988l1179,1998l1180,1999l1180,2001l1184,2008l1190,2011l1190,2017l1192,2018l1192,2022l1192,2026l1187,2035l1184,2043l1184,2051l1186,2058l1190,2065l1194,2071l1192,2074l1190,2077l1190,2079l1190,2085l1188,2091l1187,2099l1183,2101l1183,2099l1172,2101l1164,2103l1160,2103l1159,2102l1159,2103l1155,2102l1144,2102l1142,2114l1139,2125l1131,2134l1126,2141l1131,2147l1142,2157l1147,2167l1154,2179l1159,2194l1164,2208l1168,2222l1171,2234l1172,2243l1172,2247l1162,2250l1148,2251l1148,2252l1150,2254l1151,2256l1155,2259l1162,2266l1166,2268l1179,2264l1188,2260l1187,2250l1187,2239l1190,2234l1192,2227l1194,2224l1194,2220l1194,2216l1192,2210l1198,2210l1203,2210l1206,2210l1207,2208l1210,2206l1211,2203l1214,2204l1216,2206l1216,2211l1216,2214l1219,2220l1223,2220l1231,2219l1239,2216l1247,2214l1256,2214l1259,2208l1263,2202l1269,2195l1277,2191l1285,2186l1290,2179l1297,2162l1304,2142l1311,2127l1315,2119l1315,2109l1313,2099l1312,2089l1311,2078l1317,2071l1324,2065l1321,2054l1317,2043l1323,2031l1328,2014l1331,1996l1333,1973l1335,1950l1335,1929l1332,1909l1328,1891l1332,1877l1333,1869l1333,1860l1332,1852l1331,1843l1327,1833l1329,1817l1332,1801l1332,1793l1332,1787l1331,1780l1329,1775l1328,1772l1327,1763l1325,1757l1321,1752l1317,1746l1312,1739l1312,1733l1311,1727l1308,1723l1303,1719l1300,1716l1299,1715l1297,1712l1297,1710l1297,1707l1297,1702l1295,1698l1288,1696l1285,1694l1281,1689l1277,1684l1274,1676l1267,1664l1263,1655l1260,1647l1260,1640l1261,1638l1264,1634l1259,1630l1256,1626l1256,1619l1260,1614l1259,1608l1259,1606l1259,1602l1260,1595l1255,1588l1248,1579l1239,1578l1235,1575l1232,1571l1228,1558l1219,1556l1214,1555l1216,1551l1217,1547l1217,1543l1216,1539l1214,1538l1210,1535l1204,1535l1199,1535l1195,1534l1190,1534l1186,1534l1180,1534l1178,1530l1175,1529l1172,1527l1171,1526l1167,1525l1164,1525l1159,1521l1155,1519l1152,1521l1148,1522l1143,1519l1138,1519l1135,1521l1132,1522l1128,1526l1122,1531l1118,1531l1112,1531l1111,1531l1110,1534l1108,1534l1107,1535l1115,1545l1126,1560l1126,1563l1126,1569l1123,1570l1122,1572l1120,1572l1119,1572l1118,1570l1118,1567l1118,1559l1116,1551l1114,1551l1112,1551l1112,1553l1111,1555l1111,1560l1111,1570l1108,1572l1107,1576l1107,1581l1108,1584l1102,1590l1098,1594l1090,1595l1088,1595l1088,1588l1093,1583l1090,1579l1088,1576l1090,1572l1093,1570l1086,1570l1075,1572l1074,1569l1075,1565l1079,1560l1082,1554l1079,1554l1077,1554l1074,1555l1070,1556l1067,1559l1066,1562l1065,1563l1065,1567l1070,1575l1074,1584l1074,1587l1072,1588l1070,1590l1068,1590l1065,1591l1062,1590l1061,1583l1061,1576l1055,1574l1052,1572l1050,1570l1049,1567l1047,1563l1047,1556l1045,1555l1043,1555l1040,1555l1039,1556l1037,1559l1035,1562l1027,1563l1021,1570l1018,1571l1015,1572l1011,1571l1006,1570l998,1572l990,1572l989,1563l989,1556l989,1551l993,1547l998,1539l1006,1530l1006,1519l1003,1509l1006,1505l1010,1498l1011,1493l1013,1486l1015,1479l1019,1474l1022,1463l1022,1450l1027,1446l1029,1442l1027,1441l1027,1439l1023,1438l1022,1438l1021,1434l1019,1427l1019,1425l1021,1421l1022,1417l1023,1414l1023,1410l1022,1407l1022,1405l1022,1404l1022,1398l1023,1395l1023,1393l1023,1388l1023,1385l1023,1382l1026,1379l1027,1378l1029,1373l1029,1370l1030,1368l1034,1361l1034,1357l1034,1350l1034,1344l1038,1337l1039,1330l1038,1322l1035,1313l1034,1304l1038,1294l1046,1284l1043,1268l1040,1249l1042,1241l1045,1235l1049,1227l1052,1219l1055,1216l1062,1212l1065,1207l1065,1203l1070,1196l1075,1192l1100,1169l1111,1160l1114,1160l1116,1163l1118,1165l1119,1168l1122,1172l1122,1173l1126,1175l1130,1173l1131,1172l1131,1169l1131,1168l1131,1164l1128,1160l1127,1155l1128,1151l1131,1148l1134,1145l1139,1142l1143,1140l1148,1139l1150,1140l1152,1142l1154,1142l1154,1140l1155,1139l1155,1135l1156,1131l1164,1128l1166,1124l1168,1120l1172,1120l1178,1123l1180,1123l1184,1120l1188,1116l1190,1112l1180,1110l1176,1107l1182,1103l1183,1099l1182,1098l1176,1096l1178,1091l1183,1083l1184,1079l1186,1076l1190,1076l1195,1076l1200,1071l1207,1066l1212,1068l1220,1068l1220,1066l1219,1064l1219,1060l1223,1056l1227,1055l1230,1054l1232,1054l1233,1056l1239,1059l1242,1059l1248,1054l1253,1047l1256,1046l1260,1047l1263,1048l1264,1050l1259,1058l1253,1063l1247,1067l1240,1071l1244,1075l1248,1078l1252,1079l1256,1079l1264,1076l1269,1074l1271,1060l1274,1048l1279,1052l1284,1055l1287,1039l1290,1024l1299,1020l1308,1016l1308,1011l1308,1006l1315,1003l1323,996l1321,994l1319,991l1313,991l1308,990l1303,988l1300,990l1299,991l1297,994l1295,998l1292,1000l1288,1003l1284,1003l1279,991l1272,971l1268,965l1267,958l1267,950l1267,945l1267,931l1268,917l1264,909l1260,901l1260,891l1260,882l1252,874l1247,865l1248,861l1249,857l1252,854l1255,850l1255,845l1256,841l1256,837l1259,833l1264,829l1271,823l1271,817l1272,813l1274,806l1276,801l1288,802l1296,802l1296,797l1296,790l1296,786l1296,781l1297,780l1299,780l1300,781l1303,786l1305,789l1308,790l1311,791l1316,793l1317,802l1319,810l1324,813l1327,814l1329,817l1331,823l1335,816l1341,812l1345,819l1348,826l1351,828l1355,826l1355,817l1355,814l1356,812l1359,807l1355,801l1348,789l1345,777l1344,765l1344,754l1345,742l1345,741l1345,740l1345,737l1347,732l1348,730l1351,730l1353,730l1355,730l1357,730l1359,733l1361,730l1361,729l1360,728l1357,726l1349,725l1345,725l1336,716l1332,710l1332,705l1331,704l1325,699l1321,697l1319,696l1315,689l1320,680l1332,657l1335,657l1341,658l1347,656l1349,656l1349,660l1347,663l1345,665l1343,667l1343,673l1344,681l1345,689l1349,694l1353,699l1356,704l1360,705l1365,706l1368,713l1375,718l1380,722l1388,725l1391,729l1391,732l1391,738l1391,740l1392,741l1396,740l1397,738l1398,740l1400,740l1400,742l1401,746l1401,749l1400,752l1400,754l1397,760l1393,764l1392,781l1392,800l1396,806l1400,813l1401,817l1403,823l1408,839l1408,857l1408,873l1409,889l1419,902l1426,915l1429,938l1432,950l1433,958l1435,967l1430,977l1428,986l1428,991l1426,998l1421,1000l1414,1002l1413,1004l1414,1007l1416,1010l1419,1012l1425,1015l1433,1016l1435,1022l1435,1026l1436,1028l1436,1031l1438,1034l1441,1036l1441,1042l1441,1046l1441,1050l1444,1055l1444,1059l1444,1063l1445,1068l1448,1074l1460,1090l1469,1107l1474,1111l1476,1113l1481,1117l1489,1123l1500,1131l1512,1147l1529,1157l1545,1165l1559,1180l1572,1189l1582,1196l1593,1203l1601,1208l1609,1213l1614,1217l1618,1219l1626,1221l1629,1221l1633,1227l1635,1229l1639,1232l1642,1235l1649,1236l1654,1240l1662,1248l1669,1257l1673,1261l1678,1264l1686,1269l1697,1271l1703,1273l1709,1275l1710,1273l1710,1271l1709,1269l1707,1265l1705,1260l1703,1256l1705,1249l1706,1245l1705,1241l1699,1235l1703,1225l1703,1221l1702,1216l1698,1208l1699,1203l1699,1197l1695,1193l1691,1189l1689,1183l1686,1179l1685,1175l1682,1171l1675,1165l1673,1161l1674,1159l1674,1155l1674,1152l1671,1152l1661,1152l1658,1152l1655,1148l1658,1145l1663,1144l1667,1140l1670,1126l1675,1110l1678,1108l1682,1108l1683,1106l1685,1103l1678,1101l1670,1096l1667,1092l1665,1090l1662,1087l1661,1085l1653,1084l1650,1082l1646,1074l1645,1066l1643,1058l1643,1050l1639,1040l1639,1032l1641,1028l1643,1026l1650,1022l1658,1015l1659,1010l1659,1002l1658,995l1653,991l1645,988l1633,983l1626,982l1619,979l1613,972l1606,965l1600,954l1596,943l1594,934l1596,927l1605,927l1612,925l1614,925l1616,923l1617,919l1618,915l1618,913l1617,910l1616,907l1612,906l1605,902l1597,898l1593,895l1589,894l1586,894l1585,895l1581,899l1577,902l1573,897l1570,893l1564,891l1558,890l1553,890l1550,889l1549,883l1548,881l1546,877l1546,873l1546,866l1545,861l1542,858l1541,857l1534,857l1532,858l1526,862l1522,866l1520,867l1520,869l1520,870l1521,873l1522,877l1522,879l1517,882l1513,882l1509,882l1505,881l1500,875l1496,869l1488,850l1480,833l1480,829l1480,826l1477,825l1474,821l1472,817l1474,814l1474,814l1472,813l1470,812l1467,810l1465,806l1465,804l1465,802l1464,802l1461,802l1456,804l1451,794l1446,788l1442,778l1441,772l1448,769l1452,765l1453,762l1453,758l1452,752l1452,749l1458,750l1464,753l1465,753l1467,753l1469,752l1470,748l1472,744l1472,741l1470,738l1468,737l1464,733l1462,730l1464,729l1464,728l1464,715l1462,700l1464,699l1465,699l1467,699l1467,700l1469,704l1472,706l1480,712l1492,717l1488,706l1481,689l1482,683l1485,674l1484,664l1482,657l1484,653l1486,648l1490,641l1496,633l1498,627l1501,621l1513,617l1524,616l1534,616l1546,615l1548,613l1548,611l1546,609l1543,607l1538,604l1534,597l1532,591l1530,581l1529,573l1528,564l1525,559l1524,552l1526,547l1528,544l1528,541l1526,539l1522,536l1513,534l1516,525l1517,516l1514,515l1512,515l1509,515l1509,515l1509,513l1509,512l1512,506l1513,500l1509,496l1502,490l1504,486l1505,480l1508,478l1508,474l1505,470l1504,463l1504,460l1504,460l1508,456l1509,451l1509,448l1508,444l1505,440l1501,436l1505,430l1505,427l1504,424l1501,418l1502,411l1504,405l1500,398l1497,394l1498,391l1500,387l1500,383l1500,379l1493,378l1484,378l1482,378l1482,375l1484,374l1486,371l1488,370l1490,369l1493,370l1496,373l1497,373l1500,373l1500,373l1502,371l1508,367l1510,362l1520,353l1526,345l1530,342l1533,341l1534,339l1536,339l1536,338l1536,335l1532,334l1525,333l1526,329l1526,325l1524,321l1520,317l1508,321l1496,325l1496,322l1496,318l1496,315l1493,313l1485,317l1478,323l1474,321l1469,318l1465,326l1460,329l1456,323l1451,314l1441,315l1433,317l1433,314l1432,311l1432,310l1429,310l1421,311l1414,311l1413,314l1412,315l1413,317l1414,318l1417,321l1420,323l1417,326l1413,326l1410,325l1408,326l1401,327l1400,327l1397,326l1393,325l1391,323l1389,325l1385,331l1380,345l1375,346l1365,347l1375,337l1380,327l1379,326l1376,327l1375,329l1369,330l1365,333l1364,333l1360,333l1359,330l1364,326l1369,323l1380,321l1391,318l1394,315l1397,310l1400,306l1401,299l1404,290l1405,281l1398,265l1393,250l1387,241l1383,234l1381,230l1379,228l1376,225l1372,225l1371,224l1368,225l1367,225l1365,226l1363,230l1359,234l1356,233l1353,231l1351,230l1349,228l1348,225l1347,219l1337,219l1333,219l1332,217l1332,214l1333,212l1335,210l1336,210l1337,210l1341,212l1344,212l1341,202l1337,194l1341,193l1345,194l1348,197l1352,201l1357,209l1361,212l1368,209l1372,208l1377,209l1383,212l1388,210l1392,206l1393,202l1394,198l1394,190l1394,181l1398,176l1401,173l1403,170l1404,168l1405,162l1408,157l1409,154l1410,154l1413,156l1416,157l1420,157l1424,156l1430,162l1436,168l1438,165l1441,161l1442,160l1445,158l1448,158l1451,158l1452,153l1454,148l1458,144l1464,140l1474,133l1485,128l1482,121l1478,113l1485,114l1493,114l1492,106l1489,100l1496,98l1498,96l1498,93l1496,90l1493,90l1489,89l1485,89l1481,90l1478,93l1474,97l1469,97l1467,96l1467,95l1467,93l1470,90l1476,88l1476,86l1474,84l1474,82l1470,82l1467,82l1461,82l1457,79l1452,73l1449,76l1444,80l1442,76l1441,73l1436,73l1433,75l1428,76l1420,75l1420,73l1420,70l1421,69l1424,68l1428,65l1433,63l1435,61l1435,59l1433,57l1433,54l1433,51l1436,49l1437,48l1436,45l1429,45l1420,45l1426,37l1433,31l1426,27l1419,24l1420,15l1421,9l1423,7l1421,4l1420,1l1417,0l1412,5l1401,17l1397,21l1391,23l1383,27l1375,31l1367,35l1357,36l1353,37l1351,40l1349,44l1348,48l1344,53l1343,57l1348,56l1353,54l1352,57l1349,61l1349,68l1348,73l1343,72l1337,70l1335,76l1333,82l1332,89l1332,90l1332,93l1332,96l1337,93l1345,90l1352,93l1359,96l1363,92l1367,90l1372,90l1375,93l1375,95l1367,97l1367,101l1365,109l1361,109l1357,109l1355,109l1351,111l1349,109l1347,105l1344,104l1339,104l1331,105l1325,105l1319,102l1312,96l1309,96l1308,98l1308,102l1308,105l1301,104l1285,101l1284,105l1284,109l1285,112l1287,112l1290,113l1292,112l1292,116l1292,117l1290,120l1288,121l1281,116l1274,114l1268,125l1263,134l1261,128l1261,124l1253,128l1243,136l1233,145l1226,154l1220,156l1212,156l1207,157l1201,158l1195,164l1187,170l1168,181l1159,184l1160,182l1162,180l1162,178l1160,178l1152,182l1147,189l1143,194l1140,201l1136,201l1134,202l1131,203l1128,206l1123,210l1120,215l1114,219l1108,222l1104,225l1103,226l1102,233l1102,241l1098,244l1094,246l1090,249l1090,250l1090,258l1088,262l1086,263l1083,266l1087,271l1088,277l1084,279l1078,281l1071,283l1067,289l1065,294l1059,303l1054,306l1047,307l1046,309l1043,310l1042,311l1042,314l1042,317l1043,318l1045,319l1047,321l1052,322l1056,323l1059,330l1061,337l1071,335l1082,331l1084,333l1086,334l1088,334l1095,334l1098,337l1103,342l1106,345l1108,347l1111,348l1115,348l1115,351l1115,353l1115,354l1114,355l1110,357l1106,359l1102,364l1097,371l1094,370l1090,366l1088,364l1088,363l1087,363l1084,363l1077,369l1068,371l1065,377l1061,379l1055,377l1054,371l1049,373l1042,374l1038,373l1034,371l1033,380l1031,390l1030,398l1023,406l1018,415l1011,422l1007,426l1002,427l997,427l994,426l990,428l989,434l987,439l986,446l981,454l977,459l974,463l974,467l975,475l981,490l974,487l967,484l966,491l967,495l961,495l954,495l950,495l942,500l937,500l932,499l930,497l927,495l923,494l922,491l921,483l917,478l911,475l906,472l895,472l886,472l874,476l862,479l854,480l852,484l848,488l848,494l842,496l833,503l829,508l822,516l818,528l813,544l809,547l805,551l801,555l798,560l796,563l793,567l788,569l782,569l784,565l785,563l776,561l770,559l766,560l764,561l761,559l757,559l755,559l753,560l749,561l745,569l742,564l740,563l739,564l734,567l721,571l712,572l711,572l709,572l708,571l708,571l709,565l712,563l716,561l720,561l720,560l721,559l721,556l723,553l720,548l714,547l708,547l701,548l688,552l676,557l671,560l666,561l665,565l665,571l666,583l669,596l669,607l668,612l665,615l664,617l663,621l661,624l657,625l655,625l652,617l648,613l653,607l655,604l655,600l651,596l653,595l653,593l655,593l656,595l657,597l661,599l661,591l661,581l660,581l656,581l653,583l652,585l645,591l643,595l640,600l636,605l633,607l632,607l629,607l627,604l628,599l629,593l644,583l653,573l653,572l651,573l647,573l643,576l631,581l615,587l599,595l580,607l563,608l552,611l562,617l567,627l564,631l562,633l555,637l552,640l552,645l552,651l551,653l549,657l549,661l552,663l560,657l568,652l568,663l567,672l574,677l580,684l583,688l584,692l584,696l583,697l580,699l579,699l577,697l576,697l575,696l572,694l562,696l558,697l556,700l558,712l562,716l562,718l563,718l565,717l568,715l571,715l571,718l569,722l565,725l562,728l549,724l536,722l532,720l530,718l527,717l523,717l519,718l516,720l512,724l508,728l505,738l505,746l499,749l494,750l486,750l479,750l467,741l460,736l458,737l456,738l455,740l455,742l456,749l458,756l463,766l464,777l466,794l468,813l460,807l452,804l452,807l450,810l436,804l422,797l418,794l413,790l408,789l407,784l407,777l408,766l404,764l398,762l394,761l390,762l391,764l394,765l395,766l395,770l395,772l394,773l388,772l386,772l384,769l382,765l381,761l381,757l386,756l391,754l394,753l395,752l397,749l397,745l391,738l387,737l383,736l378,737l376,733l376,732l376,730l378,730l382,729l383,725l378,716l372,708l366,704l356,697l351,693l344,689l342,688l338,686l335,686l333,688l329,696l326,704l322,704l319,704l317,704l314,705l310,704l306,705l303,705l301,705l294,700l287,697l285,697l283,699l281,702l278,705l273,706l270,709l269,710l269,713l270,717l275,722l274,726l275,730l278,732l281,736l283,738l283,745l275,749l259,756l247,762l238,765l234,764l226,764l217,762l207,762l202,761l197,760l194,757l193,756l193,753l194,750l195,749l198,746l197,742l194,740l190,738l185,738l174,740l165,744l154,742l146,742l141,744l136,746l130,754l122,760l113,761l110,764l113,770l120,777l114,777l109,774l104,772l100,766l101,762l102,760l102,756l100,748l98,744l97,740l97,738l96,738l94,738l93,738l90,742l93,746l94,749l96,753l94,756l90,757l89,758l86,758l77,754l69,750l64,761l60,769l60,772l61,777l64,781l68,784l66,790l65,796l65,800l65,804l65,807l69,812l72,822l76,830l82,835l90,841l94,844l97,848l100,850l101,857l102,867l104,879l108,882l113,889l116,890l117,893l118,895l120,899l104,915l89,930l88,938l84,943l76,947l70,949l68,954l65,958l65,971l64,986l53,983l44,983l32,991l18,1003l8,1003l0,1003l0,1009l0,1014l2,1016l5,1020l12,1026l17,1031l21,1043l24,1058l24,1074l27,1092l28,1107l30,1119l32,1129l32,1139l18,1144l4,1149l5,1152l7,1155l9,1156l13,1159l16,1160l20,1161l21,1165l21,1171l18,1183l16,1195l24,1205l33,1215l34,1220l37,1224l40,1229l46,1236l34,1253l24,1265l28,1269l32,1273l27,1276l23,1281l20,1284l20,1287l20,1289l21,1292l27,1294l29,1296l32,1296l33,1296l37,1294l42,1294l46,1297l52,1303l57,1301l65,1301l72,1303l77,1304l88,1298l98,1316l100,1320l98,1322l98,1324l96,1325l90,1325l86,1324l85,1328l85,1332l85,1337l86,1340l86,1341l89,1342l90,1342l94,1341l100,1340l105,1338l110,1344l117,1354l121,1361l124,1368l124,1372l124,1376l124,1386l124,1395l126,1401l129,1405l134,1410l138,1417l136,1432l133,1446l141,1455l149,1463l157,1471l168,1477l166,1487l166,1498l163,1505l160,1510l156,1518l153,1526l152,1534l152,1540l153,1550l154,1559l153,1562l153,1565l153,1571l153,1576l156,1582l157,1588l163,1592l170,1597l178,1590l186,1581l193,1579l197,1579l204,1578l214,1572l217,1572l220,1572l223,1570l229,1562l234,1567l242,1574l243,1579l245,1584l245,1588l245,1590l246,1592l249,1592l250,1587l250,1581l254,1579l257,1576l259,1572l261,1570l265,1559l267,1547l278,1539l287,1534l289,1529l290,1525l289,1522l287,1519l287,1514l289,1507l293,1497l301,1482l313,1481l323,1482l335,1483l344,1489l350,1491l353,1495l356,1498l360,1503l362,1507l363,1513l363,1519l363,1526l370,1527l376,1526l382,1523l384,1521l388,1523l391,1523l394,1523l394,1522l397,1518l398,1514l402,1514l406,1515l408,1517l411,1519l414,1522l414,1527l414,1530l413,1538l415,1539l416,1540l418,1540l419,1540l422,1542l424,1545l427,1550l427,1559l430,1563l435,1567l438,1570l439,1572l439,1575l436,1582l440,1583l442,1584l442,1584e" fillcolor="#ffcc99" stroked="t" o:allowincell="f" style="position:absolute;left:5318;top:360;width:3658;height:4205;mso-wrap-style:none;v-text-anchor:middle;mso-position-horizontal-relative:char">
                    <v:fill o:detectmouseclick="t" type="solid" color2="#003366"/>
                    <v:stroke color="#b2b2b2" weight="9360" joinstyle="round" endcap="round"/>
                    <w10:wrap type="none"/>
                  </v:shape>
                  <v:shape id="shape_0" coordsize="16,51" path="m16,7l15,16l12,26l15,38l16,49l15,51l12,51l11,49l9,48l7,42l7,33l4,32l1,29l0,26l0,24l1,20l5,16l3,10l1,7l1,1l3,0l8,1l16,7l16,7e" fillcolor="#ffcc99" stroked="t" o:allowincell="f" style="position:absolute;left:8515;top:1808;width:33;height:94;mso-wrap-style:none;v-text-anchor:middle;mso-position-horizontal-relative:char">
                    <v:fill o:detectmouseclick="t" type="solid" color2="#003366"/>
                    <v:stroke color="#b2b2b2" weight="9360" joinstyle="round" endcap="round"/>
                    <w10:wrap type="none"/>
                  </v:shape>
                  <v:shape id="shape_0" coordsize="23,7" path="m0,7l6,3l10,0l16,0l23,0l18,4l13,5l9,7l0,7l0,7e" fillcolor="#ffcc99" stroked="t" o:allowincell="f" style="position:absolute;left:9069;top:1919;width:48;height:11;mso-wrap-style:none;v-text-anchor:middle;mso-position-horizontal-relative:char">
                    <v:fill o:detectmouseclick="t" type="solid" color2="#003366"/>
                    <v:stroke color="#b2b2b2" weight="9360" joinstyle="round" endcap="round"/>
                    <w10:wrap type="none"/>
                  </v:shape>
                  <v:shape id="shape_0" coordsize="39,11" path="m7,0l8,4l12,5l16,5l19,5l25,4l29,4l34,5l39,7l37,8l37,11l27,11l16,11l11,9l7,9l3,8l0,5l4,3l7,0l7,0e" fillcolor="#ffcc99" stroked="t" o:allowincell="f" style="position:absolute;left:8962;top:1959;width:82;height:18;mso-wrap-style:none;v-text-anchor:middle;mso-position-horizontal-relative:char">
                    <v:fill o:detectmouseclick="t" type="solid" color2="#003366"/>
                    <v:stroke color="#b2b2b2" weight="9360" joinstyle="round" endcap="round"/>
                    <w10:wrap type="none"/>
                  </v:shape>
                  <v:shape id="shape_0" coordsize="13,17" path="m1,17l4,13l6,9l9,9l13,9l13,4l13,1l9,0l8,0l5,0l4,1l1,5l1,12l1,12l0,13l0,14l1,17l1,17e" fillcolor="#ffcc99" stroked="t" o:allowincell="f" style="position:absolute;left:7520;top:3190;width:26;height:30;mso-wrap-style:none;v-text-anchor:middle;mso-position-horizontal-relative:char">
                    <v:fill o:detectmouseclick="t" type="solid" color2="#003366"/>
                    <v:stroke color="#b2b2b2" weight="9360" joinstyle="round" endcap="round"/>
                    <w10:wrap type="none"/>
                  </v:shape>
                  <v:shape id="shape_0" coordsize="21,28" path="m2,3l6,4l12,5l16,3l21,0l21,3l21,5l19,8l17,12l18,16l19,20l19,24l19,27l19,28l18,28l13,25l6,21l5,21l1,24l0,21l0,20l1,19l1,9l2,3l2,3e" fillcolor="#ffcc99" stroked="t" o:allowincell="f" style="position:absolute;left:7563;top:3161;width:45;height:50;mso-wrap-style:none;v-text-anchor:middle;mso-position-horizontal-relative:char">
                    <v:fill o:detectmouseclick="t" type="solid" color2="#003366"/>
                    <v:stroke color="#b2b2b2" weight="9360" joinstyle="round" endcap="round"/>
                    <w10:wrap type="none"/>
                  </v:shape>
                  <v:shape id="shape_0" coordsize="3,5" path="m1,0l1,1l3,2l1,5l0,5l0,2l0,1l1,0l1,0e" fillcolor="#ffcc99" stroked="t" o:allowincell="f" style="position:absolute;left:7603;top:3225;width:5;height:8;mso-wrap-style:none;v-text-anchor:middle;mso-position-horizontal-relative:char">
                    <v:fill o:detectmouseclick="t" type="solid" color2="#003366"/>
                    <v:stroke color="#b2b2b2" weight="9360" joinstyle="round" endcap="round"/>
                    <w10:wrap type="none"/>
                  </v:shape>
                  <v:shape id="shape_0" coordsize="6,2" path="m3,0l4,0l6,1l4,1l3,2l0,1l0,0l3,0l3,0e" fillcolor="#ffcc99" stroked="t" o:allowincell="f" style="position:absolute;left:7619;top:3225;width:12;height:3;mso-wrap-style:none;v-text-anchor:middle;mso-position-horizontal-relative:char">
                    <v:fill o:detectmouseclick="t" type="solid" color2="#003366"/>
                    <v:stroke color="#b2b2b2" weight="9360" joinstyle="round" endcap="round"/>
                    <w10:wrap type="none"/>
                  </v:shape>
                  <v:shape id="shape_0" coordsize="2,2" path="m2,0l2,2l2,2l0,2l0,0l2,0l2,0e" fillcolor="#ffcc99" stroked="t" o:allowincell="f" style="position:absolute;left:7612;top:3148;width:3;height:1;mso-wrap-style:none;v-text-anchor:middle;mso-position-horizontal-relative:char">
                    <v:fill o:detectmouseclick="t" type="solid" color2="#003366"/>
                    <v:stroke color="#b2b2b2" weight="9360" joinstyle="round" endcap="round"/>
                    <w10:wrap type="none"/>
                  </v:shape>
                  <v:shape id="shape_0" coordsize="23,24" path="m3,5l2,6l2,8l2,9l2,10l0,12l2,13l2,14l2,14l2,16l3,16l3,17l4,18l5,20l7,20l8,22l11,22l12,24l14,24l15,24l16,24l16,22l17,22l19,22l19,20l20,18l21,18l23,16l21,14l21,12l20,9l20,6l19,5l19,4l17,3l16,1l14,0l12,0l11,0l8,1l7,1l5,3l4,4l3,5l3,5e" fillcolor="#ffcc99" stroked="t" o:allowincell="f" style="position:absolute;left:6388;top:1373;width:48;height:44;mso-wrap-style:none;v-text-anchor:middle;mso-position-horizontal-relative:char">
                    <v:fill o:detectmouseclick="t" type="solid" color2="#003366"/>
                    <v:stroke color="#b2b2b2" weight="9360" joinstyle="round" endcap="round"/>
                    <w10:wrap type="none"/>
                  </v:shape>
                  <v:shape id="shape_0" coordsize="64,46" path="m6,28l6,30l7,34l6,34l6,36l2,38l0,42l0,44l0,44l0,45l2,45l2,46l3,46l6,46l7,46l7,46l9,46l10,45l15,44l21,40l23,41l26,41l28,42l30,42l31,42l31,42l37,40l42,36l44,33l48,29l50,29l51,29l55,29l59,29l60,28l62,28l63,26l64,25l64,24l64,21l64,20l64,20l63,18l62,18l60,16l59,14l56,13l55,13l55,12l54,10l54,10l53,9l51,9l51,8l50,8l47,6l44,5l42,5l39,4l37,2l35,1l34,0l32,0l31,0l31,0l30,0l26,0l22,1l19,1l16,1l15,1l14,1l11,1l10,4l9,6l7,9l7,10l6,12l6,14l6,16l6,20l6,20l6,22l6,24l6,26l6,28l6,28e" fillcolor="#ffcc99" stroked="t" o:allowincell="f" style="position:absolute;left:6434;top:1382;width:135;height:84;mso-wrap-style:none;v-text-anchor:middle;mso-position-horizontal-relative:char">
                    <v:fill o:detectmouseclick="t" type="solid" color2="#003366"/>
                    <v:stroke color="#b2b2b2" weight="9360" joinstyle="round" endcap="round"/>
                    <w10:wrap type="none"/>
                  </v:shape>
                  <v:shape id="shape_0" coordsize="22,13" path="m0,4l1,5l2,8l4,9l5,9l6,9l8,10l10,12l12,12l13,13l14,13l16,13l18,13l18,13l20,12l21,12l22,10l22,9l22,9l22,8l22,5l21,5l21,4l18,4l14,1l8,0l5,0l2,0l1,0l0,0l0,2l0,4l0,4e" fillcolor="#ffcc99" stroked="t" o:allowincell="f" style="position:absolute;left:6247;top:1463;width:46;height:23;mso-wrap-style:none;v-text-anchor:middle;mso-position-horizontal-relative:char">
                    <v:fill o:detectmouseclick="t" type="solid" color2="#003366"/>
                    <v:stroke color="#b2b2b2" weight="9360" joinstyle="round" endcap="round"/>
                    <w10:wrap type="none"/>
                  </v:shape>
                  <v:shape id="shape_0" coordsize="24,29" path="m6,13l10,19l13,26l14,27l15,27l15,28l16,28l18,29l19,29l20,29l22,28l23,28l24,27l24,26l24,24l23,20l20,17l19,16l19,16l19,15l19,12l18,10l18,8l16,8l15,7l14,7l13,6l11,6l10,4l10,3l10,1l7,0l6,0l4,0l3,0l0,0l3,7l6,13l6,13e" fillcolor="#ffcc99" stroked="t" o:allowincell="f" style="position:absolute;left:6140;top:1309;width:49;height:53;mso-wrap-style:none;v-text-anchor:middle;mso-position-horizontal-relative:char">
                    <v:fill o:detectmouseclick="t" type="solid" color2="#003366"/>
                    <v:stroke color="#b2b2b2" weight="9360" joinstyle="round" endcap="round"/>
                    <w10:wrap type="none"/>
                  </v:shape>
                  <v:shape id="shape_0" coordsize="121,107" path="m6,59l8,59l8,59l8,60l6,60l5,62l4,62l4,63l3,64l3,65l3,67l4,68l4,69l8,72l9,74l10,75l12,76l12,78l10,81l10,84l9,85l10,87l12,88l13,92l14,92l17,92l17,92l18,94l20,94l26,95l33,96l36,96l38,96l40,97l40,99l42,101l42,104l44,106l46,107l48,107l50,106l52,104l56,101l57,101l58,103l61,103l64,103l65,103l65,99l65,97l65,95l65,94l65,92l64,87l62,84l62,81l61,79l62,80l64,83l64,84l65,87l66,88l68,88l69,88l70,87l72,87l73,85l74,84l76,84l76,81l76,79l76,78l77,76l79,75l84,74l84,72l84,71l85,69l86,68l89,65l90,62l92,63l93,64l95,65l97,67l98,67l100,67l101,65l102,65l105,63l107,62l109,59l111,55l111,53l111,52l111,51l111,51l110,51l110,50l109,50l109,50l107,50l104,50l100,50l97,50l93,50l90,48l88,48l85,47l84,47l84,46l81,44l78,42l77,40l76,39l76,36l76,35l74,34l73,32l73,30l73,28l73,27l73,26l73,26l74,23l74,22l76,22l76,20l77,20l78,19l78,20l78,22l78,26l78,27l78,30l78,31l78,32l79,34l79,35l79,36l81,38l84,39l84,39l86,40l89,42l92,43l93,43l95,43l97,44l100,44l109,44l118,43l118,43l120,42l121,40l121,39l121,36l120,34l118,30l118,28l118,27l118,26l120,26l118,26l118,23l118,22l118,20l117,18l114,16l113,15l111,14l111,12l111,11l111,10l113,10l113,6l113,3l113,2l113,0l111,0l110,0l109,0l106,0l104,2l102,3l101,3l100,4l95,2l92,0l90,0l86,2l84,2l81,3l79,4l77,7l76,10l74,11l73,12l73,14l70,14l69,15l61,11l53,8l50,8l48,7l46,7l46,8l45,8l44,8l42,11l42,12l42,14l44,15l45,16l45,18l45,19l44,20l44,22l44,23l44,26l45,26l45,27l46,28l50,30l52,31l53,32l54,34l54,35l56,36l56,38l56,39l50,40l46,39l45,38l42,36l40,34l37,31l36,30l34,28l33,28l32,28l28,28l22,28l21,27l20,27l20,26l18,26l17,26l14,23l13,23l12,26l10,26l9,26l8,27l6,31l5,36l5,38l5,39l4,42l4,43l3,46l1,48l0,50l0,51l0,51l0,52l1,53l3,55l4,56l5,56l6,59l6,59e" fillcolor="#ffcc99" stroked="t" o:allowincell="f" style="position:absolute;left:6196;top:1183;width:258;height:198;mso-wrap-style:none;v-text-anchor:middle;mso-position-horizontal-relative:char">
                    <v:fill o:detectmouseclick="t" type="solid" color2="#003366"/>
                    <v:stroke color="#b2b2b2" weight="9360" joinstyle="round" endcap="round"/>
                    <w10:wrap type="none"/>
                  </v:shape>
                  <v:shape id="shape_0" coordsize="75,44" path="m30,41l35,40l41,39l42,39l42,40l44,41l46,41l47,43l48,43l50,43l51,43l52,43l52,43l54,40l56,39l62,33l66,27l68,25l70,23l71,20l72,19l74,16l74,15l75,13l75,12l75,11l75,10l75,8l75,7l75,4l74,3l74,1l72,0l71,0l70,0l68,0l67,0l64,3l62,5l62,5l60,5l58,5l56,5l55,4l54,4l52,4l52,5l50,7l48,7l47,8l46,11l43,12l42,15l39,16l35,16l30,15l29,15l29,13l27,13l25,13l23,13l22,13l20,13l20,15l19,15l19,15l19,16l18,16l16,17l15,19l14,25l13,29l11,29l10,28l9,25l7,25l6,25l4,25l3,25l2,27l0,28l2,31l3,33l3,35l4,36l4,37l6,39l7,40l9,41l10,41l11,43l13,43l14,43l15,44l18,44l19,44l20,44l23,43l27,43l30,41l30,41e" fillcolor="#ffcc99" stroked="t" o:allowincell="f" style="position:absolute;left:6459;top:1121;width:160;height:81;mso-wrap-style:none;v-text-anchor:middle;mso-position-horizontal-relative:char">
                    <v:fill o:detectmouseclick="t" type="solid" color2="#003366"/>
                    <v:stroke color="#b2b2b2" weight="9360" joinstyle="round" endcap="round"/>
                    <w10:wrap type="none"/>
                  </v:shape>
                  <v:shape id="shape_0" coordsize="14,16" path="m0,14l1,14l2,16l3,16l5,16l5,16l6,16l10,14l14,10l14,9l14,8l14,6l14,6l14,5l13,4l13,2l10,1l9,1l7,1l7,0l6,0l5,1l5,1l3,2l3,4l2,5l2,6l1,8l1,10l0,14l0,14e" fillcolor="#ffcc99" stroked="t" o:allowincell="f" style="position:absolute;left:6418;top:1015;width:30;height:28;mso-wrap-style:none;v-text-anchor:middle;mso-position-horizontal-relative:char">
                    <v:fill o:detectmouseclick="t" type="solid" color2="#003366"/>
                    <v:stroke color="#b2b2b2" weight="9360" joinstyle="round" endcap="round"/>
                    <w10:wrap type="none"/>
                  </v:shape>
                  <v:shape id="shape_0" coordsize="9,9" path="m9,4l9,2l8,1l5,0l2,0l1,0l0,1l0,2l0,4l0,5l1,6l2,6l4,8l4,8l5,9l7,9l8,8l9,8l9,6l9,5l9,4l9,4e" fillcolor="#ffcc99" stroked="t" o:allowincell="f" style="position:absolute;left:7230;top:1194;width:18;height:16;mso-wrap-style:none;v-text-anchor:middle;mso-position-horizontal-relative:char">
                    <v:fill o:detectmouseclick="t" type="solid" color2="#003366"/>
                    <v:stroke color="#b2b2b2" weight="9360" joinstyle="round" endcap="round"/>
                    <w10:wrap type="none"/>
                  </v:shape>
                  <v:shape id="shape_0" coordsize="6,9" path="m4,0l3,0l1,0l0,3l0,5l1,7l1,8l3,8l3,9l4,9l5,8l6,8l6,5l6,3l6,1l5,0l4,0l4,0e" fillcolor="#ffcc99" stroked="t" o:allowincell="f" style="position:absolute;left:7272;top:1174;width:12;height:16;mso-wrap-style:none;v-text-anchor:middle;mso-position-horizontal-relative:char">
                    <v:fill o:detectmouseclick="t" type="solid" color2="#003366"/>
                    <v:stroke color="#b2b2b2" weight="9360" joinstyle="round" endcap="round"/>
                    <w10:wrap type="none"/>
                  </v:shape>
                  <v:shape id="shape_0" coordsize="7,8" path="m4,0l1,0l0,2l0,5l1,6l2,6l4,8l5,6l6,6l7,5l7,2l7,2l6,0l5,0l4,0l4,0e" fillcolor="#ffcc99" stroked="t" o:allowincell="f" style="position:absolute;left:7244;top:1164;width:13;height:14;mso-wrap-style:none;v-text-anchor:middle;mso-position-horizontal-relative:char">
                    <v:fill o:detectmouseclick="t" type="solid" color2="#003366"/>
                    <v:stroke color="#b2b2b2" weight="9360" joinstyle="round" endcap="round"/>
                    <w10:wrap type="none"/>
                  </v:shape>
                  <v:shape id="shape_0" coordsize="6,8" path="m3,0l2,2l0,2l0,4l0,6l0,8l2,8l3,8l3,8l5,8l6,8l6,4l6,3l6,2l5,2l3,0l3,0l3,0e" fillcolor="#ffcc99" stroked="t" o:allowincell="f" style="position:absolute;left:7302;top:1153;width:12;height:14;mso-wrap-style:none;v-text-anchor:middle;mso-position-horizontal-relative:char">
                    <v:fill o:detectmouseclick="t" type="solid" color2="#003366"/>
                    <v:stroke color="#b2b2b2" weight="9360" joinstyle="round" endcap="round"/>
                    <w10:wrap type="none"/>
                  </v:shape>
                  <v:shape id="shape_0" coordsize="7,9" path="m4,0l3,0l2,0l2,3l0,4l0,7l2,8l3,9l4,9l6,9l6,8l7,8l7,5l7,3l6,0l4,0l4,0e" fillcolor="#ffcc99" stroked="t" o:allowincell="f" style="position:absolute;left:7379;top:1225;width:13;height:16;mso-wrap-style:none;v-text-anchor:middle;mso-position-horizontal-relative:char">
                    <v:fill o:detectmouseclick="t" type="solid" color2="#003366"/>
                    <v:stroke color="#b2b2b2" weight="9360" joinstyle="round" endcap="round"/>
                    <w10:wrap type="none"/>
                  </v:shape>
                  <v:shape id="shape_0" coordsize="5,7" path="m1,0l1,0l0,2l0,3l0,4l0,6l1,7l1,7l3,7l4,7l4,6l5,6l5,4l5,3l5,2l4,2l4,0l3,0l1,0l1,0e" fillcolor="#ffcc99" stroked="t" o:allowincell="f" style="position:absolute;left:7377;top:1242;width:10;height:11;mso-wrap-style:none;v-text-anchor:middle;mso-position-horizontal-relative:char">
                    <v:fill o:detectmouseclick="t" type="solid" color2="#003366"/>
                    <v:stroke color="#b2b2b2" weight="9360" joinstyle="round" endcap="round"/>
                    <w10:wrap type="none"/>
                  </v:shape>
                  <v:shape id="shape_0" coordsize="29,22" path="m4,10l3,8l0,5l0,4l0,2l0,1l3,1l4,0l7,1l9,2l12,4l17,1l21,0l23,0l27,0l29,2l29,5l29,9l27,14l27,18l24,20l23,21l21,22l16,22l11,22l3,20l0,18l1,14l4,10l4,10e" fillcolor="#ffcc99" stroked="t" o:allowincell="f" style="position:absolute;left:5466;top:1672;width:61;height:40;mso-wrap-style:none;v-text-anchor:middle;mso-position-horizontal-relative:char">
                    <v:fill o:detectmouseclick="t" type="solid" color2="#003366"/>
                    <v:stroke color="#b2b2b2" weight="9360" joinstyle="round" endcap="round"/>
                    <w10:wrap type="none"/>
                  </v:shape>
                  <v:shape id="shape_0" coordsize="40,77" path="m4,27l3,24l3,20l3,16l4,14l7,11l9,9l15,9l19,9l23,5l28,1l32,0l37,0l39,9l40,19l40,28l39,36l36,47l34,59l32,64l31,69l28,76l25,77l21,77l20,76l18,72l18,68l15,61l12,53l7,48l3,44l0,41l0,36l0,32l4,27l4,27e" fillcolor="#ffcc99" stroked="t" o:allowincell="f" style="position:absolute;left:7560;top:510;width:84;height:141;mso-wrap-style:none;v-text-anchor:middle;mso-position-horizontal-relative:char">
                    <v:fill o:detectmouseclick="t" type="solid" color2="#003366"/>
                    <v:stroke color="#b2b2b2" weight="9360" joinstyle="round" endcap="round"/>
                    <w10:wrap type="none"/>
                  </v:shape>
                  <v:shape id="shape_0" coordsize="31,21" path="m22,0l26,4l30,8l31,12l31,17l24,20l16,21l9,21l1,20l0,17l0,17l1,16l1,15l6,13l10,12l12,8l17,4l21,0l22,0l22,0e" fillcolor="#ffcc99" stroked="t" o:allowincell="f" style="position:absolute;left:7504;top:993;width:64;height:38;mso-wrap-style:none;v-text-anchor:middle;mso-position-horizontal-relative:char">
                    <v:fill o:detectmouseclick="t" type="solid" color2="#003366"/>
                    <v:stroke color="#b2b2b2" weight="9360" joinstyle="round" endcap="round"/>
                    <w10:wrap type="none"/>
                  </v:shape>
                  <v:shape id="shape_0" coordsize="375,495" path="m324,437l323,438l322,439l320,441l320,445l322,449l323,455l330,473l335,495l331,495l327,493l322,490l316,485l307,475l296,468l294,452l290,439l287,431l284,426l276,414l259,397l256,389l255,380l253,372l247,366l238,357l228,350l222,346l216,342l211,337l206,333l198,316l191,301l187,293l181,282l173,272l165,259l154,249l147,239l143,231l138,223l133,207l122,191l103,184l86,179l87,174l85,169l78,168l73,168l67,156l62,142l57,136l53,132l50,124l49,120l46,111l46,101l34,91l24,83l21,78l19,72l21,68l25,64l29,66l34,70l37,64l38,56l35,52l34,50l34,44l33,40l32,36l29,32l25,30l24,28l19,26l14,24l8,22l1,18l0,15l0,14l0,12l0,12l3,11l8,12l12,8l13,6l13,3l12,0l17,0l22,2l28,4l33,10l34,18l34,24l46,34l61,42l73,48l79,54l73,55l67,56l67,59l71,64l76,66l79,67l92,70l101,71l106,78l110,84l111,91l113,98l107,98l101,96l101,99l102,103l105,106l107,107l113,110l117,112l117,120l118,128l134,133l149,139l154,143l158,148l161,153l162,158l167,158l171,153l190,172l210,189l230,205l244,219l251,225l256,233l270,240l284,248l292,248l299,249l302,252l307,253l311,256l311,259l311,263l311,265l291,261l271,259l263,259l255,263l247,265l239,269l238,276l238,282l239,288l243,292l244,298l248,304l248,312l250,320l253,328l255,334l259,340l263,346l267,353l269,360l274,372l279,381l290,386l300,389l311,393l320,397l334,409l343,415l344,406l345,400l352,402l358,406l363,411l368,417l371,424l374,431l375,438l375,447l371,445l367,438l364,436l361,433l356,430l351,429l343,434l336,436l334,436l324,437l324,437e" fillcolor="#ffcc99" stroked="t" o:allowincell="f" style="position:absolute;left:7882;top:3028;width:802;height:917;mso-wrap-style:none;v-text-anchor:middle;mso-position-horizontal-relative:char">
                    <v:fill o:detectmouseclick="t" type="solid" color2="#003366"/>
                    <v:stroke color="#b2b2b2" weight="9360" joinstyle="round" endcap="round"/>
                    <w10:wrap type="none"/>
                  </v:shape>
                  <v:shape id="shape_0" coordsize="24,28" path="m5,7l4,8l3,9l1,11l0,12l0,13l0,15l0,15l0,18l1,20l3,20l4,22l5,22l8,22l11,22l11,23l13,24l19,28l22,23l22,20l24,16l24,15l22,13l22,11l21,9l13,0l12,9l11,8l8,8l5,7l5,7e" fillcolor="#ffcc99" stroked="t" o:allowincell="f" style="position:absolute;left:8988;top:2983;width:49;height:50;mso-wrap-style:none;v-text-anchor:middle;mso-position-horizontal-relative:char">
                    <v:fill o:detectmouseclick="t" type="solid" color2="#003366"/>
                    <v:stroke color="#b2b2b2" weight="9360" joinstyle="round" endcap="round"/>
                    <w10:wrap type="none"/>
                  </v:shape>
                  <v:shape id="shape_0" coordsize="20,38" path="m15,25l14,25l16,21l18,17l18,16l18,13l18,12l18,9l16,8l16,6l15,5l11,3l7,1l4,0l2,4l0,5l0,8l0,11l0,13l0,16l0,17l2,20l3,22l4,22l6,24l7,25l10,28l8,29l7,31l7,33l7,34l8,36l8,37l10,37l11,38l14,38l15,38l16,38l16,38l18,37l19,37l20,34l20,33l20,32l20,31l20,31l19,31l19,29l18,28l16,28l16,25l15,25l15,25e" fillcolor="#ffcc99" stroked="t" o:allowincell="f" style="position:absolute;left:8981;top:2906;width:41;height:70;mso-wrap-style:none;v-text-anchor:middle;mso-position-horizontal-relative:char">
                    <v:fill o:detectmouseclick="t" type="solid" color2="#003366"/>
                    <v:stroke color="#b2b2b2" weight="9360" joinstyle="round" endcap="round"/>
                    <w10:wrap type="none"/>
                  </v:shape>
                  <v:shape id="shape_0" coordsize="16,17" path="m7,0l3,0l2,4l0,6l0,8l0,10l3,13l5,16l9,17l13,16l16,13l16,9l16,8l15,5l14,1l11,0l7,0l7,0e" fillcolor="#ffcc99" stroked="t" o:allowincell="f" style="position:absolute;left:9034;top:3136;width:33;height:30;mso-wrap-style:none;v-text-anchor:middle;mso-position-horizontal-relative:char">
                    <v:fill o:detectmouseclick="t" type="solid" color2="#003366"/>
                    <v:stroke color="#b2b2b2" weight="9360" joinstyle="round" endcap="round"/>
                    <w10:wrap type="none"/>
                  </v:shape>
                  <v:shape id="shape_0" coordsize="16,16" path="m7,0l6,0l5,0l4,1l2,3l1,3l1,4l1,7l0,8l1,9l1,11l1,12l2,13l4,15l5,15l6,16l7,16l10,16l12,15l13,15l14,13l14,12l16,11l16,9l16,8l16,7l16,4l14,3l13,1l12,0l10,0l7,0l7,0e" fillcolor="#ffcc99" stroked="t" o:allowincell="f" style="position:absolute;left:9019;top:3101;width:33;height:28;mso-wrap-style:none;v-text-anchor:middle;mso-position-horizontal-relative:char">
                    <v:fill o:detectmouseclick="t" type="solid" color2="#003366"/>
                    <v:stroke color="#b2b2b2" weight="9360" joinstyle="round" endcap="round"/>
                    <w10:wrap type="none"/>
                  </v:shape>
                  <v:shape id="shape_0" coordsize="19,53" path="m7,0l4,0l3,1l2,1l0,5l0,8l0,10l2,13l3,13l4,14l6,16l3,17l2,21l2,25l2,27l2,30l2,38l2,45l0,53l8,52l11,50l12,50l13,49l15,47l15,45l16,43l19,41l19,36l19,33l19,29l19,24l16,17l12,16l10,14l11,13l12,13l13,10l13,9l13,8l13,5l12,1l11,1l10,0l7,0l7,0e" fillcolor="#ffcc99" stroked="t" o:allowincell="f" style="position:absolute;left:9041;top:3195;width:40;height:98;mso-wrap-style:none;v-text-anchor:middle;mso-position-horizontal-relative:char">
                    <v:fill o:detectmouseclick="t" type="solid" color2="#003366"/>
                    <v:stroke color="#b2b2b2" weight="9360" joinstyle="round" endcap="round"/>
                    <w10:wrap type="none"/>
                  </v:shape>
                  <v:shape id="shape_0" coordsize="24,18" path="m6,0l4,0l3,2l3,2l2,5l0,8l2,9l2,10l3,12l3,13l4,15l6,15l10,15l11,13l12,12l12,15l14,17l15,18l18,18l19,18l21,17l23,16l23,15l24,13l24,10l24,8l23,6l21,5l19,5l18,4l15,5l14,5l12,6l12,4l11,2l10,0l6,0l6,0e" fillcolor="#ffcc99" stroked="t" o:allowincell="f" style="position:absolute;left:8990;top:3323;width:49;height:33;mso-wrap-style:none;v-text-anchor:middle;mso-position-horizontal-relative:char">
                    <v:fill o:detectmouseclick="t" type="solid" color2="#003366"/>
                    <v:stroke color="#b2b2b2" weight="9360" joinstyle="round" endcap="round"/>
                    <w10:wrap type="none"/>
                  </v:shape>
                  <v:shape id="shape_0" coordsize="20,30" path="m13,0l6,14l0,28l9,30l10,30l13,28l14,28l17,25l18,21l20,20l20,16l18,14l18,12l13,0l13,0e" fillcolor="#ffcc99" stroked="t" o:allowincell="f" style="position:absolute;left:8950;top:3734;width:41;height:55;mso-wrap-style:none;v-text-anchor:middle;mso-position-horizontal-relative:char">
                    <v:fill o:detectmouseclick="t" type="solid" color2="#003366"/>
                    <v:stroke color="#b2b2b2" weight="9360" joinstyle="round" endcap="round"/>
                    <w10:wrap type="none"/>
                  </v:shape>
                  <v:shape id="shape_0" coordsize="29,64" path="m29,0l25,0l20,0l15,0l9,1l5,3l3,4l1,7l0,11l1,15l3,18l3,23l4,25l4,27l4,31l3,43l1,53l1,57l1,59l3,61l4,64l8,64l13,64l16,60l19,52l20,43l21,34l23,27l23,25l23,24l25,18l27,15l28,11l28,8l29,0l29,0e" fillcolor="#ffcc99" stroked="t" o:allowincell="f" style="position:absolute;left:8868;top:3727;width:59;height:118;mso-wrap-style:none;v-text-anchor:middle;mso-position-horizontal-relative:char">
                    <v:fill o:detectmouseclick="t" type="solid" color2="#003366"/>
                    <v:stroke color="#b2b2b2" weight="9360" joinstyle="round" endcap="round"/>
                    <w10:wrap type="none"/>
                  </v:shape>
                  <v:shape id="shape_0" coordsize="43,109" path="m19,22l16,23l13,24l8,27l5,29l0,33l4,37l7,43l7,44l7,47l4,49l3,52l3,53l1,56l1,57l1,61l3,68l5,72l4,85l7,99l7,101l8,104l13,109l19,104l20,103l21,100l23,97l24,96l25,92l25,88l25,84l25,79l24,69l23,61l27,56l29,51l31,47l32,43l33,36l35,31l39,26l41,19l43,16l43,13l43,10l43,7l41,4l40,3l39,0l36,0l33,0l31,0l28,1l27,3l25,3l23,7l20,22l19,22l19,22e" fillcolor="#ffcc99" stroked="t" o:allowincell="f" style="position:absolute;left:8911;top:3519;width:91;height:201;mso-wrap-style:none;v-text-anchor:middle;mso-position-horizontal-relative:char">
                    <v:fill o:detectmouseclick="t" type="solid" color2="#003366"/>
                    <v:stroke color="#b2b2b2" weight="9360" joinstyle="round" endcap="round"/>
                    <w10:wrap type="none"/>
                  </v:shape>
                  <v:shape id="shape_0" coordsize="23,62" path="m16,0l11,4l9,5l9,6l8,10l7,17l3,29l1,41l0,46l0,52l0,54l0,56l1,58l3,59l9,62l12,58l13,56l15,53l18,46l20,40l21,32l23,24l23,18l23,13l23,9l21,8l21,6l20,4l16,0l16,0e" fillcolor="#ffcc99" stroked="t" o:allowincell="f" style="position:absolute;left:8996;top:3383;width:48;height:114;mso-wrap-style:none;v-text-anchor:middle;mso-position-horizontal-relative:char">
                    <v:fill o:detectmouseclick="t" type="solid" color2="#003366"/>
                    <v:stroke color="#b2b2b2" weight="9360" joinstyle="round" endcap="round"/>
                    <w10:wrap type="none"/>
                  </v:shape>
                  <v:shape id="shape_0" coordsize="1371,595" path="m1346,2l1347,11l1344,12l1343,3l1346,2l1346,2xm1347,11l1347,12l1347,12l1346,12l1347,11l1347,11xm1347,12l1347,15l1344,15l1344,12l1347,12l1347,12xm1347,15l1347,16l1346,16l1346,15l1347,15l1347,15xm1346,16l1344,16l1344,14l1346,14l1346,16l1346,16xm1344,16l1342,16l1342,14l1344,14l1344,16l1344,16xm1342,14l1342,14l1342,14l1342,15l1342,14l1342,14xm1343,16l1340,18l1339,15l1342,14l1343,16l1343,16xm1338,15l1338,15l1339,15l1339,16l1338,15l1338,15xm1340,16l1339,18l1338,15l1338,15l1340,16l1340,16xm1338,15l1338,15l1339,16l1338,15l1338,15xm1339,18l1336,20l1335,18l1338,15l1339,18l1339,18xm1336,20l1336,20l1336,20l1336,19l1336,20l1336,20xm1336,20l1335,22l1332,19l1335,18l1336,20l1336,20xm1332,20l1332,20l1332,19l1334,20l1332,20l1332,20xm1335,20l1335,25l1332,25l1332,20l1335,20l1335,20xm1335,25l1335,26l1332,26l1332,25l1335,25l1335,25xm1335,26l1335,27l1332,27l1332,26l1335,26l1335,26xm1335,27l1335,30l1334,28l1334,27l1335,27l1335,27xm1334,28l1331,27l1332,25l1335,26l1334,28l1334,28xm1331,27l1330,27l1330,27l1331,26l1331,27l1331,27xm1330,27l1328,26l1331,23l1332,25l1330,27l1330,27xm1330,23l1330,23l1331,23l1330,25l1330,23l1330,23xm1330,26l1328,26l1328,23l1330,23l1330,26l1330,26xm1328,26l1327,26l1327,23l1328,23l1328,26l1328,26xm1327,26l1324,26l1324,23l1327,23l1327,26l1327,26xm1323,23l1323,23l1324,23l1324,25l1323,23l1323,23xm1324,26l1323,27l1320,25l1323,23l1324,26l1324,26xm1320,25l1320,25l1320,25l1322,26l1320,25l1320,25xm1323,27l1322,28l1319,26l1320,25l1323,27l1323,27xm1322,28l1322,28l1320,27l1322,28l1322,28xm1322,28l1316,32l1315,30l1319,26l1322,28l1322,28xm1315,31l1315,31l1315,30l1316,31l1315,31l1315,31xm1318,31l1318,36l1315,36l1315,31l1318,31l1318,31xm1315,36l1315,36l1315,36l1316,36l1315,36l1315,36xm1316,35l1322,39l1319,42l1315,36l1316,35l1316,35xm1320,42l1320,42l1319,42l1320,41l1320,42l1320,42xm1320,39l1324,39l1324,42l1320,42l1320,39l1320,39xm1324,42l1324,42l1324,42l1324,41l1324,42l1324,42xm1323,39l1324,38l1326,41l1324,42l1323,39l1323,39xm1324,38l1324,38l1324,38l1326,39l1324,38l1324,38xm1324,38l1331,35l1332,38l1326,41l1324,38l1324,38xm1331,35l1331,35l1331,35l1331,36l1331,35l1331,35xm1331,35l1336,32l1338,35l1331,38l1331,35l1331,35xm1336,32l1338,31l1339,32l1338,34l1336,32l1336,32xm1339,32l1342,42l1339,43l1336,34l1339,32l1339,32xm1339,43l1339,43l1339,43l1340,42l1339,43l1339,43xm1342,42l1346,48l1343,50l1339,43l1342,42l1342,42xm1346,48l1346,48l1346,50l1344,50l1346,48l1346,48xm1346,50l1346,50l1343,50l1343,50l1346,50l1346,50xm1346,50l1346,50l1346,51l1344,50l1346,50l1346,50xm1346,51l1343,55l1340,54l1343,50l1346,51l1346,51xm1340,54l1340,54l1340,54l1342,54l1340,54l1340,54xm1343,54l1342,59l1339,59l1340,54l1343,54l1343,54xm1339,59l1339,59l1339,59l1340,59l1339,59l1339,59xm1342,59l1342,60l1339,60l1339,59l1342,59l1342,59xm1342,60l1342,60l1342,62l1340,60l1342,60l1342,60xm1342,62l1340,64l1338,63l1339,60l1342,62l1342,62xm1338,64l1338,63l1338,63l1339,63l1338,64l1338,64xm1340,63l1342,66l1339,67l1338,64l1340,63l1340,63xm1339,67l1339,67l1339,67l1340,66l1339,67l1339,67xm1342,66l1343,67l1340,68l1339,67l1342,66l1342,66xm1343,67l1343,67l1343,67l1342,68l1343,67l1343,67xm1343,67l1344,70l1342,71l1340,68l1343,67l1343,67xm1342,71l1342,71l1342,71l1343,71l1342,71l1342,71xm1344,70l1347,72l1344,75l1342,71l1344,70l1344,70xm1346,75l1344,75l1344,75l1346,74l1346,75l1346,75xm1346,72l1350,74l1348,76l1346,75l1346,72l1346,72xm1350,76l1348,76l1348,76l1350,75l1350,76l1350,76xm1350,74l1354,74l1354,76l1350,76l1350,74l1350,74xm1355,76l1354,76l1354,76l1354,75l1355,76l1355,76xm1352,74l1355,72l1356,75l1355,76l1352,74l1352,74xm1356,75l1356,75l1356,75l1356,74l1356,75l1356,75xm1355,72l1356,71l1358,74l1356,75l1355,72l1355,72xm1359,74l1358,74l1358,74l1358,72l1359,74l1359,74xm1356,72l1358,68l1360,70l1359,74l1356,72l1356,72xm1358,68l1358,68l1359,70l1358,68l1358,68xm1358,68l1359,66l1360,67l1359,70l1358,68l1358,68xm1362,67l1360,67l1360,67l1362,67l1362,67xm1359,66l1360,63l1363,64l1362,67l1359,66l1359,66xm1363,63l1363,63l1363,64l1362,63l1363,63l1363,63xm1360,63l1362,56l1364,58l1363,63l1360,63l1360,63xm1362,56l1362,56l1363,58l1362,56l1362,56xm1362,56l1363,48l1366,50l1364,58l1362,56l1362,56xm1363,48l1363,48l1363,48l1364,50l1363,48l1363,48xm1363,48l1364,47l1367,48l1366,50l1363,48l1363,48xm1367,48l1367,48l1367,48l1366,48l1367,48l1367,48xm1364,47l1368,43l1370,44l1367,48l1364,47l1364,47xm1370,43l1371,44l1370,44l1370,44l1370,43l1370,43xm1368,44l1363,38l1366,36l1370,43l1368,44l1368,44xm1363,38l1363,38l1363,38l1364,38l1363,38l1363,38xm1363,38l1360,31l1363,30l1366,36l1363,38l1363,38xm1362,30l1363,30l1362,30l1362,30l1362,30xm1360,31l1356,23l1358,22l1362,30l1360,31l1360,31xm1356,23l1354,20l1358,22l1358,23l1356,23l1356,23xm1358,22l1364,23l1364,26l1356,25l1358,22l1358,22xm1366,25l1366,27l1364,26l1364,25l1366,25l1366,25xm1363,25l1362,15l1364,14l1366,25l1363,25l1363,25xm1364,14l1364,14l1364,14l1363,15l1364,14l1364,14xm1362,15l1362,12l1364,11l1364,14l1362,15l1362,15xm1363,11l1364,11l1364,11l1363,12l1363,11l1363,11xm1362,12l1360,10l1362,9l1363,11l1362,12l1362,12xm1362,9l1362,9l1362,9l1362,10l1362,9l1362,9xm1360,10l1359,9l1360,7l1362,9l1360,10l1360,10xm1360,7l1360,7l1360,7l1360,9l1360,7l1360,7xm1359,10l1358,9l1359,6l1360,7l1359,10l1359,10xm1358,9l1355,7l1356,4l1359,6l1358,9l1358,9xm1356,4l1356,4l1356,4l1356,6l1356,4l1356,4xm1356,7l1354,7l1354,4l1356,4l1356,7l1356,7xm1354,7l1354,7l1354,7l1354,6l1354,7l1354,7xm1354,7l1344,4l1344,2l1354,4l1354,7l1354,7xm1343,3l1343,0l1344,2l1344,3l1343,3l1343,3xm93,313l91,310l92,308l95,310l93,313l93,313xm91,310l75,294l92,308l91,309l91,310l91,310xm92,308l92,308l91,310l91,310l92,308l92,308xm91,310l91,310l91,310l92,309l91,310l91,310xm92,308l95,310l93,313l91,310l92,308l92,308xm95,310l93,313l95,312l95,310l95,310xm85,308l80,305l81,303l87,305l85,308l85,308xm80,303l80,301l81,303l81,304l80,303l80,303xm81,304l79,309l76,308l80,303l81,304l81,304xm79,309l79,309l77,308l79,309l79,309xm79,309l76,312l73,310l76,308l79,309l79,309xm76,312l75,313l75,313l75,312l76,312l76,312xm75,313l68,310l68,308l75,310l75,313l75,313xm68,310l68,310l67,310l68,309l68,310l68,310xm67,310l61,304l64,303l69,309l67,310l67,310xm63,303l64,303l64,303l63,304l63,303l63,303xm63,305l59,304l60,301l63,303l63,305l63,305xm60,301l60,301l60,301l60,303l60,301l60,301xm59,304l55,303l56,300l60,301l59,304l59,304xm56,300l56,300l56,300l56,301l56,300l56,300xm56,303l52,303l52,300l56,300l56,303l56,303xm51,300l51,300l52,300l52,301l51,300l51,300xm52,303l47,306l44,304l51,300l52,303l52,303xm44,304l44,304l44,304l45,305l44,304l44,304xm47,306l45,308l43,305l44,304l47,306l47,306xm43,306l43,306l43,305l44,306l43,306l43,306xm45,308l44,310l42,309l43,306l45,308l45,308xm44,310l44,310l44,310l43,309l44,310l44,310xm44,310l43,312l40,310l42,309l44,310l44,310xm40,312l40,310l40,310l42,312l40,312l40,312xm43,312l43,314l40,314l40,312l43,312l43,312xm40,314l40,314l40,314l42,314l40,314l40,314xm43,313l44,320l42,320l40,314l43,313l43,313xm42,320l42,320l43,320l42,320l42,320xm44,320l47,329l44,329l42,320l44,320l44,320xm47,329l47,329l47,330l45,329l47,329l47,329xm47,330l43,337l40,336l44,329l47,330l47,330xm40,336l40,336l40,336l42,336l40,336l40,336xm43,337l40,345l37,344l40,336l43,337l43,337xm37,345l36,345l37,344l39,345l37,345l37,345xm40,344l42,349l39,350l37,345l40,344l40,344xm39,350l39,350l39,350l40,350l39,350l39,350xm42,349l45,354l43,356l39,350l42,349l42,349xm45,354l45,354l45,356l44,356l45,354l45,354xm45,356l45,361l43,361l43,356l45,356l45,356xm43,361l43,361l43,361l44,361l43,361l43,361xm45,361l47,368l44,368l43,361l45,361l45,361xm45,369l44,369l44,368l45,368l45,369l45,369xm47,366l49,369l48,372l45,369l47,366l47,366xm49,372l48,372l48,372l49,370l49,372l49,372xm49,369l55,369l55,372l49,372l49,369l49,369xm55,369l56,369l56,369l55,370l55,369l55,369xm56,369l58,372l55,373l53,370l56,369l56,369xm55,373l55,373l55,373l56,372l55,373l55,373xm56,370l59,373l58,376l55,373l56,370l56,370xm59,373l59,374l60,374l59,374l59,373l59,373xm60,374l61,377l59,378l58,376l60,374l60,374xm61,377l61,377l61,378l60,378l61,377l61,377xm61,378l63,386l60,386l59,378l61,378l61,378xm63,386l63,388l61,388l61,386l63,386l63,386xm61,388l53,393l52,390l60,385l61,388l61,388xm53,393l53,393l53,393l53,392l53,393l53,393xm53,393l39,398l37,395l52,390l53,393l53,393xm39,398l39,398l39,398l39,397l39,398l39,398xm39,398l20,404l19,401l37,395l39,398l39,398xm20,404l20,404l20,402l20,404l20,404xm20,404l8,406l8,404l19,401l20,404l20,404xm7,405l7,404l8,404l8,405l7,405l7,405xm10,406l7,413l4,411l7,405l10,406l10,406xm4,411l4,411l4,411l5,411l4,411l4,411xm7,411l7,418l4,418l4,411l7,411l7,411xm4,418l4,418l4,418l5,418l4,418l4,418xm7,418l7,425l4,425l4,418l7,418l7,418xm4,425l4,425l4,425l5,425l4,425l4,425xm7,424l10,430l7,432l4,425l7,424l7,424xm7,432l7,432l8,430l7,432l7,432xm10,430l16,443l14,445l7,432l10,430l10,430xm14,445l14,445l15,443l14,445l14,445xm16,443l21,454l19,455l14,445l16,443l16,443xm21,454l21,454l20,455l21,454l21,454xm21,454l27,466l24,468l19,455l21,454l21,454xm27,466l27,466l26,466l27,466l27,466xm27,466l31,478l28,479l24,468l27,466l27,466xm28,479l28,479l29,478l28,479l28,479xm31,478l35,486l32,487l28,479l31,478l31,478xm32,487l32,487l32,487l33,487l32,487l32,487xm35,486l40,491l37,493l32,487l35,486l35,486xm39,494l39,494l37,493l39,493l39,494l39,494xm39,491l47,493l45,495l39,494l39,491l39,491xm45,495l45,495l47,494l45,495l45,495xm47,493l56,494l55,497l45,495l47,493l47,493xm56,494l56,494l56,495l56,494l56,494xm56,494l60,494l59,497l55,497l56,494l56,494xm60,494l60,494l60,494l60,495l60,494l60,494xm60,494l64,497l61,499l59,497l60,494l60,494xm63,499l61,499l63,498l63,499l63,499xm64,497l68,499l67,502l63,499l64,497l64,497xm68,499l68,499l68,501l67,501l68,499l68,499xm68,501l71,503l68,505l65,502l68,501l68,501xm71,503l71,503l71,503l69,503l71,503l71,503xm71,503l73,510l71,511l68,505l71,503l71,503xm73,510l73,510l73,510l72,510l73,510l73,510xm73,510l73,519l71,519l71,510l73,510l73,510xm73,519l73,529l71,529l71,519l73,519l73,519xm73,529l73,529l73,529l72,529l73,529l73,529xm73,529l73,534l71,534l71,529l73,529l73,529xm73,534l73,535l72,535l72,534l73,534l73,534xm72,535l53,543l52,541l71,533l72,535l72,535xm52,541l52,541l53,542l52,541l52,541xm53,543l37,553l36,550l52,541l53,543l53,543xm35,550l35,550l36,550l36,551l35,550l35,550xm37,551l28,566l27,565l35,550l37,551l37,551xm28,566l28,566l28,565l28,566l28,566xm28,566l16,582l15,581l27,565l28,566l28,566xm16,582l16,582l16,583l16,582l16,582l16,582xm16,583l10,590l7,588l15,581l16,583l16,583xm10,590l10,590l10,590l8,588l10,590l10,590xm10,590l1,595l0,592l8,587l10,590l10,590xe" fillcolor="#ffcc99" stroked="t" o:allowincell="f" style="position:absolute;left:6078;top:2731;width:2934;height:1102;mso-wrap-style:none;v-text-anchor:middle;mso-position-horizontal-relative:char">
                    <v:fill o:detectmouseclick="t" type="solid" color2="#003366"/>
                    <v:stroke color="#b2b2b2" weight="9360" joinstyle="round" endcap="flat"/>
                    <w10:wrap type="none"/>
                  </v:shape>
                  <v:shape id="shape_0" coordsize="506,580" path="m435,230l440,226l444,220l446,214l446,206l446,201l449,198l451,197l459,195l471,195l484,197l488,193l492,192l498,189l506,189l499,178l494,166l492,156l492,150l484,150l479,152l476,149l475,145l474,142l472,140l470,138l466,136l463,133l459,129l459,126l459,125l459,121l459,117l469,107l479,94l479,89l478,84l475,80l471,75l467,69l465,66l462,65l459,65l456,65l451,65l450,59l447,53l440,54l435,54l434,50l434,45l434,43l433,39l428,33l425,29l417,27l410,24l402,20l396,15l393,9l386,4l383,3l381,1l378,0l374,0l367,9l362,19l353,23l342,24l334,27l326,29l318,32l310,32l301,28l293,24l283,19l277,15l270,19l263,23l257,25l249,25l249,31l249,34l247,39l245,41l240,37l233,33l226,39l225,41l222,48l217,61l212,59l206,59l201,63l198,65l194,65l193,64l190,56l186,49l182,47l180,44l173,45l162,47l158,41l156,39l150,37l146,37l143,40l137,43l134,47l130,49l134,54l137,59l141,61l144,63l149,65l152,69l152,75l150,81l149,82l148,82l146,82l144,80l140,77l134,73l129,70l127,68l124,64l120,66l114,68l108,57l98,48l96,50l92,59l91,63l91,65l91,68l93,69l91,81l91,93l85,86l81,81l77,82l76,84l73,80l70,76l65,78l60,82l56,81l51,81l47,86l37,93l33,86l29,82l24,81l19,80l15,77l15,75l16,68l16,64l16,60l15,59l11,57l5,57l3,60l1,63l0,70l1,81l0,98l0,116l1,136l3,156l5,177l8,197l5,206l4,217l3,225l3,233l8,233l12,233l15,235l19,239l24,249l29,259l35,273l37,283l41,293l44,301l53,313l64,326l65,326l67,326l72,338l75,348l77,359l77,367l77,369l77,375l79,383l80,388l81,394l84,399l91,404l98,408l111,411l113,412l114,416l116,430l117,447l120,455l124,461l118,464l117,467l116,470l114,472l116,479l118,486l125,500l130,519l132,529l132,539l132,548l133,560l133,563l134,567l137,569l140,572l148,575l157,577l174,579l192,580l193,559l194,543l196,536l197,531l197,527l196,520l198,516l201,512l201,508l201,504l200,499l201,493l205,491l209,488l213,487l216,487l220,483l224,476l225,474l229,470l236,467l246,464l246,463l245,461l244,461l241,461l233,461l225,463l225,461l225,461l225,461l226,460l230,460l233,460l238,452l242,444l245,436l246,430l244,426l242,419l240,414l241,406l249,406l261,404l274,401l286,396l299,392l309,388l311,391l315,392l320,394l326,396l334,396l342,395l358,404l365,410l370,410l378,407l386,408l393,408l396,407l399,406l402,403l403,401l394,392l389,383l383,375l383,369l385,364l386,363l391,363l394,364l399,370l403,372l406,360l407,346l411,331l417,318l415,314l412,309l407,303l401,298l391,291l386,285l395,278l403,271l403,267l403,263l401,259l398,255l396,251l395,249l395,245l396,241l401,238l409,237l418,235l435,230l435,230xe" fillcolor="#ffcc99" stroked="t" o:allowincell="f" style="position:absolute;left:239;top:2608;width:1082;height:1074;mso-wrap-style:none;v-text-anchor:middle;mso-position-horizontal-relative:char">
                    <v:fill o:detectmouseclick="t" type="solid" color2="#003366"/>
                    <v:stroke color="#b2b2b2" weight="9360" joinstyle="round" endcap="flat"/>
                    <w10:wrap type="none"/>
                  </v:shape>
                  <v:shape id="shape_0" coordsize="506,580" path="m435,230l440,226l444,220l446,214l446,206l446,201l449,198l451,197l459,195l471,195l484,197l488,193l492,192l498,189l506,189l499,178l494,166l492,156l492,150l484,150l479,152l476,149l475,145l474,142l472,140l470,138l466,136l463,133l459,129l459,126l459,125l459,121l459,117l469,107l479,94l479,89l478,84l475,80l471,75l467,69l465,66l462,65l459,65l456,65l451,65l450,59l447,53l440,54l435,54l434,50l434,45l434,43l433,39l428,33l425,29l417,27l410,24l402,20l396,15l393,9l386,4l383,3l381,1l378,0l374,0l367,9l362,19l353,23l342,24l334,27l326,29l318,32l310,32l301,28l293,24l283,19l277,15l270,19l263,23l257,25l249,25l249,31l249,34l247,39l245,41l240,37l233,33l226,39l225,41l222,48l217,61l212,59l206,59l201,63l198,65l194,65l193,64l190,56l186,49l182,47l180,44l173,45l162,47l158,41l156,39l150,37l146,37l143,40l137,43l134,47l130,49l134,54l137,59l141,61l144,63l149,65l152,69l152,75l150,81l149,82l148,82l146,82l144,80l140,77l134,73l129,70l127,68l124,64l120,66l114,68l108,57l98,48l96,50l92,59l91,63l91,65l91,68l93,69l91,81l91,93l85,86l81,81l77,82l76,84l73,80l70,76l65,78l60,82l56,81l51,81l47,86l37,93l33,86l29,82l24,81l19,80l15,77l15,75l16,68l16,64l16,60l15,59l11,57l5,57l3,60l1,63l0,70l1,81l0,98l0,116l1,136l3,156l5,177l8,197l5,206l4,217l3,225l3,233l8,233l12,233l15,235l19,239l24,249l29,259l35,273l37,283l41,293l44,301l53,313l64,326l65,326l67,326l72,338l75,348l77,359l77,367l77,369l77,375l79,383l80,388l81,394l84,399l91,404l98,408l111,411l113,412l114,416l116,430l117,447l120,455l124,461l118,464l117,467l116,470l114,472l116,479l118,486l125,500l130,519l132,529l132,539l132,548l133,560l133,563l134,567l137,569l140,572l148,575l157,577l174,579l192,580l193,559l194,543l196,536l197,531l197,527l196,520l198,516l201,512l201,508l201,504l200,499l201,493l205,491l209,488l213,487l216,487l220,483l224,476l225,474l229,470l236,467l246,464l246,463l245,461l244,461l241,461l233,461l225,463l225,461l225,461l225,461l226,460l230,460l233,460l238,452l242,444l245,436l246,430l244,426l242,419l240,414l241,406l249,406l261,404l274,401l286,396l299,392l309,388l311,391l315,392l320,394l326,396l334,396l342,395l358,404l365,410l370,410l378,407l386,408l393,408l396,407l399,406l402,403l403,401l394,392l389,383l383,375l383,369l385,364l386,363l391,363l394,364l399,370l403,372l406,360l407,346l411,331l417,318l415,314l412,309l407,303l401,298l391,291l386,285l395,278l403,271l403,267l403,263l401,259l398,255l396,251l395,249l395,245l396,241l401,238l409,237l418,235l435,230l435,230xe" fillcolor="#ffcc99" stroked="t" o:allowincell="f" style="position:absolute;left:239;top:2608;width:1082;height:1074;mso-wrap-style:none;v-text-anchor:middle;mso-position-horizontal-relative:char">
                    <v:fill o:detectmouseclick="t" type="solid" color2="#003366"/>
                    <v:stroke color="#b2b2b2" weight="9360" joinstyle="round" endcap="round"/>
                    <w10:wrap type="none"/>
                  </v:shape>
                  <v:shape id="shape_0" coordsize="379,232" path="m305,230l311,226l313,227l306,232l305,230l305,230xm313,227l313,227l313,227l311,227l313,227l313,227xm310,226l314,221l317,222l313,227l310,226l310,226xm317,221l317,222l317,222l315,221l317,221l317,221xm314,221l315,214l318,215l317,221l314,221l314,221xm318,215l318,215l318,215l317,215l318,215l318,215xm315,215l315,207l318,207l318,215l315,215l315,215xm315,207l315,202l318,202l318,207l315,207l315,207xm315,202l315,200l315,200l317,202l315,202l315,202xm315,200l318,198l320,200l317,202l315,200l315,200xm318,198l318,198l318,198l320,199l318,198l318,198xm318,198l322,196l324,199l320,200l318,198l318,198xm322,196l322,196l322,196l322,198l322,196l322,196xm322,196l330,195l330,198l322,199l322,196l322,196xm330,195l330,195l330,195l330,196l330,195l330,195xm330,195l342,195l342,198l330,198l330,195l330,195xm342,195l342,195l342,195l342,196l342,195l342,195xm342,195l355,196l355,199l342,198l342,195l342,195xm355,199l355,199l355,199l355,198l355,199l355,199xm354,196l358,193l359,195l355,199l354,196l354,196xm358,193l358,193l358,193l359,194l358,193l358,193xm358,193l363,191l365,194l359,195l358,193l358,193xm363,191l363,191l363,193l363,191l363,191xm363,191l369,189l370,191l365,194l363,191l363,191xm369,189l369,189l369,189l369,190l369,189l369,189xm369,189l377,189l377,191l369,191l369,189l369,189xm378,190l379,191l377,191l377,190l378,190l378,190xm375,191l369,179l371,178l378,190l375,191l375,191xm369,179l369,179l369,179l370,179l369,179l369,179xm369,179l363,168l366,167l371,178l369,179l369,179xm363,168l363,167l363,167l365,167l363,168l363,168xm363,167l362,157l365,157l366,167l363,167l363,167xm362,157l362,157l362,157l363,157l362,157l362,157xm362,157l362,151l365,151l365,157l362,157l362,157xm363,150l365,150l365,151l363,151l363,150l363,150xm363,153l355,153l355,150l363,150l363,153l363,153xm355,150l355,150l355,150l355,151l355,150l355,150xm355,153l350,154l350,151l355,150l355,153l355,153xm350,154l349,154l349,154l350,153l350,154l350,154xm349,154l346,150l349,149l352,151l349,154l349,154xm346,150l346,150l346,150l347,150l346,150l346,150xm346,150l345,146l347,145l349,149l346,150l346,150xm347,145l347,145l347,145l346,146l347,145l347,145xm345,146l343,143l346,142l347,145l345,146l345,146xm343,143l342,141l345,139l346,142l343,143l343,143xm345,139l345,139l345,139l343,141l345,139l345,139xm343,142l340,141l341,138l345,139l343,142l343,142xm340,141l340,141l340,139l341,139l340,141l340,141xm340,139l337,137l338,135l341,138l340,139l340,139xm337,137l337,137l336,137l337,137l337,137l337,137xm336,137l333,134l336,133l338,135l336,137l336,137xm336,133l336,133l336,133l334,134l336,133l336,133xm334,134l330,131l331,129l336,133l334,134l334,134xm330,131l329,131l329,130l330,130l330,131l330,131xm329,130l329,127l331,127l331,130l329,130l329,130xm329,127l329,127l329,127l330,127l329,127l329,127xm329,127l329,126l331,126l331,127l329,127l329,127xm329,126l329,122l331,122l331,126l329,126l329,126xm329,122l329,122l329,122l330,122l329,122l329,122xm329,122l329,118l331,118l331,122l329,122l329,122xm329,118l329,118l329,118l330,118l329,118l329,118xm329,118l338,106l341,108l331,119l329,118l329,118xm338,106l338,106l338,106l340,108l338,106l338,106xm338,106l349,94l350,97l340,108l338,106l338,106xm352,95l352,97l350,97l350,95l352,95l352,95xm349,95l349,90l352,90l352,95l349,95l349,95xm352,90l352,90l352,90l350,90l352,90l352,90xm349,90l347,85l350,85l352,90l349,90l349,90xm350,85l350,85l350,85l349,85l350,85l350,85xm347,86l345,81l347,79l350,85l347,86l347,86xm347,79l347,79l347,79l346,81l347,79l347,79xm345,81l341,76l343,74l347,79l345,81l345,81xm343,74l343,74l342,76l343,74l343,74xm341,76l337,70l340,69l343,74l341,76l341,76xm337,70l337,70l338,70l337,70l337,70xm337,70l334,67l337,66l340,69l337,70l337,70xm336,66l337,66l337,66l336,67l336,66l336,66xm336,69l333,67l333,65l336,66l336,69l336,69xm333,65l333,65l333,65l333,66l333,65l333,65xm333,67l330,67l330,65l333,65l333,67l333,67xm330,67l327,67l327,65l330,65l330,67l330,67xm327,67l322,67l322,65l327,65l327,67l327,67xm322,67l321,67l321,66l322,66l322,67l322,67xm321,66l320,60l322,60l324,66l321,66l321,66xm322,60l322,60l322,60l321,60l322,60l322,60xm320,61l317,55l320,54l322,60l320,61l320,61xm317,53l318,53l320,54l318,54l317,53l317,53xm318,55l311,57l311,54l317,53l318,55l318,55xm311,57l311,57l311,57l311,55l311,57l311,57xm311,57l306,57l306,54l311,54l311,57l311,57xm306,57l305,57l305,55l306,55l306,57l306,57xm305,55l304,51l306,51l308,55l305,55l305,55xm304,51l304,51l304,51l305,51l304,51l304,51xm304,51l304,46l306,46l306,51l304,51l304,51xm304,46l304,44l306,44l306,46l304,46l304,46xm306,42l306,44l306,44l305,44l306,42l306,42xm304,44l302,40l305,38l306,42l304,44l304,44xm305,38l305,38l305,38l304,40l305,38l305,38xm302,40l298,34l301,33l305,38l302,40l302,40xm301,33l301,33l301,33l299,34l301,33l301,33xm299,34l294,32l296,29l301,33l299,34l299,34xm296,29l296,29l296,29l296,30l296,29l296,29xm294,32l288,29l289,26l296,29l294,32l294,32xm288,29l280,26l281,24l289,26l288,29l288,29xm280,26l280,26l280,26l281,25l280,26l280,26xm280,26l272,22l273,20l281,24l280,26l280,26xm272,22l272,22l272,22l273,21l272,22l272,22xm272,22l266,17l269,14l273,20l272,22l272,22xm266,17l266,17l267,16l266,17l266,17xm266,17l262,10l265,9l269,14l266,17l266,17xm264,9l264,9l265,9l264,10l264,9l264,9xm262,10l257,5l258,4l264,9l262,10l262,10xm258,4l258,4l258,4l257,5l258,4l258,4xm257,6l253,5l254,2l258,4l257,6l257,6xm253,5l253,5l254,4l253,5l253,5xm253,5l250,4l252,1l254,2l253,5l253,5xm250,4l248,2l249,0l252,1l250,4l250,4xm249,0l249,0l249,0l249,1l249,0l249,0xm249,2l245,2l245,0l249,0l249,2l249,2xm244,0l245,0l245,0l245,1l244,0l244,0xm246,1l240,10l237,9l244,0l246,1l246,1xm237,9l237,9l237,9l238,10l237,9l237,9xm240,10l234,21l232,20l237,9l240,10l240,10xm234,21l234,21l234,21l233,20l234,21l234,21xm234,21l225,25l224,22l233,18l234,21l234,21xm225,25l224,25l224,25l224,24l225,25l225,25xm224,25l213,26l213,24l224,22l224,25l224,25xm212,24l212,24l213,24l213,25l212,24l212,24xm213,26l205,29l204,26l212,24l213,26l213,26xm204,26l204,26l205,28l204,26l204,26xm205,29l198,32l197,29l204,26l205,29l205,29xm198,32l197,32l197,32l197,30l198,32l198,32xm197,32l189,34l189,32l197,29l197,32l197,32xm189,34l189,34l189,34l189,33l189,34l189,34xm189,34l181,34l181,32l189,32l189,34l189,34xm181,34l180,34l180,34l181,33l181,34l181,34xm180,34l170,30l172,28l181,32l180,34l180,34xm170,30l170,30l170,30l172,29l170,30l170,30xm170,30l164,26l165,24l172,28l170,30l170,30xm164,26l164,26l164,25l164,26l164,26xm164,26l154,21l156,18l165,24l164,26l164,26xm154,21l154,21l154,20l154,21l154,21xm154,21l147,16l148,14l156,18l154,21l154,21xm147,14l148,13l148,14l148,16l147,14l147,14xm148,16l141,21l140,18l147,14l148,16l148,16xm141,21l141,21l141,20l141,21l141,21xm141,21l136,25l134,22l140,18l141,21l141,21xm136,25l136,25l136,25l134,24l136,25l136,25xm136,25l128,28l127,25l134,22l136,25l136,25xm128,28l128,28l128,28l128,26l128,28l128,28xm128,28l120,28l120,25l128,25l128,28l128,28xm118,26l118,25l120,25l120,26l118,26l118,26xm121,26l121,32l118,32l118,26l121,26l121,26xm121,32l121,35l118,35l118,32l121,32l121,32xm121,35l121,35l121,35l120,35l121,35l121,35xm121,35l120,40l117,38l118,34l121,35l121,35xm120,40l120,40l118,40l118,40l120,40l120,40xm118,40l116,42l115,41l117,38l118,40l118,40xm116,42l116,44l115,42l116,42l116,42l116,42xm115,42l109,38l112,37l116,41l115,42l115,42xm112,37l112,37l112,37l111,38l112,37l112,37xm111,40l103,35l104,33l112,37l111,40l111,40xm103,33l103,32l104,33l104,34l103,33l103,33xm104,34l99,40l96,38l103,33l104,34l104,34xm96,38l96,38l96,38l97,40l96,38l96,38xm99,40l96,42l95,41l96,38l99,40l99,40xm95,41l95,41l95,41l96,42l95,41l95,41xm97,42l95,49l92,48l95,41l97,42l97,42xm92,48l92,48l93,49l92,48l92,48xm95,49l89,62l87,62l92,48l95,49l95,49xm89,62l89,65l88,64l88,62l89,62l89,62xm88,64l81,61l83,58l89,61l88,64l88,64xm83,58l83,58l83,58l83,60l83,58l83,58xm83,61l77,61l77,58l83,58l83,61l83,61xm77,58l77,58l77,58l77,60l77,58l77,58xm79,61l72,65l71,62l77,58l79,61l79,61xm71,62l71,62l71,62l72,64l71,62l71,62xm72,65l71,67l68,65l71,62l72,65l72,65xm71,67l71,67l69,67l69,66l71,67l71,67xm69,67l65,67l65,65l69,65l69,67l69,67xm65,67l65,67l64,67l65,66l65,67l65,67xm64,67l63,66l65,64l67,65l64,67l64,67xm63,66l63,66l63,65l64,65l63,66l63,66xm63,65l60,57l63,57l65,65l63,65l63,65xm63,57l63,57l63,57l61,57l63,57l63,57xm60,58l56,51l59,50l63,57l60,58l60,58xm59,49l59,49l59,50l57,50l59,49l59,49xm56,51l52,48l55,46l59,49l56,51l56,51xm55,46l55,46l53,48l55,46l55,46xm52,48l49,45l51,44l55,46l52,48l52,48xm49,44l51,42l51,44l51,45l49,44l49,44xm51,46l44,48l44,45l49,44l51,46l51,46xm44,48l44,48l44,48l44,46l44,48l44,48xm44,48l33,49l33,46l44,45l44,48l44,48xm33,49l33,49l32,48l33,48l33,49l33,49xm32,48l28,42l31,41l35,46l32,48l32,48xm31,41l31,41l31,41l29,42l31,41l31,41xm28,42l25,40l27,38l31,41l28,42l28,42xm27,38l27,38l27,38l27,40l27,38l27,38xm25,41l21,40l21,37l27,38l25,41l25,41xm21,37l21,37l21,37l21,38l21,37l21,37xm21,40l17,40l17,37l21,37l21,40l21,40xm16,37l16,37l17,37l17,38l16,37l16,37xm17,38l14,41l12,40l16,37l17,38l17,38xm14,41l14,42l14,42l14,41l14,41l14,41xm14,42l8,45l7,42l12,40l14,42l14,42xm7,42l7,42l7,42l8,44l7,42l7,42xm8,44l5,48l4,46l7,42l8,44l8,44xm5,48l5,48l5,48l5,48l5,48l5,48xm5,48l3,51l0,49l4,46l5,48l5,48xm0,51l0,50l0,49l1,50l0,51l0,51xm3,50l5,55l4,57l0,51l3,50l3,50xm4,57l4,57l5,55l4,57l4,57xm5,55l8,60l7,61l4,57l5,55l5,55xm7,61l7,61l7,61l8,60l7,61l7,61xm8,58l12,61l11,64l7,61l8,58l8,58xm11,64l11,64l11,64l12,62l11,64l11,64xm12,61l15,62l14,65l11,64l12,61l12,61xm14,65l14,65l15,64l14,65l14,65xm15,62l21,65l20,67l14,65l15,62l15,62xm21,65l21,65l21,65l20,66l21,65l21,65xm21,65l24,69l21,70l19,67l21,65l21,65xm24,69l24,69l24,70l23,70l24,69l24,69xm24,70l24,76l21,76l21,70l24,70l24,70xm24,76l24,76l24,76l23,76l24,76l24,76xm24,76l23,82l20,81l21,74l24,76l24,76xm23,82l23,82l23,82l21,82l23,82l23,82xm23,82l21,83l19,82l20,81l23,82l23,82xm21,83l21,85l20,85l20,83l21,83l21,83xm20,85l19,85l17,82l20,82l20,85l20,85xe" fillcolor="#ffcc99" stroked="t" o:allowincell="f" style="position:absolute;left:515;top:2605;width:810;height:429;mso-wrap-style:none;v-text-anchor:middle;mso-position-horizontal-relative:char">
                    <v:fill o:detectmouseclick="t" type="solid" color2="#003366"/>
                    <v:stroke color="#b2b2b2" weight="9360" joinstyle="round" endcap="flat"/>
                    <w10:wrap type="none"/>
                  </v:shape>
                  <v:shape id="shape_0" coordsize="1757,990" path="m1626,19l1624,19l1624,21l1624,24l1625,25l1626,25l1629,25l1630,23l1630,21l1630,20l1629,19l1628,19l1626,19l1626,19xm784,843l780,848l777,857l776,866l767,870l756,873l755,878l753,881l747,885l743,890l748,899l755,909l753,913l749,917l748,919l748,923l751,927l755,933l759,934l763,934l764,933l765,930l768,923l768,918l773,918l780,919l789,921l797,923l807,925l816,927l818,931l817,935l817,937l818,938l820,939l823,939l832,935l840,929l849,933l854,937l857,935l858,933l858,930l858,927l856,922l854,917l856,914l860,910l864,906l868,905l869,909l873,913l876,911l877,910l878,911l880,913l884,914l890,913l898,918l904,929l902,933l902,938l910,938l916,938l924,947l930,959l936,958l944,956l950,961l957,965l961,965l965,965l969,967l977,970l986,967l997,965l1010,971l1021,979l1027,982l1034,984l1039,988l1046,990l1055,987l1066,983l1074,981l1081,977l1085,972l1086,970l1087,966l1087,962l1087,958l1087,954l1090,950l1094,947l1099,938l1107,923l1117,915l1126,910l1133,902l1139,894l1143,886l1144,881l1146,871l1146,865l1154,862l1159,861l1162,859l1162,857l1163,854l1163,851l1167,848l1171,845l1175,842l1179,842l1183,850l1186,865l1194,862l1199,859l1204,855l1210,851l1215,848l1220,845l1227,842l1232,838l1238,838l1243,838l1254,838l1263,838l1268,832l1275,825l1278,821l1282,818l1287,816l1294,813l1312,816l1328,820l1339,813l1348,805l1364,804l1375,802l1376,797l1378,793l1381,793l1388,791l1383,773l1376,758l1383,749l1392,742l1395,737l1397,733l1399,728l1400,720l1404,718l1409,720l1405,709l1400,696l1395,683l1388,669l1375,659l1360,645l1353,636l1349,632l1347,632l1344,632l1342,633l1340,636l1335,635l1331,636l1330,636l1330,637l1330,640l1328,645l1326,649l1321,656l1321,659l1323,660l1326,662l1323,669l1320,672l1318,676l1314,678l1308,680l1302,676l1294,669l1289,671l1288,673l1287,677l1287,680l1286,683l1284,685l1282,687l1279,685l1276,681l1276,678l1276,676l1279,672l1284,669l1288,668l1288,660l1288,655l1294,653l1294,651l1289,648l1286,646l1278,646l1275,648l1272,651l1270,652l1268,649l1266,648l1263,646l1260,646l1254,648l1246,649l1240,645l1235,639l1232,636l1228,632l1222,628l1214,627l1208,627l1204,627l1200,629l1198,632l1197,636l1192,636l1190,636l1188,633l1187,627l1187,621l1185,620l1179,619l1176,619l1175,617l1174,613l1174,608l1181,609l1183,608l1185,604l1187,599l1194,596l1202,589l1207,593l1213,595l1214,593l1213,589l1210,588l1204,587l1197,585l1187,585l1176,581l1169,580l1167,584l1166,589l1166,592l1163,593l1162,595l1156,593l1156,589l1159,587l1159,584l1155,580l1147,579l1138,579l1131,573l1127,571l1115,570l1090,570l1086,568l1086,567l1085,565l1083,564l1082,560l1081,559l1077,561l1071,567l1062,564l1053,560l1045,565l1037,571l1033,573l1029,575l1022,576l1017,577l1011,576l1006,573l1002,571l1001,568l995,563l990,559l990,554l992,551l994,545l997,540l995,536l993,532l993,529l993,527l993,526l995,520l998,518l1001,518l1004,516l1009,518l1017,515l1022,513l1027,516l1033,519l1034,522l1037,526l1039,528l1045,529l1047,526l1049,518l1050,516l1053,511l1053,504l1053,500l1053,496l1054,492l1057,490l1059,487l1059,486l1055,480l1050,474l1043,468l1036,463l1034,455l1033,448l1030,451l1027,459l1026,466l1026,474l1020,480l1014,483l1010,490l1002,496l997,495l992,494l988,497l985,500l978,503l973,506l972,515l973,523l972,527l969,531l968,532l963,533l958,535l957,536l956,539l954,544l953,545l949,547l946,545l944,545l942,545l938,548l936,551l933,554l929,554l928,551l928,548l924,545l921,541l928,539l933,532l929,526l922,518l921,511l918,507l902,507l885,510l877,506l870,500l862,499l849,500l840,500l834,502l832,506l829,510l828,516l825,520l823,528l818,533l816,536l812,538l809,539l801,538l800,536l796,535l793,528l791,518l789,511l788,504l783,502l777,500l773,499l773,497l776,496l777,495l780,495l784,496l786,495l788,492l786,490l784,484l785,476l786,468l785,463l783,459l780,459l779,459l777,459l776,460l776,464l772,466l768,464l764,462l763,460l761,460l760,462l760,463l759,470l756,479l753,483l751,484l749,487l749,490l751,492l752,494l753,495l757,496l759,497l760,499l759,502l759,503l756,508l752,512l749,515l747,518l743,519l737,519l732,516l728,512l727,510l725,506l725,503l727,497l724,495l719,492l716,490l716,487l720,479l727,470l725,460l723,450l723,442l724,435l732,431l739,427l740,424l743,420l745,419l749,418l751,416l752,412l752,410l751,406l759,405l768,405l773,402l776,400l779,399l784,399l786,395l789,390l791,383l791,379l791,366l789,352l793,350l796,347l797,343l797,339l800,338l801,337l802,334l804,331l804,329l804,326l808,315l811,310l814,306l817,305l816,319l813,335l814,341l814,349l816,350l817,352l818,354l821,352l820,359l817,364l820,368l820,374l820,379l818,384l825,400l833,423l836,435l841,447l848,456l856,466l860,470l865,474l868,476l873,479l880,480l885,482l892,480l900,480l910,479l921,478l929,475l938,471l941,464l944,456l946,452l952,448l954,430l956,414l953,405l950,395l954,374l956,357l954,341l954,325l958,315l958,305l952,291l944,278l944,273l941,269l938,266l936,265l930,262l922,262l928,260l934,258l937,254l940,251l936,247l932,241l930,237l930,233l933,230l936,228l937,235l940,239l941,239l944,241l945,241l946,239l949,237l950,232l950,228l950,222l949,218l947,216l945,214l944,214l937,213l932,214l933,206l934,198l929,201l924,202l918,202l914,201l902,194l893,185l888,181l884,180l880,177l877,177l868,181l860,186l848,186l834,188l833,189l830,190l829,194l829,197l827,206l824,221l821,232l816,238l813,239l809,244l807,245l801,245l786,245l769,245l761,249l755,253l743,274l733,290l729,294l723,295l715,295l705,295l700,302l697,306l694,307l688,310l679,311l668,311l668,317l669,329l669,331l669,335l668,337l667,339l664,341l659,341l653,341l647,341l646,343l646,346l646,349l647,350l648,354l648,357l647,359l641,362l630,362l616,364l612,370l611,374l611,380l611,384l611,391l611,396l610,403l607,411l603,415l600,416l595,419l588,422l575,423l560,423l524,419l487,412l479,411l466,408l453,406l438,403l425,402l428,407l433,410l435,412l442,414l442,416l439,416l434,418l430,419l427,422l427,424l427,427l428,431l427,435l427,439l427,442l430,444l433,446l433,448l434,450l434,454l435,460l435,466l434,471l433,474l425,474l423,471l421,470l421,466l421,459l421,454l418,450l414,448l410,447l403,447l402,442l402,436l398,436l390,436l390,434l390,431l390,430l389,428l381,428l371,432l366,438l362,440l355,442l347,443l346,444l345,444l339,448l334,450l330,454l323,459l317,459l311,462l309,466l308,474l301,483l295,488l290,488l288,488l292,480l297,474l298,468l297,464l282,468l273,472l269,474l267,475l266,478l265,480l264,484l261,487l256,491l253,492l248,492l244,492l241,494l238,495l237,500l233,511l229,519l222,524l217,527l210,528l208,532l208,538l208,543l209,548l213,557l220,567l220,570l218,572l217,575l216,576l214,577l213,580l213,583l214,585l217,588l221,591l222,595l225,601l228,607l229,612l228,617l225,619l232,623l234,627l238,629l242,635l242,636l249,633l256,629l261,627l265,623l266,619l269,616l269,613l269,611l267,605l266,600l266,596l269,591l274,587l282,583l281,584l278,585l282,585l286,585l290,589l297,595l304,599l313,599l322,605l331,611l341,609l350,609l357,616l365,620l370,620l375,619l379,619l382,616l385,615l386,612l386,611l386,608l385,604l386,601l394,607l402,616l406,616l411,617l410,621l409,628l409,635l410,640l414,640l419,640l422,644l428,646l433,645l442,648l449,657l454,668l457,669l462,668l462,652l460,639l455,635l453,632l451,627l450,623l453,617l457,609l457,611l465,608l471,608l474,611l475,615l476,617l479,619l480,619l483,619l486,615l488,608l495,611l501,613l501,604l499,596l503,589l508,584l512,577l519,573l524,572l534,571l538,571l539,571l542,570l542,567l543,564l546,561l552,564l558,565l563,567l566,567l566,570l566,572l566,573l567,576l572,579l578,580l586,580l591,577l596,575l600,571l602,571l605,573l610,576l612,580l615,585l616,588l618,593l618,596l616,604l614,612l611,617l608,620l604,627l602,635l602,640l603,645l604,649l607,652l614,656l619,665l621,669l624,678l630,681l635,687l639,693l643,700l653,700l664,703l667,712l668,720l673,721l679,724l681,730l688,738l700,744l709,745l711,753l713,764l721,769l731,773l737,770l745,770l749,773l752,780l749,782l745,785l744,788l744,790l745,793l749,797l757,804l767,810l768,809l770,806l776,806l779,809l781,812l784,813l785,818l784,825l784,832l785,834l784,843l784,843xm1319,588l1320,599l1321,609l1321,619l1321,628l1327,629l1331,632l1336,632l1342,627l1344,617l1347,608l1340,592l1332,576l1332,577l1330,583l1326,585l1319,588l1319,588xm1296,633l1295,639l1296,645l1298,643l1299,637l1299,636l1298,633l1296,633l1296,633l1296,633xm1110,518l1114,523l1118,527l1122,528l1127,528l1135,528l1146,527l1151,527l1154,527l1155,526l1156,523l1156,518l1154,512l1154,507l1153,502l1151,499l1150,496l1146,495l1140,494l1138,494l1135,495l1133,496l1130,497l1127,503l1121,507l1117,510l1111,512l1110,513l1109,515l1109,516l1110,518l1110,518xm4,325l1,331l0,338l5,351l11,366l16,382l21,395l23,402l25,406l29,411l33,415l45,415l59,412l64,406l67,396l64,383l64,368l64,367l59,366l57,364l56,362l56,359l57,354l53,357l49,357l45,357l43,354l41,343l39,334l36,329l33,326l29,322l25,321l24,319l23,321l21,322l21,325l19,331l15,338l11,335l7,333l5,329l4,325l4,325xm1263,462l1263,464l1263,467l1263,470l1264,472l1263,478l1263,480l1264,480l1266,480l1267,479l1268,478l1270,475l1271,471l1271,467l1270,464l1266,462l1263,462l1263,462xm1319,551l1321,548l1321,544l1321,539l1321,532l1320,519l1320,507l1326,492l1330,484l1328,480l1328,476l1328,472l1330,471l1337,464l1347,459l1348,454l1347,448l1352,447l1355,448l1356,446l1356,443l1362,443l1364,444l1364,440l1368,438l1371,436l1375,438l1376,434l1376,427l1380,427l1384,427l1385,426l1387,423l1387,420l1385,416l1379,408l1371,402l1364,396l1355,393l1348,394l1343,396l1339,400l1336,405l1332,402l1330,399l1330,398l1327,398l1326,398l1321,398l1321,402l1323,405l1326,408l1327,411l1321,415l1319,418l1308,423l1298,431l1295,432l1289,430l1288,426l1287,420l1283,422l1279,426l1274,430l1270,435l1266,440l1263,446l1263,450l1263,452l1270,454l1275,452l1276,459l1279,463l1282,467l1286,471l1283,478l1287,478l1288,478l1289,480l1292,482l1287,482l1282,480l1280,484l1280,486l1284,487l1286,492l1284,492l1283,494l1282,492l1280,492l1278,490l1275,488l1271,495l1270,500l1271,503l1272,506l1276,508l1279,513l1276,519l1276,526l1278,527l1279,527l1284,527l1288,527l1292,532l1295,535l1296,536l1298,538l1300,536l1304,538l1308,545l1311,549l1315,551l1319,551l1319,551xm1373,390l1379,396l1387,407l1388,411l1393,414l1395,415l1396,416l1397,419l1396,423l1401,423l1405,423l1407,420l1408,418l1409,411l1412,403l1416,408l1417,415l1421,407l1423,398l1427,405l1429,407l1432,406l1436,400l1439,395l1440,390l1444,396l1451,402l1464,386l1468,380l1468,382l1468,384l1468,386l1468,387l1469,389l1471,390l1475,389l1477,384l1479,383l1479,382l1482,382l1482,383l1482,386l1482,387l1489,387l1495,387l1500,386l1504,383l1503,380l1501,377l1505,374l1509,377l1512,378l1513,378l1520,374l1523,373l1526,373l1529,373l1532,374l1533,377l1540,374l1548,370l1556,373l1562,371l1566,370l1572,368l1581,374l1588,378l1592,378l1596,378l1600,374l1606,373l1612,374l1617,377l1620,377l1622,377l1628,373l1633,370l1640,371l1645,373l1649,373l1656,371l1663,363l1668,357l1670,351l1672,349l1672,345l1670,341l1668,339l1665,338l1656,334l1648,333l1641,334l1637,335l1632,339l1629,343l1618,341l1608,341l1601,339l1596,337l1588,338l1580,338l1571,329l1562,322l1558,325l1555,329l1552,330l1549,331l1546,330l1541,327l1536,329l1532,327l1523,323l1514,322l1508,325l1503,327l1497,327l1493,329l1488,333l1482,335l1477,334l1473,333l1469,335l1465,339l1463,337l1460,333l1459,331l1456,330l1455,330l1452,330l1451,331l1449,334l1449,335l1451,338l1453,341l1455,345l1451,346l1447,346l1444,346l1444,349l1445,351l1445,358l1441,354l1436,351l1433,351l1432,351l1431,351l1431,354l1431,358l1431,363l1429,361l1425,359l1420,362l1416,364l1415,366l1413,368l1415,370l1416,371l1415,374l1413,374l1408,373l1401,368l1397,368l1396,370l1393,373l1389,374l1384,373l1375,371l1375,374l1376,377l1379,379l1381,380l1388,383l1392,389l1388,389l1383,387l1378,389l1373,390l1373,390xm1694,45l1693,47l1693,47l1691,47l1691,48l1691,49l1691,51l1693,51l1693,52l1695,53l1700,56l1700,56l1702,57l1702,53l1702,51l1702,49l1701,48l1701,47l1700,47l1698,47l1695,45l1694,45l1694,45xm1705,40l1706,41l1707,45l1710,45l1711,47l1713,47l1714,47l1716,47l1717,47l1719,47l1722,47l1726,45l1729,44l1726,41l1722,39l1719,37l1717,37l1716,37l1714,37l1711,37l1710,37l1709,37l1707,39l1705,40l1705,40xm1747,64l1745,67l1745,68l1743,69l1743,70l1743,72l1745,73l1745,74l1746,79l1747,80l1749,80l1749,80l1750,80l1751,81l1753,81l1757,81l1753,72l1747,64l1747,64xm1704,61l1702,61l1701,61l1701,63l1700,64l1700,65l1701,67l1701,68l1702,69l1702,70l1704,72l1705,72l1707,73l1709,70l1709,68l1709,65l1707,64l1706,63l1704,61l1704,61xm1685,64l1684,64l1684,65l1682,65l1682,67l1681,68l1682,69l1684,70l1686,72l1688,70l1689,70l1689,69l1689,67l1688,65l1686,64l1685,64l1685,64xm1672,64l1672,67l1672,68l1670,67l1669,64l1668,63l1668,61l1666,60l1665,56l1665,52l1663,51l1662,49l1661,49l1660,49l1658,49l1657,51l1656,56l1657,60l1658,64l1660,68l1661,70l1661,73l1662,77l1663,80l1663,81l1665,83l1665,84l1666,85l1669,88l1670,85l1670,84l1672,84l1672,83l1670,77l1672,70l1672,73l1672,77l1673,81l1679,83l1681,80l1682,81l1682,83l1684,83l1685,83l1686,83l1686,81l1688,80l1688,74l1686,72l1685,72l1684,72l1682,72l1682,73l1681,74l1681,72l1679,69l1678,67l1678,64l1677,63l1675,63l1674,63l1673,63l1673,64l1672,64l1672,64xm1646,67l1649,68l1652,68l1653,69l1654,70l1656,70l1657,70l1658,70l1660,69l1658,67l1657,64l1656,61l1654,60l1653,60l1652,58l1649,57l1648,57l1645,58l1644,60l1642,61l1642,64l1644,65l1645,65l1646,67l1646,67xm1650,77l1650,79l1650,80l1652,80l1652,81l1653,83l1654,84l1658,85l1662,86l1662,84l1662,83l1662,81l1662,80l1660,79l1658,77l1657,74l1656,74l1654,74l1653,74l1652,74l1650,77l1650,77xm1734,68l1733,69l1733,70l1732,72l1732,72l1732,77l1733,80l1735,80l1737,80l1738,77l1738,73l1738,70l1735,68l1734,68l1734,68xm1684,86l1682,86l1681,86l1679,88l1679,89l1678,90l1679,92l1679,93l1681,93l1682,95l1684,95l1686,95l1688,93l1688,92l1689,90l1689,89l1688,89l1688,88l1686,86l1685,86l1684,86l1684,86xm1669,88l1668,88l1668,89l1666,89l1666,92l1666,96l1666,97l1668,97l1668,99l1669,99l1670,97l1670,99l1670,100l1670,101l1670,102l1672,102l1673,104l1674,104l1675,104l1677,104l1678,102l1678,101l1678,100l1679,99l1678,99l1678,97l1677,96l1675,95l1674,95l1673,95l1673,96l1672,96l1673,95l1673,93l1672,90l1670,88l1669,88l1669,88xm1666,120l1665,120l1665,120l1663,121l1663,122l1663,124l1665,125l1665,125l1666,126l1666,125l1668,125l1669,124l1669,122l1669,121l1668,120l1666,120l1666,120xm1665,126l1663,128l1662,128l1660,132l1660,136l1661,138l1663,138l1665,138l1666,138l1668,137l1669,134l1669,130l1666,128l1665,128l1665,126l1665,126xm1654,128l1652,129l1650,129l1649,130l1649,132l1649,133l1649,134l1650,134l1654,136l1658,134l1658,133l1660,133l1660,132l1658,130l1658,129l1656,129l1654,128l1654,128xm1628,58l1626,58l1625,60l1624,63l1625,65l1626,67l1628,67l1629,67l1630,67l1630,65l1632,64l1632,63l1632,60l1630,60l1630,58l1629,58l1628,58l1628,58xm1672,52l1673,55l1674,56l1675,56l1677,57l1678,58l1681,58l1682,60l1684,60l1685,60l1686,60l1688,60l1689,58l1689,57l1690,56l1690,55l1690,53l1690,49l1689,47l1685,48l1684,48l1682,48l1681,48l1679,47l1678,47l1677,47l1675,47l1674,47l1673,47l1670,47l1670,49l1670,51l1672,52l1672,52xm1718,124l1719,125l1722,126l1723,128l1725,128l1726,129l1727,129l1729,129l1730,129l1733,129l1733,129l1734,129l1737,129l1739,128l1746,124l1749,122l1750,122l1751,121l1751,120l1753,118l1753,117l1753,116l1753,114l1753,113l1753,112l1751,108l1751,106l1750,105l1749,105l1747,105l1746,105l1743,105l1742,105l1742,106l1741,108l1741,111l1741,108l1738,108l1735,108l1730,108l1725,111l1723,111l1722,111l1721,112l1721,113l1719,114l1718,114l1718,114l1718,116l1717,117l1717,118l1717,120l1717,121l1718,122l1718,124l1718,124xm1697,92l1698,96l1700,97l1700,99l1701,100l1702,100l1704,101l1705,101l1706,102l1709,102l1711,102l1714,102l1716,101l1717,101l1718,101l1718,100l1719,100l1719,99l1721,99l1721,97l1721,96l1721,95l1721,93l1721,92l1719,90l1718,89l1711,89l1705,89l1701,90l1700,90l1697,92l1697,92xm1686,100l1679,105l1678,106l1677,108l1675,111l1675,112l1675,113l1675,114l1675,114l1675,116l1677,117l1677,118l1678,120l1679,121l1681,122l1682,122l1685,124l1686,125l1688,125l1690,125l1693,125l1694,125l1697,124l1698,124l1700,124l1701,122l1702,122l1707,118l1713,116l1713,114l1714,114l1714,114l1714,113l1714,112l1714,111l1713,108l1711,106l1710,106l1709,105l1704,105l1698,104l1697,104l1695,102l1694,101l1693,100l1691,100l1689,100l1688,100l1686,100l1686,100xm1656,99l1656,100l1656,101l1654,102l1653,105l1650,108l1650,111l1650,112l1649,113l1649,114l1649,116l1650,116l1650,117l1653,118l1654,118l1656,118l1657,118l1658,118l1660,117l1661,117l1662,116l1663,116l1665,116l1665,116l1665,117l1666,118l1668,118l1669,118l1672,118l1672,117l1672,116l1672,114l1672,114l1672,113l1672,112l1670,108l1669,105l1668,104l1666,102l1665,100l1665,100l1665,99l1662,97l1662,96l1661,96l1660,96l1658,96l1657,96l1656,97l1656,99l1656,99xm1650,97l1649,96l1648,96l1646,96l1644,97l1641,99l1640,100l1638,100l1636,101l1633,102l1632,102l1632,104l1632,105l1632,105l1632,106l1633,108l1633,111l1634,111l1636,112l1637,112l1638,112l1641,112l1642,111l1644,111l1645,108l1648,105l1650,104l1650,102l1652,101l1650,99l1650,97l1650,97xm1602,73l1602,74l1602,77l1602,79l1604,80l1604,80l1605,80l1605,81l1606,83l1608,84l1609,85l1610,85l1612,86l1614,86l1616,86l1618,86l1620,86l1622,85l1625,84l1625,83l1625,80l1624,80l1624,80l1622,79l1621,74l1618,73l1617,73l1616,72l1614,72l1613,72l1612,72l1610,72l1609,72l1608,72l1606,72l1605,72l1604,72l1602,73l1602,73xm1593,74l1593,72l1592,72l1592,70l1589,69l1589,68l1588,67l1586,67l1584,67l1581,67l1580,67l1577,67l1577,68l1577,69l1577,70l1577,72l1578,72l1578,73l1580,73l1581,74l1582,77l1585,79l1586,79l1589,79l1589,79l1592,79l1593,77l1593,74l1593,74xm1561,44l1561,45l1561,47l1562,47l1564,48l1565,48l1565,49l1566,49l1568,49l1569,49l1572,49l1573,49l1574,48l1577,47l1578,47l1580,47l1581,45l1582,45l1584,45l1588,47l1592,49l1594,51l1597,51l1598,52l1600,52l1601,52l1602,53l1605,53l1606,53l1609,53l1612,52l1613,52l1616,51l1618,49l1620,48l1620,47l1621,47l1621,45l1621,44l1620,44l1620,40l1617,37l1617,37l1616,33l1614,29l1613,28l1613,27l1612,25l1610,24l1608,24l1606,24l1605,24l1604,25l1602,25l1602,27l1598,31l1597,35l1594,36l1593,36l1592,36l1589,36l1588,33l1585,29l1584,29l1582,29l1581,29l1578,29l1577,31l1576,31l1574,32l1571,31l1565,31l1565,31l1564,32l1562,33l1562,35l1562,36l1562,37l1562,39l1562,40l1561,44l1561,44xm1574,20l1576,19l1577,19l1578,19l1578,20l1581,21l1584,23l1585,23l1586,23l1588,21l1589,21l1589,21l1589,23l1589,24l1589,25l1592,27l1593,28l1594,28l1596,28l1597,28l1598,28l1598,27l1598,27l1600,25l1600,24l1600,23l1600,21l1600,20l1600,19l1598,17l1598,16l1598,15l1597,13l1596,13l1594,13l1593,12l1589,12l1589,11l1584,8l1577,7l1573,4l1569,3l1568,1l1566,1l1565,0l1565,0l1564,0l1562,0l1561,1l1560,1l1558,3l1556,4l1556,5l1558,7l1560,8l1561,11l1562,13l1565,16l1565,21l1566,21l1568,23l1569,23l1571,23l1572,21l1573,21l1574,21l1574,20l1574,20xe" fillcolor="#ffcc99" stroked="t" o:allowincell="f" style="position:absolute;left:584;top:629;width:3759;height:1834;mso-wrap-style:none;v-text-anchor:middle;mso-position-horizontal-relative:char">
                    <v:fill o:detectmouseclick="t" type="solid" color2="#003366"/>
                    <v:stroke color="#b2b2b2" weight="9360" joinstyle="round" endcap="flat"/>
                    <w10:wrap type="none"/>
                  </v:shape>
                  <v:shape id="shape_0" coordsize="6,6" path="m2,0l0,0l0,2l0,5l1,6l2,6l5,6l6,4l6,2l6,1l5,0l4,0l2,0l2,0xe" fillcolor="#ffcc99" stroked="t" o:allowincell="f" style="position:absolute;left:4059;top:664;width:12;height:8;mso-wrap-style:none;v-text-anchor:middle;mso-position-horizontal-relative:char">
                    <v:fill o:detectmouseclick="t" type="solid" color2="#003366"/>
                    <v:stroke color="#b2b2b2" weight="9360" joinstyle="round" endcap="round"/>
                    <w10:wrap type="none"/>
                  </v:shape>
                  <v:shape id="shape_0" coordsize="1201,813" path="m576,666l572,671l569,680l568,689l559,693l548,696l547,701l545,704l539,708l535,713l540,722l547,732l545,736l541,740l540,742l540,746l543,750l547,756l551,757l555,757l556,756l557,753l560,746l560,741l565,741l572,742l581,744l589,746l599,748l608,750l610,754l609,758l609,760l610,761l612,762l615,762l624,758l632,752l641,756l646,760l649,758l650,756l650,753l650,750l648,745l646,740l648,737l652,733l656,729l660,728l661,732l665,736l668,734l669,733l670,734l672,736l676,737l682,736l690,741l696,752l694,756l694,761l702,761l708,761l716,770l722,782l728,781l736,779l742,784l749,788l753,788l757,788l761,790l769,793l778,790l789,788l802,794l813,802l819,805l826,807l831,811l838,813l847,810l858,806l866,804l873,800l877,795l878,793l879,789l879,785l879,781l879,777l882,773l886,770l891,761l899,746l909,738l918,733l925,725l931,717l935,709l936,704l938,694l938,688l946,685l951,684l954,682l954,680l955,677l955,674l959,671l963,668l967,665l971,665l975,673l978,688l986,685l991,682l996,678l1002,674l1007,671l1012,668l1019,665l1024,661l1030,661l1035,661l1046,661l1055,661l1060,655l1067,648l1070,644l1074,641l1079,639l1086,636l1104,639l1120,643l1131,636l1140,628l1156,627l1167,625l1168,620l1170,616l1173,616l1180,614l1175,596l1168,581l1175,572l1184,565l1187,560l1189,556l1191,551l1192,543l1196,541l1201,543l1197,532l1192,519l1187,506l1180,492l1167,482l1152,468l1145,459l1141,455l1139,455l1136,455l1134,456l1132,459l1127,458l1123,459l1122,459l1122,460l1122,463l1120,468l1118,472l1113,479l1113,482l1115,483l1118,485l1115,492l1112,495l1110,499l1106,501l1100,503l1094,499l1086,492l1081,494l1080,496l1079,500l1079,503l1078,506l1076,508l1074,510l1071,508l1068,504l1068,501l1068,499l1071,495l1076,492l1080,491l1080,483l1080,478l1086,476l1086,474l1081,471l1078,469l1070,469l1067,471l1064,474l1062,475l1060,472l1058,471l1055,469l1052,469l1046,471l1038,472l1032,468l1027,462l1024,459l1020,455l1014,451l1006,450l1000,450l996,450l992,452l990,455l989,459l984,459l982,459l980,456l979,450l979,444l977,443l971,442l968,442l967,440l966,436l966,431l973,432l975,431l977,427l979,422l986,419l994,412l999,416l1005,418l1006,416l1005,412l1002,411l996,410l989,408l979,408l968,404l961,403l959,407l958,412l958,415l955,416l954,418l948,416l948,412l951,410l951,407l947,403l939,402l930,402l923,396l919,394l907,393l882,393l878,391l878,390l877,388l875,387l874,383l873,382l869,384l863,390l854,387l845,383l837,388l829,394l825,396l821,398l814,399l809,400l803,399l798,396l794,394l793,391l787,386l782,382l782,377l784,374l786,368l789,363l787,359l785,355l785,352l785,350l785,349l787,343l790,341l793,341l796,339l801,341l809,338l814,336l819,339l825,342l826,345l829,349l831,351l837,352l839,349l841,341l842,339l845,334l845,327l845,323l845,319l846,315l849,313l851,310l851,309l847,303l842,297l835,291l828,286l826,278l825,271l822,274l819,282l818,289l818,297l812,303l806,306l802,313l794,319l789,318l784,317l780,320l777,323l770,326l765,329l764,338l765,346l764,350l761,354l760,355l755,356l750,358l749,359l748,362l746,367l745,368l741,370l738,368l736,368l734,368l730,371l728,374l725,377l721,377l720,374l720,371l716,368l713,364l720,362l725,355l721,349l714,341l713,334l710,330l694,330l677,333l669,329l662,323l654,322l641,323l632,323l626,325l624,329l621,333l620,339l617,343l615,351l610,356l608,359l604,361l601,362l593,361l592,359l588,358l585,351l583,341l581,334l580,327l575,325l569,323l565,322l565,320l568,319l569,318l572,318l576,319l578,318l580,315l578,313l576,307l577,299l578,291l577,286l575,282l572,282l571,282l569,282l568,283l568,287l564,289l560,287l556,285l555,283l553,283l552,285l552,286l551,293l548,302l545,306l543,307l541,310l541,313l543,315l544,317l545,318l549,319l551,320l552,322l551,325l551,326l548,331l544,335l541,338l539,341l535,342l529,342l524,339l520,335l519,333l517,329l517,326l519,320l516,318l511,315l508,313l508,310l512,302l519,293l517,283l515,273l515,265l516,258l524,254l531,250l532,247l535,243l537,242l541,241l543,239l544,235l544,233l543,229l551,228l560,228l565,225l568,223l571,222l576,222l578,218l581,213l583,206l583,202l583,189l581,175l585,173l588,170l589,166l589,162l592,161l593,160l594,157l596,154l596,152l596,149l600,138l603,133l606,129l609,128l608,142l605,158l606,164l606,172l608,173l609,175l610,177l613,175l612,182l609,187l612,191l612,197l612,202l610,207l617,223l625,246l628,258l633,270l640,279l648,289l652,293l657,297l660,299l665,302l672,303l677,305l684,303l692,303l702,302l713,301l721,298l730,294l733,287l736,279l738,275l744,271l746,253l748,237l745,228l742,218l746,197l748,180l746,164l746,148l750,138l750,128l744,114l736,101l736,96l733,92l730,89l728,88l722,85l714,85l720,83l726,81l729,77l732,74l728,70l724,64l722,60l722,56l725,53l728,51l729,58l732,62l733,62l736,64l737,64l738,62l741,60l742,55l742,51l742,45l741,41l739,39l737,37l736,37l729,36l724,37l725,29l726,21l721,24l716,25l710,25l706,24l694,17l685,8l680,4l676,3l672,0l669,0l660,4l652,9l640,9l626,11l625,12l622,13l621,17l621,20l619,29l616,44l613,55l608,61l605,62l601,67l599,68l593,68l578,68l561,68l553,72l547,76l535,97l525,113l521,117l515,118l507,118l497,118l492,125l489,129l486,130l480,133l471,134l460,134l460,140l461,152l461,154l461,158l460,160l459,162l456,164l451,164l445,164l439,164l438,166l438,169l438,172l439,173l440,177l440,180l439,182l433,185l422,185l408,187l404,193l403,197l403,203l403,207l403,214l403,219l402,226l399,234l395,238l392,239l387,242l380,245l367,246l352,246l316,242l279,235l271,234l258,231l245,229l230,226l217,225l220,230l225,233l227,235l234,237l234,239l231,239l226,241l222,242l219,245l219,247l219,250l220,254l219,258l219,262l219,265l222,267l225,269l225,271l226,273l226,277l227,283l227,289l226,294l225,297l217,297l215,294l213,293l213,289l213,282l213,277l210,273l206,271l202,270l195,270l194,265l194,259l190,259l182,259l182,257l182,254l182,253l181,251l173,251l163,255l158,261l154,263l147,265l139,266l138,267l137,267l131,271l126,273l122,277l115,282l109,282l103,285l101,289l100,297l93,306l87,311l82,311l80,311l84,303l89,297l90,291l89,287l74,291l65,295l61,297l59,298l58,301l57,303l56,307l53,310l48,314l45,315l40,315l36,315l33,317l30,318l29,323l25,334l21,342l14,347l9,350l2,351l0,355l0,361l0,366l1,371l5,380l12,390l12,393l10,395l9,398l8,399l6,400l5,403l5,406l6,408l9,411l13,414l14,418l17,424l20,430l21,435l20,440l17,442l24,446l26,450l30,452l34,458l34,459l41,456l48,452l53,450l57,446l58,442l61,439l61,436l61,434l59,428l58,423l58,419l61,414l66,410l74,406l73,407l70,408l74,408l78,408l82,412l89,418l96,422l105,422l114,428l123,434l133,432l142,432l149,439l157,443l162,443l167,442l171,442l174,439l177,438l178,435l178,434l178,431l177,427l178,424l186,430l194,439l198,439l203,440l202,444l201,451l201,458l202,463l206,463l211,463l214,467l220,469l225,468l234,471l241,480l246,491l249,492l254,491l254,475l252,462l247,458l245,455l243,450l242,446l245,440l249,432l249,434l257,431l263,431l266,434l267,438l268,440l271,442l272,442l275,442l278,438l280,431l287,434l293,436l293,427l291,419l295,412l300,407l304,400l311,396l316,395l326,394l330,394l331,394l334,393l334,390l335,387l338,384l344,387l350,388l355,390l358,390l358,393l358,395l358,396l359,399l364,402l370,403l378,403l383,400l388,398l392,394l394,394l397,396l402,399l404,403l407,408l408,411l410,416l410,419l408,427l406,435l403,440l400,443l396,450l394,458l394,463l395,468l396,472l399,475l406,479l411,488l413,492l416,501l422,504l427,510l431,516l435,523l445,523l456,526l459,535l460,543l465,544l471,547l473,553l480,561l492,567l501,568l503,576l505,587l513,592l523,596l529,593l537,593l541,596l544,603l541,605l537,608l536,611l536,613l537,616l541,620l549,627l559,633l560,632l562,629l568,629l571,632l573,635l576,636l577,641l576,648l576,655l577,657l576,666l576,666e" fillcolor="#ffcc99" stroked="t" o:allowincell="f" style="position:absolute;left:1029;top:956;width:2569;height:1507;mso-wrap-style:none;v-text-anchor:middle;mso-position-horizontal-relative:char">
                    <v:fill o:detectmouseclick="t" type="solid" color2="#003366"/>
                    <v:stroke color="#b2b2b2" weight="9360" joinstyle="round" endcap="round"/>
                    <w10:wrap type="none"/>
                  </v:shape>
                  <v:shape id="shape_0" coordsize="28,56" path="m0,12l1,23l2,33l2,43l2,52l8,53l12,56l17,56l23,51l25,41l28,32l21,16l13,0l13,1l11,7l7,9l0,12l0,12e" fillcolor="#ffcc99" stroked="t" o:allowincell="f" style="position:absolute;left:3407;top:1697;width:58;height:102;mso-wrap-style:none;v-text-anchor:middle;mso-position-horizontal-relative:char">
                    <v:fill o:detectmouseclick="t" type="solid" color2="#003366"/>
                    <v:stroke color="#b2b2b2" weight="9360" joinstyle="round" endcap="round"/>
                    <w10:wrap type="none"/>
                  </v:shape>
                  <v:shape id="shape_0" coordsize="4,12" path="m1,0l0,6l1,12l3,10l4,4l4,3l3,0l1,0l1,0l1,0e" fillcolor="#ffcc99" stroked="t" o:allowincell="f" style="position:absolute;left:3356;top:1802;width:7;height:21;mso-wrap-style:none;v-text-anchor:middle;mso-position-horizontal-relative:char">
                    <v:fill o:detectmouseclick="t" type="solid" color2="#003366"/>
                    <v:stroke color="#b2b2b2" weight="9360" joinstyle="round" endcap="round"/>
                    <w10:wrap type="none"/>
                  </v:shape>
                  <v:shape id="shape_0" coordsize="47,34" path="m1,24l5,29l9,33l13,34l18,34l26,34l37,33l42,33l45,33l46,32l47,29l47,24l45,18l45,13l44,8l42,5l41,2l37,1l31,0l29,0l26,1l24,2l21,3l18,9l12,13l8,16l2,18l1,19l0,21l0,22l1,24l1,24e" fillcolor="#ffcc99" stroked="t" o:allowincell="f" style="position:absolute;left:2957;top:1544;width:99;height:63;mso-wrap-style:none;v-text-anchor:middle;mso-position-horizontal-relative:char">
                    <v:fill o:detectmouseclick="t" type="solid" color2="#003366"/>
                    <v:stroke color="#b2b2b2" weight="9360" joinstyle="round" endcap="round"/>
                    <w10:wrap type="none"/>
                  </v:shape>
                  <v:shape id="shape_0" coordsize="67,96" path="m4,6l1,12l0,19l5,32l11,47l16,63l21,76l23,83l25,87l29,92l33,96l45,96l59,93l64,87l67,77l64,64l64,49l64,48l59,47l57,45l56,43l56,40l57,35l53,38l49,38l45,38l43,35l41,24l39,15l36,10l33,7l29,3l25,2l24,0l23,2l21,3l21,6l19,12l15,19l11,16l7,14l5,10l4,6l4,6e" fillcolor="#ffcc99" stroked="t" o:allowincell="f" style="position:absolute;left:584;top:1220;width:141;height:177;mso-wrap-style:none;v-text-anchor:middle;mso-position-horizontal-relative:char">
                    <v:fill o:detectmouseclick="t" type="solid" color2="#003366"/>
                    <v:stroke color="#b2b2b2" weight="9360" joinstyle="round" endcap="round"/>
                    <w10:wrap type="none"/>
                  </v:shape>
                  <v:shape id="shape_0" coordsize="8,18" path="m0,0l0,2l0,5l0,8l1,10l0,16l0,18l1,18l3,18l4,17l5,16l7,13l8,9l8,5l7,2l3,0l0,0l0,0e" fillcolor="#ffcc99" stroked="t" o:allowincell="f" style="position:absolute;left:3287;top:1486;width:15;height:31;mso-wrap-style:none;v-text-anchor:middle;mso-position-horizontal-relative:char">
                    <v:fill o:detectmouseclick="t" type="solid" color2="#003366"/>
                    <v:stroke color="#b2b2b2" weight="9360" joinstyle="round" endcap="round"/>
                    <w10:wrap type="none"/>
                  </v:shape>
                  <v:shape id="shape_0" coordsize="124,158" path="m56,158l58,155l58,151l58,146l58,139l57,126l57,114l63,99l67,91l65,87l65,83l65,79l67,78l74,71l84,66l85,61l84,55l89,54l92,55l93,53l93,50l99,50l101,51l101,47l105,45l108,43l112,45l113,41l113,34l117,34l121,34l122,33l124,30l124,27l122,23l116,15l108,9l101,3l92,0l85,1l80,3l76,7l73,12l69,9l67,6l67,5l64,5l63,5l58,5l58,9l60,12l63,15l64,18l58,22l56,25l45,30l35,38l32,39l26,37l25,33l24,27l20,29l16,33l11,37l7,42l3,47l0,53l0,57l0,59l7,61l12,59l13,66l16,70l19,74l23,78l20,85l24,85l25,85l26,87l29,89l24,89l19,87l17,91l17,93l21,94l23,99l21,99l20,101l19,99l17,99l15,97l12,95l8,102l7,107l8,110l9,113l13,115l16,120l13,126l13,133l15,134l16,134l21,134l25,134l29,139l32,142l33,143l35,145l37,143l41,145l45,152l48,156l52,158l56,158l56,158e" fillcolor="#ffcc99" stroked="t" o:allowincell="f" style="position:absolute;left:3287;top:1358;width:263;height:292;mso-wrap-style:none;v-text-anchor:middle;mso-position-horizontal-relative:char">
                    <v:fill o:detectmouseclick="t" type="solid" color2="#003366"/>
                    <v:stroke color="#b2b2b2" weight="9360" joinstyle="round" endcap="round"/>
                    <w10:wrap type="none"/>
                  </v:shape>
                  <v:shape id="shape_0" coordsize="299,101" path="m0,68l6,74l14,85l15,89l20,92l22,93l23,94l24,97l23,101l28,101l32,101l34,98l35,96l36,89l39,81l43,86l44,93l48,85l50,76l54,83l56,85l59,84l63,78l66,73l67,68l71,74l78,80l91,64l95,58l95,60l95,62l95,64l95,65l96,67l98,68l102,67l104,62l106,61l106,60l109,60l109,61l109,64l109,65l116,65l122,65l127,64l131,61l130,58l128,55l132,52l136,55l139,56l140,56l147,52l150,51l153,51l156,51l159,52l160,55l167,52l175,48l183,51l189,49l193,48l199,46l208,52l215,56l219,56l223,56l227,52l233,51l239,52l244,55l247,55l249,55l255,51l260,48l267,49l272,51l276,51l283,49l290,41l295,35l297,29l299,27l299,23l297,19l295,17l292,16l283,12l275,11l268,12l264,13l259,17l256,21l245,19l235,19l228,17l223,15l215,16l207,16l198,7l189,0l185,3l182,7l179,8l176,9l173,8l168,5l163,7l159,5l150,1l141,0l135,3l130,5l124,5l120,7l115,11l109,13l104,12l100,11l96,13l92,17l90,15l87,11l86,9l83,8l82,8l79,8l78,9l76,12l76,13l78,16l80,19l82,23l78,24l74,24l71,24l71,27l72,29l72,36l68,32l63,29l60,29l59,29l58,29l58,32l58,36l58,41l56,39l52,37l47,40l43,42l42,44l40,46l42,48l43,49l42,52l40,52l35,51l28,46l24,46l23,48l20,51l16,52l11,51l2,49l2,52l3,55l6,57l8,58l15,61l19,67l15,67l10,65l5,67l0,68l0,68e" fillcolor="#ffcc99" stroked="t" o:allowincell="f" style="position:absolute;left:3522;top:1225;width:639;height:186;mso-wrap-style:none;v-text-anchor:middle;mso-position-horizontal-relative:char">
                    <v:fill o:detectmouseclick="t" type="solid" color2="#003366"/>
                    <v:stroke color="#b2b2b2" weight="9360" joinstyle="round" endcap="round"/>
                    <w10:wrap type="none"/>
                  </v:shape>
                  <v:shape id="shape_0" coordsize="11,12" path="m3,0l2,2l2,2l0,2l0,3l0,4l0,6l2,6l2,7l4,8l9,11l9,11l11,12l11,8l11,6l11,4l10,3l10,2l9,2l7,2l4,0l3,0l3,0e" fillcolor="#ffcc99" stroked="t" o:allowincell="f" style="position:absolute;left:4202;top:711;width:23;height:21;mso-wrap-style:none;v-text-anchor:middle;mso-position-horizontal-relative:char">
                    <v:fill o:detectmouseclick="t" type="solid" color2="#003366"/>
                    <v:stroke color="#b2b2b2" weight="9360" joinstyle="round" endcap="round"/>
                    <w10:wrap type="none"/>
                  </v:shape>
                  <v:shape id="shape_0" coordsize="24,10" path="m0,3l1,4l2,8l5,8l6,10l8,10l9,10l11,10l12,10l14,10l17,10l21,8l24,7l21,4l17,2l14,0l12,0l11,0l9,0l6,0l5,0l4,0l2,2l0,3l0,3e" fillcolor="#ffcc99" stroked="t" o:allowincell="f" style="position:absolute;left:4234;top:697;width:49;height:17;mso-wrap-style:none;v-text-anchor:middle;mso-position-horizontal-relative:char">
                    <v:fill o:detectmouseclick="t" type="solid" color2="#003366"/>
                    <v:stroke color="#b2b2b2" weight="9360" joinstyle="round" endcap="round"/>
                    <w10:wrap type="none"/>
                  </v:shape>
                  <v:shape id="shape_0" coordsize="14,17" path="m4,0l2,3l2,4l0,5l0,6l0,8l2,9l2,10l3,15l4,16l6,16l6,16l7,16l8,17l10,17l14,17l10,8l4,0l4,0e" fillcolor="#ffcc99" stroked="t" o:allowincell="f" style="position:absolute;left:4314;top:747;width:28;height:30;mso-wrap-style:none;v-text-anchor:middle;mso-position-horizontal-relative:char">
                    <v:fill o:detectmouseclick="t" type="solid" color2="#003366"/>
                    <v:stroke color="#b2b2b2" weight="9360" joinstyle="round" endcap="round"/>
                    <w10:wrap type="none"/>
                  </v:shape>
                  <v:shape id="shape_0" coordsize="9,12" path="m4,0l2,0l1,0l1,2l0,3l0,4l1,6l1,7l2,8l2,9l4,11l5,11l7,12l9,9l9,7l9,4l7,3l6,2l4,0l4,0e" fillcolor="#ffcc99" stroked="t" o:allowincell="f" style="position:absolute;left:4222;top:741;width:18;height:21;mso-wrap-style:none;v-text-anchor:middle;mso-position-horizontal-relative:char">
                    <v:fill o:detectmouseclick="t" type="solid" color2="#003366"/>
                    <v:stroke color="#b2b2b2" weight="9360" joinstyle="round" endcap="round"/>
                    <w10:wrap type="none"/>
                  </v:shape>
                  <v:shape id="shape_0" coordsize="8,8" path="m4,0l3,0l3,1l1,1l1,3l0,4l1,5l3,6l5,8l7,6l8,6l8,5l8,3l7,1l5,0l4,0l4,0e" fillcolor="#ffcc99" stroked="t" o:allowincell="f" style="position:absolute;left:4181;top:747;width:17;height:14;mso-wrap-style:none;v-text-anchor:middle;mso-position-horizontal-relative:char">
                    <v:fill o:detectmouseclick="t" type="solid" color2="#003366"/>
                    <v:stroke color="#b2b2b2" weight="9360" joinstyle="round" endcap="round"/>
                    <w10:wrap type="none"/>
                  </v:shape>
                  <v:shape id="shape_0" coordsize="32,39" path="m16,15l16,18l16,19l14,18l13,15l12,14l12,12l10,11l9,7l9,3l7,2l6,0l5,0l4,0l2,0l1,2l0,7l1,11l2,15l4,19l5,21l5,24l6,28l7,31l7,32l9,34l9,35l10,36l13,39l14,36l14,35l16,35l16,34l14,28l16,21l16,24l16,28l17,32l23,34l25,31l26,32l26,34l28,34l29,34l30,34l30,32l32,31l32,25l30,23l29,23l28,23l26,23l26,24l25,25l25,23l23,20l22,18l22,15l21,14l19,14l18,14l17,14l17,15l16,15l16,15e" fillcolor="#ffcc99" stroked="t" o:allowincell="f" style="position:absolute;left:4128;top:720;width:66;height:70;mso-wrap-style:none;v-text-anchor:middle;mso-position-horizontal-relative:char">
                    <v:fill o:detectmouseclick="t" type="solid" color2="#003366"/>
                    <v:stroke color="#b2b2b2" weight="9360" joinstyle="round" endcap="round"/>
                    <w10:wrap type="none"/>
                  </v:shape>
                  <v:shape id="shape_0" coordsize="18,13" path="m4,10l7,11l10,11l11,12l12,13l14,13l15,13l16,13l18,12l16,10l15,7l14,4l12,3l11,3l10,1l7,0l6,0l3,1l2,3l0,4l0,7l2,8l3,8l4,10l4,10e" fillcolor="#ffcc99" stroked="t" o:allowincell="f" style="position:absolute;left:4099;top:734;width:36;height:23;mso-wrap-style:none;v-text-anchor:middle;mso-position-horizontal-relative:char">
                    <v:fill o:detectmouseclick="t" type="solid" color2="#003366"/>
                    <v:stroke color="#b2b2b2" weight="9360" joinstyle="round" endcap="round"/>
                    <w10:wrap type="none"/>
                  </v:shape>
                  <v:shape id="shape_0" coordsize="12,12" path="m0,3l0,5l0,6l2,6l2,7l3,9l4,10l8,11l12,12l12,10l12,9l12,7l12,6l10,5l8,3l7,0l6,0l4,0l3,0l2,0l0,3l0,3e" fillcolor="#ffcc99" stroked="t" o:allowincell="f" style="position:absolute;left:4115;top:765;width:25;height:21;mso-wrap-style:none;v-text-anchor:middle;mso-position-horizontal-relative:char">
                    <v:fill o:detectmouseclick="t" type="solid" color2="#003366"/>
                    <v:stroke color="#b2b2b2" weight="9360" joinstyle="round" endcap="round"/>
                    <w10:wrap type="none"/>
                  </v:shape>
                  <v:shape id="shape_0" coordsize="6,12" path="m2,0l1,1l1,2l0,4l0,4l0,9l1,12l3,12l5,12l6,9l6,5l6,2l3,0l2,0l2,0e" fillcolor="#ffcc99" stroked="t" o:allowincell="f" style="position:absolute;left:4291;top:754;width:12;height:21;mso-wrap-style:none;v-text-anchor:middle;mso-position-horizontal-relative:char">
                    <v:fill o:detectmouseclick="t" type="solid" color2="#003366"/>
                    <v:stroke color="#b2b2b2" weight="9360" joinstyle="round" endcap="round"/>
                    <w10:wrap type="none"/>
                  </v:shape>
                  <v:shape id="shape_0" coordsize="11,9" path="m6,0l4,0l3,0l1,2l1,3l0,4l1,6l1,7l3,7l4,9l6,9l8,9l10,7l10,6l11,4l11,3l10,3l10,2l8,0l7,0l6,0l6,0e" fillcolor="#ffcc99" stroked="t" o:allowincell="f" style="position:absolute;left:4174;top:788;width:23;height:16;mso-wrap-style:none;v-text-anchor:middle;mso-position-horizontal-relative:char">
                    <v:fill o:detectmouseclick="t" type="solid" color2="#003366"/>
                    <v:stroke color="#b2b2b2" weight="9360" joinstyle="round" endcap="round"/>
                    <w10:wrap type="none"/>
                  </v:shape>
                  <v:shape id="shape_0" coordsize="13,16" path="m3,0l2,0l2,1l0,1l0,4l0,8l0,9l2,9l2,11l3,11l4,9l4,11l4,12l4,13l4,14l6,14l7,16l8,16l9,16l11,16l12,14l12,13l12,12l13,11l12,11l12,9l11,8l9,7l8,7l7,7l7,8l6,8l7,7l7,5l6,2l4,0l3,0l3,0e" fillcolor="#ffcc99" stroked="t" o:allowincell="f" style="position:absolute;left:4150;top:791;width:26;height:28;mso-wrap-style:none;v-text-anchor:middle;mso-position-horizontal-relative:char">
                    <v:fill o:detectmouseclick="t" type="solid" color2="#003366"/>
                    <v:stroke color="#b2b2b2" weight="9360" joinstyle="round" endcap="round"/>
                    <w10:wrap type="none"/>
                  </v:shape>
                  <v:shape id="shape_0" coordsize="6,6" path="m3,0l2,0l2,0l0,1l0,2l0,4l2,5l2,5l3,6l3,5l5,5l6,4l6,2l6,1l5,0l3,0l3,0e" fillcolor="#ffcc99" stroked="t" o:allowincell="f" style="position:absolute;left:4143;top:851;width:12;height:10;mso-wrap-style:none;v-text-anchor:middle;mso-position-horizontal-relative:char">
                    <v:fill o:detectmouseclick="t" type="solid" color2="#003366"/>
                    <v:stroke color="#b2b2b2" weight="9360" joinstyle="round" endcap="round"/>
                    <w10:wrap type="none"/>
                  </v:shape>
                  <v:shape id="shape_0" coordsize="9,12" path="m5,0l3,2l2,2l0,6l0,10l1,12l3,12l5,12l6,12l8,11l9,8l9,4l6,2l5,2l5,0l5,0e" fillcolor="#ffcc99" stroked="t" o:allowincell="f" style="position:absolute;left:4137;top:862;width:18;height:21;mso-wrap-style:none;v-text-anchor:middle;mso-position-horizontal-relative:char">
                    <v:fill o:detectmouseclick="t" type="solid" color2="#003366"/>
                    <v:stroke color="#b2b2b2" weight="9360" joinstyle="round" endcap="round"/>
                    <w10:wrap type="none"/>
                  </v:shape>
                  <v:shape id="shape_0" coordsize="11,8" path="m5,0l3,1l1,1l0,2l0,4l0,5l0,6l1,6l5,8l9,6l9,5l11,5l11,4l9,2l9,1l7,1l5,0l5,0e" fillcolor="#ffcc99" stroked="t" o:allowincell="f" style="position:absolute;left:4114;top:866;width:22;height:13;mso-wrap-style:none;v-text-anchor:middle;mso-position-horizontal-relative:char">
                    <v:fill o:detectmouseclick="t" type="solid" color2="#003366"/>
                    <v:stroke color="#b2b2b2" weight="9360" joinstyle="round" endcap="round"/>
                    <w10:wrap type="none"/>
                  </v:shape>
                  <v:shape id="shape_0" coordsize="8,9" path="m4,0l2,0l1,2l0,5l1,7l2,9l4,9l5,9l6,9l6,7l8,6l8,5l8,2l6,2l6,0l5,0l4,0l4,0e" fillcolor="#ffcc99" stroked="t" o:allowincell="f" style="position:absolute;left:4059;top:735;width:15;height:16;mso-wrap-style:none;v-text-anchor:middle;mso-position-horizontal-relative:char">
                    <v:fill o:detectmouseclick="t" type="solid" color2="#003366"/>
                    <v:stroke color="#b2b2b2" weight="9360" joinstyle="round" endcap="round"/>
                    <w10:wrap type="none"/>
                  </v:shape>
                  <v:shape id="shape_0" coordsize="20,13" path="m2,5l3,8l4,9l5,9l7,10l8,11l11,11l12,13l14,13l15,13l16,13l18,13l19,11l19,10l20,9l20,8l20,6l20,2l19,0l15,1l14,1l12,1l11,1l9,0l8,0l7,0l5,0l4,0l3,0l0,0l0,2l0,4l2,5l2,5e" fillcolor="#ffcc99" stroked="t" o:allowincell="f" style="position:absolute;left:4158;top:716;width:41;height:23;mso-wrap-style:none;v-text-anchor:middle;mso-position-horizontal-relative:char">
                    <v:fill o:detectmouseclick="t" type="solid" color2="#003366"/>
                    <v:stroke color="#b2b2b2" weight="9360" joinstyle="round" endcap="round"/>
                    <w10:wrap type="none"/>
                  </v:shape>
                  <v:shape id="shape_0" coordsize="36,24" path="m1,19l2,20l5,21l6,23l8,23l9,24l10,24l12,24l13,24l16,24l16,24l17,24l20,24l22,23l29,19l32,17l33,17l34,16l34,15l36,13l36,12l36,11l36,9l36,8l36,7l34,3l34,1l33,0l32,0l30,0l29,0l26,0l25,0l25,1l24,3l24,6l24,3l21,3l18,3l13,3l8,6l6,6l5,6l4,7l4,8l2,9l1,9l1,9l1,11l0,12l0,13l0,15l0,16l1,17l1,19l1,19e" fillcolor="#ffcc99" stroked="t" o:allowincell="f" style="position:absolute;left:4258;top:824;width:76;height:43;mso-wrap-style:none;v-text-anchor:middle;mso-position-horizontal-relative:char">
                    <v:fill o:detectmouseclick="t" type="solid" color2="#003366"/>
                    <v:stroke color="#b2b2b2" weight="9360" joinstyle="round" endcap="round"/>
                    <w10:wrap type="none"/>
                  </v:shape>
                  <v:shape id="shape_0" coordsize="24,13" path="m0,3l1,7l3,8l3,10l4,11l5,11l7,12l8,12l9,13l12,13l14,13l17,13l19,12l20,12l21,12l21,11l22,11l22,10l24,10l24,8l24,7l24,6l24,4l24,3l22,1l21,0l14,0l8,0l4,1l3,1l0,3l0,3e" fillcolor="#ffcc99" stroked="t" o:allowincell="f" style="position:absolute;left:4216;top:794;width:49;height:23;mso-wrap-style:none;v-text-anchor:middle;mso-position-horizontal-relative:char">
                    <v:fill o:detectmouseclick="t" type="solid" color2="#003366"/>
                    <v:stroke color="#b2b2b2" weight="9360" joinstyle="round" endcap="round"/>
                    <w10:wrap type="none"/>
                  </v:shape>
                  <v:shape id="shape_0" coordsize="39,25" path="m11,0l4,5l3,6l2,8l0,11l0,12l0,13l0,14l0,14l0,16l2,17l2,18l3,20l4,21l6,22l7,22l10,24l11,25l13,25l15,25l18,25l19,25l22,24l23,24l25,24l26,22l27,22l32,18l38,16l38,14l39,14l39,14l39,13l39,12l39,11l38,8l36,6l35,6l34,5l29,5l23,4l22,4l20,2l19,1l18,0l16,0l14,0l13,0l11,0l11,0e" fillcolor="#ffcc99" stroked="t" o:allowincell="f" style="position:absolute;left:4168;top:814;width:82;height:45;mso-wrap-style:none;v-text-anchor:middle;mso-position-horizontal-relative:char">
                    <v:fill o:detectmouseclick="t" type="solid" color2="#003366"/>
                    <v:stroke color="#b2b2b2" weight="9360" joinstyle="round" endcap="round"/>
                    <w10:wrap type="none"/>
                  </v:shape>
                  <v:shape id="shape_0" coordsize="23,22" path="m7,3l7,4l7,5l5,6l4,9l1,12l1,15l1,16l0,17l0,18l0,20l1,20l1,21l4,22l5,22l7,22l8,22l9,22l11,21l12,21l13,20l14,20l16,20l16,20l16,21l17,22l19,22l20,22l23,22l23,21l23,20l23,18l23,18l23,17l23,16l21,12l20,9l19,8l17,6l16,4l16,4l16,3l13,1l13,0l12,0l11,0l9,0l8,0l7,1l7,3l7,3e" fillcolor="#ffcc99" stroked="t" o:allowincell="f" style="position:absolute;left:4114;top:807;width:48;height:40;mso-wrap-style:none;v-text-anchor:middle;mso-position-horizontal-relative:char">
                    <v:fill o:detectmouseclick="t" type="solid" color2="#003366"/>
                    <v:stroke color="#b2b2b2" weight="9360" joinstyle="round" endcap="round"/>
                    <w10:wrap type="none"/>
                  </v:shape>
                  <v:shape id="shape_0" coordsize="20,16" path="m18,1l17,0l16,0l14,0l12,1l9,3l8,4l6,4l4,5l1,6l0,6l0,8l0,9l0,9l0,10l1,12l1,15l2,15l4,16l5,16l6,16l9,16l10,15l12,15l13,12l16,9l18,8l18,6l20,5l18,3l18,1l18,1e" fillcolor="#ffcc99" stroked="t" o:allowincell="f" style="position:absolute;left:4076;top:807;width:43;height:28;mso-wrap-style:none;v-text-anchor:middle;mso-position-horizontal-relative:char">
                    <v:fill o:detectmouseclick="t" type="solid" color2="#003366"/>
                    <v:stroke color="#b2b2b2" weight="9360" joinstyle="round" endcap="round"/>
                    <w10:wrap type="none"/>
                  </v:shape>
                  <v:shape id="shape_0" coordsize="23,14" path="m0,1l0,2l0,5l0,7l2,8l2,8l3,8l3,9l4,11l6,12l7,13l8,13l10,14l12,14l14,14l16,14l18,14l20,13l23,12l23,11l23,8l22,8l22,8l20,7l19,2l16,1l15,1l14,0l12,0l11,0l10,0l8,0l7,0l6,0l4,0l3,0l2,0l0,1l0,1e" fillcolor="#ffcc99" stroked="t" o:allowincell="f" style="position:absolute;left:4012;top:762;width:48;height:24;mso-wrap-style:none;v-text-anchor:middle;mso-position-horizontal-relative:char">
                    <v:fill o:detectmouseclick="t" type="solid" color2="#003366"/>
                    <v:stroke color="#b2b2b2" weight="9360" joinstyle="round" endcap="round"/>
                    <w10:wrap type="none"/>
                  </v:shape>
                  <v:shape id="shape_0" coordsize="16,12" path="m16,7l16,5l15,5l15,3l12,2l12,1l11,0l9,0l7,0l4,0l3,0l0,0l0,1l0,2l0,3l0,5l1,5l1,6l3,6l4,7l5,10l8,12l9,12l12,12l12,12l15,12l16,10l16,7l16,7e" fillcolor="#ffcc99" stroked="t" o:allowincell="f" style="position:absolute;left:3959;top:753;width:33;height:21;mso-wrap-style:none;v-text-anchor:middle;mso-position-horizontal-relative:char">
                    <v:fill o:detectmouseclick="t" type="solid" color2="#003366"/>
                    <v:stroke color="#b2b2b2" weight="9360" joinstyle="round" endcap="round"/>
                    <w10:wrap type="none"/>
                  </v:shape>
                  <v:shape id="shape_0" coordsize="60,29" path="m0,20l0,21l0,23l1,23l3,24l4,24l4,25l5,25l7,25l8,25l11,25l12,25l13,24l16,23l17,23l19,23l20,21l21,21l23,21l27,23l31,25l33,27l36,27l37,28l39,28l40,28l41,29l44,29l45,29l48,29l51,28l52,28l55,27l57,25l59,24l59,23l60,23l60,21l60,20l59,20l59,16l56,13l56,13l55,9l53,5l52,4l52,3l51,1l49,0l47,0l45,0l44,0l43,1l41,1l41,3l37,7l36,11l33,12l32,12l31,12l28,12l27,9l24,5l23,5l21,5l20,5l17,5l16,7l15,7l13,8l10,7l4,7l4,7l3,8l1,9l1,11l1,12l1,13l1,15l1,16l0,20l0,20e" fillcolor="#ffcc99" stroked="t" o:allowincell="f" style="position:absolute;left:3925;top:673;width:127;height:53;mso-wrap-style:none;v-text-anchor:middle;mso-position-horizontal-relative:char">
                    <v:fill o:detectmouseclick="t" type="solid" color2="#003366"/>
                    <v:stroke color="#b2b2b2" weight="9360" joinstyle="round" endcap="round"/>
                    <w10:wrap type="none"/>
                  </v:shape>
                  <v:shape id="shape_0" coordsize="44,28" path="m18,20l20,19l21,19l22,19l22,20l25,21l28,23l29,23l30,23l32,21l33,21l33,21l33,23l33,24l33,25l36,27l37,28l38,28l40,28l41,28l42,28l42,27l42,27l44,25l44,24l44,23l44,21l44,20l44,19l42,17l42,16l42,15l41,13l40,13l38,13l37,12l33,12l33,11l28,8l21,7l17,4l13,3l12,1l10,1l9,0l9,0l8,0l6,0l5,1l4,1l2,3l0,4l0,5l2,7l4,8l5,11l6,13l9,16l9,21l10,21l12,23l13,23l15,23l16,21l17,21l18,21l18,20l18,20e" fillcolor="#ffcc99" stroked="t" o:allowincell="f" style="position:absolute;left:3913;top:629;width:94;height:50;mso-wrap-style:none;v-text-anchor:middle;mso-position-horizontal-relative:char">
                    <v:fill o:detectmouseclick="t" type="solid" color2="#003366"/>
                    <v:stroke color="#b2b2b2" weight="9360" joinstyle="round" endcap="round"/>
                    <w10:wrap type="none"/>
                  </v:shape>
                  <v:shape id="shape_0" coordsize="891,974" path="m885,3l883,3l883,0l885,0l885,3l885,3xm881,2l881,0l883,0l883,2l881,2l881,2xm884,2l884,4l881,4l881,2l884,2l884,2xm884,4l884,7l881,7l881,4l884,4l884,4xm881,8l881,7l881,7l883,7l881,8l881,8xm883,6l884,7l883,10l881,8l883,6l883,6xm884,10l883,10l883,10l884,8l884,10l884,10xm884,7l885,7l885,10l884,10l884,7l884,7xm885,7l888,7l888,10l885,10l885,7l885,7xm889,8l888,10l888,10l888,8l889,8l889,8xm887,7l888,4l891,6l889,8l887,7l887,7xm891,6l891,6l891,6l889,6l891,6l891,6xm888,6l888,4l891,4l891,6l888,6l888,6xm888,4l888,3l891,3l891,4l888,4l888,4xm889,3l891,3l891,3l889,3l889,3l889,3xm888,4l887,3l888,2l889,3l888,4l888,4xm888,0l888,0l888,2l888,2l888,0l888,0xm888,3l887,3l887,0l888,0l888,3l888,3xm887,3l885,3l885,0l887,0l887,3l887,3xm44,826l40,832l39,829l43,825l44,826l44,826xm38,831l38,831l39,829l39,831l38,831l38,831xm40,831l38,840l35,838l38,831l40,831l40,831xm35,838l35,838l35,838l36,840l35,838l35,838xm38,840l36,849l34,848l35,838l38,840l38,840xm36,849l36,849l35,850l35,849l36,849l36,849xm35,850l26,854l24,852l34,848l35,850l35,850xm26,854l26,854l26,854l26,853l26,854l26,854xm26,854l15,857l15,854l26,852l26,854l26,854xm14,856l14,854l15,854l15,856l14,856l14,856xm16,856l15,861l12,860l14,856l16,856l16,856xm15,861l15,861l15,861l14,861l15,861l15,861xm15,861l14,864l11,864l12,860l15,861l15,861xm14,864l14,865l12,865l12,864l14,864l14,864xm12,865l7,869l6,866l11,862l12,865l12,865xm6,866l6,866l6,866l6,868l6,866l6,866xm7,869l3,873l0,872l6,866l7,869l7,869xm0,873l0,872l0,872l2,873l0,873l0,873xm3,872l8,881l7,882l0,873l3,872l3,872xm8,881l15,890l12,892l7,882l8,881l8,881xm15,890l15,890l15,892l14,892l15,890l15,890xm15,892l14,896l11,894l12,890l15,892l15,892xm14,896l14,896l14,896l12,896l14,896l14,896xm14,896l10,901l8,898l11,894l14,896l14,896xm7,900l7,900l8,898l8,900l7,900l7,900xm10,901l8,904l6,902l7,900l10,901l10,901xm6,902l6,902l6,902l7,902l6,902l6,902xm8,902l8,906l6,906l6,902l8,902l8,902xm6,906l6,906l6,906l7,906l6,906l6,906xm8,905l11,910l8,912l6,906l8,905l8,905xm10,912l10,912l8,912l10,910l10,912l10,912xm11,909l15,914l12,916l10,912l11,909l11,909xm14,917l12,916l12,916l14,916l14,917l14,917xm14,914l19,916l18,918l14,917l14,914l14,914xm18,918l18,918l18,918l18,917l18,918l18,918xm18,916l22,916l22,918l18,918l18,916l18,916xm23,917l22,918l22,918l22,917l23,917l23,917xm20,916l22,914l24,916l23,917l20,916l20,916xm24,916l24,916l24,916l23,916l24,916l24,916xm22,914l23,912l26,914l24,916l22,914l22,914xm26,913l26,914l26,914l24,913l26,913l26,913xm23,913l26,905l28,906l26,913l23,913l23,913xm28,906l28,906l28,906l27,906l28,906l28,906xm26,905l26,901l28,901l28,906l26,905l26,905xm26,901l26,900l27,900l27,901l26,901l26,901xm27,900l32,900l32,902l27,902l27,900l27,900xm32,900l32,900l34,900l32,901l32,900l32,900xm34,900l40,901l39,904l32,902l34,900l34,900xm39,904l39,904l39,902l39,904l39,904xm40,901l48,902l48,905l39,904l40,901l40,901xm48,902l48,902l48,902l48,904l48,902l48,902xm48,902l56,905l56,908l48,905l48,902l48,902xm56,908l56,908l56,906l56,908l56,908xm56,905l67,906l66,909l56,908l56,905l56,905xm67,906l67,906l66,908l67,906l67,906xm67,906l76,909l75,912l66,909l67,906l67,906xm76,909l76,909l76,910l75,910l76,909l76,909xm76,910l79,913l76,914l75,912l76,910l76,910xm79,913l79,913l79,914l77,914l79,913l79,913xm79,914l77,918l75,917l76,913l79,914l79,914xm75,918l75,918l75,917l76,918l75,918l75,918xm77,918l77,920l75,920l75,918l77,918l77,918xm75,920l75,920l75,920l76,920l75,920l75,920xm77,918l79,920l76,921l75,920l77,918l77,918xm76,921l76,921l76,921l77,921l76,921l76,921xm79,920l80,922l77,923l76,921l79,920l79,920xm79,923l77,923l77,923l79,922l79,923l79,923xm79,921l82,921l82,923l79,923l79,921l79,921xm82,923l82,923l82,923l82,922l82,923l82,923xm80,921l89,917l91,920l82,923l80,921l80,921xm92,918l91,918l91,920l91,918l92,918l92,918xm89,917l99,910l100,913l92,918l89,917l89,917xm99,910l99,910l100,910l99,912l99,910l99,910xm100,910l109,914l108,917l99,913l100,910l100,910xm109,914l109,914l109,914l108,916l109,914l109,914xm109,914l115,918l112,920l108,916l109,914l109,914xm113,921l113,921l112,920l113,920l113,921l113,921xm112,918l115,917l116,920l113,921l112,918l112,918xm117,918l117,918l116,920l116,918l117,918l117,918xm115,917l117,914l119,916l117,918l115,917l115,917xm119,916l119,916l119,916l117,916l119,916l119,916xm116,916l116,913l119,913l119,916l116,916l116,916xm116,913l116,910l119,910l119,913l116,913l116,913xm119,910l119,910l119,910l117,910l119,910l119,910xm117,912l113,905l116,904l119,910l117,912l117,912xm113,905l113,905l113,905l115,905l113,905l113,905xm113,905l112,900l115,900l116,904l113,905l113,905xm112,900l112,900l112,900l113,900l112,900l112,900xm112,900l113,896l116,897l115,900l112,900l112,900xm113,896l113,896l113,896l115,897l113,896l113,896xm113,896l119,892l120,893l116,897l113,896l113,896xm120,893l120,893l119,893l120,893l120,893xm119,892l121,888l124,890l120,893l119,892l119,892xm121,888l121,888l123,888l123,889l121,888l121,888xm123,888l127,886l127,889l123,890l123,888l123,888xm127,886l127,886l128,888l127,888l127,886l127,886xm128,888l129,890l128,892l125,889l128,888l128,888xm128,892l128,892l128,892l128,892l128,892l128,892xm129,890l133,894l132,896l128,892l129,890l129,890xm133,896l132,897l132,896l132,896l133,896l133,896xm132,894l133,893l136,894l133,896l132,894l132,894xm133,893l133,893l135,894l133,893l133,893xm133,893l136,892l137,893l136,894l133,893l133,893xm136,892l137,890l137,892l136,893l136,892l136,892xm137,892l139,893l137,894l136,893l137,892l137,892xm139,893l139,893l137,894l139,893l139,893xm139,893l140,894l139,896l137,894l139,893l139,893xm139,897l139,896l139,896l139,896l139,897l139,897xm140,894l144,896l143,898l139,897l140,894l140,894xm144,898l143,898l143,898l143,897l144,898l144,898xm143,896l149,894l149,897l144,898l143,896l143,896xm149,894l149,893l151,894l149,896l149,894l149,894xm151,894l159,900l156,902l148,896l151,894l151,894xm159,900l159,900l159,901l157,901l159,900l159,900xm159,901l164,912l163,913l156,902l159,901l159,901xm164,912l165,912l164,912l163,912l164,912l164,912xm164,912l163,916l160,914l161,912l164,912l164,912xm160,916l160,914l160,914l161,916l160,916l160,916xm163,916l163,921l160,921l160,916l163,916l163,916xm161,922l160,922l160,921l161,921l161,922l161,922xm161,920l169,920l169,922l161,922l161,920l161,920xm169,920l175,920l175,922l169,922l169,920l169,920xm175,920l176,920l176,920l175,921l175,920l175,920xm176,920l184,929l181,932l175,921l176,920l176,920xm184,929l184,930l184,930l183,930l184,929l184,929xm184,930l191,942l188,944l181,932l184,930l184,930xm189,944l188,944l188,944l189,942l189,944l189,944xm189,941l195,939l196,942l189,944l189,941l189,941xm196,942l196,942l195,941l196,942l196,942xm195,939l203,938l204,941l196,942l195,939l195,939xm203,938l204,937l204,938l203,939l203,938l203,938xm204,938l211,942l209,945l203,939l204,938l204,938xm209,945l209,945l209,945l209,944l209,945l209,945xm211,942l216,946l215,948l209,945l211,942l211,942xm216,949l216,949l215,948l216,948l216,949l216,949xm216,946l220,946l220,949l216,949l216,946l216,946xm220,946l224,946l224,949l220,949l220,946l220,946xm224,946l224,946l224,946l224,948l224,946l224,946xm224,946l229,949l228,950l222,948l224,946l224,946xm228,951l228,951l228,950l228,950l228,951l228,951xm229,949l236,951l236,954l228,951l229,949l229,949xm236,954l236,954l236,954l236,953l236,954l236,954xm236,951l245,949l245,951l236,954l236,951l236,951xm245,949l245,949l245,950l245,949l245,949xm245,949l256,946l256,949l245,951l245,949l245,949xm256,946l256,945l256,946l256,948l256,946l256,946xm256,946l269,953l269,955l256,949l256,946l256,946xm269,953l270,953l270,953l269,954l269,953l269,953xm270,953l281,961l279,962l268,954l270,953l270,953xm280,964l279,962l279,962l280,962l280,964l280,964xm280,961l288,964l286,966l280,964l280,961l280,961xm286,966l286,966l286,965l286,966l286,966xm288,964l293,966l293,969l286,966l288,964l288,964xm293,966l295,966l295,966l293,967l293,966l293,966xm295,966l300,970l298,973l292,969l295,966l295,966xm298,973l298,973l298,973l298,971l298,973l298,973xm300,970l306,971l305,974l298,973l300,970l300,970xm306,974l306,974l305,974l305,973l306,974l306,974xm305,971l314,969l314,971l306,974l305,971l305,971xm314,971l314,971l314,971l314,970l314,971l314,971xm314,969l325,965l325,967l314,971l314,969l314,969xm325,967l325,967l325,966l325,967l325,967xm325,965l332,962l333,965l325,967l325,965l325,965xm333,964l333,965l333,965l333,964l333,964l333,964xm332,962l338,958l340,960l333,964l332,962l332,962xm340,960l340,960l340,960l340,960l340,960l340,960xm338,958l342,954l344,955l340,960l338,958l338,958xm344,955l344,955l344,955l344,955l344,955l344,955xm342,954l344,951l345,953l344,955l342,954l342,954xm344,951l345,948l348,949l345,953l344,951l344,951xm348,949l348,949l348,949l346,949l348,949l348,949xm345,949l345,945l348,945l348,949l345,949l345,949xm345,945l345,941l348,941l348,945l345,945l345,945xm345,941l345,937l348,937l348,941l345,941l345,941xm345,937l345,937l345,937l346,937l345,937l345,937xm345,937l348,933l350,934l348,938l345,937l345,937xm348,933l348,932l348,932l349,933l348,933l348,933xm348,932l352,929l353,930l350,934l348,932l348,932xm353,930l353,930l353,930l353,930l353,930l353,930xm352,929l357,920l360,921l353,930l352,929l352,929xm360,921l360,921l360,921l358,921l360,921l360,921xm357,920l365,905l366,906l360,921l357,920l357,920xm365,905l365,905l365,905l366,906l365,905l365,905xm365,905l374,897l376,900l366,906l365,905l365,905xm374,897l374,897l374,897l376,898l374,897l374,897xm374,897l384,892l385,893l376,900l374,897l374,897xm385,893l385,893l385,893l385,893l385,893l385,893xm384,892l390,884l393,885l385,893l384,892l384,892xm393,885l393,885l392,885l393,885l393,885xm390,884l397,876l398,878l393,885l390,884l390,884xm398,878l398,878l398,878l398,877l398,878l398,878xm397,877l401,869l403,870l398,878l397,877l397,877xm403,869l403,869l403,870l402,869l403,869l403,869xm401,869l402,862l405,864l403,869l401,869l401,869xm405,864l405,864l405,864l403,864l405,864l405,864xm402,862l402,853l406,854l405,864l402,862l402,862xm406,854l406,854l405,854l406,854l406,854xm402,854l402,848l406,848l406,854l402,854l402,854xm402,848l402,847l403,847l405,848l402,848l402,848xm403,847l412,844l413,847l405,849l403,847l403,847xm412,844l417,842l418,845l413,847l412,844l412,844xm418,845l418,845l418,845l418,844l418,845l418,845xm417,842l419,841l421,844l418,845l417,842l417,842xm422,842l421,844l421,844l421,842l422,842l422,842xm419,842l419,838l422,840l422,842l419,842l419,842xm419,838l419,838l419,838l421,840l419,838l419,838xm419,838l421,836l424,838l422,840l419,838l419,838xm424,837l424,837l424,838l422,837l424,837l424,837xm421,837l421,834l424,834l424,837l421,837l421,837xm421,834l421,834l421,833l422,834l421,834l421,834xm421,833l425,829l428,832l424,836l421,833l421,833xe" fillcolor="#ffcc99" stroked="t" o:allowincell="f" style="position:absolute;left:2170;top:660;width:1905;height:1806;mso-wrap-style:none;v-text-anchor:middle;mso-position-horizontal-relative:char">
                    <v:fill o:detectmouseclick="t" type="solid" color2="#003366"/>
                    <v:stroke color="#b2b2b2" weight="9360" joinstyle="round" endcap="flat"/>
                    <w10:wrap type="none"/>
                  </v:shape>
                  <v:shape id="shape_0" coordsize="704,538" path="m93,171l93,173l93,175l87,176l80,177l71,177l66,176l61,168l58,157l57,153l54,151l50,148l46,145l41,151l34,159l23,168l10,177l6,187l5,195l8,199l10,203l21,207l26,209l36,219l43,228l52,239l57,251l57,253l55,256l52,259l48,261l43,264l41,266l41,271l42,274l25,284l12,289l17,298l25,312l25,321l25,329l25,334l22,338l9,345l0,353l0,358l1,362l4,368l8,374l8,381l6,386l8,393l10,398l26,406l41,414l36,426l29,442l32,447l34,451l39,454l43,458l45,469l50,486l50,487l52,489l54,491l54,495l55,499l55,503l54,511l53,521l59,525l69,530l77,534l86,538l94,538l102,535l110,533l118,530l129,529l138,525l143,515l150,506l154,506l157,507l159,509l162,510l169,515l172,521l178,526l186,530l193,533l201,535l203,534l206,533l210,530l213,527l214,519l214,511l227,506l241,499l245,495l248,493l259,491l271,490l275,487l276,481l275,474l275,467l276,461l278,458l279,455l280,454l284,454l287,453l287,442l286,432l286,426l287,422l290,420l294,420l300,421l303,423l304,423l304,422l307,420l311,416l318,418l324,420l326,417l327,411l331,411l335,410l339,405l343,400l347,393l352,388l354,388l356,394l359,401l370,404l379,407l379,416l376,423l379,426l381,430l381,437l380,442l381,445l386,451l391,454l397,457l404,457l411,455l416,454l420,453l425,449l431,447l432,449l433,450l433,451l432,454l431,458l431,462l433,463l436,465l445,462l456,461l461,463l468,462l469,457l469,450l476,445l481,443l487,437l489,432l488,420l488,409l487,404l488,398l488,393l491,389l501,388l511,389l517,390l524,394l531,398l537,404l548,389l555,381l561,385l569,390l572,389l576,386l583,385l589,384l584,362l577,349l578,348l581,345l585,342l589,340l592,337l597,337l604,340l615,337l622,336l629,337l633,337l637,338l637,338l638,337l640,333l640,326l640,320l640,317l642,312l646,309l652,306l653,305l656,304l657,300l657,296l656,293l654,290l657,288l660,285l657,282l654,277l653,277l652,274l650,271l652,266l654,264l656,264l660,265l664,265l668,266l673,265l681,264l692,260l696,257l700,255l702,252l704,249l694,243l686,236l682,232l681,229l681,227l682,224l686,221l689,219l686,212l682,209l674,209l668,212l658,208l650,203l648,192l646,184l637,183l625,177l618,169l616,163l610,160l605,159l604,151l601,142l590,139l580,139l576,132l572,126l567,120l561,117l558,108l556,104l551,95l544,91l541,88l540,84l539,79l539,74l541,66l545,59l548,56l551,51l553,43l555,35l555,32l553,27l552,24l549,19l547,15l542,12l539,10l537,10l531,15l525,18l519,19l513,19l508,18l504,15l503,11l503,6l493,4l483,0l480,3l479,6l479,9l476,10l475,10l471,10l461,11l456,12l449,16l445,23l440,28l436,35l438,43l438,52l432,50l425,47l423,54l420,58l417,58l416,58l413,56l412,54l411,50l408,47l402,47l394,50l394,48l390,56l387,62l388,66l390,71l392,74l397,78l399,91l399,107l394,108l391,107l386,96l379,87l370,84l365,85l359,83l356,79l351,79l347,79l346,74l346,67l347,60l348,56l343,55l339,55l331,46l323,40l322,43l323,47l323,50l323,51l322,54l319,55l316,58l312,58l307,59l302,59l294,55l287,48l278,48l268,50l259,44l250,38l241,38l234,34l227,28l223,24l219,24l215,24l209,27l204,32l203,35l203,39l204,44l206,50l206,52l206,55l203,58l202,62l198,66l193,68l186,72l179,74l179,74l175,68l171,66l169,62l162,58l159,62l155,64l151,66l146,67l143,72l139,75l135,76l131,79l126,83l123,84l121,90l118,96l106,106l103,110l105,116l106,128l101,139l94,149l96,155l98,163l96,165l93,171l93,171xm165,94l181,78l165,94l165,94xe" fillcolor="#ffcc99" stroked="t" o:allowincell="f" style="position:absolute;left:718;top:1670;width:1506;height:995;mso-wrap-style:none;v-text-anchor:middle;mso-position-horizontal-relative:char">
                    <v:fill o:detectmouseclick="t" type="solid" color2="#003366"/>
                    <v:stroke color="#b2b2b2" weight="9360" joinstyle="round" endcap="flat"/>
                    <w10:wrap type="none"/>
                  </v:shape>
                  <v:shape id="shape_0" coordsize="704,538" path="m93,171l93,173l93,175l87,176l80,177l71,177l66,176l61,168l58,157l57,153l54,151l50,148l46,145l41,151l34,159l23,168l10,177l6,187l5,195l8,199l10,203l21,207l26,209l36,219l43,228l52,239l57,251l57,253l55,256l52,259l48,261l43,264l41,266l41,271l42,274l25,284l12,289l17,298l25,312l25,321l25,329l25,334l22,338l9,345l0,353l0,358l1,362l4,368l8,374l8,381l6,386l8,393l10,398l26,406l41,414l36,426l29,442l32,447l34,451l39,454l43,458l45,469l50,486l50,487l52,489l54,491l54,495l55,499l55,503l54,511l53,521l59,525l69,530l77,534l86,538l94,538l102,535l110,533l118,530l129,529l138,525l143,515l150,506l154,506l157,507l159,509l162,510l169,515l172,521l178,526l186,530l193,533l201,535l203,534l206,533l210,530l213,527l214,519l214,511l227,506l241,499l245,495l248,493l259,491l271,490l275,487l276,481l275,474l275,467l276,461l278,458l279,455l280,454l284,454l287,453l287,442l286,432l286,426l287,422l290,420l294,420l300,421l303,423l304,423l304,422l307,420l311,416l318,418l324,420l326,417l327,411l331,411l335,410l339,405l343,400l347,393l352,388l354,388l356,394l359,401l370,404l379,407l379,416l376,423l379,426l381,430l381,437l380,442l381,445l386,451l391,454l397,457l404,457l411,455l416,454l420,453l425,449l431,447l432,449l433,450l433,451l432,454l431,458l431,462l433,463l436,465l445,462l456,461l461,463l468,462l469,457l469,450l476,445l481,443l487,437l489,432l488,420l488,409l487,404l488,398l488,393l491,389l501,388l511,389l517,390l524,394l531,398l537,404l548,389l555,381l561,385l569,390l572,389l576,386l583,385l589,384l584,362l577,349l578,348l581,345l585,342l589,340l592,337l597,337l604,340l615,337l622,336l629,337l633,337l637,338l637,338l638,337l640,333l640,326l640,320l640,317l642,312l646,309l652,306l653,305l656,304l657,300l657,296l656,293l654,290l657,288l660,285l657,282l654,277l653,277l652,274l650,271l652,266l654,264l656,264l660,265l664,265l668,266l673,265l681,264l692,260l696,257l700,255l702,252l704,249l694,243l686,236l682,232l681,229l681,227l682,224l686,221l689,219l686,212l682,209l674,209l668,212l658,208l650,203l648,192l646,184l637,183l625,177l618,169l616,163l610,160l605,159l604,151l601,142l590,139l580,139l576,132l572,126l567,120l561,117l558,108l556,104l551,95l544,91l541,88l540,84l539,79l539,74l541,66l545,59l548,56l551,51l553,43l555,35l555,32l553,27l552,24l549,19l547,15l542,12l539,10l537,10l531,15l525,18l519,19l513,19l508,18l504,15l503,11l503,6l493,4l483,0l480,3l479,6l479,9l476,10l475,10l471,10l461,11l456,12l449,16l445,23l440,28l436,35l438,43l438,52l432,50l425,47l423,54l420,58l417,58l416,58l413,56l412,54l411,50l408,47l402,47l394,50l394,48l390,56l387,62l388,66l390,71l392,74l397,78l399,91l399,107l394,108l391,107l386,96l379,87l370,84l365,85l359,83l356,79l351,79l347,79l346,74l346,67l347,60l348,56l343,55l339,55l331,46l323,40l322,43l323,47l323,50l323,51l322,54l319,55l316,58l312,58l307,59l302,59l294,55l287,48l278,48l268,50l259,44l250,38l241,38l234,34l227,28l223,24l219,24l215,24l209,27l204,32l203,35l203,39l204,44l206,50l206,52l206,55l203,58l202,62l198,66l193,68l186,72l179,74l179,74l175,68l171,66l169,62l162,58l159,62l155,64l151,66l146,67l143,72l139,75l135,76l131,79l126,83l123,84l121,90l118,96l106,106l103,110l105,116l106,128l101,139l94,149l96,155l98,163l96,165l93,171l93,171xe" fillcolor="#ffcc99" stroked="t" o:allowincell="f" style="position:absolute;left:718;top:1670;width:1506;height:995;mso-wrap-style:none;v-text-anchor:middle;mso-position-horizontal-relative:char">
                    <v:fill o:detectmouseclick="t" type="solid" color2="#003366"/>
                    <v:stroke color="#b2b2b2" weight="9360" joinstyle="round" endcap="round"/>
                    <w10:wrap type="none"/>
                  </v:shape>
                  <v:shape id="shape_0" coordsize="16,16" path="m0,16l16,0l0,16l0,16e" fillcolor="#ffcc99" stroked="t" o:allowincell="f" style="position:absolute;left:1072;top:1813;width:33;height:28;mso-wrap-style:none;v-text-anchor:middle;mso-position-horizontal-relative:char">
                    <v:fill o:detectmouseclick="t" type="solid" color2="#003366"/>
                    <v:stroke color="#b2b2b2" weight="9360" joinstyle="round" endcap="round"/>
                    <w10:wrap type="none"/>
                  </v:shape>
                  <v:shape id="shape_0" coordsize="290,395" path="m96,27l96,29l93,28l93,25l96,27l96,27xm93,29l93,28l93,28l95,29l93,29l93,29xm96,29l96,31l93,31l93,29l96,29l96,29xm96,31l96,31l95,31l95,31l96,31l96,31xm95,31l89,33l88,31l93,29l95,31l95,31xm89,33l89,33l89,33l89,32l89,33l89,33xm89,33l82,35l80,32l88,31l89,33l89,33xm82,35l82,35l82,35l82,33l82,35l82,35xm82,35l73,35l73,32l82,32l82,35l82,35xm73,35l73,35l73,35l73,33l73,35l73,35xm73,35l67,33l68,31l73,32l73,35l73,35xm67,33l67,32l67,32l68,32l67,33l67,33xm67,32l61,24l64,23l69,31l67,32l67,32xm61,24l61,24l61,24l63,24l61,24l61,24xm61,24l59,13l61,13l64,23l61,24l61,24xm61,13l61,13l60,13l61,13l61,13xm59,13l57,9l60,9l61,13l59,13l59,13xm59,8l60,9l60,9l59,9l59,8l59,8xm57,11l55,7l56,5l59,8l57,11l57,11xm56,5l56,5l56,5l56,7l56,5l56,5xm55,7l52,4l54,3l56,5l55,7l55,7xm54,3l54,3l54,3l52,4l54,3l54,3xm52,4l47,3l48,0l54,3l52,4l52,4xm47,0l47,0l48,0l48,1l47,0l47,0xm48,3l44,8l41,5l47,0l48,3l48,3xm41,5l41,5l43,7l41,5l41,5xm44,8l38,16l35,13l41,5l44,8l44,8xm38,16l38,16l38,16l36,15l38,16l38,16xm38,16l25,24l24,23l36,13l38,16l38,16xm25,24l25,24l25,24l25,24l25,24xm25,24l12,35l11,32l24,23l25,24l25,24xm11,33l11,32l11,32l12,33l11,33l11,33xm14,33l10,43l7,43l11,33l14,33l14,33xm7,43l7,43l7,43l8,43l7,43l7,43xm10,43l8,51l6,49l7,43l10,43l10,43xm6,51l6,51l6,49l7,51l6,51l6,51xm8,49l11,55l8,56l6,51l8,49l8,49xm8,56l8,56l10,55l8,56l8,56xm11,53l14,57l11,59l8,56l11,53l11,53xm11,60l11,59l11,59l12,59l11,60l11,60xm12,57l23,61l22,64l11,60l12,57l12,57xm23,61l23,61l23,61l23,63l23,61l23,61xm23,61l29,64l28,67l22,63l23,61l23,61xm29,64l29,64l29,64l28,65l29,64l29,64xm29,64l39,73l36,76l27,67l29,64l29,64xm39,73l39,73l38,75l39,73l39,73xm39,73l45,83l44,84l36,76l39,73l39,73xm45,83l45,83l45,84l45,83l45,83xm45,83l54,93l52,95l44,84l45,83l45,83xm54,93l55,93l55,93l54,95l54,93l54,93xm55,93l60,105l57,107l52,95l55,93l55,93xm60,105l60,105l60,107l59,107l60,105l60,105xm60,107l60,109l57,109l57,107l60,107l60,107xm60,109l60,109l60,111l59,109l60,109l60,109xm60,111l59,113l56,112l57,109l60,111l60,111xm59,113l57,113l57,113l57,112l59,113l59,113xm57,113l54,116l52,113l56,111l57,113l57,113xm54,116l54,116l54,115l54,116l54,116xm54,116l51,117l50,116l52,113l54,116l54,116xm50,116l50,116l50,117l50,116l50,116xm51,117l45,121l44,118l50,116l51,117l51,117xm44,118l44,118l44,118l45,120l44,118l44,118xm45,121l44,124l41,121l44,118l45,121l45,121xm41,122l41,122l41,121l43,122l41,122l41,122xm44,122l44,127l41,127l41,122l44,122l44,122xm41,127l41,127l41,127l43,127l41,127l41,127xm44,125l45,129l43,130l41,127l44,125l44,125xm45,129l45,130l44,130l44,130l45,129l45,129xm44,130l28,140l27,138l43,129l44,130l44,130xm28,140l28,140l28,141l27,140l28,140l28,140xm28,141l14,146l12,144l27,138l28,141l28,141xm12,146l11,145l12,144l14,145l12,146l12,146xm15,144l20,153l18,156l12,146l15,144l15,144xm20,153l20,154l19,154l20,153l20,153xm20,154l28,168l25,169l18,156l20,154l20,154xm28,168l28,168l28,168l27,168l28,168l28,168xm28,168l28,177l25,177l25,168l28,168l28,168xm28,177l28,177l27,177l28,177l28,177xm28,177l28,185l25,185l25,177l28,177l28,177xm28,185l28,185l28,185l27,185l28,185l28,185xm28,185l28,190l25,190l25,184l28,185l28,185xm28,190l28,190l27,192l27,190l28,190l28,190xm27,192l24,194l23,193l25,189l27,192l27,192xm24,194l24,194l24,194l24,194l24,194l24,194xm24,194l11,202l10,200l23,193l24,194l24,194xm10,200l10,200l10,200l11,201l10,200l10,200xm11,202l2,210l0,208l10,200l11,202l11,202xm0,209l0,209l0,208l2,209l0,209l0,209xm3,209l3,214l0,214l0,209l3,209l3,209xm0,214l0,214l0,214l2,214l0,214l0,214xm3,214l4,217l2,218l0,214l3,214l3,214xm2,218l2,218l2,218l3,218l2,218l2,218xm4,217l7,224l4,225l2,218l4,217l4,217xm4,225l4,225l6,224l4,225l4,225xm7,222l11,229l8,230l4,225l7,222l7,222xm11,229l11,229l11,230l10,230l11,229l11,229xm11,230l11,237l8,237l8,230l11,230l11,230xm11,237l11,237l11,237l10,237l11,237l11,237xm11,237l10,242l7,242l8,235l11,237l11,237xm7,242l7,242l7,242l8,242l7,242l7,242xm10,242l11,249l8,249l7,242l10,242l10,242xm8,249l8,249l8,249l10,249l8,249l8,249xm11,249l14,254l11,254l8,249l11,249l11,249xm11,256l11,256l11,254l12,254l11,256l11,256xm12,253l29,261l28,263l11,256l12,253l12,253xm29,261l29,261l28,262l29,261l29,261xm29,261l44,269l43,270l28,262l29,261l29,261xm44,269l44,269l44,270l43,270l44,269l44,269xm44,270l39,282l36,282l41,269l44,270l44,270xm39,282l39,283l38,282l39,282l39,282xm39,283l32,298l29,297l36,282l39,283l39,283xm29,298l29,298l29,297l31,298l29,298l29,298xm32,297l35,302l32,303l29,298l32,297l32,297xm32,303l32,303l32,303l34,303l32,303l32,303xm34,302l38,306l35,307l32,303l34,302l34,302xm36,307l35,307l35,307l36,307l36,307l36,307xm38,306l43,309l41,311l36,307l38,306l38,306xm43,309l43,309l43,309l41,310l43,309l43,309xm43,309l45,313l44,315l40,311l43,309l43,309xm45,313l47,314l47,314l45,314l45,313l45,313xm47,314l48,325l45,325l44,314l47,314l47,314xm45,325l45,325l45,325l47,325l45,325l45,325xm48,325l54,341l51,342l45,325l48,325l48,325xm54,341l54,341l54,342l52,342l54,341l54,341xm54,342l54,343l51,343l51,342l54,342l54,342xm51,345l51,343l51,343l52,343l51,345l51,345xm54,343l55,345l52,346l51,345l54,343l54,343xm52,346l52,346l52,346l54,345l52,346l52,346xm54,343l56,346l55,349l52,346l54,343l54,343xm56,346l57,347l57,347l56,347l56,346l56,346xm57,347l57,351l55,351l55,347l57,347l57,347xm55,351l55,351l55,351l56,351l55,351l55,351xm57,351l59,355l56,355l55,351l57,351l57,351xm59,355l59,355l59,355l57,355l59,355l59,355xm59,355l59,359l56,359l56,355l59,355l59,355xm59,359l59,359l59,359l57,359l59,359l59,359xm59,359l57,367l55,366l56,359l59,359l59,359xm55,366l55,366l56,367l55,366l55,366xm57,367l56,377l54,375l55,366l57,367l57,367xm54,377l54,377l54,375l55,377l54,377l54,377xm55,375l63,379l61,382l54,377l55,375l55,375xm61,382l61,382l61,381l61,382l61,382xm63,379l72,385l71,387l61,382l63,379l63,379xm71,387l71,387l71,386l71,387l71,387xm72,385l79,389l77,391l71,387l72,385l72,385xm77,391l77,391l77,391l79,390l77,391l77,391xm79,389l88,393l87,395l77,391l79,389l79,389xm88,395l87,395l87,395l88,394l88,395l88,395xm88,393l96,393l96,395l88,395l88,393l88,393xm96,395l96,395l96,395l96,394l96,395l96,395xm96,393l104,390l104,393l96,395l96,393l96,393xm105,393l104,393l104,393l104,391l105,393l105,393xm104,390l111,387l112,390l105,393l104,390l104,390xm111,387l111,387l112,389l111,387l111,387xm111,387l119,385l120,387l112,390l111,387l111,387xm119,385l119,385l120,385l120,386l119,385l119,385xm120,385l131,383l131,386l120,387l120,385l120,385xm132,386l131,386l131,386l131,385l132,386l132,386xm131,383l140,379l141,382l132,386l131,383l131,383xm141,382l141,382l141,382l140,381l141,382l141,382xm139,381l144,370l147,371l141,382l139,381l139,381xm144,370l144,370l144,370l145,371l144,370l144,370xm144,370l151,361l153,362l147,371l144,370l144,370xm151,361l152,361l152,361l152,362l151,361l151,361xm152,361l156,361l156,363l152,363l152,361l152,361xm156,361l156,361l156,361l156,362l156,361l156,361xm156,361l159,362l157,365l155,363l156,361l156,361xm159,362l161,363l160,366l157,365l159,362l159,362xm160,366l160,366l161,365l160,366l160,366xm161,363l165,365l164,367l160,366l161,363l161,363xm165,365l165,365l165,365l164,366l165,365l165,365xm165,365l171,370l169,371l164,366l165,365l165,365xm171,370l171,370l172,370l171,371l171,370l171,370xm172,370l176,375l173,378l169,371l172,370l172,370xm173,378l173,378l174,377l173,378l173,378xm176,375l180,381l179,383l173,378l176,375l176,375xm179,383l179,383l179,383l180,382l179,383l179,383xm180,381l188,385l187,387l179,383l180,381l180,381xm187,387l187,387l188,386l187,387l187,387xm188,385l195,387l193,390l187,387l188,385l188,385xm193,390l193,390l195,389l193,390l193,390xm195,387l203,390l201,393l193,390l195,387l195,387xm203,393l203,393l201,393l203,391l203,393l203,393xm201,390l205,389l206,391l203,393l201,390l201,390xm206,391l206,391l205,390l206,391l206,391xm205,389l208,387l209,390l206,391l205,389l205,389xm209,390l209,390l209,390l208,389l209,390l209,390xm208,387l211,385l212,387l209,390l208,387l208,387xm212,387l212,387l212,387l212,386l212,387l212,387xm211,385l213,382l215,385l212,387l211,385l211,385xm216,383l216,385l215,385l215,383l216,383l216,383xm213,383l215,374l217,375l216,383l213,383l213,383xm217,375l217,375l217,375l216,375l217,375l217,375xm215,375l215,367l217,367l217,375l215,375l215,375xm215,367l215,366l216,366l216,367l215,367l215,367xm216,366l229,361l231,363l217,369l216,366l216,366xm231,363l231,363l229,362l231,363l231,363xm229,361l243,354l244,357l231,363l229,361l229,361xm244,357l244,357l244,357l243,355l244,357l244,357xm241,354l245,350l248,353l244,357l241,354l241,354xm245,350l245,350l245,350l247,351l245,350l245,350xm245,350l250,347l252,350l247,353l245,350l245,350xm250,347l250,347l250,347l250,349l250,347l250,347xm250,347l261,346l261,349l250,350l250,347l250,347xm261,346l261,346l261,347l261,346l261,346xm261,346l273,345l273,347l261,349l261,346l261,346xm274,347l274,347l273,347l273,346l274,347l274,347xm273,345l277,342l278,343l274,347l273,345l273,345xm278,343l278,343l278,343l277,343l278,343l278,343xm276,342l277,335l280,337l278,343l276,342l276,342xm280,335l280,337l280,337l278,337l280,335l280,335xm277,337l276,330l278,329l280,335l277,337l277,337xm276,330l276,330l276,330l277,330l276,330l276,330xm276,330l276,323l278,323l278,330l276,330l276,330xm276,323l276,323l276,323l277,323l276,323l276,323xm276,323l277,317l280,317l278,323l276,323l276,323xm277,317l277,317l278,317l277,317l277,317xm277,317l278,314l281,314l280,317l277,317l277,317xm278,314l278,314l278,314l280,314l278,314l278,314xm278,314l280,311l282,313l281,315l278,314l278,314xm280,311l280,310l280,310l281,311l280,311l280,311xm280,310l282,309l284,311l281,313l280,310l280,310xm282,309l282,309l282,309l282,310l282,309l282,309xm282,309l286,309l286,311l282,311l282,309l282,309xm288,311l288,311l286,311l286,310l288,311l288,311xm286,309l288,307l289,309l288,311l286,309l286,309xm290,309l290,309l289,309l289,309l290,309l290,309xm288,309l288,298l290,298l290,309l288,309l288,309xm290,297l290,298l290,298l289,298l290,297l290,297xm288,298l286,288l289,288l290,297l288,298l288,298xe" fillcolor="#ffcc99" stroked="t" o:allowincell="f" style="position:absolute;left:713;top:1936;width:620;height:732;mso-wrap-style:none;v-text-anchor:middle;mso-position-horizontal-relative:char">
                    <v:fill o:detectmouseclick="t" type="solid" color2="#003366"/>
                    <v:stroke color="#b2b2b2" weight="9360" joinstyle="round" endcap="flat"/>
                    <w10:wrap type="none"/>
                  </v:shape>
                  <v:shape id="shape_0" coordsize="476,360" path="m81,307l82,307l85,307l85,322l82,340l81,348l83,356l85,359l89,360l93,360l98,360l101,359l105,357l107,355l109,352l111,348l111,344l111,338l113,333l113,331l114,329l117,327l119,326l125,324l127,324l133,326l135,328l138,331l142,332l145,333l150,333l153,331l155,327l159,324l163,323l171,328l185,335l201,332l210,329l214,332l218,333l221,333l223,332l226,332l227,332l227,333l242,332l256,328l260,327l266,324l268,320l268,316l270,311l271,307l275,310l283,313l292,307l302,301l314,301l322,301l327,291l330,282l339,276l352,270l357,263l366,255l370,260l373,266l379,267l383,270l379,274l377,278l383,282l389,283l404,270l417,258l416,246l414,236l416,235l419,235l421,236l424,238l431,240l436,243l449,238l461,234l464,235l465,236l467,238l469,236l465,226l463,216l463,214l460,211l456,209l451,207l449,204l449,202l451,200l455,200l459,199l463,198l467,196l468,194l464,186l457,179l464,175l469,171l473,170l475,167l476,166l473,162l469,159l468,159l465,159l464,161l460,163l456,166l449,167l445,168l445,174l445,182l441,184l440,187l437,187l436,186l435,179l433,172l425,174l415,175l414,171l412,167l412,166l412,163l408,161l404,159l405,154l405,150l403,147l400,145l400,139l401,133l400,127l399,122l399,119l400,117l401,113l403,107l400,101l399,95l399,94l399,93l401,81l403,70l400,66l398,63l400,55l400,49l396,51l392,55l389,50l387,46l383,44l377,42l372,42l368,42l363,41l357,38l352,34l347,30l340,23l336,16l330,10l323,6l316,2l310,1l300,0l290,1l287,5l287,10l286,16l287,21l287,32l288,44l290,44l286,48l280,55l275,57l268,62l268,69l267,74l260,75l255,73l244,74l235,77l232,75l230,74l230,70l231,66l232,63l232,62l231,61l230,59l224,61l219,65l215,66l210,67l203,69l196,69l190,66l185,63l180,57l179,54l180,49l180,42l178,38l175,35l178,28l178,19l169,16l158,13l155,5l151,0l146,5l142,12l138,17l134,22l130,23l126,23l125,29l123,32l117,30l110,28l106,32l103,34l103,35l102,35l101,33l93,32l89,32l86,34l85,39l85,44l86,54l86,65l83,66l79,66l78,67l77,70l75,73l74,79l74,86l75,93l74,99l70,102l58,103l47,105l44,107l40,111l26,118l13,123l13,131l12,139l9,142l5,145l2,146l0,147l3,151l8,157l9,161l9,163l9,168l10,172l15,172l22,171l25,177l26,183l31,183l34,183l37,183l40,184l42,187l46,193l50,198l53,202l54,207l54,212l44,225l34,235l34,239l34,243l34,244l34,247l38,251l41,254l45,256l47,258l49,260l50,263l51,267l54,270l59,268l67,268l67,274l69,284l74,296l81,307l81,307xm235,77l238,77l235,77l235,77xe" fillcolor="#ffcc99" stroked="t" o:allowincell="f" style="position:absolute;left:1149;top:2389;width:1017;height:666;mso-wrap-style:none;v-text-anchor:middle;mso-position-horizontal-relative:char">
                    <v:fill o:detectmouseclick="t" type="solid" color2="#003366"/>
                    <v:stroke color="#b2b2b2" weight="9360" joinstyle="round" endcap="flat"/>
                    <w10:wrap type="none"/>
                  </v:shape>
                  <v:shape id="shape_0" coordsize="476,360" path="m81,307l82,307l85,307l85,322l82,340l81,348l83,356l85,359l89,360l93,360l98,360l101,359l105,357l107,355l109,352l111,348l111,344l111,338l113,333l113,331l114,329l117,327l119,326l125,324l127,324l133,326l135,328l138,331l142,332l145,333l150,333l153,331l155,327l159,324l163,323l171,328l185,335l201,332l210,329l214,332l218,333l221,333l223,332l226,332l227,332l227,333l242,332l256,328l260,327l266,324l268,320l268,316l270,311l271,307l275,310l283,313l292,307l302,301l314,301l322,301l327,291l330,282l339,276l352,270l357,263l366,255l370,260l373,266l379,267l383,270l379,274l377,278l383,282l389,283l404,270l417,258l416,246l414,236l416,235l419,235l421,236l424,238l431,240l436,243l449,238l461,234l464,235l465,236l467,238l469,236l465,226l463,216l463,214l460,211l456,209l451,207l449,204l449,202l451,200l455,200l459,199l463,198l467,196l468,194l464,186l457,179l464,175l469,171l473,170l475,167l476,166l473,162l469,159l468,159l465,159l464,161l460,163l456,166l449,167l445,168l445,174l445,182l441,184l440,187l437,187l436,186l435,179l433,172l425,174l415,175l414,171l412,167l412,166l412,163l408,161l404,159l405,154l405,150l403,147l400,145l400,139l401,133l400,127l399,122l399,119l400,117l401,113l403,107l400,101l399,95l399,94l399,93l401,81l403,70l400,66l398,63l400,55l400,49l396,51l392,55l389,50l387,46l383,44l377,42l372,42l368,42l363,41l357,38l352,34l347,30l340,23l336,16l330,10l323,6l316,2l310,1l300,0l290,1l287,5l287,10l286,16l287,21l287,32l288,44l290,44l286,48l280,55l275,57l268,62l268,69l267,74l260,75l255,73l244,74l235,77l232,75l230,74l230,70l231,66l232,63l232,62l231,61l230,59l224,61l219,65l215,66l210,67l203,69l196,69l190,66l185,63l180,57l179,54l180,49l180,42l178,38l175,35l178,28l178,19l169,16l158,13l155,5l151,0l146,5l142,12l138,17l134,22l130,23l126,23l125,29l123,32l117,30l110,28l106,32l103,34l103,35l102,35l101,33l93,32l89,32l86,34l85,39l85,44l86,54l86,65l83,66l79,66l78,67l77,70l75,73l74,79l74,86l75,93l74,99l70,102l58,103l47,105l44,107l40,111l26,118l13,123l13,131l12,139l9,142l5,145l2,146l0,147l3,151l8,157l9,161l9,163l9,168l10,172l15,172l22,171l25,177l26,183l31,183l34,183l37,183l40,184l42,187l46,193l50,198l53,202l54,207l54,212l44,225l34,235l34,239l34,243l34,244l34,247l38,251l41,254l45,256l47,258l49,260l50,263l51,267l54,270l59,268l67,268l67,274l69,284l74,296l81,307l81,307xe" fillcolor="#ffcc99" stroked="t" o:allowincell="f" style="position:absolute;left:1149;top:2389;width:1017;height:666;mso-wrap-style:none;v-text-anchor:middle;mso-position-horizontal-relative:char">
                    <v:fill o:detectmouseclick="t" type="solid" color2="#003366"/>
                    <v:stroke color="#b2b2b2" weight="9360" joinstyle="round" endcap="round"/>
                    <w10:wrap type="none"/>
                  </v:shape>
                  <v:shape id="shape_0" coordsize="1262,1018" path="m1225,104l1220,108l1214,108l1207,108l1199,108l1198,102l1198,101l1200,100l1203,100l1207,93l1209,92l1213,92l1215,92l1220,98l1225,104l1225,104xm0,747l3,752l3,758l0,763l0,769l0,770l0,773l3,774l5,775l8,777l10,777l12,775l15,774l21,773l27,773l31,774l33,775l37,777l39,779l39,782l37,786l33,794l33,801l45,809l59,817l59,834l60,851l59,859l55,866l53,870l53,874l53,879l57,883l60,885l63,885l65,883l67,880l71,871l73,863l75,862l76,862l77,862l80,863l83,870l83,878l81,885l80,892l79,896l80,899l83,903l85,906l95,911l107,914l120,914l133,911l141,912l144,915l146,918l149,924l150,931l155,938l161,938l171,935l174,934l177,935l181,938l185,944l185,959l188,974l196,982l204,987l204,992l204,993l206,993l209,993l216,992l225,987l230,999l236,1007l242,1014l248,1018l256,1018l264,1018l272,1016l278,1012l282,1009l285,1007l285,1004l285,1002l281,993l273,980l272,968l270,958l268,946l266,934l277,939l286,942l292,943l298,943l304,942l309,939l309,927l306,915l309,912l310,911l313,911l318,910l325,910l332,910l338,911l342,915l346,918l352,926l353,927l355,927l358,926l358,923l352,910l343,895l349,892l355,890l353,882l349,874l352,869l355,863l362,859l366,859l377,871l386,879l393,883l399,883l409,883l414,885l423,887l431,892l445,896l459,902l474,907l488,912l494,912l502,910l506,908l511,908l518,910l523,914l539,918l562,926l574,927l584,928l588,928l592,927l595,926l598,924l604,926l610,926l615,924l620,923l627,924l632,926l638,928l642,931l646,938l649,942l655,944l659,947l668,948l678,947l680,940l683,934l684,926l687,915l691,914l695,911l696,911l696,910l697,907l696,906l703,907l707,907l707,899l708,892l711,891l715,890l717,886l717,882l722,885l725,886l729,886l732,885l735,883l737,883l739,880l739,876l739,870l739,860l736,850l731,835l729,819l731,806l737,798l741,791l745,786l751,783l755,782l759,781l761,782l763,782l759,797l755,811l764,813l775,813l788,821l801,829l811,826l821,823l830,829l844,835l855,834l864,830l874,826l885,819l893,817l901,814l906,801l912,787l926,786l940,783l944,775l946,769l953,761l960,754l962,749l964,742l972,738l977,734l981,730l984,726l988,725l990,724l998,730l1007,738l1016,742l1022,742l1027,742l1032,742l1035,749l1041,754l1049,758l1055,758l1061,758l1065,758l1073,758l1077,758l1080,763l1083,771l1093,771l1103,771l1106,778l1110,782l1126,774l1142,767l1154,773l1169,777l1179,774l1193,771l1200,770l1206,769l1210,766l1213,762l1214,754l1214,749l1211,745l1207,742l1198,738l1191,733l1188,726l1188,720l1190,715l1193,708l1194,706l1194,705l1198,701l1203,699l1206,697l1209,696l1210,692l1213,688l1218,678l1220,669l1226,665l1230,660l1232,657l1234,650l1227,641l1220,630l1223,629l1226,630l1227,629l1230,618l1242,616l1252,613l1254,604l1252,593l1258,582l1262,573l1259,569l1255,568l1250,566l1244,566l1241,565l1235,564l1231,561l1227,557l1226,552l1226,547l1227,543l1230,539l1231,533l1232,528l1232,520l1231,513l1223,503l1214,491l1213,485l1213,481l1213,480l1214,479l1216,476l1219,471l1215,463l1213,455l1215,451l1219,447l1222,446l1223,443l1225,440l1225,436l1215,423l1209,412l1213,403l1215,394l1211,379l1209,367l1215,370l1227,371l1228,366l1228,359l1234,356l1239,354l1241,352l1242,348l1243,344l1244,336l1243,331l1242,323l1242,316l1242,311l1242,303l1238,294l1235,292l1231,292l1226,294l1220,295l1214,297l1209,297l1203,297l1199,294l1194,278l1188,267l1187,263l1186,261l1184,256l1186,251l1188,247l1191,245l1195,245l1199,243l1204,241l1209,237l1213,233l1218,225l1226,225l1232,225l1235,221l1236,215l1236,210l1236,202l1236,194l1235,187l1234,181l1230,177l1227,171l1223,168l1220,164l1219,158l1220,154l1223,153l1228,152l1232,150l1236,148l1241,143l1242,136l1242,125l1234,124l1228,121l1226,118l1226,116l1225,113l1226,110l1216,111l1207,113l1210,121l1215,130l1214,134l1213,137l1210,138l1207,138l1203,137l1200,136l1198,134l1198,132l1197,127l1195,122l1194,121l1193,120l1188,121l1186,122l1183,122l1179,122l1177,122l1175,124l1174,132l1174,136l1174,142l1174,145l1178,150l1182,155l1184,158l1187,162l1191,165l1198,166l1200,174l1203,181l1206,183l1209,186l1211,187l1213,189l1213,190l1213,193l1210,193l1207,193l1202,190l1194,185l1190,177l1184,169l1175,169l1169,168l1163,159l1158,154l1155,153l1154,150l1154,146l1157,143l1159,137l1162,134l1162,130l1162,126l1161,124l1161,120l1161,117l1162,114l1165,110l1169,108l1174,102l1179,101l1178,97l1178,90l1179,84l1179,78l1181,73l1181,69l1179,66l1175,65l1174,70l1170,74l1171,80l1171,84l1170,88l1166,93l1158,102l1150,110l1141,110l1133,110l1127,114l1122,121l1117,124l1111,129l1115,137l1118,146l1115,153l1114,159l1115,170l1115,181l1110,187l1106,193l1101,195l1095,199l1094,203l1091,210l1086,218l1081,226l1081,235l1080,242l1077,247l1074,253l1074,254l1074,255l1075,255l1078,255l1083,255l1087,256l1091,262l1094,265l1097,265l1098,263l1102,262l1105,259l1107,259l1111,261l1118,266l1122,270l1129,274l1131,277l1131,279l1133,285l1141,291l1145,295l1146,298l1146,300l1146,303l1143,307l1145,315l1146,319l1145,322l1141,326l1141,330l1139,334l1135,334l1131,336l1130,340l1129,346l1126,350l1126,355l1126,358l1127,360l1134,366l1145,370l1146,371l1147,380l1151,384l1155,391l1157,395l1158,398l1157,400l1155,402l1147,391l1139,378l1126,371l1115,367l1114,364l1113,360l1113,356l1113,352l1113,348l1114,346l1117,342l1119,338l1126,331l1129,323l1129,315l1125,303l1123,290l1123,283l1121,282l1118,282l1111,281l1103,281l1097,281l1090,278l1086,278l1085,278l1082,279l1081,281l1080,285l1078,288l1074,291l1071,297l1073,303l1074,313l1074,322l1070,331l1061,336l1049,344l1039,355l1025,368l1007,374l997,378l989,380l984,383l981,386l978,387l976,388l972,390l964,384l956,380l949,379l940,376l936,370l930,364l926,360l924,355l921,346l920,338l922,338l925,340l928,343l929,346l930,352l936,356l938,348l940,344l944,352l945,362l950,364l958,364l968,364l973,362l973,355l976,351l986,350l993,350l998,347l1001,346l1006,338l1014,324l1021,324l1029,324l1032,323l1034,319l1035,315l1035,311l1037,303l1038,298l1041,292l1049,290l1054,287l1057,285l1058,282l1058,279l1054,271l1049,263l1049,253l1050,245l1053,238l1058,231l1059,225l1062,217l1064,213l1065,210l1069,205l1073,202l1074,193l1077,181l1082,177l1086,174l1089,169l1091,166l1094,159l1095,149l1093,136l1089,125l1089,122l1090,120l1093,117l1095,116l1101,113l1106,111l1114,98l1125,85l1129,80l1131,72l1133,64l1133,52l1131,48l1129,44l1126,41l1122,38l1111,35l1098,32l1097,25l1093,21l1080,30l1071,38l1070,42l1067,46l1065,49l1062,52l1054,58l1048,65l1041,72l1035,78l1029,82l1021,84l1007,88l993,92l990,92l990,93l990,94l991,97l994,101l994,102l990,105l989,109l988,110l989,111l993,116l994,120l990,124l985,127l982,136l981,143l965,153l960,159l962,166l968,175l969,179l969,183l972,185l976,185l973,194l968,202l968,209l968,213l969,218l972,223l973,233l972,237l969,241l960,245l956,246l952,249l950,250l948,251l945,251l942,250l944,246l945,243l941,241l938,235l940,231l940,225l937,219l932,214l932,210l930,207l926,201l920,194l920,189l918,185l913,183l909,185l908,193l906,199l902,203l898,209l892,214l885,223l892,238l897,256l890,258l887,258l885,262l884,267l873,269l857,270l848,278l837,285l821,281l803,278l796,281l791,283l787,286l784,290l777,297l772,303l763,303l752,303l747,303l741,303l736,307l729,310l724,313l719,316l713,320l708,324l703,327l695,330l692,315l688,307l684,307l680,310l676,313l672,316l672,319l671,322l671,324l668,326l663,327l655,330l655,336l653,346l652,351l648,359l642,367l635,375l626,380l616,388l608,403l603,412l599,415l596,419l596,423l596,427l596,431l595,435l594,437l590,442l583,446l575,448l571,449l570,451l562,453l555,455l548,453l543,449l536,447l530,444l519,436l506,430l495,432l486,435l478,432l474,430l470,430l466,430l459,426l453,421l453,421l451,421l447,423l445,424l442,424l439,424l433,412l425,403l419,403l411,403l411,398l413,394l407,383l399,378l393,379l389,378l387,376l386,375l385,376l382,378l378,374l377,370l373,371l369,375l365,379l363,382l365,387l367,392l367,395l367,398l366,400l363,402l362,402l361,402l358,399l355,395l353,394l349,394l341,400l332,404l329,404l327,403l326,402l326,400l327,396l325,392l316,390l306,388l298,386l289,384l282,383l277,383l277,388l274,395l273,398l272,399l268,399l264,398l260,392l257,388l257,384l258,382l262,378l264,374l257,364l252,355l256,350l262,346l264,343l265,338l276,335l285,331l286,322l289,313l293,308l297,300l294,299l293,298l293,294l293,290l294,283l293,278l290,277l288,274l285,271l279,271l277,274l276,275l274,278l272,281l268,283l264,286l253,290l245,291l240,292l236,291l232,291l228,290l226,290l224,292l222,297l224,300l225,303l226,303l229,308l232,311l229,314l226,316l228,319l229,322l229,326l228,330l221,334l216,336l212,342l212,346l212,352l212,359l210,363l209,364l209,364l205,363l201,363l194,362l187,363l176,366l169,363l164,363l161,366l157,368l152,371l149,375l156,388l161,410l155,411l148,412l144,415l141,416l133,411l127,407l120,415l109,430l113,437l120,444l125,448l130,452l136,455l141,456l145,456l150,456l156,458l160,460l162,464l165,469l169,465l173,463l173,469l171,477l173,480l176,484l174,496l172,509l173,515l176,521l174,527l173,531l172,533l172,536l173,541l174,547l173,553l173,559l176,561l180,564l178,564l178,568l177,573l181,575l185,577l185,580l185,581l187,585l188,589l198,588l206,586l208,593l209,600l210,601l213,601l214,598l218,596l218,588l218,582l222,581l229,580l233,577l237,575l238,573l241,573l242,573l246,576l249,580l248,581l246,584l242,585l237,589l230,593l237,600l241,608l240,610l236,612l232,613l228,614l224,614l222,616l222,618l224,621l229,623l233,625l236,628l236,630l238,640l242,650l240,652l238,650l237,649l234,648l222,652l209,657l204,654l197,652l194,650l192,649l189,649l187,650l189,660l190,672l177,684l162,697l156,696l150,692l152,688l156,684l152,681l146,680l143,674l139,669l130,677l125,684l112,690l103,696l100,705l95,715l87,715l75,715l65,721l56,727l48,724l44,721l43,725l41,730l41,734l39,738l33,741l29,742l15,746l0,747l0,747xm1203,58l1203,58l1206,57l1207,57l1210,58l1209,58l1206,58l1203,58l1203,58xm1210,36l1210,40l1210,42l1211,44l1214,45l1215,42l1214,40l1211,37l1210,36l1210,36xm1194,33l1198,32l1202,29l1204,32l1204,35l1203,35l1202,35l1198,36l1194,37l1194,36l1194,33l1194,33xm1178,45l1178,49l1177,50l1174,52l1171,54l1170,54l1170,52l1170,50l1170,50l1172,46l1178,45l1178,45xm1098,16l1106,10l1109,4l1114,1l1119,0l1125,1l1130,6l1133,12l1134,16l1133,17l1131,19l1129,21l1125,24l1118,24l1111,20l1106,20l1102,20l1098,19l1098,16l1098,16xe" fillcolor="#ffcc99" stroked="t" o:allowincell="f" style="position:absolute;left:1634;top:1621;width:2700;height:1887;mso-wrap-style:none;v-text-anchor:middle;mso-position-horizontal-relative:char">
                    <v:fill o:detectmouseclick="t" type="solid" color2="#003366"/>
                    <v:stroke color="#b2b2b2" weight="9360" joinstyle="round" endcap="flat"/>
                    <w10:wrap type="none"/>
                  </v:shape>
                  <v:shape id="shape_0" coordsize="27,16" path="m27,12l22,16l16,16l9,16l1,16l0,10l0,9l2,8l5,8l9,1l11,0l15,0l17,0l22,6l27,12l27,12xe" fillcolor="#ffcc99" stroked="t" o:allowincell="f" style="position:absolute;left:4199;top:1792;width:56;height:27;mso-wrap-style:none;v-text-anchor:middle;mso-position-horizontal-relative:char">
                    <v:fill o:detectmouseclick="t" type="solid" color2="#003366"/>
                    <v:stroke color="#b2b2b2" weight="9360" joinstyle="round" endcap="round"/>
                    <w10:wrap type="none"/>
                  </v:shape>
                  <v:shape id="shape_0" coordsize="1262,997" path="m0,726l3,731l3,737l0,742l0,748l0,749l0,752l3,753l5,754l8,756l10,756l12,754l15,753l21,752l27,752l31,753l33,754l37,756l39,758l39,761l37,765l33,773l33,780l45,788l59,796l59,813l60,830l59,838l55,845l53,849l53,853l53,858l57,862l60,864l63,864l65,862l67,859l71,850l73,842l75,841l76,841l77,841l80,842l83,849l83,857l81,864l80,871l79,875l80,878l83,882l85,885l95,890l107,893l120,893l133,890l141,891l144,894l146,897l149,903l150,910l155,917l161,917l171,914l174,913l177,914l181,917l185,923l185,938l188,953l196,961l204,966l204,971l204,972l206,972l209,972l216,971l225,966l230,978l236,986l242,993l248,997l256,997l264,997l272,995l278,991l282,988l285,986l285,983l285,981l281,972l273,959l272,947l270,937l268,925l266,913l277,918l286,921l292,922l298,922l304,921l309,918l309,906l306,894l309,891l310,890l313,890l318,889l325,889l332,889l338,890l342,894l346,897l352,905l353,906l355,906l358,905l358,902l352,889l343,874l349,871l355,869l353,861l349,853l352,848l355,842l362,838l366,838l377,850l386,858l393,862l399,862l409,862l414,864l423,866l431,871l445,875l459,881l474,886l488,891l494,891l502,889l506,887l511,887l518,889l523,893l539,897l562,905l574,906l584,907l588,907l592,906l595,905l598,903l604,905l610,905l615,903l620,902l627,903l632,905l638,907l642,910l646,917l649,921l655,923l659,926l668,927l678,926l680,919l683,913l684,905l687,894l691,893l695,890l696,890l696,889l697,886l696,885l703,886l707,886l707,878l708,871l711,870l715,869l717,865l717,861l722,864l725,865l729,865l732,864l735,862l737,862l739,859l739,855l739,849l739,839l736,829l731,814l729,798l731,785l737,777l741,770l745,765l751,762l755,761l759,760l761,761l763,761l759,776l755,790l764,792l775,792l788,800l801,808l811,805l821,802l830,808l844,814l855,813l864,809l874,805l885,798l893,796l901,793l906,780l912,766l926,765l940,762l944,754l946,748l953,740l960,733l962,728l964,721l972,717l977,713l981,709l984,705l988,704l990,703l998,709l1007,717l1016,721l1022,721l1027,721l1032,721l1035,728l1041,733l1049,737l1055,737l1061,737l1065,737l1073,737l1077,737l1080,742l1083,750l1093,750l1103,750l1106,757l1110,761l1126,753l1142,746l1154,752l1169,756l1179,753l1193,750l1200,749l1206,748l1210,745l1213,741l1214,733l1214,728l1211,724l1207,721l1198,717l1191,712l1188,705l1188,699l1190,694l1193,687l1194,685l1194,684l1198,680l1203,678l1206,676l1209,675l1210,671l1213,667l1218,657l1220,648l1226,644l1230,639l1232,636l1234,629l1227,620l1220,609l1223,608l1226,609l1227,608l1230,597l1242,595l1252,592l1254,583l1252,572l1258,561l1262,552l1259,548l1255,547l1250,545l1244,545l1241,544l1235,543l1231,540l1227,536l1226,531l1226,526l1227,522l1230,518l1231,512l1232,507l1232,499l1231,492l1223,482l1214,470l1213,464l1213,460l1213,459l1214,458l1216,455l1219,450l1215,442l1213,434l1215,430l1219,426l1222,425l1223,422l1225,419l1225,415l1215,402l1209,391l1213,382l1215,373l1211,358l1209,346l1215,349l1227,350l1228,345l1228,338l1234,335l1239,333l1241,331l1242,327l1243,323l1244,315l1243,310l1242,302l1242,295l1242,290l1242,282l1238,273l1235,271l1231,271l1226,273l1220,274l1214,276l1209,276l1203,276l1199,273l1194,257l1188,246l1187,242l1186,240l1184,235l1186,230l1188,226l1191,224l1195,224l1199,222l1204,220l1209,216l1213,212l1218,204l1226,204l1232,204l1235,200l1236,194l1236,189l1236,181l1236,173l1235,166l1234,160l1230,156l1227,150l1223,147l1220,143l1219,137l1220,133l1223,132l1228,131l1232,129l1236,127l1241,122l1242,115l1242,104l1234,103l1228,100l1226,97l1226,95l1225,92l1226,89l1216,90l1207,92l1210,100l1215,109l1214,113l1213,116l1210,117l1207,117l1203,116l1200,115l1198,113l1198,111l1197,106l1195,101l1194,100l1193,99l1188,100l1186,101l1183,101l1179,101l1177,101l1175,103l1174,111l1174,115l1174,121l1174,124l1178,129l1182,134l1184,137l1187,141l1191,144l1198,145l1200,153l1203,160l1206,162l1209,165l1211,166l1213,168l1213,169l1213,172l1210,172l1207,172l1202,169l1194,164l1190,156l1184,148l1175,148l1169,147l1163,138l1158,133l1155,132l1154,129l1154,125l1157,122l1159,116l1162,113l1162,109l1162,105l1161,103l1161,99l1161,96l1162,93l1165,89l1169,87l1174,81l1179,80l1178,76l1178,69l1179,63l1179,57l1181,52l1181,48l1179,45l1175,44l1174,49l1170,53l1171,59l1171,63l1170,67l1166,72l1158,81l1150,89l1141,89l1133,89l1127,93l1122,100l1117,103l1111,108l1115,116l1118,125l1115,132l1114,138l1115,149l1115,160l1110,166l1106,172l1101,174l1095,178l1094,182l1091,189l1086,197l1081,205l1081,214l1080,221l1077,226l1074,232l1074,233l1074,234l1075,234l1078,234l1083,234l1087,235l1091,241l1094,244l1097,244l1098,242l1102,241l1105,238l1107,238l1111,240l1118,245l1122,249l1129,253l1131,256l1131,258l1133,264l1141,270l1145,274l1146,277l1146,279l1146,282l1143,286l1145,294l1146,298l1145,301l1141,305l1141,309l1139,313l1135,313l1131,315l1130,319l1129,325l1126,329l1126,334l1126,337l1127,339l1134,345l1145,349l1146,350l1147,359l1151,363l1155,370l1157,374l1158,377l1157,379l1155,381l1147,370l1139,357l1126,350l1115,346l1114,343l1113,339l1113,335l1113,331l1113,327l1114,325l1117,321l1119,317l1126,310l1129,302l1129,294l1125,282l1123,269l1123,262l1121,261l1118,261l1111,260l1103,260l1097,260l1090,257l1086,257l1085,257l1082,258l1081,260l1080,264l1078,267l1074,270l1071,276l1073,282l1074,292l1074,301l1070,310l1061,315l1049,323l1039,334l1025,347l1007,353l997,357l989,359l984,362l981,365l978,366l976,367l972,369l964,363l956,359l949,358l940,355l936,349l930,343l926,339l924,334l921,325l920,317l922,317l925,319l928,322l929,325l930,331l936,335l938,327l940,323l944,331l945,341l950,343l958,343l968,343l973,341l973,334l976,330l986,329l993,329l998,326l1001,325l1006,317l1014,303l1021,303l1029,303l1032,302l1034,298l1035,294l1035,290l1037,282l1038,277l1041,271l1049,269l1054,266l1057,264l1058,261l1058,258l1054,250l1049,242l1049,232l1050,224l1053,217l1058,210l1059,204l1062,196l1064,192l1065,189l1069,184l1073,181l1074,172l1077,160l1082,156l1086,153l1089,148l1091,145l1094,138l1095,128l1093,115l1089,104l1089,101l1090,99l1093,96l1095,95l1101,92l1106,90l1114,77l1125,64l1129,59l1131,51l1133,43l1133,31l1131,27l1129,23l1126,20l1122,17l1111,14l1098,11l1097,4l1093,0l1080,9l1071,17l1070,21l1067,25l1065,28l1062,31l1054,37l1048,44l1041,51l1035,57l1029,61l1021,63l1007,67l993,71l990,71l990,72l990,73l991,76l994,80l994,81l990,84l989,88l988,89l989,90l993,95l994,99l990,103l985,106l982,115l981,122l965,132l960,138l962,145l968,154l969,158l969,162l972,164l976,164l973,173l968,181l968,188l968,192l969,197l972,202l973,212l972,216l969,220l960,224l956,225l952,228l950,229l948,230l945,230l942,229l944,225l945,222l941,220l938,214l940,210l940,204l937,198l932,193l932,189l930,186l926,180l920,173l920,168l918,164l913,162l909,164l908,172l906,178l902,182l898,188l892,193l885,202l892,217l897,235l890,237l887,237l885,241l884,246l873,248l857,249l848,257l837,264l821,260l803,257l796,260l791,262l787,265l784,269l777,276l772,282l763,282l752,282l747,282l741,282l736,286l729,289l724,292l719,295l713,299l708,303l703,306l695,309l692,294l688,286l684,286l680,289l676,292l672,295l672,298l671,301l671,303l668,305l663,306l655,309l655,315l653,325l652,330l648,338l642,346l635,354l626,359l616,367l608,382l603,391l599,394l596,398l596,402l596,406l596,410l595,414l594,416l590,421l583,425l575,427l571,428l570,430l562,432l555,434l548,432l543,428l536,426l530,423l519,415l506,409l495,411l486,414l478,411l474,409l470,409l466,409l459,405l453,400l453,400l451,400l447,402l445,403l442,403l439,403l433,391l425,382l419,382l411,382l411,377l413,373l407,362l399,357l393,358l389,357l387,355l386,354l385,355l382,357l378,353l377,349l373,350l369,354l365,358l363,361l365,366l367,371l367,374l367,377l366,379l363,381l362,381l361,381l358,378l355,374l353,373l349,373l341,379l332,383l329,383l327,382l326,381l326,379l327,375l325,371l316,369l306,367l298,365l289,363l282,362l277,362l277,367l274,374l273,377l272,378l268,378l264,377l260,371l257,367l257,363l258,361l262,357l264,353l257,343l252,334l256,329l262,325l264,322l265,317l276,314l285,310l286,301l289,292l293,287l297,279l294,278l293,277l293,273l293,269l294,262l293,257l290,256l288,253l285,250l279,250l277,253l276,254l274,257l272,260l268,262l264,265l253,269l245,270l240,271l236,270l232,270l228,269l226,269l224,271l222,276l224,279l225,282l226,282l229,287l232,290l229,293l226,295l228,298l229,301l229,305l228,309l221,313l216,315l212,321l212,325l212,331l212,338l210,342l209,343l209,343l205,342l201,342l194,341l187,342l176,345l169,342l164,342l161,345l157,347l152,350l149,354l156,367l161,389l155,390l148,391l144,394l141,395l133,390l127,386l120,394l109,409l113,416l120,423l125,427l130,431l136,434l141,435l145,435l150,435l156,437l160,439l162,443l165,448l169,444l173,442l173,448l171,456l173,459l176,463l174,475l172,488l173,494l176,500l174,506l173,510l172,512l172,515l173,520l174,526l173,532l173,538l176,540l180,543l178,543l178,547l177,552l181,554l185,556l185,559l185,560l187,564l188,568l198,567l206,565l208,572l209,579l210,580l213,580l214,577l218,575l218,567l218,561l222,560l229,559l233,556l237,554l238,552l241,552l242,552l246,555l249,559l248,560l246,563l242,564l237,568l230,572l237,579l241,587l240,589l236,591l232,592l228,593l224,593l222,595l222,597l224,600l229,602l233,604l236,607l236,609l238,619l242,629l240,631l238,629l237,628l234,627l222,631l209,636l204,633l197,631l194,629l192,628l189,628l187,629l189,639l190,651l177,663l162,676l156,675l150,671l152,667l156,663l152,660l146,659l143,653l139,648l130,656l125,663l112,669l103,675l100,684l95,694l87,694l75,694l65,700l56,706l48,703l44,700l43,704l41,709l41,713l39,717l33,720l29,721l15,725l0,726l0,726e" fillcolor="#ffcc99" stroked="t" o:allowincell="f" style="position:absolute;left:1634;top:1660;width:2700;height:1848;mso-wrap-style:none;v-text-anchor:middle;mso-position-horizontal-relative:char">
                    <v:fill o:detectmouseclick="t" type="solid" color2="#003366"/>
                    <v:stroke color="#b2b2b2" weight="9360" joinstyle="round" endcap="round"/>
                    <w10:wrap type="none"/>
                  </v:shape>
                  <v:shape id="shape_0" coordsize="7,1" path="m0,1l0,1l3,0l4,0l7,1l6,1l3,1l0,1l0,1e" fillcolor="#ffcc99" stroked="t" o:allowincell="f" style="position:absolute;left:4209;top:1727;width:13;height:0;mso-wrap-style:none;v-text-anchor:middle;mso-position-horizontal-relative:char">
                    <v:fill o:detectmouseclick="t" type="solid" color2="#003366"/>
                    <v:stroke color="#b2b2b2" weight="9360" joinstyle="round" endcap="round"/>
                    <w10:wrap type="none"/>
                  </v:shape>
                  <v:shape id="shape_0" coordsize="5,9" path="m0,0l0,4l0,6l1,8l4,9l5,6l4,4l1,1l0,0l0,0e" fillcolor="#ffcc99" stroked="t" o:allowincell="f" style="position:absolute;left:4224;top:1688;width:10;height:14;mso-wrap-style:none;v-text-anchor:middle;mso-position-horizontal-relative:char">
                    <v:fill o:detectmouseclick="t" type="solid" color2="#003366"/>
                    <v:stroke color="#b2b2b2" weight="9360" joinstyle="round" endcap="round"/>
                    <w10:wrap type="none"/>
                  </v:shape>
                  <v:shape id="shape_0" coordsize="10,8" path="m0,4l4,3l8,0l10,3l10,6l9,6l8,6l4,7l0,8l0,7l0,4l0,4e" fillcolor="#ffcc99" stroked="t" o:allowincell="f" style="position:absolute;left:4191;top:1674;width:20;height:14;mso-wrap-style:none;v-text-anchor:middle;mso-position-horizontal-relative:char">
                    <v:fill o:detectmouseclick="t" type="solid" color2="#003366"/>
                    <v:stroke color="#b2b2b2" weight="9360" joinstyle="round" endcap="round"/>
                    <w10:wrap type="none"/>
                  </v:shape>
                  <v:shape id="shape_0" coordsize="8,9" path="m8,0l8,4l7,5l4,7l1,9l0,9l0,7l0,5l0,5l2,1l8,0l8,0e" fillcolor="#ffcc99" stroked="t" o:allowincell="f" style="position:absolute;left:4138;top:1704;width:17;height:16;mso-wrap-style:none;v-text-anchor:middle;mso-position-horizontal-relative:char">
                    <v:fill o:detectmouseclick="t" type="solid" color2="#003366"/>
                    <v:stroke color="#b2b2b2" weight="9360" joinstyle="round" endcap="round"/>
                    <w10:wrap type="none"/>
                  </v:shape>
                  <v:shape id="shape_0" coordsize="36,24" path="m0,16l8,10l11,4l16,1l21,0l27,1l32,6l35,12l36,16l35,17l33,19l31,21l27,24l20,24l13,20l8,20l4,20l0,19l0,16l0,16e" fillcolor="#ffcc99" stroked="t" o:allowincell="f" style="position:absolute;left:3984;top:1621;width:76;height:43;mso-wrap-style:none;v-text-anchor:middle;mso-position-horizontal-relative:char">
                    <v:fill o:detectmouseclick="t" type="solid" color2="#003366"/>
                    <v:stroke color="#b2b2b2" weight="9360" joinstyle="round" endcap="round"/>
                    <w10:wrap type="none"/>
                  </v:shape>
                  <v:shape id="shape_0" coordsize="1228,929" path="m1227,15l1223,18l1221,16l1226,12l1227,15l1227,15xm1223,18l1223,19l1221,19l1221,18l1223,18l1223,18xm1221,19l1215,19l1215,15l1221,15l1221,19l1221,19xm1215,19l1208,19l1208,15l1215,15l1215,19l1215,19xm1208,19l1200,19l1200,15l1208,15l1208,19l1208,19xm1200,19l1199,19l1199,18l1200,18l1200,19l1200,19xm1199,18l1198,12l1200,12l1201,16l1199,18l1199,18xm1198,12l1198,12l1198,12l1199,12l1198,12l1198,12xm1198,12l1198,11l1200,11l1200,12l1198,12l1198,12xm1198,11l1198,10l1198,10l1199,11l1198,11l1198,11xm1198,10l1200,8l1201,10l1199,11l1198,10l1198,10xm1200,8l1200,7l1201,7l1201,10l1200,8l1200,8xm1201,7l1204,7l1204,11l1201,11l1201,7l1201,7xm1205,10l1204,11l1204,11l1204,10l1205,10l1205,10xm1203,8l1207,3l1210,4l1205,10l1203,8l1203,8xm1207,3l1207,3l1207,3l1208,3l1207,3l1207,3xm1207,3l1210,2l1211,3l1208,4l1207,3l1207,3xm1210,2l1210,2l1210,0l1210,2l1210,2l1210,2xm1210,0l1214,0l1214,3l1210,4l1210,0l1210,0xm1214,0l1214,0l1214,0l1214,2l1214,0l1214,0xm1214,0l1216,0l1216,4l1214,3l1214,0l1214,0xm1216,0l1217,2l1217,2l1216,2l1216,0l1216,0xm1217,2l1223,7l1221,8l1216,3l1217,2l1217,2xm1223,7l1223,7l1223,7l1221,8l1223,7l1223,7xm1223,7l1227,12l1224,15l1220,8l1223,7l1223,7xm1227,12l1228,14l1227,15l1226,14l1227,12l1227,12xm2,656l5,662l2,663l0,657l2,656l2,656xm5,662l5,662l5,662l4,662l5,662l5,662xm5,662l5,668l2,668l2,662l5,662l5,662xm5,668l5,668l5,669l4,668l5,668l5,668xm5,669l2,675l0,673l2,668l5,669l5,669xm0,673l0,673l0,673l1,673l0,673l0,673xm2,673l2,679l0,679l0,673l2,673l2,673xm0,679l0,679l0,679l1,679l0,679l0,679xm2,679l2,680l0,680l0,679l2,679l2,679xm0,680l0,680l0,680l1,680l0,680l0,680xm2,679l2,683l0,683l0,680l2,679l2,679xm1,684l0,684l0,683l1,683l1,684l1,684xm2,681l4,683l2,685l1,684l2,681l2,681xm4,685l2,685l2,685l4,684l4,685l4,685xm4,683l6,684l6,687l4,685l4,683l4,683xm6,684l6,684l6,684l6,685l6,684l6,684xm6,684l9,685l8,688l5,687l6,684l6,684xm9,688l9,688l8,688l9,687l9,688l9,688xm9,685l11,685l11,688l9,688l9,685l9,685xm12,688l12,688l11,688l11,687l12,688l12,688xm11,685l13,684l14,687l12,688l11,685l11,685xm13,684l13,684l13,684l13,685l13,684l13,684xm13,684l16,683l17,685l14,687l13,684l13,684xm16,683l16,683l16,684l16,683l16,683xm16,683l22,681l24,684l17,685l16,683l16,683xm22,681l22,681l22,681l22,683l22,681l22,681xm22,681l28,681l28,684l22,684l22,681l22,681xm28,681l28,681l28,681l28,683l28,681l28,681xm28,681l32,683l30,685l26,684l28,681l28,681xm32,685l32,685l30,685l32,684l32,685l32,685xm32,683l36,684l34,687l32,685l32,683l32,683xm36,684l36,684l36,684l34,685l36,684l36,684xm36,684l38,685l37,688l34,687l36,684l36,684xm38,685l40,685l40,685l38,687l38,685l38,685xm40,685l41,688l38,689l37,687l40,685l40,685xm41,688l41,688l41,689l40,689l41,688l41,688xm41,689l41,692l38,692l38,689l41,689l41,689xm41,692l41,692l41,692l40,692l41,692l41,692xm41,692l40,696l37,696l38,692l41,692l41,692xm40,696l40,697l38,696l40,696l40,696xm40,697l36,705l33,704l37,696l40,697l40,697xm33,704l33,704l33,704l34,704l33,704l33,704xm36,704l36,711l33,711l33,704l36,704l36,704xm33,712l33,711l33,711l34,711l33,712l33,712xm34,709l48,717l46,720l33,712l34,709l34,709xm48,717l60,725l58,728l46,720l48,717l48,717xm60,725l61,725l61,727l60,727l60,725l60,725xm61,727l61,744l58,744l58,727l61,727l61,727xm58,744l58,744l60,744l58,744l58,744xm61,744l62,761l60,761l58,744l61,744l61,744xm62,761l62,761l62,761l61,761l62,761l62,761xm62,761l61,769l58,769l60,761l62,761l62,761xm61,769l61,770l61,770l60,769l61,769l61,769xm61,770l57,777l54,776l58,769l61,770l61,770xm54,776l54,776l56,776l54,776l54,776xm57,777l56,780l53,779l54,776l57,777l57,777xm53,780l53,779l53,779l54,780l53,780l53,780xm56,780l56,784l53,784l53,780l56,780l56,780xm56,784l56,789l53,789l53,784l56,784l56,784xm54,789l53,789l53,789l54,789l54,789l54,789xm56,788l60,792l58,793l54,789l56,788l56,788xm58,793l58,793l58,793l58,793l58,793xm60,792l62,793l60,796l58,793l60,792l60,792xm61,796l60,796l60,796l61,795l61,796l61,796xm61,793l64,793l64,796l61,796l61,793l61,793xm64,796l64,796l64,796l64,795l64,796l64,796xm62,793l65,792l66,795l64,796l62,793l62,793xm68,793l68,793l66,795l66,793l68,793l68,793xm65,792l66,789l69,790l68,793l65,792l65,792xm69,790l69,790l69,790l68,790l69,790l69,790xm66,789l70,780l73,781l69,790l66,789l66,789xm70,780l70,780l72,781l70,780l70,780xm70,780l73,773l76,775l73,781l70,780l70,780xm73,773l73,773l73,772l74,773l73,773l73,773xm73,772l76,770l77,773l74,775l73,772l73,772xm76,770l76,770l76,770l76,772l76,770l76,770xm76,770l77,770l77,773l76,773l76,770l76,770xm77,770l78,770l78,773l77,773l77,770l77,770xm78,770l80,770l80,770l78,772l78,770l78,770xm80,770l82,772l81,775l78,773l80,770l80,770xm82,772l82,772l82,773l81,773l82,772l82,772xm82,773l85,779l82,780l80,775l82,773l82,773xm85,779l85,779l85,780l84,780l85,779l85,779xm85,780l85,788l82,788l82,780l85,780l85,780xm85,788l85,788l85,788l84,788l85,788l85,788xm85,788l84,795l81,795l82,788l85,788l85,788xm84,795l82,802l80,802l81,795l84,795l84,795xm82,802l82,802l82,802l81,802l82,802l82,802xm82,802l81,806l78,806l80,801l82,802l82,802xm78,808l78,806l78,806l80,806l78,808l78,808xm81,806l82,809l80,811l78,808l81,806l81,806xm81,811l80,811l80,811l81,809l81,811l81,811xm82,809l85,812l84,813l81,811l82,809l82,809xm85,812l88,816l86,817l84,813l85,812l85,812xm86,817l86,817l86,817l86,816l86,817l86,817xm88,814l96,820l94,822l86,817l88,814l88,814xm96,822l94,822l94,822l96,821l96,822l96,822xm96,820l108,822l108,825l96,822l96,820l96,820xm108,825l108,825l108,825l108,824l108,825l108,825xm108,822l121,822l121,825l108,825l108,822l108,822xm122,825l121,825l121,825l121,824l122,825l122,825xm121,822l134,820l135,822l122,825l121,822l121,822xm134,820l134,820l135,820l134,821l134,820l134,820xm135,820l142,821l142,824l134,822l135,820l135,820xm142,821l142,821l142,821l142,822l142,821l142,821xm142,821l146,824l145,827l141,824l142,821l142,821xm146,824l146,824l146,824l145,825l146,824l146,824xm146,824l149,828l147,829l145,825l146,824l146,824xm149,828l149,828l149,828l147,828l149,828l149,828xm149,828l151,833l149,834l146,829l149,828l149,828xm151,833l151,833l151,834l150,834l151,833l151,833xm151,834l153,841l150,841l149,834l151,834l151,834xm150,843l150,843l150,841l151,841l150,843l150,843xm153,841l157,846l156,848l150,843l153,841l153,841xm156,849l156,849l156,848l156,848l156,849l156,849xm156,846l162,846l162,849l156,849l156,846l156,846xm162,849l162,849l162,849l162,848l162,849l162,849xm162,846l172,844l172,846l162,849l162,846l162,846xm172,844l172,844l172,844l172,845l172,844l172,844xm172,844l175,843l175,845l172,846l172,844l172,844xm175,843l175,843l175,843l175,844l175,843l175,843xm175,843l179,844l178,846l175,845l175,843l175,843xm179,844l179,844l179,844l178,845l179,844l179,844xm179,844l183,846l182,849l178,846l179,844l179,844xm183,846l183,846l183,846l182,848l183,846l183,846xm183,846l188,853l185,854l181,848l183,846l183,846xm188,853l188,853l188,854l186,854l188,853l188,853xm188,854l188,869l185,869l185,854l188,854l188,854xm185,869l185,869l185,869l186,869l185,869l185,869xm188,869l190,884l188,884l185,869l188,869l188,869xm189,885l188,885l188,884l189,884l189,885l189,885xm190,882l198,890l195,892l189,885l190,882l190,882xm195,893l195,892l195,892l197,892l195,893l195,893xm197,890l205,896l204,898l195,893l197,890l197,890xm205,896l206,897l206,897l205,897l205,896l205,896xm206,897l206,902l204,902l204,897l206,897l206,897xm206,902l206,903l204,903l204,902l206,902l206,902xm205,905l204,905l204,903l205,903l205,905l205,905xm205,902l207,902l207,905l205,905l205,902l205,902xm207,905l207,905l207,905l207,903l207,905l207,905xm207,902l210,902l210,905l207,905l207,902l207,902xm210,905l210,905l210,905l210,903l210,905l210,905xm210,902l217,901l218,903l210,905l210,902l210,902xm218,903l218,903l218,903l217,902l218,903l218,903xm217,901l226,896l227,898l218,903l217,901l217,901xm226,896l227,896l227,897l226,897l226,896l226,896xm227,897l233,909l230,910l225,898l227,897l227,897xm230,910l230,910l230,910l231,909l230,910l230,910xm233,909l238,917l235,918l230,910l233,909l233,909xm235,918l235,918l235,918l237,917l235,918l235,918xm238,916l245,922l242,924l235,918l238,916l238,916xm242,925l242,925l242,924l243,924l242,925l242,925xm243,922l250,926l249,929l242,925l243,922l243,922xm249,929l249,929l249,929l249,928l249,929l249,929xm249,926l257,926l257,929l249,929l249,926l249,926xm257,929l257,929l257,928l257,929l257,929xm257,926l265,926l265,929l257,929l257,926l257,926xm265,929l265,929l265,929l265,928l265,929l265,929xm265,926l273,925l273,928l265,929l265,926l265,926xm273,928l273,928l273,928l273,926l273,928l273,928xm271,925l279,921l280,924l273,928l271,925l271,925xm279,921l279,921l279,922l279,921l279,921xm279,921l283,918l285,921l280,924l279,921l279,921xm285,921l285,921l285,921l283,919l285,921l285,921xm283,919l285,917l287,918l285,921l283,919l283,919xm287,917l287,918l287,918l286,917l287,917l287,917xm285,917l285,914l287,914l287,917l285,917l285,917xm287,914l287,914l287,914l286,914l287,914l287,914xm285,914l285,912l287,912l287,914l285,914l285,914xm287,910l287,910l287,912l286,912l287,910l287,910xm285,912l280,905l283,903l287,910l285,912l285,912xm283,903l283,903l282,903l283,903l283,903xm282,905l273,890l275,889l283,903l282,905l282,905xm273,890l273,890l273,890l274,890l273,890l273,890xm273,890l271,878l274,878l275,890l273,890l273,890xm274,878l274,878l273,878l274,878l274,878xm271,878l270,868l273,868l274,878l271,878l271,878xm273,868l273,868l271,868l273,868l273,868xm270,868l267,856l270,856l273,868l270,868l270,868xm270,856l270,856l269,856l270,856l270,856xm267,856l266,844l269,844l270,856l267,856l267,856xm266,844l266,841l267,843l267,844l266,844l266,844xm267,843l278,848l277,850l266,845l267,843l267,843xm278,850l278,850l277,850l278,849l278,850l278,850xm278,848l289,850l287,853l278,850l278,848l278,848xm287,853l287,853l287,853l287,852l287,853l287,853xm289,850l294,852l293,854l287,853l289,850l289,850xm293,854l293,854l293,854l293,853l293,854l293,854xm293,852l299,852l299,854l293,854l293,852l293,852xm299,854l299,854l299,854l299,853l299,854l299,854xm299,852l305,850l305,853l299,854l299,852l299,852xm305,853l305,853l305,853l305,852l305,853l305,853xm303,850l308,848l310,850l305,853l303,850l303,850xm311,849l311,850l310,850l310,849l311,849l311,849xm308,849l308,837l311,837l311,849l308,849l308,849xm311,837l311,837l311,837l310,837l311,837l311,837xm308,837l306,825l308,824l311,837l308,837l308,837xm306,825l306,824l306,824l307,825l306,825l306,825xm306,824l308,821l311,822l308,825l306,824l306,824xm308,821l308,821l308,821l310,822l308,821l308,821xm308,821l311,820l312,822l310,824l308,821l308,821xm311,820l311,820l311,820l311,821l311,820l311,820xm311,820l314,820l314,822l311,822l311,820l311,820xm315,822l315,822l314,822l314,821l315,822l315,822xe" fillcolor="#ffcc99" stroked="t" o:allowincell="f" style="position:absolute;left:1632;top:1788;width:2628;height:1722;mso-wrap-style:none;v-text-anchor:middle;mso-position-horizontal-relative:char">
                    <v:fill o:detectmouseclick="t" type="solid" color2="#003366"/>
                    <v:stroke color="#b2b2b2" weight="9360" joinstyle="round" endcap="flat"/>
                    <w10:wrap type="none"/>
                  </v:shape>
                  <v:shape id="shape_0" coordsize="1497,1819" path="m1127,416l1126,415l1126,410l1123,404l1118,410l1114,414l1111,411l1107,410l1104,414l1099,418l1097,423l1095,427l1099,428l1103,427l1108,424l1114,420l1116,420l1120,420l1120,422l1122,423l1118,428l1115,434l1111,438l1107,446l1098,440l1091,438l1090,446l1090,454l1085,455l1081,455l1079,460l1076,467l1062,467l1051,467l1047,473l1044,480l1043,484l1039,488l1035,489l1030,491l1028,489l1027,489l1028,487l1031,483l1037,478l1041,475l1041,471l1039,467l1047,459l1058,454l1058,447l1058,439l1067,438l1078,434l1081,427l1082,419l1090,414l1098,408l1097,403l1094,394l1097,391l1100,391l1104,388l1108,382l1111,381l1115,381l1115,379l1116,378l1120,374l1120,367l1123,366l1127,365l1130,363l1131,362l1132,360l1132,355l1134,352l1136,351l1139,350l1142,350l1143,349l1146,344l1147,339l1148,330l1148,327l1147,323l1146,321l1143,319l1139,319l1134,318l1128,314l1124,308l1124,306l1123,305l1123,303l1124,301l1130,303l1135,303l1136,307l1138,310l1139,310l1142,310l1142,303l1142,298l1140,295l1136,293l1136,287l1135,282l1134,277l1130,275l1127,281l1126,286l1123,283l1122,281l1120,279l1122,277l1122,273l1122,270l1120,270l1116,270l1111,273l1107,273l1106,270l1107,263l1103,261l1100,258l1099,255l1098,253l1095,251l1091,253l1082,257l1072,259l1059,257l1049,257l1047,258l1049,261l1050,262l1054,266l1051,270l1049,271l1047,273l1042,274l1038,273l1035,271l1033,270l1031,267l1038,258l1042,246l1039,245l1037,243l1034,245l1031,245l1023,246l1017,247l1014,245l1014,242l1010,242l1007,243l1005,243l1003,242l1002,241l1002,238l1003,234l1009,230l1014,227l1021,226l1017,221l1013,217l1010,217l1009,217l1006,217l1003,214l1002,210l999,207l997,206l993,206l990,206l987,209l985,213l982,216l981,217l978,218l977,219l977,221l975,225l974,227l970,229l966,229l963,229l961,231l959,237l958,241l955,249l955,257l950,259l950,261l954,265l955,270l954,271l954,275l958,278l965,282l966,283l967,286l967,287l966,290l961,287l954,283l947,282l941,279l931,279l921,279l922,286l927,291l930,295l933,297l933,301l933,303l929,301l925,297l921,295l915,295l913,295l909,297l905,301l902,306l895,308l889,313l878,310l872,310l874,306l876,301l861,298l846,295l845,299l842,303l840,301l838,299l836,299l833,301l833,303l833,305l836,305l837,306l841,307l842,308l834,314l822,321l817,318l814,318l812,319l808,322l802,322l798,319l796,319l793,319l789,322l785,326l780,327l773,324l770,326l765,327l761,331l754,339l748,339l745,340l746,349l748,355l746,356l744,359l741,362l737,362l733,356l729,352l728,355l728,358l729,362l730,363l734,371l737,379l734,384l733,388l734,392l734,395l734,398l733,403l736,408l738,414l734,419l730,423l725,426l721,426l717,426l716,426l713,423l714,420l717,416l718,414l718,412l716,410l708,411l700,414l689,411l679,411l669,410l657,410l649,408l641,406l636,404l631,404l625,404l620,406l616,410l613,412l612,418l612,422l612,430l612,439l609,448l607,456l607,460l607,464l607,467l608,468l619,475l628,482l628,491l628,499l632,503l636,507l639,510l639,514l639,516l639,523l633,532l629,541l629,551l631,560l631,571l631,581l625,591l619,599l617,611l617,620l621,624l628,631l631,633l632,637l631,640l628,643l624,643l621,644l619,643l617,641l613,636l608,625l608,615l609,611l607,605l599,599l599,596l600,593l603,591l608,591l611,581l613,572l619,568l620,563l620,559l617,556l613,559l612,564l609,567l608,568l604,569l600,568l600,563l601,557l604,551l608,547l608,540l609,535l617,533l629,528l631,523l633,517l632,515l629,515l625,514l620,512l611,511l603,508l597,492l592,480l583,468l573,456l568,456l563,456l562,459l563,462l563,464l565,467l571,470l579,471l579,482l578,489l573,494l569,496l565,498l560,499l557,500l556,504l557,510l560,514l564,517l567,523l571,527l572,533l573,540l573,548l573,556l573,561l572,567l569,571l563,571l555,571l550,579l546,583l541,587l536,589l532,591l528,591l525,593l523,597l521,602l523,607l524,609l525,613l531,624l536,640l540,643l546,643l551,643l557,641l563,640l568,638l572,638l575,640l579,649l579,657l579,662l579,669l580,677l581,682l580,690l579,694l578,698l576,700l571,702l565,705l565,712l564,717l552,716l546,713l548,725l552,740l550,749l546,758l552,769l562,782l562,786l560,789l559,792l556,793l552,797l550,801l552,809l556,817l553,822l551,825l550,826l550,827l550,831l551,837l560,849l568,859l569,866l569,874l568,879l567,885l564,889l563,893l563,898l564,903l568,907l572,910l578,911l581,912l587,912l592,914l596,915l599,919l595,928l589,939l591,950l589,959l579,962l567,964l564,975l563,976l560,975l557,976l564,987l571,996l569,1003l567,1006l563,1011l557,1015l555,1024l550,1034l547,1038l546,1042l543,1043l540,1045l535,1047l531,1051l527,1059l525,1064l525,1071l528,1079l535,1084l544,1088l548,1091l551,1095l551,1100l550,1108l547,1112l543,1115l537,1116l530,1117l516,1120l506,1123l491,1119l479,1113l463,1120l447,1128l443,1124l440,1117l430,1117l420,1117l417,1109l414,1104l410,1104l402,1104l398,1104l392,1104l386,1104l378,1100l372,1095l369,1088l364,1088l359,1088l353,1088l344,1084l335,1076l327,1070l325,1071l321,1072l318,1076l314,1080l309,1084l301,1088l299,1095l297,1100l290,1107l283,1115l281,1121l277,1129l263,1132l249,1133l243,1147l238,1160l230,1163l222,1165l211,1172l201,1176l192,1180l181,1181l167,1175l158,1169l148,1172l138,1175l125,1167l112,1159l101,1159l92,1157l96,1143l100,1128l98,1128l96,1127l92,1128l88,1129l82,1132l78,1137l74,1144l68,1152l66,1165l68,1181l73,1196l76,1206l76,1216l76,1222l76,1226l74,1229l72,1229l69,1231l66,1232l62,1232l59,1231l54,1228l54,1232l52,1236l48,1237l45,1238l44,1245l44,1253l40,1253l33,1252l34,1253l33,1256l33,1257l32,1257l28,1260l24,1261l21,1272l20,1280l17,1286l15,1293l15,1304l13,1309l12,1313l12,1317l12,1322l13,1330l8,1339l0,1354l0,1358l0,1362l1,1364l6,1364l12,1365l21,1366l24,1369l27,1371l28,1371l29,1370l31,1366l32,1362l34,1364l38,1369l38,1373l36,1376l34,1381l33,1385l33,1387l34,1390l38,1390l43,1389l45,1386l48,1383l53,1393l60,1398l62,1399l65,1399l66,1399l68,1399l69,1398l73,1398l74,1399l74,1403l74,1406l69,1407l66,1409l62,1410l59,1413l56,1415l54,1419l54,1425l57,1426l60,1427l62,1426l65,1425l69,1422l74,1422l76,1426l76,1430l77,1431l78,1433l81,1437l84,1438l88,1431l92,1429l96,1429l101,1431l106,1433l112,1435l120,1433l130,1431l138,1426l142,1419l146,1422l150,1422l153,1422l157,1422l164,1421l167,1419l174,1421l177,1422l179,1422l182,1421l186,1418l189,1415l190,1421l189,1425l188,1430l183,1431l176,1431l169,1429l167,1430l165,1431l164,1435l164,1439l165,1446l167,1450l172,1455l177,1463l181,1473l189,1490l194,1503l198,1515l201,1529l202,1539l209,1566l211,1594l213,1622l214,1651l214,1655l215,1658l218,1658l225,1655l231,1652l238,1651l239,1640l242,1631l245,1628l250,1628l255,1631l259,1636l261,1643l261,1648l262,1651l263,1651l265,1652l267,1654l267,1660l271,1668l274,1671l275,1674l277,1675l279,1675l294,1675l309,1676l313,1672l314,1665l318,1671l322,1675l323,1672l326,1671l327,1670l331,1670l335,1670l343,1672l349,1676l355,1680l359,1686l363,1691l363,1692l364,1701l363,1709l363,1711l363,1715l363,1719l366,1723l371,1725l378,1727l380,1728l383,1729l386,1733l387,1737l388,1748l390,1760l392,1764l395,1769l399,1773l402,1776l407,1777l411,1777l414,1777l417,1777l424,1776l434,1776l440,1776l444,1776l448,1776l450,1777l454,1789l459,1796l462,1799l464,1801l468,1801l471,1801l474,1807l476,1810l483,1810l491,1808l502,1804l514,1801l535,1799l550,1795l555,1793l557,1791l559,1788l560,1785l560,1777l562,1773l562,1772l563,1772l567,1772l571,1775l573,1776l578,1776l580,1776l584,1776l595,1771l605,1764l611,1761l615,1760l619,1759l623,1759l643,1752l660,1744l672,1744l679,1745l676,1757l676,1765l684,1761l695,1759l704,1756l713,1756l721,1759l728,1761l732,1764l733,1769l734,1777l737,1788l746,1796l757,1803l762,1801l768,1801l773,1800l778,1803l788,1809l794,1812l798,1812l804,1812l808,1812l813,1810l814,1812l817,1814l821,1817l824,1819l828,1819l833,1817l844,1809l852,1800l856,1796l861,1792l863,1789l866,1787l868,1784l868,1779l861,1765l856,1747l856,1736l858,1725l861,1720l863,1715l866,1711l870,1708l879,1700l883,1696l888,1691l890,1676l897,1683l905,1686l913,1688l922,1691l930,1697l937,1701l939,1704l943,1704l946,1704l949,1703l958,1707l973,1711l990,1717l1002,1721l1007,1724l1010,1725l1011,1728l1013,1731l1013,1736l1013,1743l1014,1751l1018,1756l1023,1765l1031,1776l1044,1784l1056,1792l1065,1792l1072,1792l1075,1791l1079,1791l1082,1789l1082,1787l1092,1784l1103,1779l1115,1775l1123,1771l1132,1772l1142,1773l1148,1773l1158,1771l1167,1772l1174,1775l1179,1777l1182,1783l1186,1785l1188,1789l1191,1793l1194,1795l1200,1793l1207,1792l1214,1792l1220,1793l1221,1795l1219,1780l1219,1772l1221,1769l1224,1767l1230,1765l1235,1763l1240,1761l1246,1759l1248,1755l1248,1751l1237,1751l1227,1747l1230,1739l1232,1731l1235,1721l1240,1716l1240,1713l1239,1712l1237,1711l1236,1709l1235,1709l1234,1707l1235,1704l1236,1700l1239,1697l1242,1696l1247,1695l1253,1695l1260,1693l1268,1691l1279,1684l1291,1675l1303,1675l1311,1676l1317,1670l1323,1663l1331,1659l1336,1656l1341,1647l1348,1639l1356,1638l1364,1636l1368,1630l1373,1623l1376,1622l1380,1623l1384,1623l1388,1623l1392,1619l1397,1616l1405,1614l1413,1610l1418,1604l1423,1594l1428,1583l1429,1575l1428,1573l1425,1568l1421,1566l1416,1562l1408,1557l1401,1550l1402,1546l1407,1542l1409,1541l1413,1538l1421,1532l1429,1526l1441,1509l1449,1495l1466,1486l1485,1478l1485,1473l1485,1463l1485,1454l1482,1447l1480,1445l1476,1442l1473,1439l1469,1439l1460,1438l1452,1437l1446,1431l1442,1422l1439,1410l1433,1399l1428,1387l1421,1374l1418,1369l1418,1362l1418,1355l1421,1349l1434,1346l1452,1341l1466,1336l1474,1330l1473,1322l1472,1318l1469,1316l1468,1314l1462,1314l1458,1312l1457,1305l1457,1300l1453,1294l1452,1289l1455,1280l1458,1273l1456,1264l1455,1258l1455,1256l1456,1253l1457,1250l1458,1249l1465,1245l1469,1245l1473,1247l1476,1248l1481,1253l1488,1256l1490,1252l1494,1248l1497,1241l1497,1238l1496,1236l1493,1233l1488,1229l1485,1225l1485,1216l1482,1211l1480,1208l1477,1206l1476,1206l1474,1206l1473,1205l1471,1204l1472,1196l1472,1193l1472,1188l1469,1185l1466,1183l1464,1181l1460,1180l1456,1180l1455,1184l1452,1188l1452,1189l1449,1189l1446,1189l1442,1187l1440,1189l1434,1192l1428,1193l1421,1192l1421,1185l1421,1179l1420,1173l1418,1169l1414,1164l1411,1161l1408,1157l1402,1155l1393,1149l1381,1148l1371,1147l1359,1148l1351,1163l1347,1173l1345,1180l1345,1185l1347,1188l1348,1191l1347,1195l1345,1200l1336,1205l1325,1213l1323,1225l1319,1236l1317,1238l1315,1242l1312,1245l1308,1247l1308,1253l1307,1258l1304,1258l1303,1256l1303,1254l1303,1250l1301,1245l1300,1240l1292,1233l1287,1228l1281,1236l1278,1238l1275,1238l1272,1238l1262,1244l1255,1245l1251,1245l1244,1247l1236,1256l1228,1263l1221,1258l1215,1254l1214,1248l1211,1242l1211,1237l1211,1231l1211,1228l1212,1225l1211,1216l1210,1206l1210,1200l1211,1192l1214,1184l1218,1176l1221,1171l1224,1164l1224,1153l1226,1143l1215,1137l1207,1129l1199,1121l1191,1112l1194,1098l1196,1083l1192,1076l1187,1071l1184,1067l1182,1061l1182,1052l1182,1042l1182,1038l1182,1034l1179,1027l1175,1020l1168,1010l1163,1004l1158,1006l1152,1007l1148,1008l1147,1008l1144,1007l1144,1006l1143,1003l1143,998l1143,994l1144,990l1148,991l1154,991l1156,990l1156,988l1158,986l1156,982l1146,964l1135,969l1135,969l1135,970l1130,967l1123,966l1115,966l1110,967l1104,963l1100,960l1095,960l1091,962l1090,962l1087,962l1083,960l1079,958l1078,955l1078,953l1078,950l1081,947l1083,942l1090,939l1085,935l1082,931l1092,919l1104,901l1098,895l1095,890l1092,886l1091,881l1082,871l1074,861l1076,849l1079,837l1079,831l1078,827l1074,826l1071,825l1067,822l1065,821l1063,817l1062,815l1076,810l1090,805l1090,795l1088,783l1085,773l1083,758l1082,740l1082,724l1079,709l1075,697l1070,692l1063,686l1060,682l1058,680l1058,675l1058,669l1066,669l1076,669l1090,657l1102,649l1111,649l1122,650l1123,637l1123,624l1126,620l1128,615l1134,613l1142,609l1146,604l1147,596l1162,581l1178,565l1176,561l1175,559l1174,556l1171,555l1166,548l1162,545l1160,533l1159,523l1158,516l1155,514l1151,510l1148,507l1140,501l1134,496l1130,488l1127,478l1123,473l1123,470l1123,466l1123,462l1124,456l1126,450l1122,447l1118,443l1116,438l1116,434l1122,427l1127,416l1127,416xm673,274l675,274l675,273l676,273l677,273l677,274l679,274l679,275l679,275l679,278l680,279l680,281l680,282l680,283l679,285l677,283l676,282l675,281l673,279l673,278l673,277l673,275l673,274l673,274xm675,311l675,313l673,314l669,315l665,315l664,314l663,314l661,314l661,313l660,313l660,311l660,310l660,308l661,307l661,306l663,306l664,305l665,303l668,303l670,301l672,301l673,299l675,299l676,299l676,301l677,301l677,303l677,303l677,305l677,306l676,307l675,308l675,310l675,311l675,311xm685,271l688,270l688,271l689,271l691,271l691,273l692,274l692,275l693,275l695,275l696,275l697,277l697,278l699,278l699,279l699,281l699,282l699,285l699,286l697,286l696,286l695,285l693,285l692,283l691,283l691,282l688,278l684,274l683,271l684,271l685,271l685,271xm670,381l672,379l673,379l675,379l675,381l676,381l677,381l677,382l679,382l679,383l679,384l679,386l679,387l676,387l675,387l672,386l670,386l670,384l669,384l669,383l669,382l670,382l670,381l670,381xm655,382l655,381l655,379l656,379l656,378l657,378l659,378l660,378l661,379l663,379l664,381l665,381l667,382l665,383l664,384l663,384l661,384l660,384l659,384l657,384l656,384l656,383l655,383l655,382l655,382xm681,396l680,396l680,395l680,394l681,392l681,391l683,391l683,390l684,390l685,390l688,390l688,391l688,392l688,394l688,395l688,396l685,396l685,396l684,396l683,396l681,396l681,396xm707,386l708,386l709,386l709,387l711,388l711,390l711,391l709,392l709,394l708,394l707,394l705,394l704,394l704,392l702,392l702,391l702,390l702,388l702,387l704,387l704,386l705,386l707,386l707,386xm707,366l708,366l709,366l709,367l711,367l711,370l711,371l711,371l709,371l709,372l708,372l707,372l705,372l705,371l704,371l704,371l704,370l704,367l705,366l707,366l707,366xm580,418l580,416l581,415l581,414l581,412l583,412l584,411l585,411l587,411l588,411l589,412l589,414l589,415l589,416l588,416l588,418l587,418l584,419l583,419l580,418l580,418xm587,422l588,423l589,424l589,426l589,427l589,428l589,430l589,430l589,432l589,436l589,438l588,440l588,444l587,446l585,447l584,447l583,447l581,447l580,447l580,446l579,446l579,444l578,443l578,440l578,439l576,438l576,438l576,436l576,434l576,432l576,431l578,430l578,430l578,428l579,427l579,426l580,424l581,424l583,423l584,423l584,422l587,422l587,422xm1041,230l1041,231l1039,231l1038,231l1037,230l1035,229l1035,227l1035,227l1035,226l1037,226l1038,226l1039,226l1039,227l1041,227l1041,227l1042,227l1042,229l1042,230l1041,230l1041,230xm1028,218l1030,218l1030,219l1031,219l1033,219l1033,221l1034,221l1034,222l1034,223l1033,223l1033,225l1031,225l1030,225l1028,225l1027,225l1026,225l1026,223l1025,223l1025,222l1025,221l1026,219l1027,219l1028,219l1028,218l1028,218xm881,290l882,290l882,289l883,289l883,290l885,290l888,293l889,295l889,297l889,298l888,299l885,299l883,299l883,298l882,298l882,297l881,297l881,295l881,295l879,295l879,294l879,293l881,291l881,290l881,290xm868,291l868,290l869,290l870,289l872,289l873,289l873,290l874,290l876,290l877,291l878,293l878,294l879,295l878,295l878,297l877,297l876,297l874,297l873,295l872,295l870,295l869,295l868,294l868,293l868,291l868,291xm866,293l866,294l865,294l863,295l861,295l857,295l856,295l856,294l854,293l856,291l856,290l856,290l857,290l857,289l858,289l860,289l861,289l862,289l863,290l865,290l866,291l866,293l866,293xm858,273l857,274l856,275l852,275l850,275l849,275l849,274l848,273l846,273l848,271l849,270l850,270l852,270l854,270l856,270l856,270l857,271l858,273l858,273xm866,265l866,266l868,266l868,270l869,271l868,273l866,273l866,274l865,274l865,273l863,273l863,271l862,271l862,270l862,270l862,267l863,266l865,266l866,265l866,265xm876,266l877,266l878,266l879,266l879,266l881,266l882,267l883,267l883,270l885,270l885,270l888,271l888,274l889,275l883,274l881,274l878,273l877,273l877,271l876,271l874,270l874,270l874,267l876,266l876,266xm873,261l873,259l873,258l873,257l876,255l877,255l879,254l883,251l885,251l888,251l889,251l889,253l889,253l889,254l890,254l889,255l889,257l889,258l889,258l885,259l882,259l881,259l879,259l879,261l878,261l876,261l874,261l873,261l873,261xm870,250l870,249l870,247l872,246l873,246l874,245l876,243l877,242l878,241l878,239l879,238l879,238l881,238l882,238l883,238l885,238l885,239l888,241l888,242l885,243l883,247l881,250l879,251l879,251l877,253l874,253l873,253l872,251l870,250l870,250xm796,225l796,226l796,227l794,227l794,227l793,227l793,229l792,229l790,229l789,230l788,230l788,230l788,229l785,229l784,229l784,227l784,227l784,226l784,225l785,225l785,223l788,223l788,222l789,222l790,222l792,222l793,222l793,223l794,223l796,225l796,225xm849,45l850,44l852,43l854,40l856,39l857,37l858,36l857,33l856,29l856,28l856,27l856,25l856,25l857,25l858,25l861,24l865,23l866,21l868,21l868,19l869,17l870,17l872,17l872,16l873,16l874,16l877,16l878,16l879,16l882,14l885,14l888,13l888,12l889,12l889,11l889,9l889,8l889,7l889,5l889,4l889,3l889,3l889,1l890,1l893,0l894,1l895,1l897,1l898,3l898,4l899,5l899,7l899,8l901,12l901,16l901,17l901,17l901,19l901,21l902,21l902,23l904,24l905,25l907,25l910,28l911,29l911,30l913,32l914,33l914,35l914,36l914,37l914,39l914,40l913,41l911,43l910,44l909,45l907,46l906,48l906,49l906,50l906,52l907,57l907,58l907,60l907,60l906,60l906,61l905,62l904,62l902,62l901,64l898,64l894,64l893,64l890,64l889,64l889,65l888,65l885,65l885,66l883,66l881,68l879,69l877,71l874,72l872,72l870,73l869,73l868,73l865,73l863,74l862,74l861,74l860,74l858,73l857,73l856,73l856,72l854,71l854,69l854,68l852,68l852,66l854,66l854,65l854,64l856,62l856,61l856,60l857,58l858,57l857,57l856,57l854,57l850,57l849,57l848,57l848,56l846,56l846,55l846,52l846,50l846,50l846,49l848,48l848,46l849,45l849,45xm876,81l877,78l877,77l878,76l878,74l879,74l879,73l881,73l885,73l889,73l890,72l893,71l894,69l895,69l897,69l898,69l899,68l901,68l902,68l904,68l905,69l906,69l907,71l909,71l910,72l910,73l910,74l910,76l910,78l909,80l907,84l906,88l906,89l905,90l905,92l905,93l905,93l906,93l906,94l907,94l907,96l909,96l909,94l910,94l910,93l911,93l911,90l911,88l911,85l913,84l914,84l914,82l917,81l922,78l922,78l923,77l925,78l927,81l930,82l931,84l933,84l933,84l934,84l934,85l936,88l937,89l937,90l938,93l938,93l938,94l938,96l938,97l938,100l937,104l938,105l938,106l938,108l937,109l937,110l937,112l936,113l936,114l934,114l933,116l931,116l930,116l929,117l927,117l926,117l926,118l926,118l926,121l927,122l927,124l929,124l929,125l930,125l931,126l934,126l936,126l936,128l937,128l937,129l937,130l937,132l937,133l934,138l931,144l930,145l929,146l927,148l927,149l925,149l923,149l922,149l922,149l921,149l917,149l914,150l913,152l911,152l910,152l909,152l907,152l905,150l904,149l902,149l902,148l901,148l901,146l899,145l899,142l898,141l897,140l895,140l895,138l892,138l889,138l889,138l888,137l885,137l883,137l883,136l882,136l881,134l879,134l878,133l877,133l877,132l876,132l874,130l873,129l872,128l872,126l870,126l870,125l869,124l869,122l869,121l868,118l868,114l868,108l866,108l866,106l865,106l862,105l861,104l858,102l857,101l856,101l856,100l856,98l856,97l857,96l858,94l861,93l862,93l862,92l863,92l865,90l866,90l866,89l869,89l870,89l873,88l874,88l876,88l876,84l876,81l876,81xm834,65l836,65l837,64l838,65l840,65l841,65l842,65l844,66l845,66l846,68l848,69l850,71l852,72l854,73l856,74l857,76l858,77l858,78l860,80l861,81l862,82l862,84l863,84l863,84l862,85l862,88l861,88l861,89l861,90l860,90l860,92l858,92l858,93l857,93l856,93l856,93l854,93l852,93l850,93l848,92l846,92l846,90l845,89l844,89l842,88l841,85l840,84l838,82l836,81l836,78l834,77l833,76l832,74l832,73l832,72l830,71l830,69l830,68l830,66l832,65l833,65l834,65l834,65xm949,141l949,140l949,138l949,137l950,136l950,134l950,133l952,133l952,132l950,128l950,125l950,124l952,122l952,121l952,118l954,118l954,117l955,117l955,116l955,116l957,116l958,116l958,117l959,117l961,118l961,118l962,118l962,121l962,118l963,118l963,117l965,114l965,113l966,113l966,112l967,112l967,110l969,110l970,110l971,110l973,110l974,110l974,112l975,112l975,113l977,114l977,116l977,117l975,118l975,121l974,125l974,128l974,130l974,132l975,132l977,132l978,132l979,130l981,129l981,128l982,128l983,126l985,126l987,126l989,126l990,126l990,128l990,128l991,129l993,132l994,133l995,134l995,136l995,137l994,138l994,140l994,141l993,142l993,144l994,144l995,145l997,145l999,145l1002,145l1003,145l1005,145l1006,145l1007,145l1009,145l1009,146l1010,146l1010,149l1010,152l1010,152l1010,156l1010,157l1010,158l1010,161l1009,161l1009,162l1009,163l1007,165l1007,166l1006,168l1005,169l1005,170l1003,170l1002,172l1001,173l999,174l998,174l997,174l995,175l994,175l993,175l991,175l990,175l990,175l989,175l987,175l985,175l983,177l982,177l979,178l975,179l974,181l971,181l970,181l967,181l966,182l965,182l962,182l961,182l958,184l957,185l954,188l950,190l949,191l947,191l947,193l946,193l943,193l943,194l942,194l941,193l939,193l938,193l936,193l934,193l933,191l931,191l930,190l929,189l929,188l929,185l929,185l930,185l930,184l931,182l931,181l933,179l934,177l936,177l936,175l936,173l936,170l937,168l937,166l938,163l938,162l939,161l941,160l942,158l943,157l945,156l946,154l947,152l950,152l950,148l949,144l949,142l949,141l949,141xm829,94l830,94l832,94l832,97l832,98l832,100l830,100l830,101l829,101l828,100l828,97l828,96l828,94l829,94l829,94xm834,101l836,101l837,102l837,104l837,105l836,105l834,105l833,105l832,105l832,104l832,102l833,101l834,101l834,101xm838,89l840,89l841,89l842,90l842,92l842,93l841,93l840,93l838,93l836,93l834,93l833,93l833,92l833,90l834,89l836,89l838,89l838,89xm842,102l844,102l844,104l845,104l845,105l845,106l844,106l842,108l841,108l840,106l840,105l840,104l841,104l841,102l842,102l842,102xm850,104l852,104l852,105l854,105l854,106l854,108l854,109l854,110l852,110l850,112l849,112l849,110l848,110l848,109l848,108l848,106l848,105l849,105l849,104l850,104l850,104xm914,41l915,41l917,41l917,43l917,44l917,45l917,46l915,46l914,46l914,46l914,45l914,44l914,43l914,41l914,41l914,41xm868,5l869,5l869,7l870,8l870,9l869,9l869,11l868,11l866,11l865,11l865,9l865,8l865,7l866,5l868,5l868,5xm838,1l841,1l842,1l844,3l844,4l844,5l842,7l840,7l837,7l836,7l834,5l833,5l833,4l833,3l834,3l837,1l838,1l838,1xm882,303l885,303l889,301l893,303l895,303l893,306l889,306l883,305l882,303l882,303xe" fillcolor="#ffcc99" stroked="t" o:allowincell="f" style="position:absolute;left:3054;top:979;width:3203;height:3372;mso-wrap-style:none;v-text-anchor:middle;mso-position-horizontal-relative:char">
                    <v:fill o:detectmouseclick="t" type="solid" color2="#003366"/>
                    <v:stroke color="#b2b2b2" weight="9360" joinstyle="round" endcap="flat"/>
                    <w10:wrap type="none"/>
                  </v:shape>
                  <v:shape id="shape_0" coordsize="1497,1613" path="m1127,210l1126,209l1126,204l1123,198l1118,204l1114,208l1111,205l1107,204l1104,208l1099,212l1097,217l1095,221l1099,222l1103,221l1108,218l1114,214l1116,214l1120,214l1120,216l1122,217l1118,222l1115,228l1111,232l1107,240l1098,234l1091,232l1090,240l1090,248l1085,249l1081,249l1079,254l1076,261l1062,261l1051,261l1047,267l1044,274l1043,278l1039,282l1035,283l1030,285l1028,283l1027,283l1028,281l1031,277l1037,272l1041,269l1041,265l1039,261l1047,253l1058,248l1058,241l1058,233l1067,232l1078,228l1081,221l1082,213l1090,208l1098,202l1097,197l1094,188l1097,185l1100,185l1104,182l1108,176l1111,175l1115,175l1115,173l1116,172l1120,168l1120,161l1123,160l1127,159l1130,157l1131,156l1132,154l1132,149l1134,146l1136,145l1139,144l1142,144l1143,143l1146,138l1147,133l1148,124l1148,121l1147,117l1146,115l1143,113l1139,113l1134,112l1128,108l1124,102l1124,100l1123,99l1123,97l1124,95l1130,97l1135,97l1136,101l1138,104l1139,104l1142,104l1142,97l1142,92l1140,89l1136,87l1136,81l1135,76l1134,71l1130,69l1127,75l1126,80l1123,77l1122,75l1120,73l1122,71l1122,67l1122,64l1120,64l1116,64l1111,67l1107,67l1106,64l1107,57l1103,55l1100,52l1099,49l1098,47l1095,45l1091,47l1082,51l1072,53l1059,51l1049,51l1047,52l1049,55l1050,56l1054,60l1051,64l1049,65l1047,67l1042,68l1038,67l1035,65l1033,64l1031,61l1038,52l1042,40l1039,39l1037,37l1034,39l1031,39l1023,40l1017,41l1014,39l1014,36l1010,36l1007,37l1005,37l1003,36l1002,35l1002,32l1003,28l1009,24l1014,21l1021,20l1017,15l1013,11l1010,11l1009,11l1006,11l1003,8l1002,4l999,1l997,0l993,0l990,0l987,3l985,7l982,10l981,11l978,12l977,13l977,15l975,19l974,21l970,23l966,23l963,23l961,25l959,31l958,35l955,43l955,51l950,53l950,55l954,59l955,64l954,65l954,69l958,72l965,76l966,77l967,80l967,81l966,84l961,81l954,77l947,76l941,73l931,73l921,73l922,80l927,85l930,89l933,91l933,95l933,97l929,95l925,91l921,89l915,89l913,89l909,91l905,95l902,100l895,102l889,107l878,104l872,104l874,100l876,95l861,92l846,89l845,93l842,97l840,95l838,93l836,93l833,95l833,97l833,99l836,99l837,100l841,101l842,102l834,108l822,115l817,112l814,112l812,113l808,116l802,116l798,113l796,113l793,113l789,116l785,120l780,121l773,118l770,120l765,121l761,125l754,133l748,133l745,134l746,143l748,149l746,150l744,153l741,156l737,156l733,150l729,146l728,149l728,152l729,156l730,157l734,165l737,173l734,178l733,182l734,186l734,189l734,192l733,197l736,202l738,208l734,213l730,217l725,220l721,220l717,220l716,220l713,217l714,214l717,210l718,208l718,206l716,204l708,205l700,208l689,205l679,205l669,204l657,204l649,202l641,200l636,198l631,198l625,198l620,200l616,204l613,206l612,212l612,216l612,224l612,233l609,242l607,250l607,254l607,258l607,261l608,262l619,269l628,276l628,285l628,293l632,297l636,301l639,304l639,308l639,310l639,317l633,326l629,335l629,345l631,354l631,365l631,375l625,385l619,393l617,405l617,414l621,418l628,425l631,427l632,431l631,434l628,437l624,437l621,438l619,437l617,435l613,430l608,419l608,409l609,405l607,399l599,393l599,390l600,387l603,385l608,385l611,375l613,366l619,362l620,357l620,353l617,350l613,353l612,358l609,361l608,362l604,363l600,362l600,357l601,351l604,345l608,341l608,334l609,329l617,327l629,322l631,317l633,311l632,309l629,309l625,308l620,306l611,305l603,302l597,286l592,274l583,262l573,250l568,250l563,250l562,253l563,256l563,258l565,261l571,264l579,265l579,276l578,283l573,288l569,290l565,292l560,293l557,294l556,298l557,304l560,308l564,311l567,317l571,321l572,327l573,334l573,342l573,350l573,355l572,361l569,365l563,365l555,365l550,373l546,377l541,381l536,383l532,385l528,385l525,387l523,391l521,396l523,401l524,403l525,407l531,418l536,434l540,437l546,437l551,437l557,435l563,434l568,432l572,432l575,434l579,443l579,451l579,456l579,463l580,471l581,476l580,484l579,488l578,492l576,494l571,496l565,499l565,506l564,511l552,510l546,507l548,519l552,534l550,543l546,552l552,563l562,576l562,580l560,583l559,586l556,587l552,591l550,595l552,603l556,611l553,616l551,619l550,620l550,621l550,625l551,631l560,643l568,653l569,660l569,668l568,673l567,679l564,683l563,687l563,692l564,697l568,701l572,704l578,705l581,706l587,706l592,708l596,709l599,713l595,722l589,733l591,744l589,753l579,756l567,758l564,769l563,770l560,769l557,770l564,781l571,790l569,797l567,800l563,805l557,809l555,818l550,828l547,832l546,836l543,837l540,839l535,841l531,845l527,853l525,858l525,865l528,873l535,878l544,882l548,885l551,889l551,894l550,902l547,906l543,909l537,910l530,911l516,914l506,917l491,913l479,907l463,914l447,922l443,918l440,911l430,911l420,911l417,903l414,898l410,898l402,898l398,898l392,898l386,898l378,894l372,889l369,882l364,882l359,882l353,882l344,878l335,870l327,864l325,865l321,866l318,870l314,874l309,878l301,882l299,889l297,894l290,901l283,909l281,915l277,923l263,926l249,927l243,941l238,954l230,957l222,959l211,966l201,970l192,974l181,975l167,969l158,963l148,966l138,969l125,961l112,953l101,953l92,951l96,937l100,922l98,922l96,921l92,922l88,923l82,926l78,931l74,938l68,946l66,959l68,975l73,990l76,1000l76,1010l76,1016l76,1020l74,1023l72,1023l69,1025l66,1026l62,1026l59,1025l54,1022l54,1026l52,1030l48,1031l45,1032l44,1039l44,1047l40,1047l33,1046l34,1047l33,1050l33,1051l32,1051l28,1054l24,1055l21,1066l20,1074l17,1080l15,1087l15,1098l13,1103l12,1107l12,1111l12,1116l13,1124l8,1133l0,1148l0,1152l0,1156l1,1158l6,1158l12,1159l21,1160l24,1163l27,1165l28,1165l29,1164l31,1160l32,1156l34,1158l38,1163l38,1167l36,1170l34,1175l33,1179l33,1181l34,1184l38,1184l43,1183l45,1180l48,1177l53,1187l60,1192l62,1193l65,1193l66,1193l68,1193l69,1192l73,1192l74,1193l74,1197l74,1200l69,1201l66,1203l62,1204l59,1207l56,1209l54,1213l54,1219l57,1220l60,1221l62,1220l65,1219l69,1216l74,1216l76,1220l76,1224l77,1225l78,1227l81,1231l84,1232l88,1225l92,1223l96,1223l101,1225l106,1227l112,1229l120,1227l130,1225l138,1220l142,1213l146,1216l150,1216l153,1216l157,1216l164,1215l167,1213l174,1215l177,1216l179,1216l182,1215l186,1212l189,1209l190,1215l189,1219l188,1224l183,1225l176,1225l169,1223l167,1224l165,1225l164,1229l164,1233l165,1240l167,1244l172,1249l177,1257l181,1267l189,1284l194,1297l198,1309l201,1323l202,1333l209,1360l211,1388l213,1416l214,1445l214,1449l215,1452l218,1452l225,1449l231,1446l238,1445l239,1434l242,1425l245,1422l250,1422l255,1425l259,1430l261,1437l261,1442l262,1445l263,1445l265,1446l267,1448l267,1454l271,1462l274,1465l275,1468l277,1469l279,1469l294,1469l309,1470l313,1466l314,1459l318,1465l322,1469l323,1466l326,1465l327,1464l331,1464l335,1464l343,1466l349,1470l355,1474l359,1480l363,1485l363,1486l364,1495l363,1503l363,1505l363,1509l363,1513l366,1517l371,1519l378,1521l380,1522l383,1523l386,1527l387,1531l388,1542l390,1554l392,1558l395,1563l399,1567l402,1570l407,1571l411,1571l414,1571l417,1571l424,1570l434,1570l440,1570l444,1570l448,1570l450,1571l454,1583l459,1590l462,1593l464,1595l468,1595l471,1595l474,1601l476,1604l483,1604l491,1602l502,1598l514,1595l535,1593l550,1589l555,1587l557,1585l559,1582l560,1579l560,1571l562,1567l562,1566l563,1566l567,1566l571,1569l573,1570l578,1570l580,1570l584,1570l595,1565l605,1558l611,1555l615,1554l619,1553l623,1553l643,1546l660,1538l672,1538l679,1539l676,1551l676,1559l684,1555l695,1553l704,1550l713,1550l721,1553l728,1555l732,1558l733,1563l734,1571l737,1582l746,1590l757,1597l762,1595l768,1595l773,1594l778,1597l788,1603l794,1606l798,1606l804,1606l808,1606l813,1604l814,1606l817,1608l821,1611l824,1613l828,1613l833,1611l844,1603l852,1594l856,1590l861,1586l863,1583l866,1581l868,1578l868,1573l861,1559l856,1541l856,1530l858,1519l861,1514l863,1509l866,1505l870,1502l879,1494l883,1490l888,1485l890,1470l897,1477l905,1480l913,1482l922,1485l930,1491l937,1495l939,1498l943,1498l946,1498l949,1497l958,1501l973,1505l990,1511l1002,1515l1007,1518l1010,1519l1011,1522l1013,1525l1013,1530l1013,1537l1014,1545l1018,1550l1023,1559l1031,1570l1044,1578l1056,1586l1065,1586l1072,1586l1075,1585l1079,1585l1082,1583l1082,1581l1092,1578l1103,1573l1115,1569l1123,1565l1132,1566l1142,1567l1148,1567l1158,1565l1167,1566l1174,1569l1179,1571l1182,1577l1186,1579l1188,1583l1191,1587l1194,1589l1200,1587l1207,1586l1214,1586l1220,1587l1221,1589l1219,1574l1219,1566l1221,1563l1224,1561l1230,1559l1235,1557l1240,1555l1246,1553l1248,1549l1248,1545l1237,1545l1227,1541l1230,1533l1232,1525l1235,1515l1240,1510l1240,1507l1239,1506l1237,1505l1236,1503l1235,1503l1234,1501l1235,1498l1236,1494l1239,1491l1242,1490l1247,1489l1253,1489l1260,1487l1268,1485l1279,1478l1291,1469l1303,1469l1311,1470l1317,1464l1323,1457l1331,1453l1336,1450l1341,1441l1348,1433l1356,1432l1364,1430l1368,1424l1373,1417l1376,1416l1380,1417l1384,1417l1388,1417l1392,1413l1397,1410l1405,1408l1413,1404l1418,1398l1423,1388l1428,1377l1429,1369l1428,1367l1425,1362l1421,1360l1416,1356l1408,1351l1401,1344l1402,1340l1407,1336l1409,1335l1413,1332l1421,1326l1429,1320l1441,1303l1449,1289l1466,1280l1485,1272l1485,1267l1485,1257l1485,1248l1482,1241l1480,1239l1476,1236l1473,1233l1469,1233l1460,1232l1452,1231l1446,1225l1442,1216l1439,1204l1433,1193l1428,1181l1421,1168l1418,1163l1418,1156l1418,1149l1421,1143l1434,1140l1452,1135l1466,1130l1474,1124l1473,1116l1472,1112l1469,1110l1468,1108l1462,1108l1458,1106l1457,1099l1457,1094l1453,1088l1452,1083l1455,1074l1458,1067l1456,1058l1455,1052l1455,1050l1456,1047l1457,1044l1458,1043l1465,1039l1469,1039l1473,1041l1476,1042l1481,1047l1488,1050l1490,1046l1494,1042l1497,1035l1497,1032l1496,1030l1493,1027l1488,1023l1485,1019l1485,1010l1482,1005l1480,1002l1477,1000l1476,1000l1474,1000l1473,999l1471,998l1472,990l1472,987l1472,982l1469,979l1466,977l1464,975l1460,974l1456,974l1455,978l1452,982l1452,983l1449,983l1446,983l1442,981l1440,983l1434,986l1428,987l1421,986l1421,979l1421,973l1420,967l1418,963l1414,958l1411,955l1408,951l1402,949l1393,943l1381,942l1371,941l1359,942l1351,957l1347,967l1345,974l1345,979l1347,982l1348,985l1347,989l1345,994l1336,999l1325,1007l1323,1019l1319,1030l1317,1032l1315,1036l1312,1039l1308,1041l1308,1047l1307,1052l1304,1052l1303,1050l1303,1048l1303,1044l1301,1039l1300,1034l1292,1027l1287,1022l1281,1030l1278,1032l1275,1032l1272,1032l1262,1038l1255,1039l1251,1039l1244,1041l1236,1050l1228,1057l1221,1052l1215,1048l1214,1042l1211,1036l1211,1031l1211,1025l1211,1022l1212,1019l1211,1010l1210,1000l1210,994l1211,986l1214,978l1218,970l1221,965l1224,958l1224,947l1226,937l1215,931l1207,923l1199,915l1191,906l1194,892l1196,877l1192,870l1187,865l1184,861l1182,855l1182,846l1182,836l1182,832l1182,828l1179,821l1175,814l1168,804l1163,798l1158,800l1152,801l1148,802l1147,802l1144,801l1144,800l1143,797l1143,792l1143,788l1144,784l1148,785l1154,785l1156,784l1156,782l1158,780l1156,776l1146,758l1135,763l1135,763l1135,764l1130,761l1123,760l1115,760l1110,761l1104,757l1100,754l1095,754l1091,756l1090,756l1087,756l1083,754l1079,752l1078,749l1078,747l1078,744l1081,741l1083,736l1090,733l1085,729l1082,725l1092,713l1104,695l1098,689l1095,684l1092,680l1091,675l1082,665l1074,655l1076,643l1079,631l1079,625l1078,621l1074,620l1071,619l1067,616l1065,615l1063,611l1062,609l1076,604l1090,599l1090,589l1088,577l1085,567l1083,552l1082,534l1082,518l1079,503l1075,491l1070,486l1063,480l1060,476l1058,474l1058,469l1058,463l1066,463l1076,463l1090,451l1102,443l1111,443l1122,444l1123,431l1123,418l1126,414l1128,409l1134,407l1142,403l1146,398l1147,390l1162,375l1178,359l1176,355l1175,353l1174,350l1171,349l1166,342l1162,339l1160,327l1159,317l1158,310l1155,308l1151,304l1148,301l1140,295l1134,290l1130,282l1127,272l1123,267l1123,264l1123,260l1123,256l1124,250l1126,244l1122,241l1118,237l1116,232l1116,228l1122,221l1127,210l1127,210xe" fillcolor="#ffcc99" stroked="t" o:allowincell="f" style="position:absolute;left:3054;top:1361;width:3203;height:2990;mso-wrap-style:none;v-text-anchor:middle;mso-position-horizontal-relative:char">
                    <v:fill o:detectmouseclick="t" type="solid" color2="#003366"/>
                    <v:stroke color="#b2b2b2" weight="9360" joinstyle="round" endcap="round"/>
                    <w10:wrap type="none"/>
                  </v:shape>
                  <v:shape id="shape_0" coordsize="7,12" path="m0,1l2,1l2,0l3,0l4,0l4,1l6,1l6,2l6,2l6,5l7,6l7,8l7,9l7,10l6,12l4,10l3,9l2,8l0,6l0,5l0,4l0,2l0,1l0,1e" fillcolor="#ffcc99" stroked="t" o:allowincell="f" style="position:absolute;left:4493;top:1486;width:15;height:20;mso-wrap-style:none;v-text-anchor:middle;mso-position-horizontal-relative:char">
                    <v:fill o:detectmouseclick="t" type="solid" color2="#003366"/>
                    <v:stroke color="#b2b2b2" weight="9360" joinstyle="round" endcap="round"/>
                    <w10:wrap type="none"/>
                  </v:shape>
                  <v:shape id="shape_0" coordsize="17,16" path="m15,12l15,14l13,15l9,16l5,16l4,15l3,15l1,15l1,14l0,14l0,12l0,11l0,9l1,8l1,7l3,7l4,6l5,4l8,4l10,2l12,2l13,0l15,0l16,0l16,2l17,2l17,4l17,4l17,6l17,7l16,8l15,9l15,11l15,12l15,12e" fillcolor="#ffcc99" stroked="t" o:allowincell="f" style="position:absolute;left:4467;top:1533;width:35;height:28;mso-wrap-style:none;v-text-anchor:middle;mso-position-horizontal-relative:char">
                    <v:fill o:detectmouseclick="t" type="solid" color2="#003366"/>
                    <v:stroke color="#b2b2b2" weight="9360" joinstyle="round" endcap="round"/>
                    <w10:wrap type="none"/>
                  </v:shape>
                  <v:shape id="shape_0" coordsize="16,16" path="m2,1l5,0l5,1l6,1l8,1l8,3l9,4l9,5l10,5l12,5l13,5l14,7l14,8l16,8l16,9l16,11l16,12l16,15l16,16l14,16l13,16l12,15l10,15l9,13l8,13l8,12l5,8l1,4l0,1l1,1l2,1l2,1e" fillcolor="#ffcc99" stroked="t" o:allowincell="f" style="position:absolute;left:4516;top:1480;width:31;height:28;mso-wrap-style:none;v-text-anchor:middle;mso-position-horizontal-relative:char">
                    <v:fill o:detectmouseclick="t" type="solid" color2="#003366"/>
                    <v:stroke color="#b2b2b2" weight="9360" joinstyle="round" endcap="round"/>
                    <w10:wrap type="none"/>
                  </v:shape>
                  <v:shape id="shape_0" coordsize="10,8" path="m1,2l3,0l4,0l6,0l6,2l7,2l8,2l8,3l10,3l10,4l10,5l10,7l10,8l7,8l6,8l3,7l1,7l1,5l0,5l0,4l0,3l1,3l1,2l1,2e" fillcolor="#ffcc99" stroked="t" o:allowincell="f" style="position:absolute;left:4485;top:1682;width:20;height:13;mso-wrap-style:none;v-text-anchor:middle;mso-position-horizontal-relative:char">
                    <v:fill o:detectmouseclick="t" type="solid" color2="#003366"/>
                    <v:stroke color="#b2b2b2" weight="9360" joinstyle="round" endcap="round"/>
                    <w10:wrap type="none"/>
                  </v:shape>
                  <v:shape id="shape_0" coordsize="12,6" path="m0,4l0,3l0,1l1,1l1,0l2,0l4,0l5,0l6,1l8,1l9,3l10,3l12,4l10,5l9,6l8,6l6,6l5,6l4,6l2,6l1,6l1,5l0,5l0,4l0,4e" fillcolor="#ffcc99" stroked="t" o:allowincell="f" style="position:absolute;left:4455;top:1680;width:25;height:10;mso-wrap-style:none;v-text-anchor:middle;mso-position-horizontal-relative:char">
                    <v:fill o:detectmouseclick="t" type="solid" color2="#003366"/>
                    <v:stroke color="#b2b2b2" weight="9360" joinstyle="round" endcap="round"/>
                    <w10:wrap type="none"/>
                  </v:shape>
                  <v:shape id="shape_0" coordsize="8,6" path="m1,6l0,6l0,5l0,4l1,2l1,1l3,1l3,0l4,0l5,0l8,0l8,1l8,2l8,4l8,5l8,6l5,6l5,6l4,6l3,6l1,6l1,6e" fillcolor="#ffcc99" stroked="t" o:allowincell="f" style="position:absolute;left:4510;top:1702;width:15;height:10;mso-wrap-style:none;v-text-anchor:middle;mso-position-horizontal-relative:char">
                    <v:fill o:detectmouseclick="t" type="solid" color2="#003366"/>
                    <v:stroke color="#b2b2b2" weight="9360" joinstyle="round" endcap="round"/>
                    <w10:wrap type="none"/>
                  </v:shape>
                  <v:shape id="shape_0" coordsize="9,8" path="m5,0l6,0l7,0l7,1l9,2l9,4l9,5l7,6l7,8l6,8l5,8l3,8l2,8l2,6l0,6l0,5l0,4l0,2l0,1l2,1l2,0l3,0l5,0l5,0e" fillcolor="#ffcc99" stroked="t" o:allowincell="f" style="position:absolute;left:4556;top:1695;width:18;height:13;mso-wrap-style:none;v-text-anchor:middle;mso-position-horizontal-relative:char">
                    <v:fill o:detectmouseclick="t" type="solid" color2="#003366"/>
                    <v:stroke color="#b2b2b2" weight="9360" joinstyle="round" endcap="round"/>
                    <w10:wrap type="none"/>
                  </v:shape>
                  <v:shape id="shape_0" coordsize="7,6" path="m3,0l4,0l5,0l5,1l7,1l7,4l7,5l7,5l5,5l5,6l4,6l3,6l1,6l1,5l0,5l0,5l0,4l0,1l1,0l3,0l3,0e" fillcolor="#ffcc99" stroked="t" o:allowincell="f" style="position:absolute;left:4561;top:1658;width:13;height:10;mso-wrap-style:none;v-text-anchor:middle;mso-position-horizontal-relative:char">
                    <v:fill o:detectmouseclick="t" type="solid" color2="#003366"/>
                    <v:stroke color="#b2b2b2" weight="9360" joinstyle="round" endcap="round"/>
                    <w10:wrap type="none"/>
                  </v:shape>
                  <v:shape id="shape_0" coordsize="9,8" path="m0,7l0,5l1,4l1,3l1,1l3,1l4,0l5,0l7,0l8,0l9,1l9,3l9,4l9,5l8,5l8,7l7,7l4,8l3,8l0,7l0,7e" fillcolor="#ffcc99" stroked="t" o:allowincell="f" style="position:absolute;left:4294;top:1741;width:18;height:14;mso-wrap-style:none;v-text-anchor:middle;mso-position-horizontal-relative:char">
                    <v:fill o:detectmouseclick="t" type="solid" color2="#003366"/>
                    <v:stroke color="#b2b2b2" weight="9360" joinstyle="round" endcap="round"/>
                    <w10:wrap type="none"/>
                  </v:shape>
                  <v:shape id="shape_0" coordsize="13,25" path="m11,0l12,1l13,2l13,4l13,5l13,6l13,8l13,8l13,10l13,14l13,16l12,18l12,22l11,24l9,25l8,25l7,25l5,25l4,25l4,24l3,24l3,22l2,21l2,18l2,17l0,16l0,16l0,14l0,12l0,10l0,9l2,8l2,8l2,6l3,5l3,4l4,2l5,2l7,1l8,1l8,0l11,0l11,0e" fillcolor="#ffcc99" stroked="t" o:allowincell="f" style="position:absolute;left:4286;top:1762;width:26;height:44;mso-wrap-style:none;v-text-anchor:middle;mso-position-horizontal-relative:char">
                    <v:fill o:detectmouseclick="t" type="solid" color2="#003366"/>
                    <v:stroke color="#b2b2b2" weight="9360" joinstyle="round" endcap="round"/>
                    <w10:wrap type="none"/>
                  </v:shape>
                  <v:shape id="shape_0" coordsize="7,5" path="m6,4l6,5l4,5l3,5l2,4l0,3l0,1l0,1l0,0l2,0l3,0l4,0l4,1l6,1l6,1l7,1l7,3l7,4l6,4l6,4e" fillcolor="#ffcc99" stroked="t" o:allowincell="f" style="position:absolute;left:5269;top:1398;width:13;height:8;mso-wrap-style:none;v-text-anchor:middle;mso-position-horizontal-relative:char">
                    <v:fill o:detectmouseclick="t" type="solid" color2="#003366"/>
                    <v:stroke color="#b2b2b2" weight="9360" joinstyle="round" endcap="round"/>
                    <w10:wrap type="none"/>
                  </v:shape>
                  <v:shape id="shape_0" coordsize="9,7" path="m3,0l5,0l5,1l6,1l8,1l8,3l9,3l9,4l9,5l8,5l8,7l6,7l5,7l3,7l2,7l1,7l1,5l0,5l0,4l0,3l1,1l2,1l3,1l3,0l3,0e" fillcolor="#ffcc99" stroked="t" o:allowincell="f" style="position:absolute;left:5248;top:1383;width:18;height:11;mso-wrap-style:none;v-text-anchor:middle;mso-position-horizontal-relative:char">
                    <v:fill o:detectmouseclick="t" type="solid" color2="#003366"/>
                    <v:stroke color="#b2b2b2" weight="9360" joinstyle="round" endcap="round"/>
                    <w10:wrap type="none"/>
                  </v:shape>
                  <v:shape id="shape_0" coordsize="10,10" path="m2,1l3,1l3,0l4,0l4,1l6,1l9,4l10,6l10,8l10,9l9,10l6,10l4,10l4,9l3,9l3,8l2,8l2,6l2,6l0,6l0,5l0,4l2,2l2,1l2,1e" fillcolor="#ffcc99" stroked="t" o:allowincell="f" style="position:absolute;left:4935;top:1514;width:20;height:17;mso-wrap-style:none;v-text-anchor:middle;mso-position-horizontal-relative:char">
                    <v:fill o:detectmouseclick="t" type="solid" color2="#003366"/>
                    <v:stroke color="#b2b2b2" weight="9360" joinstyle="round" endcap="round"/>
                    <w10:wrap type="none"/>
                  </v:shape>
                  <v:shape id="shape_0" coordsize="11,8" path="m0,2l0,1l1,1l2,0l4,0l5,0l5,1l6,1l8,1l9,2l10,4l10,5l11,6l10,6l10,8l9,8l8,8l6,8l5,6l4,6l2,6l1,6l0,5l0,4l0,2l0,2e" fillcolor="#ffcc99" stroked="t" o:allowincell="f" style="position:absolute;left:4911;top:1514;width:23;height:14;mso-wrap-style:none;v-text-anchor:middle;mso-position-horizontal-relative:char">
                    <v:fill o:detectmouseclick="t" type="solid" color2="#003366"/>
                    <v:stroke color="#b2b2b2" weight="9360" joinstyle="round" endcap="round"/>
                    <w10:wrap type="none"/>
                  </v:shape>
                  <v:shape id="shape_0" coordsize="12,6" path="m12,4l12,5l11,5l9,6l7,6l3,6l2,6l2,5l0,4l2,2l2,1l2,1l3,1l3,0l4,0l6,0l7,0l8,0l9,1l11,1l12,2l12,4l12,4e" fillcolor="#ffcc99" stroked="t" o:allowincell="f" style="position:absolute;left:4881;top:1514;width:25;height:10;mso-wrap-style:none;v-text-anchor:middle;mso-position-horizontal-relative:char">
                    <v:fill o:detectmouseclick="t" type="solid" color2="#003366"/>
                    <v:stroke color="#b2b2b2" weight="9360" joinstyle="round" endcap="round"/>
                    <w10:wrap type="none"/>
                  </v:shape>
                  <v:shape id="shape_0" coordsize="12,5" path="m12,3l11,4l10,5l6,5l4,5l3,5l3,4l2,3l0,3l2,1l3,0l4,0l6,0l8,0l10,0l10,0l11,1l12,3l12,3e" fillcolor="#ffcc99" stroked="t" o:allowincell="f" style="position:absolute;left:4865;top:1480;width:23;height:7;mso-wrap-style:none;v-text-anchor:middle;mso-position-horizontal-relative:char">
                    <v:fill o:detectmouseclick="t" type="solid" color2="#003366"/>
                    <v:stroke color="#b2b2b2" weight="9360" joinstyle="round" endcap="round"/>
                    <w10:wrap type="none"/>
                  </v:shape>
                  <v:shape id="shape_0" coordsize="7,9" path="m4,0l4,1l6,1l6,5l7,6l6,8l4,8l4,9l3,9l3,8l1,8l1,6l0,6l0,5l0,5l0,2l1,1l3,1l4,0l4,0e" fillcolor="#ffcc99" stroked="t" o:allowincell="f" style="position:absolute;left:4899;top:1470;width:13;height:16;mso-wrap-style:none;v-text-anchor:middle;mso-position-horizontal-relative:char">
                    <v:fill o:detectmouseclick="t" type="solid" color2="#003366"/>
                    <v:stroke color="#b2b2b2" weight="9360" joinstyle="round" endcap="round"/>
                    <w10:wrap type="none"/>
                  </v:shape>
                  <v:shape id="shape_0" coordsize="15,9" path="m2,0l3,0l4,0l5,0l5,0l7,0l8,1l9,1l9,4l11,4l11,4l14,5l14,8l15,9l9,8l7,8l4,7l3,7l3,5l2,5l0,4l0,4l0,1l2,0l2,0e" fillcolor="#ffcc99" stroked="t" o:allowincell="f" style="position:absolute;left:4924;top:1472;width:31;height:16;mso-wrap-style:none;v-text-anchor:middle;mso-position-horizontal-relative:char">
                    <v:fill o:detectmouseclick="t" type="solid" color2="#003366"/>
                    <v:stroke color="#b2b2b2" weight="9360" joinstyle="round" endcap="round"/>
                    <w10:wrap type="none"/>
                  </v:shape>
                  <v:shape id="shape_0" coordsize="17,10" path="m0,10l0,8l0,7l0,6l3,4l4,4l6,3l10,0l12,0l15,0l16,0l16,2l16,2l16,3l17,3l16,4l16,6l16,7l16,7l12,8l9,8l8,8l6,8l6,10l5,10l3,10l1,10l0,10l0,10e" fillcolor="#ffcc99" stroked="t" o:allowincell="f" style="position:absolute;left:4922;top:1445;width:35;height:17;mso-wrap-style:none;v-text-anchor:middle;mso-position-horizontal-relative:char">
                    <v:fill o:detectmouseclick="t" type="solid" color2="#003366"/>
                    <v:stroke color="#b2b2b2" weight="9360" joinstyle="round" endcap="round"/>
                    <w10:wrap type="none"/>
                  </v:shape>
                  <v:shape id="shape_0" coordsize="18,15" path="m0,12l0,11l0,9l2,8l3,8l4,7l6,5l7,4l8,3l8,1l9,0l9,0l11,0l12,0l13,0l15,0l15,1l18,3l18,4l15,5l13,9l11,12l9,13l9,13l7,15l4,15l3,15l2,13l0,12l0,12e" fillcolor="#ffcc99" stroked="t" o:allowincell="f" style="position:absolute;left:4916;top:1420;width:38;height:27;mso-wrap-style:none;v-text-anchor:middle;mso-position-horizontal-relative:char">
                    <v:fill o:detectmouseclick="t" type="solid" color2="#003366"/>
                    <v:stroke color="#b2b2b2" weight="9360" joinstyle="round" endcap="round"/>
                    <w10:wrap type="none"/>
                  </v:shape>
                  <v:shape id="shape_0" coordsize="12,8" path="m12,3l12,4l12,5l10,5l10,5l9,5l9,7l8,7l6,7l5,8l4,8l4,8l4,7l1,7l0,7l0,5l0,5l0,4l0,3l1,3l1,1l4,1l4,0l5,0l6,0l8,0l9,0l9,1l10,1l12,3l12,3e" fillcolor="#ffcc99" stroked="t" o:allowincell="f" style="position:absolute;left:4732;top:1390;width:25;height:14;mso-wrap-style:none;v-text-anchor:middle;mso-position-horizontal-relative:char">
                    <v:fill o:detectmouseclick="t" type="solid" color2="#003366"/>
                    <v:stroke color="#b2b2b2" weight="9360" joinstyle="round" endcap="round"/>
                    <w10:wrap type="none"/>
                  </v:shape>
                  <v:shape id="shape_0" coordsize="68,74" path="m3,45l4,44l6,43l8,40l10,39l11,37l12,36l11,33l10,29l10,28l10,27l10,25l10,25l11,25l12,25l15,24l19,23l20,21l22,21l22,19l23,17l24,17l26,17l26,16l27,16l28,16l31,16l32,16l33,16l36,14l39,14l42,13l42,12l43,12l43,11l43,9l43,8l43,7l43,5l43,4l43,3l43,3l43,1l44,1l47,0l48,1l49,1l51,1l52,3l52,4l53,5l53,7l53,8l55,12l55,16l55,17l55,17l55,19l55,21l56,21l56,23l58,24l59,25l61,25l64,28l65,29l65,30l67,32l68,33l68,35l68,36l68,37l68,39l68,40l67,41l65,43l64,44l63,45l61,46l60,48l60,49l60,50l60,52l61,57l61,58l61,60l61,60l60,60l60,61l59,62l58,62l56,62l55,64l52,64l48,64l47,64l44,64l43,64l43,65l42,65l39,65l39,66l37,66l35,68l33,69l31,71l28,72l26,72l24,73l23,73l22,73l19,73l17,74l16,74l15,74l14,74l12,73l11,73l10,73l10,72l8,71l8,69l8,68l6,68l6,66l8,66l8,65l8,64l10,62l10,61l10,60l11,58l12,57l11,57l10,57l8,57l4,57l3,57l2,57l2,56l0,56l0,55l0,52l0,50l0,50l0,49l2,48l2,46l3,45l3,45e" fillcolor="#ffcc99" stroked="t" o:allowincell="f" style="position:absolute;left:4865;top:979;width:143;height:135;mso-wrap-style:none;v-text-anchor:middle;mso-position-horizontal-relative:char">
                    <v:fill o:detectmouseclick="t" type="solid" color2="#003366"/>
                    <v:stroke color="#b2b2b2" weight="9360" joinstyle="round" endcap="round"/>
                    <w10:wrap type="none"/>
                  </v:shape>
                  <v:shape id="shape_0" coordsize="82,84" path="m20,13l21,10l21,9l22,8l22,6l23,6l23,5l25,5l29,5l33,5l34,4l37,3l38,1l39,1l41,1l42,1l43,0l45,0l46,0l48,0l49,1l50,1l51,3l53,3l54,4l54,5l54,6l54,8l54,10l53,12l51,16l50,20l50,21l49,22l49,24l49,25l49,25l50,25l50,26l51,26l51,28l53,28l53,26l54,26l54,25l55,25l55,22l55,20l55,17l57,16l58,16l58,14l61,13l66,10l66,10l67,9l69,10l71,13l74,14l75,16l77,16l77,16l78,16l78,17l80,20l81,21l81,22l82,25l82,25l82,26l82,28l82,29l82,32l81,36l82,37l82,38l82,40l81,41l81,42l81,44l80,45l80,46l78,46l77,48l75,48l74,48l73,49l71,49l70,49l70,50l70,50l70,53l71,54l71,56l73,56l73,57l74,57l75,58l78,58l80,58l80,60l81,60l81,61l81,62l81,64l81,65l78,70l75,76l74,77l73,78l71,80l71,81l69,81l67,81l66,81l66,81l65,81l61,81l58,82l57,84l55,84l54,84l53,84l51,84l49,82l48,81l46,81l46,80l45,80l45,78l43,77l43,74l42,73l41,72l39,72l39,70l36,70l33,70l33,70l32,69l29,69l27,69l27,68l26,68l25,66l23,66l22,65l21,65l21,64l20,64l18,62l17,61l16,60l16,58l14,58l14,57l13,56l13,54l13,53l12,50l12,46l12,40l10,40l10,38l9,38l6,37l5,36l2,34l1,33l0,33l0,32l0,30l0,29l1,28l2,26l5,25l6,25l6,24l7,24l9,22l10,22l10,21l13,21l14,21l17,20l18,20l20,20l20,16l20,13l20,13e" fillcolor="#ffcc99" stroked="t" o:allowincell="f" style="position:absolute;left:4886;top:1106;width:174;height:154;mso-wrap-style:none;v-text-anchor:middle;mso-position-horizontal-relative:char">
                    <v:fill o:detectmouseclick="t" type="solid" color2="#003366"/>
                    <v:stroke color="#b2b2b2" weight="9360" joinstyle="round" endcap="round"/>
                    <w10:wrap type="none"/>
                  </v:shape>
                  <v:shape id="shape_0" coordsize="33,29" path="m4,1l6,1l7,0l8,1l10,1l11,1l12,1l14,2l15,2l16,4l18,5l20,7l22,8l24,9l26,10l27,12l28,13l28,14l30,16l31,17l32,18l32,20l33,20l33,20l32,21l32,24l31,24l31,25l31,26l30,26l30,28l28,28l28,29l27,29l26,29l26,29l24,29l22,29l20,29l18,28l16,28l16,26l15,25l14,25l12,24l11,21l10,20l8,18l6,17l6,14l4,13l3,12l2,10l2,9l2,8l0,7l0,5l0,4l0,2l2,1l3,1l4,1l4,1e" fillcolor="#ffcc99" stroked="t" o:allowincell="f" style="position:absolute;left:4830;top:1097;width:69;height:53;mso-wrap-style:none;v-text-anchor:middle;mso-position-horizontal-relative:char">
                    <v:fill o:detectmouseclick="t" type="solid" color2="#003366"/>
                    <v:stroke color="#b2b2b2" weight="9360" joinstyle="round" endcap="round"/>
                    <w10:wrap type="none"/>
                  </v:shape>
                  <v:shape id="shape_0" coordsize="81,84" path="m20,31l20,30l20,28l20,27l21,26l21,24l21,23l23,23l23,22l21,18l21,15l21,14l23,12l23,11l23,8l25,8l25,7l26,7l26,6l26,6l28,6l29,6l29,7l30,7l32,8l32,8l33,8l33,11l33,8l34,8l34,7l36,4l36,3l37,3l37,2l38,2l38,0l40,0l41,0l42,0l44,0l45,0l45,2l46,2l46,3l48,4l48,6l48,7l46,8l46,11l45,15l45,18l45,20l45,22l46,22l48,22l49,22l50,20l52,19l52,18l53,18l54,16l56,16l58,16l60,16l61,16l61,18l61,18l62,19l64,22l65,23l66,24l66,26l66,27l65,28l65,30l65,31l64,32l64,34l65,34l66,35l68,35l70,35l73,35l74,35l76,35l77,35l78,35l80,35l80,36l81,36l81,39l81,42l81,42l81,46l81,47l81,48l81,51l80,51l80,52l80,53l78,55l78,56l77,58l76,59l76,60l74,60l73,62l72,63l70,64l69,64l68,64l66,65l65,65l64,65l62,65l61,65l61,65l60,65l58,65l56,65l54,67l53,67l50,68l46,69l45,71l42,71l41,71l38,71l37,72l36,72l33,72l32,72l29,74l28,75l25,78l21,80l20,81l18,81l18,83l17,83l14,83l14,84l13,84l12,83l10,83l9,83l7,83l5,83l4,81l2,81l1,80l0,79l0,78l0,75l0,75l1,75l1,74l2,72l2,71l4,69l5,67l7,67l7,65l7,63l7,60l8,58l8,56l9,53l9,52l10,51l12,50l13,48l14,47l16,46l17,44l18,42l21,42l21,38l20,34l20,32l20,31l20,31e" fillcolor="#ffcc99" stroked="t" o:allowincell="f" style="position:absolute;left:5042;top:1183;width:171;height:155;mso-wrap-style:none;v-text-anchor:middle;mso-position-horizontal-relative:char">
                    <v:fill o:detectmouseclick="t" type="solid" color2="#003366"/>
                    <v:stroke color="#b2b2b2" weight="9360" joinstyle="round" endcap="round"/>
                    <w10:wrap type="none"/>
                  </v:shape>
                  <v:shape id="shape_0" coordsize="4,7" path="m1,0l2,0l4,0l4,3l4,4l4,6l2,6l2,7l1,7l0,6l0,3l0,2l0,0l1,0l1,0e" fillcolor="#ffcc99" stroked="t" o:allowincell="f" style="position:absolute;left:4825;top:1153;width:8;height:13;mso-wrap-style:none;v-text-anchor:middle;mso-position-horizontal-relative:char">
                    <v:fill o:detectmouseclick="t" type="solid" color2="#003366"/>
                    <v:stroke color="#b2b2b2" weight="9360" joinstyle="round" endcap="round"/>
                    <w10:wrap type="none"/>
                  </v:shape>
                  <v:shape id="shape_0" coordsize="5,4" path="m2,0l4,0l5,1l5,3l5,4l4,4l2,4l1,4l0,4l0,3l0,1l1,0l2,0l2,0e" fillcolor="#ffcc99" stroked="t" o:allowincell="f" style="position:absolute;left:4835;top:1167;width:8;height:6;mso-wrap-style:none;v-text-anchor:middle;mso-position-horizontal-relative:char">
                    <v:fill o:detectmouseclick="t" type="solid" color2="#003366"/>
                    <v:stroke color="#b2b2b2" weight="9360" joinstyle="round" endcap="round"/>
                    <w10:wrap type="none"/>
                  </v:shape>
                  <v:shape id="shape_0" coordsize="9,4" path="m5,0l7,0l8,0l9,1l9,3l9,4l8,4l7,4l5,4l3,4l1,4l0,4l0,3l0,1l1,0l3,0l5,0l5,0e" fillcolor="#ffcc99" stroked="t" o:allowincell="f" style="position:absolute;left:4837;top:1144;width:18;height:6;mso-wrap-style:none;v-text-anchor:middle;mso-position-horizontal-relative:char">
                    <v:fill o:detectmouseclick="t" type="solid" color2="#003366"/>
                    <v:stroke color="#b2b2b2" weight="9360" joinstyle="round" endcap="round"/>
                    <w10:wrap type="none"/>
                  </v:shape>
                  <v:shape id="shape_0" coordsize="5,6" path="m2,0l4,0l4,2l5,2l5,3l5,4l4,4l2,6l1,6l0,4l0,3l0,2l1,2l1,0l2,0l2,0e" fillcolor="#ffcc99" stroked="t" o:allowincell="f" style="position:absolute;left:4852;top:1168;width:10;height:10;mso-wrap-style:none;v-text-anchor:middle;mso-position-horizontal-relative:char">
                    <v:fill o:detectmouseclick="t" type="solid" color2="#003366"/>
                    <v:stroke color="#b2b2b2" weight="9360" joinstyle="round" endcap="round"/>
                    <w10:wrap type="none"/>
                  </v:shape>
                  <v:shape id="shape_0" coordsize="6,8" path="m2,0l4,0l4,1l6,1l6,2l6,4l6,5l6,6l4,6l2,8l1,8l1,6l0,6l0,5l0,4l0,2l0,1l1,1l1,0l2,0l2,0e" fillcolor="#ffcc99" stroked="t" o:allowincell="f" style="position:absolute;left:4868;top:1171;width:12;height:14;mso-wrap-style:none;v-text-anchor:middle;mso-position-horizontal-relative:char">
                    <v:fill o:detectmouseclick="t" type="solid" color2="#003366"/>
                    <v:stroke color="#b2b2b2" weight="9360" joinstyle="round" endcap="round"/>
                    <w10:wrap type="none"/>
                  </v:shape>
                  <v:shape id="shape_0" coordsize="3,5" path="m0,0l1,0l3,0l3,2l3,3l3,4l3,5l1,5l0,5l0,5l0,4l0,3l0,2l0,0l0,0l0,0e" fillcolor="#ffcc99" stroked="t" o:allowincell="f" style="position:absolute;left:5009;top:1054;width:5;height:8;mso-wrap-style:none;v-text-anchor:middle;mso-position-horizontal-relative:char">
                    <v:fill o:detectmouseclick="t" type="solid" color2="#003366"/>
                    <v:stroke color="#b2b2b2" weight="9360" joinstyle="round" endcap="round"/>
                    <w10:wrap type="none"/>
                  </v:shape>
                  <v:shape id="shape_0" coordsize="5,6" path="m3,0l4,0l4,2l5,3l5,4l4,4l4,6l3,6l1,6l0,6l0,4l0,3l0,2l1,0l3,0l3,0e" fillcolor="#ffcc99" stroked="t" o:allowincell="f" style="position:absolute;left:4906;top:989;width:8;height:8;mso-wrap-style:none;v-text-anchor:middle;mso-position-horizontal-relative:char">
                    <v:fill o:detectmouseclick="t" type="solid" color2="#003366"/>
                    <v:stroke color="#b2b2b2" weight="9360" joinstyle="round" endcap="round"/>
                    <w10:wrap type="none"/>
                  </v:shape>
                  <v:shape id="shape_0" coordsize="11,6" path="m5,0l8,0l9,0l11,2l11,3l11,4l9,6l7,6l4,6l3,6l1,4l0,4l0,3l0,2l1,2l4,0l5,0l5,0e" fillcolor="#ffcc99" stroked="t" o:allowincell="f" style="position:absolute;left:4837;top:980;width:22;height:10;mso-wrap-style:none;v-text-anchor:middle;mso-position-horizontal-relative:char">
                    <v:fill o:detectmouseclick="t" type="solid" color2="#003366"/>
                    <v:stroke color="#b2b2b2" weight="9360" joinstyle="round" endcap="round"/>
                    <w10:wrap type="none"/>
                  </v:shape>
                  <v:shape id="shape_0" coordsize="13,5" path="m0,2l3,2l7,0l11,2l13,2l11,5l7,5l1,4l0,2l0,2e" fillcolor="#ffcc99" stroked="t" o:allowincell="f" style="position:absolute;left:4942;top:1537;width:26;height:8;mso-wrap-style:none;v-text-anchor:middle;mso-position-horizontal-relative:char">
                    <v:fill o:detectmouseclick="t" type="solid" color2="#003366"/>
                    <v:stroke color="#b2b2b2" weight="9360" joinstyle="round" endcap="round"/>
                    <w10:wrap type="none"/>
                  </v:shape>
                </v:group>
                <v:shape id="shape_0" stroked="f" o:allowincell="f" style="position:absolute;left:2999;top:1729;width:1679;height:1329;mso-wrap-style:none;v-text-anchor:middle;mso-position-horizontal-relative:char" type="_x0000_t75">
                  <v:imagedata r:id="rId79" o:detectmouseclick="t"/>
                  <v:stroke color="#3465a4" joinstyle="round" endcap="flat"/>
                  <w10:wrap type="none"/>
                </v:shape>
                <v:shape id="shape_0" stroked="f" o:allowincell="f" style="position:absolute;left:720;top:1619;width:1797;height:1332;mso-wrap-style:none;v-text-anchor:middle;mso-position-horizontal-relative:char" type="_x0000_t75">
                  <v:imagedata r:id="rId80" o:detectmouseclick="t"/>
                  <v:stroke color="#3465a4" joinstyle="round" endcap="flat"/>
                  <w10:wrap type="none"/>
                </v:shape>
                <v:shape id="shape_0" stroked="f" o:allowincell="f" style="position:absolute;left:6480;top:1259;width:1677;height:1331;mso-wrap-style:none;v-text-anchor:middle;mso-position-horizontal-relative:char" type="_x0000_t75">
                  <v:imagedata r:id="rId81" o:detectmouseclick="t"/>
                  <v:stroke color="#3465a4" joinstyle="round" endcap="flat"/>
                  <w10:wrap type="none"/>
                </v:shape>
                <v:shape id="shape_0" stroked="f" o:allowincell="f" style="position:absolute;left:3839;top:2623;width:1679;height:1335;mso-wrap-style:none;v-text-anchor:middle;mso-position-horizontal-relative:char" type="_x0000_t75">
                  <v:imagedata r:id="rId82" o:detectmouseclick="t"/>
                  <v:stroke color="#3465a4" joinstyle="round" endcap="flat"/>
                  <w10:wrap type="none"/>
                </v:shape>
                <v:shape id="shape_0" stroked="f" o:allowincell="f" style="position:absolute;left:239;top:2339;width:1679;height:1331;mso-wrap-style:none;v-text-anchor:middle;mso-position-horizontal-relative:char" type="_x0000_t75">
                  <v:imagedata r:id="rId83" o:detectmouseclick="t"/>
                  <v:stroke color="#3465a4" joinstyle="round" endcap="flat"/>
                  <w10:wrap type="none"/>
                </v:shape>
                <v:shape id="shape_0" stroked="f" o:allowincell="f" style="position:absolute;left:1799;top:0;width:1798;height:1331;mso-wrap-style:none;v-text-anchor:middle;mso-position-horizontal-relative:char" type="_x0000_t75">
                  <v:imagedata r:id="rId84" o:detectmouseclick="t"/>
                  <v:stroke color="#3465a4" joinstyle="round" endcap="flat"/>
                  <w10:wrap type="none"/>
                </v:shape>
                <v:shape id="shape_0" stroked="f" o:allowincell="f" style="position:absolute;left:359;top:1079;width:1919;height:1427;mso-wrap-style:none;v-text-anchor:middle;mso-position-horizontal-relative:char" type="_x0000_t75">
                  <v:imagedata r:id="rId85" o:detectmouseclick="t"/>
                  <v:stroke color="#3465a4" joinstyle="round" endcap="flat"/>
                  <w10:wrap type="none"/>
                </v:shape>
              </v:group>
            </w:pict>
          </mc:Fallback>
        </mc:AlternateContent>
      </w:r>
      <w:r>
        <w:rPr>
          <w:color w:val="000000"/>
          <w:sz w:val="28"/>
          <w:szCs w:val="28"/>
        </w:rPr>
        <w:t>Рис. 13. География размещения ТЭС (источник: ЗАО «АПБЭ»)</w:t>
      </w:r>
    </w:p>
    <w:p>
      <w:pPr>
        <w:pStyle w:val="Normal"/>
        <w:spacing w:lineRule="auto" w:line="360"/>
        <w:ind w:firstLine="600"/>
        <w:jc w:val="both"/>
        <w:rPr>
          <w:color w:val="000000"/>
          <w:sz w:val="28"/>
          <w:szCs w:val="28"/>
        </w:rPr>
      </w:pPr>
      <w:r>
        <w:rPr>
          <w:color w:val="000000"/>
          <w:sz w:val="28"/>
          <w:szCs w:val="28"/>
        </w:rPr>
        <w:t>Вводы мощностей в соответствии с договорами о предоставлении мощностей (ДПМ) согласно распоряжению Правительства Российской Федерации от 11.08.2010г. №1334-р представлены на рисунке 14.</w:t>
      </w:r>
    </w:p>
    <w:p>
      <w:pPr>
        <w:pStyle w:val="Normal"/>
        <w:spacing w:lineRule="auto" w:line="360"/>
        <w:jc w:val="both"/>
        <w:rPr>
          <w:color w:val="000000"/>
          <w:sz w:val="28"/>
          <w:szCs w:val="28"/>
        </w:rPr>
      </w:pPr>
      <w:r>
        <w:rPr>
          <w:color w:val="000000"/>
          <w:sz w:val="28"/>
          <w:szCs w:val="28"/>
          <w:lang w:val="en-US" w:eastAsia="en-US"/>
        </w:rPr>
        <mc:AlternateContent>
          <mc:Choice Requires="wps">
            <w:drawing>
              <wp:anchor behindDoc="0" distT="0" distB="0" distL="114935" distR="114300" simplePos="0" locked="0" layoutInCell="0" allowOverlap="1" relativeHeight="39">
                <wp:simplePos x="0" y="0"/>
                <wp:positionH relativeFrom="column">
                  <wp:posOffset>456565</wp:posOffset>
                </wp:positionH>
                <wp:positionV relativeFrom="paragraph">
                  <wp:posOffset>564515</wp:posOffset>
                </wp:positionV>
                <wp:extent cx="5177155" cy="2420620"/>
                <wp:effectExtent l="635" t="0" r="0" b="0"/>
                <wp:wrapNone/>
                <wp:docPr id="27" name=""/>
                <a:graphic xmlns:a="http://schemas.openxmlformats.org/drawingml/2006/main">
                  <a:graphicData uri="http://schemas.microsoft.com/office/word/2010/wordprocessingShape">
                    <wps:wsp>
                      <wps:cNvSpPr/>
                      <wps:spPr>
                        <a:xfrm>
                          <a:off x="0" y="0"/>
                          <a:ext cx="5177160" cy="242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95pt;margin-top:44.45pt;width:407.6pt;height:19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6565</wp:posOffset>
                </wp:positionH>
                <wp:positionV relativeFrom="paragraph">
                  <wp:posOffset>2558415</wp:posOffset>
                </wp:positionV>
                <wp:extent cx="5487035" cy="27940"/>
                <wp:effectExtent l="635" t="635" r="635" b="635"/>
                <wp:wrapNone/>
                <wp:docPr id="28" name=""/>
                <a:graphic xmlns:a="http://schemas.openxmlformats.org/drawingml/2006/main">
                  <a:graphicData uri="http://schemas.microsoft.com/office/word/2010/wordprocessingShape">
                    <wps:wsp>
                      <wps:cNvSpPr/>
                      <wps:spPr>
                        <a:xfrm flipV="1">
                          <a:off x="0" y="0"/>
                          <a:ext cx="5487120" cy="2808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5.95pt,201.45pt" to="467.95pt,203.6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6565</wp:posOffset>
                </wp:positionH>
                <wp:positionV relativeFrom="paragraph">
                  <wp:posOffset>1758315</wp:posOffset>
                </wp:positionV>
                <wp:extent cx="5487035" cy="20320"/>
                <wp:effectExtent l="635" t="635" r="635" b="635"/>
                <wp:wrapNone/>
                <wp:docPr id="29" name=""/>
                <a:graphic xmlns:a="http://schemas.openxmlformats.org/drawingml/2006/main">
                  <a:graphicData uri="http://schemas.microsoft.com/office/word/2010/wordprocessingShape">
                    <wps:wsp>
                      <wps:cNvSpPr/>
                      <wps:spPr>
                        <a:xfrm flipV="1">
                          <a:off x="0" y="0"/>
                          <a:ext cx="5487120" cy="2016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5.95pt,138.45pt" to="467.95pt,140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6565</wp:posOffset>
                </wp:positionH>
                <wp:positionV relativeFrom="paragraph">
                  <wp:posOffset>957580</wp:posOffset>
                </wp:positionV>
                <wp:extent cx="5487035" cy="13335"/>
                <wp:effectExtent l="635" t="635" r="635" b="635"/>
                <wp:wrapNone/>
                <wp:docPr id="30" name=""/>
                <a:graphic xmlns:a="http://schemas.openxmlformats.org/drawingml/2006/main">
                  <a:graphicData uri="http://schemas.microsoft.com/office/word/2010/wordprocessingShape">
                    <wps:wsp>
                      <wps:cNvSpPr/>
                      <wps:spPr>
                        <a:xfrm flipV="1">
                          <a:off x="0" y="0"/>
                          <a:ext cx="5487120" cy="133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5.95pt,75.4pt" to="467.95pt,76.4pt" stroked="t" o:allowincell="f" style="position:absolute;flip:y">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6565</wp:posOffset>
                </wp:positionH>
                <wp:positionV relativeFrom="paragraph">
                  <wp:posOffset>564515</wp:posOffset>
                </wp:positionV>
                <wp:extent cx="5177155" cy="635"/>
                <wp:effectExtent l="635" t="635" r="635" b="635"/>
                <wp:wrapNone/>
                <wp:docPr id="31" name=""/>
                <a:graphic xmlns:a="http://schemas.openxmlformats.org/drawingml/2006/main">
                  <a:graphicData uri="http://schemas.microsoft.com/office/word/2010/wordprocessingShape">
                    <wps:wsp>
                      <wps:cNvSpPr/>
                      <wps:spPr>
                        <a:xfrm>
                          <a:off x="0" y="0"/>
                          <a:ext cx="517716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5.95pt,44.45pt" to="443.55pt,44.4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2135</wp:posOffset>
                </wp:positionH>
                <wp:positionV relativeFrom="paragraph">
                  <wp:posOffset>2447290</wp:posOffset>
                </wp:positionV>
                <wp:extent cx="427990" cy="537845"/>
                <wp:effectExtent l="0" t="635" r="0" b="0"/>
                <wp:wrapNone/>
                <wp:docPr id="32" name=""/>
                <a:graphic xmlns:a="http://schemas.openxmlformats.org/drawingml/2006/main">
                  <a:graphicData uri="http://schemas.microsoft.com/office/word/2010/wordprocessingShape">
                    <wps:wsp>
                      <wps:cNvSpPr/>
                      <wps:spPr>
                        <a:xfrm>
                          <a:off x="0" y="0"/>
                          <a:ext cx="428040" cy="537840"/>
                        </a:xfrm>
                        <a:prstGeom prst="rect">
                          <a:avLst/>
                        </a:pr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05pt;margin-top:192.7pt;width:33.65pt;height:42.3pt;mso-wrap-style:none;v-text-anchor:middle">
                <v:imagedata r:id="rId8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2135</wp:posOffset>
                </wp:positionH>
                <wp:positionV relativeFrom="paragraph">
                  <wp:posOffset>2447290</wp:posOffset>
                </wp:positionV>
                <wp:extent cx="427990" cy="537845"/>
                <wp:effectExtent l="5080" t="5715" r="5080" b="4445"/>
                <wp:wrapNone/>
                <wp:docPr id="33" name=""/>
                <a:graphic xmlns:a="http://schemas.openxmlformats.org/drawingml/2006/main">
                  <a:graphicData uri="http://schemas.microsoft.com/office/word/2010/wordprocessingShape">
                    <wps:wsp>
                      <wps:cNvSpPr/>
                      <wps:spPr>
                        <a:xfrm>
                          <a:off x="0" y="0"/>
                          <a:ext cx="428040" cy="53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5pt;margin-top:192.7pt;width:33.65pt;height:4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59840</wp:posOffset>
                </wp:positionH>
                <wp:positionV relativeFrom="paragraph">
                  <wp:posOffset>2146935</wp:posOffset>
                </wp:positionV>
                <wp:extent cx="435610" cy="838200"/>
                <wp:effectExtent l="0" t="0" r="0" b="0"/>
                <wp:wrapNone/>
                <wp:docPr id="34" name=""/>
                <a:graphic xmlns:a="http://schemas.openxmlformats.org/drawingml/2006/main">
                  <a:graphicData uri="http://schemas.microsoft.com/office/word/2010/wordprocessingShape">
                    <wps:wsp>
                      <wps:cNvSpPr/>
                      <wps:spPr>
                        <a:xfrm>
                          <a:off x="0" y="0"/>
                          <a:ext cx="435600" cy="838080"/>
                        </a:xfrm>
                        <a:prstGeom prst="rect">
                          <a:avLst/>
                        </a:prstGeom>
                        <a:blipFill rotWithShape="0">
                          <a:blip r:embed="rId8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2pt;margin-top:169.05pt;width:34.25pt;height:65.95pt;mso-wrap-style:none;v-text-anchor:middle">
                <v:imagedata r:id="rId8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59840</wp:posOffset>
                </wp:positionH>
                <wp:positionV relativeFrom="paragraph">
                  <wp:posOffset>2146935</wp:posOffset>
                </wp:positionV>
                <wp:extent cx="435610" cy="838200"/>
                <wp:effectExtent l="5080" t="5080" r="5080" b="5080"/>
                <wp:wrapNone/>
                <wp:docPr id="35" name=""/>
                <a:graphic xmlns:a="http://schemas.openxmlformats.org/drawingml/2006/main">
                  <a:graphicData uri="http://schemas.microsoft.com/office/word/2010/wordprocessingShape">
                    <wps:wsp>
                      <wps:cNvSpPr/>
                      <wps:spPr>
                        <a:xfrm>
                          <a:off x="0" y="0"/>
                          <a:ext cx="43560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pt;margin-top:169.05pt;width:34.2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55800</wp:posOffset>
                </wp:positionH>
                <wp:positionV relativeFrom="paragraph">
                  <wp:posOffset>2469515</wp:posOffset>
                </wp:positionV>
                <wp:extent cx="427990" cy="515620"/>
                <wp:effectExtent l="0" t="0" r="0" b="0"/>
                <wp:wrapNone/>
                <wp:docPr id="36" name=""/>
                <a:graphic xmlns:a="http://schemas.openxmlformats.org/drawingml/2006/main">
                  <a:graphicData uri="http://schemas.microsoft.com/office/word/2010/wordprocessingShape">
                    <wps:wsp>
                      <wps:cNvSpPr/>
                      <wps:spPr>
                        <a:xfrm>
                          <a:off x="0" y="0"/>
                          <a:ext cx="428040" cy="515520"/>
                        </a:xfrm>
                        <a:prstGeom prst="rect">
                          <a:avLst/>
                        </a:prstGeom>
                        <a:blipFill rotWithShape="0">
                          <a:blip r:embed="rId9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4pt;margin-top:194.45pt;width:33.65pt;height:40.55pt;mso-wrap-style:none;v-text-anchor:middle">
                <v:imagedata r:id="rId9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2469515</wp:posOffset>
                </wp:positionV>
                <wp:extent cx="427990" cy="515620"/>
                <wp:effectExtent l="5080" t="5080" r="5080" b="5080"/>
                <wp:wrapNone/>
                <wp:docPr id="37" name=""/>
                <a:graphic xmlns:a="http://schemas.openxmlformats.org/drawingml/2006/main">
                  <a:graphicData uri="http://schemas.microsoft.com/office/word/2010/wordprocessingShape">
                    <wps:wsp>
                      <wps:cNvSpPr/>
                      <wps:spPr>
                        <a:xfrm>
                          <a:off x="0" y="0"/>
                          <a:ext cx="42804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94.45pt;width:33.65pt;height:4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2645410</wp:posOffset>
                </wp:positionH>
                <wp:positionV relativeFrom="paragraph">
                  <wp:posOffset>2540000</wp:posOffset>
                </wp:positionV>
                <wp:extent cx="427355" cy="445135"/>
                <wp:effectExtent l="635" t="635" r="0" b="0"/>
                <wp:wrapNone/>
                <wp:docPr id="38" name=""/>
                <a:graphic xmlns:a="http://schemas.openxmlformats.org/drawingml/2006/main">
                  <a:graphicData uri="http://schemas.microsoft.com/office/word/2010/wordprocessingShape">
                    <wps:wsp>
                      <wps:cNvSpPr/>
                      <wps:spPr>
                        <a:xfrm>
                          <a:off x="0" y="0"/>
                          <a:ext cx="427320" cy="44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pt;margin-top:200pt;width:33.6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45410</wp:posOffset>
                </wp:positionH>
                <wp:positionV relativeFrom="paragraph">
                  <wp:posOffset>2540000</wp:posOffset>
                </wp:positionV>
                <wp:extent cx="427355" cy="445135"/>
                <wp:effectExtent l="5715" t="5715" r="4445" b="4445"/>
                <wp:wrapNone/>
                <wp:docPr id="39" name=""/>
                <a:graphic xmlns:a="http://schemas.openxmlformats.org/drawingml/2006/main">
                  <a:graphicData uri="http://schemas.microsoft.com/office/word/2010/wordprocessingShape">
                    <wps:wsp>
                      <wps:cNvSpPr/>
                      <wps:spPr>
                        <a:xfrm>
                          <a:off x="0" y="0"/>
                          <a:ext cx="427320" cy="44496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3pt;margin-top:200pt;width:33.6pt;height:35pt;mso-wrap-style:none;v-text-anchor:middle">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33115</wp:posOffset>
                </wp:positionH>
                <wp:positionV relativeFrom="paragraph">
                  <wp:posOffset>2354580</wp:posOffset>
                </wp:positionV>
                <wp:extent cx="427990" cy="630555"/>
                <wp:effectExtent l="0" t="635" r="0" b="0"/>
                <wp:wrapNone/>
                <wp:docPr id="40" name=""/>
                <a:graphic xmlns:a="http://schemas.openxmlformats.org/drawingml/2006/main">
                  <a:graphicData uri="http://schemas.microsoft.com/office/word/2010/wordprocessingShape">
                    <wps:wsp>
                      <wps:cNvSpPr/>
                      <wps:spPr>
                        <a:xfrm>
                          <a:off x="0" y="0"/>
                          <a:ext cx="428040" cy="630720"/>
                        </a:xfrm>
                        <a:prstGeom prst="rect">
                          <a:avLst/>
                        </a:prstGeom>
                        <a:blipFill rotWithShape="0">
                          <a:blip r:embed="rId9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2.45pt;margin-top:185.4pt;width:33.65pt;height:49.6pt;mso-wrap-style:none;v-text-anchor:middle">
                <v:imagedata r:id="rId9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33115</wp:posOffset>
                </wp:positionH>
                <wp:positionV relativeFrom="paragraph">
                  <wp:posOffset>2354580</wp:posOffset>
                </wp:positionV>
                <wp:extent cx="427990" cy="630555"/>
                <wp:effectExtent l="5080" t="5715" r="5080" b="4445"/>
                <wp:wrapNone/>
                <wp:docPr id="41" name=""/>
                <a:graphic xmlns:a="http://schemas.openxmlformats.org/drawingml/2006/main">
                  <a:graphicData uri="http://schemas.microsoft.com/office/word/2010/wordprocessingShape">
                    <wps:wsp>
                      <wps:cNvSpPr/>
                      <wps:spPr>
                        <a:xfrm>
                          <a:off x="0" y="0"/>
                          <a:ext cx="42804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45pt;margin-top:185.4pt;width:33.65pt;height:4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22090</wp:posOffset>
                </wp:positionH>
                <wp:positionV relativeFrom="paragraph">
                  <wp:posOffset>2301875</wp:posOffset>
                </wp:positionV>
                <wp:extent cx="434340" cy="683260"/>
                <wp:effectExtent l="0" t="0" r="0" b="0"/>
                <wp:wrapNone/>
                <wp:docPr id="42" name=""/>
                <a:graphic xmlns:a="http://schemas.openxmlformats.org/drawingml/2006/main">
                  <a:graphicData uri="http://schemas.microsoft.com/office/word/2010/wordprocessingShape">
                    <wps:wsp>
                      <wps:cNvSpPr/>
                      <wps:spPr>
                        <a:xfrm>
                          <a:off x="0" y="0"/>
                          <a:ext cx="434520" cy="68328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6.7pt;margin-top:181.25pt;width:34.15pt;height:53.75pt;mso-wrap-style:none;v-text-anchor:middle">
                <v:imagedata r:id="rId9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22090</wp:posOffset>
                </wp:positionH>
                <wp:positionV relativeFrom="paragraph">
                  <wp:posOffset>2301875</wp:posOffset>
                </wp:positionV>
                <wp:extent cx="434340" cy="683260"/>
                <wp:effectExtent l="5080" t="5080" r="5080" b="5080"/>
                <wp:wrapNone/>
                <wp:docPr id="43" name=""/>
                <a:graphic xmlns:a="http://schemas.openxmlformats.org/drawingml/2006/main">
                  <a:graphicData uri="http://schemas.microsoft.com/office/word/2010/wordprocessingShape">
                    <wps:wsp>
                      <wps:cNvSpPr/>
                      <wps:spPr>
                        <a:xfrm>
                          <a:off x="0" y="0"/>
                          <a:ext cx="434520" cy="6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7pt;margin-top:181.25pt;width:34.15pt;height:5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18050</wp:posOffset>
                </wp:positionH>
                <wp:positionV relativeFrom="paragraph">
                  <wp:posOffset>2816225</wp:posOffset>
                </wp:positionV>
                <wp:extent cx="427990" cy="168910"/>
                <wp:effectExtent l="0" t="0" r="0" b="0"/>
                <wp:wrapNone/>
                <wp:docPr id="44" name=""/>
                <a:graphic xmlns:a="http://schemas.openxmlformats.org/drawingml/2006/main">
                  <a:graphicData uri="http://schemas.microsoft.com/office/word/2010/wordprocessingShape">
                    <wps:wsp>
                      <wps:cNvSpPr/>
                      <wps:spPr>
                        <a:xfrm>
                          <a:off x="0" y="0"/>
                          <a:ext cx="428040" cy="16884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1.5pt;margin-top:221.75pt;width:33.65pt;height:13.25pt;mso-wrap-style:none;v-text-anchor:middle">
                <v:imagedata r:id="rId9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718050</wp:posOffset>
                </wp:positionH>
                <wp:positionV relativeFrom="paragraph">
                  <wp:posOffset>2816225</wp:posOffset>
                </wp:positionV>
                <wp:extent cx="427990" cy="168910"/>
                <wp:effectExtent l="5080" t="5080" r="5080" b="5080"/>
                <wp:wrapNone/>
                <wp:docPr id="45" name=""/>
                <a:graphic xmlns:a="http://schemas.openxmlformats.org/drawingml/2006/main">
                  <a:graphicData uri="http://schemas.microsoft.com/office/word/2010/wordprocessingShape">
                    <wps:wsp>
                      <wps:cNvSpPr/>
                      <wps:spPr>
                        <a:xfrm>
                          <a:off x="0" y="0"/>
                          <a:ext cx="428040" cy="16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221.75pt;width:33.65pt;height:1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2135</wp:posOffset>
                </wp:positionH>
                <wp:positionV relativeFrom="paragraph">
                  <wp:posOffset>2370455</wp:posOffset>
                </wp:positionV>
                <wp:extent cx="427990" cy="76835"/>
                <wp:effectExtent l="5080" t="5715" r="5080" b="4445"/>
                <wp:wrapNone/>
                <wp:docPr id="46" name=""/>
                <a:graphic xmlns:a="http://schemas.openxmlformats.org/drawingml/2006/main">
                  <a:graphicData uri="http://schemas.microsoft.com/office/word/2010/wordprocessingShape">
                    <wps:wsp>
                      <wps:cNvSpPr/>
                      <wps:spPr>
                        <a:xfrm>
                          <a:off x="0" y="0"/>
                          <a:ext cx="428040" cy="76680"/>
                        </a:xfrm>
                        <a:prstGeom prst="rect">
                          <a:avLst/>
                        </a:prstGeom>
                        <a:solidFill>
                          <a:srgbClr val="0066cc"/>
                        </a:solidFill>
                        <a:ln w="9360">
                          <a:solidFill>
                            <a:srgbClr val="000000"/>
                          </a:solidFill>
                          <a:miter/>
                        </a:ln>
                      </wps:spPr>
                      <wps:style>
                        <a:lnRef idx="0"/>
                        <a:fillRef idx="0"/>
                        <a:effectRef idx="0"/>
                        <a:fontRef idx="minor"/>
                      </wps:style>
                      <wps:bodyPr/>
                    </wps:wsp>
                  </a:graphicData>
                </a:graphic>
              </wp:anchor>
            </w:drawing>
          </mc:Choice>
          <mc:Fallback>
            <w:pict>
              <v:rect id="shape_0" fillcolor="#0066cc" stroked="t" o:allowincell="f" style="position:absolute;margin-left:45.05pt;margin-top:186.65pt;width:33.65pt;height:6pt;mso-wrap-style:none;v-text-anchor:middle">
                <v:fill o:detectmouseclick="t" type="solid" color2="#ff99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59840</wp:posOffset>
                </wp:positionH>
                <wp:positionV relativeFrom="paragraph">
                  <wp:posOffset>2032000</wp:posOffset>
                </wp:positionV>
                <wp:extent cx="435610" cy="114935"/>
                <wp:effectExtent l="5080" t="5715" r="5080" b="4445"/>
                <wp:wrapNone/>
                <wp:docPr id="47" name=""/>
                <a:graphic xmlns:a="http://schemas.openxmlformats.org/drawingml/2006/main">
                  <a:graphicData uri="http://schemas.microsoft.com/office/word/2010/wordprocessingShape">
                    <wps:wsp>
                      <wps:cNvSpPr/>
                      <wps:spPr>
                        <a:xfrm>
                          <a:off x="0" y="0"/>
                          <a:ext cx="435600" cy="114840"/>
                        </a:xfrm>
                        <a:prstGeom prst="rect">
                          <a:avLst/>
                        </a:prstGeom>
                        <a:solidFill>
                          <a:srgbClr val="0066cc"/>
                        </a:solidFill>
                        <a:ln w="9360">
                          <a:solidFill>
                            <a:srgbClr val="000000"/>
                          </a:solidFill>
                          <a:miter/>
                        </a:ln>
                      </wps:spPr>
                      <wps:style>
                        <a:lnRef idx="0"/>
                        <a:fillRef idx="0"/>
                        <a:effectRef idx="0"/>
                        <a:fontRef idx="minor"/>
                      </wps:style>
                      <wps:bodyPr/>
                    </wps:wsp>
                  </a:graphicData>
                </a:graphic>
              </wp:anchor>
            </w:drawing>
          </mc:Choice>
          <mc:Fallback>
            <w:pict>
              <v:rect id="shape_0" fillcolor="#0066cc" stroked="t" o:allowincell="f" style="position:absolute;margin-left:99.2pt;margin-top:160pt;width:34.25pt;height:9pt;mso-wrap-style:none;v-text-anchor:middle">
                <v:fill o:detectmouseclick="t" type="solid" color2="#ff99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ragraph">
                  <wp:posOffset>2346960</wp:posOffset>
                </wp:positionV>
                <wp:extent cx="427990" cy="122555"/>
                <wp:effectExtent l="5080" t="5715" r="5080" b="4445"/>
                <wp:wrapNone/>
                <wp:docPr id="48" name=""/>
                <a:graphic xmlns:a="http://schemas.openxmlformats.org/drawingml/2006/main">
                  <a:graphicData uri="http://schemas.microsoft.com/office/word/2010/wordprocessingShape">
                    <wps:wsp>
                      <wps:cNvSpPr/>
                      <wps:spPr>
                        <a:xfrm>
                          <a:off x="0" y="0"/>
                          <a:ext cx="428040" cy="122400"/>
                        </a:xfrm>
                        <a:prstGeom prst="rect">
                          <a:avLst/>
                        </a:prstGeom>
                        <a:solidFill>
                          <a:srgbClr val="0066cc"/>
                        </a:solidFill>
                        <a:ln w="9360">
                          <a:solidFill>
                            <a:srgbClr val="000000"/>
                          </a:solidFill>
                          <a:miter/>
                        </a:ln>
                      </wps:spPr>
                      <wps:style>
                        <a:lnRef idx="0"/>
                        <a:fillRef idx="0"/>
                        <a:effectRef idx="0"/>
                        <a:fontRef idx="minor"/>
                      </wps:style>
                      <wps:bodyPr/>
                    </wps:wsp>
                  </a:graphicData>
                </a:graphic>
              </wp:anchor>
            </w:drawing>
          </mc:Choice>
          <mc:Fallback>
            <w:pict>
              <v:rect id="shape_0" fillcolor="#0066cc" stroked="t" o:allowincell="f" style="position:absolute;margin-left:154pt;margin-top:184.8pt;width:33.65pt;height:9.6pt;mso-wrap-style:none;v-text-anchor:middle">
                <v:fill o:detectmouseclick="t" type="solid" color2="#ff99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45410</wp:posOffset>
                </wp:positionH>
                <wp:positionV relativeFrom="paragraph">
                  <wp:posOffset>2439670</wp:posOffset>
                </wp:positionV>
                <wp:extent cx="427355" cy="100330"/>
                <wp:effectExtent l="5715" t="5080" r="4445" b="5080"/>
                <wp:wrapNone/>
                <wp:docPr id="49" name=""/>
                <a:graphic xmlns:a="http://schemas.openxmlformats.org/drawingml/2006/main">
                  <a:graphicData uri="http://schemas.microsoft.com/office/word/2010/wordprocessingShape">
                    <wps:wsp>
                      <wps:cNvSpPr/>
                      <wps:spPr>
                        <a:xfrm>
                          <a:off x="0" y="0"/>
                          <a:ext cx="427320" cy="100440"/>
                        </a:xfrm>
                        <a:prstGeom prst="rect">
                          <a:avLst/>
                        </a:prstGeom>
                        <a:solidFill>
                          <a:srgbClr val="0066cc"/>
                        </a:solidFill>
                        <a:ln w="9360">
                          <a:solidFill>
                            <a:srgbClr val="000000"/>
                          </a:solidFill>
                          <a:miter/>
                        </a:ln>
                      </wps:spPr>
                      <wps:style>
                        <a:lnRef idx="0"/>
                        <a:fillRef idx="0"/>
                        <a:effectRef idx="0"/>
                        <a:fontRef idx="minor"/>
                      </wps:style>
                      <wps:bodyPr/>
                    </wps:wsp>
                  </a:graphicData>
                </a:graphic>
              </wp:anchor>
            </w:drawing>
          </mc:Choice>
          <mc:Fallback>
            <w:pict>
              <v:rect id="shape_0" fillcolor="#0066cc" stroked="t" o:allowincell="f" style="position:absolute;margin-left:208.3pt;margin-top:192.1pt;width:33.6pt;height:7.85pt;mso-wrap-style:none;v-text-anchor:middle">
                <v:fill o:detectmouseclick="t" type="solid" color2="#ff99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33115</wp:posOffset>
                </wp:positionH>
                <wp:positionV relativeFrom="paragraph">
                  <wp:posOffset>1532255</wp:posOffset>
                </wp:positionV>
                <wp:extent cx="427990" cy="822325"/>
                <wp:effectExtent l="5080" t="5715" r="5080" b="4445"/>
                <wp:wrapNone/>
                <wp:docPr id="50" name=""/>
                <a:graphic xmlns:a="http://schemas.openxmlformats.org/drawingml/2006/main">
                  <a:graphicData uri="http://schemas.microsoft.com/office/word/2010/wordprocessingShape">
                    <wps:wsp>
                      <wps:cNvSpPr/>
                      <wps:spPr>
                        <a:xfrm>
                          <a:off x="0" y="0"/>
                          <a:ext cx="428040" cy="822240"/>
                        </a:xfrm>
                        <a:prstGeom prst="rect">
                          <a:avLst/>
                        </a:prstGeom>
                        <a:solidFill>
                          <a:srgbClr val="0066cc"/>
                        </a:solidFill>
                        <a:ln w="9360">
                          <a:solidFill>
                            <a:srgbClr val="000000"/>
                          </a:solidFill>
                          <a:miter/>
                        </a:ln>
                      </wps:spPr>
                      <wps:style>
                        <a:lnRef idx="0"/>
                        <a:fillRef idx="0"/>
                        <a:effectRef idx="0"/>
                        <a:fontRef idx="minor"/>
                      </wps:style>
                      <wps:bodyPr/>
                    </wps:wsp>
                  </a:graphicData>
                </a:graphic>
              </wp:anchor>
            </w:drawing>
          </mc:Choice>
          <mc:Fallback>
            <w:pict>
              <v:rect id="shape_0" fillcolor="#0066cc" stroked="t" o:allowincell="f" style="position:absolute;margin-left:262.45pt;margin-top:120.65pt;width:33.65pt;height:64.7pt;mso-wrap-style:none;v-text-anchor:middle">
                <v:fill o:detectmouseclick="t" type="solid" color2="#ff99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2135</wp:posOffset>
                </wp:positionH>
                <wp:positionV relativeFrom="paragraph">
                  <wp:posOffset>1217930</wp:posOffset>
                </wp:positionV>
                <wp:extent cx="427990" cy="1152525"/>
                <wp:effectExtent l="0" t="635" r="0" b="0"/>
                <wp:wrapNone/>
                <wp:docPr id="51" name=""/>
                <a:graphic xmlns:a="http://schemas.openxmlformats.org/drawingml/2006/main">
                  <a:graphicData uri="http://schemas.microsoft.com/office/word/2010/wordprocessingShape">
                    <wps:wsp>
                      <wps:cNvSpPr/>
                      <wps:spPr>
                        <a:xfrm>
                          <a:off x="0" y="0"/>
                          <a:ext cx="428040" cy="1152360"/>
                        </a:xfrm>
                        <a:prstGeom prst="rect">
                          <a:avLst/>
                        </a:prstGeom>
                        <a:blipFill rotWithShape="0">
                          <a:blip r:embed="rId10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05pt;margin-top:95.9pt;width:33.65pt;height:90.7pt;mso-wrap-style:none;v-text-anchor:middle">
                <v:imagedata r:id="rId10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2135</wp:posOffset>
                </wp:positionH>
                <wp:positionV relativeFrom="paragraph">
                  <wp:posOffset>1217930</wp:posOffset>
                </wp:positionV>
                <wp:extent cx="427990" cy="1152525"/>
                <wp:effectExtent l="5080" t="5715" r="5080" b="4445"/>
                <wp:wrapNone/>
                <wp:docPr id="52" name=""/>
                <a:graphic xmlns:a="http://schemas.openxmlformats.org/drawingml/2006/main">
                  <a:graphicData uri="http://schemas.microsoft.com/office/word/2010/wordprocessingShape">
                    <wps:wsp>
                      <wps:cNvSpPr/>
                      <wps:spPr>
                        <a:xfrm>
                          <a:off x="0" y="0"/>
                          <a:ext cx="42804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5pt;margin-top:95.9pt;width:33.65pt;height: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59840</wp:posOffset>
                </wp:positionH>
                <wp:positionV relativeFrom="paragraph">
                  <wp:posOffset>1687195</wp:posOffset>
                </wp:positionV>
                <wp:extent cx="435610" cy="344805"/>
                <wp:effectExtent l="0" t="635" r="0" b="0"/>
                <wp:wrapNone/>
                <wp:docPr id="53" name=""/>
                <a:graphic xmlns:a="http://schemas.openxmlformats.org/drawingml/2006/main">
                  <a:graphicData uri="http://schemas.microsoft.com/office/word/2010/wordprocessingShape">
                    <wps:wsp>
                      <wps:cNvSpPr/>
                      <wps:spPr>
                        <a:xfrm>
                          <a:off x="0" y="0"/>
                          <a:ext cx="435600" cy="344880"/>
                        </a:xfrm>
                        <a:prstGeom prst="rect">
                          <a:avLst/>
                        </a:prstGeom>
                        <a:blipFill rotWithShape="0">
                          <a:blip r:embed="rId10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2pt;margin-top:132.85pt;width:34.25pt;height:27.1pt;mso-wrap-style:none;v-text-anchor:middle">
                <v:imagedata r:id="rId10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59840</wp:posOffset>
                </wp:positionH>
                <wp:positionV relativeFrom="paragraph">
                  <wp:posOffset>1687195</wp:posOffset>
                </wp:positionV>
                <wp:extent cx="435610" cy="344805"/>
                <wp:effectExtent l="5080" t="5715" r="5080" b="4445"/>
                <wp:wrapNone/>
                <wp:docPr id="54" name=""/>
                <a:graphic xmlns:a="http://schemas.openxmlformats.org/drawingml/2006/main">
                  <a:graphicData uri="http://schemas.microsoft.com/office/word/2010/wordprocessingShape">
                    <wps:wsp>
                      <wps:cNvSpPr/>
                      <wps:spPr>
                        <a:xfrm>
                          <a:off x="0" y="0"/>
                          <a:ext cx="43560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pt;margin-top:132.85pt;width:34.25pt;height:2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55800</wp:posOffset>
                </wp:positionH>
                <wp:positionV relativeFrom="paragraph">
                  <wp:posOffset>1693545</wp:posOffset>
                </wp:positionV>
                <wp:extent cx="427990" cy="653415"/>
                <wp:effectExtent l="0" t="635" r="0" b="0"/>
                <wp:wrapNone/>
                <wp:docPr id="55" name=""/>
                <a:graphic xmlns:a="http://schemas.openxmlformats.org/drawingml/2006/main">
                  <a:graphicData uri="http://schemas.microsoft.com/office/word/2010/wordprocessingShape">
                    <wps:wsp>
                      <wps:cNvSpPr/>
                      <wps:spPr>
                        <a:xfrm>
                          <a:off x="0" y="0"/>
                          <a:ext cx="428040" cy="653400"/>
                        </a:xfrm>
                        <a:prstGeom prst="rect">
                          <a:avLst/>
                        </a:prstGeom>
                        <a:blipFill rotWithShape="0">
                          <a:blip r:embed="rId10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4pt;margin-top:133.35pt;width:33.65pt;height:51.4pt;mso-wrap-style:none;v-text-anchor:middle">
                <v:imagedata r:id="rId10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55800</wp:posOffset>
                </wp:positionH>
                <wp:positionV relativeFrom="paragraph">
                  <wp:posOffset>1693545</wp:posOffset>
                </wp:positionV>
                <wp:extent cx="427990" cy="653415"/>
                <wp:effectExtent l="5080" t="5715" r="5080" b="4445"/>
                <wp:wrapNone/>
                <wp:docPr id="56" name=""/>
                <a:graphic xmlns:a="http://schemas.openxmlformats.org/drawingml/2006/main">
                  <a:graphicData uri="http://schemas.microsoft.com/office/word/2010/wordprocessingShape">
                    <wps:wsp>
                      <wps:cNvSpPr/>
                      <wps:spPr>
                        <a:xfrm>
                          <a:off x="0" y="0"/>
                          <a:ext cx="428040" cy="65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33.35pt;width:33.65pt;height:5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2645410</wp:posOffset>
                </wp:positionH>
                <wp:positionV relativeFrom="paragraph">
                  <wp:posOffset>1532255</wp:posOffset>
                </wp:positionV>
                <wp:extent cx="427355" cy="907415"/>
                <wp:effectExtent l="635" t="635" r="0" b="0"/>
                <wp:wrapNone/>
                <wp:docPr id="57" name=""/>
                <a:graphic xmlns:a="http://schemas.openxmlformats.org/drawingml/2006/main">
                  <a:graphicData uri="http://schemas.microsoft.com/office/word/2010/wordprocessingShape">
                    <wps:wsp>
                      <wps:cNvSpPr/>
                      <wps:spPr>
                        <a:xfrm>
                          <a:off x="0" y="0"/>
                          <a:ext cx="427320" cy="90756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8.3pt;margin-top:120.65pt;width:33.6pt;height:71.4pt;mso-wrap-style:none;v-text-anchor:middle">
                <v:imagedata r:id="rId10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45410</wp:posOffset>
                </wp:positionH>
                <wp:positionV relativeFrom="paragraph">
                  <wp:posOffset>1532255</wp:posOffset>
                </wp:positionV>
                <wp:extent cx="427355" cy="907415"/>
                <wp:effectExtent l="5715" t="5715" r="4445" b="4445"/>
                <wp:wrapNone/>
                <wp:docPr id="58" name=""/>
                <a:graphic xmlns:a="http://schemas.openxmlformats.org/drawingml/2006/main">
                  <a:graphicData uri="http://schemas.microsoft.com/office/word/2010/wordprocessingShape">
                    <wps:wsp>
                      <wps:cNvSpPr/>
                      <wps:spPr>
                        <a:xfrm>
                          <a:off x="0" y="0"/>
                          <a:ext cx="427320" cy="9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3pt;margin-top:120.65pt;width:33.6pt;height:7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333115</wp:posOffset>
                </wp:positionH>
                <wp:positionV relativeFrom="paragraph">
                  <wp:posOffset>818515</wp:posOffset>
                </wp:positionV>
                <wp:extent cx="427990" cy="713740"/>
                <wp:effectExtent l="0" t="0" r="0" b="0"/>
                <wp:wrapNone/>
                <wp:docPr id="59" name=""/>
                <a:graphic xmlns:a="http://schemas.openxmlformats.org/drawingml/2006/main">
                  <a:graphicData uri="http://schemas.microsoft.com/office/word/2010/wordprocessingShape">
                    <wps:wsp>
                      <wps:cNvSpPr/>
                      <wps:spPr>
                        <a:xfrm>
                          <a:off x="0" y="0"/>
                          <a:ext cx="428040" cy="713880"/>
                        </a:xfrm>
                        <a:prstGeom prst="rect">
                          <a:avLst/>
                        </a:prstGeom>
                        <a:blipFill rotWithShape="0">
                          <a:blip r:embed="rId10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2.45pt;margin-top:64.45pt;width:33.65pt;height:56.15pt;mso-wrap-style:none;v-text-anchor:middle">
                <v:imagedata r:id="rId10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33115</wp:posOffset>
                </wp:positionH>
                <wp:positionV relativeFrom="paragraph">
                  <wp:posOffset>818515</wp:posOffset>
                </wp:positionV>
                <wp:extent cx="427990" cy="713740"/>
                <wp:effectExtent l="5080" t="5080" r="5080" b="5080"/>
                <wp:wrapNone/>
                <wp:docPr id="60" name=""/>
                <a:graphic xmlns:a="http://schemas.openxmlformats.org/drawingml/2006/main">
                  <a:graphicData uri="http://schemas.microsoft.com/office/word/2010/wordprocessingShape">
                    <wps:wsp>
                      <wps:cNvSpPr/>
                      <wps:spPr>
                        <a:xfrm>
                          <a:off x="0" y="0"/>
                          <a:ext cx="428040" cy="7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45pt;margin-top:64.45pt;width:33.65pt;height:56.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022090</wp:posOffset>
                </wp:positionH>
                <wp:positionV relativeFrom="paragraph">
                  <wp:posOffset>2094230</wp:posOffset>
                </wp:positionV>
                <wp:extent cx="434340" cy="207645"/>
                <wp:effectExtent l="0" t="635" r="0" b="0"/>
                <wp:wrapNone/>
                <wp:docPr id="61" name=""/>
                <a:graphic xmlns:a="http://schemas.openxmlformats.org/drawingml/2006/main">
                  <a:graphicData uri="http://schemas.microsoft.com/office/word/2010/wordprocessingShape">
                    <wps:wsp>
                      <wps:cNvSpPr/>
                      <wps:spPr>
                        <a:xfrm>
                          <a:off x="0" y="0"/>
                          <a:ext cx="434520" cy="207720"/>
                        </a:xfrm>
                        <a:prstGeom prst="rect">
                          <a:avLst/>
                        </a:prstGeom>
                        <a:blipFill rotWithShape="0">
                          <a:blip r:embed="rId1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6.7pt;margin-top:164.9pt;width:34.15pt;height:16.3pt;mso-wrap-style:none;v-text-anchor:middle">
                <v:imagedata r:id="rId1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22090</wp:posOffset>
                </wp:positionH>
                <wp:positionV relativeFrom="paragraph">
                  <wp:posOffset>2094230</wp:posOffset>
                </wp:positionV>
                <wp:extent cx="434340" cy="207645"/>
                <wp:effectExtent l="5080" t="5715" r="5080" b="4445"/>
                <wp:wrapNone/>
                <wp:docPr id="62" name=""/>
                <a:graphic xmlns:a="http://schemas.openxmlformats.org/drawingml/2006/main">
                  <a:graphicData uri="http://schemas.microsoft.com/office/word/2010/wordprocessingShape">
                    <wps:wsp>
                      <wps:cNvSpPr/>
                      <wps:spPr>
                        <a:xfrm>
                          <a:off x="0" y="0"/>
                          <a:ext cx="434520" cy="2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7pt;margin-top:164.9pt;width:34.15pt;height:1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5406390</wp:posOffset>
                </wp:positionH>
                <wp:positionV relativeFrom="paragraph">
                  <wp:posOffset>2908935</wp:posOffset>
                </wp:positionV>
                <wp:extent cx="427355" cy="76200"/>
                <wp:effectExtent l="635" t="0" r="0" b="0"/>
                <wp:wrapNone/>
                <wp:docPr id="63" name=""/>
                <a:graphic xmlns:a="http://schemas.openxmlformats.org/drawingml/2006/main">
                  <a:graphicData uri="http://schemas.microsoft.com/office/word/2010/wordprocessingShape">
                    <wps:wsp>
                      <wps:cNvSpPr/>
                      <wps:spPr>
                        <a:xfrm>
                          <a:off x="0" y="0"/>
                          <a:ext cx="427320" cy="7632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425.7pt;margin-top:229.05pt;width:33.6pt;height:5.95pt;mso-wrap-style:none;v-text-anchor:middle">
                <v:fill o:detectmouseclick="t" type="solid" color2="#ff9933"/>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406390</wp:posOffset>
                </wp:positionH>
                <wp:positionV relativeFrom="paragraph">
                  <wp:posOffset>2908935</wp:posOffset>
                </wp:positionV>
                <wp:extent cx="427355" cy="76200"/>
                <wp:effectExtent l="5715" t="5080" r="4445" b="5080"/>
                <wp:wrapNone/>
                <wp:docPr id="64" name=""/>
                <a:graphic xmlns:a="http://schemas.openxmlformats.org/drawingml/2006/main">
                  <a:graphicData uri="http://schemas.microsoft.com/office/word/2010/wordprocessingShape">
                    <wps:wsp>
                      <wps:cNvSpPr/>
                      <wps:spPr>
                        <a:xfrm>
                          <a:off x="0" y="0"/>
                          <a:ext cx="427320" cy="7632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7pt;margin-top:229.05pt;width:33.6pt;height:5.95pt;mso-wrap-style:none;v-text-anchor:middle">
                <v:imagedata r:id="rId1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72135</wp:posOffset>
                </wp:positionH>
                <wp:positionV relativeFrom="paragraph">
                  <wp:posOffset>1202055</wp:posOffset>
                </wp:positionV>
                <wp:extent cx="427990" cy="15875"/>
                <wp:effectExtent l="5080" t="5715" r="5080" b="4445"/>
                <wp:wrapNone/>
                <wp:docPr id="65" name=""/>
                <a:graphic xmlns:a="http://schemas.openxmlformats.org/drawingml/2006/main">
                  <a:graphicData uri="http://schemas.microsoft.com/office/word/2010/wordprocessingShape">
                    <wps:wsp>
                      <wps:cNvSpPr/>
                      <wps:spPr>
                        <a:xfrm>
                          <a:off x="0" y="0"/>
                          <a:ext cx="428040" cy="158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5.05pt;margin-top:94.65pt;width:33.65pt;height:1.2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59840</wp:posOffset>
                </wp:positionH>
                <wp:positionV relativeFrom="paragraph">
                  <wp:posOffset>1678940</wp:posOffset>
                </wp:positionV>
                <wp:extent cx="435610" cy="8255"/>
                <wp:effectExtent l="5080" t="5715" r="5080" b="4445"/>
                <wp:wrapNone/>
                <wp:docPr id="66" name=""/>
                <a:graphic xmlns:a="http://schemas.openxmlformats.org/drawingml/2006/main">
                  <a:graphicData uri="http://schemas.microsoft.com/office/word/2010/wordprocessingShape">
                    <wps:wsp>
                      <wps:cNvSpPr/>
                      <wps:spPr>
                        <a:xfrm>
                          <a:off x="0" y="0"/>
                          <a:ext cx="435600" cy="82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99.2pt;margin-top:132.2pt;width:34.25pt;height:0.6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ragraph">
                  <wp:posOffset>1616710</wp:posOffset>
                </wp:positionV>
                <wp:extent cx="427990" cy="76835"/>
                <wp:effectExtent l="5080" t="5715" r="5080" b="4445"/>
                <wp:wrapNone/>
                <wp:docPr id="67" name=""/>
                <a:graphic xmlns:a="http://schemas.openxmlformats.org/drawingml/2006/main">
                  <a:graphicData uri="http://schemas.microsoft.com/office/word/2010/wordprocessingShape">
                    <wps:wsp>
                      <wps:cNvSpPr/>
                      <wps:spPr>
                        <a:xfrm>
                          <a:off x="0" y="0"/>
                          <a:ext cx="428040" cy="766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54pt;margin-top:127.3pt;width:33.65pt;height:6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45410</wp:posOffset>
                </wp:positionH>
                <wp:positionV relativeFrom="paragraph">
                  <wp:posOffset>1370965</wp:posOffset>
                </wp:positionV>
                <wp:extent cx="427355" cy="161290"/>
                <wp:effectExtent l="5715" t="5080" r="4445" b="5080"/>
                <wp:wrapNone/>
                <wp:docPr id="68" name=""/>
                <a:graphic xmlns:a="http://schemas.openxmlformats.org/drawingml/2006/main">
                  <a:graphicData uri="http://schemas.microsoft.com/office/word/2010/wordprocessingShape">
                    <wps:wsp>
                      <wps:cNvSpPr/>
                      <wps:spPr>
                        <a:xfrm>
                          <a:off x="0" y="0"/>
                          <a:ext cx="427320" cy="1612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08.3pt;margin-top:107.95pt;width:33.6pt;height:12.6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33115</wp:posOffset>
                </wp:positionH>
                <wp:positionV relativeFrom="paragraph">
                  <wp:posOffset>764540</wp:posOffset>
                </wp:positionV>
                <wp:extent cx="427990" cy="53975"/>
                <wp:effectExtent l="5080" t="5715" r="5080" b="4445"/>
                <wp:wrapNone/>
                <wp:docPr id="69" name=""/>
                <a:graphic xmlns:a="http://schemas.openxmlformats.org/drawingml/2006/main">
                  <a:graphicData uri="http://schemas.microsoft.com/office/word/2010/wordprocessingShape">
                    <wps:wsp>
                      <wps:cNvSpPr/>
                      <wps:spPr>
                        <a:xfrm>
                          <a:off x="0" y="0"/>
                          <a:ext cx="428040" cy="540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62.45pt;margin-top:60.2pt;width:33.65pt;height:4.2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22090</wp:posOffset>
                </wp:positionH>
                <wp:positionV relativeFrom="paragraph">
                  <wp:posOffset>2001520</wp:posOffset>
                </wp:positionV>
                <wp:extent cx="434340" cy="92710"/>
                <wp:effectExtent l="5080" t="5080" r="5080" b="5080"/>
                <wp:wrapNone/>
                <wp:docPr id="70" name=""/>
                <a:graphic xmlns:a="http://schemas.openxmlformats.org/drawingml/2006/main">
                  <a:graphicData uri="http://schemas.microsoft.com/office/word/2010/wordprocessingShape">
                    <wps:wsp>
                      <wps:cNvSpPr/>
                      <wps:spPr>
                        <a:xfrm>
                          <a:off x="0" y="0"/>
                          <a:ext cx="434520" cy="928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16.7pt;margin-top:157.6pt;width:34.15pt;height:7.2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55800</wp:posOffset>
                </wp:positionH>
                <wp:positionV relativeFrom="paragraph">
                  <wp:posOffset>1609090</wp:posOffset>
                </wp:positionV>
                <wp:extent cx="427990" cy="7620"/>
                <wp:effectExtent l="5080" t="5080" r="5080" b="5080"/>
                <wp:wrapNone/>
                <wp:docPr id="71" name=""/>
                <a:graphic xmlns:a="http://schemas.openxmlformats.org/drawingml/2006/main">
                  <a:graphicData uri="http://schemas.microsoft.com/office/word/2010/wordprocessingShape">
                    <wps:wsp>
                      <wps:cNvSpPr/>
                      <wps:spPr>
                        <a:xfrm>
                          <a:off x="0" y="0"/>
                          <a:ext cx="428040" cy="75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54pt;margin-top:126.7pt;width:33.65pt;height:0.5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6565</wp:posOffset>
                </wp:positionH>
                <wp:positionV relativeFrom="paragraph">
                  <wp:posOffset>564515</wp:posOffset>
                </wp:positionV>
                <wp:extent cx="0" cy="2420620"/>
                <wp:effectExtent l="635" t="635" r="635" b="635"/>
                <wp:wrapNone/>
                <wp:docPr id="72" name=""/>
                <a:graphic xmlns:a="http://schemas.openxmlformats.org/drawingml/2006/main">
                  <a:graphicData uri="http://schemas.microsoft.com/office/word/2010/wordprocessingShape">
                    <wps:wsp>
                      <wps:cNvSpPr/>
                      <wps:spPr>
                        <a:xfrm>
                          <a:off x="0" y="0"/>
                          <a:ext cx="0" cy="2420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44.45pt" to="35.95pt,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9575</wp:posOffset>
                </wp:positionH>
                <wp:positionV relativeFrom="paragraph">
                  <wp:posOffset>2985135</wp:posOffset>
                </wp:positionV>
                <wp:extent cx="43815" cy="635"/>
                <wp:effectExtent l="635" t="635" r="635" b="635"/>
                <wp:wrapNone/>
                <wp:docPr id="73"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pt,235.05pt" to="35.65pt,23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9575</wp:posOffset>
                </wp:positionH>
                <wp:positionV relativeFrom="paragraph">
                  <wp:posOffset>2586355</wp:posOffset>
                </wp:positionV>
                <wp:extent cx="43815" cy="635"/>
                <wp:effectExtent l="635" t="635" r="635" b="635"/>
                <wp:wrapNone/>
                <wp:docPr id="74"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pt,203.65pt" to="35.65pt,20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9575</wp:posOffset>
                </wp:positionH>
                <wp:positionV relativeFrom="paragraph">
                  <wp:posOffset>2178685</wp:posOffset>
                </wp:positionV>
                <wp:extent cx="43815" cy="635"/>
                <wp:effectExtent l="635" t="635" r="635" b="635"/>
                <wp:wrapNone/>
                <wp:docPr id="75"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pt,171.55pt" to="35.65pt,17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9575</wp:posOffset>
                </wp:positionH>
                <wp:positionV relativeFrom="paragraph">
                  <wp:posOffset>1778635</wp:posOffset>
                </wp:positionV>
                <wp:extent cx="43815" cy="635"/>
                <wp:effectExtent l="635" t="635" r="635" b="635"/>
                <wp:wrapNone/>
                <wp:docPr id="76"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pt,140.05pt" to="35.65pt,140.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9575</wp:posOffset>
                </wp:positionH>
                <wp:positionV relativeFrom="paragraph">
                  <wp:posOffset>1370965</wp:posOffset>
                </wp:positionV>
                <wp:extent cx="43815" cy="635"/>
                <wp:effectExtent l="635" t="635" r="635" b="635"/>
                <wp:wrapNone/>
                <wp:docPr id="77"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pt,107.95pt" to="35.65pt,10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9575</wp:posOffset>
                </wp:positionH>
                <wp:positionV relativeFrom="paragraph">
                  <wp:posOffset>971550</wp:posOffset>
                </wp:positionV>
                <wp:extent cx="43815" cy="635"/>
                <wp:effectExtent l="635" t="635" r="635" b="635"/>
                <wp:wrapNone/>
                <wp:docPr id="78"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pt,76.5pt" to="35.65pt,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9575</wp:posOffset>
                </wp:positionH>
                <wp:positionV relativeFrom="paragraph">
                  <wp:posOffset>564515</wp:posOffset>
                </wp:positionV>
                <wp:extent cx="43815" cy="635"/>
                <wp:effectExtent l="635" t="635" r="635" b="635"/>
                <wp:wrapNone/>
                <wp:docPr id="79" name=""/>
                <a:graphic xmlns:a="http://schemas.openxmlformats.org/drawingml/2006/main">
                  <a:graphicData uri="http://schemas.microsoft.com/office/word/2010/wordprocessingShape">
                    <wps:wsp>
                      <wps:cNvSpPr/>
                      <wps:spPr>
                        <a:xfrm>
                          <a:off x="0" y="0"/>
                          <a:ext cx="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5pt,44.45pt" to="35.65pt,4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6565</wp:posOffset>
                </wp:positionH>
                <wp:positionV relativeFrom="paragraph">
                  <wp:posOffset>2985135</wp:posOffset>
                </wp:positionV>
                <wp:extent cx="5177155" cy="635"/>
                <wp:effectExtent l="635" t="635" r="635" b="635"/>
                <wp:wrapNone/>
                <wp:docPr id="80" name=""/>
                <a:graphic xmlns:a="http://schemas.openxmlformats.org/drawingml/2006/main">
                  <a:graphicData uri="http://schemas.microsoft.com/office/word/2010/wordprocessingShape">
                    <wps:wsp>
                      <wps:cNvSpPr/>
                      <wps:spPr>
                        <a:xfrm>
                          <a:off x="0" y="0"/>
                          <a:ext cx="5177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35.05pt" to="443.55pt,23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6565</wp:posOffset>
                </wp:positionH>
                <wp:positionV relativeFrom="paragraph">
                  <wp:posOffset>2985135</wp:posOffset>
                </wp:positionV>
                <wp:extent cx="0" cy="46355"/>
                <wp:effectExtent l="635" t="635" r="635" b="635"/>
                <wp:wrapNone/>
                <wp:docPr id="81" name=""/>
                <a:graphic xmlns:a="http://schemas.openxmlformats.org/drawingml/2006/main">
                  <a:graphicData uri="http://schemas.microsoft.com/office/word/2010/wordprocessingShape">
                    <wps:wsp>
                      <wps:cNvSpPr/>
                      <wps:spPr>
                        <a:xfrm flipV="1">
                          <a:off x="0" y="0"/>
                          <a:ext cx="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5pt,235.05pt" to="35.95pt,23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4270</wp:posOffset>
                </wp:positionH>
                <wp:positionV relativeFrom="paragraph">
                  <wp:posOffset>2985135</wp:posOffset>
                </wp:positionV>
                <wp:extent cx="0" cy="46355"/>
                <wp:effectExtent l="635" t="635" r="635" b="635"/>
                <wp:wrapNone/>
                <wp:docPr id="82" name=""/>
                <a:graphic xmlns:a="http://schemas.openxmlformats.org/drawingml/2006/main">
                  <a:graphicData uri="http://schemas.microsoft.com/office/word/2010/wordprocessingShape">
                    <wps:wsp>
                      <wps:cNvSpPr/>
                      <wps:spPr>
                        <a:xfrm flipV="1">
                          <a:off x="0" y="0"/>
                          <a:ext cx="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pt,235.05pt" to="90.1pt,23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40230</wp:posOffset>
                </wp:positionH>
                <wp:positionV relativeFrom="paragraph">
                  <wp:posOffset>2985135</wp:posOffset>
                </wp:positionV>
                <wp:extent cx="0" cy="46355"/>
                <wp:effectExtent l="635" t="635" r="635" b="635"/>
                <wp:wrapNone/>
                <wp:docPr id="83" name=""/>
                <a:graphic xmlns:a="http://schemas.openxmlformats.org/drawingml/2006/main">
                  <a:graphicData uri="http://schemas.microsoft.com/office/word/2010/wordprocessingShape">
                    <wps:wsp>
                      <wps:cNvSpPr/>
                      <wps:spPr>
                        <a:xfrm flipV="1">
                          <a:off x="0" y="0"/>
                          <a:ext cx="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9pt,235.05pt" to="144.9pt,23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29205</wp:posOffset>
                </wp:positionH>
                <wp:positionV relativeFrom="paragraph">
                  <wp:posOffset>2985135</wp:posOffset>
                </wp:positionV>
                <wp:extent cx="0" cy="46355"/>
                <wp:effectExtent l="635" t="635" r="635" b="635"/>
                <wp:wrapNone/>
                <wp:docPr id="84" name=""/>
                <a:graphic xmlns:a="http://schemas.openxmlformats.org/drawingml/2006/main">
                  <a:graphicData uri="http://schemas.microsoft.com/office/word/2010/wordprocessingShape">
                    <wps:wsp>
                      <wps:cNvSpPr/>
                      <wps:spPr>
                        <a:xfrm flipV="1">
                          <a:off x="0" y="0"/>
                          <a:ext cx="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15pt,235.05pt" to="199.15pt,23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17545</wp:posOffset>
                </wp:positionH>
                <wp:positionV relativeFrom="paragraph">
                  <wp:posOffset>2985135</wp:posOffset>
                </wp:positionV>
                <wp:extent cx="0" cy="46355"/>
                <wp:effectExtent l="635" t="635" r="635" b="635"/>
                <wp:wrapNone/>
                <wp:docPr id="85" name=""/>
                <a:graphic xmlns:a="http://schemas.openxmlformats.org/drawingml/2006/main">
                  <a:graphicData uri="http://schemas.microsoft.com/office/word/2010/wordprocessingShape">
                    <wps:wsp>
                      <wps:cNvSpPr/>
                      <wps:spPr>
                        <a:xfrm flipV="1">
                          <a:off x="0" y="0"/>
                          <a:ext cx="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35pt,235.05pt" to="253.35pt,23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05250</wp:posOffset>
                </wp:positionH>
                <wp:positionV relativeFrom="paragraph">
                  <wp:posOffset>2985135</wp:posOffset>
                </wp:positionV>
                <wp:extent cx="0" cy="46355"/>
                <wp:effectExtent l="635" t="635" r="635" b="635"/>
                <wp:wrapNone/>
                <wp:docPr id="86" name=""/>
                <a:graphic xmlns:a="http://schemas.openxmlformats.org/drawingml/2006/main">
                  <a:graphicData uri="http://schemas.microsoft.com/office/word/2010/wordprocessingShape">
                    <wps:wsp>
                      <wps:cNvSpPr/>
                      <wps:spPr>
                        <a:xfrm flipV="1">
                          <a:off x="0" y="0"/>
                          <a:ext cx="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5pt,235.05pt" to="307.5pt,23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02480</wp:posOffset>
                </wp:positionH>
                <wp:positionV relativeFrom="paragraph">
                  <wp:posOffset>2985135</wp:posOffset>
                </wp:positionV>
                <wp:extent cx="0" cy="46355"/>
                <wp:effectExtent l="635" t="635" r="635" b="635"/>
                <wp:wrapNone/>
                <wp:docPr id="87" name=""/>
                <a:graphic xmlns:a="http://schemas.openxmlformats.org/drawingml/2006/main">
                  <a:graphicData uri="http://schemas.microsoft.com/office/word/2010/wordprocessingShape">
                    <wps:wsp>
                      <wps:cNvSpPr/>
                      <wps:spPr>
                        <a:xfrm flipV="1">
                          <a:off x="0" y="0"/>
                          <a:ext cx="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4pt,235.05pt" to="362.4pt,23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90185</wp:posOffset>
                </wp:positionH>
                <wp:positionV relativeFrom="paragraph">
                  <wp:posOffset>2985135</wp:posOffset>
                </wp:positionV>
                <wp:extent cx="0" cy="46355"/>
                <wp:effectExtent l="635" t="635" r="635" b="635"/>
                <wp:wrapNone/>
                <wp:docPr id="88" name=""/>
                <a:graphic xmlns:a="http://schemas.openxmlformats.org/drawingml/2006/main">
                  <a:graphicData uri="http://schemas.microsoft.com/office/word/2010/wordprocessingShape">
                    <wps:wsp>
                      <wps:cNvSpPr/>
                      <wps:spPr>
                        <a:xfrm flipV="1">
                          <a:off x="0" y="0"/>
                          <a:ext cx="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5pt,235.05pt" to="416.55pt,23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78525</wp:posOffset>
                </wp:positionH>
                <wp:positionV relativeFrom="paragraph">
                  <wp:posOffset>2985135</wp:posOffset>
                </wp:positionV>
                <wp:extent cx="0" cy="46355"/>
                <wp:effectExtent l="635" t="635" r="635" b="635"/>
                <wp:wrapNone/>
                <wp:docPr id="89" name=""/>
                <a:graphic xmlns:a="http://schemas.openxmlformats.org/drawingml/2006/main">
                  <a:graphicData uri="http://schemas.microsoft.com/office/word/2010/wordprocessingShape">
                    <wps:wsp>
                      <wps:cNvSpPr/>
                      <wps:spPr>
                        <a:xfrm flipV="1">
                          <a:off x="0" y="0"/>
                          <a:ext cx="0" cy="46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75pt,235.05pt" to="470.75pt,238.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8310</wp:posOffset>
                </wp:positionH>
                <wp:positionV relativeFrom="paragraph">
                  <wp:posOffset>3415030</wp:posOffset>
                </wp:positionV>
                <wp:extent cx="80010" cy="84455"/>
                <wp:effectExtent l="0" t="635" r="0" b="0"/>
                <wp:wrapNone/>
                <wp:docPr id="90" name=""/>
                <a:graphic xmlns:a="http://schemas.openxmlformats.org/drawingml/2006/main">
                  <a:graphicData uri="http://schemas.microsoft.com/office/word/2010/wordprocessingShape">
                    <wps:wsp>
                      <wps:cNvSpPr/>
                      <wps:spPr>
                        <a:xfrm>
                          <a:off x="0" y="0"/>
                          <a:ext cx="79920" cy="8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pt;margin-top:268.9pt;width:6.25pt;height:6.6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6171565" cy="3771265"/>
                <wp:effectExtent l="0" t="0" r="0" b="0"/>
                <wp:docPr id="91" name=""/>
                <a:graphic xmlns:a="http://schemas.openxmlformats.org/drawingml/2006/main">
                  <a:graphicData uri="http://schemas.microsoft.com/office/word/2010/wordprocessingGroup">
                    <wpg:wgp>
                      <wpg:cNvGrpSpPr/>
                      <wpg:grpSpPr>
                        <a:xfrm>
                          <a:off x="0" y="0"/>
                          <a:ext cx="6171480" cy="3771360"/>
                          <a:chOff x="0" y="0"/>
                          <a:chExt cx="6171480" cy="3771360"/>
                        </a:xfrm>
                      </wpg:grpSpPr>
                      <wps:wsp>
                        <wps:cNvSpPr/>
                        <wps:nvSpPr>
                          <wps:cNvPr id="29" name=""/>
                          <wps:cNvSpPr/>
                        </wps:nvSpPr>
                        <wps:spPr>
                          <a:xfrm>
                            <a:off x="0" y="0"/>
                            <a:ext cx="6171480" cy="3771360"/>
                          </a:xfrm>
                          <a:prstGeom prst="rect">
                            <a:avLst/>
                          </a:prstGeom>
                          <a:noFill/>
                          <a:ln w="0">
                            <a:noFill/>
                          </a:ln>
                        </wps:spPr>
                        <wps:bodyPr/>
                      </wps:wsp>
                      <wps:wsp>
                        <wps:cNvSpPr/>
                        <wps:spPr>
                          <a:xfrm>
                            <a:off x="457200" y="571680"/>
                            <a:ext cx="5486400" cy="2399760"/>
                          </a:xfrm>
                          <a:prstGeom prst="rect">
                            <a:avLst/>
                          </a:prstGeom>
                          <a:noFill/>
                          <a:ln w="9360">
                            <a:solidFill>
                              <a:srgbClr val="c0c0c0"/>
                            </a:solidFill>
                            <a:miter/>
                          </a:ln>
                        </wps:spPr>
                        <wps:style>
                          <a:lnRef idx="0"/>
                          <a:fillRef idx="0"/>
                          <a:effectRef idx="0"/>
                          <a:fontRef idx="minor"/>
                        </wps:style>
                        <wps:bodyPr/>
                      </wps:wsp>
                      <wps:wsp>
                        <wps:cNvSpPr/>
                        <wps:spPr>
                          <a:xfrm>
                            <a:off x="304920" y="3428280"/>
                            <a:ext cx="77400" cy="8460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1675800" y="3428280"/>
                            <a:ext cx="78120" cy="8460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352320" y="3428280"/>
                            <a:ext cx="79920" cy="8496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4724280" y="3428280"/>
                            <a:ext cx="79200" cy="84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flipV="1">
                            <a:off x="455760" y="1757520"/>
                            <a:ext cx="5487120" cy="20160"/>
                          </a:xfrm>
                          <a:prstGeom prst="line">
                            <a:avLst/>
                          </a:prstGeom>
                          <a:ln w="0">
                            <a:solidFill>
                              <a:srgbClr val="c0c0c0"/>
                            </a:solidFill>
                          </a:ln>
                        </wps:spPr>
                        <wps:style>
                          <a:lnRef idx="0"/>
                          <a:fillRef idx="0"/>
                          <a:effectRef idx="0"/>
                          <a:fontRef idx="minor"/>
                        </wps:style>
                        <wps:bodyPr/>
                      </wps:wsp>
                      <wps:wsp>
                        <wps:cNvSpPr/>
                        <wps:spPr>
                          <a:xfrm flipV="1">
                            <a:off x="457200" y="2171160"/>
                            <a:ext cx="5486400" cy="20160"/>
                          </a:xfrm>
                          <a:prstGeom prst="line">
                            <a:avLst/>
                          </a:prstGeom>
                          <a:ln w="0">
                            <a:solidFill>
                              <a:srgbClr val="c0c0c0"/>
                            </a:solidFill>
                          </a:ln>
                        </wps:spPr>
                        <wps:style>
                          <a:lnRef idx="0"/>
                          <a:fillRef idx="0"/>
                          <a:effectRef idx="0"/>
                          <a:fontRef idx="minor"/>
                        </wps:style>
                        <wps:bodyPr/>
                      </wps:wsp>
                      <wps:wsp>
                        <wps:cNvSpPr/>
                        <wps:spPr>
                          <a:xfrm flipV="1">
                            <a:off x="457200" y="1370880"/>
                            <a:ext cx="5486400" cy="20160"/>
                          </a:xfrm>
                          <a:prstGeom prst="line">
                            <a:avLst/>
                          </a:prstGeom>
                          <a:ln w="0">
                            <a:solidFill>
                              <a:srgbClr val="c0c0c0"/>
                            </a:solidFill>
                          </a:ln>
                        </wps:spPr>
                        <wps:style>
                          <a:lnRef idx="0"/>
                          <a:fillRef idx="0"/>
                          <a:effectRef idx="0"/>
                          <a:fontRef idx="minor"/>
                        </wps:style>
                        <wps:bodyPr/>
                      </wps:wsp>
                    </wpg:wgp>
                  </a:graphicData>
                </a:graphic>
              </wp:inline>
            </w:drawing>
          </mc:Choice>
          <mc:Fallback>
            <w:pict>
              <v:group id="shape_0" style="position:absolute;margin-left:0pt;margin-top:0pt;width:485.95pt;height:296.95pt" coordorigin="0,0" coordsize="9719,5939">
                <v:rect id="shape_0" stroked="f" o:allowincell="f" style="position:absolute;left:0;top:0;width:9718;height:5938;mso-wrap-style:none;v-text-anchor:middle;mso-position-horizontal-relative:char">
                  <v:fill o:detectmouseclick="t" on="false"/>
                  <v:stroke color="#3465a4" joinstyle="round" endcap="flat"/>
                  <w10:wrap type="none"/>
                </v:rect>
                <v:rect id="shape_0" stroked="t" o:allowincell="f" style="position:absolute;left:720;top:900;width:8639;height:3778;mso-wrap-style:none;v-text-anchor:middle;mso-position-horizontal-relative:char">
                  <v:fill o:detectmouseclick="t" on="false"/>
                  <v:stroke color="silver" weight="9360" joinstyle="miter" endcap="flat"/>
                  <w10:wrap type="none"/>
                </v:rect>
                <v:rect id="shape_0" stroked="t" o:allowincell="f" style="position:absolute;left:480;top:5399;width:121;height:132;mso-wrap-style:none;v-text-anchor:middle;mso-position-horizontal-relative:char">
                  <v:imagedata r:id="rId116" o:detectmouseclick="t"/>
                  <v:stroke color="black" weight="9360" joinstyle="miter" endcap="flat"/>
                  <w10:wrap type="none"/>
                </v:rect>
                <v:rect id="shape_0" fillcolor="#0066cc" stroked="t" o:allowincell="f" style="position:absolute;left:2639;top:5399;width:122;height:132;mso-wrap-style:none;v-text-anchor:middle;mso-position-horizontal-relative:char">
                  <v:fill o:detectmouseclick="t" type="solid" color2="#ff9933"/>
                  <v:stroke color="black" weight="9360" joinstyle="miter" endcap="flat"/>
                  <w10:wrap type="none"/>
                </v:rect>
                <v:rect id="shape_0" stroked="t" o:allowincell="f" style="position:absolute;left:5279;top:5399;width:125;height:133;mso-wrap-style:none;v-text-anchor:middle;mso-position-horizontal-relative:char">
                  <v:imagedata r:id="rId117" o:detectmouseclick="t"/>
                  <v:stroke color="black" weight="9360" joinstyle="miter" endcap="flat"/>
                  <w10:wrap type="none"/>
                </v:rect>
                <v:rect id="shape_0" fillcolor="#993366" stroked="t" o:allowincell="f" style="position:absolute;left:7440;top:5399;width:124;height:132;mso-wrap-style:none;v-text-anchor:middle;mso-position-horizontal-relative:char">
                  <v:fill o:detectmouseclick="t" type="solid" color2="#66cc99"/>
                  <v:stroke color="black" weight="9360" joinstyle="miter" endcap="flat"/>
                  <w10:wrap type="none"/>
                </v:rect>
                <v:line id="shape_0" from="718,2768" to="9358,2799" stroked="t" o:allowincell="f" style="position:absolute;flip:y;mso-position-horizontal-relative:char">
                  <v:stroke color="silver" joinstyle="miter" endcap="flat"/>
                  <v:fill o:detectmouseclick="t" on="false"/>
                  <w10:wrap type="none"/>
                </v:line>
                <v:line id="shape_0" from="720,3419" to="9359,3450" stroked="t" o:allowincell="f" style="position:absolute;flip:y;mso-position-horizontal-relative:char">
                  <v:stroke color="silver" joinstyle="miter" endcap="flat"/>
                  <v:fill o:detectmouseclick="t" on="false"/>
                  <w10:wrap type="none"/>
                </v:line>
                <v:line id="shape_0" from="720,2159" to="9359,2190" stroked="t" o:allowincell="f" style="position:absolute;flip:y;mso-position-horizontal-relative:char">
                  <v:stroke color="silver"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55270</wp:posOffset>
                </wp:positionH>
                <wp:positionV relativeFrom="paragraph">
                  <wp:posOffset>2900680</wp:posOffset>
                </wp:positionV>
                <wp:extent cx="77470" cy="177165"/>
                <wp:effectExtent l="0" t="0" r="0" b="0"/>
                <wp:wrapNone/>
                <wp:docPr id="92" name="Frame38"/>
                <a:graphic xmlns:a="http://schemas.openxmlformats.org/drawingml/2006/main">
                  <a:graphicData uri="http://schemas.microsoft.com/office/word/2010/wordprocessingShape">
                    <wps:wsp>
                      <wps:cNvSpPr txBox="1"/>
                      <wps:spPr>
                        <a:xfrm>
                          <a:off x="0" y="0"/>
                          <a:ext cx="7747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0</w:t>
                            </w:r>
                          </w:p>
                        </w:txbxContent>
                      </wps:txbx>
                      <wps:bodyPr anchor="t" lIns="635" tIns="635" rIns="635" bIns="635">
                        <a:noAutofit/>
                      </wps:bodyPr>
                    </wps:wsp>
                  </a:graphicData>
                </a:graphic>
              </wp:anchor>
            </w:drawing>
          </mc:Choice>
          <mc:Fallback>
            <w:pict>
              <v:rect fillcolor="#FFFFFF" style="position:absolute;rotation:-0;width:6.1pt;height:13.95pt;mso-wrap-distance-left:9.05pt;mso-wrap-distance-right:9.05pt;mso-wrap-distance-top:0pt;mso-wrap-distance-bottom:0pt;margin-top:228.4pt;mso-position-vertical-relative:text;margin-left:20.1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501265</wp:posOffset>
                </wp:positionV>
                <wp:extent cx="381000" cy="177165"/>
                <wp:effectExtent l="0" t="0" r="0" b="0"/>
                <wp:wrapNone/>
                <wp:docPr id="93" name="Frame24"/>
                <a:graphic xmlns:a="http://schemas.openxmlformats.org/drawingml/2006/main">
                  <a:graphicData uri="http://schemas.microsoft.com/office/word/2010/wordprocessingShape">
                    <wps:wsp>
                      <wps:cNvSpPr txBox="1"/>
                      <wps:spPr>
                        <a:xfrm>
                          <a:off x="0" y="0"/>
                          <a:ext cx="38100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1000</w:t>
                            </w:r>
                          </w:p>
                        </w:txbxContent>
                      </wps:txbx>
                      <wps:bodyPr anchor="t" lIns="635" tIns="635" rIns="635" bIns="635">
                        <a:noAutofit/>
                      </wps:bodyPr>
                    </wps:wsp>
                  </a:graphicData>
                </a:graphic>
              </wp:anchor>
            </w:drawing>
          </mc:Choice>
          <mc:Fallback>
            <w:pict>
              <v:rect fillcolor="#FFFFFF" style="position:absolute;rotation:-0;width:30pt;height:13.95pt;mso-wrap-distance-left:9.05pt;mso-wrap-distance-right:9.05pt;mso-wrap-distance-top:0pt;mso-wrap-distance-bottom:0pt;margin-top:196.95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100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94230</wp:posOffset>
                </wp:positionV>
                <wp:extent cx="381000" cy="177165"/>
                <wp:effectExtent l="0" t="0" r="0" b="0"/>
                <wp:wrapNone/>
                <wp:docPr id="94" name="Frame25"/>
                <a:graphic xmlns:a="http://schemas.openxmlformats.org/drawingml/2006/main">
                  <a:graphicData uri="http://schemas.microsoft.com/office/word/2010/wordprocessingShape">
                    <wps:wsp>
                      <wps:cNvSpPr txBox="1"/>
                      <wps:spPr>
                        <a:xfrm>
                          <a:off x="0" y="0"/>
                          <a:ext cx="38100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2000</w:t>
                            </w:r>
                          </w:p>
                        </w:txbxContent>
                      </wps:txbx>
                      <wps:bodyPr anchor="t" lIns="635" tIns="635" rIns="635" bIns="635">
                        <a:noAutofit/>
                      </wps:bodyPr>
                    </wps:wsp>
                  </a:graphicData>
                </a:graphic>
              </wp:anchor>
            </w:drawing>
          </mc:Choice>
          <mc:Fallback>
            <w:pict>
              <v:rect fillcolor="#FFFFFF" style="position:absolute;rotation:-0;width:30pt;height:13.95pt;mso-wrap-distance-left:9.05pt;mso-wrap-distance-right:9.05pt;mso-wrap-distance-top:0pt;mso-wrap-distance-bottom:0pt;margin-top:164.9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200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693545</wp:posOffset>
                </wp:positionV>
                <wp:extent cx="381000" cy="177165"/>
                <wp:effectExtent l="0" t="0" r="0" b="0"/>
                <wp:wrapNone/>
                <wp:docPr id="95" name="Frame26"/>
                <a:graphic xmlns:a="http://schemas.openxmlformats.org/drawingml/2006/main">
                  <a:graphicData uri="http://schemas.microsoft.com/office/word/2010/wordprocessingShape">
                    <wps:wsp>
                      <wps:cNvSpPr txBox="1"/>
                      <wps:spPr>
                        <a:xfrm>
                          <a:off x="0" y="0"/>
                          <a:ext cx="38100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3000</w:t>
                            </w:r>
                          </w:p>
                        </w:txbxContent>
                      </wps:txbx>
                      <wps:bodyPr anchor="t" lIns="635" tIns="635" rIns="635" bIns="635">
                        <a:noAutofit/>
                      </wps:bodyPr>
                    </wps:wsp>
                  </a:graphicData>
                </a:graphic>
              </wp:anchor>
            </w:drawing>
          </mc:Choice>
          <mc:Fallback>
            <w:pict>
              <v:rect fillcolor="#FFFFFF" style="position:absolute;rotation:-0;width:30pt;height:13.95pt;mso-wrap-distance-left:9.05pt;mso-wrap-distance-right:9.05pt;mso-wrap-distance-top:0pt;mso-wrap-distance-bottom:0pt;margin-top:133.35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300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286510</wp:posOffset>
                </wp:positionV>
                <wp:extent cx="381000" cy="177165"/>
                <wp:effectExtent l="0" t="0" r="0" b="0"/>
                <wp:wrapNone/>
                <wp:docPr id="96" name="Frame27"/>
                <a:graphic xmlns:a="http://schemas.openxmlformats.org/drawingml/2006/main">
                  <a:graphicData uri="http://schemas.microsoft.com/office/word/2010/wordprocessingShape">
                    <wps:wsp>
                      <wps:cNvSpPr txBox="1"/>
                      <wps:spPr>
                        <a:xfrm>
                          <a:off x="0" y="0"/>
                          <a:ext cx="38100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4000</w:t>
                            </w:r>
                          </w:p>
                        </w:txbxContent>
                      </wps:txbx>
                      <wps:bodyPr anchor="t" lIns="635" tIns="635" rIns="635" bIns="635">
                        <a:noAutofit/>
                      </wps:bodyPr>
                    </wps:wsp>
                  </a:graphicData>
                </a:graphic>
              </wp:anchor>
            </w:drawing>
          </mc:Choice>
          <mc:Fallback>
            <w:pict>
              <v:rect fillcolor="#FFFFFF" style="position:absolute;rotation:-0;width:30pt;height:13.95pt;mso-wrap-distance-left:9.05pt;mso-wrap-distance-right:9.05pt;mso-wrap-distance-top:0pt;mso-wrap-distance-bottom:0pt;margin-top:101.3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400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87095</wp:posOffset>
                </wp:positionV>
                <wp:extent cx="381000" cy="177165"/>
                <wp:effectExtent l="0" t="0" r="0" b="0"/>
                <wp:wrapNone/>
                <wp:docPr id="97" name="Frame28"/>
                <a:graphic xmlns:a="http://schemas.openxmlformats.org/drawingml/2006/main">
                  <a:graphicData uri="http://schemas.microsoft.com/office/word/2010/wordprocessingShape">
                    <wps:wsp>
                      <wps:cNvSpPr txBox="1"/>
                      <wps:spPr>
                        <a:xfrm>
                          <a:off x="0" y="0"/>
                          <a:ext cx="38100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5000</w:t>
                            </w:r>
                          </w:p>
                        </w:txbxContent>
                      </wps:txbx>
                      <wps:bodyPr anchor="t" lIns="635" tIns="635" rIns="635" bIns="635">
                        <a:noAutofit/>
                      </wps:bodyPr>
                    </wps:wsp>
                  </a:graphicData>
                </a:graphic>
              </wp:anchor>
            </w:drawing>
          </mc:Choice>
          <mc:Fallback>
            <w:pict>
              <v:rect fillcolor="#FFFFFF" style="position:absolute;rotation:-0;width:30pt;height:13.95pt;mso-wrap-distance-left:9.05pt;mso-wrap-distance-right:9.05pt;mso-wrap-distance-top:0pt;mso-wrap-distance-bottom:0pt;margin-top:69.85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500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80060</wp:posOffset>
                </wp:positionV>
                <wp:extent cx="381000" cy="177165"/>
                <wp:effectExtent l="0" t="0" r="0" b="0"/>
                <wp:wrapNone/>
                <wp:docPr id="98" name="Frame29"/>
                <a:graphic xmlns:a="http://schemas.openxmlformats.org/drawingml/2006/main">
                  <a:graphicData uri="http://schemas.microsoft.com/office/word/2010/wordprocessingShape">
                    <wps:wsp>
                      <wps:cNvSpPr txBox="1"/>
                      <wps:spPr>
                        <a:xfrm>
                          <a:off x="0" y="0"/>
                          <a:ext cx="38100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6000</w:t>
                            </w:r>
                          </w:p>
                        </w:txbxContent>
                      </wps:txbx>
                      <wps:bodyPr anchor="t" lIns="635" tIns="635" rIns="635" bIns="635">
                        <a:noAutofit/>
                      </wps:bodyPr>
                    </wps:wsp>
                  </a:graphicData>
                </a:graphic>
              </wp:anchor>
            </w:drawing>
          </mc:Choice>
          <mc:Fallback>
            <w:pict>
              <v:rect fillcolor="#FFFFFF" style="position:absolute;rotation:-0;width:30pt;height:13.95pt;mso-wrap-distance-left:9.05pt;mso-wrap-distance-right:9.05pt;mso-wrap-distance-top:0pt;mso-wrap-distance-bottom:0pt;margin-top:37.8pt;mso-position-vertical-relative:text;margin-left: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60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33095</wp:posOffset>
                </wp:positionH>
                <wp:positionV relativeFrom="paragraph">
                  <wp:posOffset>3116580</wp:posOffset>
                </wp:positionV>
                <wp:extent cx="357505" cy="177165"/>
                <wp:effectExtent l="0" t="0" r="0" b="0"/>
                <wp:wrapNone/>
                <wp:docPr id="99" name="Frame23"/>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2010</w:t>
                            </w:r>
                          </w:p>
                        </w:txbxContent>
                      </wps:txbx>
                      <wps:bodyPr anchor="t" lIns="635" tIns="635" rIns="635" bIns="635">
                        <a:noAutofit/>
                      </wps:bodyPr>
                    </wps:wsp>
                  </a:graphicData>
                </a:graphic>
              </wp:anchor>
            </w:drawing>
          </mc:Choice>
          <mc:Fallback>
            <w:pict>
              <v:rect fillcolor="#FFFFFF" style="position:absolute;rotation:-0;width:28.15pt;height:13.95pt;mso-wrap-distance-left:9.05pt;mso-wrap-distance-right:9.05pt;mso-wrap-distance-top:0pt;mso-wrap-distance-bottom:0pt;margin-top:245.4pt;mso-position-vertical-relative:text;margin-left:49.8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201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22705</wp:posOffset>
                </wp:positionH>
                <wp:positionV relativeFrom="paragraph">
                  <wp:posOffset>3116580</wp:posOffset>
                </wp:positionV>
                <wp:extent cx="429895" cy="177165"/>
                <wp:effectExtent l="0" t="0" r="0" b="0"/>
                <wp:wrapNone/>
                <wp:docPr id="100" name="Frame22"/>
                <a:graphic xmlns:a="http://schemas.openxmlformats.org/drawingml/2006/main">
                  <a:graphicData uri="http://schemas.microsoft.com/office/word/2010/wordprocessingShape">
                    <wps:wsp>
                      <wps:cNvSpPr txBox="1"/>
                      <wps:spPr>
                        <a:xfrm>
                          <a:off x="0" y="0"/>
                          <a:ext cx="429895"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2011</w:t>
                            </w:r>
                          </w:p>
                        </w:txbxContent>
                      </wps:txbx>
                      <wps:bodyPr anchor="t" lIns="635" tIns="635" rIns="635" bIns="635">
                        <a:noAutofit/>
                      </wps:bodyPr>
                    </wps:wsp>
                  </a:graphicData>
                </a:graphic>
              </wp:anchor>
            </w:drawing>
          </mc:Choice>
          <mc:Fallback>
            <w:pict>
              <v:rect fillcolor="#FFFFFF" style="position:absolute;rotation:-0;width:33.85pt;height:13.95pt;mso-wrap-distance-left:9.05pt;mso-wrap-distance-right:9.05pt;mso-wrap-distance-top:0pt;mso-wrap-distance-bottom:0pt;margin-top:245.4pt;mso-position-vertical-relative:text;margin-left:104.1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201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10410</wp:posOffset>
                </wp:positionH>
                <wp:positionV relativeFrom="paragraph">
                  <wp:posOffset>3116580</wp:posOffset>
                </wp:positionV>
                <wp:extent cx="351790" cy="177165"/>
                <wp:effectExtent l="0" t="0" r="0" b="0"/>
                <wp:wrapNone/>
                <wp:docPr id="101" name="Frame2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2012</w:t>
                            </w:r>
                          </w:p>
                        </w:txbxContent>
                      </wps:txbx>
                      <wps:bodyPr anchor="t" lIns="635" tIns="635" rIns="635" bIns="635">
                        <a:noAutofit/>
                      </wps:bodyPr>
                    </wps:wsp>
                  </a:graphicData>
                </a:graphic>
              </wp:anchor>
            </w:drawing>
          </mc:Choice>
          <mc:Fallback>
            <w:pict>
              <v:rect fillcolor="#FFFFFF" style="position:absolute;rotation:-0;width:27.7pt;height:13.95pt;mso-wrap-distance-left:9.05pt;mso-wrap-distance-right:9.05pt;mso-wrap-distance-top:0pt;mso-wrap-distance-bottom:0pt;margin-top:245.4pt;mso-position-vertical-relative:text;margin-left:158.3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201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00020</wp:posOffset>
                </wp:positionH>
                <wp:positionV relativeFrom="paragraph">
                  <wp:posOffset>3116580</wp:posOffset>
                </wp:positionV>
                <wp:extent cx="424180" cy="177165"/>
                <wp:effectExtent l="0" t="0" r="0" b="0"/>
                <wp:wrapNone/>
                <wp:docPr id="102" name="Frame20"/>
                <a:graphic xmlns:a="http://schemas.openxmlformats.org/drawingml/2006/main">
                  <a:graphicData uri="http://schemas.microsoft.com/office/word/2010/wordprocessingShape">
                    <wps:wsp>
                      <wps:cNvSpPr txBox="1"/>
                      <wps:spPr>
                        <a:xfrm>
                          <a:off x="0" y="0"/>
                          <a:ext cx="42418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2013</w:t>
                            </w:r>
                          </w:p>
                        </w:txbxContent>
                      </wps:txbx>
                      <wps:bodyPr anchor="t" lIns="635" tIns="635" rIns="635" bIns="635">
                        <a:noAutofit/>
                      </wps:bodyPr>
                    </wps:wsp>
                  </a:graphicData>
                </a:graphic>
              </wp:anchor>
            </w:drawing>
          </mc:Choice>
          <mc:Fallback>
            <w:pict>
              <v:rect fillcolor="#FFFFFF" style="position:absolute;rotation:-0;width:33.4pt;height:13.95pt;mso-wrap-distance-left:9.05pt;mso-wrap-distance-right:9.05pt;mso-wrap-distance-top:0pt;mso-wrap-distance-bottom:0pt;margin-top:245.4pt;mso-position-vertical-relative:text;margin-left:212.6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201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5345</wp:posOffset>
                </wp:positionH>
                <wp:positionV relativeFrom="paragraph">
                  <wp:posOffset>3116580</wp:posOffset>
                </wp:positionV>
                <wp:extent cx="414655" cy="177165"/>
                <wp:effectExtent l="0" t="0" r="0" b="0"/>
                <wp:wrapNone/>
                <wp:docPr id="103" name="Frame19"/>
                <a:graphic xmlns:a="http://schemas.openxmlformats.org/drawingml/2006/main">
                  <a:graphicData uri="http://schemas.microsoft.com/office/word/2010/wordprocessingShape">
                    <wps:wsp>
                      <wps:cNvSpPr txBox="1"/>
                      <wps:spPr>
                        <a:xfrm>
                          <a:off x="0" y="0"/>
                          <a:ext cx="414655"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2014</w:t>
                            </w:r>
                          </w:p>
                        </w:txbxContent>
                      </wps:txbx>
                      <wps:bodyPr anchor="t" lIns="635" tIns="635" rIns="635" bIns="635">
                        <a:noAutofit/>
                      </wps:bodyPr>
                    </wps:wsp>
                  </a:graphicData>
                </a:graphic>
              </wp:anchor>
            </w:drawing>
          </mc:Choice>
          <mc:Fallback>
            <w:pict>
              <v:rect fillcolor="#FFFFFF" style="position:absolute;rotation:-0;width:32.65pt;height:13.95pt;mso-wrap-distance-left:9.05pt;mso-wrap-distance-right:9.05pt;mso-wrap-distance-top:0pt;mso-wrap-distance-bottom:0pt;margin-top:245.4pt;mso-position-vertical-relative:text;margin-left:267.3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201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83685</wp:posOffset>
                </wp:positionH>
                <wp:positionV relativeFrom="paragraph">
                  <wp:posOffset>3116580</wp:posOffset>
                </wp:positionV>
                <wp:extent cx="412115" cy="177165"/>
                <wp:effectExtent l="0" t="0" r="0" b="0"/>
                <wp:wrapNone/>
                <wp:docPr id="104" name="Frame18"/>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2015</w:t>
                            </w:r>
                          </w:p>
                        </w:txbxContent>
                      </wps:txbx>
                      <wps:bodyPr anchor="t" lIns="635" tIns="635" rIns="635" bIns="635">
                        <a:noAutofit/>
                      </wps:bodyPr>
                    </wps:wsp>
                  </a:graphicData>
                </a:graphic>
              </wp:anchor>
            </w:drawing>
          </mc:Choice>
          <mc:Fallback>
            <w:pict>
              <v:rect fillcolor="#FFFFFF" style="position:absolute;rotation:-0;width:32.45pt;height:13.95pt;mso-wrap-distance-left:9.05pt;mso-wrap-distance-right:9.05pt;mso-wrap-distance-top:0pt;mso-wrap-distance-bottom:0pt;margin-top:245.4pt;mso-position-vertical-relative:text;margin-left:321.5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201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71390</wp:posOffset>
                </wp:positionH>
                <wp:positionV relativeFrom="paragraph">
                  <wp:posOffset>3116580</wp:posOffset>
                </wp:positionV>
                <wp:extent cx="410210" cy="177165"/>
                <wp:effectExtent l="0" t="0" r="0" b="0"/>
                <wp:wrapNone/>
                <wp:docPr id="105" name="Frame17"/>
                <a:graphic xmlns:a="http://schemas.openxmlformats.org/drawingml/2006/main">
                  <a:graphicData uri="http://schemas.microsoft.com/office/word/2010/wordprocessingShape">
                    <wps:wsp>
                      <wps:cNvSpPr txBox="1"/>
                      <wps:spPr>
                        <a:xfrm>
                          <a:off x="0" y="0"/>
                          <a:ext cx="41021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2016</w:t>
                            </w:r>
                          </w:p>
                        </w:txbxContent>
                      </wps:txbx>
                      <wps:bodyPr anchor="t" lIns="635" tIns="635" rIns="635" bIns="635">
                        <a:noAutofit/>
                      </wps:bodyPr>
                    </wps:wsp>
                  </a:graphicData>
                </a:graphic>
              </wp:anchor>
            </w:drawing>
          </mc:Choice>
          <mc:Fallback>
            <w:pict>
              <v:rect fillcolor="#FFFFFF" style="position:absolute;rotation:-0;width:32.3pt;height:13.95pt;mso-wrap-distance-left:9.05pt;mso-wrap-distance-right:9.05pt;mso-wrap-distance-top:0pt;mso-wrap-distance-bottom:0pt;margin-top:245.4pt;mso-position-vertical-relative:text;margin-left:375.7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201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61000</wp:posOffset>
                </wp:positionH>
                <wp:positionV relativeFrom="paragraph">
                  <wp:posOffset>3116580</wp:posOffset>
                </wp:positionV>
                <wp:extent cx="406400" cy="177165"/>
                <wp:effectExtent l="0" t="0" r="0" b="0"/>
                <wp:wrapNone/>
                <wp:docPr id="106" name="Frame16"/>
                <a:graphic xmlns:a="http://schemas.openxmlformats.org/drawingml/2006/main">
                  <a:graphicData uri="http://schemas.microsoft.com/office/word/2010/wordprocessingShape">
                    <wps:wsp>
                      <wps:cNvSpPr txBox="1"/>
                      <wps:spPr>
                        <a:xfrm>
                          <a:off x="0" y="0"/>
                          <a:ext cx="40640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2017</w:t>
                            </w:r>
                          </w:p>
                        </w:txbxContent>
                      </wps:txbx>
                      <wps:bodyPr anchor="t" lIns="635" tIns="635" rIns="635" bIns="635">
                        <a:noAutofit/>
                      </wps:bodyPr>
                    </wps:wsp>
                  </a:graphicData>
                </a:graphic>
              </wp:anchor>
            </w:drawing>
          </mc:Choice>
          <mc:Fallback>
            <w:pict>
              <v:rect fillcolor="#FFFFFF" style="position:absolute;rotation:-0;width:32pt;height:13.95pt;mso-wrap-distance-left:9.05pt;mso-wrap-distance-right:9.05pt;mso-wrap-distance-top:0pt;mso-wrap-distance-bottom:0pt;margin-top:245.4pt;mso-position-vertical-relative:text;margin-left:430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2017</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7650</wp:posOffset>
                </wp:positionH>
                <wp:positionV relativeFrom="paragraph">
                  <wp:posOffset>272415</wp:posOffset>
                </wp:positionV>
                <wp:extent cx="361950" cy="177165"/>
                <wp:effectExtent l="0" t="0" r="0" b="0"/>
                <wp:wrapNone/>
                <wp:docPr id="107" name="Frame30"/>
                <a:graphic xmlns:a="http://schemas.openxmlformats.org/drawingml/2006/main">
                  <a:graphicData uri="http://schemas.microsoft.com/office/word/2010/wordprocessingShape">
                    <wps:wsp>
                      <wps:cNvSpPr txBox="1"/>
                      <wps:spPr>
                        <a:xfrm>
                          <a:off x="0" y="0"/>
                          <a:ext cx="361950" cy="17716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МВт</w:t>
                            </w:r>
                          </w:p>
                        </w:txbxContent>
                      </wps:txbx>
                      <wps:bodyPr anchor="t" lIns="635" tIns="635" rIns="635" bIns="635">
                        <a:noAutofit/>
                      </wps:bodyPr>
                    </wps:wsp>
                  </a:graphicData>
                </a:graphic>
              </wp:anchor>
            </w:drawing>
          </mc:Choice>
          <mc:Fallback>
            <w:pict>
              <v:rect fillcolor="#FFFFFF" style="position:absolute;rotation:-0;width:28.5pt;height:13.95pt;mso-wrap-distance-left:9.05pt;mso-wrap-distance-right:9.05pt;mso-wrap-distance-top:0pt;mso-wrap-distance-bottom:0pt;margin-top:21.45pt;mso-position-vertical-relative:text;margin-left:19.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МВ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3358515</wp:posOffset>
                </wp:positionV>
                <wp:extent cx="1143000" cy="228600"/>
                <wp:effectExtent l="0" t="0" r="0" b="0"/>
                <wp:wrapNone/>
                <wp:docPr id="108"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КЭС: ПГУ+ГТУ</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64.45pt;mso-position-vertical-relative:text;margin-left:36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КЭС: ПГУ+ГТ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3358515</wp:posOffset>
                </wp:positionV>
                <wp:extent cx="1483995" cy="270510"/>
                <wp:effectExtent l="0" t="0" r="0" b="0"/>
                <wp:wrapNone/>
                <wp:docPr id="109" name="Frame14"/>
                <a:graphic xmlns:a="http://schemas.openxmlformats.org/drawingml/2006/main">
                  <a:graphicData uri="http://schemas.microsoft.com/office/word/2010/wordprocessingShape">
                    <wps:wsp>
                      <wps:cNvSpPr txBox="1"/>
                      <wps:spPr>
                        <a:xfrm>
                          <a:off x="0" y="0"/>
                          <a:ext cx="1483995" cy="27051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КЭС паросиловые</w:t>
                            </w:r>
                          </w:p>
                        </w:txbxContent>
                      </wps:txbx>
                      <wps:bodyPr anchor="t" lIns="635" tIns="635" rIns="635" bIns="635">
                        <a:noAutofit/>
                      </wps:bodyPr>
                    </wps:wsp>
                  </a:graphicData>
                </a:graphic>
              </wp:anchor>
            </w:drawing>
          </mc:Choice>
          <mc:Fallback>
            <w:pict>
              <v:rect fillcolor="#FFFFFF" style="position:absolute;rotation:-0;width:116.85pt;height:21.3pt;mso-wrap-distance-left:9.05pt;mso-wrap-distance-right:9.05pt;mso-wrap-distance-top:0pt;mso-wrap-distance-bottom:0pt;margin-top:264.45pt;mso-position-vertical-relative:text;margin-left:14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КЭС паросиловы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05200</wp:posOffset>
                </wp:positionH>
                <wp:positionV relativeFrom="paragraph">
                  <wp:posOffset>3358515</wp:posOffset>
                </wp:positionV>
                <wp:extent cx="1124585" cy="250825"/>
                <wp:effectExtent l="0" t="0" r="0" b="0"/>
                <wp:wrapNone/>
                <wp:docPr id="110" name="Frame13"/>
                <a:graphic xmlns:a="http://schemas.openxmlformats.org/drawingml/2006/main">
                  <a:graphicData uri="http://schemas.microsoft.com/office/word/2010/wordprocessingShape">
                    <wps:wsp>
                      <wps:cNvSpPr txBox="1"/>
                      <wps:spPr>
                        <a:xfrm>
                          <a:off x="0" y="0"/>
                          <a:ext cx="1124585" cy="25082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ТЭЦ: ПГУ+ГТУ</w:t>
                            </w:r>
                          </w:p>
                        </w:txbxContent>
                      </wps:txbx>
                      <wps:bodyPr anchor="t" lIns="635" tIns="635" rIns="635" bIns="635">
                        <a:noAutofit/>
                      </wps:bodyPr>
                    </wps:wsp>
                  </a:graphicData>
                </a:graphic>
              </wp:anchor>
            </w:drawing>
          </mc:Choice>
          <mc:Fallback>
            <w:pict>
              <v:rect fillcolor="#FFFFFF" style="position:absolute;rotation:-0;width:88.55pt;height:19.75pt;mso-wrap-distance-left:9.05pt;mso-wrap-distance-right:9.05pt;mso-wrap-distance-top:0pt;mso-wrap-distance-bottom:0pt;margin-top:264.45pt;mso-position-vertical-relative:text;margin-left:276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ТЭЦ: ПГУ+ГТУ</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76800</wp:posOffset>
                </wp:positionH>
                <wp:positionV relativeFrom="paragraph">
                  <wp:posOffset>3358515</wp:posOffset>
                </wp:positionV>
                <wp:extent cx="1403985" cy="250825"/>
                <wp:effectExtent l="0" t="0" r="0" b="0"/>
                <wp:wrapNone/>
                <wp:docPr id="111" name="Frame12"/>
                <a:graphic xmlns:a="http://schemas.openxmlformats.org/drawingml/2006/main">
                  <a:graphicData uri="http://schemas.microsoft.com/office/word/2010/wordprocessingShape">
                    <wps:wsp>
                      <wps:cNvSpPr txBox="1"/>
                      <wps:spPr>
                        <a:xfrm>
                          <a:off x="0" y="0"/>
                          <a:ext cx="1403985" cy="25082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ТЭЦ паросиловые</w:t>
                            </w:r>
                          </w:p>
                        </w:txbxContent>
                      </wps:txbx>
                      <wps:bodyPr anchor="t" lIns="635" tIns="635" rIns="635" bIns="635">
                        <a:noAutofit/>
                      </wps:bodyPr>
                    </wps:wsp>
                  </a:graphicData>
                </a:graphic>
              </wp:anchor>
            </w:drawing>
          </mc:Choice>
          <mc:Fallback>
            <w:pict>
              <v:rect fillcolor="#FFFFFF" style="position:absolute;rotation:-0;width:110.55pt;height:19.75pt;mso-wrap-distance-left:9.05pt;mso-wrap-distance-right:9.05pt;mso-wrap-distance-top:0pt;mso-wrap-distance-bottom:0pt;margin-top:264.45pt;mso-position-vertical-relative:text;margin-left:384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rPr>
                      </w:pPr>
                      <w:r>
                        <w:rPr>
                          <w:rFonts w:cs="Arial" w:ascii="Arial" w:hAnsi="Arial"/>
                          <w:b/>
                          <w:bCs/>
                          <w:color w:val="000000"/>
                        </w:rPr>
                        <w:t>ТЭЦ паросиловы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999490</wp:posOffset>
                </wp:positionV>
                <wp:extent cx="509270" cy="228600"/>
                <wp:effectExtent l="0" t="0" r="0" b="0"/>
                <wp:wrapNone/>
                <wp:docPr id="112" name="Frame37"/>
                <a:graphic xmlns:a="http://schemas.openxmlformats.org/drawingml/2006/main">
                  <a:graphicData uri="http://schemas.microsoft.com/office/word/2010/wordprocessingShape">
                    <wps:wsp>
                      <wps:cNvSpPr txBox="1"/>
                      <wps:spPr>
                        <a:xfrm>
                          <a:off x="0" y="0"/>
                          <a:ext cx="509270" cy="22860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4414</w:t>
                            </w:r>
                          </w:p>
                        </w:txbxContent>
                      </wps:txbx>
                      <wps:bodyPr anchor="t" lIns="92075" tIns="46355" rIns="92075" bIns="46355">
                        <a:noAutofit/>
                      </wps:bodyPr>
                    </wps:wsp>
                  </a:graphicData>
                </a:graphic>
              </wp:anchor>
            </w:drawing>
          </mc:Choice>
          <mc:Fallback>
            <w:pict>
              <v:rect fillcolor="#FFFFFF" style="position:absolute;rotation:-0;width:40.1pt;height:18pt;mso-wrap-distance-left:9.05pt;mso-wrap-distance-right:9.05pt;mso-wrap-distance-top:0pt;mso-wrap-distance-bottom:0pt;margin-top:78.7pt;mso-position-vertical-relative:text;margin-left:45.2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441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68095</wp:posOffset>
                </wp:positionH>
                <wp:positionV relativeFrom="paragraph">
                  <wp:posOffset>1479550</wp:posOffset>
                </wp:positionV>
                <wp:extent cx="509270" cy="228600"/>
                <wp:effectExtent l="0" t="0" r="0" b="0"/>
                <wp:wrapNone/>
                <wp:docPr id="113" name="Frame36"/>
                <a:graphic xmlns:a="http://schemas.openxmlformats.org/drawingml/2006/main">
                  <a:graphicData uri="http://schemas.microsoft.com/office/word/2010/wordprocessingShape">
                    <wps:wsp>
                      <wps:cNvSpPr txBox="1"/>
                      <wps:spPr>
                        <a:xfrm>
                          <a:off x="0" y="0"/>
                          <a:ext cx="509270" cy="22860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3234</w:t>
                            </w:r>
                          </w:p>
                        </w:txbxContent>
                      </wps:txbx>
                      <wps:bodyPr anchor="t" lIns="92075" tIns="46355" rIns="92075" bIns="46355">
                        <a:noAutofit/>
                      </wps:bodyPr>
                    </wps:wsp>
                  </a:graphicData>
                </a:graphic>
              </wp:anchor>
            </w:drawing>
          </mc:Choice>
          <mc:Fallback>
            <w:pict>
              <v:rect fillcolor="#FFFFFF" style="position:absolute;rotation:-0;width:40.1pt;height:18pt;mso-wrap-distance-left:9.05pt;mso-wrap-distance-right:9.05pt;mso-wrap-distance-top:0pt;mso-wrap-distance-bottom:0pt;margin-top:116.5pt;mso-position-vertical-relative:text;margin-left:99.8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323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39640</wp:posOffset>
                </wp:positionH>
                <wp:positionV relativeFrom="paragraph">
                  <wp:posOffset>2619375</wp:posOffset>
                </wp:positionV>
                <wp:extent cx="509270" cy="228600"/>
                <wp:effectExtent l="0" t="0" r="0" b="0"/>
                <wp:wrapNone/>
                <wp:docPr id="114" name="Frame35"/>
                <a:graphic xmlns:a="http://schemas.openxmlformats.org/drawingml/2006/main">
                  <a:graphicData uri="http://schemas.microsoft.com/office/word/2010/wordprocessingShape">
                    <wps:wsp>
                      <wps:cNvSpPr txBox="1"/>
                      <wps:spPr>
                        <a:xfrm>
                          <a:off x="0" y="0"/>
                          <a:ext cx="509270" cy="22860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420</w:t>
                            </w:r>
                          </w:p>
                        </w:txbxContent>
                      </wps:txbx>
                      <wps:bodyPr anchor="t" lIns="92075" tIns="46355" rIns="92075" bIns="46355">
                        <a:noAutofit/>
                      </wps:bodyPr>
                    </wps:wsp>
                  </a:graphicData>
                </a:graphic>
              </wp:anchor>
            </w:drawing>
          </mc:Choice>
          <mc:Fallback>
            <w:pict>
              <v:rect fillcolor="#FFFFFF" style="position:absolute;rotation:-0;width:40.1pt;height:18pt;mso-wrap-distance-left:9.05pt;mso-wrap-distance-right:9.05pt;mso-wrap-distance-top:0pt;mso-wrap-distance-bottom:0pt;margin-top:206.25pt;mso-position-vertical-relative:text;margin-left:373.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42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6360</wp:posOffset>
                </wp:positionH>
                <wp:positionV relativeFrom="paragraph">
                  <wp:posOffset>1169035</wp:posOffset>
                </wp:positionV>
                <wp:extent cx="509270" cy="228600"/>
                <wp:effectExtent l="0" t="0" r="0" b="0"/>
                <wp:wrapNone/>
                <wp:docPr id="115" name="Frame34"/>
                <a:graphic xmlns:a="http://schemas.openxmlformats.org/drawingml/2006/main">
                  <a:graphicData uri="http://schemas.microsoft.com/office/word/2010/wordprocessingShape">
                    <wps:wsp>
                      <wps:cNvSpPr txBox="1"/>
                      <wps:spPr>
                        <a:xfrm>
                          <a:off x="0" y="0"/>
                          <a:ext cx="509270" cy="22860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3998</w:t>
                            </w:r>
                          </w:p>
                        </w:txbxContent>
                      </wps:txbx>
                      <wps:bodyPr anchor="t" lIns="92075" tIns="46355" rIns="92075" bIns="46355">
                        <a:noAutofit/>
                      </wps:bodyPr>
                    </wps:wsp>
                  </a:graphicData>
                </a:graphic>
              </wp:anchor>
            </w:drawing>
          </mc:Choice>
          <mc:Fallback>
            <w:pict>
              <v:rect fillcolor="#FFFFFF" style="position:absolute;rotation:-0;width:40.1pt;height:18pt;mso-wrap-distance-left:9.05pt;mso-wrap-distance-right:9.05pt;mso-wrap-distance-top:0pt;mso-wrap-distance-bottom:0pt;margin-top:92.05pt;mso-position-vertical-relative:text;margin-left:206.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399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51530</wp:posOffset>
                </wp:positionH>
                <wp:positionV relativeFrom="paragraph">
                  <wp:posOffset>568325</wp:posOffset>
                </wp:positionV>
                <wp:extent cx="509270" cy="229235"/>
                <wp:effectExtent l="0" t="0" r="0" b="0"/>
                <wp:wrapNone/>
                <wp:docPr id="116" name="Frame33"/>
                <a:graphic xmlns:a="http://schemas.openxmlformats.org/drawingml/2006/main">
                  <a:graphicData uri="http://schemas.microsoft.com/office/word/2010/wordprocessingShape">
                    <wps:wsp>
                      <wps:cNvSpPr txBox="1"/>
                      <wps:spPr>
                        <a:xfrm>
                          <a:off x="0" y="0"/>
                          <a:ext cx="509270" cy="229235"/>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5500</w:t>
                            </w:r>
                          </w:p>
                        </w:txbxContent>
                      </wps:txbx>
                      <wps:bodyPr anchor="t" lIns="92075" tIns="46355" rIns="92075" bIns="46355">
                        <a:noAutofit/>
                      </wps:bodyPr>
                    </wps:wsp>
                  </a:graphicData>
                </a:graphic>
              </wp:anchor>
            </w:drawing>
          </mc:Choice>
          <mc:Fallback>
            <w:pict>
              <v:rect fillcolor="#FFFFFF" style="position:absolute;rotation:-0;width:40.1pt;height:18.05pt;mso-wrap-distance-left:9.05pt;mso-wrap-distance-right:9.05pt;mso-wrap-distance-top:0pt;mso-wrap-distance-bottom:0pt;margin-top:44.75pt;mso-position-vertical-relative:text;margin-left:263.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550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64055</wp:posOffset>
                </wp:positionH>
                <wp:positionV relativeFrom="paragraph">
                  <wp:posOffset>1408430</wp:posOffset>
                </wp:positionV>
                <wp:extent cx="509270" cy="228600"/>
                <wp:effectExtent l="0" t="0" r="0" b="0"/>
                <wp:wrapNone/>
                <wp:docPr id="117" name="Frame32"/>
                <a:graphic xmlns:a="http://schemas.openxmlformats.org/drawingml/2006/main">
                  <a:graphicData uri="http://schemas.microsoft.com/office/word/2010/wordprocessingShape">
                    <wps:wsp>
                      <wps:cNvSpPr txBox="1"/>
                      <wps:spPr>
                        <a:xfrm>
                          <a:off x="0" y="0"/>
                          <a:ext cx="509270" cy="22860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3395</w:t>
                            </w:r>
                          </w:p>
                        </w:txbxContent>
                      </wps:txbx>
                      <wps:bodyPr anchor="t" lIns="92075" tIns="46355" rIns="92075" bIns="46355">
                        <a:noAutofit/>
                      </wps:bodyPr>
                    </wps:wsp>
                  </a:graphicData>
                </a:graphic>
              </wp:anchor>
            </w:drawing>
          </mc:Choice>
          <mc:Fallback>
            <w:pict>
              <v:rect fillcolor="#FFFFFF" style="position:absolute;rotation:-0;width:40.1pt;height:18pt;mso-wrap-distance-left:9.05pt;mso-wrap-distance-right:9.05pt;mso-wrap-distance-top:0pt;mso-wrap-distance-bottom:0pt;margin-top:110.9pt;mso-position-vertical-relative:text;margin-left:154.6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339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63540</wp:posOffset>
                </wp:positionH>
                <wp:positionV relativeFrom="paragraph">
                  <wp:posOffset>2727325</wp:posOffset>
                </wp:positionV>
                <wp:extent cx="509270" cy="229235"/>
                <wp:effectExtent l="0" t="0" r="0" b="0"/>
                <wp:wrapNone/>
                <wp:docPr id="118" name="Frame31"/>
                <a:graphic xmlns:a="http://schemas.openxmlformats.org/drawingml/2006/main">
                  <a:graphicData uri="http://schemas.microsoft.com/office/word/2010/wordprocessingShape">
                    <wps:wsp>
                      <wps:cNvSpPr txBox="1"/>
                      <wps:spPr>
                        <a:xfrm>
                          <a:off x="0" y="0"/>
                          <a:ext cx="509270" cy="229235"/>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200</w:t>
                            </w:r>
                          </w:p>
                        </w:txbxContent>
                      </wps:txbx>
                      <wps:bodyPr anchor="t" lIns="92075" tIns="46355" rIns="92075" bIns="46355">
                        <a:noAutofit/>
                      </wps:bodyPr>
                    </wps:wsp>
                  </a:graphicData>
                </a:graphic>
              </wp:anchor>
            </w:drawing>
          </mc:Choice>
          <mc:Fallback>
            <w:pict>
              <v:rect fillcolor="#FFFFFF" style="position:absolute;rotation:-0;width:40.1pt;height:18.05pt;mso-wrap-distance-left:9.05pt;mso-wrap-distance-right:9.05pt;mso-wrap-distance-top:0pt;mso-wrap-distance-bottom:0pt;margin-top:214.75pt;mso-position-vertical-relative:text;margin-left:430.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2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15740</wp:posOffset>
                </wp:positionH>
                <wp:positionV relativeFrom="paragraph">
                  <wp:posOffset>1812925</wp:posOffset>
                </wp:positionV>
                <wp:extent cx="509270" cy="228600"/>
                <wp:effectExtent l="0" t="0" r="0" b="0"/>
                <wp:wrapNone/>
                <wp:docPr id="119" name="Frame39"/>
                <a:graphic xmlns:a="http://schemas.openxmlformats.org/drawingml/2006/main">
                  <a:graphicData uri="http://schemas.microsoft.com/office/word/2010/wordprocessingShape">
                    <wps:wsp>
                      <wps:cNvSpPr txBox="1"/>
                      <wps:spPr>
                        <a:xfrm>
                          <a:off x="0" y="0"/>
                          <a:ext cx="509270" cy="22860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2443</w:t>
                            </w:r>
                          </w:p>
                        </w:txbxContent>
                      </wps:txbx>
                      <wps:bodyPr anchor="t" lIns="92075" tIns="46355" rIns="92075" bIns="46355">
                        <a:noAutofit/>
                      </wps:bodyPr>
                    </wps:wsp>
                  </a:graphicData>
                </a:graphic>
              </wp:anchor>
            </w:drawing>
          </mc:Choice>
          <mc:Fallback>
            <w:pict>
              <v:rect fillcolor="#FFFFFF" style="position:absolute;rotation:-0;width:40.1pt;height:18pt;mso-wrap-distance-left:9.05pt;mso-wrap-distance-right:9.05pt;mso-wrap-distance-top:0pt;mso-wrap-distance-bottom:0pt;margin-top:142.75pt;mso-position-vertical-relative:text;margin-left:316.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2443</w:t>
                      </w:r>
                    </w:p>
                  </w:txbxContent>
                </v:textbox>
                <w10:wrap type="none"/>
              </v:rect>
            </w:pict>
          </mc:Fallback>
        </mc:AlternateContent>
      </w:r>
    </w:p>
    <w:p>
      <w:pPr>
        <w:pStyle w:val="Normal"/>
        <w:spacing w:lineRule="auto" w:line="360"/>
        <w:ind w:firstLine="600"/>
        <w:rPr>
          <w:color w:val="000000"/>
          <w:sz w:val="28"/>
          <w:szCs w:val="28"/>
        </w:rPr>
      </w:pPr>
      <w:r>
        <w:rPr>
          <w:color w:val="000000"/>
          <w:sz w:val="28"/>
          <w:szCs w:val="28"/>
        </w:rPr>
        <w:t>Рис. 14. Вводы мощности в соответствии с ДПМ (источник: ЗАО «АПБЭ»)</w:t>
      </w:r>
    </w:p>
    <w:p>
      <w:pPr>
        <w:pStyle w:val="Normal"/>
        <w:spacing w:lineRule="auto" w:line="360"/>
        <w:ind w:firstLine="600"/>
        <w:rPr>
          <w:color w:val="000000"/>
          <w:sz w:val="28"/>
          <w:szCs w:val="28"/>
        </w:rPr>
      </w:pPr>
      <w:r>
        <w:rPr>
          <w:color w:val="000000"/>
          <w:sz w:val="28"/>
          <w:szCs w:val="28"/>
        </w:rPr>
      </w:r>
    </w:p>
    <w:p>
      <w:pPr>
        <w:pStyle w:val="Normal"/>
        <w:numPr>
          <w:ilvl w:val="1"/>
          <w:numId w:val="5"/>
        </w:numPr>
        <w:tabs>
          <w:tab w:val="clear" w:pos="709"/>
          <w:tab w:val="left" w:pos="960" w:leader="none"/>
        </w:tabs>
        <w:spacing w:lineRule="auto" w:line="360"/>
        <w:ind w:left="1077" w:hanging="720"/>
        <w:outlineLvl w:val="0"/>
        <w:rPr>
          <w:b/>
          <w:b/>
          <w:color w:val="000000"/>
          <w:sz w:val="32"/>
          <w:szCs w:val="32"/>
        </w:rPr>
      </w:pPr>
      <w:r>
        <w:rPr>
          <w:b/>
          <w:color w:val="000000"/>
          <w:sz w:val="28"/>
          <w:szCs w:val="28"/>
        </w:rPr>
        <w:t>Стратегические направления модернизации энергетического оборудования электроэнергетики</w:t>
      </w:r>
    </w:p>
    <w:p>
      <w:pPr>
        <w:pStyle w:val="Normal"/>
        <w:numPr>
          <w:ilvl w:val="0"/>
          <w:numId w:val="0"/>
        </w:numPr>
        <w:tabs>
          <w:tab w:val="clear" w:pos="709"/>
          <w:tab w:val="left" w:pos="960" w:leader="none"/>
        </w:tabs>
        <w:spacing w:lineRule="auto" w:line="360"/>
        <w:ind w:left="357" w:hanging="0"/>
        <w:outlineLvl w:val="0"/>
        <w:rPr>
          <w:b/>
          <w:b/>
          <w:color w:val="000000"/>
          <w:sz w:val="32"/>
          <w:szCs w:val="32"/>
        </w:rPr>
      </w:pPr>
      <w:r>
        <w:rPr>
          <w:b/>
          <w:color w:val="000000"/>
          <w:sz w:val="28"/>
          <w:szCs w:val="28"/>
        </w:rPr>
        <w:t>3.4.1. Атомная электроэнергетика</w:t>
      </w:r>
    </w:p>
    <w:p>
      <w:pPr>
        <w:pStyle w:val="Normal"/>
        <w:spacing w:lineRule="auto" w:line="360"/>
        <w:ind w:firstLine="600"/>
        <w:jc w:val="both"/>
        <w:rPr/>
      </w:pPr>
      <w:r>
        <w:rPr>
          <w:sz w:val="28"/>
          <w:szCs w:val="28"/>
        </w:rPr>
        <w:t xml:space="preserve">Современная атомная электроэнергетика, производя до 16% общей выработки электроэнергии, играет заметную, но далеко не основную роль в энергообеспечении России. Между тем, </w:t>
      </w:r>
      <w:r>
        <w:rPr>
          <w:bCs/>
          <w:sz w:val="28"/>
          <w:szCs w:val="28"/>
        </w:rPr>
        <w:t xml:space="preserve">возрастающие экологические, экономические и геополитические проблемы доминирующей сегодня энергетики на основе органического топлива требуют поиска путей существенного расширения роли атомной электроэнергетики с превращением её в один из основных источников энергии третьего тысячелетия. </w:t>
      </w:r>
    </w:p>
    <w:p>
      <w:pPr>
        <w:pStyle w:val="Normal"/>
        <w:spacing w:lineRule="auto" w:line="360"/>
        <w:ind w:firstLine="600"/>
        <w:jc w:val="both"/>
        <w:rPr>
          <w:sz w:val="28"/>
          <w:szCs w:val="28"/>
        </w:rPr>
      </w:pPr>
      <w:r>
        <w:rPr>
          <w:sz w:val="28"/>
          <w:szCs w:val="28"/>
        </w:rPr>
        <w:t>Масштабы использования ядерной энергии и сегодня, и в будущем определяются как внешними условиями (рост потребности общества в энергетических услугах, степень обострения проблем с органическим топливом, сырьевой потенциал ядерной энергетики), так и собственными показателями атомной электроэнергетики в части безопасности, использования сырьевых ресурсов, решения проблемы отходов ядерного топлива, нераспространения и, в конечном счете, её экономической эффективности в выработке энергетических услуг различных видов (электроэнергии, промышленной и бытовой теплоты, транспортного топлива).</w:t>
      </w:r>
    </w:p>
    <w:p>
      <w:pPr>
        <w:pStyle w:val="Normal"/>
        <w:spacing w:lineRule="auto" w:line="360"/>
        <w:ind w:firstLine="600"/>
        <w:jc w:val="both"/>
        <w:rPr>
          <w:sz w:val="28"/>
          <w:szCs w:val="28"/>
        </w:rPr>
      </w:pPr>
      <w:r>
        <w:rPr>
          <w:bCs/>
          <w:sz w:val="28"/>
          <w:szCs w:val="28"/>
        </w:rPr>
        <w:t xml:space="preserve">Современные АЭС безопасны, экологически привлекательны и, без учета так называемых «отложенных проблем», вырабатывают конкурентоспособную электроэнергию. </w:t>
      </w:r>
    </w:p>
    <w:p>
      <w:pPr>
        <w:pStyle w:val="Normal"/>
        <w:spacing w:lineRule="auto" w:line="360"/>
        <w:ind w:firstLine="600"/>
        <w:jc w:val="both"/>
        <w:rPr>
          <w:sz w:val="28"/>
          <w:szCs w:val="28"/>
        </w:rPr>
      </w:pPr>
      <w:r>
        <w:rPr>
          <w:sz w:val="28"/>
          <w:szCs w:val="28"/>
        </w:rPr>
        <w:t>Сегодня атомная электроэнергетика и России, и мира базируется на технологиях тепловых водяных реакторов и открытого топливного цикла.</w:t>
      </w:r>
    </w:p>
    <w:p>
      <w:pPr>
        <w:pStyle w:val="Normal"/>
        <w:spacing w:lineRule="auto" w:line="360"/>
        <w:ind w:firstLine="600"/>
        <w:jc w:val="both"/>
        <w:rPr>
          <w:sz w:val="28"/>
          <w:szCs w:val="28"/>
        </w:rPr>
      </w:pPr>
      <w:r>
        <w:rPr>
          <w:bCs/>
          <w:sz w:val="28"/>
          <w:szCs w:val="28"/>
        </w:rPr>
        <w:t>Однако</w:t>
      </w:r>
      <w:r>
        <w:rPr>
          <w:sz w:val="28"/>
          <w:szCs w:val="28"/>
        </w:rPr>
        <w:t xml:space="preserve"> </w:t>
      </w:r>
      <w:r>
        <w:rPr>
          <w:bCs/>
          <w:sz w:val="28"/>
          <w:szCs w:val="28"/>
        </w:rPr>
        <w:t>существующая технологическая база по ряду причин не может быть положена в основу крупномасштабной атомной электроэнергетики как энергосистемы будущего</w:t>
      </w:r>
      <w:r>
        <w:rPr>
          <w:sz w:val="28"/>
          <w:szCs w:val="28"/>
        </w:rPr>
        <w:t>. Три хорошо известные проблемы препятствуют этому:</w:t>
      </w:r>
    </w:p>
    <w:p>
      <w:pPr>
        <w:pStyle w:val="Normal"/>
        <w:numPr>
          <w:ilvl w:val="0"/>
          <w:numId w:val="33"/>
        </w:numPr>
        <w:tabs>
          <w:tab w:val="clear" w:pos="709"/>
          <w:tab w:val="left" w:pos="960" w:leader="none"/>
        </w:tabs>
        <w:spacing w:lineRule="auto" w:line="360"/>
        <w:ind w:left="0" w:firstLine="600"/>
        <w:jc w:val="both"/>
        <w:rPr>
          <w:sz w:val="28"/>
          <w:szCs w:val="28"/>
        </w:rPr>
      </w:pPr>
      <w:r>
        <w:rPr>
          <w:sz w:val="28"/>
          <w:szCs w:val="28"/>
        </w:rPr>
        <w:t>низкая эффективность полезного использования добываемого природного урана – менее 1%, сырьевая ограниченность;</w:t>
      </w:r>
    </w:p>
    <w:p>
      <w:pPr>
        <w:pStyle w:val="Normal"/>
        <w:numPr>
          <w:ilvl w:val="0"/>
          <w:numId w:val="33"/>
        </w:numPr>
        <w:tabs>
          <w:tab w:val="clear" w:pos="709"/>
          <w:tab w:val="left" w:pos="960" w:leader="none"/>
        </w:tabs>
        <w:spacing w:lineRule="auto" w:line="360"/>
        <w:ind w:left="0" w:firstLine="600"/>
        <w:jc w:val="both"/>
        <w:rPr>
          <w:sz w:val="28"/>
          <w:szCs w:val="28"/>
        </w:rPr>
      </w:pPr>
      <w:r>
        <w:rPr>
          <w:sz w:val="28"/>
          <w:szCs w:val="28"/>
        </w:rPr>
        <w:t>разомкнутость топливного цикла с необходимостью организации долговременного хранения непрерывно возрастающего количества ядерных материалов;</w:t>
      </w:r>
    </w:p>
    <w:p>
      <w:pPr>
        <w:pStyle w:val="Normal"/>
        <w:numPr>
          <w:ilvl w:val="0"/>
          <w:numId w:val="33"/>
        </w:numPr>
        <w:tabs>
          <w:tab w:val="clear" w:pos="709"/>
          <w:tab w:val="left" w:pos="960" w:leader="none"/>
        </w:tabs>
        <w:spacing w:lineRule="auto" w:line="360"/>
        <w:ind w:left="0" w:firstLine="600"/>
        <w:jc w:val="both"/>
        <w:rPr/>
      </w:pPr>
      <w:r>
        <w:rPr>
          <w:sz w:val="28"/>
          <w:szCs w:val="28"/>
        </w:rPr>
        <w:t>ограниченное использование атомной энергии - только для производства базовой электроэнергии.</w:t>
      </w:r>
    </w:p>
    <w:p>
      <w:pPr>
        <w:pStyle w:val="Normal"/>
        <w:spacing w:lineRule="auto" w:line="360"/>
        <w:ind w:firstLine="600"/>
        <w:jc w:val="both"/>
        <w:rPr/>
      </w:pPr>
      <w:r>
        <w:rPr>
          <w:sz w:val="28"/>
          <w:szCs w:val="28"/>
        </w:rPr>
        <w:t xml:space="preserve">Научные, конструкторские и технологические работы по поиску путей решения отмеченных проблем ведутся уже более полувека по ряду направлений. </w:t>
      </w:r>
      <w:r>
        <w:rPr>
          <w:bCs/>
          <w:sz w:val="28"/>
          <w:szCs w:val="28"/>
        </w:rPr>
        <w:t>Одним из самых перспективных направлений с начала 50-х годов стала разработка технологий замкнутого топливного цикла ядерной энергетики с реакторами-размножителями на быстрых нейтронах</w:t>
      </w:r>
      <w:r>
        <w:rPr>
          <w:sz w:val="28"/>
          <w:szCs w:val="28"/>
        </w:rPr>
        <w:t xml:space="preserve">, что включает изготовление смешанного уран-плутониевого топлива, переработку отходов ядерного топлива и многократное использование (рециклинг) топлива в быстрых реакторах. Кроме того, длительное время ведутся разработки по расширению сферы применения атомной энергии для неэлектрических целей, включая производство водородного топлива. Именно такие технологии, доведенные до коммерческого уровня, могут составить основу новой технологической платформы ядерной энергетики 21 века. </w:t>
      </w:r>
    </w:p>
    <w:p>
      <w:pPr>
        <w:pStyle w:val="Normal"/>
        <w:spacing w:lineRule="auto" w:line="360"/>
        <w:ind w:firstLine="600"/>
        <w:jc w:val="both"/>
        <w:rPr/>
      </w:pPr>
      <w:r>
        <w:rPr>
          <w:sz w:val="28"/>
          <w:szCs w:val="28"/>
        </w:rPr>
        <w:t>Принципиальное свойство новой технологической платформы - это переход на использование в качестве сырья - вместо ископаемого ограниченного по ресурсам природного урана – на использование плутония, накапливаемого в отходах ядерного топлива, в смеси с обеднённым ураном, накопленного в огромных количествах в отвалах обогатительного производства.</w:t>
      </w:r>
    </w:p>
    <w:p>
      <w:pPr>
        <w:pStyle w:val="Normal1"/>
        <w:numPr>
          <w:ilvl w:val="0"/>
          <w:numId w:val="0"/>
        </w:numPr>
        <w:spacing w:lineRule="auto" w:line="360"/>
        <w:ind w:left="0" w:firstLine="600"/>
        <w:jc w:val="both"/>
        <w:rPr>
          <w:bCs/>
          <w:sz w:val="28"/>
          <w:szCs w:val="28"/>
        </w:rPr>
      </w:pPr>
      <w:r>
        <w:rPr>
          <w:bCs/>
          <w:sz w:val="28"/>
          <w:szCs w:val="28"/>
        </w:rPr>
        <w:t>Достигнутые к настоящему времени результаты обеспечивают России  лидирующие позиции в технологической готовности к инновационному развитию своей ядерной энергетики.</w:t>
      </w:r>
    </w:p>
    <w:p>
      <w:pPr>
        <w:pStyle w:val="BodyText21"/>
        <w:tabs>
          <w:tab w:val="clear" w:pos="709"/>
          <w:tab w:val="left" w:pos="0" w:leader="none"/>
        </w:tabs>
        <w:spacing w:lineRule="auto" w:line="360"/>
        <w:ind w:firstLine="600"/>
        <w:jc w:val="both"/>
        <w:rPr>
          <w:sz w:val="28"/>
          <w:szCs w:val="28"/>
        </w:rPr>
      </w:pPr>
      <w:r>
        <w:rPr>
          <w:sz w:val="28"/>
          <w:szCs w:val="28"/>
        </w:rPr>
        <w:t>Будущее атомной энергетики России зависит от решения трёх главных задач:</w:t>
      </w:r>
    </w:p>
    <w:p>
      <w:pPr>
        <w:pStyle w:val="BodyText21"/>
        <w:numPr>
          <w:ilvl w:val="0"/>
          <w:numId w:val="18"/>
        </w:numPr>
        <w:tabs>
          <w:tab w:val="clear" w:pos="709"/>
          <w:tab w:val="left" w:pos="0" w:leader="none"/>
          <w:tab w:val="left" w:pos="960" w:leader="none"/>
          <w:tab w:val="left" w:pos="1080" w:leader="none"/>
        </w:tabs>
        <w:spacing w:lineRule="auto" w:line="360"/>
        <w:ind w:left="0" w:firstLine="600"/>
        <w:jc w:val="both"/>
        <w:rPr/>
      </w:pPr>
      <w:r>
        <w:rPr>
          <w:sz w:val="28"/>
          <w:szCs w:val="28"/>
        </w:rPr>
        <w:t>поддержание безопасного и эффективного функционирования действующих АЭС и их топливной инфраструктуры;</w:t>
      </w:r>
    </w:p>
    <w:p>
      <w:pPr>
        <w:pStyle w:val="BodyText21"/>
        <w:numPr>
          <w:ilvl w:val="0"/>
          <w:numId w:val="18"/>
        </w:numPr>
        <w:tabs>
          <w:tab w:val="clear" w:pos="709"/>
          <w:tab w:val="left" w:pos="0" w:leader="none"/>
          <w:tab w:val="left" w:pos="960" w:leader="none"/>
          <w:tab w:val="left" w:pos="1080" w:leader="none"/>
        </w:tabs>
        <w:spacing w:lineRule="auto" w:line="360"/>
        <w:ind w:left="0" w:firstLine="600"/>
        <w:jc w:val="both"/>
        <w:rPr/>
      </w:pPr>
      <w:r>
        <w:rPr>
          <w:sz w:val="28"/>
          <w:szCs w:val="28"/>
        </w:rPr>
        <w:t>постепенное замещение действующих АЭС энергоблоками традиционных типов повышенной безопасности (третье поколение), осуществление на их основе в последующие 20-30 лет умеренного роста установленной мощности атомных энергоблоков и увеличения экспортного потенциала АЭС;</w:t>
      </w:r>
    </w:p>
    <w:p>
      <w:pPr>
        <w:pStyle w:val="BodyText21"/>
        <w:numPr>
          <w:ilvl w:val="0"/>
          <w:numId w:val="18"/>
        </w:numPr>
        <w:tabs>
          <w:tab w:val="clear" w:pos="709"/>
          <w:tab w:val="left" w:pos="0" w:leader="none"/>
          <w:tab w:val="left" w:pos="960" w:leader="none"/>
          <w:tab w:val="left" w:pos="1080" w:leader="none"/>
        </w:tabs>
        <w:spacing w:lineRule="auto" w:line="360"/>
        <w:ind w:left="0" w:firstLine="600"/>
        <w:jc w:val="both"/>
        <w:rPr/>
      </w:pPr>
      <w:r>
        <w:rPr>
          <w:sz w:val="28"/>
          <w:szCs w:val="28"/>
        </w:rPr>
        <w:t>разработка и внедрение в промышленных масштабах ядерной энерготехнологии, отвечающей требованиям крупномасштабной энергетики по экономике, безопасности и топливному балансу.</w:t>
      </w:r>
    </w:p>
    <w:p>
      <w:pPr>
        <w:pStyle w:val="TextBodyIndent"/>
        <w:tabs>
          <w:tab w:val="clear" w:pos="709"/>
          <w:tab w:val="left" w:pos="0" w:leader="none"/>
        </w:tabs>
        <w:spacing w:lineRule="auto" w:line="360" w:before="0" w:after="0"/>
        <w:ind w:left="0" w:firstLine="600"/>
        <w:jc w:val="both"/>
        <w:rPr>
          <w:sz w:val="28"/>
          <w:szCs w:val="28"/>
        </w:rPr>
      </w:pPr>
      <w:r>
        <w:rPr>
          <w:bCs/>
          <w:sz w:val="28"/>
          <w:szCs w:val="28"/>
        </w:rPr>
        <w:t>Структура атомной электроэнергетики России</w:t>
      </w:r>
      <w:r>
        <w:rPr>
          <w:sz w:val="28"/>
          <w:szCs w:val="28"/>
        </w:rPr>
        <w:t xml:space="preserve"> будет в значительной степени определяться масштабами ее востребованности. При умеренном росте установленной мощности АЭС атомная электроэнергетика России останется в течение ближайших десятилетий практически однокомпонентной с незначительной энергетической долей быстрых реакторов. </w:t>
      </w:r>
      <w:r>
        <w:rPr>
          <w:bCs/>
          <w:sz w:val="28"/>
          <w:szCs w:val="28"/>
        </w:rPr>
        <w:t>В случае интенсивного развития атомной электроэнергетики решающую роль в ней станут играть быстрые реакторы.</w:t>
      </w:r>
    </w:p>
    <w:p>
      <w:pPr>
        <w:pStyle w:val="TextBodyIndent"/>
        <w:tabs>
          <w:tab w:val="clear" w:pos="709"/>
          <w:tab w:val="left" w:pos="0" w:leader="none"/>
        </w:tabs>
        <w:spacing w:lineRule="auto" w:line="360" w:before="0" w:after="0"/>
        <w:ind w:left="0" w:firstLine="600"/>
        <w:jc w:val="both"/>
        <w:rPr/>
      </w:pPr>
      <w:r>
        <w:rPr>
          <w:sz w:val="28"/>
          <w:szCs w:val="28"/>
        </w:rPr>
        <w:t xml:space="preserve">Формат развития атомной электроэнергетики </w:t>
      </w:r>
      <w:r>
        <w:rPr>
          <w:bCs/>
          <w:sz w:val="28"/>
          <w:szCs w:val="28"/>
        </w:rPr>
        <w:t>до 2020г</w:t>
      </w:r>
      <w:r>
        <w:rPr>
          <w:sz w:val="28"/>
          <w:szCs w:val="28"/>
        </w:rPr>
        <w:t>. определен Генсхемой, согласно которой предполагается введение 26 новых крупных атомных энергоблоков (более 1000 МВт единичной мощности), а также ряда блоков средней и малой мощности. Помимо ввода новых мощностей Генсхема предполагает реализацию до 2015 года программы повышения выработки электроэнергии на действующих блоках (форсаж мощности, повышение коэффициента использования установленной мощности (КИУМ) и КПД). Одновременно до 2020 года 4 ГВт атомных мощностей будут выведены из эксплуатации в силу исчерпания своего ресурса.</w:t>
      </w:r>
    </w:p>
    <w:p>
      <w:pPr>
        <w:pStyle w:val="Normal"/>
        <w:spacing w:lineRule="auto" w:line="360"/>
        <w:ind w:firstLine="600"/>
        <w:jc w:val="both"/>
        <w:rPr>
          <w:b/>
          <w:b/>
          <w:bCs/>
          <w:sz w:val="28"/>
          <w:szCs w:val="28"/>
        </w:rPr>
      </w:pPr>
      <w:r>
        <w:rPr>
          <w:sz w:val="28"/>
          <w:szCs w:val="28"/>
        </w:rPr>
        <w:t xml:space="preserve">Ключевым направлением стратегии в области инжиниринговой деятельности, направленным на обеспечение технологического лидерства в </w:t>
      </w:r>
      <w:r>
        <w:rPr>
          <w:bCs/>
          <w:sz w:val="28"/>
          <w:szCs w:val="28"/>
        </w:rPr>
        <w:t>2020-2030 гг</w:t>
      </w:r>
      <w:r>
        <w:rPr>
          <w:sz w:val="28"/>
          <w:szCs w:val="28"/>
        </w:rPr>
        <w:t xml:space="preserve">., состоит в развитии </w:t>
      </w:r>
      <w:r>
        <w:rPr>
          <w:bCs/>
          <w:sz w:val="28"/>
          <w:szCs w:val="28"/>
        </w:rPr>
        <w:t>технологии ядерной системы паропроизводства (ЯСПП) с реактором на быстрых нейтронах</w:t>
      </w:r>
      <w:r>
        <w:rPr>
          <w:sz w:val="28"/>
          <w:szCs w:val="28"/>
        </w:rPr>
        <w:t xml:space="preserve">. </w:t>
      </w:r>
      <w:r>
        <w:rPr>
          <w:bCs/>
          <w:sz w:val="28"/>
          <w:szCs w:val="28"/>
        </w:rPr>
        <w:t>Концепция быстрого реактора с плотным нитридным топливом и жидкометаллическим теплоносителем является наиболее перспективной для создания базы новой ядерной энерготехнологии с внутренне присущей безопасностью.</w:t>
      </w:r>
      <w:r>
        <w:rPr>
          <w:b/>
          <w:bCs/>
          <w:sz w:val="28"/>
          <w:szCs w:val="28"/>
        </w:rPr>
        <w:t xml:space="preserve"> </w:t>
      </w:r>
      <w:r>
        <w:rPr>
          <w:sz w:val="28"/>
          <w:szCs w:val="28"/>
        </w:rPr>
        <w:t xml:space="preserve">Философия внутренне присущей безопасности связывает достижение безопасности не столько с наращиванием инженерных средств и требований для уменьшения вероятности тяжелых аварий, сколько с физическими и химическими качествами и закономерностями, присущими цепной реакции, топливу, теплоносителю и позволяющими </w:t>
      </w:r>
      <w:r>
        <w:rPr>
          <w:bCs/>
          <w:sz w:val="28"/>
          <w:szCs w:val="28"/>
        </w:rPr>
        <w:t>детерминистическим образом</w:t>
      </w:r>
      <w:r>
        <w:rPr>
          <w:sz w:val="28"/>
          <w:szCs w:val="28"/>
        </w:rPr>
        <w:t xml:space="preserve"> исключить возникновение или развитие аварий с катастрофическими последствиями.</w:t>
      </w:r>
    </w:p>
    <w:p>
      <w:pPr>
        <w:pStyle w:val="Normal1"/>
        <w:spacing w:lineRule="auto" w:line="360"/>
        <w:ind w:firstLine="600"/>
        <w:jc w:val="both"/>
        <w:rPr/>
      </w:pPr>
      <w:r>
        <w:rPr>
          <w:bCs/>
          <w:color w:val="000000"/>
          <w:sz w:val="28"/>
          <w:szCs w:val="28"/>
        </w:rPr>
        <w:t>Принцип внутренне присущей безопасности</w:t>
      </w:r>
      <w:r>
        <w:rPr>
          <w:color w:val="000000"/>
          <w:sz w:val="28"/>
          <w:szCs w:val="28"/>
        </w:rPr>
        <w:t xml:space="preserve"> должен быть распространён на весь топливный цикл с учетом проблемы радиоактивных отходов и режима нераспространения и включать в себя:</w:t>
      </w:r>
    </w:p>
    <w:p>
      <w:pPr>
        <w:pStyle w:val="Normal1"/>
        <w:numPr>
          <w:ilvl w:val="0"/>
          <w:numId w:val="6"/>
        </w:numPr>
        <w:tabs>
          <w:tab w:val="clear" w:pos="709"/>
          <w:tab w:val="left" w:pos="960" w:leader="none"/>
        </w:tabs>
        <w:spacing w:lineRule="auto" w:line="360"/>
        <w:ind w:left="0" w:firstLine="600"/>
        <w:jc w:val="both"/>
        <w:rPr>
          <w:bCs/>
          <w:color w:val="000000"/>
          <w:sz w:val="28"/>
          <w:szCs w:val="28"/>
        </w:rPr>
      </w:pPr>
      <w:r>
        <w:rPr>
          <w:bCs/>
          <w:color w:val="000000"/>
          <w:sz w:val="28"/>
          <w:szCs w:val="28"/>
        </w:rPr>
        <w:t xml:space="preserve">детерминистическое исключение тяжелых реакторных аварий и аварий на предприятиях ядерного топливного цикла; </w:t>
      </w:r>
    </w:p>
    <w:p>
      <w:pPr>
        <w:pStyle w:val="Normal1"/>
        <w:numPr>
          <w:ilvl w:val="0"/>
          <w:numId w:val="6"/>
        </w:numPr>
        <w:tabs>
          <w:tab w:val="clear" w:pos="709"/>
          <w:tab w:val="left" w:pos="960" w:leader="none"/>
        </w:tabs>
        <w:spacing w:lineRule="auto" w:line="360"/>
        <w:ind w:left="0" w:firstLine="600"/>
        <w:jc w:val="both"/>
        <w:rPr>
          <w:bCs/>
          <w:color w:val="000000"/>
          <w:sz w:val="28"/>
          <w:szCs w:val="28"/>
        </w:rPr>
      </w:pPr>
      <w:r>
        <w:rPr>
          <w:bCs/>
          <w:color w:val="000000"/>
          <w:sz w:val="28"/>
          <w:szCs w:val="28"/>
        </w:rPr>
        <w:t>трансмутационный замкнутый ядерный топливный цикл с фракционированием продуктов переработки отходов ядерного топлива;</w:t>
      </w:r>
    </w:p>
    <w:p>
      <w:pPr>
        <w:pStyle w:val="Normal1"/>
        <w:numPr>
          <w:ilvl w:val="0"/>
          <w:numId w:val="6"/>
        </w:numPr>
        <w:tabs>
          <w:tab w:val="clear" w:pos="709"/>
          <w:tab w:val="left" w:pos="960" w:leader="none"/>
        </w:tabs>
        <w:spacing w:lineRule="auto" w:line="360"/>
        <w:ind w:left="0" w:firstLine="600"/>
        <w:jc w:val="both"/>
        <w:rPr>
          <w:bCs/>
          <w:color w:val="000000"/>
          <w:sz w:val="28"/>
          <w:szCs w:val="28"/>
        </w:rPr>
      </w:pPr>
      <w:r>
        <w:rPr>
          <w:sz w:val="28"/>
          <w:szCs w:val="28"/>
        </w:rPr>
        <w:t>технологическую поддержку режима нераспространения.</w:t>
      </w:r>
    </w:p>
    <w:p>
      <w:pPr>
        <w:pStyle w:val="TextBodyIndent"/>
        <w:tabs>
          <w:tab w:val="clear" w:pos="709"/>
          <w:tab w:val="left" w:pos="0" w:leader="none"/>
        </w:tabs>
        <w:spacing w:lineRule="auto" w:line="360" w:before="0" w:after="0"/>
        <w:ind w:left="0" w:firstLine="600"/>
        <w:jc w:val="both"/>
        <w:rPr>
          <w:b/>
          <w:b/>
          <w:bCs/>
          <w:sz w:val="28"/>
          <w:szCs w:val="28"/>
        </w:rPr>
      </w:pPr>
      <w:r>
        <w:rPr>
          <w:sz w:val="28"/>
          <w:szCs w:val="28"/>
        </w:rPr>
        <w:t xml:space="preserve">Базой российского инжиниринга ЯСПП является технология ВВЭР, которая при наличии ряда особенностей относится к наиболее распространенной в мире технологии </w:t>
      </w:r>
      <w:r>
        <w:rPr>
          <w:sz w:val="28"/>
          <w:szCs w:val="28"/>
          <w:lang w:val="en-US"/>
        </w:rPr>
        <w:t>PWR</w:t>
      </w:r>
      <w:r>
        <w:rPr>
          <w:sz w:val="28"/>
          <w:szCs w:val="28"/>
        </w:rPr>
        <w:t xml:space="preserve">. Стратегия предполагает модернизацию и унификацию существующих проектов АЭС, оформление технологии ВВЭР как базовой и формирование единого «держателя» и разработчика технологии (сейчас она «распределена» между более чем 10 различными НИИ и КБ). Решению этой задачи посвящен </w:t>
      </w:r>
      <w:r>
        <w:rPr>
          <w:bCs/>
          <w:sz w:val="28"/>
          <w:szCs w:val="28"/>
        </w:rPr>
        <w:t>проект «АЭС-2006»</w:t>
      </w:r>
      <w:r>
        <w:rPr>
          <w:sz w:val="28"/>
          <w:szCs w:val="28"/>
        </w:rPr>
        <w:t xml:space="preserve">, начатый Росатомом в 2005 году. Он </w:t>
      </w:r>
      <w:r>
        <w:rPr>
          <w:bCs/>
          <w:sz w:val="28"/>
          <w:szCs w:val="28"/>
        </w:rPr>
        <w:t>является основой для реализации Генсхемы и программы серийного строительства АЭС до 2020 года.</w:t>
      </w:r>
    </w:p>
    <w:p>
      <w:pPr>
        <w:pStyle w:val="Normal"/>
        <w:spacing w:lineRule="auto" w:line="360"/>
        <w:ind w:firstLine="720"/>
        <w:jc w:val="both"/>
        <w:rPr/>
      </w:pPr>
      <w:r>
        <w:rPr>
          <w:sz w:val="28"/>
          <w:szCs w:val="28"/>
        </w:rPr>
        <w:t xml:space="preserve">Специфика локальных энергетических рынков и глобальная конкуренция требуют расширения российского предложения и создания  конкурентоспособных </w:t>
      </w:r>
      <w:r>
        <w:rPr>
          <w:bCs/>
          <w:sz w:val="28"/>
          <w:szCs w:val="28"/>
        </w:rPr>
        <w:t>ядерных энергоблоков</w:t>
      </w:r>
      <w:r>
        <w:rPr>
          <w:b/>
          <w:sz w:val="28"/>
          <w:szCs w:val="28"/>
        </w:rPr>
        <w:t xml:space="preserve"> </w:t>
      </w:r>
      <w:r>
        <w:rPr>
          <w:bCs/>
          <w:sz w:val="28"/>
          <w:szCs w:val="28"/>
        </w:rPr>
        <w:t>средней (до 650 МВт) и малой (до 100 МВт) мощности.</w:t>
      </w:r>
      <w:r>
        <w:rPr>
          <w:sz w:val="28"/>
          <w:szCs w:val="28"/>
        </w:rPr>
        <w:t xml:space="preserve"> На решение этой задачи направлен </w:t>
      </w:r>
      <w:r>
        <w:rPr>
          <w:bCs/>
          <w:sz w:val="28"/>
          <w:szCs w:val="28"/>
        </w:rPr>
        <w:t>проект «АЭС-2009»</w:t>
      </w:r>
      <w:r>
        <w:rPr>
          <w:sz w:val="28"/>
          <w:szCs w:val="28"/>
        </w:rPr>
        <w:t>, предполагающий ревизию ряда традиционных решений технологии ВВЭР для сокращения сроков строительства и уменьшения эксплуатационных расходов.</w:t>
      </w:r>
    </w:p>
    <w:p>
      <w:pPr>
        <w:pStyle w:val="32"/>
        <w:spacing w:lineRule="auto" w:line="360" w:before="0" w:after="0"/>
        <w:ind w:left="0" w:firstLine="600"/>
        <w:jc w:val="both"/>
        <w:rPr/>
      </w:pPr>
      <w:r>
        <w:rPr>
          <w:bCs/>
          <w:sz w:val="28"/>
          <w:szCs w:val="28"/>
        </w:rPr>
        <w:t>Краткосрочные задачи (2011-2015 гг.) состоят в ф</w:t>
      </w:r>
      <w:r>
        <w:rPr>
          <w:sz w:val="28"/>
          <w:szCs w:val="28"/>
        </w:rPr>
        <w:t>ормировании технической базы, которая позволит решить проблему энергообеспечения страны на освоенных реакторных технологиях с безусловным развитием инновационных технологий:</w:t>
      </w:r>
    </w:p>
    <w:p>
      <w:pPr>
        <w:pStyle w:val="Normal"/>
        <w:numPr>
          <w:ilvl w:val="0"/>
          <w:numId w:val="38"/>
        </w:numPr>
        <w:tabs>
          <w:tab w:val="clear" w:pos="709"/>
          <w:tab w:val="left" w:pos="960" w:leader="none"/>
        </w:tabs>
        <w:spacing w:lineRule="auto" w:line="360"/>
        <w:ind w:left="0" w:firstLine="600"/>
        <w:jc w:val="both"/>
        <w:rPr/>
      </w:pPr>
      <w:r>
        <w:rPr>
          <w:sz w:val="28"/>
          <w:szCs w:val="28"/>
        </w:rPr>
        <w:t>Повышение эффективности, модернизация, продление срока службы действующих реакторов;</w:t>
      </w:r>
    </w:p>
    <w:p>
      <w:pPr>
        <w:pStyle w:val="Normal"/>
        <w:numPr>
          <w:ilvl w:val="0"/>
          <w:numId w:val="38"/>
        </w:numPr>
        <w:tabs>
          <w:tab w:val="clear" w:pos="709"/>
          <w:tab w:val="left" w:pos="960" w:leader="none"/>
        </w:tabs>
        <w:spacing w:lineRule="auto" w:line="360"/>
        <w:ind w:left="0" w:firstLine="600"/>
        <w:jc w:val="both"/>
        <w:rPr/>
      </w:pPr>
      <w:r>
        <w:rPr>
          <w:sz w:val="28"/>
          <w:szCs w:val="28"/>
        </w:rPr>
        <w:t>Достройка ранее начатых энергоблоков;</w:t>
      </w:r>
    </w:p>
    <w:p>
      <w:pPr>
        <w:pStyle w:val="Normal"/>
        <w:numPr>
          <w:ilvl w:val="0"/>
          <w:numId w:val="38"/>
        </w:numPr>
        <w:tabs>
          <w:tab w:val="clear" w:pos="709"/>
          <w:tab w:val="left" w:pos="960" w:leader="none"/>
        </w:tabs>
        <w:spacing w:lineRule="auto" w:line="360"/>
        <w:ind w:left="0" w:firstLine="600"/>
        <w:jc w:val="both"/>
        <w:rPr/>
      </w:pPr>
      <w:r>
        <w:rPr>
          <w:sz w:val="28"/>
          <w:szCs w:val="28"/>
        </w:rPr>
        <w:t>Обоснование работы реакторов в режиме маневренности и разработка систем поддержания работы АЭС в базовом режиме;</w:t>
      </w:r>
    </w:p>
    <w:p>
      <w:pPr>
        <w:pStyle w:val="Normal"/>
        <w:numPr>
          <w:ilvl w:val="0"/>
          <w:numId w:val="38"/>
        </w:numPr>
        <w:tabs>
          <w:tab w:val="clear" w:pos="709"/>
          <w:tab w:val="left" w:pos="960" w:leader="none"/>
        </w:tabs>
        <w:spacing w:lineRule="auto" w:line="360"/>
        <w:ind w:left="0" w:firstLine="600"/>
        <w:jc w:val="both"/>
        <w:rPr/>
      </w:pPr>
      <w:r>
        <w:rPr>
          <w:sz w:val="28"/>
          <w:szCs w:val="28"/>
        </w:rPr>
        <w:t>Сооружение новых энергоблоков следующего поколения, включая энергоблок с быстрым реактором БН-800 с одновременным созданием пилотного производства МОХ топлива.</w:t>
      </w:r>
    </w:p>
    <w:p>
      <w:pPr>
        <w:pStyle w:val="Normal"/>
        <w:numPr>
          <w:ilvl w:val="0"/>
          <w:numId w:val="38"/>
        </w:numPr>
        <w:tabs>
          <w:tab w:val="clear" w:pos="709"/>
          <w:tab w:val="left" w:pos="960" w:leader="none"/>
        </w:tabs>
        <w:spacing w:lineRule="auto" w:line="360"/>
        <w:ind w:left="0" w:firstLine="600"/>
        <w:jc w:val="both"/>
        <w:rPr/>
      </w:pPr>
      <w:r>
        <w:rPr>
          <w:sz w:val="28"/>
          <w:szCs w:val="28"/>
        </w:rPr>
        <w:t>Разработка программ регионального атомного энергоснабжения на базе АЭС малой и средней мощности;</w:t>
      </w:r>
    </w:p>
    <w:p>
      <w:pPr>
        <w:pStyle w:val="Normal"/>
        <w:numPr>
          <w:ilvl w:val="0"/>
          <w:numId w:val="38"/>
        </w:numPr>
        <w:tabs>
          <w:tab w:val="clear" w:pos="709"/>
          <w:tab w:val="left" w:pos="960" w:leader="none"/>
        </w:tabs>
        <w:spacing w:lineRule="auto" w:line="360"/>
        <w:ind w:left="0" w:firstLine="600"/>
        <w:jc w:val="both"/>
        <w:rPr/>
      </w:pPr>
      <w:r>
        <w:rPr>
          <w:sz w:val="28"/>
          <w:szCs w:val="28"/>
        </w:rPr>
        <w:t>Развертывание программы работ по замыканию ядерного топливного цикла по урану и плутонию для решения проблемы неограниченного топливообеспечения и обращения с радиоактивными отходами и отходами ядерного топлива;</w:t>
      </w:r>
    </w:p>
    <w:p>
      <w:pPr>
        <w:pStyle w:val="Normal"/>
        <w:numPr>
          <w:ilvl w:val="0"/>
          <w:numId w:val="38"/>
        </w:numPr>
        <w:tabs>
          <w:tab w:val="clear" w:pos="709"/>
          <w:tab w:val="left" w:pos="960" w:leader="none"/>
        </w:tabs>
        <w:spacing w:lineRule="auto" w:line="360"/>
        <w:ind w:left="0" w:firstLine="600"/>
        <w:jc w:val="both"/>
        <w:rPr>
          <w:b/>
          <w:b/>
          <w:bCs/>
          <w:sz w:val="28"/>
          <w:szCs w:val="28"/>
        </w:rPr>
      </w:pPr>
      <w:r>
        <w:rPr>
          <w:sz w:val="28"/>
          <w:szCs w:val="28"/>
        </w:rPr>
        <w:t>Развертывание программы использования ядерных энергоисточников для расширения рынков сбыта помимо электричества (теплофикация, теплоснабжение, производство энергоносителей, опреснение морской воды);</w:t>
      </w:r>
    </w:p>
    <w:p>
      <w:pPr>
        <w:pStyle w:val="Normal"/>
        <w:numPr>
          <w:ilvl w:val="0"/>
          <w:numId w:val="38"/>
        </w:numPr>
        <w:tabs>
          <w:tab w:val="clear" w:pos="709"/>
          <w:tab w:val="left" w:pos="960" w:leader="none"/>
        </w:tabs>
        <w:spacing w:lineRule="auto" w:line="360"/>
        <w:ind w:left="0" w:firstLine="600"/>
        <w:jc w:val="both"/>
        <w:rPr/>
      </w:pPr>
      <w:r>
        <w:rPr>
          <w:sz w:val="28"/>
          <w:szCs w:val="28"/>
        </w:rPr>
        <w:t>Сооружение энергоблоков в соответствии с Генсхемой</w:t>
      </w:r>
    </w:p>
    <w:p>
      <w:pPr>
        <w:pStyle w:val="Normal"/>
        <w:spacing w:lineRule="auto" w:line="360"/>
        <w:ind w:firstLine="600"/>
        <w:jc w:val="both"/>
        <w:rPr>
          <w:bCs/>
          <w:sz w:val="28"/>
          <w:szCs w:val="28"/>
        </w:rPr>
      </w:pPr>
      <w:r>
        <w:rPr>
          <w:bCs/>
          <w:sz w:val="28"/>
          <w:szCs w:val="28"/>
        </w:rPr>
        <w:t>Среднесрочные задачи (2015-2030 гг.)</w:t>
      </w:r>
      <w:r>
        <w:rPr>
          <w:b/>
          <w:bCs/>
          <w:sz w:val="28"/>
          <w:szCs w:val="28"/>
        </w:rPr>
        <w:t xml:space="preserve"> </w:t>
      </w:r>
      <w:r>
        <w:rPr>
          <w:sz w:val="28"/>
          <w:szCs w:val="28"/>
        </w:rPr>
        <w:t>заключаются в расширении масштабов атомной электроэнергетики и освоение инновационных технологий реакторов и топливного цикла:</w:t>
      </w:r>
    </w:p>
    <w:p>
      <w:pPr>
        <w:pStyle w:val="Normal"/>
        <w:numPr>
          <w:ilvl w:val="0"/>
          <w:numId w:val="10"/>
        </w:numPr>
        <w:tabs>
          <w:tab w:val="clear" w:pos="709"/>
          <w:tab w:val="left" w:pos="960" w:leader="none"/>
        </w:tabs>
        <w:spacing w:lineRule="auto" w:line="360"/>
        <w:ind w:left="0" w:firstLine="600"/>
        <w:jc w:val="both"/>
        <w:rPr>
          <w:bCs/>
          <w:sz w:val="28"/>
          <w:szCs w:val="28"/>
        </w:rPr>
      </w:pPr>
      <w:r>
        <w:rPr>
          <w:sz w:val="28"/>
          <w:szCs w:val="28"/>
        </w:rPr>
        <w:t>Сооружение энергоблоков в соответствие с Генсхемой;</w:t>
      </w:r>
    </w:p>
    <w:p>
      <w:pPr>
        <w:pStyle w:val="Normal"/>
        <w:numPr>
          <w:ilvl w:val="0"/>
          <w:numId w:val="10"/>
        </w:numPr>
        <w:tabs>
          <w:tab w:val="clear" w:pos="709"/>
          <w:tab w:val="left" w:pos="960" w:leader="none"/>
        </w:tabs>
        <w:spacing w:lineRule="auto" w:line="360"/>
        <w:ind w:left="0" w:firstLine="600"/>
        <w:jc w:val="both"/>
        <w:rPr>
          <w:sz w:val="28"/>
          <w:szCs w:val="28"/>
        </w:rPr>
      </w:pPr>
      <w:r>
        <w:rPr>
          <w:sz w:val="28"/>
          <w:szCs w:val="28"/>
        </w:rPr>
        <w:t>Разработка и внедрение инновационного проекта ВВЭР третьего поколения;</w:t>
      </w:r>
    </w:p>
    <w:p>
      <w:pPr>
        <w:pStyle w:val="Normal"/>
        <w:numPr>
          <w:ilvl w:val="0"/>
          <w:numId w:val="10"/>
        </w:numPr>
        <w:tabs>
          <w:tab w:val="clear" w:pos="709"/>
          <w:tab w:val="left" w:pos="960" w:leader="none"/>
        </w:tabs>
        <w:spacing w:lineRule="auto" w:line="360"/>
        <w:ind w:left="0" w:firstLine="600"/>
        <w:jc w:val="both"/>
        <w:rPr>
          <w:sz w:val="28"/>
          <w:szCs w:val="28"/>
        </w:rPr>
      </w:pPr>
      <w:r>
        <w:rPr>
          <w:sz w:val="28"/>
          <w:szCs w:val="28"/>
        </w:rPr>
        <w:t>Вывод из эксплуатации и утилизация энергоблоков первого и второго поколений и замещение их установками третьего поколения;</w:t>
      </w:r>
    </w:p>
    <w:p>
      <w:pPr>
        <w:pStyle w:val="Normal"/>
        <w:numPr>
          <w:ilvl w:val="0"/>
          <w:numId w:val="10"/>
        </w:numPr>
        <w:tabs>
          <w:tab w:val="clear" w:pos="709"/>
          <w:tab w:val="left" w:pos="960" w:leader="none"/>
        </w:tabs>
        <w:spacing w:lineRule="auto" w:line="360"/>
        <w:ind w:left="0" w:firstLine="600"/>
        <w:jc w:val="both"/>
        <w:rPr>
          <w:sz w:val="28"/>
          <w:szCs w:val="28"/>
        </w:rPr>
      </w:pPr>
      <w:r>
        <w:rPr>
          <w:sz w:val="28"/>
          <w:szCs w:val="28"/>
        </w:rPr>
        <w:t xml:space="preserve">Формирование технологической базы для перехода к крупномасштабной ядерной энергетике: </w:t>
      </w:r>
    </w:p>
    <w:p>
      <w:pPr>
        <w:pStyle w:val="Normal"/>
        <w:numPr>
          <w:ilvl w:val="0"/>
          <w:numId w:val="20"/>
        </w:numPr>
        <w:tabs>
          <w:tab w:val="clear" w:pos="709"/>
          <w:tab w:val="left" w:pos="-324" w:leader="none"/>
          <w:tab w:val="left" w:pos="960" w:leader="none"/>
        </w:tabs>
        <w:spacing w:lineRule="auto" w:line="360"/>
        <w:ind w:left="0" w:firstLine="600"/>
        <w:jc w:val="both"/>
        <w:rPr>
          <w:sz w:val="28"/>
          <w:szCs w:val="28"/>
        </w:rPr>
      </w:pPr>
      <w:r>
        <w:rPr>
          <w:sz w:val="28"/>
          <w:szCs w:val="28"/>
        </w:rPr>
        <w:t>развитие радиохимического производства по переработке топлива;</w:t>
      </w:r>
    </w:p>
    <w:p>
      <w:pPr>
        <w:pStyle w:val="Normal"/>
        <w:numPr>
          <w:ilvl w:val="0"/>
          <w:numId w:val="20"/>
        </w:numPr>
        <w:tabs>
          <w:tab w:val="clear" w:pos="709"/>
          <w:tab w:val="left" w:pos="-324" w:leader="none"/>
          <w:tab w:val="left" w:pos="960" w:leader="none"/>
        </w:tabs>
        <w:spacing w:lineRule="auto" w:line="360"/>
        <w:ind w:left="0" w:firstLine="600"/>
        <w:jc w:val="both"/>
        <w:rPr>
          <w:sz w:val="28"/>
          <w:szCs w:val="28"/>
        </w:rPr>
      </w:pPr>
      <w:r>
        <w:rPr>
          <w:sz w:val="28"/>
          <w:szCs w:val="28"/>
        </w:rPr>
        <w:t>опытная эксплуатация демонстрационного блока АЭС с быстрым реактором и опытными производствами топливного цикла с внутренне присущей безопасностью;</w:t>
      </w:r>
    </w:p>
    <w:p>
      <w:pPr>
        <w:pStyle w:val="Normal"/>
        <w:numPr>
          <w:ilvl w:val="0"/>
          <w:numId w:val="20"/>
        </w:numPr>
        <w:tabs>
          <w:tab w:val="clear" w:pos="709"/>
          <w:tab w:val="left" w:pos="-324" w:leader="none"/>
          <w:tab w:val="left" w:pos="960" w:leader="none"/>
        </w:tabs>
        <w:spacing w:lineRule="auto" w:line="360"/>
        <w:ind w:left="0" w:firstLine="600"/>
        <w:jc w:val="both"/>
        <w:rPr>
          <w:sz w:val="28"/>
          <w:szCs w:val="28"/>
        </w:rPr>
      </w:pPr>
      <w:r>
        <w:rPr>
          <w:sz w:val="28"/>
          <w:szCs w:val="28"/>
        </w:rPr>
        <w:t>опытная эксплуатация прототипного блока ГТ-МГР и производство топлива для него (в рамках международного проекта);</w:t>
      </w:r>
    </w:p>
    <w:p>
      <w:pPr>
        <w:pStyle w:val="Normal"/>
        <w:numPr>
          <w:ilvl w:val="0"/>
          <w:numId w:val="20"/>
        </w:numPr>
        <w:tabs>
          <w:tab w:val="clear" w:pos="709"/>
          <w:tab w:val="left" w:pos="-324" w:leader="none"/>
          <w:tab w:val="left" w:pos="960" w:leader="none"/>
        </w:tabs>
        <w:spacing w:lineRule="auto" w:line="360"/>
        <w:ind w:left="0" w:firstLine="600"/>
        <w:jc w:val="both"/>
        <w:rPr>
          <w:iCs/>
          <w:sz w:val="28"/>
          <w:szCs w:val="28"/>
        </w:rPr>
      </w:pPr>
      <w:r>
        <w:rPr>
          <w:sz w:val="28"/>
          <w:szCs w:val="28"/>
        </w:rPr>
        <w:t>сооружение объектов малой энергетики, включая стационарные и плавучие энергетические и опреснительные станции.</w:t>
      </w:r>
    </w:p>
    <w:p>
      <w:pPr>
        <w:pStyle w:val="Normal"/>
        <w:numPr>
          <w:ilvl w:val="0"/>
          <w:numId w:val="20"/>
        </w:numPr>
        <w:tabs>
          <w:tab w:val="clear" w:pos="709"/>
          <w:tab w:val="left" w:pos="-324" w:leader="none"/>
          <w:tab w:val="left" w:pos="960" w:leader="none"/>
        </w:tabs>
        <w:spacing w:lineRule="auto" w:line="360"/>
        <w:ind w:left="0" w:firstLine="600"/>
        <w:jc w:val="both"/>
        <w:rPr>
          <w:b/>
          <w:b/>
          <w:bCs/>
          <w:sz w:val="28"/>
          <w:szCs w:val="28"/>
        </w:rPr>
      </w:pPr>
      <w:r>
        <w:rPr>
          <w:iCs/>
          <w:sz w:val="28"/>
          <w:szCs w:val="28"/>
        </w:rPr>
        <w:t>разработка высокотемпературных реакторов для производства водорода из воды.</w:t>
      </w:r>
    </w:p>
    <w:p>
      <w:pPr>
        <w:pStyle w:val="32"/>
        <w:spacing w:lineRule="auto" w:line="360" w:before="0" w:after="0"/>
        <w:ind w:left="0" w:firstLine="600"/>
        <w:jc w:val="both"/>
        <w:rPr/>
      </w:pPr>
      <w:r>
        <w:rPr>
          <w:bCs/>
          <w:sz w:val="28"/>
          <w:szCs w:val="28"/>
        </w:rPr>
        <w:t>Долгосрочные задачи (2030-2050 гг.)</w:t>
      </w:r>
      <w:r>
        <w:rPr>
          <w:sz w:val="28"/>
          <w:szCs w:val="28"/>
        </w:rPr>
        <w:t xml:space="preserve"> состоят в развертывании инновационных ядерных технологий, формирование многокомпонентной ядерной и водородной энергетики:</w:t>
      </w:r>
    </w:p>
    <w:p>
      <w:pPr>
        <w:pStyle w:val="Normal"/>
        <w:numPr>
          <w:ilvl w:val="0"/>
          <w:numId w:val="21"/>
        </w:numPr>
        <w:tabs>
          <w:tab w:val="clear" w:pos="709"/>
          <w:tab w:val="left" w:pos="960" w:leader="none"/>
        </w:tabs>
        <w:spacing w:lineRule="auto" w:line="360"/>
        <w:ind w:left="0" w:firstLine="600"/>
        <w:jc w:val="both"/>
        <w:rPr>
          <w:bCs/>
          <w:sz w:val="28"/>
          <w:szCs w:val="28"/>
        </w:rPr>
      </w:pPr>
      <w:r>
        <w:rPr>
          <w:bCs/>
          <w:sz w:val="28"/>
          <w:szCs w:val="28"/>
        </w:rPr>
        <w:t>Создание инфраструктуры крупномасштабной ядерной энергетики.</w:t>
      </w:r>
    </w:p>
    <w:p>
      <w:pPr>
        <w:pStyle w:val="Normal"/>
        <w:numPr>
          <w:ilvl w:val="0"/>
          <w:numId w:val="21"/>
        </w:numPr>
        <w:tabs>
          <w:tab w:val="clear" w:pos="709"/>
          <w:tab w:val="left" w:pos="960" w:leader="none"/>
        </w:tabs>
        <w:spacing w:lineRule="auto" w:line="360"/>
        <w:ind w:left="0" w:firstLine="600"/>
        <w:jc w:val="both"/>
        <w:rPr>
          <w:sz w:val="28"/>
          <w:szCs w:val="28"/>
        </w:rPr>
      </w:pPr>
      <w:r>
        <w:rPr>
          <w:sz w:val="28"/>
          <w:szCs w:val="28"/>
        </w:rPr>
        <w:t>Сооружение демонстрационного блока АЭС с тепловым реактором с торий-урановым циклом и его опытная эксплуатация.</w:t>
      </w:r>
    </w:p>
    <w:p>
      <w:pPr>
        <w:pStyle w:val="Normal"/>
        <w:spacing w:lineRule="auto" w:line="360"/>
        <w:ind w:firstLine="600"/>
        <w:jc w:val="both"/>
        <w:rPr/>
      </w:pPr>
      <w:r>
        <w:rPr>
          <w:spacing w:val="-4"/>
          <w:sz w:val="28"/>
          <w:szCs w:val="28"/>
        </w:rPr>
        <w:t>В атомном энергопромышленном комплексе необходимо обеспечить следующее:</w:t>
      </w:r>
    </w:p>
    <w:p>
      <w:pPr>
        <w:pStyle w:val="Normal"/>
        <w:numPr>
          <w:ilvl w:val="1"/>
          <w:numId w:val="21"/>
        </w:numPr>
        <w:tabs>
          <w:tab w:val="clear" w:pos="709"/>
          <w:tab w:val="left" w:pos="960" w:leader="none"/>
        </w:tabs>
        <w:spacing w:lineRule="auto" w:line="360"/>
        <w:ind w:left="0" w:firstLine="600"/>
        <w:jc w:val="both"/>
        <w:rPr/>
      </w:pPr>
      <w:r>
        <w:rPr>
          <w:spacing w:val="-4"/>
          <w:sz w:val="28"/>
          <w:szCs w:val="28"/>
        </w:rPr>
        <w:t>развитие российского атомного энергетического машиностроения до уровня глобального игрока в области энергетики и ядерного бизнеса, обеспечивающего потребности мирового и российского рынка конкурентной продукции и услугами с высокой добавленной стоимостью при соблюдении всех требований экологии и безопасности;</w:t>
      </w:r>
    </w:p>
    <w:p>
      <w:pPr>
        <w:pStyle w:val="Normal"/>
        <w:numPr>
          <w:ilvl w:val="1"/>
          <w:numId w:val="21"/>
        </w:numPr>
        <w:tabs>
          <w:tab w:val="clear" w:pos="709"/>
          <w:tab w:val="left" w:pos="960" w:leader="none"/>
        </w:tabs>
        <w:spacing w:lineRule="auto" w:line="360"/>
        <w:ind w:left="0" w:firstLine="600"/>
        <w:jc w:val="both"/>
        <w:rPr>
          <w:spacing w:val="-4"/>
          <w:sz w:val="28"/>
          <w:szCs w:val="28"/>
        </w:rPr>
      </w:pPr>
      <w:r>
        <w:rPr>
          <w:spacing w:val="-4"/>
          <w:sz w:val="28"/>
          <w:szCs w:val="28"/>
        </w:rPr>
        <w:t>рост установленной мощности атомной энергетики к 2012-2015 годам - до 28-36 ГВт и к 2020 году - до 50-53 ГВт;</w:t>
      </w:r>
    </w:p>
    <w:p>
      <w:pPr>
        <w:pStyle w:val="Normal"/>
        <w:numPr>
          <w:ilvl w:val="1"/>
          <w:numId w:val="21"/>
        </w:numPr>
        <w:tabs>
          <w:tab w:val="clear" w:pos="709"/>
          <w:tab w:val="left" w:pos="960" w:leader="none"/>
        </w:tabs>
        <w:spacing w:lineRule="auto" w:line="360"/>
        <w:ind w:left="0" w:firstLine="600"/>
        <w:jc w:val="both"/>
        <w:rPr>
          <w:spacing w:val="-4"/>
          <w:sz w:val="28"/>
          <w:szCs w:val="28"/>
        </w:rPr>
      </w:pPr>
      <w:r>
        <w:rPr>
          <w:spacing w:val="-4"/>
          <w:sz w:val="28"/>
          <w:szCs w:val="28"/>
        </w:rPr>
        <w:t>поэтапный переход, начиная с 2020 года, к новой технологической платформе на базе реакторов на быстрых нейтронах с замкнутым топливным циклом;</w:t>
      </w:r>
    </w:p>
    <w:p>
      <w:pPr>
        <w:pStyle w:val="Normal"/>
        <w:numPr>
          <w:ilvl w:val="1"/>
          <w:numId w:val="21"/>
        </w:numPr>
        <w:tabs>
          <w:tab w:val="clear" w:pos="709"/>
          <w:tab w:val="left" w:pos="960" w:leader="none"/>
        </w:tabs>
        <w:spacing w:lineRule="auto" w:line="360"/>
        <w:ind w:left="0" w:firstLine="600"/>
        <w:jc w:val="both"/>
        <w:rPr>
          <w:spacing w:val="-4"/>
          <w:sz w:val="28"/>
          <w:szCs w:val="28"/>
        </w:rPr>
      </w:pPr>
      <w:r>
        <w:rPr>
          <w:spacing w:val="-4"/>
          <w:sz w:val="28"/>
          <w:szCs w:val="28"/>
        </w:rPr>
        <w:t>расширение мощностной линейки АЭС, включая АЭС малой и средней мощности для энергоснабжения изолированных энергозон России и развивающихся экономик мира;</w:t>
      </w:r>
    </w:p>
    <w:p>
      <w:pPr>
        <w:pStyle w:val="Normal"/>
        <w:spacing w:lineRule="auto" w:line="360"/>
        <w:ind w:firstLine="539"/>
        <w:jc w:val="both"/>
        <w:rPr>
          <w:sz w:val="28"/>
          <w:szCs w:val="28"/>
        </w:rPr>
      </w:pPr>
      <w:r>
        <w:rPr>
          <w:sz w:val="28"/>
          <w:szCs w:val="28"/>
        </w:rPr>
        <w:t>Перспективы развития атомной энергетики определены в следующих устанавливающих документах:</w:t>
      </w:r>
    </w:p>
    <w:p>
      <w:pPr>
        <w:pStyle w:val="Footer"/>
        <w:numPr>
          <w:ilvl w:val="0"/>
          <w:numId w:val="7"/>
        </w:numPr>
        <w:tabs>
          <w:tab w:val="clear" w:pos="4677"/>
          <w:tab w:val="clear" w:pos="9355"/>
          <w:tab w:val="left" w:pos="840" w:leader="none"/>
          <w:tab w:val="center" w:pos="4153" w:leader="none"/>
          <w:tab w:val="right" w:pos="8306" w:leader="none"/>
        </w:tabs>
        <w:spacing w:lineRule="auto" w:line="360"/>
        <w:ind w:left="0" w:firstLine="539"/>
        <w:jc w:val="both"/>
        <w:rPr/>
      </w:pPr>
      <w:r>
        <w:rPr>
          <w:sz w:val="28"/>
          <w:szCs w:val="28"/>
        </w:rPr>
        <w:t>«Программа деятельности Государственной корпорации по атомной энергии «Росатом» на долгосрочный период (2009 - 2015 годы)» (Постановление Правительства Российской Федерации от 20 сентября 2008 г. № 705)</w:t>
      </w:r>
    </w:p>
    <w:p>
      <w:pPr>
        <w:pStyle w:val="Footer"/>
        <w:numPr>
          <w:ilvl w:val="0"/>
          <w:numId w:val="7"/>
        </w:numPr>
        <w:tabs>
          <w:tab w:val="clear" w:pos="4677"/>
          <w:tab w:val="clear" w:pos="9355"/>
          <w:tab w:val="left" w:pos="840" w:leader="none"/>
          <w:tab w:val="center" w:pos="4153" w:leader="none"/>
          <w:tab w:val="right" w:pos="8306" w:leader="none"/>
        </w:tabs>
        <w:spacing w:lineRule="auto" w:line="360"/>
        <w:ind w:left="0" w:firstLine="539"/>
        <w:jc w:val="both"/>
        <w:rPr>
          <w:sz w:val="28"/>
          <w:szCs w:val="28"/>
        </w:rPr>
      </w:pPr>
      <w:r>
        <w:rPr>
          <w:sz w:val="28"/>
          <w:szCs w:val="28"/>
        </w:rPr>
        <w:t>Федеральная целевая программа «Развитие атомного энергопромышленного комплекса России на 2007-2010 годы и на перспективу до 2015 года» (Постановление Правительства Российской Федерации от 06октября 2006 г. № 605).</w:t>
      </w:r>
    </w:p>
    <w:p>
      <w:pPr>
        <w:pStyle w:val="Footer"/>
        <w:numPr>
          <w:ilvl w:val="0"/>
          <w:numId w:val="7"/>
        </w:numPr>
        <w:tabs>
          <w:tab w:val="clear" w:pos="4677"/>
          <w:tab w:val="clear" w:pos="9355"/>
          <w:tab w:val="left" w:pos="840" w:leader="none"/>
          <w:tab w:val="center" w:pos="4153" w:leader="none"/>
          <w:tab w:val="right" w:pos="8306" w:leader="none"/>
        </w:tabs>
        <w:spacing w:lineRule="auto" w:line="360"/>
        <w:ind w:left="0" w:firstLine="539"/>
        <w:jc w:val="both"/>
        <w:rPr>
          <w:sz w:val="28"/>
          <w:szCs w:val="28"/>
        </w:rPr>
      </w:pPr>
      <w:r>
        <w:rPr>
          <w:sz w:val="28"/>
          <w:szCs w:val="28"/>
        </w:rPr>
        <w:t>«Энергетическая стратегия России на период до 2030 года» (распоряжение Правительства Российской Федерации от 13 ноября 2009г.      № 1715-р).</w:t>
      </w:r>
    </w:p>
    <w:p>
      <w:pPr>
        <w:pStyle w:val="Normal"/>
        <w:spacing w:lineRule="auto" w:line="360"/>
        <w:ind w:firstLine="540"/>
        <w:jc w:val="both"/>
        <w:rPr/>
      </w:pPr>
      <w:r>
        <w:rPr>
          <w:sz w:val="28"/>
          <w:szCs w:val="28"/>
        </w:rPr>
        <w:t xml:space="preserve">Энергетическая стратегия России на период до 2030 года предусматривает доведение доли атомной генерации в энергосистеме страны до уровня 19,7% от общего объема к 2030 году, обеспечение развития атомного энергопромышленного комплекса для гарантированного энергоснабжения населения и отраслей экономики, позволяет создать условия для привлечения инвестиций в отрасль и реализовать программу строительства энергоблоков с темпом ввода не менее 2 ГВт в год, а также  увеличить долю участия российских предприятий на мировом рынке продукции и услуг ядерного энергетического комплекса. </w:t>
      </w:r>
    </w:p>
    <w:p>
      <w:pPr>
        <w:pStyle w:val="ConsPlusNormal"/>
        <w:widowControl/>
        <w:spacing w:lineRule="auto" w:line="360"/>
        <w:ind w:firstLine="540"/>
        <w:jc w:val="both"/>
        <w:rPr/>
      </w:pPr>
      <w:r>
        <w:rPr>
          <w:rFonts w:cs="Times New Roman" w:ascii="Times New Roman" w:hAnsi="Times New Roman"/>
          <w:sz w:val="28"/>
          <w:szCs w:val="28"/>
        </w:rPr>
        <w:t>Масштабы развития АЭС до 2020 года определены, исходя из прогнозируемых Росатомом возможностей энергомашиностроения по ежегодному выпуску основного (реакторного) оборудования АЭС, с типовым энергоблоком ВВЭР-1200 МВт и возможностей атомного строительного энергокомплекса по параллельному вводу основного оборудования на разных площадк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Генсхемы выбор предпочтительных районов размещения этих АЭС осуществлялся, исходя из условий:</w:t>
      </w:r>
    </w:p>
    <w:p>
      <w:pPr>
        <w:pStyle w:val="ConsPlusNormal"/>
        <w:widowControl/>
        <w:numPr>
          <w:ilvl w:val="0"/>
          <w:numId w:val="11"/>
        </w:numPr>
        <w:tabs>
          <w:tab w:val="clear" w:pos="709"/>
          <w:tab w:val="left" w:pos="960" w:leader="none"/>
        </w:tabs>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балансовой необходимости увеличения мощности в разных энергозонах;</w:t>
      </w:r>
    </w:p>
    <w:p>
      <w:pPr>
        <w:pStyle w:val="ConsPlusNormal"/>
        <w:widowControl/>
        <w:numPr>
          <w:ilvl w:val="0"/>
          <w:numId w:val="11"/>
        </w:numPr>
        <w:tabs>
          <w:tab w:val="clear" w:pos="709"/>
          <w:tab w:val="left" w:pos="960" w:leader="none"/>
        </w:tabs>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минимизации затрат на сетевое строительство для выдачи мощности АЭС в пределах каждой энергозоны;</w:t>
      </w:r>
    </w:p>
    <w:p>
      <w:pPr>
        <w:pStyle w:val="ConsPlusNormal"/>
        <w:widowControl/>
        <w:numPr>
          <w:ilvl w:val="0"/>
          <w:numId w:val="11"/>
        </w:numPr>
        <w:tabs>
          <w:tab w:val="clear" w:pos="709"/>
          <w:tab w:val="left" w:pos="960" w:leader="none"/>
        </w:tabs>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сравнительной эффективности АЭС и альтернативных источников в каждой энергозоне.</w:t>
      </w:r>
    </w:p>
    <w:p>
      <w:pPr>
        <w:pStyle w:val="ConsPlusNormal"/>
        <w:widowControl/>
        <w:spacing w:lineRule="auto" w:line="360"/>
        <w:ind w:firstLine="540"/>
        <w:jc w:val="both"/>
        <w:rPr/>
      </w:pPr>
      <w:r>
        <w:rPr>
          <w:rFonts w:cs="Times New Roman" w:ascii="Times New Roman" w:hAnsi="Times New Roman"/>
          <w:sz w:val="28"/>
          <w:szCs w:val="28"/>
        </w:rPr>
        <w:t xml:space="preserve">На </w:t>
      </w:r>
      <w:r>
        <w:rPr>
          <w:rFonts w:cs="Times New Roman" w:ascii="Times New Roman" w:hAnsi="Times New Roman"/>
          <w:bCs/>
          <w:sz w:val="28"/>
          <w:szCs w:val="28"/>
        </w:rPr>
        <w:t>рисунке 15</w:t>
      </w:r>
      <w:r>
        <w:rPr>
          <w:rFonts w:cs="Times New Roman" w:ascii="Times New Roman" w:hAnsi="Times New Roman"/>
          <w:sz w:val="28"/>
          <w:szCs w:val="28"/>
        </w:rPr>
        <w:t xml:space="preserve"> приведены соответствующие этим условиям вводы мощности АЭС на территории основных энергозон в период до 2020 года для базового варианта.</w:t>
      </w:r>
    </w:p>
    <w:p>
      <w:pPr>
        <w:pStyle w:val="Normal"/>
        <w:ind w:firstLine="720"/>
        <w:jc w:val="both"/>
        <w:rPr>
          <w:lang w:val="en-US" w:eastAsia="en-US"/>
        </w:rPr>
      </w:pPr>
      <w:r>
        <w:rPr>
          <w:lang w:val="en-US" w:eastAsia="en-US"/>
        </w:rPr>
        <w:drawing>
          <wp:inline distT="0" distB="0" distL="0" distR="0">
            <wp:extent cx="5085715" cy="378269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18"/>
                    <a:srcRect l="-3" t="-4" r="-3" b="-4"/>
                    <a:stretch>
                      <a:fillRect/>
                    </a:stretch>
                  </pic:blipFill>
                  <pic:spPr bwMode="auto">
                    <a:xfrm>
                      <a:off x="0" y="0"/>
                      <a:ext cx="5085715" cy="3782695"/>
                    </a:xfrm>
                    <a:prstGeom prst="rect">
                      <a:avLst/>
                    </a:prstGeom>
                  </pic:spPr>
                </pic:pic>
              </a:graphicData>
            </a:graphic>
          </wp:inline>
        </w:drawing>
      </w:r>
    </w:p>
    <w:p>
      <w:pPr>
        <w:pStyle w:val="Normal"/>
        <w:ind w:firstLine="539"/>
        <w:jc w:val="center"/>
        <w:rPr>
          <w:sz w:val="28"/>
          <w:szCs w:val="28"/>
        </w:rPr>
      </w:pPr>
      <w:r>
        <w:rPr>
          <w:bCs/>
          <w:sz w:val="28"/>
          <w:szCs w:val="28"/>
        </w:rPr>
        <w:t>Рис. 15. Заявленный ввод энергоблоков АЭС до 2020г</w:t>
      </w:r>
      <w:r>
        <w:rPr>
          <w:sz w:val="28"/>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numPr>
          <w:ilvl w:val="0"/>
          <w:numId w:val="0"/>
        </w:numPr>
        <w:tabs>
          <w:tab w:val="clear" w:pos="709"/>
          <w:tab w:val="left" w:pos="960" w:leader="none"/>
        </w:tabs>
        <w:spacing w:lineRule="auto" w:line="360"/>
        <w:ind w:left="357" w:hanging="0"/>
        <w:outlineLvl w:val="0"/>
        <w:rPr>
          <w:b/>
          <w:b/>
          <w:color w:val="000000"/>
          <w:sz w:val="32"/>
          <w:szCs w:val="32"/>
        </w:rPr>
      </w:pPr>
      <w:r>
        <w:rPr>
          <w:b/>
          <w:color w:val="000000"/>
          <w:sz w:val="28"/>
          <w:szCs w:val="28"/>
        </w:rPr>
        <w:t>3.4.2. Гидроэлектроэнергетика</w:t>
      </w:r>
    </w:p>
    <w:p>
      <w:pPr>
        <w:pStyle w:val="Normal"/>
        <w:autoSpaceDE w:val="false"/>
        <w:spacing w:lineRule="auto" w:line="360"/>
        <w:ind w:firstLine="600"/>
        <w:jc w:val="both"/>
        <w:rPr>
          <w:bCs/>
          <w:sz w:val="28"/>
          <w:szCs w:val="28"/>
          <w:lang w:eastAsia="ru-RU"/>
        </w:rPr>
      </w:pPr>
      <w:r>
        <w:rPr>
          <w:bCs/>
          <w:sz w:val="28"/>
          <w:szCs w:val="28"/>
          <w:lang w:eastAsia="ru-RU"/>
        </w:rPr>
        <w:t>Основными направлениями технической политики для действующих и модернизируемых, а также планируемых к созданию и вводу в эксплуатацию новых гидроэнергетических объектов на период до 2030 года, следует считать:</w:t>
      </w:r>
    </w:p>
    <w:p>
      <w:pPr>
        <w:pStyle w:val="Normal"/>
        <w:autoSpaceDE w:val="false"/>
        <w:spacing w:lineRule="auto" w:line="360"/>
        <w:ind w:firstLine="600"/>
        <w:jc w:val="both"/>
        <w:rPr/>
      </w:pPr>
      <w:r>
        <w:rPr>
          <w:sz w:val="28"/>
          <w:szCs w:val="28"/>
          <w:lang w:eastAsia="ru-RU"/>
        </w:rPr>
        <w:t>- преодоление в возможно короткий временной период допущенного отставания в модернизации и техническом перевооружении объектов гидроэнергетики с длительным сроком эксплуатации;</w:t>
      </w:r>
    </w:p>
    <w:p>
      <w:pPr>
        <w:pStyle w:val="Normal"/>
        <w:autoSpaceDE w:val="false"/>
        <w:spacing w:lineRule="auto" w:line="360"/>
        <w:ind w:firstLine="600"/>
        <w:jc w:val="both"/>
        <w:rPr/>
      </w:pPr>
      <w:r>
        <w:rPr>
          <w:sz w:val="28"/>
          <w:szCs w:val="28"/>
          <w:lang w:eastAsia="ru-RU"/>
        </w:rPr>
        <w:t>- замену устаревшего основного и вспомогательного оборудования на новое, в т.ч. на Саяно-Шушенской ГЭС, отвечающее современным техническим, эксплуатационным и экологическим требованиям, прежде всего по надежности и расширенному диапазону регулирования частоты вращения, и обеспечивающим повышение экономического уровня и надежности эксплуатации объектов;</w:t>
      </w:r>
    </w:p>
    <w:p>
      <w:pPr>
        <w:pStyle w:val="Normal"/>
        <w:autoSpaceDE w:val="false"/>
        <w:spacing w:lineRule="auto" w:line="360"/>
        <w:ind w:firstLine="600"/>
        <w:jc w:val="both"/>
        <w:rPr/>
      </w:pPr>
      <w:r>
        <w:rPr>
          <w:sz w:val="28"/>
          <w:szCs w:val="28"/>
          <w:lang w:eastAsia="ru-RU"/>
        </w:rPr>
        <w:t>- переоснащение систем автоматического управления, мониторинга и диагностики гидроэнергетического оборудования на основе новой элементной базы и информационных технологий;</w:t>
      </w:r>
    </w:p>
    <w:p>
      <w:pPr>
        <w:pStyle w:val="Normal"/>
        <w:autoSpaceDE w:val="false"/>
        <w:spacing w:lineRule="auto" w:line="360"/>
        <w:ind w:firstLine="600"/>
        <w:jc w:val="both"/>
        <w:rPr/>
      </w:pPr>
      <w:r>
        <w:rPr>
          <w:sz w:val="28"/>
          <w:szCs w:val="28"/>
          <w:lang w:eastAsia="ru-RU"/>
        </w:rPr>
        <w:t>- замена гидроагрегатов с экономически обоснованным изменением единичной мощности и увеличением КПД;</w:t>
      </w:r>
    </w:p>
    <w:p>
      <w:pPr>
        <w:pStyle w:val="Normal"/>
        <w:autoSpaceDE w:val="false"/>
        <w:spacing w:lineRule="auto" w:line="360"/>
        <w:ind w:firstLine="600"/>
        <w:jc w:val="both"/>
        <w:rPr>
          <w:sz w:val="28"/>
          <w:szCs w:val="28"/>
          <w:lang w:eastAsia="ru-RU"/>
        </w:rPr>
      </w:pPr>
      <w:r>
        <w:rPr>
          <w:sz w:val="28"/>
          <w:szCs w:val="28"/>
          <w:lang w:eastAsia="ru-RU"/>
        </w:rPr>
        <w:t>- выполнение превентивных мероприятий по обеспечению безопасности и надежности гидротехнических сооружений;</w:t>
      </w:r>
    </w:p>
    <w:p>
      <w:pPr>
        <w:pStyle w:val="Normal"/>
        <w:autoSpaceDE w:val="false"/>
        <w:spacing w:lineRule="auto" w:line="360"/>
        <w:ind w:firstLine="600"/>
        <w:jc w:val="both"/>
        <w:rPr/>
      </w:pPr>
      <w:r>
        <w:rPr>
          <w:sz w:val="28"/>
          <w:szCs w:val="28"/>
          <w:lang w:eastAsia="ru-RU"/>
        </w:rPr>
        <w:t>- модернизация систем мониторинга оборудования и мониторинга состояния напорных гидротехнических сооружений с длительным сроком эксплуатации, оснащение сооружений современной контрольно-измерительной техникой.</w:t>
      </w:r>
    </w:p>
    <w:p>
      <w:pPr>
        <w:pStyle w:val="Normal"/>
        <w:autoSpaceDE w:val="false"/>
        <w:spacing w:lineRule="auto" w:line="360"/>
        <w:ind w:firstLine="600"/>
        <w:jc w:val="both"/>
        <w:rPr/>
      </w:pPr>
      <w:r>
        <w:rPr>
          <w:sz w:val="28"/>
          <w:szCs w:val="28"/>
          <w:lang w:eastAsia="ru-RU"/>
        </w:rPr>
        <w:t>- проведение поэтапных мероприятий с целью исключения запертой мощности ГЭС Сибирского региона, преимущественно для покрытия неравномерности суточного графика нагрузки.</w:t>
      </w:r>
    </w:p>
    <w:p>
      <w:pPr>
        <w:pStyle w:val="Normal"/>
        <w:autoSpaceDE w:val="false"/>
        <w:spacing w:lineRule="auto" w:line="360"/>
        <w:ind w:firstLine="600"/>
        <w:jc w:val="both"/>
        <w:rPr/>
      </w:pPr>
      <w:r>
        <w:rPr>
          <w:sz w:val="28"/>
          <w:szCs w:val="28"/>
          <w:lang w:eastAsia="ru-RU"/>
        </w:rPr>
        <w:t>При управлении жизненным циклом основных фондов необходимо предусматривать дифференцированный подход, зависящий от срока службы, физического и морального износа элементов оборудования и сооружений, условий эксплуатации.</w:t>
      </w:r>
    </w:p>
    <w:p>
      <w:pPr>
        <w:pStyle w:val="Normal"/>
        <w:autoSpaceDE w:val="false"/>
        <w:spacing w:lineRule="auto" w:line="360"/>
        <w:ind w:firstLine="600"/>
        <w:jc w:val="both"/>
        <w:rPr>
          <w:bCs/>
          <w:sz w:val="28"/>
          <w:szCs w:val="28"/>
          <w:lang w:eastAsia="ru-RU"/>
        </w:rPr>
      </w:pPr>
      <w:r>
        <w:rPr>
          <w:bCs/>
          <w:sz w:val="28"/>
          <w:szCs w:val="28"/>
          <w:lang w:eastAsia="ru-RU"/>
        </w:rPr>
        <w:t>Основными направлениями технической политики для новых гидроэнергетических объектов на период до 2030 года следует рассматривать:</w:t>
      </w:r>
    </w:p>
    <w:p>
      <w:pPr>
        <w:pStyle w:val="Normal"/>
        <w:autoSpaceDE w:val="false"/>
        <w:spacing w:lineRule="auto" w:line="360"/>
        <w:ind w:firstLine="600"/>
        <w:jc w:val="both"/>
        <w:rPr/>
      </w:pPr>
      <w:r>
        <w:rPr>
          <w:sz w:val="28"/>
          <w:szCs w:val="28"/>
          <w:lang w:eastAsia="ru-RU"/>
        </w:rPr>
        <w:t>- выбор створов и компоновки гидроузлов с учетом минимизации воздействия на окружающую среду, социальную и природную среды и экологию территорий;</w:t>
      </w:r>
    </w:p>
    <w:p>
      <w:pPr>
        <w:pStyle w:val="Normal"/>
        <w:autoSpaceDE w:val="false"/>
        <w:spacing w:lineRule="auto" w:line="360"/>
        <w:ind w:firstLine="600"/>
        <w:jc w:val="both"/>
        <w:rPr/>
      </w:pPr>
      <w:r>
        <w:rPr>
          <w:sz w:val="28"/>
          <w:szCs w:val="28"/>
          <w:lang w:eastAsia="ru-RU"/>
        </w:rPr>
        <w:t>- выбор энергетических параметров ГЭС, обеспечивающих снятие ограничений на использование энергетического оборудования во всем диапазоне водно-энергетических параметров гидроузла;</w:t>
      </w:r>
    </w:p>
    <w:p>
      <w:pPr>
        <w:pStyle w:val="Normal"/>
        <w:autoSpaceDE w:val="false"/>
        <w:spacing w:lineRule="auto" w:line="360"/>
        <w:ind w:firstLine="600"/>
        <w:jc w:val="both"/>
        <w:rPr/>
      </w:pPr>
      <w:r>
        <w:rPr>
          <w:sz w:val="28"/>
          <w:szCs w:val="28"/>
          <w:lang w:eastAsia="ru-RU"/>
        </w:rPr>
        <w:t>- ввод крупных гидроэнергетических комплексов в Сибирском и Дальневосточном регионах, в том числе Эвенкийской ГЭС, с учетом передовых технических решений и развития отечественного энергомашиностроения: гидроагрегатов единичной мощностью 800-1000 МВт, гидроагрегатов с переменной частотой вращения, гидроагрегатов для ПЭС.</w:t>
      </w:r>
    </w:p>
    <w:p>
      <w:pPr>
        <w:pStyle w:val="Normal"/>
        <w:autoSpaceDE w:val="false"/>
        <w:spacing w:lineRule="auto" w:line="360"/>
        <w:ind w:firstLine="600"/>
        <w:jc w:val="both"/>
        <w:rPr>
          <w:sz w:val="28"/>
          <w:szCs w:val="28"/>
          <w:lang w:eastAsia="ru-RU"/>
        </w:rPr>
      </w:pPr>
      <w:r>
        <w:rPr>
          <w:sz w:val="28"/>
          <w:szCs w:val="28"/>
          <w:lang w:eastAsia="ru-RU"/>
        </w:rPr>
        <w:t>- разработка высокоэффективного, надежного и экологически безопасного оборудования, в том числе позволяющего предоставлять системные услуги;</w:t>
      </w:r>
    </w:p>
    <w:p>
      <w:pPr>
        <w:pStyle w:val="Normal"/>
        <w:autoSpaceDE w:val="false"/>
        <w:spacing w:lineRule="auto" w:line="360"/>
        <w:ind w:firstLine="600"/>
        <w:jc w:val="both"/>
        <w:rPr>
          <w:sz w:val="28"/>
          <w:szCs w:val="28"/>
          <w:lang w:eastAsia="ru-RU"/>
        </w:rPr>
      </w:pPr>
      <w:r>
        <w:rPr>
          <w:sz w:val="28"/>
          <w:szCs w:val="28"/>
          <w:lang w:eastAsia="ru-RU"/>
        </w:rPr>
        <w:t>- создание надежных в эксплуатации гидротехнических сооружений, за счет применения экономически эффективных технологий и материалов;</w:t>
      </w:r>
    </w:p>
    <w:p>
      <w:pPr>
        <w:pStyle w:val="Normal"/>
        <w:autoSpaceDE w:val="false"/>
        <w:spacing w:lineRule="auto" w:line="360"/>
        <w:ind w:firstLine="600"/>
        <w:jc w:val="both"/>
        <w:rPr/>
      </w:pPr>
      <w:r>
        <w:rPr>
          <w:sz w:val="28"/>
          <w:szCs w:val="28"/>
          <w:lang w:eastAsia="ru-RU"/>
        </w:rPr>
        <w:t>- ввод регуляторов мощности гидроаккумулирующего типа (ГАЭС и ГЭС-ГАЭС) для покрытия суточной неравномерности графика нагрузки в Европейской части России и Урала;</w:t>
      </w:r>
    </w:p>
    <w:p>
      <w:pPr>
        <w:pStyle w:val="Normal"/>
        <w:autoSpaceDE w:val="false"/>
        <w:spacing w:lineRule="auto" w:line="360"/>
        <w:ind w:firstLine="600"/>
        <w:jc w:val="both"/>
        <w:rPr>
          <w:sz w:val="28"/>
          <w:szCs w:val="28"/>
          <w:lang w:eastAsia="ru-RU"/>
        </w:rPr>
      </w:pPr>
      <w:r>
        <w:rPr>
          <w:sz w:val="28"/>
          <w:szCs w:val="28"/>
          <w:lang w:eastAsia="ru-RU"/>
        </w:rPr>
        <w:t>- создание нормативной базы рынка системных услуг для обеспечения энергетической безопасности и энергетической эффективности гидроэнергетических предприятий ГЭС и ГАЭС. Условием обеспечения экономической эффективности строительства и эксплуатации ГАЭС является развитие рынка системных услуг;</w:t>
      </w:r>
    </w:p>
    <w:p>
      <w:pPr>
        <w:pStyle w:val="Normal"/>
        <w:autoSpaceDE w:val="false"/>
        <w:spacing w:lineRule="auto" w:line="360"/>
        <w:ind w:firstLine="600"/>
        <w:jc w:val="both"/>
        <w:rPr>
          <w:color w:val="000000"/>
          <w:sz w:val="28"/>
          <w:szCs w:val="28"/>
        </w:rPr>
      </w:pPr>
      <w:r>
        <w:rPr>
          <w:sz w:val="28"/>
          <w:szCs w:val="28"/>
          <w:lang w:eastAsia="ru-RU"/>
        </w:rPr>
        <w:t>- применение новых прогрессивных конструктивных решений и технологий эксплуатации на существующих и проектируемых к созданию гидроагрегатах, обеспечивающих повышение КПД, улучшение экологии, снижение пожароопасности.</w:t>
      </w:r>
    </w:p>
    <w:p>
      <w:pPr>
        <w:pStyle w:val="Normal"/>
        <w:autoSpaceDE w:val="false"/>
        <w:spacing w:lineRule="auto" w:line="360"/>
        <w:ind w:firstLine="600"/>
        <w:jc w:val="both"/>
        <w:rPr/>
      </w:pPr>
      <w:r>
        <w:rPr>
          <w:sz w:val="28"/>
          <w:szCs w:val="28"/>
          <w:lang w:eastAsia="ru-RU"/>
        </w:rPr>
        <w:t>Основное гидрогенерирующее оборудование должно иметь срок эксплуатации не менее 40 лет, продолжительность эксплуатации между капитальными ремонтами не менее 7 лет, число пусков, не ограничивающее возможность участия станции в системном регулировании.</w:t>
      </w:r>
    </w:p>
    <w:p>
      <w:pPr>
        <w:pStyle w:val="Normal"/>
        <w:autoSpaceDE w:val="false"/>
        <w:spacing w:lineRule="auto" w:line="360"/>
        <w:ind w:firstLine="600"/>
        <w:jc w:val="both"/>
        <w:rPr>
          <w:sz w:val="28"/>
          <w:szCs w:val="28"/>
          <w:lang w:eastAsia="ru-RU"/>
        </w:rPr>
      </w:pPr>
      <w:r>
        <w:rPr>
          <w:sz w:val="28"/>
          <w:szCs w:val="28"/>
          <w:lang w:eastAsia="ru-RU"/>
        </w:rPr>
        <w:t>Конструкция гидротурбинного оборудования должна учитывать:</w:t>
      </w:r>
    </w:p>
    <w:p>
      <w:pPr>
        <w:pStyle w:val="Normal"/>
        <w:autoSpaceDE w:val="false"/>
        <w:spacing w:lineRule="auto" w:line="360"/>
        <w:ind w:firstLine="600"/>
        <w:jc w:val="both"/>
        <w:rPr>
          <w:sz w:val="28"/>
          <w:szCs w:val="28"/>
          <w:lang w:eastAsia="ru-RU"/>
        </w:rPr>
      </w:pPr>
      <w:r>
        <w:rPr>
          <w:rFonts w:eastAsia="SymbolMT;Arial Unicode MS"/>
          <w:sz w:val="28"/>
          <w:szCs w:val="28"/>
          <w:lang w:eastAsia="ru-RU"/>
        </w:rPr>
        <w:t xml:space="preserve">- </w:t>
      </w:r>
      <w:r>
        <w:rPr>
          <w:sz w:val="28"/>
          <w:szCs w:val="28"/>
          <w:lang w:eastAsia="ru-RU"/>
        </w:rPr>
        <w:t>использование рабочих колес, исключающих протечки экологически опасных жидкостей в проточную часть;</w:t>
      </w:r>
    </w:p>
    <w:p>
      <w:pPr>
        <w:pStyle w:val="Normal"/>
        <w:autoSpaceDE w:val="false"/>
        <w:spacing w:lineRule="auto" w:line="360"/>
        <w:ind w:firstLine="600"/>
        <w:jc w:val="both"/>
        <w:rPr>
          <w:sz w:val="28"/>
          <w:szCs w:val="28"/>
          <w:lang w:eastAsia="ru-RU"/>
        </w:rPr>
      </w:pPr>
      <w:r>
        <w:rPr>
          <w:sz w:val="28"/>
          <w:szCs w:val="28"/>
          <w:lang w:eastAsia="ru-RU"/>
        </w:rPr>
        <w:t>- применение самосмазывающихся материалов в узлах трения механизмов кинематики;</w:t>
      </w:r>
    </w:p>
    <w:p>
      <w:pPr>
        <w:pStyle w:val="Normal"/>
        <w:autoSpaceDE w:val="false"/>
        <w:spacing w:lineRule="auto" w:line="360"/>
        <w:ind w:firstLine="600"/>
        <w:jc w:val="both"/>
        <w:rPr>
          <w:sz w:val="28"/>
          <w:szCs w:val="28"/>
          <w:lang w:eastAsia="ru-RU"/>
        </w:rPr>
      </w:pPr>
      <w:r>
        <w:rPr>
          <w:sz w:val="28"/>
          <w:szCs w:val="28"/>
          <w:lang w:eastAsia="ru-RU"/>
        </w:rPr>
        <w:t>- применение масляных подшипников турбин с эластичными металлопластмассовыми сегментами, как более прогрессивных конструкций;</w:t>
      </w:r>
    </w:p>
    <w:p>
      <w:pPr>
        <w:pStyle w:val="Normal"/>
        <w:autoSpaceDE w:val="false"/>
        <w:spacing w:lineRule="auto" w:line="360"/>
        <w:ind w:firstLine="600"/>
        <w:jc w:val="both"/>
        <w:rPr>
          <w:sz w:val="28"/>
          <w:szCs w:val="28"/>
          <w:lang w:eastAsia="ru-RU"/>
        </w:rPr>
      </w:pPr>
      <w:r>
        <w:rPr>
          <w:sz w:val="28"/>
          <w:szCs w:val="28"/>
          <w:lang w:eastAsia="ru-RU"/>
        </w:rPr>
        <w:t>- применение современных систем мониторинга и диагностики состояния гидротурбин;</w:t>
      </w:r>
    </w:p>
    <w:p>
      <w:pPr>
        <w:pStyle w:val="Normal"/>
        <w:autoSpaceDE w:val="false"/>
        <w:spacing w:lineRule="auto" w:line="360"/>
        <w:ind w:firstLine="600"/>
        <w:jc w:val="both"/>
        <w:rPr>
          <w:sz w:val="28"/>
          <w:szCs w:val="28"/>
          <w:lang w:eastAsia="ru-RU"/>
        </w:rPr>
      </w:pPr>
      <w:r>
        <w:rPr>
          <w:sz w:val="28"/>
          <w:szCs w:val="28"/>
          <w:lang w:eastAsia="ru-RU"/>
        </w:rPr>
        <w:t>- применение современных систем регулирования и автоматического управления с учетом современных достижений в области гидропривода, микроэлектроники и информационных технологий. Система регулирования должна соответствовать требованиям МЭК (IEC) 60308 (при обеспечении возможности ручного управления гидротурбиной);</w:t>
      </w:r>
    </w:p>
    <w:p>
      <w:pPr>
        <w:pStyle w:val="Normal"/>
        <w:autoSpaceDE w:val="false"/>
        <w:spacing w:lineRule="auto" w:line="360"/>
        <w:ind w:firstLine="600"/>
        <w:jc w:val="both"/>
        <w:rPr>
          <w:sz w:val="28"/>
          <w:szCs w:val="28"/>
          <w:lang w:eastAsia="ru-RU"/>
        </w:rPr>
      </w:pPr>
      <w:r>
        <w:rPr>
          <w:sz w:val="28"/>
          <w:szCs w:val="28"/>
          <w:lang w:eastAsia="ru-RU"/>
        </w:rPr>
        <w:t>- использование кавитационно и коррозионно-стойких материалов в рабочих органах гидротурбин, находящихся в проточном тракте, и участках проточного тракта, подверженных динамическому и кавитационному воздействию;</w:t>
      </w:r>
    </w:p>
    <w:p>
      <w:pPr>
        <w:pStyle w:val="Normal"/>
        <w:autoSpaceDE w:val="false"/>
        <w:spacing w:lineRule="auto" w:line="360"/>
        <w:ind w:firstLine="600"/>
        <w:jc w:val="both"/>
        <w:rPr/>
      </w:pPr>
      <w:r>
        <w:rPr>
          <w:sz w:val="28"/>
          <w:szCs w:val="28"/>
          <w:lang w:eastAsia="ru-RU"/>
        </w:rPr>
        <w:t>- изготовление камер рабочих колес из кавитационно и коррозионно-стойких материалов без отъемного сегмента и рассчитанных на полное восприятие нагрузки без передачи на бетон.</w:t>
      </w:r>
    </w:p>
    <w:p>
      <w:pPr>
        <w:pStyle w:val="Normal"/>
        <w:autoSpaceDE w:val="false"/>
        <w:spacing w:lineRule="auto" w:line="360"/>
        <w:ind w:firstLine="600"/>
        <w:jc w:val="both"/>
        <w:rPr>
          <w:sz w:val="28"/>
          <w:szCs w:val="28"/>
          <w:lang w:eastAsia="ru-RU"/>
        </w:rPr>
      </w:pPr>
      <w:r>
        <w:rPr>
          <w:sz w:val="28"/>
          <w:szCs w:val="28"/>
          <w:lang w:eastAsia="ru-RU"/>
        </w:rPr>
        <w:t>Также необходимо разработать следующие проектно-конструкторские решения:</w:t>
      </w:r>
    </w:p>
    <w:p>
      <w:pPr>
        <w:pStyle w:val="Normal"/>
        <w:autoSpaceDE w:val="false"/>
        <w:spacing w:lineRule="auto" w:line="360"/>
        <w:ind w:firstLine="600"/>
        <w:jc w:val="both"/>
        <w:rPr>
          <w:sz w:val="28"/>
          <w:szCs w:val="28"/>
          <w:lang w:eastAsia="ru-RU"/>
        </w:rPr>
      </w:pPr>
      <w:r>
        <w:rPr>
          <w:sz w:val="28"/>
          <w:szCs w:val="28"/>
          <w:lang w:eastAsia="ru-RU"/>
        </w:rPr>
        <w:t>- решения по максимальному использованию нержавеющих сталей в конструкции турбин;</w:t>
      </w:r>
    </w:p>
    <w:p>
      <w:pPr>
        <w:pStyle w:val="Normal"/>
        <w:autoSpaceDE w:val="false"/>
        <w:spacing w:lineRule="auto" w:line="360"/>
        <w:ind w:firstLine="600"/>
        <w:jc w:val="both"/>
        <w:rPr>
          <w:sz w:val="28"/>
          <w:szCs w:val="28"/>
          <w:lang w:eastAsia="ru-RU"/>
        </w:rPr>
      </w:pPr>
      <w:r>
        <w:rPr>
          <w:sz w:val="28"/>
          <w:szCs w:val="28"/>
          <w:lang w:eastAsia="ru-RU"/>
        </w:rPr>
        <w:t>- решения по переходу на более высокое давление систем управления;</w:t>
      </w:r>
    </w:p>
    <w:p>
      <w:pPr>
        <w:pStyle w:val="Normal"/>
        <w:autoSpaceDE w:val="false"/>
        <w:spacing w:lineRule="auto" w:line="360"/>
        <w:ind w:firstLine="600"/>
        <w:jc w:val="both"/>
        <w:rPr>
          <w:sz w:val="28"/>
          <w:szCs w:val="28"/>
          <w:lang w:eastAsia="ru-RU"/>
        </w:rPr>
      </w:pPr>
      <w:r>
        <w:rPr>
          <w:sz w:val="28"/>
          <w:szCs w:val="28"/>
          <w:lang w:eastAsia="ru-RU"/>
        </w:rPr>
        <w:t>- решения по уменьшению протечек воды через закрытый направляющий аппарат;</w:t>
      </w:r>
    </w:p>
    <w:p>
      <w:pPr>
        <w:pStyle w:val="Normal"/>
        <w:autoSpaceDE w:val="false"/>
        <w:spacing w:lineRule="auto" w:line="360"/>
        <w:ind w:firstLine="600"/>
        <w:jc w:val="both"/>
        <w:rPr>
          <w:sz w:val="28"/>
          <w:szCs w:val="28"/>
          <w:lang w:eastAsia="ru-RU"/>
        </w:rPr>
      </w:pPr>
      <w:r>
        <w:rPr>
          <w:sz w:val="28"/>
          <w:szCs w:val="28"/>
          <w:lang w:eastAsia="ru-RU"/>
        </w:rPr>
        <w:t>- новые проточные части для реконструируемых гидротурбин, обеспечивающих повышение КПД и технически-обоснованное повышение мощности;</w:t>
      </w:r>
    </w:p>
    <w:p>
      <w:pPr>
        <w:pStyle w:val="Normal"/>
        <w:autoSpaceDE w:val="false"/>
        <w:spacing w:lineRule="auto" w:line="360"/>
        <w:ind w:firstLine="600"/>
        <w:jc w:val="both"/>
        <w:rPr>
          <w:sz w:val="28"/>
          <w:szCs w:val="28"/>
          <w:lang w:eastAsia="ru-RU"/>
        </w:rPr>
      </w:pPr>
      <w:r>
        <w:rPr>
          <w:sz w:val="28"/>
          <w:szCs w:val="28"/>
          <w:lang w:eastAsia="ru-RU"/>
        </w:rPr>
        <w:t>- проточные части гидротурбин для новых ГЭС, обеспечивающих мировой уровень по КПД, кавитации и быстроходности;</w:t>
      </w:r>
    </w:p>
    <w:p>
      <w:pPr>
        <w:pStyle w:val="Normal"/>
        <w:autoSpaceDE w:val="false"/>
        <w:spacing w:lineRule="auto" w:line="360"/>
        <w:ind w:firstLine="600"/>
        <w:jc w:val="both"/>
        <w:rPr>
          <w:sz w:val="28"/>
          <w:szCs w:val="28"/>
          <w:lang w:eastAsia="ru-RU"/>
        </w:rPr>
      </w:pPr>
      <w:r>
        <w:rPr>
          <w:sz w:val="28"/>
          <w:szCs w:val="28"/>
          <w:lang w:eastAsia="ru-RU"/>
        </w:rPr>
        <w:t>- конструкции гидротурбинного оборудования предельных параметров, мощностью 1000МВт (Эвенкийская ГЭС);</w:t>
      </w:r>
    </w:p>
    <w:p>
      <w:pPr>
        <w:pStyle w:val="Normal"/>
        <w:autoSpaceDE w:val="false"/>
        <w:spacing w:lineRule="auto" w:line="360"/>
        <w:ind w:firstLine="600"/>
        <w:jc w:val="both"/>
        <w:rPr>
          <w:sz w:val="28"/>
          <w:szCs w:val="28"/>
          <w:lang w:eastAsia="ru-RU"/>
        </w:rPr>
      </w:pPr>
      <w:r>
        <w:rPr>
          <w:sz w:val="28"/>
          <w:szCs w:val="28"/>
          <w:lang w:eastAsia="ru-RU"/>
        </w:rPr>
        <w:t>- конструкции гидротурбинного оборудования и системы автоматического управления для работы в условиях изменяемой частоты вращения;</w:t>
      </w:r>
    </w:p>
    <w:p>
      <w:pPr>
        <w:pStyle w:val="Normal"/>
        <w:autoSpaceDE w:val="false"/>
        <w:spacing w:lineRule="auto" w:line="360"/>
        <w:ind w:firstLine="600"/>
        <w:jc w:val="both"/>
        <w:rPr>
          <w:sz w:val="28"/>
          <w:szCs w:val="28"/>
          <w:lang w:eastAsia="ru-RU"/>
        </w:rPr>
      </w:pPr>
      <w:r>
        <w:rPr>
          <w:sz w:val="28"/>
          <w:szCs w:val="28"/>
          <w:lang w:eastAsia="ru-RU"/>
        </w:rPr>
        <w:t>- конструкции высокоэффективных насос-турбин с постоянной и изменяемой частотами вращения с применением асинхронизированных генераторов или для сети постоянного тока; конструкций предтурбинных затворов (цилиндрических), повышающих эффективность ГАЭС;</w:t>
      </w:r>
    </w:p>
    <w:p>
      <w:pPr>
        <w:pStyle w:val="Normal"/>
        <w:autoSpaceDE w:val="false"/>
        <w:spacing w:lineRule="auto" w:line="360"/>
        <w:ind w:firstLine="600"/>
        <w:jc w:val="both"/>
        <w:rPr/>
      </w:pPr>
      <w:r>
        <w:rPr>
          <w:sz w:val="28"/>
          <w:szCs w:val="28"/>
          <w:lang w:eastAsia="ru-RU"/>
        </w:rPr>
        <w:t>- гидротурбинное оборудование для приливных электростанций (ПЭС), сооружаемых с помощью наплавных блоков, совместно с электротехническими предприятиями (генератор) и разработчиками мультипликаторов большой мощности (10-20МВт);</w:t>
      </w:r>
    </w:p>
    <w:p>
      <w:pPr>
        <w:pStyle w:val="Normal"/>
        <w:autoSpaceDE w:val="false"/>
        <w:spacing w:lineRule="auto" w:line="360"/>
        <w:ind w:firstLine="601"/>
        <w:jc w:val="both"/>
        <w:rPr>
          <w:color w:val="000000"/>
          <w:sz w:val="28"/>
          <w:szCs w:val="28"/>
        </w:rPr>
      </w:pPr>
      <w:r>
        <w:rPr>
          <w:sz w:val="28"/>
          <w:szCs w:val="28"/>
          <w:lang w:eastAsia="ru-RU"/>
        </w:rPr>
        <w:t>Гидромеханическое оборудование должно иметь срок эксплуатации не менее 25 лет со сроком службы антикоррозионного покрытия не менее 15 лет. Перспективным направлением является применение облегченных конструкций затворов и сороудерживающих решеток.</w:t>
      </w:r>
    </w:p>
    <w:p>
      <w:pPr>
        <w:pStyle w:val="Normal"/>
        <w:numPr>
          <w:ilvl w:val="0"/>
          <w:numId w:val="0"/>
        </w:numPr>
        <w:tabs>
          <w:tab w:val="clear" w:pos="709"/>
          <w:tab w:val="left" w:pos="960" w:leader="none"/>
        </w:tabs>
        <w:spacing w:lineRule="auto" w:line="360"/>
        <w:ind w:left="357" w:hanging="0"/>
        <w:outlineLvl w:val="0"/>
        <w:rPr>
          <w:b/>
          <w:b/>
          <w:color w:val="000000"/>
          <w:sz w:val="32"/>
          <w:szCs w:val="32"/>
        </w:rPr>
      </w:pPr>
      <w:r>
        <w:rPr>
          <w:b/>
          <w:color w:val="000000"/>
          <w:sz w:val="28"/>
          <w:szCs w:val="28"/>
        </w:rPr>
        <w:t>3.4.3. Теплоэлектроэнергетика</w:t>
      </w:r>
    </w:p>
    <w:p>
      <w:pPr>
        <w:pStyle w:val="Normal"/>
        <w:spacing w:lineRule="auto" w:line="360"/>
        <w:ind w:firstLine="600"/>
        <w:jc w:val="both"/>
        <w:rPr>
          <w:color w:val="000000"/>
          <w:sz w:val="28"/>
          <w:szCs w:val="28"/>
        </w:rPr>
      </w:pPr>
      <w:r>
        <w:rPr>
          <w:color w:val="000000"/>
          <w:sz w:val="28"/>
          <w:szCs w:val="28"/>
        </w:rPr>
        <w:t>На основании анализа данных о программах вводов и выводов из эксплуатации энергоблоков по направлениям генерации можно сформулировать стратегические направления, основные принципы модернизации энергетического оборудования, которые необходимо реализовать в рамках Стратегии:</w:t>
      </w:r>
    </w:p>
    <w:p>
      <w:pPr>
        <w:pStyle w:val="Normal"/>
        <w:numPr>
          <w:ilvl w:val="0"/>
          <w:numId w:val="36"/>
        </w:numPr>
        <w:tabs>
          <w:tab w:val="clear" w:pos="709"/>
          <w:tab w:val="left" w:pos="1080" w:leader="none"/>
        </w:tabs>
        <w:spacing w:lineRule="auto" w:line="360"/>
        <w:ind w:left="0" w:firstLine="600"/>
        <w:jc w:val="both"/>
        <w:rPr>
          <w:color w:val="000000"/>
          <w:sz w:val="28"/>
          <w:szCs w:val="28"/>
        </w:rPr>
      </w:pPr>
      <w:r>
        <w:rPr>
          <w:color w:val="000000"/>
          <w:sz w:val="28"/>
          <w:szCs w:val="28"/>
        </w:rPr>
        <w:t>Переход на парогазовый цикл, вывод из эксплуатации устаревшего паросилового оборудования.</w:t>
      </w:r>
    </w:p>
    <w:p>
      <w:pPr>
        <w:pStyle w:val="Normal"/>
        <w:numPr>
          <w:ilvl w:val="0"/>
          <w:numId w:val="36"/>
        </w:numPr>
        <w:tabs>
          <w:tab w:val="clear" w:pos="709"/>
          <w:tab w:val="left" w:pos="1080" w:leader="none"/>
        </w:tabs>
        <w:spacing w:lineRule="auto" w:line="360"/>
        <w:ind w:left="0" w:firstLine="600"/>
        <w:jc w:val="both"/>
        <w:rPr>
          <w:color w:val="000000"/>
          <w:sz w:val="28"/>
          <w:szCs w:val="28"/>
        </w:rPr>
      </w:pPr>
      <w:r>
        <w:rPr>
          <w:color w:val="000000"/>
          <w:sz w:val="28"/>
          <w:szCs w:val="28"/>
        </w:rPr>
        <w:t>Освоение выпуска газовых турбин мощностью 65-350 МВт и ПГУ на их основе 400-800 МВт.</w:t>
      </w:r>
    </w:p>
    <w:p>
      <w:pPr>
        <w:pStyle w:val="Normal"/>
        <w:numPr>
          <w:ilvl w:val="0"/>
          <w:numId w:val="36"/>
        </w:numPr>
        <w:tabs>
          <w:tab w:val="clear" w:pos="709"/>
          <w:tab w:val="left" w:pos="1080" w:leader="none"/>
        </w:tabs>
        <w:spacing w:lineRule="auto" w:line="360"/>
        <w:ind w:left="0" w:firstLine="600"/>
        <w:jc w:val="both"/>
        <w:rPr>
          <w:color w:val="000000"/>
          <w:sz w:val="28"/>
          <w:szCs w:val="28"/>
        </w:rPr>
      </w:pPr>
      <w:r>
        <w:rPr>
          <w:color w:val="000000"/>
          <w:sz w:val="28"/>
          <w:szCs w:val="28"/>
        </w:rPr>
        <w:t>Развитие систем когенерации на базе ПГУ-ТЭЦ.</w:t>
      </w:r>
    </w:p>
    <w:p>
      <w:pPr>
        <w:pStyle w:val="Normal"/>
        <w:numPr>
          <w:ilvl w:val="0"/>
          <w:numId w:val="36"/>
        </w:numPr>
        <w:tabs>
          <w:tab w:val="clear" w:pos="709"/>
          <w:tab w:val="left" w:pos="1080" w:leader="none"/>
        </w:tabs>
        <w:spacing w:lineRule="auto" w:line="360"/>
        <w:ind w:left="0" w:firstLine="600"/>
        <w:jc w:val="both"/>
        <w:rPr>
          <w:color w:val="000000"/>
          <w:sz w:val="28"/>
          <w:szCs w:val="28"/>
        </w:rPr>
      </w:pPr>
      <w:r>
        <w:rPr>
          <w:color w:val="000000"/>
          <w:sz w:val="28"/>
          <w:szCs w:val="28"/>
        </w:rPr>
        <w:t>Переход на чистые угольные технологии (в т.ч. на угольные энергоблоки мощностью 330 и 660 МВт на суперсверхкритических параметрах пара, ПГУ с газификацией углей).</w:t>
      </w:r>
    </w:p>
    <w:p>
      <w:pPr>
        <w:pStyle w:val="Normal"/>
        <w:numPr>
          <w:ilvl w:val="0"/>
          <w:numId w:val="36"/>
        </w:numPr>
        <w:tabs>
          <w:tab w:val="clear" w:pos="709"/>
          <w:tab w:val="left" w:pos="1080" w:leader="none"/>
        </w:tabs>
        <w:spacing w:lineRule="auto" w:line="360"/>
        <w:ind w:left="0" w:firstLine="600"/>
        <w:jc w:val="both"/>
        <w:rPr>
          <w:color w:val="000000"/>
          <w:sz w:val="28"/>
          <w:szCs w:val="28"/>
        </w:rPr>
      </w:pPr>
      <w:r>
        <w:rPr>
          <w:color w:val="000000"/>
          <w:sz w:val="28"/>
          <w:szCs w:val="28"/>
        </w:rPr>
        <w:t>Применение новейших технологий, минимизация типоразмерного ряда энергетического оборудования, модульные поставки, типовое проектирование.</w:t>
      </w:r>
    </w:p>
    <w:p>
      <w:pPr>
        <w:pStyle w:val="Normal"/>
        <w:numPr>
          <w:ilvl w:val="0"/>
          <w:numId w:val="36"/>
        </w:numPr>
        <w:tabs>
          <w:tab w:val="clear" w:pos="709"/>
          <w:tab w:val="left" w:pos="1080" w:leader="none"/>
        </w:tabs>
        <w:spacing w:lineRule="auto" w:line="360"/>
        <w:ind w:left="0" w:firstLine="600"/>
        <w:jc w:val="both"/>
        <w:rPr>
          <w:color w:val="000000"/>
          <w:sz w:val="28"/>
          <w:szCs w:val="28"/>
        </w:rPr>
      </w:pPr>
      <w:r>
        <w:rPr>
          <w:color w:val="000000"/>
          <w:sz w:val="28"/>
          <w:szCs w:val="28"/>
        </w:rPr>
        <w:t>Совершенствование следующих экономических и административных механизмов реализации Стратегии:</w:t>
      </w:r>
    </w:p>
    <w:p>
      <w:pPr>
        <w:pStyle w:val="Normal"/>
        <w:numPr>
          <w:ilvl w:val="0"/>
          <w:numId w:val="9"/>
        </w:numPr>
        <w:tabs>
          <w:tab w:val="clear" w:pos="709"/>
          <w:tab w:val="left" w:pos="960" w:leader="none"/>
        </w:tabs>
        <w:spacing w:lineRule="auto" w:line="360"/>
        <w:ind w:left="0" w:firstLine="600"/>
        <w:jc w:val="both"/>
        <w:rPr/>
      </w:pPr>
      <w:r>
        <w:rPr>
          <w:color w:val="000000"/>
          <w:sz w:val="28"/>
          <w:szCs w:val="28"/>
        </w:rPr>
        <w:t>обеспечение перехода на заключение долгосрочных контрактов на поставку продукции энергетического машиностроения, развитие долгосрочного рынка мощности;</w:t>
      </w:r>
    </w:p>
    <w:p>
      <w:pPr>
        <w:pStyle w:val="Normal"/>
        <w:numPr>
          <w:ilvl w:val="0"/>
          <w:numId w:val="9"/>
        </w:numPr>
        <w:tabs>
          <w:tab w:val="clear" w:pos="709"/>
          <w:tab w:val="left" w:pos="960" w:leader="none"/>
        </w:tabs>
        <w:spacing w:lineRule="auto" w:line="360"/>
        <w:ind w:left="0" w:firstLine="600"/>
        <w:jc w:val="both"/>
        <w:rPr>
          <w:color w:val="000000"/>
          <w:sz w:val="28"/>
          <w:szCs w:val="28"/>
        </w:rPr>
      </w:pPr>
      <w:r>
        <w:rPr>
          <w:color w:val="000000"/>
          <w:sz w:val="28"/>
          <w:szCs w:val="28"/>
        </w:rPr>
        <w:t>реализация долгосрочных договоров государства с предприятиями электроэнергетики на предоставление мощности (ДПМ);</w:t>
      </w:r>
    </w:p>
    <w:p>
      <w:pPr>
        <w:pStyle w:val="Normal"/>
        <w:numPr>
          <w:ilvl w:val="0"/>
          <w:numId w:val="9"/>
        </w:numPr>
        <w:tabs>
          <w:tab w:val="clear" w:pos="709"/>
          <w:tab w:val="left" w:pos="960" w:leader="none"/>
        </w:tabs>
        <w:spacing w:lineRule="auto" w:line="360"/>
        <w:ind w:left="0" w:firstLine="600"/>
        <w:jc w:val="both"/>
        <w:rPr>
          <w:color w:val="000000"/>
          <w:sz w:val="28"/>
          <w:szCs w:val="28"/>
        </w:rPr>
      </w:pPr>
      <w:r>
        <w:rPr>
          <w:color w:val="000000"/>
          <w:sz w:val="28"/>
          <w:szCs w:val="28"/>
        </w:rPr>
        <w:t>постепенное повышение цен на газ для обеспечения перехода на преимущественное развитие угольных технологий;</w:t>
      </w:r>
    </w:p>
    <w:p>
      <w:pPr>
        <w:pStyle w:val="Normal"/>
        <w:numPr>
          <w:ilvl w:val="0"/>
          <w:numId w:val="9"/>
        </w:numPr>
        <w:tabs>
          <w:tab w:val="clear" w:pos="709"/>
          <w:tab w:val="left" w:pos="960" w:leader="none"/>
        </w:tabs>
        <w:spacing w:lineRule="auto" w:line="360"/>
        <w:ind w:left="0" w:firstLine="600"/>
        <w:jc w:val="both"/>
        <w:rPr>
          <w:color w:val="000000"/>
          <w:sz w:val="28"/>
          <w:szCs w:val="28"/>
        </w:rPr>
      </w:pPr>
      <w:r>
        <w:rPr>
          <w:color w:val="000000"/>
          <w:sz w:val="28"/>
          <w:szCs w:val="28"/>
        </w:rPr>
        <w:t>повышение экологических платежей для обеспечения снижения вредных выбросов предприятий электроэнергетики и развития чистых технологий и ВИЭ;</w:t>
      </w:r>
    </w:p>
    <w:p>
      <w:pPr>
        <w:pStyle w:val="Normal"/>
        <w:numPr>
          <w:ilvl w:val="0"/>
          <w:numId w:val="9"/>
        </w:numPr>
        <w:tabs>
          <w:tab w:val="clear" w:pos="709"/>
          <w:tab w:val="left" w:pos="960" w:leader="none"/>
        </w:tabs>
        <w:spacing w:lineRule="auto" w:line="360"/>
        <w:ind w:left="0" w:firstLine="600"/>
        <w:jc w:val="both"/>
        <w:rPr>
          <w:color w:val="000000"/>
          <w:sz w:val="28"/>
          <w:szCs w:val="28"/>
        </w:rPr>
      </w:pPr>
      <w:r>
        <w:rPr>
          <w:color w:val="000000"/>
          <w:sz w:val="28"/>
          <w:szCs w:val="28"/>
        </w:rPr>
        <w:t>принятие технических регламентов, определяющих требования к эффективности энергетического оборудования, в том числе предельные сроки эксплуатации устаревшего оборудования;</w:t>
      </w:r>
    </w:p>
    <w:p>
      <w:pPr>
        <w:pStyle w:val="Normal"/>
        <w:numPr>
          <w:ilvl w:val="0"/>
          <w:numId w:val="9"/>
        </w:numPr>
        <w:tabs>
          <w:tab w:val="clear" w:pos="709"/>
          <w:tab w:val="left" w:pos="960" w:leader="none"/>
        </w:tabs>
        <w:spacing w:lineRule="auto" w:line="360"/>
        <w:ind w:left="0" w:firstLine="600"/>
        <w:jc w:val="both"/>
        <w:rPr>
          <w:color w:val="000000"/>
          <w:sz w:val="28"/>
          <w:szCs w:val="28"/>
        </w:rPr>
      </w:pPr>
      <w:r>
        <w:rPr>
          <w:color w:val="000000"/>
          <w:sz w:val="28"/>
          <w:szCs w:val="28"/>
        </w:rPr>
        <w:t>разработка и принятие программы модернизации электроэнергетики, реализующей и конкретизирующей положения Генсхемы применительно к модернизации оборудования действующих электростанций.</w:t>
      </w:r>
    </w:p>
    <w:p>
      <w:pPr>
        <w:pStyle w:val="Normal"/>
        <w:spacing w:lineRule="auto" w:line="360"/>
        <w:ind w:firstLine="600"/>
        <w:jc w:val="both"/>
        <w:rPr>
          <w:color w:val="000000"/>
          <w:sz w:val="28"/>
          <w:szCs w:val="28"/>
        </w:rPr>
      </w:pPr>
      <w:r>
        <w:rPr>
          <w:color w:val="000000"/>
          <w:sz w:val="28"/>
          <w:szCs w:val="28"/>
        </w:rPr>
        <w:t>При освоении производства отечественных образцов газотурбинного оборудования с исследованием режимов работы и доработкой отдельных его узлов необходимо проводить длительные полномасштабные испытания головных образцов на опытно-промышленных установках или специальных испытательных стендах. Для успешного освоения новых образцов современного энергетического оборудования необходимо предусмотреть создание на отечественных энергомашиностроительных предприятиях собственных испытательных стендов с обеспечением их соответствующим финансированием.</w:t>
      </w:r>
    </w:p>
    <w:p>
      <w:pPr>
        <w:pStyle w:val="Normal"/>
        <w:spacing w:lineRule="auto" w:line="360"/>
        <w:ind w:firstLine="600"/>
        <w:jc w:val="both"/>
        <w:rPr/>
      </w:pPr>
      <w:r>
        <w:rPr>
          <w:color w:val="000000"/>
          <w:sz w:val="28"/>
          <w:szCs w:val="28"/>
        </w:rPr>
        <w:t>В целях реализации указанных стратегических направлений в 2010-2015 годах необходимо создать следующие демонстрационные (пилотные) проекты:</w:t>
      </w:r>
    </w:p>
    <w:p>
      <w:pPr>
        <w:pStyle w:val="Normal"/>
        <w:numPr>
          <w:ilvl w:val="1"/>
          <w:numId w:val="36"/>
        </w:numPr>
        <w:tabs>
          <w:tab w:val="clear" w:pos="709"/>
          <w:tab w:val="left" w:pos="960" w:leader="none"/>
        </w:tabs>
        <w:spacing w:lineRule="auto" w:line="360"/>
        <w:ind w:left="0" w:firstLine="600"/>
        <w:jc w:val="both"/>
        <w:rPr>
          <w:color w:val="000000"/>
          <w:sz w:val="28"/>
          <w:szCs w:val="28"/>
        </w:rPr>
      </w:pPr>
      <w:r>
        <w:rPr>
          <w:color w:val="000000"/>
          <w:sz w:val="28"/>
          <w:szCs w:val="28"/>
        </w:rPr>
        <w:t>разработка и освоение отечественных ГТУ мощностью 65МВт, 270МВт и 350 МВт и ПГУ на их основе с КПД 60%.</w:t>
      </w:r>
    </w:p>
    <w:p>
      <w:pPr>
        <w:pStyle w:val="Normal"/>
        <w:numPr>
          <w:ilvl w:val="1"/>
          <w:numId w:val="36"/>
        </w:numPr>
        <w:tabs>
          <w:tab w:val="clear" w:pos="709"/>
          <w:tab w:val="left" w:pos="960" w:leader="none"/>
        </w:tabs>
        <w:spacing w:lineRule="auto" w:line="360"/>
        <w:ind w:left="0" w:firstLine="600"/>
        <w:jc w:val="both"/>
        <w:rPr/>
      </w:pPr>
      <w:r>
        <w:rPr>
          <w:color w:val="000000"/>
          <w:sz w:val="28"/>
          <w:szCs w:val="28"/>
        </w:rPr>
        <w:t>разработка и освоение модульных одновальных ПГУ_ТЭЦ мощностью 40МВт, 100МВт и 170 МВт и удельной выработкой на тепловом потреблении 1200-1500 кВтч/Гкал с коэффициентом использования топлива 85-86%.</w:t>
      </w:r>
    </w:p>
    <w:p>
      <w:pPr>
        <w:pStyle w:val="Normal"/>
        <w:numPr>
          <w:ilvl w:val="1"/>
          <w:numId w:val="36"/>
        </w:numPr>
        <w:tabs>
          <w:tab w:val="clear" w:pos="709"/>
          <w:tab w:val="left" w:pos="960" w:leader="none"/>
        </w:tabs>
        <w:spacing w:lineRule="auto" w:line="360"/>
        <w:ind w:left="0" w:firstLine="600"/>
        <w:jc w:val="both"/>
        <w:rPr>
          <w:color w:val="000000"/>
          <w:sz w:val="28"/>
          <w:szCs w:val="28"/>
        </w:rPr>
      </w:pPr>
      <w:r>
        <w:rPr>
          <w:color w:val="000000"/>
          <w:sz w:val="28"/>
          <w:szCs w:val="28"/>
        </w:rPr>
        <w:t>разработка и освоение тепловых насосов и типовых технических решений по использованию возобновляемых источников низкопотенциального тепла с коэффициентом преобразования 4-5 в системах теплоснабжения;</w:t>
      </w:r>
    </w:p>
    <w:p>
      <w:pPr>
        <w:pStyle w:val="Normal"/>
        <w:numPr>
          <w:ilvl w:val="1"/>
          <w:numId w:val="36"/>
        </w:numPr>
        <w:tabs>
          <w:tab w:val="clear" w:pos="709"/>
          <w:tab w:val="left" w:pos="960" w:leader="none"/>
        </w:tabs>
        <w:spacing w:lineRule="auto" w:line="360"/>
        <w:ind w:left="0" w:firstLine="600"/>
        <w:jc w:val="both"/>
        <w:rPr/>
      </w:pPr>
      <w:r>
        <w:rPr>
          <w:color w:val="000000"/>
          <w:sz w:val="28"/>
          <w:szCs w:val="28"/>
        </w:rPr>
        <w:t>разработка и освоение чистых угольных технологий для выработки электроэнергии и тепла с реализацией следующих проектов (Таблица 12):</w:t>
      </w:r>
    </w:p>
    <w:p>
      <w:pPr>
        <w:pStyle w:val="Normal"/>
        <w:spacing w:lineRule="auto" w:line="360"/>
        <w:jc w:val="both"/>
        <w:rPr>
          <w:color w:val="000000"/>
          <w:sz w:val="20"/>
          <w:szCs w:val="20"/>
        </w:rPr>
      </w:pPr>
      <w:r>
        <w:rPr>
          <w:color w:val="000000"/>
          <w:sz w:val="20"/>
          <w:szCs w:val="20"/>
        </w:rPr>
      </w:r>
    </w:p>
    <w:p>
      <w:pPr>
        <w:pStyle w:val="Normal"/>
        <w:spacing w:lineRule="auto" w:line="360"/>
        <w:ind w:firstLine="600"/>
        <w:jc w:val="both"/>
        <w:rPr>
          <w:color w:val="000000"/>
          <w:sz w:val="28"/>
          <w:szCs w:val="28"/>
        </w:rPr>
      </w:pPr>
      <w:r>
        <w:rPr>
          <w:color w:val="000000"/>
          <w:sz w:val="28"/>
          <w:szCs w:val="28"/>
        </w:rPr>
        <w:t>Табл.12. Ввод энергоблоков, работающих на чистых угольных технологиях (источник: ЗАО «АПБЭ»)</w:t>
      </w:r>
    </w:p>
    <w:tbl>
      <w:tblPr>
        <w:tblW w:w="10119" w:type="dxa"/>
        <w:jc w:val="left"/>
        <w:tblInd w:w="-526" w:type="dxa"/>
        <w:tblLayout w:type="fixed"/>
        <w:tblCellMar>
          <w:top w:w="0" w:type="dxa"/>
          <w:left w:w="0" w:type="dxa"/>
          <w:bottom w:w="0" w:type="dxa"/>
          <w:right w:w="0" w:type="dxa"/>
        </w:tblCellMar>
      </w:tblPr>
      <w:tblGrid>
        <w:gridCol w:w="5439"/>
        <w:gridCol w:w="3120"/>
        <w:gridCol w:w="1560"/>
      </w:tblGrid>
      <w:tr>
        <w:trPr>
          <w:trHeight w:val="435" w:hRule="atLeast"/>
        </w:trPr>
        <w:tc>
          <w:tcPr>
            <w:tcW w:w="5439" w:type="dxa"/>
            <w:tcBorders>
              <w:top w:val="single" w:sz="12" w:space="0" w:color="993300"/>
              <w:left w:val="single" w:sz="6" w:space="0" w:color="FFFFFF"/>
              <w:bottom w:val="single" w:sz="6" w:space="0" w:color="C0504D"/>
              <w:right w:val="single" w:sz="6" w:space="0" w:color="FFFFFF"/>
            </w:tcBorders>
            <w:shd w:fill="FFFFFF" w:val="clear"/>
            <w:vAlign w:val="center"/>
          </w:tcPr>
          <w:p>
            <w:pPr>
              <w:pStyle w:val="Normal"/>
              <w:tabs>
                <w:tab w:val="clear" w:pos="709"/>
                <w:tab w:val="left" w:pos="720" w:leader="none"/>
                <w:tab w:val="left" w:pos="2357" w:leader="none"/>
              </w:tabs>
              <w:spacing w:lineRule="auto" w:line="360"/>
              <w:jc w:val="center"/>
              <w:rPr>
                <w:sz w:val="28"/>
                <w:szCs w:val="28"/>
              </w:rPr>
            </w:pPr>
            <w:r>
              <w:rPr>
                <w:b/>
                <w:bCs/>
                <w:sz w:val="28"/>
                <w:szCs w:val="28"/>
              </w:rPr>
              <w:t>Наименование технологии</w:t>
            </w:r>
          </w:p>
        </w:tc>
        <w:tc>
          <w:tcPr>
            <w:tcW w:w="3120" w:type="dxa"/>
            <w:tcBorders>
              <w:top w:val="single" w:sz="12" w:space="0" w:color="993300"/>
              <w:left w:val="single" w:sz="6" w:space="0" w:color="FFFFFF"/>
              <w:bottom w:val="single" w:sz="6" w:space="0" w:color="C0504D"/>
              <w:right w:val="single" w:sz="6" w:space="0" w:color="FFFFFF"/>
            </w:tcBorders>
            <w:shd w:fill="FFFFFF" w:val="clear"/>
            <w:vAlign w:val="center"/>
          </w:tcPr>
          <w:p>
            <w:pPr>
              <w:pStyle w:val="Normal"/>
              <w:tabs>
                <w:tab w:val="clear" w:pos="709"/>
                <w:tab w:val="left" w:pos="2357" w:leader="none"/>
              </w:tabs>
              <w:spacing w:lineRule="auto" w:line="360"/>
              <w:jc w:val="center"/>
              <w:rPr>
                <w:sz w:val="28"/>
                <w:szCs w:val="28"/>
              </w:rPr>
            </w:pPr>
            <w:r>
              <w:rPr>
                <w:b/>
                <w:bCs/>
                <w:sz w:val="28"/>
                <w:szCs w:val="28"/>
              </w:rPr>
              <w:t>Место внедрения</w:t>
            </w:r>
          </w:p>
        </w:tc>
        <w:tc>
          <w:tcPr>
            <w:tcW w:w="1560" w:type="dxa"/>
            <w:tcBorders>
              <w:top w:val="single" w:sz="12" w:space="0" w:color="993300"/>
              <w:left w:val="single" w:sz="6" w:space="0" w:color="FFFFFF"/>
              <w:bottom w:val="single" w:sz="6" w:space="0" w:color="C0504D"/>
              <w:right w:val="single" w:sz="6" w:space="0" w:color="FFFFFF"/>
            </w:tcBorders>
            <w:shd w:fill="FFFFFF" w:val="clear"/>
            <w:vAlign w:val="center"/>
          </w:tcPr>
          <w:p>
            <w:pPr>
              <w:pStyle w:val="Normal"/>
              <w:tabs>
                <w:tab w:val="clear" w:pos="709"/>
                <w:tab w:val="left" w:pos="2357" w:leader="none"/>
              </w:tabs>
              <w:spacing w:lineRule="auto" w:line="360"/>
              <w:jc w:val="center"/>
              <w:rPr>
                <w:sz w:val="28"/>
                <w:szCs w:val="28"/>
              </w:rPr>
            </w:pPr>
            <w:r>
              <w:rPr>
                <w:b/>
                <w:bCs/>
                <w:sz w:val="28"/>
                <w:szCs w:val="28"/>
              </w:rPr>
              <w:t>Срок освоения</w:t>
            </w:r>
          </w:p>
        </w:tc>
      </w:tr>
      <w:tr>
        <w:trPr>
          <w:trHeight w:val="465" w:hRule="atLeast"/>
        </w:trPr>
        <w:tc>
          <w:tcPr>
            <w:tcW w:w="5439"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rPr>
                <w:sz w:val="28"/>
                <w:szCs w:val="28"/>
              </w:rPr>
            </w:pPr>
            <w:r>
              <w:rPr>
                <w:sz w:val="28"/>
                <w:szCs w:val="28"/>
              </w:rPr>
              <w:t xml:space="preserve">Угольный блок </w:t>
            </w:r>
            <w:r>
              <w:rPr>
                <w:sz w:val="28"/>
                <w:szCs w:val="28"/>
                <w:lang w:val="en-US"/>
              </w:rPr>
              <w:t>N</w:t>
            </w:r>
            <w:r>
              <w:rPr>
                <w:sz w:val="28"/>
                <w:szCs w:val="28"/>
              </w:rPr>
              <w:t>эл.=660 МВт на суперкритические параметры пара</w:t>
            </w:r>
          </w:p>
          <w:p>
            <w:pPr>
              <w:pStyle w:val="Normal"/>
              <w:tabs>
                <w:tab w:val="clear" w:pos="709"/>
                <w:tab w:val="left" w:pos="2357" w:leader="none"/>
              </w:tabs>
              <w:spacing w:lineRule="auto" w:line="360"/>
              <w:rPr>
                <w:sz w:val="28"/>
                <w:szCs w:val="28"/>
              </w:rPr>
            </w:pPr>
            <w:r>
              <w:rPr>
                <w:sz w:val="28"/>
                <w:szCs w:val="28"/>
              </w:rPr>
            </w:r>
          </w:p>
        </w:tc>
        <w:tc>
          <w:tcPr>
            <w:tcW w:w="312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Татауровская ГРЭС</w:t>
            </w:r>
          </w:p>
          <w:p>
            <w:pPr>
              <w:pStyle w:val="Normal"/>
              <w:tabs>
                <w:tab w:val="clear" w:pos="709"/>
                <w:tab w:val="left" w:pos="2357" w:leader="none"/>
              </w:tabs>
              <w:spacing w:lineRule="auto" w:line="360"/>
              <w:jc w:val="center"/>
              <w:rPr>
                <w:sz w:val="28"/>
                <w:szCs w:val="28"/>
              </w:rPr>
            </w:pPr>
            <w:r>
              <w:rPr>
                <w:sz w:val="28"/>
                <w:szCs w:val="28"/>
              </w:rPr>
              <w:t>Ерковецкая ГРЭС</w:t>
            </w:r>
          </w:p>
        </w:tc>
        <w:tc>
          <w:tcPr>
            <w:tcW w:w="156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2015</w:t>
            </w:r>
          </w:p>
        </w:tc>
      </w:tr>
      <w:tr>
        <w:trPr>
          <w:trHeight w:val="435" w:hRule="atLeast"/>
        </w:trPr>
        <w:tc>
          <w:tcPr>
            <w:tcW w:w="5439"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1637" w:leader="none"/>
                <w:tab w:val="left" w:pos="2357" w:leader="none"/>
              </w:tabs>
              <w:spacing w:lineRule="auto" w:line="360"/>
              <w:rPr>
                <w:sz w:val="28"/>
                <w:szCs w:val="28"/>
              </w:rPr>
            </w:pPr>
            <w:r>
              <w:rPr>
                <w:sz w:val="28"/>
                <w:szCs w:val="28"/>
              </w:rPr>
              <w:t xml:space="preserve">Угольный блок </w:t>
            </w:r>
            <w:r>
              <w:rPr>
                <w:sz w:val="28"/>
                <w:szCs w:val="28"/>
                <w:lang w:val="en-US"/>
              </w:rPr>
              <w:t>N</w:t>
            </w:r>
            <w:r>
              <w:rPr>
                <w:sz w:val="28"/>
                <w:szCs w:val="28"/>
              </w:rPr>
              <w:t>эл.=330 МВт на суперкритические параметры пара</w:t>
            </w:r>
          </w:p>
          <w:p>
            <w:pPr>
              <w:pStyle w:val="Normal"/>
              <w:tabs>
                <w:tab w:val="clear" w:pos="709"/>
                <w:tab w:val="left" w:pos="1637" w:leader="none"/>
                <w:tab w:val="left" w:pos="2357" w:leader="none"/>
              </w:tabs>
              <w:spacing w:lineRule="auto" w:line="360"/>
              <w:rPr>
                <w:sz w:val="28"/>
                <w:szCs w:val="28"/>
              </w:rPr>
            </w:pPr>
            <w:r>
              <w:rPr>
                <w:sz w:val="28"/>
                <w:szCs w:val="28"/>
              </w:rPr>
            </w:r>
          </w:p>
        </w:tc>
        <w:tc>
          <w:tcPr>
            <w:tcW w:w="312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Алтайская КЭС</w:t>
            </w:r>
          </w:p>
          <w:p>
            <w:pPr>
              <w:pStyle w:val="Normal"/>
              <w:tabs>
                <w:tab w:val="clear" w:pos="709"/>
                <w:tab w:val="left" w:pos="2357" w:leader="none"/>
              </w:tabs>
              <w:spacing w:lineRule="auto" w:line="360"/>
              <w:jc w:val="center"/>
              <w:rPr>
                <w:sz w:val="28"/>
                <w:szCs w:val="28"/>
              </w:rPr>
            </w:pPr>
            <w:r>
              <w:rPr>
                <w:sz w:val="28"/>
                <w:szCs w:val="28"/>
              </w:rPr>
              <w:t>(ТЭЦ-22 Мосэнерго)</w:t>
            </w:r>
          </w:p>
        </w:tc>
        <w:tc>
          <w:tcPr>
            <w:tcW w:w="156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2015</w:t>
            </w:r>
          </w:p>
        </w:tc>
      </w:tr>
      <w:tr>
        <w:trPr>
          <w:trHeight w:val="480" w:hRule="atLeast"/>
        </w:trPr>
        <w:tc>
          <w:tcPr>
            <w:tcW w:w="5439"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1637" w:leader="none"/>
                <w:tab w:val="left" w:pos="2357" w:leader="none"/>
              </w:tabs>
              <w:spacing w:lineRule="auto" w:line="360"/>
              <w:rPr>
                <w:sz w:val="28"/>
                <w:szCs w:val="28"/>
              </w:rPr>
            </w:pPr>
            <w:r>
              <w:rPr>
                <w:sz w:val="28"/>
                <w:szCs w:val="28"/>
              </w:rPr>
              <w:t xml:space="preserve">Угольный блок </w:t>
            </w:r>
            <w:r>
              <w:rPr>
                <w:sz w:val="28"/>
                <w:szCs w:val="28"/>
                <w:lang w:val="en-US"/>
              </w:rPr>
              <w:t>N</w:t>
            </w:r>
            <w:r>
              <w:rPr>
                <w:sz w:val="28"/>
                <w:szCs w:val="28"/>
              </w:rPr>
              <w:t>эл.=900-1000 МВт на КАУ на суперкритические параметры пара</w:t>
            </w:r>
          </w:p>
          <w:p>
            <w:pPr>
              <w:pStyle w:val="Normal"/>
              <w:tabs>
                <w:tab w:val="clear" w:pos="709"/>
                <w:tab w:val="left" w:pos="1637" w:leader="none"/>
                <w:tab w:val="left" w:pos="2357" w:leader="none"/>
              </w:tabs>
              <w:spacing w:lineRule="auto" w:line="360"/>
              <w:rPr>
                <w:sz w:val="28"/>
                <w:szCs w:val="28"/>
              </w:rPr>
            </w:pPr>
            <w:r>
              <w:rPr>
                <w:sz w:val="28"/>
                <w:szCs w:val="28"/>
              </w:rPr>
            </w:r>
          </w:p>
        </w:tc>
        <w:tc>
          <w:tcPr>
            <w:tcW w:w="312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 xml:space="preserve">Берёзовская ГРЭС, </w:t>
            </w:r>
          </w:p>
          <w:p>
            <w:pPr>
              <w:pStyle w:val="Normal"/>
              <w:tabs>
                <w:tab w:val="clear" w:pos="709"/>
                <w:tab w:val="left" w:pos="2357" w:leader="none"/>
              </w:tabs>
              <w:spacing w:lineRule="auto" w:line="360"/>
              <w:jc w:val="center"/>
              <w:rPr>
                <w:sz w:val="28"/>
                <w:szCs w:val="28"/>
              </w:rPr>
            </w:pPr>
            <w:r>
              <w:rPr>
                <w:sz w:val="28"/>
                <w:szCs w:val="28"/>
              </w:rPr>
              <w:t>блок № 4</w:t>
            </w:r>
          </w:p>
        </w:tc>
        <w:tc>
          <w:tcPr>
            <w:tcW w:w="156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2015</w:t>
            </w:r>
          </w:p>
        </w:tc>
      </w:tr>
      <w:tr>
        <w:trPr>
          <w:trHeight w:val="870" w:hRule="atLeast"/>
        </w:trPr>
        <w:tc>
          <w:tcPr>
            <w:tcW w:w="5439"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rPr/>
            </w:pPr>
            <w:r>
              <w:rPr>
                <w:sz w:val="28"/>
                <w:szCs w:val="28"/>
              </w:rPr>
              <w:t xml:space="preserve">Современные технологии газоочистки по улавливанию </w:t>
            </w:r>
            <w:r>
              <w:rPr>
                <w:sz w:val="28"/>
                <w:szCs w:val="28"/>
                <w:lang w:val="en-US"/>
              </w:rPr>
              <w:t>SO</w:t>
            </w:r>
            <w:r>
              <w:rPr>
                <w:sz w:val="28"/>
                <w:szCs w:val="28"/>
              </w:rPr>
              <w:t xml:space="preserve">2, </w:t>
            </w:r>
            <w:r>
              <w:rPr>
                <w:sz w:val="28"/>
                <w:szCs w:val="28"/>
                <w:lang w:val="en-US"/>
              </w:rPr>
              <w:t>NOx</w:t>
            </w:r>
            <w:r>
              <w:rPr>
                <w:sz w:val="28"/>
                <w:szCs w:val="28"/>
              </w:rPr>
              <w:t xml:space="preserve">, золовых частиц для действующих угольных блоков 200-800 МВт (снижение  </w:t>
            </w:r>
            <w:r>
              <w:rPr>
                <w:sz w:val="28"/>
                <w:szCs w:val="28"/>
                <w:lang w:val="en-US"/>
              </w:rPr>
              <w:t>NOx</w:t>
            </w:r>
            <w:r>
              <w:rPr>
                <w:sz w:val="28"/>
                <w:szCs w:val="28"/>
              </w:rPr>
              <w:t xml:space="preserve">&lt;200 мг/м3, </w:t>
            </w:r>
            <w:r>
              <w:rPr>
                <w:sz w:val="28"/>
                <w:szCs w:val="28"/>
                <w:lang w:val="en-US"/>
              </w:rPr>
              <w:t>SO</w:t>
            </w:r>
            <w:r>
              <w:rPr>
                <w:sz w:val="28"/>
                <w:szCs w:val="28"/>
              </w:rPr>
              <w:t>2&lt;200 мг/м3, зол.част. &lt; 10-30 мг/м3)</w:t>
            </w:r>
          </w:p>
        </w:tc>
        <w:tc>
          <w:tcPr>
            <w:tcW w:w="312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Рефтинская ГРЭС, Троицкая ГРЭС,</w:t>
            </w:r>
          </w:p>
          <w:p>
            <w:pPr>
              <w:pStyle w:val="Normal"/>
              <w:tabs>
                <w:tab w:val="clear" w:pos="709"/>
                <w:tab w:val="left" w:pos="2357" w:leader="none"/>
              </w:tabs>
              <w:spacing w:lineRule="auto" w:line="360"/>
              <w:jc w:val="center"/>
              <w:rPr>
                <w:sz w:val="28"/>
                <w:szCs w:val="28"/>
              </w:rPr>
            </w:pPr>
            <w:r>
              <w:rPr>
                <w:sz w:val="28"/>
                <w:szCs w:val="28"/>
              </w:rPr>
              <w:t>Новочеркасская ГРЭС, Череповецкая ГРЭС, Каширская ГРЭС, Верхне-Тагильская ГРЭС</w:t>
            </w:r>
          </w:p>
          <w:p>
            <w:pPr>
              <w:pStyle w:val="Normal"/>
              <w:tabs>
                <w:tab w:val="clear" w:pos="709"/>
                <w:tab w:val="left" w:pos="2357" w:leader="none"/>
              </w:tabs>
              <w:spacing w:lineRule="auto" w:line="360"/>
              <w:jc w:val="center"/>
              <w:rPr>
                <w:sz w:val="28"/>
                <w:szCs w:val="28"/>
              </w:rPr>
            </w:pPr>
            <w:r>
              <w:rPr>
                <w:sz w:val="28"/>
                <w:szCs w:val="28"/>
              </w:rPr>
            </w:r>
          </w:p>
        </w:tc>
        <w:tc>
          <w:tcPr>
            <w:tcW w:w="156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napToGrid w:val="false"/>
              <w:spacing w:lineRule="auto" w:line="360"/>
              <w:jc w:val="center"/>
              <w:rPr>
                <w:sz w:val="28"/>
                <w:szCs w:val="28"/>
              </w:rPr>
            </w:pPr>
            <w:r>
              <w:rPr>
                <w:sz w:val="28"/>
                <w:szCs w:val="28"/>
              </w:rPr>
            </w:r>
          </w:p>
          <w:p>
            <w:pPr>
              <w:pStyle w:val="Normal"/>
              <w:tabs>
                <w:tab w:val="clear" w:pos="709"/>
                <w:tab w:val="left" w:pos="2357" w:leader="none"/>
              </w:tabs>
              <w:spacing w:lineRule="auto" w:line="360"/>
              <w:jc w:val="center"/>
              <w:rPr>
                <w:sz w:val="28"/>
                <w:szCs w:val="28"/>
              </w:rPr>
            </w:pPr>
            <w:r>
              <w:rPr>
                <w:sz w:val="28"/>
                <w:szCs w:val="28"/>
              </w:rPr>
              <w:t>2015</w:t>
            </w:r>
          </w:p>
        </w:tc>
      </w:tr>
      <w:tr>
        <w:trPr>
          <w:trHeight w:val="465" w:hRule="atLeast"/>
        </w:trPr>
        <w:tc>
          <w:tcPr>
            <w:tcW w:w="5439"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1637" w:leader="none"/>
                <w:tab w:val="left" w:pos="2357" w:leader="none"/>
              </w:tabs>
              <w:spacing w:lineRule="auto" w:line="360"/>
              <w:rPr>
                <w:sz w:val="28"/>
                <w:szCs w:val="28"/>
              </w:rPr>
            </w:pPr>
            <w:r>
              <w:rPr>
                <w:sz w:val="28"/>
                <w:szCs w:val="28"/>
              </w:rPr>
              <w:t>Угольный блок с ЦКС мощностью 330 МВт на СКД параметрах пара</w:t>
            </w:r>
          </w:p>
          <w:p>
            <w:pPr>
              <w:pStyle w:val="Normal"/>
              <w:tabs>
                <w:tab w:val="clear" w:pos="709"/>
                <w:tab w:val="left" w:pos="1637" w:leader="none"/>
                <w:tab w:val="left" w:pos="2357" w:leader="none"/>
              </w:tabs>
              <w:spacing w:lineRule="auto" w:line="360"/>
              <w:rPr>
                <w:sz w:val="28"/>
                <w:szCs w:val="28"/>
              </w:rPr>
            </w:pPr>
            <w:r>
              <w:rPr>
                <w:sz w:val="28"/>
                <w:szCs w:val="28"/>
              </w:rPr>
              <w:t xml:space="preserve"> </w:t>
            </w:r>
          </w:p>
        </w:tc>
        <w:tc>
          <w:tcPr>
            <w:tcW w:w="312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Новочеркасская ГРЭС</w:t>
            </w:r>
          </w:p>
        </w:tc>
        <w:tc>
          <w:tcPr>
            <w:tcW w:w="156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2012</w:t>
            </w:r>
          </w:p>
        </w:tc>
      </w:tr>
      <w:tr>
        <w:trPr>
          <w:trHeight w:val="450" w:hRule="atLeast"/>
        </w:trPr>
        <w:tc>
          <w:tcPr>
            <w:tcW w:w="5439"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1637" w:leader="none"/>
                <w:tab w:val="left" w:pos="2357" w:leader="none"/>
              </w:tabs>
              <w:spacing w:lineRule="auto" w:line="360"/>
              <w:rPr/>
            </w:pPr>
            <w:r>
              <w:rPr>
                <w:sz w:val="28"/>
                <w:szCs w:val="28"/>
              </w:rPr>
              <w:t xml:space="preserve">Опытно-промышленная ПГУ с газификацией углей </w:t>
            </w:r>
            <w:r>
              <w:rPr>
                <w:sz w:val="28"/>
                <w:szCs w:val="28"/>
                <w:lang w:val="en-US"/>
              </w:rPr>
              <w:t>N</w:t>
            </w:r>
            <w:r>
              <w:rPr>
                <w:sz w:val="28"/>
                <w:szCs w:val="28"/>
              </w:rPr>
              <w:t xml:space="preserve">эл.=200 МВт для  выработки электроэнергии и тепла </w:t>
            </w:r>
          </w:p>
        </w:tc>
        <w:tc>
          <w:tcPr>
            <w:tcW w:w="312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ТЭЦ-17 Мосэнерго)</w:t>
            </w:r>
          </w:p>
        </w:tc>
        <w:tc>
          <w:tcPr>
            <w:tcW w:w="156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2016</w:t>
            </w:r>
          </w:p>
        </w:tc>
      </w:tr>
      <w:tr>
        <w:trPr>
          <w:trHeight w:val="465" w:hRule="atLeast"/>
        </w:trPr>
        <w:tc>
          <w:tcPr>
            <w:tcW w:w="5439"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1637" w:leader="none"/>
                <w:tab w:val="left" w:pos="2357" w:leader="none"/>
              </w:tabs>
              <w:spacing w:lineRule="auto" w:line="360"/>
              <w:rPr>
                <w:sz w:val="28"/>
                <w:szCs w:val="28"/>
              </w:rPr>
            </w:pPr>
            <w:r>
              <w:rPr>
                <w:sz w:val="28"/>
                <w:szCs w:val="28"/>
              </w:rPr>
              <w:t xml:space="preserve">Опытно-промышленная ПГУ с газификацией углей </w:t>
            </w:r>
            <w:r>
              <w:rPr>
                <w:sz w:val="28"/>
                <w:szCs w:val="28"/>
                <w:lang w:val="en-US"/>
              </w:rPr>
              <w:t>N</w:t>
            </w:r>
            <w:r>
              <w:rPr>
                <w:sz w:val="28"/>
                <w:szCs w:val="28"/>
              </w:rPr>
              <w:t xml:space="preserve">эл.=20 МВт для выработки электроэнергии и тепла </w:t>
            </w:r>
          </w:p>
          <w:p>
            <w:pPr>
              <w:pStyle w:val="Normal"/>
              <w:tabs>
                <w:tab w:val="clear" w:pos="709"/>
                <w:tab w:val="left" w:pos="1637" w:leader="none"/>
                <w:tab w:val="left" w:pos="2357" w:leader="none"/>
              </w:tabs>
              <w:rPr>
                <w:sz w:val="28"/>
                <w:szCs w:val="28"/>
              </w:rPr>
            </w:pPr>
            <w:r>
              <w:rPr>
                <w:sz w:val="28"/>
                <w:szCs w:val="28"/>
              </w:rPr>
            </w:r>
          </w:p>
        </w:tc>
        <w:tc>
          <w:tcPr>
            <w:tcW w:w="312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КЭС, Закамская ТЭЦ</w:t>
            </w:r>
          </w:p>
        </w:tc>
        <w:tc>
          <w:tcPr>
            <w:tcW w:w="1560" w:type="dxa"/>
            <w:tcBorders>
              <w:top w:val="single" w:sz="6" w:space="0" w:color="C0504D"/>
              <w:left w:val="single" w:sz="6" w:space="0" w:color="FFFFFF"/>
              <w:bottom w:val="single" w:sz="6" w:space="0" w:color="C0504D"/>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2015</w:t>
            </w:r>
          </w:p>
        </w:tc>
      </w:tr>
      <w:tr>
        <w:trPr>
          <w:trHeight w:val="630" w:hRule="atLeast"/>
        </w:trPr>
        <w:tc>
          <w:tcPr>
            <w:tcW w:w="5439" w:type="dxa"/>
            <w:tcBorders>
              <w:top w:val="single" w:sz="6" w:space="0" w:color="C0504D"/>
              <w:left w:val="single" w:sz="6" w:space="0" w:color="FFFFFF"/>
              <w:bottom w:val="single" w:sz="12" w:space="0" w:color="993300"/>
              <w:right w:val="single" w:sz="6" w:space="0" w:color="FFFFFF"/>
            </w:tcBorders>
            <w:shd w:fill="FFFFFF" w:val="clear"/>
          </w:tcPr>
          <w:p>
            <w:pPr>
              <w:pStyle w:val="Normal"/>
              <w:tabs>
                <w:tab w:val="clear" w:pos="709"/>
                <w:tab w:val="left" w:pos="1637" w:leader="none"/>
                <w:tab w:val="left" w:pos="2357" w:leader="none"/>
              </w:tabs>
              <w:spacing w:lineRule="auto" w:line="360"/>
              <w:rPr/>
            </w:pPr>
            <w:r>
              <w:rPr>
                <w:sz w:val="28"/>
                <w:szCs w:val="28"/>
              </w:rPr>
              <w:t xml:space="preserve">Опытная энергетическая установка </w:t>
            </w:r>
            <w:r>
              <w:rPr>
                <w:sz w:val="28"/>
                <w:szCs w:val="28"/>
                <w:lang w:val="en-US"/>
              </w:rPr>
              <w:t>N</w:t>
            </w:r>
            <w:r>
              <w:rPr>
                <w:sz w:val="28"/>
                <w:szCs w:val="28"/>
              </w:rPr>
              <w:t xml:space="preserve">эл.=50 МВт с улавливанием СО2 из цикла и его последующим захоронением </w:t>
            </w:r>
          </w:p>
        </w:tc>
        <w:tc>
          <w:tcPr>
            <w:tcW w:w="3120" w:type="dxa"/>
            <w:tcBorders>
              <w:top w:val="single" w:sz="6" w:space="0" w:color="C0504D"/>
              <w:left w:val="single" w:sz="6" w:space="0" w:color="FFFFFF"/>
              <w:bottom w:val="single" w:sz="12" w:space="0" w:color="993300"/>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На одной из ТЭС Поволжья, вблизи расположения нефтепромыслов</w:t>
            </w:r>
          </w:p>
        </w:tc>
        <w:tc>
          <w:tcPr>
            <w:tcW w:w="1560" w:type="dxa"/>
            <w:tcBorders>
              <w:top w:val="single" w:sz="6" w:space="0" w:color="C0504D"/>
              <w:left w:val="single" w:sz="6" w:space="0" w:color="FFFFFF"/>
              <w:bottom w:val="single" w:sz="12" w:space="0" w:color="993300"/>
              <w:right w:val="single" w:sz="6" w:space="0" w:color="FFFFFF"/>
            </w:tcBorders>
            <w:shd w:fill="FFFFFF" w:val="clear"/>
          </w:tcPr>
          <w:p>
            <w:pPr>
              <w:pStyle w:val="Normal"/>
              <w:tabs>
                <w:tab w:val="clear" w:pos="709"/>
                <w:tab w:val="left" w:pos="2357" w:leader="none"/>
              </w:tabs>
              <w:spacing w:lineRule="auto" w:line="360"/>
              <w:jc w:val="center"/>
              <w:rPr>
                <w:sz w:val="28"/>
                <w:szCs w:val="28"/>
              </w:rPr>
            </w:pPr>
            <w:r>
              <w:rPr>
                <w:sz w:val="28"/>
                <w:szCs w:val="28"/>
              </w:rPr>
              <w:t>2015</w:t>
            </w:r>
          </w:p>
        </w:tc>
      </w:tr>
    </w:tbl>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Большая работа предстоит в рамках Стратегии по модернизации и техническому перевооружению устаревших угольных ТЭС, в структуре топлива которых отсутствует газ (Таблица 13).</w:t>
      </w:r>
    </w:p>
    <w:p>
      <w:pPr>
        <w:pStyle w:val="Normal"/>
        <w:spacing w:lineRule="auto" w:line="360"/>
        <w:ind w:firstLine="600"/>
        <w:jc w:val="both"/>
        <w:rPr>
          <w:sz w:val="20"/>
          <w:szCs w:val="20"/>
        </w:rPr>
      </w:pPr>
      <w:r>
        <w:rPr>
          <w:sz w:val="20"/>
          <w:szCs w:val="20"/>
        </w:rPr>
      </w:r>
    </w:p>
    <w:p>
      <w:pPr>
        <w:pStyle w:val="Normal"/>
        <w:spacing w:lineRule="auto" w:line="360"/>
        <w:ind w:firstLine="600"/>
        <w:rPr>
          <w:sz w:val="28"/>
          <w:szCs w:val="28"/>
        </w:rPr>
      </w:pPr>
      <w:r>
        <w:rPr>
          <w:sz w:val="28"/>
          <w:szCs w:val="28"/>
        </w:rPr>
        <w:t xml:space="preserve">Таблица 13. Техническое перевооружение устаревших угольных ТЭС, в структуре топлива которых отсутствует газ </w:t>
      </w:r>
      <w:r>
        <w:rPr>
          <w:color w:val="000000"/>
          <w:sz w:val="28"/>
          <w:szCs w:val="28"/>
        </w:rPr>
        <w:t>(источник: ЗАО «АПБЭ»)</w:t>
      </w:r>
    </w:p>
    <w:tbl>
      <w:tblPr>
        <w:tblW w:w="9645" w:type="dxa"/>
        <w:jc w:val="left"/>
        <w:tblInd w:w="-67" w:type="dxa"/>
        <w:tblLayout w:type="fixed"/>
        <w:tblCellMar>
          <w:top w:w="0" w:type="dxa"/>
          <w:left w:w="0" w:type="dxa"/>
          <w:bottom w:w="0" w:type="dxa"/>
          <w:right w:w="0" w:type="dxa"/>
        </w:tblCellMar>
      </w:tblPr>
      <w:tblGrid>
        <w:gridCol w:w="906"/>
        <w:gridCol w:w="1059"/>
        <w:gridCol w:w="2640"/>
        <w:gridCol w:w="5040"/>
      </w:tblGrid>
      <w:tr>
        <w:trPr>
          <w:trHeight w:val="435" w:hRule="atLeast"/>
        </w:trPr>
        <w:tc>
          <w:tcPr>
            <w:tcW w:w="906" w:type="dxa"/>
            <w:tcBorders>
              <w:top w:val="single" w:sz="18" w:space="0" w:color="FFFFFF"/>
              <w:left w:val="single" w:sz="18" w:space="0" w:color="FFFFFF"/>
              <w:bottom w:val="single" w:sz="18" w:space="0" w:color="FFFFFF"/>
              <w:right w:val="single" w:sz="12" w:space="0" w:color="FFFFFF"/>
            </w:tcBorders>
            <w:shd w:fill="C6D9F1" w:val="clear"/>
            <w:vAlign w:val="center"/>
          </w:tcPr>
          <w:p>
            <w:pPr>
              <w:pStyle w:val="Normal"/>
              <w:jc w:val="center"/>
              <w:rPr>
                <w:sz w:val="28"/>
                <w:szCs w:val="28"/>
              </w:rPr>
            </w:pPr>
            <w:r>
              <w:rPr>
                <w:sz w:val="28"/>
                <w:szCs w:val="28"/>
              </w:rPr>
              <w:t>Кол-во блоков</w:t>
            </w:r>
          </w:p>
        </w:tc>
        <w:tc>
          <w:tcPr>
            <w:tcW w:w="1059"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sz w:val="28"/>
                <w:szCs w:val="28"/>
              </w:rPr>
            </w:pPr>
            <w:r>
              <w:rPr>
                <w:sz w:val="28"/>
                <w:szCs w:val="28"/>
              </w:rPr>
              <w:t>Кол-во ТЭС</w:t>
            </w:r>
          </w:p>
        </w:tc>
        <w:tc>
          <w:tcPr>
            <w:tcW w:w="264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snapToGrid w:val="false"/>
              <w:jc w:val="center"/>
              <w:rPr>
                <w:sz w:val="28"/>
                <w:szCs w:val="28"/>
              </w:rPr>
            </w:pPr>
            <w:r>
              <w:rPr>
                <w:sz w:val="28"/>
                <w:szCs w:val="28"/>
              </w:rPr>
            </w:r>
          </w:p>
        </w:tc>
        <w:tc>
          <w:tcPr>
            <w:tcW w:w="5040" w:type="dxa"/>
            <w:tcBorders>
              <w:top w:val="single" w:sz="18" w:space="0" w:color="FFFFFF"/>
              <w:left w:val="single" w:sz="12" w:space="0" w:color="FFFFFF"/>
              <w:bottom w:val="single" w:sz="18" w:space="0" w:color="FFFFFF"/>
              <w:right w:val="single" w:sz="18" w:space="0" w:color="FFFFFF"/>
            </w:tcBorders>
            <w:shd w:fill="C6D9F1" w:val="clear"/>
            <w:vAlign w:val="center"/>
          </w:tcPr>
          <w:p>
            <w:pPr>
              <w:pStyle w:val="Normal"/>
              <w:snapToGrid w:val="false"/>
              <w:jc w:val="center"/>
              <w:rPr>
                <w:sz w:val="28"/>
                <w:szCs w:val="28"/>
              </w:rPr>
            </w:pPr>
            <w:r>
              <w:rPr>
                <w:sz w:val="28"/>
                <w:szCs w:val="28"/>
              </w:rPr>
            </w:r>
          </w:p>
        </w:tc>
      </w:tr>
      <w:tr>
        <w:trPr>
          <w:trHeight w:val="495" w:hRule="atLeast"/>
        </w:trPr>
        <w:tc>
          <w:tcPr>
            <w:tcW w:w="906" w:type="dxa"/>
            <w:tcBorders>
              <w:top w:val="single" w:sz="18" w:space="0" w:color="FFFFFF"/>
              <w:left w:val="single" w:sz="18"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t>7</w:t>
            </w:r>
          </w:p>
          <w:p>
            <w:pPr>
              <w:pStyle w:val="Normal"/>
              <w:jc w:val="center"/>
              <w:rPr>
                <w:sz w:val="28"/>
                <w:szCs w:val="28"/>
              </w:rPr>
            </w:pPr>
            <w:r>
              <w:rPr>
                <w:b/>
                <w:bCs/>
                <w:sz w:val="28"/>
                <w:szCs w:val="28"/>
              </w:rPr>
              <w:t>12</w:t>
            </w:r>
          </w:p>
        </w:tc>
        <w:tc>
          <w:tcPr>
            <w:tcW w:w="1059"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t>3</w:t>
            </w:r>
          </w:p>
          <w:p>
            <w:pPr>
              <w:pStyle w:val="Normal"/>
              <w:jc w:val="center"/>
              <w:rPr>
                <w:sz w:val="28"/>
                <w:szCs w:val="28"/>
              </w:rPr>
            </w:pPr>
            <w:r>
              <w:rPr>
                <w:b/>
                <w:bCs/>
                <w:sz w:val="28"/>
                <w:szCs w:val="28"/>
              </w:rPr>
              <w:t>4</w:t>
            </w:r>
          </w:p>
        </w:tc>
        <w:tc>
          <w:tcPr>
            <w:tcW w:w="264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 xml:space="preserve">Энергоблоки </w:t>
              <w:br/>
              <w:t xml:space="preserve">К-800-23,5;  </w:t>
              <w:br/>
              <w:t xml:space="preserve">К-500-23,5; </w:t>
              <w:br/>
              <w:t>К-300-23,5 )*</w:t>
            </w:r>
          </w:p>
        </w:tc>
        <w:tc>
          <w:tcPr>
            <w:tcW w:w="5040" w:type="dxa"/>
            <w:tcBorders>
              <w:top w:val="single" w:sz="18" w:space="0" w:color="FFFFFF"/>
              <w:left w:val="single" w:sz="12" w:space="0" w:color="FFFFFF"/>
              <w:bottom w:val="single" w:sz="18" w:space="0" w:color="FFFFFF"/>
              <w:right w:val="single" w:sz="18" w:space="0" w:color="FFFFFF"/>
            </w:tcBorders>
            <w:shd w:fill="C6D9F1" w:val="clear"/>
            <w:vAlign w:val="center"/>
          </w:tcPr>
          <w:p>
            <w:pPr>
              <w:pStyle w:val="Normal"/>
              <w:rPr/>
            </w:pPr>
            <w:r>
              <w:rPr>
                <w:b/>
                <w:bCs/>
                <w:sz w:val="28"/>
                <w:szCs w:val="28"/>
              </w:rPr>
              <w:t>Повышение температуры пара до 565</w:t>
            </w:r>
            <w:r>
              <w:rPr>
                <w:rFonts w:eastAsia="Symbol" w:cs="Symbol" w:ascii="Symbol" w:hAnsi="Symbol"/>
                <w:b/>
                <w:bCs/>
                <w:sz w:val="28"/>
                <w:szCs w:val="28"/>
              </w:rPr>
              <w:t>°</w:t>
            </w:r>
            <w:r>
              <w:rPr>
                <w:b/>
                <w:bCs/>
                <w:sz w:val="28"/>
                <w:szCs w:val="28"/>
              </w:rPr>
              <w:t>С / 565</w:t>
            </w:r>
            <w:r>
              <w:rPr>
                <w:rFonts w:eastAsia="Symbol" w:cs="Symbol" w:ascii="Symbol" w:hAnsi="Symbol"/>
                <w:b/>
                <w:bCs/>
                <w:sz w:val="28"/>
                <w:szCs w:val="28"/>
              </w:rPr>
              <w:t>°</w:t>
            </w:r>
            <w:r>
              <w:rPr>
                <w:b/>
                <w:bCs/>
                <w:sz w:val="28"/>
                <w:szCs w:val="28"/>
              </w:rPr>
              <w:t xml:space="preserve">С. Модернизация основного и вспомогательного оборудования, совершенствование тепловой схемы, реконструкция котлов, повышение КПД до 41-42%. </w:t>
            </w:r>
          </w:p>
          <w:p>
            <w:pPr>
              <w:pStyle w:val="Normal"/>
              <w:rPr>
                <w:b/>
                <w:b/>
                <w:bCs/>
                <w:sz w:val="28"/>
                <w:szCs w:val="28"/>
              </w:rPr>
            </w:pPr>
            <w:r>
              <w:rPr>
                <w:b/>
                <w:bCs/>
                <w:sz w:val="28"/>
                <w:szCs w:val="28"/>
              </w:rPr>
              <w:t xml:space="preserve">Вариант - замещение энергоблоками ССКП с КПД до 44%. </w:t>
            </w:r>
          </w:p>
          <w:p>
            <w:pPr>
              <w:pStyle w:val="Normal"/>
              <w:rPr>
                <w:b/>
                <w:b/>
                <w:bCs/>
                <w:sz w:val="28"/>
                <w:szCs w:val="28"/>
              </w:rPr>
            </w:pPr>
            <w:r>
              <w:rPr>
                <w:b/>
                <w:bCs/>
                <w:sz w:val="28"/>
                <w:szCs w:val="28"/>
              </w:rPr>
            </w:r>
          </w:p>
        </w:tc>
      </w:tr>
      <w:tr>
        <w:trPr>
          <w:trHeight w:val="1290" w:hRule="atLeast"/>
        </w:trPr>
        <w:tc>
          <w:tcPr>
            <w:tcW w:w="906" w:type="dxa"/>
            <w:tcBorders>
              <w:top w:val="single" w:sz="18" w:space="0" w:color="FFFFFF"/>
              <w:left w:val="single" w:sz="18"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22</w:t>
            </w:r>
          </w:p>
          <w:p>
            <w:pPr>
              <w:pStyle w:val="Normal"/>
              <w:jc w:val="center"/>
              <w:rPr>
                <w:b/>
                <w:b/>
                <w:bCs/>
                <w:sz w:val="28"/>
                <w:szCs w:val="28"/>
              </w:rPr>
            </w:pPr>
            <w:r>
              <w:rPr>
                <w:b/>
                <w:bCs/>
                <w:sz w:val="28"/>
                <w:szCs w:val="28"/>
              </w:rPr>
              <w:t>-</w:t>
            </w:r>
          </w:p>
        </w:tc>
        <w:tc>
          <w:tcPr>
            <w:tcW w:w="1059"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6</w:t>
            </w:r>
          </w:p>
          <w:p>
            <w:pPr>
              <w:pStyle w:val="Normal"/>
              <w:jc w:val="center"/>
              <w:rPr>
                <w:b/>
                <w:b/>
                <w:bCs/>
                <w:sz w:val="28"/>
                <w:szCs w:val="28"/>
              </w:rPr>
            </w:pPr>
            <w:r>
              <w:rPr>
                <w:b/>
                <w:bCs/>
                <w:sz w:val="28"/>
                <w:szCs w:val="28"/>
              </w:rPr>
              <w:t>-</w:t>
            </w:r>
          </w:p>
        </w:tc>
        <w:tc>
          <w:tcPr>
            <w:tcW w:w="264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 xml:space="preserve">Энергоблоки </w:t>
              <w:br/>
              <w:t>К-200-12,8 ;</w:t>
            </w:r>
          </w:p>
          <w:p>
            <w:pPr>
              <w:pStyle w:val="Normal"/>
              <w:jc w:val="center"/>
              <w:rPr>
                <w:b/>
                <w:b/>
                <w:bCs/>
                <w:sz w:val="28"/>
                <w:szCs w:val="28"/>
              </w:rPr>
            </w:pPr>
            <w:r>
              <w:rPr>
                <w:b/>
                <w:bCs/>
                <w:sz w:val="28"/>
                <w:szCs w:val="28"/>
              </w:rPr>
              <w:t>ПСУ 150 МВт и ниже )*</w:t>
            </w:r>
          </w:p>
        </w:tc>
        <w:tc>
          <w:tcPr>
            <w:tcW w:w="5040" w:type="dxa"/>
            <w:tcBorders>
              <w:top w:val="single" w:sz="18" w:space="0" w:color="FFFFFF"/>
              <w:left w:val="single" w:sz="12" w:space="0" w:color="FFFFFF"/>
              <w:bottom w:val="single" w:sz="18" w:space="0" w:color="FFFFFF"/>
              <w:right w:val="single" w:sz="18" w:space="0" w:color="FFFFFF"/>
            </w:tcBorders>
            <w:shd w:fill="C6D9F1" w:val="clear"/>
          </w:tcPr>
          <w:p>
            <w:pPr>
              <w:pStyle w:val="Normal"/>
              <w:rPr/>
            </w:pPr>
            <w:r>
              <w:rPr>
                <w:b/>
                <w:bCs/>
                <w:sz w:val="28"/>
                <w:szCs w:val="28"/>
              </w:rPr>
              <w:t>Модернизация энергоблоков с повышением температуры пара до 565</w:t>
            </w:r>
            <w:r>
              <w:rPr>
                <w:rFonts w:eastAsia="Symbol" w:cs="Symbol" w:ascii="Symbol" w:hAnsi="Symbol"/>
                <w:b/>
                <w:bCs/>
                <w:sz w:val="28"/>
                <w:szCs w:val="28"/>
              </w:rPr>
              <w:t>°</w:t>
            </w:r>
            <w:r>
              <w:rPr>
                <w:b/>
                <w:bCs/>
                <w:sz w:val="28"/>
                <w:szCs w:val="28"/>
              </w:rPr>
              <w:t xml:space="preserve">С (при пылевидном сжигании) с КПД до 40-41%. </w:t>
            </w:r>
          </w:p>
          <w:p>
            <w:pPr>
              <w:pStyle w:val="Normal"/>
              <w:rPr>
                <w:b/>
                <w:b/>
                <w:bCs/>
                <w:sz w:val="28"/>
                <w:szCs w:val="28"/>
              </w:rPr>
            </w:pPr>
            <w:r>
              <w:rPr>
                <w:b/>
                <w:bCs/>
                <w:sz w:val="28"/>
                <w:szCs w:val="28"/>
              </w:rPr>
              <w:t xml:space="preserve">Варианты: замещение энергоблоками ЦКС, КПД </w:t>
            </w:r>
            <w:r>
              <w:rPr>
                <w:rFonts w:eastAsia="Symbol" w:cs="Symbol" w:ascii="Symbol" w:hAnsi="Symbol"/>
                <w:b/>
                <w:bCs/>
                <w:sz w:val="28"/>
                <w:szCs w:val="28"/>
              </w:rPr>
              <w:t>&gt;</w:t>
            </w:r>
            <w:r>
              <w:rPr>
                <w:b/>
                <w:bCs/>
                <w:sz w:val="28"/>
                <w:szCs w:val="28"/>
              </w:rPr>
              <w:t xml:space="preserve"> 40%; замещение энергоблоками ССКП с КПД до 44%.</w:t>
            </w:r>
          </w:p>
          <w:p>
            <w:pPr>
              <w:pStyle w:val="Normal"/>
              <w:rPr>
                <w:b/>
                <w:b/>
                <w:bCs/>
                <w:sz w:val="28"/>
                <w:szCs w:val="28"/>
              </w:rPr>
            </w:pPr>
            <w:r>
              <w:rPr>
                <w:b/>
                <w:bCs/>
                <w:sz w:val="28"/>
                <w:szCs w:val="28"/>
              </w:rPr>
            </w:r>
          </w:p>
        </w:tc>
      </w:tr>
      <w:tr>
        <w:trPr>
          <w:trHeight w:val="1350" w:hRule="atLeast"/>
        </w:trPr>
        <w:tc>
          <w:tcPr>
            <w:tcW w:w="906" w:type="dxa"/>
            <w:tcBorders>
              <w:top w:val="single" w:sz="18" w:space="0" w:color="FFFFFF"/>
              <w:left w:val="single" w:sz="18"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212</w:t>
            </w:r>
          </w:p>
        </w:tc>
        <w:tc>
          <w:tcPr>
            <w:tcW w:w="1059"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55</w:t>
            </w:r>
          </w:p>
        </w:tc>
        <w:tc>
          <w:tcPr>
            <w:tcW w:w="264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Оборудование ТЭЦ с давлением пара Рп = 12,8 МПа и ниже )*</w:t>
            </w:r>
          </w:p>
        </w:tc>
        <w:tc>
          <w:tcPr>
            <w:tcW w:w="5040" w:type="dxa"/>
            <w:tcBorders>
              <w:top w:val="single" w:sz="18" w:space="0" w:color="FFFFFF"/>
              <w:left w:val="single" w:sz="12" w:space="0" w:color="FFFFFF"/>
              <w:bottom w:val="single" w:sz="18" w:space="0" w:color="FFFFFF"/>
              <w:right w:val="single" w:sz="18" w:space="0" w:color="FFFFFF"/>
            </w:tcBorders>
            <w:shd w:fill="C6D9F1" w:val="clear"/>
            <w:vAlign w:val="center"/>
          </w:tcPr>
          <w:p>
            <w:pPr>
              <w:pStyle w:val="Normal"/>
              <w:rPr>
                <w:b/>
                <w:b/>
                <w:bCs/>
                <w:sz w:val="28"/>
                <w:szCs w:val="28"/>
              </w:rPr>
            </w:pPr>
            <w:r>
              <w:rPr>
                <w:b/>
                <w:bCs/>
                <w:sz w:val="28"/>
                <w:szCs w:val="28"/>
              </w:rPr>
              <w:t xml:space="preserve">Модернизация основного и вспомогательного оборудования, совершенствование тепловой схемы, и повышение КПД 40-41% в конденсационном режиме. </w:t>
            </w:r>
          </w:p>
          <w:p>
            <w:pPr>
              <w:pStyle w:val="Normal"/>
              <w:rPr>
                <w:b/>
                <w:b/>
                <w:bCs/>
                <w:sz w:val="28"/>
                <w:szCs w:val="28"/>
              </w:rPr>
            </w:pPr>
            <w:r>
              <w:rPr>
                <w:b/>
                <w:bCs/>
                <w:sz w:val="28"/>
                <w:szCs w:val="28"/>
              </w:rPr>
              <w:t>Вариант – котлоагрегаты ЦКС с КПД 39-41%</w:t>
            </w:r>
          </w:p>
          <w:p>
            <w:pPr>
              <w:pStyle w:val="Normal"/>
              <w:rPr>
                <w:b/>
                <w:b/>
                <w:bCs/>
                <w:sz w:val="28"/>
                <w:szCs w:val="28"/>
              </w:rPr>
            </w:pPr>
            <w:r>
              <w:rPr>
                <w:b/>
                <w:bCs/>
                <w:sz w:val="28"/>
                <w:szCs w:val="28"/>
              </w:rPr>
            </w:r>
          </w:p>
        </w:tc>
      </w:tr>
    </w:tbl>
    <w:p>
      <w:pPr>
        <w:pStyle w:val="Normal"/>
        <w:spacing w:lineRule="auto" w:line="360"/>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52400</wp:posOffset>
                </wp:positionH>
                <wp:positionV relativeFrom="paragraph">
                  <wp:posOffset>114300</wp:posOffset>
                </wp:positionV>
                <wp:extent cx="3581400" cy="296545"/>
                <wp:effectExtent l="0" t="0" r="0" b="0"/>
                <wp:wrapNone/>
                <wp:docPr id="121" name=""/>
                <a:graphic xmlns:a="http://schemas.openxmlformats.org/drawingml/2006/main">
                  <a:graphicData uri="http://schemas.microsoft.com/office/word/2010/wordprocessingShape">
                    <wps:wsp>
                      <wps:cNvSpPr txBox="1"/>
                      <wps:spPr>
                        <a:xfrm rot="10800000">
                          <a:off x="0" y="0"/>
                          <a:ext cx="358128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8E3432"/>
                                <w:lang w:val="ru-RU" w:bidi="ar-SA"/>
                              </w:rPr>
                              <w:t xml:space="preserve">)* газ в структуре топлива отсутствует </w:t>
                            </w:r>
                          </w:p>
                        </w:txbxContent>
                      </wps:txbx>
                      <wps:bodyPr wrap="square" anchor="t">
                        <a:noAutofit/>
                      </wps:bodyPr>
                    </wps:wsp>
                  </a:graphicData>
                </a:graphic>
              </wp:anchor>
            </w:drawing>
          </mc:Choice>
          <mc:Fallback>
            <w:pict>
              <v:shape id="shape_0" stroked="f" o:allowincell="f" style="position:absolute;margin-left:12pt;margin-top:9pt;width:281.95pt;height:23.3pt;mso-wrap-style:square;v-text-anchor:top;rotation:180" type="_x0000_t202">
                <v:textbox>
                  <w:txbxContent>
                    <w:p>
                      <w:pPr>
                        <w:overflowPunct w:val="false"/>
                        <w:autoSpaceDE w:val="false"/>
                        <w:bidi w:val="0"/>
                        <w:rPr/>
                      </w:pPr>
                      <w:r>
                        <w:rPr>
                          <w:kern w:val="2"/>
                          <w:sz w:val="28"/>
                          <w:szCs w:val="28"/>
                          <w:rFonts w:ascii="Arial" w:hAnsi="Arial" w:eastAsia="Times New Roman" w:cs="Arial"/>
                          <w:color w:val="8E3432"/>
                          <w:lang w:val="ru-RU" w:bidi="ar-SA"/>
                        </w:rPr>
                        <w:t xml:space="preserve">)* газ в структуре топлива отсутствует </w:t>
                      </w:r>
                    </w:p>
                  </w:txbxContent>
                </v:textbox>
                <v:fill o:detectmouseclick="t" on="false"/>
                <v:stroke color="#3465a4" joinstyle="round" endcap="flat"/>
                <w10:wrap type="none"/>
              </v:shap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Предлагается поэтапная стратегия замещения морально устаревшего оборудования угольных ТЭС, в структуре топлива которых имеется газ (Таблица 14).</w:t>
      </w:r>
    </w:p>
    <w:p>
      <w:pPr>
        <w:pStyle w:val="Normal"/>
        <w:spacing w:lineRule="auto" w:line="360"/>
        <w:ind w:firstLine="600"/>
        <w:jc w:val="both"/>
        <w:rPr>
          <w:sz w:val="20"/>
          <w:szCs w:val="20"/>
        </w:rPr>
      </w:pPr>
      <w:r>
        <w:rPr>
          <w:sz w:val="20"/>
          <w:szCs w:val="20"/>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t xml:space="preserve">Таблица 14. Техническое перевооружение устаревших угольных ТЭС, в структуре топлива которых имеется газ </w:t>
      </w:r>
      <w:r>
        <w:rPr>
          <w:color w:val="000000"/>
          <w:sz w:val="28"/>
          <w:szCs w:val="28"/>
        </w:rPr>
        <w:t>(источник: ЗАО «АПБЭ»)</w:t>
      </w:r>
    </w:p>
    <w:tbl>
      <w:tblPr>
        <w:tblW w:w="9720" w:type="dxa"/>
        <w:jc w:val="left"/>
        <w:tblInd w:w="-142" w:type="dxa"/>
        <w:tblLayout w:type="fixed"/>
        <w:tblCellMar>
          <w:top w:w="0" w:type="dxa"/>
          <w:left w:w="0" w:type="dxa"/>
          <w:bottom w:w="0" w:type="dxa"/>
          <w:right w:w="0" w:type="dxa"/>
        </w:tblCellMar>
      </w:tblPr>
      <w:tblGrid>
        <w:gridCol w:w="1080"/>
        <w:gridCol w:w="960"/>
        <w:gridCol w:w="2640"/>
        <w:gridCol w:w="5040"/>
      </w:tblGrid>
      <w:tr>
        <w:trPr>
          <w:trHeight w:val="450" w:hRule="atLeast"/>
        </w:trPr>
        <w:tc>
          <w:tcPr>
            <w:tcW w:w="1080" w:type="dxa"/>
            <w:tcBorders>
              <w:top w:val="single" w:sz="18" w:space="0" w:color="FFFFFF"/>
              <w:left w:val="single" w:sz="18" w:space="0" w:color="FFFFFF"/>
              <w:bottom w:val="single" w:sz="18" w:space="0" w:color="FFFFFF"/>
              <w:right w:val="single" w:sz="12" w:space="0" w:color="FFFFFF"/>
            </w:tcBorders>
            <w:shd w:fill="C6D9F1" w:val="clear"/>
            <w:vAlign w:val="center"/>
          </w:tcPr>
          <w:p>
            <w:pPr>
              <w:pStyle w:val="Normal"/>
              <w:jc w:val="center"/>
              <w:rPr>
                <w:sz w:val="28"/>
                <w:szCs w:val="28"/>
              </w:rPr>
            </w:pPr>
            <w:r>
              <w:rPr>
                <w:sz w:val="28"/>
                <w:szCs w:val="28"/>
              </w:rPr>
              <w:t>Кол-во блоков</w:t>
            </w:r>
          </w:p>
        </w:tc>
        <w:tc>
          <w:tcPr>
            <w:tcW w:w="96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sz w:val="28"/>
                <w:szCs w:val="28"/>
              </w:rPr>
            </w:pPr>
            <w:r>
              <w:rPr>
                <w:sz w:val="28"/>
                <w:szCs w:val="28"/>
              </w:rPr>
              <w:t>Кол-во ТЭС</w:t>
            </w:r>
          </w:p>
        </w:tc>
        <w:tc>
          <w:tcPr>
            <w:tcW w:w="264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snapToGrid w:val="false"/>
              <w:jc w:val="center"/>
              <w:rPr>
                <w:sz w:val="28"/>
                <w:szCs w:val="28"/>
              </w:rPr>
            </w:pPr>
            <w:r>
              <w:rPr>
                <w:sz w:val="28"/>
                <w:szCs w:val="28"/>
              </w:rPr>
            </w:r>
          </w:p>
        </w:tc>
        <w:tc>
          <w:tcPr>
            <w:tcW w:w="5040" w:type="dxa"/>
            <w:tcBorders>
              <w:top w:val="single" w:sz="18" w:space="0" w:color="FFFFFF"/>
              <w:left w:val="single" w:sz="12" w:space="0" w:color="FFFFFF"/>
              <w:bottom w:val="single" w:sz="18" w:space="0" w:color="FFFFFF"/>
              <w:right w:val="single" w:sz="18" w:space="0" w:color="FFFFFF"/>
            </w:tcBorders>
            <w:shd w:fill="C6D9F1" w:val="clear"/>
            <w:vAlign w:val="center"/>
          </w:tcPr>
          <w:p>
            <w:pPr>
              <w:pStyle w:val="Normal"/>
              <w:snapToGrid w:val="false"/>
              <w:jc w:val="center"/>
              <w:rPr>
                <w:sz w:val="28"/>
                <w:szCs w:val="28"/>
              </w:rPr>
            </w:pPr>
            <w:r>
              <w:rPr>
                <w:sz w:val="28"/>
                <w:szCs w:val="28"/>
              </w:rPr>
            </w:r>
          </w:p>
        </w:tc>
      </w:tr>
      <w:tr>
        <w:trPr>
          <w:trHeight w:val="1590" w:hRule="atLeast"/>
        </w:trPr>
        <w:tc>
          <w:tcPr>
            <w:tcW w:w="1080" w:type="dxa"/>
            <w:tcBorders>
              <w:top w:val="single" w:sz="18" w:space="0" w:color="FFFFFF"/>
              <w:left w:val="single" w:sz="18" w:space="0" w:color="FFFFFF"/>
              <w:bottom w:val="single" w:sz="18" w:space="0" w:color="FFFFFF"/>
              <w:right w:val="single" w:sz="12" w:space="0" w:color="FFFFFF"/>
            </w:tcBorders>
            <w:shd w:fill="C6D9F1" w:val="clear"/>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7</w:t>
            </w:r>
          </w:p>
          <w:p>
            <w:pPr>
              <w:pStyle w:val="Normal"/>
              <w:jc w:val="center"/>
              <w:rPr>
                <w:b/>
                <w:b/>
                <w:bCs/>
                <w:sz w:val="28"/>
                <w:szCs w:val="28"/>
              </w:rPr>
            </w:pPr>
            <w:r>
              <w:rPr>
                <w:b/>
                <w:bCs/>
                <w:sz w:val="28"/>
                <w:szCs w:val="28"/>
              </w:rPr>
              <w:t>16</w:t>
            </w:r>
          </w:p>
          <w:p>
            <w:pPr>
              <w:pStyle w:val="Normal"/>
              <w:jc w:val="center"/>
              <w:rPr>
                <w:b/>
                <w:b/>
                <w:bCs/>
                <w:sz w:val="28"/>
                <w:szCs w:val="28"/>
              </w:rPr>
            </w:pPr>
            <w:r>
              <w:rPr>
                <w:b/>
                <w:bCs/>
                <w:sz w:val="28"/>
                <w:szCs w:val="28"/>
              </w:rPr>
              <w:t>-</w:t>
            </w:r>
          </w:p>
        </w:tc>
        <w:tc>
          <w:tcPr>
            <w:tcW w:w="96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t>5</w:t>
            </w:r>
          </w:p>
          <w:p>
            <w:pPr>
              <w:pStyle w:val="Normal"/>
              <w:jc w:val="center"/>
              <w:rPr>
                <w:sz w:val="28"/>
                <w:szCs w:val="28"/>
              </w:rPr>
            </w:pPr>
            <w:r>
              <w:rPr>
                <w:b/>
                <w:bCs/>
                <w:sz w:val="28"/>
                <w:szCs w:val="28"/>
              </w:rPr>
              <w:t>-</w:t>
            </w:r>
          </w:p>
        </w:tc>
        <w:tc>
          <w:tcPr>
            <w:tcW w:w="264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Энергоблоки</w:t>
            </w:r>
          </w:p>
          <w:p>
            <w:pPr>
              <w:pStyle w:val="Normal"/>
              <w:jc w:val="center"/>
              <w:rPr>
                <w:b/>
                <w:b/>
                <w:bCs/>
                <w:sz w:val="28"/>
                <w:szCs w:val="28"/>
              </w:rPr>
            </w:pPr>
            <w:r>
              <w:rPr>
                <w:b/>
                <w:bCs/>
                <w:sz w:val="28"/>
                <w:szCs w:val="28"/>
              </w:rPr>
              <w:t>К-300-23,5;</w:t>
            </w:r>
          </w:p>
          <w:p>
            <w:pPr>
              <w:pStyle w:val="Normal"/>
              <w:jc w:val="center"/>
              <w:rPr>
                <w:b/>
                <w:b/>
                <w:bCs/>
                <w:sz w:val="28"/>
                <w:szCs w:val="28"/>
              </w:rPr>
            </w:pPr>
            <w:r>
              <w:rPr>
                <w:b/>
                <w:bCs/>
                <w:sz w:val="28"/>
                <w:szCs w:val="28"/>
              </w:rPr>
              <w:t>К-200-12,8;</w:t>
            </w:r>
          </w:p>
          <w:p>
            <w:pPr>
              <w:pStyle w:val="Normal"/>
              <w:jc w:val="center"/>
              <w:rPr>
                <w:b/>
                <w:b/>
                <w:bCs/>
                <w:sz w:val="28"/>
                <w:szCs w:val="28"/>
              </w:rPr>
            </w:pPr>
            <w:r>
              <w:rPr>
                <w:b/>
                <w:bCs/>
                <w:sz w:val="28"/>
                <w:szCs w:val="28"/>
              </w:rPr>
              <w:t>ПСУ 150 МВт и</w:t>
            </w:r>
          </w:p>
          <w:p>
            <w:pPr>
              <w:pStyle w:val="Normal"/>
              <w:jc w:val="center"/>
              <w:rPr>
                <w:sz w:val="28"/>
                <w:szCs w:val="28"/>
              </w:rPr>
            </w:pPr>
            <w:r>
              <w:rPr>
                <w:b/>
                <w:bCs/>
                <w:sz w:val="28"/>
                <w:szCs w:val="28"/>
              </w:rPr>
              <w:t>ниже. )**</w:t>
            </w:r>
          </w:p>
        </w:tc>
        <w:tc>
          <w:tcPr>
            <w:tcW w:w="5040" w:type="dxa"/>
            <w:tcBorders>
              <w:top w:val="single" w:sz="18" w:space="0" w:color="FFFFFF"/>
              <w:left w:val="single" w:sz="12" w:space="0" w:color="FFFFFF"/>
              <w:bottom w:val="single" w:sz="18" w:space="0" w:color="FFFFFF"/>
              <w:right w:val="single" w:sz="18" w:space="0" w:color="FFFFFF"/>
            </w:tcBorders>
            <w:shd w:fill="C6D9F1" w:val="clear"/>
            <w:vAlign w:val="center"/>
          </w:tcPr>
          <w:p>
            <w:pPr>
              <w:pStyle w:val="Normal"/>
              <w:rPr/>
            </w:pPr>
            <w:r>
              <w:rPr>
                <w:b/>
                <w:bCs/>
                <w:sz w:val="28"/>
                <w:szCs w:val="28"/>
                <w:lang w:val="en-US"/>
              </w:rPr>
              <w:t>I</w:t>
            </w:r>
            <w:r>
              <w:rPr>
                <w:b/>
                <w:bCs/>
                <w:sz w:val="28"/>
                <w:szCs w:val="28"/>
              </w:rPr>
              <w:t xml:space="preserve"> этап: Замещение газовых ПСУ на ПГУ мощностью 400-450 МВт с КПД 51-57% (до 2020г.). </w:t>
            </w:r>
          </w:p>
          <w:p>
            <w:pPr>
              <w:pStyle w:val="Normal"/>
              <w:rPr/>
            </w:pPr>
            <w:r>
              <w:rPr>
                <w:b/>
                <w:bCs/>
                <w:sz w:val="28"/>
                <w:szCs w:val="28"/>
                <w:lang w:val="en-US"/>
              </w:rPr>
              <w:t>II</w:t>
            </w:r>
            <w:r>
              <w:rPr>
                <w:b/>
                <w:bCs/>
                <w:sz w:val="28"/>
                <w:szCs w:val="28"/>
              </w:rPr>
              <w:t xml:space="preserve"> этап: Переход на ВЦГ и замещение прир. газа синтез-газом с КПД до 50-51% </w:t>
            </w:r>
          </w:p>
          <w:p>
            <w:pPr>
              <w:pStyle w:val="Normal"/>
              <w:rPr>
                <w:b/>
                <w:b/>
                <w:bCs/>
                <w:sz w:val="28"/>
                <w:szCs w:val="28"/>
              </w:rPr>
            </w:pPr>
            <w:r>
              <w:rPr>
                <w:b/>
                <w:bCs/>
                <w:sz w:val="28"/>
                <w:szCs w:val="28"/>
              </w:rPr>
              <w:t xml:space="preserve">(после 2020 г.). </w:t>
            </w:r>
          </w:p>
          <w:p>
            <w:pPr>
              <w:pStyle w:val="Normal"/>
              <w:rPr>
                <w:sz w:val="28"/>
                <w:szCs w:val="28"/>
              </w:rPr>
            </w:pPr>
            <w:r>
              <w:rPr>
                <w:b/>
                <w:bCs/>
                <w:sz w:val="28"/>
                <w:szCs w:val="28"/>
              </w:rPr>
              <w:t>Вариант - замещение энергоблоками СКП с КПД до 44%.</w:t>
            </w:r>
          </w:p>
        </w:tc>
      </w:tr>
      <w:tr>
        <w:trPr>
          <w:trHeight w:val="1515" w:hRule="atLeast"/>
        </w:trPr>
        <w:tc>
          <w:tcPr>
            <w:tcW w:w="1080" w:type="dxa"/>
            <w:tcBorders>
              <w:top w:val="single" w:sz="18" w:space="0" w:color="FFFFFF"/>
              <w:left w:val="single" w:sz="18" w:space="0" w:color="FFFFFF"/>
              <w:bottom w:val="single" w:sz="18" w:space="0" w:color="FFFFFF"/>
              <w:right w:val="single" w:sz="12" w:space="0" w:color="FFFFFF"/>
            </w:tcBorders>
            <w:shd w:fill="C6D9F1" w:val="clear"/>
            <w:vAlign w:val="center"/>
          </w:tcPr>
          <w:p>
            <w:pPr>
              <w:pStyle w:val="Normal"/>
              <w:jc w:val="center"/>
              <w:rPr>
                <w:sz w:val="28"/>
                <w:szCs w:val="28"/>
              </w:rPr>
            </w:pPr>
            <w:r>
              <w:rPr>
                <w:b/>
                <w:bCs/>
                <w:sz w:val="28"/>
                <w:szCs w:val="28"/>
              </w:rPr>
              <w:t>258</w:t>
            </w:r>
          </w:p>
        </w:tc>
        <w:tc>
          <w:tcPr>
            <w:tcW w:w="96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sz w:val="28"/>
                <w:szCs w:val="28"/>
              </w:rPr>
            </w:pPr>
            <w:r>
              <w:rPr>
                <w:b/>
                <w:bCs/>
                <w:sz w:val="28"/>
                <w:szCs w:val="28"/>
              </w:rPr>
              <w:t>63</w:t>
            </w:r>
          </w:p>
        </w:tc>
        <w:tc>
          <w:tcPr>
            <w:tcW w:w="2640" w:type="dxa"/>
            <w:tcBorders>
              <w:top w:val="single" w:sz="18" w:space="0" w:color="FFFFFF"/>
              <w:left w:val="single" w:sz="12" w:space="0" w:color="FFFFFF"/>
              <w:bottom w:val="single" w:sz="18" w:space="0" w:color="FFFFFF"/>
              <w:right w:val="single" w:sz="12" w:space="0" w:color="FFFFFF"/>
            </w:tcBorders>
            <w:shd w:fill="C6D9F1" w:val="clear"/>
            <w:vAlign w:val="center"/>
          </w:tcPr>
          <w:p>
            <w:pPr>
              <w:pStyle w:val="Normal"/>
              <w:jc w:val="center"/>
              <w:rPr>
                <w:b/>
                <w:b/>
                <w:bCs/>
                <w:sz w:val="28"/>
                <w:szCs w:val="28"/>
              </w:rPr>
            </w:pPr>
            <w:r>
              <w:rPr>
                <w:b/>
                <w:bCs/>
                <w:sz w:val="28"/>
                <w:szCs w:val="28"/>
              </w:rPr>
              <w:t>Оборудование ТЭЦ с давлением пара Рп = 12,8 МПа и ниже. )**</w:t>
            </w:r>
          </w:p>
        </w:tc>
        <w:tc>
          <w:tcPr>
            <w:tcW w:w="5040" w:type="dxa"/>
            <w:tcBorders>
              <w:top w:val="single" w:sz="18" w:space="0" w:color="FFFFFF"/>
              <w:left w:val="single" w:sz="12" w:space="0" w:color="FFFFFF"/>
              <w:bottom w:val="single" w:sz="18" w:space="0" w:color="FFFFFF"/>
              <w:right w:val="single" w:sz="18" w:space="0" w:color="FFFFFF"/>
            </w:tcBorders>
            <w:shd w:fill="C6D9F1" w:val="clear"/>
          </w:tcPr>
          <w:p>
            <w:pPr>
              <w:pStyle w:val="Normal"/>
              <w:rPr/>
            </w:pPr>
            <w:r>
              <w:rPr>
                <w:b/>
                <w:bCs/>
                <w:sz w:val="28"/>
                <w:szCs w:val="28"/>
                <w:lang w:val="en-US"/>
              </w:rPr>
              <w:t>I</w:t>
            </w:r>
            <w:r>
              <w:rPr>
                <w:b/>
                <w:bCs/>
                <w:sz w:val="28"/>
                <w:szCs w:val="28"/>
              </w:rPr>
              <w:t xml:space="preserve"> этап: Замещение газовых ПСУ на ПГУ мощностью 100МВт, 170МВт и 325 МВт с КПД 51-53% в конденсационном режиме. </w:t>
            </w:r>
          </w:p>
          <w:p>
            <w:pPr>
              <w:pStyle w:val="Normal"/>
              <w:rPr/>
            </w:pPr>
            <w:r>
              <w:rPr>
                <w:b/>
                <w:bCs/>
                <w:sz w:val="28"/>
                <w:szCs w:val="28"/>
                <w:lang w:val="en-US"/>
              </w:rPr>
              <w:t>II</w:t>
            </w:r>
            <w:r>
              <w:rPr>
                <w:b/>
                <w:bCs/>
                <w:sz w:val="28"/>
                <w:szCs w:val="28"/>
              </w:rPr>
              <w:t xml:space="preserve"> этап: Переход на ВЦГ и замещение природного газа синтез-газом с КПД 49-51 % в конденсационном режиме. </w:t>
            </w:r>
          </w:p>
          <w:p>
            <w:pPr>
              <w:pStyle w:val="Normal"/>
              <w:rPr>
                <w:b/>
                <w:b/>
                <w:bCs/>
                <w:sz w:val="28"/>
                <w:szCs w:val="28"/>
              </w:rPr>
            </w:pPr>
            <w:r>
              <w:rPr>
                <w:b/>
                <w:bCs/>
                <w:sz w:val="28"/>
                <w:szCs w:val="28"/>
              </w:rPr>
              <w:t xml:space="preserve">Вариант - замещение энергоблоками ЦКС с КПД 39-41%. </w:t>
            </w:r>
          </w:p>
        </w:tc>
      </w:tr>
    </w:tbl>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12065</wp:posOffset>
                </wp:positionV>
                <wp:extent cx="3505200" cy="296545"/>
                <wp:effectExtent l="0" t="0" r="0" b="0"/>
                <wp:wrapNone/>
                <wp:docPr id="122" name=""/>
                <a:graphic xmlns:a="http://schemas.openxmlformats.org/drawingml/2006/main">
                  <a:graphicData uri="http://schemas.microsoft.com/office/word/2010/wordprocessingShape">
                    <wps:wsp>
                      <wps:cNvSpPr txBox="1"/>
                      <wps:spPr>
                        <a:xfrm rot="10800000">
                          <a:off x="0" y="0"/>
                          <a:ext cx="3505320" cy="296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8E3432"/>
                                <w:lang w:val="ru-RU" w:bidi="ar-SA"/>
                              </w:rPr>
                              <w:t>)** газ в структуре топлива имеется</w:t>
                            </w:r>
                          </w:p>
                        </w:txbxContent>
                      </wps:txbx>
                      <wps:bodyPr wrap="square" anchor="t">
                        <a:noAutofit/>
                      </wps:bodyPr>
                    </wps:wsp>
                  </a:graphicData>
                </a:graphic>
              </wp:anchor>
            </w:drawing>
          </mc:Choice>
          <mc:Fallback>
            <w:pict>
              <v:shape id="shape_0" stroked="f" o:allowincell="f" style="position:absolute;margin-left:6pt;margin-top:0.95pt;width:275.95pt;height:23.3pt;mso-wrap-style:square;v-text-anchor:top;rotation:180" type="_x0000_t202">
                <v:textbox>
                  <w:txbxContent>
                    <w:p>
                      <w:pPr>
                        <w:overflowPunct w:val="false"/>
                        <w:autoSpaceDE w:val="false"/>
                        <w:bidi w:val="0"/>
                        <w:rPr/>
                      </w:pPr>
                      <w:r>
                        <w:rPr>
                          <w:kern w:val="2"/>
                          <w:sz w:val="28"/>
                          <w:szCs w:val="28"/>
                          <w:rFonts w:ascii="Arial" w:hAnsi="Arial" w:eastAsia="Times New Roman" w:cs="Arial"/>
                          <w:color w:val="8E3432"/>
                          <w:lang w:val="ru-RU" w:bidi="ar-SA"/>
                        </w:rPr>
                        <w:t>)** газ в структуре топлива имеется</w:t>
                      </w:r>
                    </w:p>
                  </w:txbxContent>
                </v:textbox>
                <v:fill o:detectmouseclick="t" on="false"/>
                <v:stroke color="#3465a4" joinstyle="round" endcap="flat"/>
                <w10:wrap type="none"/>
              </v:shape>
            </w:pict>
          </mc:Fallback>
        </mc:AlternateContent>
      </w:r>
    </w:p>
    <w:p>
      <w:pPr>
        <w:pStyle w:val="Normal"/>
        <w:spacing w:lineRule="auto" w:line="360"/>
        <w:ind w:firstLine="709"/>
        <w:jc w:val="both"/>
        <w:rPr>
          <w:sz w:val="20"/>
          <w:szCs w:val="20"/>
        </w:rPr>
      </w:pPr>
      <w:r>
        <w:rPr>
          <w:sz w:val="20"/>
          <w:szCs w:val="20"/>
        </w:rPr>
      </w:r>
    </w:p>
    <w:p>
      <w:pPr>
        <w:pStyle w:val="Normal"/>
        <w:numPr>
          <w:ilvl w:val="0"/>
          <w:numId w:val="0"/>
        </w:numPr>
        <w:tabs>
          <w:tab w:val="clear" w:pos="709"/>
          <w:tab w:val="left" w:pos="960" w:leader="none"/>
        </w:tabs>
        <w:spacing w:lineRule="auto" w:line="360"/>
        <w:outlineLvl w:val="0"/>
        <w:rPr>
          <w:b/>
          <w:b/>
          <w:color w:val="000000"/>
          <w:sz w:val="32"/>
          <w:szCs w:val="32"/>
        </w:rPr>
      </w:pPr>
      <w:r>
        <w:rPr>
          <w:b/>
          <w:sz w:val="28"/>
          <w:szCs w:val="28"/>
        </w:rPr>
        <w:t>3.4.4. Развитие распределенной генерации и ВИЭ</w:t>
      </w:r>
    </w:p>
    <w:p>
      <w:pPr>
        <w:pStyle w:val="Normal"/>
        <w:spacing w:lineRule="auto" w:line="360"/>
        <w:ind w:firstLine="600"/>
        <w:jc w:val="both"/>
        <w:rPr>
          <w:sz w:val="28"/>
          <w:szCs w:val="28"/>
        </w:rPr>
      </w:pPr>
      <w:r>
        <w:rPr>
          <w:sz w:val="28"/>
          <w:szCs w:val="28"/>
        </w:rPr>
        <w:t xml:space="preserve">Потребность во вводах новых генерирующих мощностей складывается из большой (общесистемной) генерации и распределенной генерации. </w:t>
      </w:r>
    </w:p>
    <w:p>
      <w:pPr>
        <w:pStyle w:val="Normal"/>
        <w:spacing w:lineRule="auto" w:line="360"/>
        <w:ind w:firstLine="600"/>
        <w:jc w:val="both"/>
        <w:rPr>
          <w:sz w:val="28"/>
          <w:szCs w:val="28"/>
        </w:rPr>
      </w:pPr>
      <w:r>
        <w:rPr>
          <w:sz w:val="28"/>
          <w:szCs w:val="28"/>
        </w:rPr>
        <w:t>К общесистемной генерации относятся электростанции мощностью свыше 25 МВт, расположенные вдали от потребителей.</w:t>
      </w:r>
    </w:p>
    <w:p>
      <w:pPr>
        <w:pStyle w:val="Normal"/>
        <w:spacing w:lineRule="auto" w:line="360"/>
        <w:ind w:firstLine="600"/>
        <w:jc w:val="both"/>
        <w:rPr>
          <w:sz w:val="28"/>
          <w:szCs w:val="28"/>
        </w:rPr>
      </w:pPr>
      <w:r>
        <w:rPr>
          <w:sz w:val="28"/>
          <w:szCs w:val="28"/>
        </w:rPr>
        <w:t>К распределенной генерации относятся тепловый электростанции мощностью до 25 МВт и возобновляемые источники энергии (ВИЭ), расположенные в непосредственной близости от потребителей.</w:t>
      </w:r>
    </w:p>
    <w:p>
      <w:pPr>
        <w:pStyle w:val="Normal"/>
        <w:spacing w:lineRule="auto" w:line="360"/>
        <w:ind w:firstLine="600"/>
        <w:jc w:val="both"/>
        <w:rPr>
          <w:sz w:val="28"/>
          <w:szCs w:val="28"/>
        </w:rPr>
      </w:pPr>
      <w:r>
        <w:rPr>
          <w:sz w:val="28"/>
          <w:szCs w:val="28"/>
        </w:rPr>
        <w:t>Объем вводов распределенной генерации оценивается в объеме 5% от суммарной потребности во вводах.</w:t>
      </w:r>
    </w:p>
    <w:p>
      <w:pPr>
        <w:pStyle w:val="Normal"/>
        <w:spacing w:lineRule="auto" w:line="360"/>
        <w:ind w:firstLine="600"/>
        <w:jc w:val="both"/>
        <w:rPr/>
      </w:pPr>
      <w:r>
        <w:rPr>
          <w:sz w:val="28"/>
          <w:szCs w:val="28"/>
        </w:rPr>
        <w:t>На рисунке 16 приведена программа новых вводов энергоблоков малой мощности.</w:t>
      </w:r>
    </w:p>
    <w:p>
      <w:pPr>
        <w:pStyle w:val="Normal"/>
        <w:spacing w:lineRule="auto" w:line="360"/>
        <w:jc w:val="both"/>
        <w:rPr>
          <w:sz w:val="28"/>
          <w:szCs w:val="28"/>
        </w:rPr>
      </w:pPr>
      <w:r>
        <w:rPr>
          <w:b/>
          <w:bCs/>
          <w:lang w:val="en-US" w:eastAsia="en-US"/>
        </w:rPr>
        <mc:AlternateContent>
          <mc:Choice Requires="wpg">
            <w:drawing>
              <wp:inline distT="0" distB="0" distL="0" distR="0">
                <wp:extent cx="6019165" cy="2743200"/>
                <wp:effectExtent l="0" t="0" r="0" b="0"/>
                <wp:docPr id="123" name=""/>
                <a:graphic xmlns:a="http://schemas.openxmlformats.org/drawingml/2006/main">
                  <a:graphicData uri="http://schemas.microsoft.com/office/word/2010/wordprocessingGroup">
                    <wpg:wgp>
                      <wpg:cNvGrpSpPr/>
                      <wpg:grpSpPr>
                        <a:xfrm>
                          <a:off x="0" y="0"/>
                          <a:ext cx="6019200" cy="2743200"/>
                          <a:chOff x="0" y="0"/>
                          <a:chExt cx="6019200" cy="2743200"/>
                        </a:xfrm>
                      </wpg:grpSpPr>
                      <wps:wsp>
                        <wps:cNvSpPr/>
                        <wps:nvSpPr>
                          <wps:cNvPr id="30" name=""/>
                          <wps:cNvSpPr/>
                        </wps:nvSpPr>
                        <wps:spPr>
                          <a:xfrm>
                            <a:off x="0" y="720"/>
                            <a:ext cx="6019200" cy="2742480"/>
                          </a:xfrm>
                          <a:prstGeom prst="rect">
                            <a:avLst/>
                          </a:prstGeom>
                          <a:noFill/>
                          <a:ln w="0">
                            <a:noFill/>
                          </a:ln>
                        </wps:spPr>
                        <wps:bodyPr/>
                      </wps:wsp>
                      <wps:wsp>
                        <wps:cNvSpPr txBox="1"/>
                        <wps:spPr>
                          <a:xfrm>
                            <a:off x="532800" y="1828800"/>
                            <a:ext cx="4952520" cy="800280"/>
                          </a:xfrm>
                          <a:prstGeom prst="rect">
                            <a:avLst/>
                          </a:prstGeom>
                          <a:solidFill>
                            <a:srgbClr val="f0e4d4"/>
                          </a:solidFill>
                          <a:ln w="0">
                            <a:noFill/>
                          </a:ln>
                        </wps:spPr>
                        <wps:txbx>
                          <w:txbxContent>
                            <w:p>
                              <w:pPr>
                                <w:overflowPunct w:val="false"/>
                                <w:autoSpaceDE w:val="false"/>
                                <w:bidi w:val="0"/>
                                <w:rPr/>
                              </w:pPr>
                              <w:r>
                                <w:rPr>
                                  <w:kern w:val="2"/>
                                  <w:sz w:val="32"/>
                                  <w:b/>
                                  <w:szCs w:val="32"/>
                                  <w:bCs/>
                                  <w:rFonts w:ascii="Arial" w:hAnsi="Arial" w:eastAsia="Times New Roman" w:cs="Arial"/>
                                  <w:color w:val="000066"/>
                                  <w:lang w:val="ru-RU" w:bidi="ar-SA"/>
                                </w:rPr>
                                <w:t xml:space="preserve">Суммарный ввод за период 2010-2030 гг.: </w:t>
                              </w:r>
                            </w:p>
                            <w:p>
                              <w:pPr>
                                <w:overflowPunct w:val="false"/>
                                <w:autoSpaceDE w:val="false"/>
                                <w:bidi w:val="0"/>
                                <w:rPr/>
                              </w:pPr>
                              <w:r>
                                <w:rPr>
                                  <w:kern w:val="2"/>
                                  <w:sz w:val="32"/>
                                  <w:b/>
                                  <w:szCs w:val="32"/>
                                  <w:rFonts w:ascii="Arial" w:hAnsi="Arial" w:eastAsia="Times New Roman" w:cs="Arial"/>
                                  <w:color w:val="000066"/>
                                  <w:lang w:val="ru-RU" w:bidi="ar-SA"/>
                                </w:rPr>
                                <w:t xml:space="preserve"> базовый вариант </w:t>
                              </w:r>
                              <w:r>
                                <w:rPr>
                                  <w:kern w:val="2"/>
                                  <w:sz w:val="32"/>
                                  <w:b/>
                                  <w:szCs w:val="32"/>
                                  <w:bCs/>
                                  <w:rFonts w:ascii="Arial" w:hAnsi="Arial" w:eastAsia="Times New Roman" w:cs="Arial"/>
                                  <w:color w:val="000066"/>
                                  <w:lang w:val="ru-RU" w:bidi="ar-SA"/>
                                </w:rPr>
                                <w:t>3,3 ГВт</w:t>
                              </w:r>
                            </w:p>
                            <w:p>
                              <w:pPr>
                                <w:overflowPunct w:val="false"/>
                                <w:autoSpaceDE w:val="false"/>
                                <w:bidi w:val="0"/>
                                <w:rPr/>
                              </w:pPr>
                              <w:r>
                                <w:rPr>
                                  <w:kern w:val="2"/>
                                  <w:sz w:val="32"/>
                                  <w:b/>
                                  <w:szCs w:val="32"/>
                                  <w:bCs/>
                                  <w:rFonts w:ascii="Arial" w:hAnsi="Arial" w:eastAsia="Times New Roman" w:cs="Arial"/>
                                  <w:color w:val="8E3432"/>
                                  <w:lang w:val="ru-RU" w:bidi="ar-SA"/>
                                </w:rPr>
                                <w:t xml:space="preserve"> </w:t>
                              </w:r>
                              <w:r>
                                <w:rPr>
                                  <w:kern w:val="2"/>
                                  <w:sz w:val="32"/>
                                  <w:b/>
                                  <w:szCs w:val="32"/>
                                  <w:rFonts w:ascii="Arial" w:hAnsi="Arial" w:eastAsia="Times New Roman" w:cs="Arial"/>
                                  <w:color w:val="8E3432"/>
                                  <w:lang w:val="ru-RU" w:bidi="ar-SA"/>
                                </w:rPr>
                                <w:t xml:space="preserve">максимальный вариант </w:t>
                              </w:r>
                              <w:r>
                                <w:rPr>
                                  <w:kern w:val="2"/>
                                  <w:sz w:val="32"/>
                                  <w:b/>
                                  <w:szCs w:val="32"/>
                                  <w:bCs/>
                                  <w:rFonts w:ascii="Arial" w:hAnsi="Arial" w:eastAsia="Times New Roman" w:cs="Arial"/>
                                  <w:color w:val="8E3432"/>
                                  <w:lang w:val="ru-RU" w:bidi="ar-SA"/>
                                </w:rPr>
                                <w:t>6,1 ГВт</w:t>
                              </w:r>
                            </w:p>
                          </w:txbxContent>
                        </wps:txbx>
                        <wps:bodyPr wrap="square" lIns="0" rIns="0" tIns="0" bIns="0" anchor="t">
                          <a:noAutofit/>
                        </wps:bodyPr>
                      </wps:wsp>
                      <wpg:grpSp>
                        <wpg:cNvGrpSpPr/>
                        <wpg:grpSpPr>
                          <a:xfrm>
                            <a:off x="990720" y="0"/>
                            <a:ext cx="3436560" cy="1687680"/>
                          </a:xfrm>
                        </wpg:grpSpPr>
                        <wps:wsp>
                          <wps:cNvSpPr txBox="1"/>
                          <wps:spPr>
                            <a:xfrm>
                              <a:off x="269280" y="1501200"/>
                              <a:ext cx="1176480" cy="186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333333"/>
                                    <w:lang w:val="ru-RU" w:bidi="ar-SA"/>
                                  </w:rPr>
                                  <w:t>20</w:t>
                                </w:r>
                                <w:r>
                                  <w:rPr>
                                    <w:kern w:val="2"/>
                                    <w:sz w:val="28"/>
                                    <w:b/>
                                    <w:szCs w:val="28"/>
                                    <w:bCs/>
                                    <w:rFonts w:ascii="Arial" w:hAnsi="Arial" w:eastAsia="Times New Roman" w:cs="Arial"/>
                                    <w:color w:val="333333"/>
                                    <w:lang w:bidi="ar-SA" w:val="en-US"/>
                                  </w:rPr>
                                  <w:t>10</w:t>
                                </w:r>
                                <w:r>
                                  <w:rPr>
                                    <w:kern w:val="2"/>
                                    <w:sz w:val="28"/>
                                    <w:b/>
                                    <w:szCs w:val="28"/>
                                    <w:bCs/>
                                    <w:rFonts w:ascii="Arial" w:hAnsi="Arial" w:eastAsia="Times New Roman" w:cs="Arial"/>
                                    <w:color w:val="333333"/>
                                    <w:lang w:bidi="ar-SA" w:val="ru-RU"/>
                                  </w:rPr>
                                  <w:t>-202</w:t>
                                </w:r>
                                <w:r>
                                  <w:rPr>
                                    <w:kern w:val="2"/>
                                    <w:sz w:val="28"/>
                                    <w:b/>
                                    <w:szCs w:val="28"/>
                                    <w:bCs/>
                                    <w:rFonts w:ascii="Arial" w:hAnsi="Arial" w:eastAsia="Times New Roman" w:cs="Arial"/>
                                    <w:color w:val="333333"/>
                                    <w:lang w:bidi="ar-SA" w:val="en-US"/>
                                  </w:rPr>
                                  <w:t>0</w:t>
                                </w:r>
                                <w:r>
                                  <w:rPr>
                                    <w:kern w:val="2"/>
                                    <w:sz w:val="28"/>
                                    <w:b/>
                                    <w:szCs w:val="28"/>
                                    <w:bCs/>
                                    <w:rFonts w:ascii="Arial" w:hAnsi="Arial" w:eastAsia="Times New Roman" w:cs="Arial"/>
                                    <w:color w:val="333333"/>
                                    <w:lang w:bidi="ar-SA" w:val="ru-RU"/>
                                  </w:rPr>
                                  <w:t xml:space="preserve"> гг.</w:t>
                                </w:r>
                              </w:p>
                            </w:txbxContent>
                          </wps:txbx>
                          <wps:bodyPr wrap="square" lIns="0" rIns="0" tIns="0" bIns="0" anchor="t">
                            <a:noAutofit/>
                          </wps:bodyPr>
                        </wps:wsp>
                        <wps:wsp>
                          <wps:cNvSpPr txBox="1"/>
                          <wps:spPr>
                            <a:xfrm>
                              <a:off x="2232720" y="1495440"/>
                              <a:ext cx="1194480" cy="187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333333"/>
                                    <w:lang w:val="ru-RU" w:bidi="ar-SA"/>
                                  </w:rPr>
                                  <w:t>202</w:t>
                                </w:r>
                                <w:r>
                                  <w:rPr>
                                    <w:kern w:val="2"/>
                                    <w:sz w:val="28"/>
                                    <w:b/>
                                    <w:szCs w:val="28"/>
                                    <w:bCs/>
                                    <w:rFonts w:ascii="Arial" w:hAnsi="Arial" w:eastAsia="Times New Roman" w:cs="Arial"/>
                                    <w:color w:val="333333"/>
                                    <w:lang w:bidi="ar-SA" w:val="en-US"/>
                                  </w:rPr>
                                  <w:t>1</w:t>
                                </w:r>
                                <w:r>
                                  <w:rPr>
                                    <w:kern w:val="2"/>
                                    <w:sz w:val="28"/>
                                    <w:b/>
                                    <w:szCs w:val="28"/>
                                    <w:bCs/>
                                    <w:rFonts w:ascii="Arial" w:hAnsi="Arial" w:eastAsia="Times New Roman" w:cs="Arial"/>
                                    <w:color w:val="333333"/>
                                    <w:lang w:bidi="ar-SA" w:val="ru-RU"/>
                                  </w:rPr>
                                  <w:t>-2030 гг.</w:t>
                                </w:r>
                              </w:p>
                            </w:txbxContent>
                          </wps:txbx>
                          <wps:bodyPr wrap="square" lIns="0" rIns="0" tIns="0" bIns="0" anchor="t">
                            <a:noAutofit/>
                          </wps:bodyPr>
                        </wps:wsp>
                        <wps:wsp>
                          <wps:cNvSpPr/>
                          <wps:spPr>
                            <a:xfrm>
                              <a:off x="0" y="1392480"/>
                              <a:ext cx="727200" cy="4140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1991160" y="803160"/>
                              <a:ext cx="725040" cy="63072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726840" y="1392480"/>
                              <a:ext cx="725040" cy="4140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2716920" y="225360"/>
                              <a:ext cx="719280" cy="1208520"/>
                            </a:xfrm>
                            <a:prstGeom prst="rect">
                              <a:avLst/>
                            </a:prstGeom>
                            <a:solidFill>
                              <a:srgbClr val="800000"/>
                            </a:solidFill>
                            <a:ln w="8280">
                              <a:solidFill>
                                <a:srgbClr val="000000"/>
                              </a:solidFill>
                              <a:miter/>
                            </a:ln>
                          </wps:spPr>
                          <wps:style>
                            <a:lnRef idx="0"/>
                            <a:fillRef idx="0"/>
                            <a:effectRef idx="0"/>
                            <a:fontRef idx="minor"/>
                          </wps:style>
                          <wps:bodyPr/>
                        </wps:wsp>
                        <wps:wsp>
                          <wps:cNvSpPr txBox="1"/>
                          <wps:spPr>
                            <a:xfrm>
                              <a:off x="235440" y="1128240"/>
                              <a:ext cx="296640" cy="20124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80"/>
                                    <w:lang w:val="ru-RU" w:bidi="ar-SA"/>
                                  </w:rPr>
                                  <w:t>0,2</w:t>
                                </w:r>
                              </w:p>
                            </w:txbxContent>
                          </wps:txbx>
                          <wps:bodyPr wrap="square" lIns="0" rIns="0" tIns="0" bIns="0" anchor="t">
                            <a:noAutofit/>
                          </wps:bodyPr>
                        </wps:wsp>
                        <wps:wsp>
                          <wps:cNvSpPr txBox="1"/>
                          <wps:spPr>
                            <a:xfrm>
                              <a:off x="2196360" y="570240"/>
                              <a:ext cx="315720" cy="20124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80"/>
                                    <w:lang w:val="ru-RU" w:bidi="ar-SA"/>
                                  </w:rPr>
                                  <w:t>3,1</w:t>
                                </w:r>
                              </w:p>
                            </w:txbxContent>
                          </wps:txbx>
                          <wps:bodyPr wrap="square" lIns="0" rIns="0" tIns="0" bIns="0" anchor="t">
                            <a:noAutofit/>
                          </wps:bodyPr>
                        </wps:wsp>
                        <wps:wsp>
                          <wps:cNvSpPr/>
                          <wps:spPr>
                            <a:xfrm>
                              <a:off x="899640" y="961920"/>
                              <a:ext cx="323280" cy="306000"/>
                            </a:xfrm>
                            <a:prstGeom prst="rect">
                              <a:avLst/>
                            </a:prstGeom>
                            <a:solidFill>
                              <a:srgbClr val="ffffff"/>
                            </a:solidFill>
                            <a:ln w="0">
                              <a:noFill/>
                            </a:ln>
                          </wps:spPr>
                          <wps:style>
                            <a:lnRef idx="0"/>
                            <a:fillRef idx="0"/>
                            <a:effectRef idx="0"/>
                            <a:fontRef idx="minor"/>
                          </wps:style>
                          <wps:bodyPr/>
                        </wps:wsp>
                        <wps:wsp>
                          <wps:cNvSpPr txBox="1"/>
                          <wps:spPr>
                            <a:xfrm>
                              <a:off x="930960" y="1142280"/>
                              <a:ext cx="264960" cy="20124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800000"/>
                                    <w:lang w:val="ru-RU" w:bidi="ar-SA"/>
                                  </w:rPr>
                                  <w:t>0,2</w:t>
                                </w:r>
                              </w:p>
                            </w:txbxContent>
                          </wps:txbx>
                          <wps:bodyPr wrap="square" lIns="0" rIns="0" tIns="0" bIns="0" anchor="t">
                            <a:noAutofit/>
                          </wps:bodyPr>
                        </wps:wsp>
                        <wps:wsp>
                          <wps:cNvSpPr txBox="1"/>
                          <wps:spPr>
                            <a:xfrm>
                              <a:off x="2917080" y="0"/>
                              <a:ext cx="433800" cy="20124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800000"/>
                                    <w:lang w:val="ru-RU" w:bidi="ar-SA"/>
                                  </w:rPr>
                                  <w:t>5,9</w:t>
                                </w:r>
                              </w:p>
                            </w:txbxContent>
                          </wps:txbx>
                          <wps:bodyPr wrap="square" lIns="0" rIns="0" tIns="0" bIns="0" anchor="t">
                            <a:noAutofit/>
                          </wps:bodyPr>
                        </wps:wsp>
                      </wpg:grpSp>
                    </wpg:wgp>
                  </a:graphicData>
                </a:graphic>
              </wp:inline>
            </w:drawing>
          </mc:Choice>
          <mc:Fallback>
            <w:pict>
              <v:group id="shape_0" style="position:absolute;margin-left:0pt;margin-top:0pt;width:473.95pt;height:216pt" coordorigin="0,0" coordsize="9479,4320">
                <v:rect id="shape_0" stroked="f" o:allowincell="f" style="position:absolute;left:0;top:1;width:9478;height:4318;mso-wrap-style:none;v-text-anchor:middle;mso-position-horizontal-relative:char">
                  <v:fill o:detectmouseclick="t" on="false"/>
                  <v:stroke color="#3465a4" joinstyle="round" endcap="flat"/>
                  <w10:wrap type="none"/>
                </v:rect>
                <v:shape id="shape_0" fillcolor="#f0e4d4" stroked="f" o:allowincell="f" style="position:absolute;left:839;top:2880;width:7798;height:125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66"/>
                            <w:lang w:val="ru-RU" w:bidi="ar-SA"/>
                          </w:rPr>
                          <w:t xml:space="preserve">Суммарный ввод за период 2010-2030 гг.: </w:t>
                        </w:r>
                      </w:p>
                      <w:p>
                        <w:pPr>
                          <w:overflowPunct w:val="false"/>
                          <w:autoSpaceDE w:val="false"/>
                          <w:bidi w:val="0"/>
                          <w:rPr/>
                        </w:pPr>
                        <w:r>
                          <w:rPr>
                            <w:kern w:val="2"/>
                            <w:sz w:val="32"/>
                            <w:b/>
                            <w:szCs w:val="32"/>
                            <w:rFonts w:ascii="Arial" w:hAnsi="Arial" w:eastAsia="Times New Roman" w:cs="Arial"/>
                            <w:color w:val="000066"/>
                            <w:lang w:val="ru-RU" w:bidi="ar-SA"/>
                          </w:rPr>
                          <w:t xml:space="preserve"> базовый вариант </w:t>
                        </w:r>
                        <w:r>
                          <w:rPr>
                            <w:kern w:val="2"/>
                            <w:sz w:val="32"/>
                            <w:b/>
                            <w:szCs w:val="32"/>
                            <w:bCs/>
                            <w:rFonts w:ascii="Arial" w:hAnsi="Arial" w:eastAsia="Times New Roman" w:cs="Arial"/>
                            <w:color w:val="000066"/>
                            <w:lang w:val="ru-RU" w:bidi="ar-SA"/>
                          </w:rPr>
                          <w:t>3,3 ГВт</w:t>
                        </w:r>
                      </w:p>
                      <w:p>
                        <w:pPr>
                          <w:overflowPunct w:val="false"/>
                          <w:autoSpaceDE w:val="false"/>
                          <w:bidi w:val="0"/>
                          <w:rPr/>
                        </w:pPr>
                        <w:r>
                          <w:rPr>
                            <w:kern w:val="2"/>
                            <w:sz w:val="32"/>
                            <w:b/>
                            <w:szCs w:val="32"/>
                            <w:bCs/>
                            <w:rFonts w:ascii="Arial" w:hAnsi="Arial" w:eastAsia="Times New Roman" w:cs="Arial"/>
                            <w:color w:val="8E3432"/>
                            <w:lang w:val="ru-RU" w:bidi="ar-SA"/>
                          </w:rPr>
                          <w:t xml:space="preserve"> </w:t>
                        </w:r>
                        <w:r>
                          <w:rPr>
                            <w:kern w:val="2"/>
                            <w:sz w:val="32"/>
                            <w:b/>
                            <w:szCs w:val="32"/>
                            <w:rFonts w:ascii="Arial" w:hAnsi="Arial" w:eastAsia="Times New Roman" w:cs="Arial"/>
                            <w:color w:val="8E3432"/>
                            <w:lang w:val="ru-RU" w:bidi="ar-SA"/>
                          </w:rPr>
                          <w:t xml:space="preserve">максимальный вариант </w:t>
                        </w:r>
                        <w:r>
                          <w:rPr>
                            <w:kern w:val="2"/>
                            <w:sz w:val="32"/>
                            <w:b/>
                            <w:szCs w:val="32"/>
                            <w:bCs/>
                            <w:rFonts w:ascii="Arial" w:hAnsi="Arial" w:eastAsia="Times New Roman" w:cs="Arial"/>
                            <w:color w:val="8E3432"/>
                            <w:lang w:val="ru-RU" w:bidi="ar-SA"/>
                          </w:rPr>
                          <w:t>6,1 ГВт</w:t>
                        </w:r>
                      </w:p>
                    </w:txbxContent>
                  </v:textbox>
                  <v:fill o:detectmouseclick="t" type="solid" color2="#0f1b2b"/>
                  <v:stroke color="#3465a4" joinstyle="round" endcap="flat"/>
                  <w10:wrap type="none"/>
                </v:shape>
                <v:group id="shape_0" style="position:absolute;left:1560;top:0;width:5412;height:2658">
                  <v:shape id="shape_0" stroked="f" o:allowincell="f" style="position:absolute;left:1984;top:2364;width:1852;height:29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333333"/>
                              <w:lang w:val="ru-RU" w:bidi="ar-SA"/>
                            </w:rPr>
                            <w:t>20</w:t>
                          </w:r>
                          <w:r>
                            <w:rPr>
                              <w:kern w:val="2"/>
                              <w:sz w:val="28"/>
                              <w:b/>
                              <w:szCs w:val="28"/>
                              <w:bCs/>
                              <w:rFonts w:ascii="Arial" w:hAnsi="Arial" w:eastAsia="Times New Roman" w:cs="Arial"/>
                              <w:color w:val="333333"/>
                              <w:lang w:bidi="ar-SA" w:val="en-US"/>
                            </w:rPr>
                            <w:t>10</w:t>
                          </w:r>
                          <w:r>
                            <w:rPr>
                              <w:kern w:val="2"/>
                              <w:sz w:val="28"/>
                              <w:b/>
                              <w:szCs w:val="28"/>
                              <w:bCs/>
                              <w:rFonts w:ascii="Arial" w:hAnsi="Arial" w:eastAsia="Times New Roman" w:cs="Arial"/>
                              <w:color w:val="333333"/>
                              <w:lang w:bidi="ar-SA" w:val="ru-RU"/>
                            </w:rPr>
                            <w:t>-202</w:t>
                          </w:r>
                          <w:r>
                            <w:rPr>
                              <w:kern w:val="2"/>
                              <w:sz w:val="28"/>
                              <w:b/>
                              <w:szCs w:val="28"/>
                              <w:bCs/>
                              <w:rFonts w:ascii="Arial" w:hAnsi="Arial" w:eastAsia="Times New Roman" w:cs="Arial"/>
                              <w:color w:val="333333"/>
                              <w:lang w:bidi="ar-SA" w:val="en-US"/>
                            </w:rPr>
                            <w:t>0</w:t>
                          </w:r>
                          <w:r>
                            <w:rPr>
                              <w:kern w:val="2"/>
                              <w:sz w:val="28"/>
                              <w:b/>
                              <w:szCs w:val="28"/>
                              <w:bCs/>
                              <w:rFonts w:ascii="Arial" w:hAnsi="Arial" w:eastAsia="Times New Roman" w:cs="Arial"/>
                              <w:color w:val="333333"/>
                              <w:lang w:bidi="ar-SA" w:val="ru-RU"/>
                            </w:rPr>
                            <w:t xml:space="preserve"> гг.</w:t>
                          </w:r>
                        </w:p>
                      </w:txbxContent>
                    </v:textbox>
                    <v:fill o:detectmouseclick="t" on="false"/>
                    <v:stroke color="#3465a4" joinstyle="round" endcap="flat"/>
                    <w10:wrap type="none"/>
                  </v:shape>
                  <v:shape id="shape_0" stroked="f" o:allowincell="f" style="position:absolute;left:5076;top:2355;width:1880;height:29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333333"/>
                              <w:lang w:val="ru-RU" w:bidi="ar-SA"/>
                            </w:rPr>
                            <w:t>202</w:t>
                          </w:r>
                          <w:r>
                            <w:rPr>
                              <w:kern w:val="2"/>
                              <w:sz w:val="28"/>
                              <w:b/>
                              <w:szCs w:val="28"/>
                              <w:bCs/>
                              <w:rFonts w:ascii="Arial" w:hAnsi="Arial" w:eastAsia="Times New Roman" w:cs="Arial"/>
                              <w:color w:val="333333"/>
                              <w:lang w:bidi="ar-SA" w:val="en-US"/>
                            </w:rPr>
                            <w:t>1</w:t>
                          </w:r>
                          <w:r>
                            <w:rPr>
                              <w:kern w:val="2"/>
                              <w:sz w:val="28"/>
                              <w:b/>
                              <w:szCs w:val="28"/>
                              <w:bCs/>
                              <w:rFonts w:ascii="Arial" w:hAnsi="Arial" w:eastAsia="Times New Roman" w:cs="Arial"/>
                              <w:color w:val="333333"/>
                              <w:lang w:bidi="ar-SA" w:val="ru-RU"/>
                            </w:rPr>
                            <w:t>-2030 гг.</w:t>
                          </w:r>
                        </w:p>
                      </w:txbxContent>
                    </v:textbox>
                    <v:fill o:detectmouseclick="t" on="false"/>
                    <v:stroke color="#3465a4" joinstyle="round" endcap="flat"/>
                    <w10:wrap type="none"/>
                  </v:shape>
                  <v:rect id="shape_0" fillcolor="navy" stroked="t" o:allowincell="f" style="position:absolute;left:1560;top:2193;width:1144;height:64;mso-wrap-style:none;v-text-anchor:middle;mso-position-horizontal-relative:char">
                    <v:fill o:detectmouseclick="t" type="solid" color2="#ffff7f"/>
                    <v:stroke color="black" weight="8280" joinstyle="miter" endcap="flat"/>
                    <w10:wrap type="none"/>
                  </v:rect>
                  <v:rect id="shape_0" fillcolor="navy" stroked="t" o:allowincell="f" style="position:absolute;left:4696;top:1265;width:1141;height:992;mso-wrap-style:none;v-text-anchor:middle;mso-position-horizontal-relative:char">
                    <v:fill o:detectmouseclick="t" type="solid" color2="#ffff7f"/>
                    <v:stroke color="black" weight="8280" joinstyle="miter" endcap="flat"/>
                    <w10:wrap type="none"/>
                  </v:rect>
                  <v:rect id="shape_0" fillcolor="maroon" stroked="t" o:allowincell="f" style="position:absolute;left:2705;top:2193;width:1141;height:64;mso-wrap-style:none;v-text-anchor:middle;mso-position-horizontal-relative:char">
                    <v:fill o:detectmouseclick="t" type="solid" color2="#7fffff"/>
                    <v:stroke color="black" weight="8280" joinstyle="miter" endcap="flat"/>
                    <w10:wrap type="none"/>
                  </v:rect>
                  <v:rect id="shape_0" fillcolor="maroon" stroked="t" o:allowincell="f" style="position:absolute;left:5839;top:355;width:1132;height:1902;mso-wrap-style:none;v-text-anchor:middle;mso-position-horizontal-relative:char">
                    <v:fill o:detectmouseclick="t" type="solid" color2="#7fffff"/>
                    <v:stroke color="black" weight="8280" joinstyle="miter" endcap="flat"/>
                    <w10:wrap type="none"/>
                  </v:rect>
                  <v:shape id="shape_0" stroked="f" o:allowincell="f" style="position:absolute;left:1931;top:1777;width:466;height:316;mso-wrap-style:square;v-text-anchor:top;mso-position-horizontal-relative:char" type="_x0000_t202">
                    <v:textbox>
                      <w:txbxContent>
                        <w:p>
                          <w:pPr>
                            <w:overflowPunct w:val="false"/>
                            <w:autoSpaceDE w:val="false"/>
                            <w:bidi w:val="0"/>
                            <w:rPr/>
                          </w:pPr>
                          <w:r>
                            <w:rPr>
                              <w:kern w:val="2"/>
                              <w:sz w:val="30"/>
                              <w:b/>
                              <w:szCs w:val="30"/>
                              <w:bCs/>
                              <w:rFonts w:ascii="Arial" w:hAnsi="Arial" w:eastAsia="Times New Roman" w:cs="Arial"/>
                              <w:color w:val="000080"/>
                              <w:lang w:val="ru-RU" w:bidi="ar-SA"/>
                            </w:rPr>
                            <w:t>0,2</w:t>
                          </w:r>
                        </w:p>
                      </w:txbxContent>
                    </v:textbox>
                    <v:fill o:detectmouseclick="t" on="false"/>
                    <v:stroke color="#3465a4" joinstyle="round" endcap="flat"/>
                    <w10:wrap type="none"/>
                  </v:shape>
                  <v:shape id="shape_0" stroked="f" o:allowincell="f" style="position:absolute;left:5019;top:898;width:496;height:316;mso-wrap-style:square;v-text-anchor:top;mso-position-horizontal-relative:char" type="_x0000_t202">
                    <v:textbox>
                      <w:txbxContent>
                        <w:p>
                          <w:pPr>
                            <w:overflowPunct w:val="false"/>
                            <w:autoSpaceDE w:val="false"/>
                            <w:bidi w:val="0"/>
                            <w:rPr/>
                          </w:pPr>
                          <w:r>
                            <w:rPr>
                              <w:kern w:val="2"/>
                              <w:sz w:val="30"/>
                              <w:b/>
                              <w:szCs w:val="30"/>
                              <w:bCs/>
                              <w:rFonts w:ascii="Arial" w:hAnsi="Arial" w:eastAsia="Times New Roman" w:cs="Arial"/>
                              <w:color w:val="000080"/>
                              <w:lang w:val="ru-RU" w:bidi="ar-SA"/>
                            </w:rPr>
                            <w:t>3,1</w:t>
                          </w:r>
                        </w:p>
                      </w:txbxContent>
                    </v:textbox>
                    <v:fill o:detectmouseclick="t" on="false"/>
                    <v:stroke color="#3465a4" joinstyle="round" endcap="flat"/>
                    <w10:wrap type="none"/>
                  </v:shape>
                  <v:rect id="shape_0" fillcolor="white" stroked="f" o:allowincell="f" style="position:absolute;left:2977;top:1515;width:508;height:481;mso-wrap-style:none;v-text-anchor:middle;mso-position-horizontal-relative:char">
                    <v:fill o:detectmouseclick="t" type="solid" color2="black"/>
                    <v:stroke color="#3465a4" joinstyle="round" endcap="flat"/>
                    <w10:wrap type="none"/>
                  </v:rect>
                  <v:shape id="shape_0" stroked="f" o:allowincell="f" style="position:absolute;left:3026;top:1799;width:416;height:316;mso-wrap-style:square;v-text-anchor:top;mso-position-horizontal-relative:char" type="_x0000_t202">
                    <v:textbox>
                      <w:txbxContent>
                        <w:p>
                          <w:pPr>
                            <w:overflowPunct w:val="false"/>
                            <w:autoSpaceDE w:val="false"/>
                            <w:bidi w:val="0"/>
                            <w:rPr/>
                          </w:pPr>
                          <w:r>
                            <w:rPr>
                              <w:kern w:val="2"/>
                              <w:sz w:val="30"/>
                              <w:b/>
                              <w:szCs w:val="30"/>
                              <w:bCs/>
                              <w:rFonts w:ascii="Arial" w:hAnsi="Arial" w:eastAsia="Times New Roman" w:cs="Arial"/>
                              <w:color w:val="800000"/>
                              <w:lang w:val="ru-RU" w:bidi="ar-SA"/>
                            </w:rPr>
                            <w:t>0,2</w:t>
                          </w:r>
                        </w:p>
                      </w:txbxContent>
                    </v:textbox>
                    <v:fill o:detectmouseclick="t" on="false"/>
                    <v:stroke color="#3465a4" joinstyle="round" endcap="flat"/>
                    <w10:wrap type="none"/>
                  </v:shape>
                  <v:shape id="shape_0" stroked="f" o:allowincell="f" style="position:absolute;left:6154;top:0;width:682;height:316;mso-wrap-style:square;v-text-anchor:top;mso-position-horizontal-relative:char" type="_x0000_t202">
                    <v:textbox>
                      <w:txbxContent>
                        <w:p>
                          <w:pPr>
                            <w:overflowPunct w:val="false"/>
                            <w:autoSpaceDE w:val="false"/>
                            <w:bidi w:val="0"/>
                            <w:rPr/>
                          </w:pPr>
                          <w:r>
                            <w:rPr>
                              <w:kern w:val="2"/>
                              <w:sz w:val="30"/>
                              <w:b/>
                              <w:szCs w:val="30"/>
                              <w:bCs/>
                              <w:rFonts w:ascii="Arial" w:hAnsi="Arial" w:eastAsia="Times New Roman" w:cs="Arial"/>
                              <w:color w:val="800000"/>
                              <w:lang w:val="ru-RU" w:bidi="ar-SA"/>
                            </w:rPr>
                            <w:t>5,9</w:t>
                          </w:r>
                        </w:p>
                      </w:txbxContent>
                    </v:textbox>
                    <v:fill o:detectmouseclick="t" on="false"/>
                    <v:stroke color="#3465a4" joinstyle="round" endcap="flat"/>
                    <w10:wrap type="none"/>
                  </v:shape>
                </v:group>
              </v:group>
            </w:pict>
          </mc:Fallback>
        </mc:AlternateContent>
      </w:r>
    </w:p>
    <w:p>
      <w:pPr>
        <w:pStyle w:val="Normal"/>
        <w:spacing w:lineRule="auto" w:line="360"/>
        <w:ind w:firstLine="600"/>
        <w:rPr>
          <w:sz w:val="28"/>
          <w:szCs w:val="28"/>
        </w:rPr>
      </w:pPr>
      <w:r>
        <w:rPr>
          <w:sz w:val="28"/>
          <w:szCs w:val="28"/>
        </w:rPr>
        <w:t>Рис. 16. Программа новых вводов ГТУ_ТЭЦ и ПГУ-ТЭЦ малой мощности (ГВт) (источник: ЗАО «АПБЭ»)</w:t>
      </w:r>
    </w:p>
    <w:p>
      <w:pPr>
        <w:pStyle w:val="Normal"/>
        <w:spacing w:lineRule="auto" w:line="360"/>
        <w:ind w:firstLine="600"/>
        <w:rPr>
          <w:sz w:val="20"/>
          <w:szCs w:val="20"/>
        </w:rPr>
      </w:pPr>
      <w:r>
        <w:rPr>
          <w:sz w:val="20"/>
          <w:szCs w:val="20"/>
        </w:rPr>
      </w:r>
    </w:p>
    <w:p>
      <w:pPr>
        <w:pStyle w:val="Normal"/>
        <w:spacing w:lineRule="auto" w:line="360"/>
        <w:ind w:firstLine="600"/>
        <w:jc w:val="both"/>
        <w:rPr/>
      </w:pPr>
      <w:r>
        <w:rPr>
          <w:sz w:val="28"/>
          <w:szCs w:val="28"/>
        </w:rPr>
        <w:t>В соответствии с распоряжением Правительства Российской Федерации от 08.01.2009 №1-р объем производства электроэнергии с использованием ВИЭ к 2020 году должен достигнуть 4,5% от суммарной выработки электроэнергии, или 14,3 ГВт (Рисунок 17).</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19165" cy="3561080"/>
                <wp:effectExtent l="0" t="0" r="0" b="0"/>
                <wp:docPr id="124" name=""/>
                <a:graphic xmlns:a="http://schemas.openxmlformats.org/drawingml/2006/main">
                  <a:graphicData uri="http://schemas.microsoft.com/office/word/2010/wordprocessingGroup">
                    <wpg:wgp>
                      <wpg:cNvGrpSpPr/>
                      <wpg:grpSpPr>
                        <a:xfrm>
                          <a:off x="0" y="0"/>
                          <a:ext cx="6019200" cy="3561120"/>
                          <a:chOff x="0" y="0"/>
                          <a:chExt cx="6019200" cy="3561120"/>
                        </a:xfrm>
                      </wpg:grpSpPr>
                      <wps:wsp>
                        <wps:cNvSpPr/>
                        <wps:nvSpPr>
                          <wps:cNvPr id="31" name=""/>
                          <wps:cNvSpPr/>
                        </wps:nvSpPr>
                        <wps:spPr>
                          <a:xfrm>
                            <a:off x="0" y="0"/>
                            <a:ext cx="6019200" cy="3558600"/>
                          </a:xfrm>
                          <a:prstGeom prst="rect">
                            <a:avLst/>
                          </a:prstGeom>
                          <a:noFill/>
                          <a:ln w="0">
                            <a:noFill/>
                          </a:ln>
                        </wps:spPr>
                        <wps:bodyPr/>
                      </wps:wsp>
                      <pic:pic xmlns:pic="http://schemas.openxmlformats.org/drawingml/2006/picture">
                        <pic:nvPicPr>
                          <pic:cNvPr id="32" name="Object 4" descr=""/>
                          <pic:cNvPicPr/>
                        </pic:nvPicPr>
                        <pic:blipFill>
                          <a:blip r:embed="rId119"/>
                          <a:stretch/>
                        </pic:blipFill>
                        <pic:spPr>
                          <a:xfrm>
                            <a:off x="761400" y="0"/>
                            <a:ext cx="4648320" cy="2515320"/>
                          </a:xfrm>
                          <a:prstGeom prst="rect">
                            <a:avLst/>
                          </a:prstGeom>
                          <a:ln w="0">
                            <a:noFill/>
                          </a:ln>
                        </pic:spPr>
                      </pic:pic>
                      <wps:wsp>
                        <wps:cNvSpPr txBox="1"/>
                        <wps:spPr>
                          <a:xfrm>
                            <a:off x="684360" y="2857680"/>
                            <a:ext cx="4419000" cy="703440"/>
                          </a:xfrm>
                          <a:prstGeom prst="rect">
                            <a:avLst/>
                          </a:prstGeom>
                          <a:solidFill>
                            <a:srgbClr val="f0e4d4"/>
                          </a:solidFill>
                          <a:ln w="0">
                            <a:noFill/>
                          </a:ln>
                        </wps:spPr>
                        <wps:txbx>
                          <w:txbxContent>
                            <w:p>
                              <w:pPr>
                                <w:overflowPunct w:val="false"/>
                                <w:autoSpaceDE w:val="false"/>
                                <w:bidi w:val="0"/>
                                <w:rPr/>
                              </w:pPr>
                              <w:r>
                                <w:rPr>
                                  <w:kern w:val="2"/>
                                  <w:sz w:val="32"/>
                                  <w:b/>
                                  <w:szCs w:val="32"/>
                                  <w:bCs/>
                                  <w:rFonts w:ascii="Arial" w:hAnsi="Arial" w:eastAsia="Times New Roman" w:cs="Arial"/>
                                  <w:color w:val="000066"/>
                                  <w:lang w:val="ru-RU" w:bidi="ar-SA"/>
                                </w:rPr>
                                <w:t xml:space="preserve">Суммарный ввод за период 2010-2030 гг.: </w:t>
                              </w:r>
                            </w:p>
                            <w:p>
                              <w:pPr>
                                <w:overflowPunct w:val="false"/>
                                <w:autoSpaceDE w:val="false"/>
                                <w:bidi w:val="0"/>
                                <w:rPr/>
                              </w:pPr>
                              <w:r>
                                <w:rPr>
                                  <w:kern w:val="2"/>
                                  <w:sz w:val="32"/>
                                  <w:b/>
                                  <w:szCs w:val="32"/>
                                  <w:rFonts w:ascii="Arial" w:hAnsi="Arial" w:eastAsia="Times New Roman" w:cs="Arial"/>
                                  <w:color w:val="000066"/>
                                  <w:lang w:val="ru-RU" w:bidi="ar-SA"/>
                                </w:rPr>
                                <w:t xml:space="preserve"> базовый вариант </w:t>
                              </w:r>
                              <w:r>
                                <w:rPr>
                                  <w:kern w:val="2"/>
                                  <w:sz w:val="32"/>
                                  <w:b/>
                                  <w:szCs w:val="32"/>
                                  <w:bCs/>
                                  <w:rFonts w:ascii="Arial" w:hAnsi="Arial" w:eastAsia="Times New Roman" w:cs="Arial"/>
                                  <w:color w:val="000066"/>
                                  <w:lang w:val="ru-RU" w:bidi="ar-SA"/>
                                </w:rPr>
                                <w:t>6,1 ГВт</w:t>
                              </w:r>
                            </w:p>
                            <w:p>
                              <w:pPr>
                                <w:overflowPunct w:val="false"/>
                                <w:autoSpaceDE w:val="false"/>
                                <w:bidi w:val="0"/>
                                <w:rPr/>
                              </w:pPr>
                              <w:r>
                                <w:rPr>
                                  <w:kern w:val="2"/>
                                  <w:sz w:val="32"/>
                                  <w:b/>
                                  <w:szCs w:val="32"/>
                                  <w:rFonts w:ascii="Arial" w:hAnsi="Arial" w:eastAsia="Times New Roman" w:cs="Arial"/>
                                  <w:color w:val="8E3432"/>
                                  <w:lang w:val="ru-RU" w:bidi="ar-SA"/>
                                </w:rPr>
                                <w:t xml:space="preserve"> максимальный вариант </w:t>
                              </w:r>
                              <w:r>
                                <w:rPr>
                                  <w:kern w:val="2"/>
                                  <w:sz w:val="32"/>
                                  <w:b/>
                                  <w:szCs w:val="32"/>
                                  <w:bCs/>
                                  <w:rFonts w:ascii="Arial" w:hAnsi="Arial" w:eastAsia="Times New Roman" w:cs="Arial"/>
                                  <w:color w:val="8E3432"/>
                                  <w:lang w:val="ru-RU" w:bidi="ar-SA"/>
                                </w:rPr>
                                <w:t>14,3 ГВт</w:t>
                              </w:r>
                            </w:p>
                          </w:txbxContent>
                        </wps:txbx>
                        <wps:bodyPr wrap="square" lIns="0" rIns="0" tIns="0" bIns="0" anchor="t">
                          <a:noAutofit/>
                        </wps:bodyPr>
                      </wps:wsp>
                      <wps:wsp>
                        <wps:cNvSpPr txBox="1"/>
                        <wps:spPr>
                          <a:xfrm>
                            <a:off x="997560" y="2513880"/>
                            <a:ext cx="926640" cy="229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0-2015 гг.</w:t>
                              </w:r>
                            </w:p>
                          </w:txbxContent>
                        </wps:txbx>
                        <wps:bodyPr wrap="square" lIns="0" rIns="0" tIns="0" bIns="0" anchor="t">
                          <a:noAutofit/>
                        </wps:bodyPr>
                      </wps:wsp>
                      <wps:wsp>
                        <wps:cNvSpPr txBox="1"/>
                        <wps:spPr>
                          <a:xfrm>
                            <a:off x="2140560" y="2514600"/>
                            <a:ext cx="926640" cy="2476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16-2020 гг.</w:t>
                              </w:r>
                            </w:p>
                          </w:txbxContent>
                        </wps:txbx>
                        <wps:bodyPr wrap="square" lIns="0" rIns="0" tIns="0" bIns="0" anchor="t">
                          <a:noAutofit/>
                        </wps:bodyPr>
                      </wps:wsp>
                      <wps:wsp>
                        <wps:cNvSpPr txBox="1"/>
                        <wps:spPr>
                          <a:xfrm>
                            <a:off x="3200400" y="2514600"/>
                            <a:ext cx="990720" cy="2476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1-2025 гг.</w:t>
                              </w:r>
                            </w:p>
                          </w:txbxContent>
                        </wps:txbx>
                        <wps:bodyPr wrap="square" lIns="0" rIns="0" tIns="0" bIns="0" anchor="t">
                          <a:noAutofit/>
                        </wps:bodyPr>
                      </wps:wsp>
                      <wps:wsp>
                        <wps:cNvSpPr txBox="1"/>
                        <wps:spPr>
                          <a:xfrm>
                            <a:off x="4349880" y="2513880"/>
                            <a:ext cx="926640" cy="241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333333"/>
                                  <w:lang w:val="ru-RU" w:bidi="ar-SA"/>
                                </w:rPr>
                                <w:t>2026-2030 гг.</w:t>
                              </w:r>
                            </w:p>
                          </w:txbxContent>
                        </wps:txbx>
                        <wps:bodyPr wrap="square" lIns="0" rIns="0" tIns="0" bIns="0" anchor="t">
                          <a:noAutofit/>
                        </wps:bodyPr>
                      </wps:wsp>
                    </wpg:wgp>
                  </a:graphicData>
                </a:graphic>
              </wp:inline>
            </w:drawing>
          </mc:Choice>
          <mc:Fallback>
            <w:pict>
              <v:group id="shape_0" style="position:absolute;margin-left:0pt;margin-top:0pt;width:473.95pt;height:280.4pt" coordorigin="0,0" coordsize="9479,5608">
                <v:rect id="shape_0" stroked="f" o:allowincell="f" style="position:absolute;left:0;top:0;width:9478;height:5603;mso-wrap-style:none;v-text-anchor:middle;mso-position-horizontal-relative:char">
                  <v:fill o:detectmouseclick="t" on="false"/>
                  <v:stroke color="#3465a4" joinstyle="round" endcap="flat"/>
                  <w10:wrap type="none"/>
                </v:rect>
                <v:shape id="shape_0" ID="Object 4" stroked="f" o:allowincell="f" style="position:absolute;left:1199;top:0;width:7319;height:3960;mso-wrap-style:none;v-text-anchor:middle;mso-position-horizontal-relative:char" type="_x0000_t75">
                  <v:imagedata r:id="rId120" o:detectmouseclick="t"/>
                  <v:stroke color="#3465a4" joinstyle="round" endcap="flat"/>
                  <w10:wrap type="none"/>
                </v:shape>
                <v:shape id="shape_0" fillcolor="#f0e4d4" stroked="f" o:allowincell="f" style="position:absolute;left:1078;top:4500;width:6958;height:1107;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0066"/>
                            <w:lang w:val="ru-RU" w:bidi="ar-SA"/>
                          </w:rPr>
                          <w:t xml:space="preserve">Суммарный ввод за период 2010-2030 гг.: </w:t>
                        </w:r>
                      </w:p>
                      <w:p>
                        <w:pPr>
                          <w:overflowPunct w:val="false"/>
                          <w:autoSpaceDE w:val="false"/>
                          <w:bidi w:val="0"/>
                          <w:rPr/>
                        </w:pPr>
                        <w:r>
                          <w:rPr>
                            <w:kern w:val="2"/>
                            <w:sz w:val="32"/>
                            <w:b/>
                            <w:szCs w:val="32"/>
                            <w:rFonts w:ascii="Arial" w:hAnsi="Arial" w:eastAsia="Times New Roman" w:cs="Arial"/>
                            <w:color w:val="000066"/>
                            <w:lang w:val="ru-RU" w:bidi="ar-SA"/>
                          </w:rPr>
                          <w:t xml:space="preserve"> базовый вариант </w:t>
                        </w:r>
                        <w:r>
                          <w:rPr>
                            <w:kern w:val="2"/>
                            <w:sz w:val="32"/>
                            <w:b/>
                            <w:szCs w:val="32"/>
                            <w:bCs/>
                            <w:rFonts w:ascii="Arial" w:hAnsi="Arial" w:eastAsia="Times New Roman" w:cs="Arial"/>
                            <w:color w:val="000066"/>
                            <w:lang w:val="ru-RU" w:bidi="ar-SA"/>
                          </w:rPr>
                          <w:t>6,1 ГВт</w:t>
                        </w:r>
                      </w:p>
                      <w:p>
                        <w:pPr>
                          <w:overflowPunct w:val="false"/>
                          <w:autoSpaceDE w:val="false"/>
                          <w:bidi w:val="0"/>
                          <w:rPr/>
                        </w:pPr>
                        <w:r>
                          <w:rPr>
                            <w:kern w:val="2"/>
                            <w:sz w:val="32"/>
                            <w:b/>
                            <w:szCs w:val="32"/>
                            <w:rFonts w:ascii="Arial" w:hAnsi="Arial" w:eastAsia="Times New Roman" w:cs="Arial"/>
                            <w:color w:val="8E3432"/>
                            <w:lang w:val="ru-RU" w:bidi="ar-SA"/>
                          </w:rPr>
                          <w:t xml:space="preserve"> максимальный вариант </w:t>
                        </w:r>
                        <w:r>
                          <w:rPr>
                            <w:kern w:val="2"/>
                            <w:sz w:val="32"/>
                            <w:b/>
                            <w:szCs w:val="32"/>
                            <w:bCs/>
                            <w:rFonts w:ascii="Arial" w:hAnsi="Arial" w:eastAsia="Times New Roman" w:cs="Arial"/>
                            <w:color w:val="8E3432"/>
                            <w:lang w:val="ru-RU" w:bidi="ar-SA"/>
                          </w:rPr>
                          <w:t>14,3 ГВт</w:t>
                        </w:r>
                      </w:p>
                    </w:txbxContent>
                  </v:textbox>
                  <v:fill o:detectmouseclick="t" type="solid" color2="#0f1b2b"/>
                  <v:stroke color="#3465a4" joinstyle="round" endcap="flat"/>
                  <w10:wrap type="none"/>
                </v:shape>
                <v:shape id="shape_0" stroked="f" o:allowincell="f" style="position:absolute;left:1571;top:3959;width:1458;height:360;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0-2015 гг.</w:t>
                        </w:r>
                      </w:p>
                    </w:txbxContent>
                  </v:textbox>
                  <v:fill o:detectmouseclick="t" on="false"/>
                  <v:stroke color="#3465a4" joinstyle="round" endcap="flat"/>
                  <w10:wrap type="none"/>
                </v:shape>
                <v:shape id="shape_0" stroked="f" o:allowincell="f" style="position:absolute;left:3371;top:3960;width:1458;height:389;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16-2020 гг.</w:t>
                        </w:r>
                      </w:p>
                    </w:txbxContent>
                  </v:textbox>
                  <v:fill o:detectmouseclick="t" on="false"/>
                  <v:stroke color="#3465a4" joinstyle="round" endcap="flat"/>
                  <w10:wrap type="none"/>
                </v:shape>
                <v:shape id="shape_0" stroked="f" o:allowincell="f" style="position:absolute;left:5040;top:3960;width:1559;height:38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1-2025 гг.</w:t>
                        </w:r>
                      </w:p>
                    </w:txbxContent>
                  </v:textbox>
                  <v:fill o:detectmouseclick="t" on="false"/>
                  <v:stroke color="#3465a4" joinstyle="round" endcap="flat"/>
                  <w10:wrap type="none"/>
                </v:shape>
                <v:shape id="shape_0" stroked="f" o:allowincell="f" style="position:absolute;left:6850;top:3959;width:1458;height:380;mso-wrap-style:non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333333"/>
                            <w:lang w:val="ru-RU" w:bidi="ar-SA"/>
                          </w:rPr>
                          <w:t>2026-2030 гг.</w:t>
                        </w:r>
                      </w:p>
                    </w:txbxContent>
                  </v:textbox>
                  <v:fill o:detectmouseclick="t" on="false"/>
                  <v:stroke color="#3465a4" joinstyle="round" endcap="flat"/>
                  <w10:wrap type="none"/>
                </v:shape>
              </v:group>
            </w:pict>
          </mc:Fallback>
        </mc:AlternateContent>
      </w:r>
    </w:p>
    <w:p>
      <w:pPr>
        <w:pStyle w:val="Normal"/>
        <w:spacing w:lineRule="auto" w:line="360"/>
        <w:ind w:firstLine="600"/>
        <w:rPr/>
      </w:pPr>
      <w:r>
        <w:rPr>
          <w:sz w:val="28"/>
          <w:szCs w:val="28"/>
        </w:rPr>
        <w:t>Рис. 17. Программа новых вводов энергоблоков ВИЭ (ГВт) (источник: ЗАО «АПБЭ»)</w:t>
      </w:r>
    </w:p>
    <w:p>
      <w:pPr>
        <w:pStyle w:val="Normal"/>
        <w:spacing w:lineRule="auto" w:line="360"/>
        <w:ind w:firstLine="720"/>
        <w:jc w:val="both"/>
        <w:rPr/>
      </w:pPr>
      <w:r>
        <w:rPr>
          <w:sz w:val="28"/>
          <w:szCs w:val="28"/>
        </w:rPr>
        <w:t>К ВИЭ относятся малые ГЭС; ветроэлектрические станции; приливные, геотермальные, тепловые, использующие биомассу в качестве одного из топлив; солнечные электростанции.</w:t>
      </w:r>
    </w:p>
    <w:p>
      <w:pPr>
        <w:pStyle w:val="Normal"/>
        <w:spacing w:lineRule="auto" w:line="360"/>
        <w:ind w:firstLine="720"/>
        <w:jc w:val="both"/>
        <w:rPr>
          <w:sz w:val="28"/>
          <w:szCs w:val="28"/>
        </w:rPr>
      </w:pPr>
      <w:r>
        <w:rPr>
          <w:sz w:val="28"/>
          <w:szCs w:val="28"/>
        </w:rPr>
        <w:t>В соответствии с проектом Программы модернизации электроэнергетики России на период до 2030г., разрабатываемой ОАО «ЭНИН», до 2030 года должны быть реализованы всего лишь демонстрационные проекты солнечной электростанции (СЭС) мощностью 1 МВт с использованием фотоэлементов с КПД до 30-36% и ветровой электростанции (ВЭС) мощностью 1 МВт и выше с ортогональными машинами.</w:t>
      </w:r>
    </w:p>
    <w:p>
      <w:pPr>
        <w:pStyle w:val="Normal"/>
        <w:spacing w:lineRule="auto" w:line="360"/>
        <w:ind w:firstLine="720"/>
        <w:jc w:val="both"/>
        <w:rPr>
          <w:sz w:val="28"/>
          <w:szCs w:val="28"/>
        </w:rPr>
      </w:pPr>
      <w:r>
        <w:rPr>
          <w:sz w:val="28"/>
          <w:szCs w:val="28"/>
        </w:rPr>
        <w:t>Широкому внедрению ВИЭ препятствует ряд проблем. Основной проблемой при производстве электроэнергии на основе использования ВИЭ является изменчивость во времени таких источников энергии, как солнечное излучение, ветер, приливы, сток малых рек, тепло окружающей среды. Если, например, изменение энергии приливов строго циклично, то процесс поступления солнечной энергии, хотя в целом и закономерен, содержит, тем не менее, значительный элемент случайности, связанный с погодными условиями. Еще более изменчива и непредсказуема энергия ветра. Электроэнергия же представляет собой весьма специфический вид продукции, который должен быть потреблен в тот же момент, что и произведен. Ее нельзя отправить «на склад», как уголь, нефть или любой другой продукт или товар, поскольку фундаментальная научно-техническая проблема аккумулирования электроэнергии в больших количествах пока не решена, и нет оснований полагать, что она будет решена в обозримом будущем. Для малых автономных ветровых и солнечных энергоустановок возможно и целесообразно применение электрохимических аккумуляторов, но при производстве электроэнергии за счет этих нерегулируемых источников в промышленных масштабах возникают трудности, связанные с невозможностью постоянного сопряжения производства электроэнергии с ее потреблением (с графиком нагрузки). Достаточно мощная распределенная система генерации электроэнергии и распределенные интеллектуальные системы управления, включающая также ветроэлектрические установки (ВЭУ) или ВЭС и СЭС, может компенсировать изменения мощности этих станций. Таким образом, решение задачи интеграции энергоустановок, использующих ВИЭ, с единой энергетической системой России имеет два аспекта: технический и организационный (нормативно-правовой).</w:t>
      </w:r>
    </w:p>
    <w:p>
      <w:pPr>
        <w:pStyle w:val="Normal"/>
        <w:spacing w:lineRule="auto" w:line="360"/>
        <w:ind w:firstLine="720"/>
        <w:jc w:val="both"/>
        <w:rPr>
          <w:sz w:val="28"/>
          <w:szCs w:val="28"/>
        </w:rPr>
      </w:pPr>
      <w:r>
        <w:rPr>
          <w:sz w:val="28"/>
          <w:szCs w:val="28"/>
        </w:rPr>
        <w:t>В целом использование ВИЭ в мире приобрело ощутимые масштабы и устойчивую тенденцию к росту, и сам факт роста не подвергается сомнению. Различные виды ВИЭ находятся на разных стадиях освоения, наибольшее применение получил самый изменчивый и непостоянный вид энергии - ветер.</w:t>
      </w:r>
    </w:p>
    <w:p>
      <w:pPr>
        <w:pStyle w:val="Normal"/>
        <w:spacing w:lineRule="auto" w:line="360"/>
        <w:ind w:firstLine="720"/>
        <w:jc w:val="both"/>
        <w:rPr>
          <w:sz w:val="28"/>
          <w:szCs w:val="28"/>
        </w:rPr>
      </w:pPr>
      <w:r>
        <w:rPr>
          <w:sz w:val="28"/>
          <w:szCs w:val="28"/>
        </w:rPr>
        <w:t>Анализ состояния машиностроительной отрасли для нужд ветроэнергетики России показал:</w:t>
      </w:r>
    </w:p>
    <w:p>
      <w:pPr>
        <w:pStyle w:val="Normal"/>
        <w:numPr>
          <w:ilvl w:val="0"/>
          <w:numId w:val="12"/>
        </w:numPr>
        <w:tabs>
          <w:tab w:val="clear" w:pos="709"/>
          <w:tab w:val="left" w:pos="1080" w:leader="none"/>
        </w:tabs>
        <w:spacing w:lineRule="auto" w:line="360"/>
        <w:ind w:left="0" w:firstLine="720"/>
        <w:jc w:val="both"/>
        <w:rPr>
          <w:sz w:val="28"/>
          <w:szCs w:val="28"/>
        </w:rPr>
      </w:pPr>
      <w:r>
        <w:rPr>
          <w:sz w:val="28"/>
          <w:szCs w:val="28"/>
        </w:rPr>
        <w:t>При изготовлении ВЭУ можно использовать без доработок и изменений следующие комплектующие и материалы, производимые отечественной промышленностью: трансформаторы, вентиляторы и нагревательные элементы системы кондиционирования, чугун, стальной прокат, крепеж, кабельную продукцию, лакокрасочные покрытия и другие мелкие изделия.</w:t>
      </w:r>
    </w:p>
    <w:p>
      <w:pPr>
        <w:pStyle w:val="Normal"/>
        <w:numPr>
          <w:ilvl w:val="0"/>
          <w:numId w:val="12"/>
        </w:numPr>
        <w:tabs>
          <w:tab w:val="clear" w:pos="709"/>
          <w:tab w:val="left" w:pos="1080" w:leader="none"/>
        </w:tabs>
        <w:spacing w:lineRule="auto" w:line="360"/>
        <w:ind w:left="0" w:firstLine="720"/>
        <w:jc w:val="both"/>
        <w:rPr>
          <w:sz w:val="28"/>
          <w:szCs w:val="28"/>
        </w:rPr>
      </w:pPr>
      <w:r>
        <w:rPr>
          <w:sz w:val="28"/>
          <w:szCs w:val="28"/>
        </w:rPr>
        <w:t>С доработками и изменениями можно использовать следующие изделия российской промышленности: высокооборотные генераторы, преобразователи частоты, приводы поворота лопастей и гондолы.</w:t>
      </w:r>
    </w:p>
    <w:p>
      <w:pPr>
        <w:pStyle w:val="Normal"/>
        <w:numPr>
          <w:ilvl w:val="0"/>
          <w:numId w:val="12"/>
        </w:numPr>
        <w:tabs>
          <w:tab w:val="clear" w:pos="709"/>
          <w:tab w:val="left" w:pos="1080" w:leader="none"/>
        </w:tabs>
        <w:spacing w:lineRule="auto" w:line="360"/>
        <w:ind w:left="0" w:firstLine="720"/>
        <w:jc w:val="both"/>
        <w:rPr>
          <w:sz w:val="28"/>
          <w:szCs w:val="28"/>
        </w:rPr>
      </w:pPr>
      <w:r>
        <w:rPr>
          <w:sz w:val="28"/>
          <w:szCs w:val="28"/>
        </w:rPr>
        <w:t>С проведением полного цикла проектирования и изготовления (ОКР, испытания, сертификация, организация и подготовка производства) на российских предприятиях можно организовывать производство следующих изделий: лопасти, ступицы, низко- и среднеоборотные генераторы, среднеоборотные мультипликаторы, корпуса гондол, обтекатели, башни.</w:t>
      </w:r>
    </w:p>
    <w:p>
      <w:pPr>
        <w:pStyle w:val="Normal"/>
        <w:numPr>
          <w:ilvl w:val="0"/>
          <w:numId w:val="12"/>
        </w:numPr>
        <w:tabs>
          <w:tab w:val="clear" w:pos="709"/>
          <w:tab w:val="left" w:pos="1080" w:leader="none"/>
        </w:tabs>
        <w:spacing w:lineRule="auto" w:line="360"/>
        <w:ind w:left="0" w:firstLine="720"/>
        <w:jc w:val="both"/>
        <w:rPr>
          <w:sz w:val="28"/>
          <w:szCs w:val="28"/>
        </w:rPr>
      </w:pPr>
      <w:r>
        <w:rPr>
          <w:sz w:val="28"/>
          <w:szCs w:val="28"/>
        </w:rPr>
        <w:t>Проведение НИОКР в области материаловедения и машиностроения, разработка отечественного станочного оборудования, создание (реорганизация) производственных цехов и участков позволит организовать в России выпуск следующих изделий: высокооборотных мультипликаторов, муфт, подшипников лопастей и опорно-поворотных устройств, упругих втулок и подвесок мультипликаторов и генераторов, тормозов ветроколес и опорно-поворотных устройств.</w:t>
      </w:r>
    </w:p>
    <w:p>
      <w:pPr>
        <w:pStyle w:val="Normal"/>
        <w:spacing w:lineRule="auto" w:line="360"/>
        <w:ind w:firstLine="720"/>
        <w:jc w:val="both"/>
        <w:rPr>
          <w:sz w:val="28"/>
          <w:szCs w:val="28"/>
        </w:rPr>
      </w:pPr>
      <w:r>
        <w:rPr>
          <w:sz w:val="28"/>
          <w:szCs w:val="28"/>
        </w:rPr>
        <w:t>Таким образом, комплексное удовлетворение потребностей ветроэнергетики со стороны машиностроения включает в себя работы, связанные с научными исследованиями, реорганизацией машиностроительных предприятий, освоением выпуска новых материалов и изделий, а также оснащением новыми видами станочного оборудования.</w:t>
      </w:r>
    </w:p>
    <w:p>
      <w:pPr>
        <w:pStyle w:val="Normal"/>
        <w:spacing w:lineRule="auto" w:line="360"/>
        <w:ind w:firstLine="720"/>
        <w:jc w:val="both"/>
        <w:rPr>
          <w:sz w:val="28"/>
          <w:szCs w:val="28"/>
        </w:rPr>
      </w:pPr>
      <w:r>
        <w:rPr>
          <w:sz w:val="28"/>
          <w:szCs w:val="28"/>
        </w:rPr>
        <w:t xml:space="preserve">Второе место по объему применения занимает </w:t>
      </w:r>
      <w:r>
        <w:rPr>
          <w:rStyle w:val="StrongEmphasis"/>
          <w:b w:val="false"/>
          <w:sz w:val="28"/>
          <w:szCs w:val="28"/>
        </w:rPr>
        <w:t>геотермальная энергетика</w:t>
      </w:r>
      <w:r>
        <w:rPr>
          <w:b/>
          <w:sz w:val="28"/>
          <w:szCs w:val="28"/>
        </w:rPr>
        <w:t>.</w:t>
      </w:r>
      <w:r>
        <w:rPr>
          <w:sz w:val="28"/>
          <w:szCs w:val="28"/>
        </w:rPr>
        <w:t xml:space="preserve"> ГеоТЭС вполне конкурентоспособны по сравнению с традиционными топливными электростанциями. Однако ГеоТЭС географически привязаны к месторождениям парогидротерм или к термоаномалиям, которые распространены отнюдь не повсеместно, что ограничивает область применения геотермальных установок. </w:t>
      </w:r>
    </w:p>
    <w:p>
      <w:pPr>
        <w:pStyle w:val="Normal"/>
        <w:spacing w:lineRule="auto" w:line="360"/>
        <w:ind w:firstLine="720"/>
        <w:jc w:val="both"/>
        <w:rPr>
          <w:sz w:val="28"/>
          <w:szCs w:val="28"/>
        </w:rPr>
      </w:pPr>
      <w:r>
        <w:rPr>
          <w:sz w:val="28"/>
          <w:szCs w:val="28"/>
        </w:rPr>
        <w:t>Для внедрения ГеоТЭС и подготовки машиностроительного комплекса для производства комплектующих и агрегатов необходимо проведение НИОКР в области материаловедения и машиностроения:</w:t>
      </w:r>
    </w:p>
    <w:p>
      <w:pPr>
        <w:pStyle w:val="Style24"/>
        <w:numPr>
          <w:ilvl w:val="0"/>
          <w:numId w:val="32"/>
        </w:numPr>
        <w:tabs>
          <w:tab w:val="clear" w:pos="709"/>
          <w:tab w:val="left" w:pos="1080" w:leader="none"/>
        </w:tabs>
        <w:spacing w:lineRule="auto" w:line="360" w:before="0" w:after="0"/>
        <w:ind w:left="0" w:firstLine="720"/>
        <w:jc w:val="both"/>
        <w:rPr>
          <w:sz w:val="28"/>
          <w:szCs w:val="28"/>
        </w:rPr>
      </w:pPr>
      <w:r>
        <w:rPr>
          <w:sz w:val="28"/>
          <w:szCs w:val="28"/>
        </w:rPr>
        <w:t>Теоретические и экспериментальные исследования осаждения твердых частиц на металлических поверхностях;</w:t>
      </w:r>
    </w:p>
    <w:p>
      <w:pPr>
        <w:pStyle w:val="Style24"/>
        <w:numPr>
          <w:ilvl w:val="0"/>
          <w:numId w:val="32"/>
        </w:numPr>
        <w:tabs>
          <w:tab w:val="clear" w:pos="709"/>
          <w:tab w:val="left" w:pos="1080" w:leader="none"/>
        </w:tabs>
        <w:spacing w:lineRule="auto" w:line="360" w:before="0" w:after="0"/>
        <w:ind w:left="0" w:firstLine="720"/>
        <w:jc w:val="both"/>
        <w:rPr>
          <w:sz w:val="28"/>
          <w:szCs w:val="28"/>
        </w:rPr>
      </w:pPr>
      <w:r>
        <w:rPr>
          <w:sz w:val="28"/>
          <w:szCs w:val="28"/>
        </w:rPr>
        <w:t>Экспериментальные исследования образования твердых отложений в паропроводе ГеоЭС;</w:t>
      </w:r>
    </w:p>
    <w:p>
      <w:pPr>
        <w:pStyle w:val="Style24"/>
        <w:numPr>
          <w:ilvl w:val="0"/>
          <w:numId w:val="32"/>
        </w:numPr>
        <w:tabs>
          <w:tab w:val="clear" w:pos="709"/>
          <w:tab w:val="left" w:pos="1080" w:leader="none"/>
        </w:tabs>
        <w:spacing w:lineRule="auto" w:line="360" w:before="0" w:after="0"/>
        <w:ind w:left="0" w:firstLine="720"/>
        <w:jc w:val="both"/>
        <w:rPr>
          <w:sz w:val="28"/>
          <w:szCs w:val="28"/>
        </w:rPr>
      </w:pPr>
      <w:r>
        <w:rPr>
          <w:sz w:val="28"/>
          <w:szCs w:val="28"/>
        </w:rPr>
        <w:t>Исследования образования твердых отложений в проточной части геотермальных турбин;</w:t>
      </w:r>
    </w:p>
    <w:p>
      <w:pPr>
        <w:pStyle w:val="Style24"/>
        <w:numPr>
          <w:ilvl w:val="0"/>
          <w:numId w:val="32"/>
        </w:numPr>
        <w:tabs>
          <w:tab w:val="clear" w:pos="709"/>
          <w:tab w:val="left" w:pos="1080" w:leader="none"/>
        </w:tabs>
        <w:spacing w:lineRule="auto" w:line="360" w:before="0" w:after="0"/>
        <w:ind w:left="0" w:firstLine="720"/>
        <w:jc w:val="both"/>
        <w:rPr>
          <w:sz w:val="28"/>
          <w:szCs w:val="28"/>
        </w:rPr>
      </w:pPr>
      <w:r>
        <w:rPr>
          <w:sz w:val="28"/>
          <w:szCs w:val="28"/>
        </w:rPr>
        <w:t>Разработка механизмов предотвращения образования твердых отложений в проточных частях геотермальных турбин;</w:t>
      </w:r>
    </w:p>
    <w:p>
      <w:pPr>
        <w:pStyle w:val="Style24"/>
        <w:numPr>
          <w:ilvl w:val="0"/>
          <w:numId w:val="32"/>
        </w:numPr>
        <w:tabs>
          <w:tab w:val="clear" w:pos="709"/>
          <w:tab w:val="left" w:pos="1080" w:leader="none"/>
        </w:tabs>
        <w:spacing w:lineRule="auto" w:line="360" w:before="0" w:after="0"/>
        <w:ind w:left="0" w:firstLine="720"/>
        <w:jc w:val="both"/>
        <w:rPr>
          <w:sz w:val="28"/>
          <w:szCs w:val="28"/>
        </w:rPr>
      </w:pPr>
      <w:r>
        <w:rPr>
          <w:sz w:val="28"/>
          <w:szCs w:val="28"/>
        </w:rPr>
        <w:t>Разработка метода предотвращения образования отложений в линиях реинжекции.</w:t>
      </w:r>
    </w:p>
    <w:p>
      <w:pPr>
        <w:pStyle w:val="Normal"/>
        <w:spacing w:lineRule="auto" w:line="360"/>
        <w:ind w:firstLine="720"/>
        <w:jc w:val="both"/>
        <w:rPr>
          <w:sz w:val="28"/>
          <w:szCs w:val="28"/>
        </w:rPr>
      </w:pPr>
      <w:r>
        <w:rPr>
          <w:sz w:val="28"/>
          <w:szCs w:val="28"/>
        </w:rPr>
        <w:t>Задачи по внедрению ГеоТЭС, также как и комплексное удовлетворение потребностей ветроэнергетики со стороны машиностроения, включают в себя НИОКР, реорганизацию предприятий, освоение выпуска новых материалов и изделий.</w:t>
      </w:r>
    </w:p>
    <w:p>
      <w:pPr>
        <w:pStyle w:val="Normal"/>
        <w:spacing w:lineRule="auto" w:line="360"/>
        <w:ind w:firstLine="720"/>
        <w:jc w:val="both"/>
        <w:rPr>
          <w:sz w:val="28"/>
          <w:szCs w:val="28"/>
        </w:rPr>
      </w:pPr>
      <w:r>
        <w:rPr>
          <w:rStyle w:val="StrongEmphasis"/>
          <w:b w:val="false"/>
          <w:sz w:val="28"/>
          <w:szCs w:val="28"/>
        </w:rPr>
        <w:t>Солнечная энергия</w:t>
      </w:r>
      <w:r>
        <w:rPr>
          <w:sz w:val="28"/>
          <w:szCs w:val="28"/>
        </w:rPr>
        <w:t xml:space="preserve"> используется в основном для производства низкопотенциального тепла для коммунально-бытового горячего водоснабжения и теплоснабжения. Преобладающим видом оборудования здесь являются так называемые плоские солнечные коллекторы. Все активнее идет преобразование солнечной энергии в электроэнергию. Здесь используются два метода - термодинамический и фотоэлектрический, причем последний лидирует с большим отрывом.</w:t>
      </w:r>
    </w:p>
    <w:p>
      <w:pPr>
        <w:pStyle w:val="Normal"/>
        <w:spacing w:lineRule="auto" w:line="360"/>
        <w:ind w:firstLine="720"/>
        <w:jc w:val="both"/>
        <w:rPr>
          <w:sz w:val="28"/>
          <w:szCs w:val="28"/>
        </w:rPr>
      </w:pPr>
      <w:r>
        <w:rPr>
          <w:sz w:val="28"/>
          <w:szCs w:val="28"/>
        </w:rPr>
        <w:t>Солнечная энергетика, по прогнозам, будет развиваться за счет нанотехнологий. С помощью многослойных пленок можно использовать почти весь спектр солнечной энергии, что позволит повысить КПД фотоэлементов более чем в четыре раза. Таким образом, главной задачей НИОКР на данный момент является необходимость усовершенствования научных разработок и развитие сферы нанотехнологий.</w:t>
      </w:r>
    </w:p>
    <w:p>
      <w:pPr>
        <w:pStyle w:val="Normal"/>
        <w:spacing w:lineRule="auto" w:line="360"/>
        <w:ind w:firstLine="720"/>
        <w:jc w:val="both"/>
        <w:rPr>
          <w:sz w:val="28"/>
          <w:szCs w:val="28"/>
        </w:rPr>
      </w:pPr>
      <w:r>
        <w:rPr>
          <w:sz w:val="28"/>
          <w:szCs w:val="28"/>
        </w:rPr>
        <w:t>Другой проблемой отечественного машиностроения для нужд солнечной энергетики является низкий уровень сборочного производства модулей и солнечных батарей из-за отсутствия необходимого российского оборудования.</w:t>
      </w:r>
    </w:p>
    <w:p>
      <w:pPr>
        <w:pStyle w:val="Normal"/>
        <w:spacing w:lineRule="auto" w:line="360"/>
        <w:ind w:firstLine="720"/>
        <w:jc w:val="both"/>
        <w:rPr>
          <w:sz w:val="28"/>
          <w:szCs w:val="28"/>
        </w:rPr>
      </w:pPr>
      <w:r>
        <w:rPr>
          <w:sz w:val="28"/>
          <w:szCs w:val="28"/>
        </w:rPr>
        <w:t xml:space="preserve">Не менее интенсивно развивается использование </w:t>
      </w:r>
      <w:r>
        <w:rPr>
          <w:rStyle w:val="StrongEmphasis"/>
          <w:b w:val="false"/>
          <w:sz w:val="28"/>
          <w:szCs w:val="28"/>
        </w:rPr>
        <w:t>энергии биомассы</w:t>
      </w:r>
      <w:r>
        <w:rPr>
          <w:sz w:val="28"/>
          <w:szCs w:val="28"/>
        </w:rPr>
        <w:t>. Последняя может конвертироваться в технически удобные виды топлива или использоваться для получения энергии путем термохимической (сжигание, пиролиз, газификация) и (или) биологической конверсии. При этом используются древесные и другие растительные, а также органические отходы, в том числе городской мусор, отходы животноводства и птицеводства. При биологической конверсии конечными продуктами являются биогаз и высококачественные экологически чистые удобрения.</w:t>
      </w:r>
    </w:p>
    <w:p>
      <w:pPr>
        <w:pStyle w:val="Normal"/>
        <w:spacing w:lineRule="auto" w:line="360"/>
        <w:ind w:firstLine="720"/>
        <w:jc w:val="both"/>
        <w:rPr>
          <w:sz w:val="28"/>
          <w:szCs w:val="28"/>
        </w:rPr>
      </w:pPr>
      <w:r>
        <w:rPr>
          <w:sz w:val="28"/>
          <w:szCs w:val="28"/>
        </w:rPr>
        <w:t>Использование энергии биомассы находит все большее применение. Создание новых видов генераторов синтез газа и установок по производству биогаза позволяет прогнозировать значительный рост их производства. Задача машиностроения при этом – обеспечение достаточного количества комплектующих и агрегатов, то есть увеличение производства.</w:t>
      </w:r>
    </w:p>
    <w:p>
      <w:pPr>
        <w:pStyle w:val="Normal"/>
        <w:spacing w:lineRule="auto" w:line="360"/>
        <w:ind w:firstLine="720"/>
        <w:jc w:val="both"/>
        <w:rPr>
          <w:sz w:val="28"/>
          <w:szCs w:val="28"/>
        </w:rPr>
      </w:pPr>
      <w:r>
        <w:rPr>
          <w:sz w:val="28"/>
          <w:szCs w:val="28"/>
        </w:rPr>
        <w:t xml:space="preserve">Гораздо меньше развито практическое применение </w:t>
      </w:r>
      <w:r>
        <w:rPr>
          <w:rStyle w:val="StrongEmphasis"/>
          <w:b w:val="false"/>
          <w:sz w:val="28"/>
          <w:szCs w:val="28"/>
        </w:rPr>
        <w:t>приливной энергии</w:t>
      </w:r>
      <w:r>
        <w:rPr>
          <w:sz w:val="28"/>
          <w:szCs w:val="28"/>
        </w:rPr>
        <w:t>. Еще менее развито использование энергии морских волн. Этот способ использования ВИЭ находится на стадии начального экспериментирования.</w:t>
      </w:r>
    </w:p>
    <w:p>
      <w:pPr>
        <w:pStyle w:val="Normal"/>
        <w:spacing w:lineRule="auto" w:line="360"/>
        <w:ind w:firstLine="720"/>
        <w:jc w:val="both"/>
        <w:rPr>
          <w:sz w:val="28"/>
          <w:szCs w:val="28"/>
        </w:rPr>
      </w:pPr>
      <w:r>
        <w:rPr>
          <w:sz w:val="28"/>
          <w:szCs w:val="28"/>
        </w:rPr>
        <w:t>Для успешного решения вопросов, связанных с производством электроэнергии генераторами, использующими ВИЭ, помимо решения вышеперечисленных вопросов требуется обеспечить благоприятные экономические условия предприятиям, использующим установки на основе ВИЭ, а также разрабатывающим и производящим такие установки и комплектующие к ним.</w:t>
      </w:r>
    </w:p>
    <w:p>
      <w:pPr>
        <w:pStyle w:val="Normal"/>
        <w:spacing w:lineRule="auto" w:line="360"/>
        <w:ind w:firstLine="720"/>
        <w:jc w:val="both"/>
        <w:rPr>
          <w:sz w:val="28"/>
          <w:szCs w:val="28"/>
        </w:rPr>
      </w:pPr>
      <w:r>
        <w:rPr>
          <w:sz w:val="28"/>
          <w:szCs w:val="28"/>
        </w:rPr>
        <w:t>В целом, задача увеличения относительного объема производства электроэнергии генераторами, использующими ВИЭ с 0,5% до 4, 5% имеет следующие составляющие:</w:t>
      </w:r>
    </w:p>
    <w:p>
      <w:pPr>
        <w:pStyle w:val="Normal"/>
        <w:numPr>
          <w:ilvl w:val="0"/>
          <w:numId w:val="27"/>
        </w:numPr>
        <w:tabs>
          <w:tab w:val="clear" w:pos="709"/>
          <w:tab w:val="left" w:pos="1080" w:leader="none"/>
        </w:tabs>
        <w:spacing w:lineRule="auto" w:line="360"/>
        <w:ind w:left="0" w:firstLine="720"/>
        <w:jc w:val="both"/>
        <w:rPr>
          <w:sz w:val="28"/>
          <w:szCs w:val="28"/>
        </w:rPr>
      </w:pPr>
      <w:r>
        <w:rPr>
          <w:sz w:val="28"/>
          <w:szCs w:val="28"/>
        </w:rPr>
        <w:t>Научную, связанную с созданием новых материалов, элементов, узлов электроустановок, работающих на ВИЭ;</w:t>
      </w:r>
    </w:p>
    <w:p>
      <w:pPr>
        <w:pStyle w:val="Normal"/>
        <w:numPr>
          <w:ilvl w:val="0"/>
          <w:numId w:val="27"/>
        </w:numPr>
        <w:tabs>
          <w:tab w:val="clear" w:pos="709"/>
          <w:tab w:val="left" w:pos="1080" w:leader="none"/>
        </w:tabs>
        <w:spacing w:lineRule="auto" w:line="360"/>
        <w:ind w:left="0" w:firstLine="720"/>
        <w:jc w:val="both"/>
        <w:rPr>
          <w:sz w:val="28"/>
          <w:szCs w:val="28"/>
        </w:rPr>
      </w:pPr>
      <w:r>
        <w:rPr>
          <w:sz w:val="28"/>
          <w:szCs w:val="28"/>
        </w:rPr>
        <w:t>Техническую, связанную с созданием новых видов генераторов, реакторов, установок, станций, а также инструментальной базы, обеспечивающей их производство;</w:t>
      </w:r>
    </w:p>
    <w:p>
      <w:pPr>
        <w:pStyle w:val="Normal"/>
        <w:numPr>
          <w:ilvl w:val="0"/>
          <w:numId w:val="27"/>
        </w:numPr>
        <w:tabs>
          <w:tab w:val="clear" w:pos="709"/>
          <w:tab w:val="left" w:pos="1080" w:leader="none"/>
        </w:tabs>
        <w:spacing w:lineRule="auto" w:line="360"/>
        <w:ind w:left="0" w:firstLine="720"/>
        <w:jc w:val="both"/>
        <w:rPr>
          <w:sz w:val="28"/>
          <w:szCs w:val="28"/>
        </w:rPr>
      </w:pPr>
      <w:r>
        <w:rPr>
          <w:sz w:val="28"/>
          <w:szCs w:val="28"/>
        </w:rPr>
        <w:t>Организационную, связанную с интеграцией установок, генерирующих электричество на основе ВИЭ, с единой энергетической системой России;</w:t>
      </w:r>
    </w:p>
    <w:p>
      <w:pPr>
        <w:pStyle w:val="Normal"/>
        <w:spacing w:lineRule="auto" w:line="360"/>
        <w:ind w:firstLine="720"/>
        <w:jc w:val="both"/>
        <w:rPr/>
      </w:pPr>
      <w:r>
        <w:rPr>
          <w:sz w:val="28"/>
          <w:szCs w:val="28"/>
        </w:rPr>
        <w:t>-  Экономическую, связанную с разработкой экономических механизмов стимулирования производства и внедрения генераторов, использующих ВИЭ</w:t>
      </w:r>
    </w:p>
    <w:p>
      <w:pPr>
        <w:pStyle w:val="Normal"/>
        <w:spacing w:lineRule="auto" w:line="360"/>
        <w:ind w:firstLine="720"/>
        <w:jc w:val="both"/>
        <w:rPr/>
      </w:pPr>
      <w:r>
        <w:rPr>
          <w:sz w:val="28"/>
          <w:szCs w:val="28"/>
        </w:rPr>
        <w:t>Следует разработать меры по государственной поддержке производителей оборудования для производства электроэнергии и тепла с использованием ВИЭ путем софинансирования из федерального бюджета выполнения НИОКР по разработке высокотехнологичного оборудования, предоставлению субсидирования части процентных ставок по долгосрочным кредитам за счет бюджетных средств, дотированию тарифов потребителям на использование электроэнергии, получаемой из ВИЭ, и другим мерам, без реализации которых невозможно развитие альтернативной электроэнергетики вследствие отсутствия экономической мотивации потребителей.</w:t>
      </w:r>
    </w:p>
    <w:p>
      <w:pPr>
        <w:pStyle w:val="Normal"/>
        <w:spacing w:lineRule="auto" w:line="360"/>
        <w:ind w:firstLine="600"/>
        <w:rPr>
          <w:sz w:val="28"/>
          <w:szCs w:val="28"/>
        </w:rPr>
      </w:pPr>
      <w:r>
        <w:rPr>
          <w:sz w:val="28"/>
          <w:szCs w:val="28"/>
        </w:rPr>
      </w:r>
    </w:p>
    <w:p>
      <w:pPr>
        <w:pStyle w:val="Heading1"/>
        <w:spacing w:lineRule="auto" w:line="360" w:before="0" w:after="0"/>
        <w:ind w:left="1111" w:hanging="601"/>
        <w:rPr>
          <w:rFonts w:ascii="Times New Roman" w:hAnsi="Times New Roman" w:cs="Times New Roman"/>
          <w:sz w:val="28"/>
          <w:szCs w:val="28"/>
        </w:rPr>
      </w:pPr>
      <w:r>
        <w:rPr>
          <w:rFonts w:cs="Times New Roman" w:ascii="Times New Roman" w:hAnsi="Times New Roman"/>
          <w:sz w:val="28"/>
          <w:szCs w:val="28"/>
        </w:rPr>
        <w:t>3.4.5. Программные мероприятия по созданию высокотехнологичного оборудования энергетического машиностроения</w:t>
      </w:r>
    </w:p>
    <w:p>
      <w:pPr>
        <w:pStyle w:val="ListParagraph"/>
        <w:suppressAutoHyphens w:val="false"/>
        <w:spacing w:lineRule="auto" w:line="360" w:before="0" w:after="0"/>
        <w:ind w:left="0" w:firstLine="600"/>
        <w:contextualSpacing/>
        <w:jc w:val="both"/>
        <w:rPr>
          <w:sz w:val="28"/>
          <w:szCs w:val="28"/>
        </w:rPr>
      </w:pPr>
      <w:r>
        <w:rPr>
          <w:sz w:val="28"/>
          <w:szCs w:val="28"/>
        </w:rPr>
        <w:t xml:space="preserve">В рамках подпрограммы «Развитие силовой электротехники и энергетического машиностроения на 2012-2016 годы» в составе федеральной целевой программы  «Национальная технологическая база» были определены приоритетные направления развития энергетического машиностроения, соответствующие приоритетным направлениям научно-технического прогресса в энергетическом секторе согласно «Энергетической стратегии России до 2030 года», которые будут реализованы с применением мер государственной поддержки. </w:t>
      </w:r>
    </w:p>
    <w:p>
      <w:pPr>
        <w:sectPr>
          <w:headerReference w:type="default" r:id="rId121"/>
          <w:footerReference w:type="default" r:id="rId122"/>
          <w:type w:val="nextPage"/>
          <w:pgSz w:w="11906" w:h="16838"/>
          <w:pgMar w:left="1559" w:right="851" w:gutter="0" w:header="709" w:top="1134" w:footer="709" w:bottom="1077"/>
          <w:pgNumType w:fmt="decimal"/>
          <w:formProt w:val="false"/>
          <w:textDirection w:val="lrTb"/>
          <w:docGrid w:type="default" w:linePitch="360" w:charSpace="0"/>
        </w:sectPr>
        <w:pStyle w:val="ListParagraph"/>
        <w:suppressAutoHyphens w:val="false"/>
        <w:spacing w:lineRule="auto" w:line="360" w:before="0" w:after="0"/>
        <w:ind w:left="0" w:firstLine="600"/>
        <w:contextualSpacing/>
        <w:jc w:val="both"/>
        <w:rPr/>
      </w:pPr>
      <w:r>
        <w:rPr/>
        <w:t>В таблице 15 приведены сведения о номенклатуре головных (пилотных) образцов оборудования и об ожидаемых результатах реализации инвестиционных проектов, разрабатываемых в рамках подпрограммы.</w:t>
      </w:r>
    </w:p>
    <w:tbl>
      <w:tblPr>
        <w:tblW w:w="15529" w:type="dxa"/>
        <w:jc w:val="left"/>
        <w:tblInd w:w="-540" w:type="dxa"/>
        <w:tblLayout w:type="fixed"/>
        <w:tblCellMar>
          <w:top w:w="0" w:type="dxa"/>
          <w:left w:w="108" w:type="dxa"/>
          <w:bottom w:w="0" w:type="dxa"/>
          <w:right w:w="108" w:type="dxa"/>
        </w:tblCellMar>
      </w:tblPr>
      <w:tblGrid>
        <w:gridCol w:w="729"/>
        <w:gridCol w:w="3102"/>
        <w:gridCol w:w="5921"/>
        <w:gridCol w:w="5777"/>
      </w:tblGrid>
      <w:tr>
        <w:trPr>
          <w:trHeight w:val="1515" w:hRule="atLeast"/>
        </w:trPr>
        <w:tc>
          <w:tcPr>
            <w:tcW w:w="15529" w:type="dxa"/>
            <w:gridSpan w:val="4"/>
            <w:tcBorders/>
            <w:vAlign w:val="center"/>
          </w:tcPr>
          <w:p>
            <w:pPr>
              <w:pStyle w:val="Normal"/>
              <w:spacing w:lineRule="auto" w:line="360"/>
              <w:ind w:firstLine="552"/>
              <w:rPr>
                <w:bCs/>
                <w:sz w:val="28"/>
                <w:szCs w:val="28"/>
              </w:rPr>
            </w:pPr>
            <w:r>
              <w:rPr>
                <w:bCs/>
                <w:sz w:val="28"/>
                <w:szCs w:val="28"/>
              </w:rPr>
              <w:t>Таблица 15. Сведения об ожидаемых результатах реализации инвестиционных проектов и номенклатуре головных (пилотных) образцов оборудования, разрабатываемых в рамках подпрограммы «Развитие силовой электротехники и энергетического машиностроения на 2012 – 2016 годы»</w:t>
            </w:r>
            <w:r>
              <mc:AlternateContent>
                <mc:Choice Requires="wps">
                  <w:drawing>
                    <wp:anchor behindDoc="0" distT="0" distB="0" distL="114935" distR="114935" simplePos="0" locked="0" layoutInCell="1" allowOverlap="1" relativeHeight="135">
                      <wp:simplePos x="0" y="0"/>
                      <wp:positionH relativeFrom="column">
                        <wp:posOffset>4430395</wp:posOffset>
                      </wp:positionH>
                      <wp:positionV relativeFrom="paragraph">
                        <wp:posOffset>-297180</wp:posOffset>
                      </wp:positionV>
                      <wp:extent cx="962025" cy="267970"/>
                      <wp:effectExtent l="0" t="0" r="0" b="0"/>
                      <wp:wrapNone/>
                      <wp:docPr id="125" name="Frame40"/>
                      <a:graphic xmlns:a="http://schemas.openxmlformats.org/drawingml/2006/main">
                        <a:graphicData uri="http://schemas.microsoft.com/office/word/2010/wordprocessingShape">
                          <wps:wsp>
                            <wps:cNvSpPr txBox="1"/>
                            <wps:spPr>
                              <a:xfrm>
                                <a:off x="0" y="0"/>
                                <a:ext cx="962025" cy="267970"/>
                              </a:xfrm>
                              <a:prstGeom prst="rect"/>
                              <a:solidFill>
                                <a:srgbClr val="FFFFFF"/>
                              </a:solidFill>
                            </wps:spPr>
                            <wps:txbx>
                              <w:txbxContent>
                                <w:p>
                                  <w:pPr>
                                    <w:pStyle w:val="Header"/>
                                    <w:jc w:val="center"/>
                                    <w:rPr/>
                                  </w:pPr>
                                  <w:r>
                                    <w:rPr/>
                                    <w:t>85</w:t>
                                  </w:r>
                                </w:p>
                              </w:txbxContent>
                            </wps:txbx>
                            <wps:bodyPr anchor="t" lIns="92075" tIns="46355" rIns="92075" bIns="46355">
                              <a:spAutoFit/>
                            </wps:bodyPr>
                          </wps:wsp>
                        </a:graphicData>
                      </a:graphic>
                    </wp:anchor>
                  </w:drawing>
                </mc:Choice>
                <mc:Fallback>
                  <w:pict>
                    <v:rect fillcolor="#FFFFFF" style="position:absolute;rotation:-0;width:75.75pt;height:21.1pt;mso-wrap-distance-left:9.05pt;mso-wrap-distance-right:9.05pt;mso-wrap-distance-top:0pt;mso-wrap-distance-bottom:0pt;margin-top:-23.4pt;mso-position-vertical-relative:text;margin-left:348.85pt;mso-position-horizontal-relative:text">
                      <v:textbox inset="0.100694444444444in,0.0506944444444444in,0.100694444444444in,0.0506944444444444in">
                        <w:txbxContent>
                          <w:p>
                            <w:pPr>
                              <w:pStyle w:val="Header"/>
                              <w:jc w:val="center"/>
                              <w:rPr/>
                            </w:pPr>
                            <w:r>
                              <w:rPr/>
                              <w:t>85</w:t>
                            </w:r>
                          </w:p>
                        </w:txbxContent>
                      </v:textbox>
                      <w10:wrap type="none"/>
                    </v:rect>
                  </w:pict>
                </mc:Fallback>
              </mc:AlternateContent>
            </w:r>
          </w:p>
        </w:tc>
      </w:tr>
      <w:tr>
        <w:trPr>
          <w:trHeight w:val="16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8"/>
                <w:szCs w:val="28"/>
              </w:rPr>
            </w:pPr>
            <w:r>
              <w:rPr>
                <w:b/>
                <w:bCs/>
                <w:sz w:val="28"/>
                <w:szCs w:val="28"/>
              </w:rPr>
              <w:t>№</w:t>
            </w:r>
          </w:p>
        </w:tc>
        <w:tc>
          <w:tcPr>
            <w:tcW w:w="3102" w:type="dxa"/>
            <w:tcBorders>
              <w:top w:val="single" w:sz="4" w:space="0" w:color="000000"/>
              <w:bottom w:val="single" w:sz="4" w:space="0" w:color="000000"/>
              <w:right w:val="single" w:sz="4" w:space="0" w:color="000000"/>
            </w:tcBorders>
          </w:tcPr>
          <w:p>
            <w:pPr>
              <w:pStyle w:val="Normal"/>
              <w:spacing w:lineRule="auto" w:line="216"/>
              <w:jc w:val="center"/>
              <w:rPr>
                <w:b/>
                <w:b/>
                <w:bCs/>
                <w:sz w:val="28"/>
                <w:szCs w:val="28"/>
              </w:rPr>
            </w:pPr>
            <w:r>
              <w:rPr>
                <w:b/>
                <w:bCs/>
                <w:sz w:val="28"/>
                <w:szCs w:val="28"/>
              </w:rPr>
              <w:t>Наименование инвестиционного проекта,</w:t>
              <w:br/>
              <w:t>период реализации</w:t>
            </w:r>
          </w:p>
        </w:tc>
        <w:tc>
          <w:tcPr>
            <w:tcW w:w="5921" w:type="dxa"/>
            <w:tcBorders>
              <w:top w:val="single" w:sz="4" w:space="0" w:color="000000"/>
              <w:bottom w:val="single" w:sz="4" w:space="0" w:color="000000"/>
              <w:right w:val="single" w:sz="4" w:space="0" w:color="000000"/>
            </w:tcBorders>
          </w:tcPr>
          <w:p>
            <w:pPr>
              <w:pStyle w:val="Normal"/>
              <w:spacing w:lineRule="auto" w:line="216"/>
              <w:jc w:val="center"/>
              <w:rPr>
                <w:b/>
                <w:b/>
                <w:bCs/>
                <w:sz w:val="28"/>
                <w:szCs w:val="28"/>
              </w:rPr>
            </w:pPr>
            <w:r>
              <w:rPr>
                <w:b/>
                <w:bCs/>
                <w:sz w:val="28"/>
                <w:szCs w:val="28"/>
              </w:rPr>
              <w:t>Ожидаемые результаты реализации инвестиционного проекта</w:t>
            </w:r>
          </w:p>
        </w:tc>
        <w:tc>
          <w:tcPr>
            <w:tcW w:w="5777" w:type="dxa"/>
            <w:tcBorders>
              <w:top w:val="single" w:sz="4" w:space="0" w:color="000000"/>
              <w:bottom w:val="single" w:sz="4" w:space="0" w:color="000000"/>
              <w:right w:val="single" w:sz="4" w:space="0" w:color="000000"/>
            </w:tcBorders>
          </w:tcPr>
          <w:p>
            <w:pPr>
              <w:pStyle w:val="Normal"/>
              <w:spacing w:lineRule="auto" w:line="216"/>
              <w:jc w:val="center"/>
              <w:rPr>
                <w:b/>
                <w:b/>
                <w:bCs/>
                <w:sz w:val="28"/>
                <w:szCs w:val="28"/>
              </w:rPr>
            </w:pPr>
            <w:r>
              <w:rPr>
                <w:b/>
                <w:bCs/>
                <w:sz w:val="28"/>
                <w:szCs w:val="28"/>
              </w:rPr>
              <w:t>Наименование головного (пилотного) образца оборудования, основные технические характеристики оборудования</w:t>
            </w:r>
          </w:p>
        </w:tc>
      </w:tr>
      <w:tr>
        <w:trPr>
          <w:trHeight w:val="375" w:hRule="atLeast"/>
        </w:trPr>
        <w:tc>
          <w:tcPr>
            <w:tcW w:w="1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8"/>
                <w:szCs w:val="28"/>
              </w:rPr>
            </w:pPr>
            <w:r>
              <w:rPr>
                <w:b/>
                <w:bCs/>
                <w:sz w:val="28"/>
                <w:szCs w:val="28"/>
              </w:rPr>
              <w:t>Блок «Энергетическое машиностроение»</w:t>
            </w:r>
          </w:p>
        </w:tc>
      </w:tr>
      <w:tr>
        <w:trPr>
          <w:trHeight w:val="315" w:hRule="atLeast"/>
        </w:trPr>
        <w:tc>
          <w:tcPr>
            <w:tcW w:w="1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8"/>
                <w:szCs w:val="28"/>
              </w:rPr>
            </w:pPr>
            <w:r>
              <w:rPr>
                <w:b/>
                <w:bCs/>
                <w:sz w:val="28"/>
                <w:szCs w:val="28"/>
              </w:rPr>
              <w:t>Направление «Газовая теплоэлектроэнергетика»</w:t>
            </w:r>
          </w:p>
        </w:tc>
      </w:tr>
      <w:tr>
        <w:trPr>
          <w:trHeight w:val="3000" w:hRule="atLeast"/>
        </w:trPr>
        <w:tc>
          <w:tcPr>
            <w:tcW w:w="729"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102" w:type="dxa"/>
            <w:tcBorders>
              <w:bottom w:val="single" w:sz="4" w:space="0" w:color="000000"/>
              <w:right w:val="single" w:sz="4" w:space="0" w:color="000000"/>
            </w:tcBorders>
          </w:tcPr>
          <w:p>
            <w:pPr>
              <w:pStyle w:val="Normal"/>
              <w:spacing w:lineRule="auto" w:line="216"/>
              <w:rPr/>
            </w:pPr>
            <w:r>
              <w:rPr>
                <w:sz w:val="28"/>
                <w:szCs w:val="28"/>
              </w:rPr>
              <w:t>Создание унифицированного энергетического оборудования с ГТУ и ПГУ средней мощности (65 МВт) на природном газе (2012-2014гг.)</w:t>
            </w:r>
          </w:p>
        </w:tc>
        <w:tc>
          <w:tcPr>
            <w:tcW w:w="5921" w:type="dxa"/>
            <w:tcBorders>
              <w:bottom w:val="single" w:sz="4" w:space="0" w:color="000000"/>
              <w:right w:val="single" w:sz="4" w:space="0" w:color="000000"/>
            </w:tcBorders>
          </w:tcPr>
          <w:p>
            <w:pPr>
              <w:pStyle w:val="Normal"/>
              <w:spacing w:lineRule="auto" w:line="216"/>
              <w:rPr>
                <w:sz w:val="28"/>
                <w:szCs w:val="28"/>
              </w:rPr>
            </w:pPr>
            <w:r>
              <w:rPr>
                <w:sz w:val="28"/>
                <w:szCs w:val="28"/>
              </w:rPr>
              <w:t>Создание ГТЭ-65 обеспечит замещение импорта ГТУ в диапазоне мощностей 60-100 МВт при переводе на парогазовые технологии многочисленных ТЭЦ мощностью 300-800 МВт (их общая мощность в Российской Федерации ~30000 МВт) со снижением удельного расхода топлива в конденсационном режиме на 30-35% и увеличением выработки электроэнергии на тепловом потреблении в 2 раза</w:t>
            </w:r>
          </w:p>
        </w:tc>
        <w:tc>
          <w:tcPr>
            <w:tcW w:w="5777" w:type="dxa"/>
            <w:tcBorders>
              <w:bottom w:val="single" w:sz="4" w:space="0" w:color="000000"/>
              <w:right w:val="single" w:sz="4" w:space="0" w:color="000000"/>
            </w:tcBorders>
          </w:tcPr>
          <w:p>
            <w:pPr>
              <w:pStyle w:val="Normal"/>
              <w:spacing w:lineRule="auto" w:line="216"/>
              <w:rPr>
                <w:sz w:val="28"/>
                <w:szCs w:val="28"/>
              </w:rPr>
            </w:pPr>
            <w:r>
              <w:rPr>
                <w:sz w:val="28"/>
                <w:szCs w:val="28"/>
              </w:rPr>
              <w:t>Газотурбинная электростанция средней мощности (65МВт) на природном газе.</w:t>
              <w:br/>
              <w:t>Электрическая мощность ГТУ, базовая - 61,5 МВт; пиковая - 65,0 МВт</w:t>
              <w:br/>
              <w:t>Температура газов за турбиной - 555ºС</w:t>
              <w:br/>
              <w:t>Расход газов за турбиной - 184 кг/с</w:t>
              <w:br/>
              <w:t>Степень повышения давления - 15,6</w:t>
              <w:br/>
              <w:t>КПД ГТУ - 35,2 %</w:t>
              <w:br/>
              <w:t>КПД в составе ПГУ - 52,5 %</w:t>
              <w:br/>
              <w:t>Отпуск тепла при работе на ТЭЦ - до 80 Гкал/ч</w:t>
              <w:br/>
              <w:t>Коэффициент использования топлива - 85 %</w:t>
            </w:r>
          </w:p>
        </w:tc>
      </w:tr>
      <w:tr>
        <w:trPr>
          <w:trHeight w:val="3000" w:hRule="atLeast"/>
        </w:trPr>
        <w:tc>
          <w:tcPr>
            <w:tcW w:w="729" w:type="dxa"/>
            <w:tcBorders>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3102" w:type="dxa"/>
            <w:tcBorders>
              <w:bottom w:val="single" w:sz="4" w:space="0" w:color="000000"/>
              <w:right w:val="single" w:sz="4" w:space="0" w:color="000000"/>
            </w:tcBorders>
          </w:tcPr>
          <w:p>
            <w:pPr>
              <w:pStyle w:val="Normal"/>
              <w:spacing w:lineRule="auto" w:line="216"/>
              <w:rPr/>
            </w:pPr>
            <w:r>
              <w:rPr>
                <w:sz w:val="28"/>
                <w:szCs w:val="28"/>
              </w:rPr>
              <w:t>Создание унифицированного энергетического оборудования с отечественной ГТУ предельной мощности (350-400МВт) и ПГУ на ее основе мощностью 550-600 МВт с КПД 60-62% (2012-2016гг.)</w:t>
            </w:r>
          </w:p>
        </w:tc>
        <w:tc>
          <w:tcPr>
            <w:tcW w:w="5921" w:type="dxa"/>
            <w:tcBorders>
              <w:bottom w:val="single" w:sz="4" w:space="0" w:color="000000"/>
              <w:right w:val="single" w:sz="4" w:space="0" w:color="000000"/>
            </w:tcBorders>
          </w:tcPr>
          <w:p>
            <w:pPr>
              <w:pStyle w:val="Normal"/>
              <w:spacing w:lineRule="auto" w:line="216"/>
              <w:rPr>
                <w:sz w:val="28"/>
                <w:szCs w:val="28"/>
              </w:rPr>
            </w:pPr>
            <w:r>
              <w:rPr>
                <w:sz w:val="28"/>
                <w:szCs w:val="28"/>
              </w:rPr>
              <w:t xml:space="preserve">Создание ГТУ мощностью 350-400 МВт обеспечит замещение импорта таких ГТУ для использования в составе высокоэкономичных </w:t>
              <w:br/>
              <w:t xml:space="preserve">(с КПД 60-62%) парогазовых установках при замене отечественного парка газомазутных энергоблоков мощностью 200 и более МВт на парогазовые. </w:t>
              <w:br/>
              <w:t>Общая мощность выводимых из эксплуатации газомазутных энергоблоков 35000 МВт, снижение удельного расхода топлива на 50%, потребность в ГТУ 350-400 МВт – 60 шт., затраты на их импорт 12 млрд.$ (360 млрд. руб.), экономия природного газа после завершения программы 16 млрд.м3/год.</w:t>
            </w:r>
          </w:p>
        </w:tc>
        <w:tc>
          <w:tcPr>
            <w:tcW w:w="5777" w:type="dxa"/>
            <w:tcBorders>
              <w:bottom w:val="single" w:sz="4" w:space="0" w:color="000000"/>
              <w:right w:val="single" w:sz="4" w:space="0" w:color="000000"/>
            </w:tcBorders>
          </w:tcPr>
          <w:p>
            <w:pPr>
              <w:pStyle w:val="Normal"/>
              <w:spacing w:lineRule="auto" w:line="216"/>
              <w:rPr/>
            </w:pPr>
            <w:r>
              <w:rPr>
                <w:sz w:val="28"/>
                <w:szCs w:val="28"/>
              </w:rPr>
              <w:t xml:space="preserve">Субкомпоненты газотурбинной установки (опытные лопатки, камера сгорания и другие детали для испытаний). </w:t>
            </w:r>
          </w:p>
          <w:p>
            <w:pPr>
              <w:pStyle w:val="Normal"/>
              <w:spacing w:lineRule="auto" w:line="216"/>
              <w:rPr>
                <w:sz w:val="28"/>
                <w:szCs w:val="28"/>
              </w:rPr>
            </w:pPr>
            <w:r>
              <w:rPr>
                <w:sz w:val="28"/>
                <w:szCs w:val="28"/>
              </w:rPr>
              <w:t>Мощность ГТУ  - 350 МВт</w:t>
              <w:br/>
              <w:t>Степень сжатия - 20-25</w:t>
              <w:br/>
              <w:t>Расход воздуха - 850 кг/с</w:t>
              <w:br/>
              <w:t>КПД ГТУ ≥ 40</w:t>
              <w:br/>
              <w:t>Мощность паровой турбины - 200-220 МВт</w:t>
              <w:br/>
              <w:t>Параметры пара: Рn = 20-24 Мпа; t</w:t>
            </w:r>
            <w:r>
              <w:rPr>
                <w:sz w:val="28"/>
                <w:szCs w:val="28"/>
                <w:vertAlign w:val="subscript"/>
              </w:rPr>
              <w:t>n</w:t>
            </w:r>
            <w:r>
              <w:rPr>
                <w:sz w:val="28"/>
                <w:szCs w:val="28"/>
              </w:rPr>
              <w:t xml:space="preserve"> = 580-600ºС</w:t>
              <w:br/>
              <w:t>Мощность ПГУ с ГТУ - 550 МВт</w:t>
              <w:br/>
              <w:t>КПД ПГУ &gt; 60%</w:t>
              <w:br/>
              <w:t>NOx &lt; 50 мг/м</w:t>
            </w:r>
            <w:r>
              <w:rPr>
                <w:sz w:val="28"/>
                <w:szCs w:val="28"/>
                <w:vertAlign w:val="superscript"/>
              </w:rPr>
              <w:t>3</w:t>
            </w:r>
          </w:p>
        </w:tc>
      </w:tr>
      <w:tr>
        <w:trPr>
          <w:trHeight w:val="142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Разработка всережимной опытно-промышленной ПГУ мощностью 20-25 МВт для электротеплоснабжения небольших и средних городов и городских районов (2012-2016гг.)</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оздание ПГУ расширит сферу экономически целесообразного применения комбинированного производства электроэнергии и тепла. Даже без тепловой нагрузки экономия топлива по сравнению с паровыми энергоблоками составит 15%, а по сравнению с раздельной выработкой электроэнергии и тепла – 30%. Соответственно снизятся выбросы оксидов азота и углекислого газа в окружающую среду. Приближение выработки к потреблению существенно снизит затраты на транспорт электроэнергии и тепла и связанные с ними потери, а также повысит надежность энергоснабж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Парогазовая установка мощностью 20-25 МВт для оснащения газотурбинных электростанций малой мощности</w:t>
              <w:br/>
              <w:t>Номинальная мощность в теплофикационном/конденсационном режимах - 19,0/23,0 МВт</w:t>
              <w:br/>
              <w:t>Мощность ГТУ - 16 МВт</w:t>
              <w:br/>
              <w:t>Давление перегретого пара после верхнего контура - 4,0 МПа</w:t>
              <w:br/>
              <w:t>Температура перегретого пара после верхнего контура - 430ºС</w:t>
              <w:br/>
              <w:t>Давление перегретого пара после нижнего контура - 0,4 МПа</w:t>
              <w:br/>
              <w:t>Температура перегретого пара после нижнего контура - 200ºС</w:t>
              <w:br/>
              <w:t>Требования к энергетической эффективности, ηэл = 47,0 %</w:t>
              <w:br/>
              <w:t>Коэффициент использования тепла топлива - 70-80 %</w:t>
              <w:br/>
              <w:t>Расчетный ресурс оборудования: ГТУ - 100 000; КУ и ПТ - 200 000 час.</w:t>
              <w:br/>
              <w:t>Концентрация N0x в дымовых газах - менее 50 мг/м</w:t>
            </w:r>
            <w:r>
              <w:rPr>
                <w:sz w:val="28"/>
                <w:szCs w:val="28"/>
                <w:vertAlign w:val="superscript"/>
              </w:rPr>
              <w:t>3</w:t>
            </w:r>
            <w:r>
              <w:rPr>
                <w:sz w:val="28"/>
                <w:szCs w:val="28"/>
              </w:rPr>
              <w:t xml:space="preserve"> при н.у.</w:t>
            </w:r>
          </w:p>
        </w:tc>
      </w:tr>
      <w:tr>
        <w:trPr>
          <w:trHeight w:val="315" w:hRule="atLeast"/>
        </w:trPr>
        <w:tc>
          <w:tcPr>
            <w:tcW w:w="15529" w:type="dxa"/>
            <w:gridSpan w:val="4"/>
            <w:tcBorders>
              <w:top w:val="single" w:sz="4" w:space="0" w:color="000000"/>
              <w:left w:val="single" w:sz="4" w:space="0" w:color="000000"/>
              <w:bottom w:val="single" w:sz="4" w:space="0" w:color="000000"/>
            </w:tcBorders>
          </w:tcPr>
          <w:p>
            <w:pPr>
              <w:pStyle w:val="Normal"/>
              <w:spacing w:lineRule="auto" w:line="216"/>
              <w:jc w:val="center"/>
              <w:rPr>
                <w:b/>
                <w:b/>
                <w:bCs/>
                <w:sz w:val="28"/>
                <w:szCs w:val="28"/>
              </w:rPr>
            </w:pPr>
            <w:r>
              <w:rPr>
                <w:b/>
                <w:bCs/>
                <w:sz w:val="28"/>
                <w:szCs w:val="28"/>
              </w:rPr>
              <w:t>Направление «Угольная теплоэлектроэнергетика»</w:t>
            </w:r>
          </w:p>
        </w:tc>
      </w:tr>
      <w:tr>
        <w:trPr>
          <w:trHeight w:val="1109"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Создание унифицированного энергооборудования для угольных энергоблоков мощностью 600-800 МВт нового поколения на суперсверхкритические параметры пара (ССКП) (2012-2016гг.)</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рубежный опыт показал, что разработка и доводка одного типа блока и затем тиражирование его на других вновь вводимых объектах позволяет снизить затраты на 40% за счет унификации проектов и основных узлов блоков.</w:t>
              <w:br/>
              <w:t>При создании унифицированного энергооборудования для угольных блоков мощностью 600-800 МВт нового поколения на суперсверхкритические параметры пара к имеющемуся проекту программы к 2016 году намечается достигнуть следующих основных результатов:</w:t>
              <w:br/>
              <w:t>-- создание пилотного угольного энергоблока с удельным потреблением топлива на выработку электроэнергии на 20% ниже существующего;</w:t>
              <w:br/>
              <w:t>-- повышение эффективности электростанции за счет снижения себестоимости электроэнергии, производимой пилотным энергоблоком на 15% по сравнению с показателями эксплуатируемых энергоблоков на 2008 год;</w:t>
              <w:br/>
              <w:t>-- повышение экологических показателей электростанции за счет сокращения воздействия на экосреду (сокращение выбросов парниковых газов в атмосферу и сбросов вредных веществ) пилотным энергоблоком на 20-30% по сравнению с показателями эксплуатируемых угольных энергоблоков на 2008 год;</w:t>
            </w:r>
          </w:p>
          <w:p>
            <w:pPr>
              <w:pStyle w:val="Normal"/>
              <w:spacing w:lineRule="auto" w:line="216"/>
              <w:rPr>
                <w:sz w:val="28"/>
                <w:szCs w:val="28"/>
              </w:rPr>
            </w:pPr>
            <w:r>
              <w:rPr>
                <w:sz w:val="28"/>
                <w:szCs w:val="28"/>
              </w:rPr>
              <w:t>- капитальные вложения в строительство серийных угольных энергоблоков на суперкритические параметры не превысят капвложение в строительство действующих (строящихся) в 2008 году угольных энергоблоков более чем на 10-15%;</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Угольный энергоблок мощностью 600-800 МВт на суперсверхкритические параметы пара (ССКП)</w:t>
              <w:br/>
              <w:t>Номинальная мощность - 600-800 МВт</w:t>
              <w:br/>
              <w:t>Давление перегретого пара - 28 Мпа</w:t>
              <w:br/>
              <w:t>Температура перегретого пара/температура пара промперегрева - 600/620ºС</w:t>
              <w:br/>
              <w:t>КПД нетто - 44,5-45,4%</w:t>
              <w:br/>
              <w:t>Удельный расход топлива на отпуск электроэнергии - 276-271 г.у.т./кВтч</w:t>
              <w:br/>
              <w:t>Полный срок службы - не менее 40 лет</w:t>
              <w:br/>
              <w:t>Расчетный ресурс оборудования - не менее 200 тыс. часов</w:t>
              <w:br/>
              <w:t>Концентрация N0x в дымовых газах - 200 мг/м³</w:t>
              <w:br/>
              <w:t>Концентрация SOx в дымовых газах - 200 мг/м³</w:t>
              <w:br/>
              <w:t>Концентрация летучей золы в дымовых газах - 30 мг/м³</w:t>
            </w:r>
          </w:p>
        </w:tc>
      </w:tr>
      <w:tr>
        <w:trPr>
          <w:trHeight w:val="2501"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921" w:type="dxa"/>
            <w:tcBorders>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9 разработанных перспективных проблемно-ориентированных исследовательских проектов, передаваемых для последующей разработки передовых технологий;</w:t>
              <w:br/>
              <w:t>-- 12 разработанных технологий, пригодных для последующей коммерциализации;</w:t>
              <w:br/>
              <w:t>-- 15 патентов на результаты научно-исследовательских и опытно-конструкторских работ, полученные при реализации программных мероприятий.</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212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Создание унифицированного энергооборудования для энергоблоков с внутрицикловой газификацией твердого топлива мощностью 200-300 МВт (2012-2016гг.)</w:t>
            </w:r>
          </w:p>
        </w:tc>
        <w:tc>
          <w:tcPr>
            <w:tcW w:w="5921" w:type="dxa"/>
            <w:tcBorders>
              <w:top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Газификация угля под давлением создает возможность использования твердого топлива в газовых турбинах и высокоэкономичных парогазовых циклах. </w:t>
              <w:br/>
              <w:t>На базе выпускаемых в России ГТУ мощностью 110 и 160 МВт могут быть созданы ПГУ с газификацией угля мощностью 200 и 300 МВт(эл) с высокими экономическими и экологическими показателями для использования на угольных ТЭЦ. Общая мощность пригодных для этого ТЭЦ составляет 16-20 МВт. При их техническом перевооружении по парогазовому циклу при неизменном отпуске тепла их электрическая мощность возрастает до &gt;25 МВт с существенным сокращением выбросов золы, SO2 и NOx в атмосферу. Удельные расходы топлива на выработанную электроэнергию составят около 210 г.у.т./кВт•ч.</w:t>
            </w:r>
          </w:p>
          <w:p>
            <w:pPr>
              <w:pStyle w:val="Normal"/>
              <w:spacing w:lineRule="auto" w:line="216"/>
              <w:rPr>
                <w:sz w:val="28"/>
                <w:szCs w:val="28"/>
              </w:rPr>
            </w:pPr>
            <w:r>
              <w:rPr>
                <w:sz w:val="28"/>
                <w:szCs w:val="28"/>
              </w:rPr>
              <w:t>Для уменьшения рисков необходимым этапом создания таких ПГУ является сооружение, освоение и эксплуатация опытно-промышленной установки небольшой (20-25 МВт) мощности и отработка на ней конструкции нестандартных элементов (шлюзы, газификатор, золоуловители, аппараты сероочистки, ГТУ с камерами сгорания низкокалорийного синтез-газа и отбором воздуха на газификацию и др.) при параметрах (давлении и температуре) таких же, как в натурной ПГУ.</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Опытно-промышленная парогазовая установка с газификацией твердого топлива мощностью 20-25 МВт </w:t>
              <w:br/>
              <w:t>Номинальная мощность - 16 МВт</w:t>
              <w:br/>
              <w:t>Давление перегретого пара - 3,5 Мпа</w:t>
              <w:br/>
              <w:t>Температура перегретого пара - 425ºС</w:t>
              <w:br/>
              <w:t>КПД нетто - 39%</w:t>
              <w:br/>
              <w:t>Удельный расход топлива на отпуск электроэнергии - 320 г.у.т./кВтч</w:t>
              <w:br/>
              <w:t>Концентрация N0x в дымовых газах - 30 мг/МДж</w:t>
              <w:br/>
              <w:t>Концентрация SOx в дымовых газах - 20 мг/МДж</w:t>
              <w:br/>
              <w:t>Концентрация летучей золы в дымовых газах - 5 мг/МДж</w:t>
            </w:r>
          </w:p>
        </w:tc>
      </w:tr>
      <w:tr>
        <w:trPr>
          <w:trHeight w:val="195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Эта опытно-промышленная установка при сооружении её на старой ТЭЦ среднего давления существенно повысит технико-экономические показатели ТЭЦ: удельный расход тепла и выбросы CO2 при работе на конденсационном режиме снизятся на 20%, выбросы NOx  в 1,5 раза, выработка электроэнергии на тепловом потреблении увеличится в 2 раза</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15" w:hRule="atLeast"/>
        </w:trPr>
        <w:tc>
          <w:tcPr>
            <w:tcW w:w="15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8"/>
                <w:szCs w:val="28"/>
              </w:rPr>
            </w:pPr>
            <w:r>
              <w:rPr>
                <w:b/>
                <w:bCs/>
                <w:sz w:val="28"/>
                <w:szCs w:val="28"/>
              </w:rPr>
              <w:t>Направление «Гидроэлектроэнергетика»</w:t>
            </w:r>
          </w:p>
        </w:tc>
      </w:tr>
      <w:tr>
        <w:trPr>
          <w:trHeight w:val="4203" w:hRule="atLeast"/>
        </w:trPr>
        <w:tc>
          <w:tcPr>
            <w:tcW w:w="729" w:type="dxa"/>
            <w:tcBorders>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6</w:t>
            </w:r>
          </w:p>
        </w:tc>
        <w:tc>
          <w:tcPr>
            <w:tcW w:w="3102" w:type="dxa"/>
            <w:tcBorders>
              <w:bottom w:val="single" w:sz="4" w:space="0" w:color="000000"/>
              <w:right w:val="single" w:sz="4" w:space="0" w:color="000000"/>
            </w:tcBorders>
          </w:tcPr>
          <w:p>
            <w:pPr>
              <w:pStyle w:val="Normal"/>
              <w:spacing w:lineRule="auto" w:line="192"/>
              <w:rPr>
                <w:sz w:val="28"/>
                <w:szCs w:val="28"/>
              </w:rPr>
            </w:pPr>
            <w:r>
              <w:rPr>
                <w:sz w:val="28"/>
                <w:szCs w:val="28"/>
              </w:rPr>
              <w:t>Создание унифицированного энергооборудования гидроагрегатов нового поколения с переменной частотой вращения (2012-2016гг.)</w:t>
            </w:r>
          </w:p>
        </w:tc>
        <w:tc>
          <w:tcPr>
            <w:tcW w:w="5921" w:type="dxa"/>
            <w:tcBorders>
              <w:bottom w:val="single" w:sz="4" w:space="0" w:color="000000"/>
              <w:right w:val="single" w:sz="4" w:space="0" w:color="000000"/>
            </w:tcBorders>
          </w:tcPr>
          <w:p>
            <w:pPr>
              <w:pStyle w:val="Normal"/>
              <w:spacing w:lineRule="auto" w:line="192"/>
              <w:rPr>
                <w:sz w:val="28"/>
                <w:szCs w:val="28"/>
              </w:rPr>
            </w:pPr>
            <w:r>
              <w:rPr>
                <w:sz w:val="28"/>
                <w:szCs w:val="28"/>
              </w:rPr>
              <w:t>Гидроагрегат с переменной частотой вращения:</w:t>
              <w:br/>
              <w:t>- за счет оптимизации режимов обеспечивает повышение среднеэкспуатационного КПД турбины на 3-5 %;</w:t>
              <w:br/>
              <w:t>- устранит ограничения на работу турбины по напору и расширит интервал регулирования по мощности;</w:t>
              <w:br/>
              <w:t>- повысит надежность работы оборудования за счет минимизации гидродинамических нагрузок на элементы проточного тракта;</w:t>
              <w:br/>
              <w:t>- увеличит межремонтный период за счет снижения интенсивности кавитационного воздействия.</w:t>
              <w:br/>
              <w:t>Опытный образец послужит основой для создания унифицированного агрегата мощностью до 10 МВт при напорах 150-250м</w:t>
            </w:r>
          </w:p>
        </w:tc>
        <w:tc>
          <w:tcPr>
            <w:tcW w:w="5777" w:type="dxa"/>
            <w:tcBorders>
              <w:bottom w:val="single" w:sz="4" w:space="0" w:color="000000"/>
              <w:right w:val="single" w:sz="4" w:space="0" w:color="000000"/>
            </w:tcBorders>
          </w:tcPr>
          <w:p>
            <w:pPr>
              <w:pStyle w:val="Normal"/>
              <w:spacing w:lineRule="auto" w:line="192"/>
              <w:rPr>
                <w:sz w:val="28"/>
                <w:szCs w:val="28"/>
              </w:rPr>
            </w:pPr>
            <w:r>
              <w:rPr>
                <w:sz w:val="28"/>
                <w:szCs w:val="28"/>
              </w:rPr>
              <w:t>Опытный образец гидроагрегата с переменной частотой вращения:</w:t>
              <w:br/>
              <w:t>- мощность – 10 МВт;</w:t>
              <w:br/>
              <w:t>- расчетный напор – 150 м;</w:t>
              <w:br/>
              <w:t xml:space="preserve">- диаметр колеса – 1,0 м; </w:t>
              <w:br/>
              <w:t>- КПД агрегата – 91-93 %;</w:t>
              <w:br/>
              <w:t>- регулировочный диапазон по мощности от 0 до 10 МВт.</w:t>
              <w:br/>
              <w:t>Высота отсасывания - положительная</w:t>
              <w:br/>
              <w:t>В состав опытного образца входит:</w:t>
              <w:br/>
              <w:t>- гидротурбина радиально-осевого типа;</w:t>
              <w:br/>
              <w:t>- индукторный генератор;</w:t>
              <w:br/>
              <w:t>- система автоматического давления;</w:t>
              <w:br/>
              <w:t>- система выдачи мощности</w:t>
            </w:r>
          </w:p>
        </w:tc>
      </w:tr>
    </w:tbl>
    <w:p>
      <w:pPr>
        <w:pStyle w:val="ListParagraph"/>
        <w:suppressAutoHyphens w:val="false"/>
        <w:spacing w:lineRule="auto" w:line="360" w:before="0" w:after="0"/>
        <w:ind w:left="0" w:firstLine="600"/>
        <w:contextualSpacing/>
        <w:jc w:val="both"/>
        <w:rPr>
          <w:sz w:val="28"/>
          <w:szCs w:val="28"/>
        </w:rPr>
      </w:pPr>
      <w:r>
        <w:rPr>
          <w:sz w:val="28"/>
          <w:szCs w:val="28"/>
        </w:rPr>
      </w:r>
    </w:p>
    <w:p>
      <w:pPr>
        <w:sectPr>
          <w:headerReference w:type="default" r:id="rId123"/>
          <w:headerReference w:type="first" r:id="rId124"/>
          <w:footerReference w:type="default" r:id="rId125"/>
          <w:footerReference w:type="first" r:id="rId126"/>
          <w:type w:val="nextPage"/>
          <w:pgSz w:orient="landscape" w:w="16838" w:h="11906"/>
          <w:pgMar w:left="1134" w:right="1077" w:gutter="0" w:header="709" w:top="851" w:footer="709" w:bottom="1559"/>
          <w:pgNumType w:fmt="decimal"/>
          <w:formProt w:val="false"/>
          <w:titlePg/>
          <w:textDirection w:val="lrTb"/>
          <w:docGrid w:type="default" w:linePitch="360" w:charSpace="0"/>
        </w:sectPr>
        <w:pStyle w:val="ListParagraph"/>
        <w:suppressAutoHyphens w:val="false"/>
        <w:spacing w:lineRule="auto" w:line="360" w:before="0" w:after="0"/>
        <w:ind w:left="0" w:firstLine="600"/>
        <w:contextualSpacing/>
        <w:jc w:val="both"/>
        <w:rPr>
          <w:sz w:val="28"/>
          <w:szCs w:val="28"/>
        </w:rPr>
      </w:pPr>
      <w:r>
        <w:rPr>
          <w:sz w:val="28"/>
          <w:szCs w:val="28"/>
        </w:rPr>
      </w:r>
    </w:p>
    <w:p>
      <w:pPr>
        <w:pStyle w:val="ListParagraph"/>
        <w:suppressAutoHyphens w:val="false"/>
        <w:spacing w:lineRule="auto" w:line="360" w:before="0" w:after="0"/>
        <w:ind w:left="0" w:firstLine="600"/>
        <w:contextualSpacing/>
        <w:jc w:val="both"/>
        <w:rPr>
          <w:sz w:val="28"/>
          <w:szCs w:val="28"/>
        </w:rPr>
      </w:pPr>
      <w:r>
        <w:rPr>
          <w:sz w:val="28"/>
          <w:szCs w:val="28"/>
        </w:rPr>
        <w:t>В целях создания организационной и технологической инфраструктуры, способствующей эффективному внедрению новой техники и технологий для решения стратегических задач развития электроэнергетики, ведущими институтами в области силовой электротехники и энергетического машиностроения (ОАО «ЦНИИТМАШ», ОАО «ВТИ», ОАО «НПО «ЦКТИ», ФГУП «ВЭИ», ОАО «Инженерный центр ЕЭС») была образована автономная некоммерческая организация «Инжиниринговый центр энергетического машиностроения», на которую возложены задачи реализации процесса выработки единой научно-технической политики в энергомашиностроительной отрасли, создании и внедрении высокотехнологичного конкурентоспособного оборудования энергетического машиностроения для обеспечения надежной и безопасной эксплуатации энергетических объектов, устойчивого и динамичного инновационного развития электроэнергетики.</w:t>
      </w:r>
      <w:r>
        <mc:AlternateContent>
          <mc:Choice Requires="wps">
            <w:drawing>
              <wp:anchor behindDoc="0" distT="0" distB="0" distL="114935" distR="114935" simplePos="0" locked="0" layoutInCell="0" allowOverlap="1" relativeHeight="134">
                <wp:simplePos x="0" y="0"/>
                <wp:positionH relativeFrom="column">
                  <wp:posOffset>2686050</wp:posOffset>
                </wp:positionH>
                <wp:positionV relativeFrom="paragraph">
                  <wp:posOffset>-320040</wp:posOffset>
                </wp:positionV>
                <wp:extent cx="962025" cy="267970"/>
                <wp:effectExtent l="0" t="0" r="0" b="0"/>
                <wp:wrapNone/>
                <wp:docPr id="126" name="Frame41"/>
                <a:graphic xmlns:a="http://schemas.openxmlformats.org/drawingml/2006/main">
                  <a:graphicData uri="http://schemas.microsoft.com/office/word/2010/wordprocessingShape">
                    <wps:wsp>
                      <wps:cNvSpPr txBox="1"/>
                      <wps:spPr>
                        <a:xfrm>
                          <a:off x="0" y="0"/>
                          <a:ext cx="962025" cy="267970"/>
                        </a:xfrm>
                        <a:prstGeom prst="rect"/>
                        <a:solidFill>
                          <a:srgbClr val="FFFFFF"/>
                        </a:solidFill>
                      </wps:spPr>
                      <wps:txbx>
                        <w:txbxContent>
                          <w:p>
                            <w:pPr>
                              <w:pStyle w:val="Header"/>
                              <w:jc w:val="center"/>
                              <w:rPr/>
                            </w:pPr>
                            <w:r>
                              <w:rPr/>
                              <w:t>91</w:t>
                            </w:r>
                          </w:p>
                        </w:txbxContent>
                      </wps:txbx>
                      <wps:bodyPr anchor="t" lIns="92075" tIns="46355" rIns="92075" bIns="46355">
                        <a:spAutoFit/>
                      </wps:bodyPr>
                    </wps:wsp>
                  </a:graphicData>
                </a:graphic>
              </wp:anchor>
            </w:drawing>
          </mc:Choice>
          <mc:Fallback>
            <w:pict>
              <v:rect fillcolor="#FFFFFF" style="position:absolute;rotation:-0;width:75.75pt;height:21.1pt;mso-wrap-distance-left:9.05pt;mso-wrap-distance-right:9.05pt;mso-wrap-distance-top:0pt;mso-wrap-distance-bottom:0pt;margin-top:-25.2pt;mso-position-vertical-relative:text;margin-left:211.5pt;mso-position-horizontal-relative:text">
                <v:textbox inset="0.100694444444444in,0.0506944444444444in,0.100694444444444in,0.0506944444444444in">
                  <w:txbxContent>
                    <w:p>
                      <w:pPr>
                        <w:pStyle w:val="Header"/>
                        <w:jc w:val="center"/>
                        <w:rPr/>
                      </w:pPr>
                      <w:r>
                        <w:rPr/>
                        <w:t>91</w:t>
                      </w:r>
                    </w:p>
                  </w:txbxContent>
                </v:textbox>
                <w10:wrap type="none"/>
              </v:rect>
            </w:pict>
          </mc:Fallback>
        </mc:AlternateContent>
      </w:r>
    </w:p>
    <w:p>
      <w:pPr>
        <w:pStyle w:val="ListParagraph"/>
        <w:suppressAutoHyphens w:val="false"/>
        <w:spacing w:lineRule="auto" w:line="360" w:before="0" w:after="0"/>
        <w:ind w:left="0" w:firstLine="600"/>
        <w:contextualSpacing/>
        <w:jc w:val="both"/>
        <w:rPr>
          <w:sz w:val="28"/>
          <w:szCs w:val="28"/>
        </w:rPr>
      </w:pPr>
      <w:r>
        <w:rPr>
          <w:sz w:val="28"/>
          <w:szCs w:val="28"/>
        </w:rPr>
      </w:r>
    </w:p>
    <w:p>
      <w:pPr>
        <w:pStyle w:val="Normal"/>
        <w:numPr>
          <w:ilvl w:val="1"/>
          <w:numId w:val="5"/>
        </w:numPr>
        <w:tabs>
          <w:tab w:val="clear" w:pos="709"/>
          <w:tab w:val="left" w:pos="960" w:leader="none"/>
        </w:tabs>
        <w:spacing w:lineRule="auto" w:line="360"/>
        <w:outlineLvl w:val="0"/>
        <w:rPr>
          <w:b/>
          <w:b/>
          <w:color w:val="000000"/>
          <w:sz w:val="32"/>
          <w:szCs w:val="32"/>
        </w:rPr>
      </w:pPr>
      <w:r>
        <w:rPr>
          <w:b/>
          <w:color w:val="000000"/>
          <w:sz w:val="28"/>
          <w:szCs w:val="28"/>
        </w:rPr>
        <w:t>Балансы потребности в оборудовании энергетического машиностроения</w:t>
      </w:r>
    </w:p>
    <w:p>
      <w:pPr>
        <w:pStyle w:val="Normal"/>
        <w:spacing w:lineRule="auto" w:line="360"/>
        <w:ind w:firstLine="709"/>
        <w:jc w:val="both"/>
        <w:rPr/>
      </w:pPr>
      <w:r>
        <w:rPr>
          <w:color w:val="000000"/>
          <w:sz w:val="28"/>
          <w:szCs w:val="28"/>
        </w:rPr>
        <w:t>Согласно поступившим данным от основных производителей энергетического оборудования (ОАО</w:t>
      </w:r>
      <w:r>
        <w:rPr>
          <w:color w:val="000000"/>
          <w:sz w:val="28"/>
          <w:szCs w:val="28"/>
          <w:lang w:val="en-US"/>
        </w:rPr>
        <w:t> </w:t>
      </w:r>
      <w:r>
        <w:rPr>
          <w:color w:val="000000"/>
          <w:sz w:val="28"/>
          <w:szCs w:val="28"/>
        </w:rPr>
        <w:t>«Силовые машины», ОАО</w:t>
      </w:r>
      <w:r>
        <w:rPr>
          <w:color w:val="000000"/>
          <w:sz w:val="28"/>
          <w:szCs w:val="28"/>
          <w:lang w:val="en-US"/>
        </w:rPr>
        <w:t> </w:t>
      </w:r>
      <w:r>
        <w:rPr>
          <w:color w:val="000000"/>
          <w:sz w:val="28"/>
          <w:szCs w:val="28"/>
        </w:rPr>
        <w:t>«ЭМАльянс», ОАО</w:t>
      </w:r>
      <w:r>
        <w:rPr>
          <w:color w:val="000000"/>
          <w:sz w:val="28"/>
          <w:szCs w:val="28"/>
          <w:lang w:val="en-US"/>
        </w:rPr>
        <w:t> </w:t>
      </w:r>
      <w:r>
        <w:rPr>
          <w:color w:val="000000"/>
          <w:sz w:val="28"/>
          <w:szCs w:val="28"/>
        </w:rPr>
        <w:t>«Энергомашкорпорация, ОАО</w:t>
      </w:r>
      <w:r>
        <w:rPr>
          <w:color w:val="000000"/>
          <w:sz w:val="28"/>
          <w:szCs w:val="28"/>
          <w:lang w:val="en-US"/>
        </w:rPr>
        <w:t> </w:t>
      </w:r>
      <w:r>
        <w:rPr>
          <w:color w:val="000000"/>
          <w:sz w:val="28"/>
          <w:szCs w:val="28"/>
        </w:rPr>
        <w:t>«Тяжмаш», ОАО</w:t>
      </w:r>
      <w:r>
        <w:rPr>
          <w:color w:val="000000"/>
          <w:sz w:val="28"/>
          <w:szCs w:val="28"/>
          <w:lang w:val="en-US"/>
        </w:rPr>
        <w:t> </w:t>
      </w:r>
      <w:r>
        <w:rPr>
          <w:color w:val="000000"/>
          <w:sz w:val="28"/>
          <w:szCs w:val="28"/>
        </w:rPr>
        <w:t>«НПО Сатурн», ЗАО</w:t>
      </w:r>
      <w:r>
        <w:rPr>
          <w:color w:val="000000"/>
          <w:sz w:val="28"/>
          <w:szCs w:val="28"/>
          <w:lang w:val="en-US"/>
        </w:rPr>
        <w:t> </w:t>
      </w:r>
      <w:r>
        <w:rPr>
          <w:color w:val="000000"/>
          <w:sz w:val="28"/>
          <w:szCs w:val="28"/>
        </w:rPr>
        <w:t>«Уральский турбинный завод»), суммарные пятилетние объемы производства основного энергетического оборудования, а также их планы по экспорту составляют:</w:t>
      </w:r>
    </w:p>
    <w:p>
      <w:pPr>
        <w:pStyle w:val="Normal"/>
        <w:numPr>
          <w:ilvl w:val="0"/>
          <w:numId w:val="4"/>
        </w:numPr>
        <w:spacing w:lineRule="auto" w:line="360"/>
        <w:ind w:left="709" w:hanging="360"/>
        <w:jc w:val="both"/>
        <w:rPr>
          <w:color w:val="000000"/>
          <w:sz w:val="28"/>
          <w:szCs w:val="28"/>
        </w:rPr>
      </w:pPr>
      <w:r>
        <w:rPr>
          <w:color w:val="000000"/>
          <w:sz w:val="28"/>
          <w:szCs w:val="28"/>
        </w:rPr>
        <w:t>по паровым турбинам – 14,9 ГВт (из них экспорт – 6 ГВт);</w:t>
      </w:r>
    </w:p>
    <w:p>
      <w:pPr>
        <w:pStyle w:val="Normal"/>
        <w:numPr>
          <w:ilvl w:val="0"/>
          <w:numId w:val="4"/>
        </w:numPr>
        <w:spacing w:lineRule="auto" w:line="360"/>
        <w:ind w:left="709" w:hanging="360"/>
        <w:jc w:val="both"/>
        <w:rPr/>
      </w:pPr>
      <w:r>
        <w:rPr>
          <w:color w:val="000000"/>
          <w:sz w:val="28"/>
          <w:szCs w:val="28"/>
        </w:rPr>
        <w:t>по газовым турбинам мощностью более 25 МВт – 5,8 ГВт (из них экспорт – 1,2 ГВт);</w:t>
      </w:r>
    </w:p>
    <w:p>
      <w:pPr>
        <w:pStyle w:val="Normal"/>
        <w:numPr>
          <w:ilvl w:val="0"/>
          <w:numId w:val="4"/>
        </w:numPr>
        <w:spacing w:lineRule="auto" w:line="360"/>
        <w:ind w:left="709" w:hanging="360"/>
        <w:jc w:val="both"/>
        <w:rPr>
          <w:color w:val="000000"/>
          <w:sz w:val="28"/>
          <w:szCs w:val="28"/>
        </w:rPr>
      </w:pPr>
      <w:r>
        <w:rPr>
          <w:color w:val="000000"/>
          <w:sz w:val="28"/>
          <w:szCs w:val="28"/>
        </w:rPr>
        <w:t>по гидравлическим турбинам – 11,1 ГВт (из них экспорт – 4 ГВт);</w:t>
      </w:r>
    </w:p>
    <w:p>
      <w:pPr>
        <w:pStyle w:val="Normal"/>
        <w:numPr>
          <w:ilvl w:val="0"/>
          <w:numId w:val="4"/>
        </w:numPr>
        <w:spacing w:lineRule="auto" w:line="360"/>
        <w:ind w:left="709" w:hanging="360"/>
        <w:jc w:val="both"/>
        <w:rPr>
          <w:color w:val="000000"/>
          <w:sz w:val="28"/>
          <w:szCs w:val="28"/>
        </w:rPr>
      </w:pPr>
      <w:r>
        <w:rPr>
          <w:color w:val="000000"/>
          <w:sz w:val="28"/>
          <w:szCs w:val="28"/>
        </w:rPr>
        <w:t>по паровым котлам – 16600 т. пара в час (из них экспорт – 9500 т. пара в час);</w:t>
      </w:r>
    </w:p>
    <w:p>
      <w:pPr>
        <w:pStyle w:val="Normal"/>
        <w:numPr>
          <w:ilvl w:val="0"/>
          <w:numId w:val="4"/>
        </w:numPr>
        <w:spacing w:lineRule="auto" w:line="360"/>
        <w:ind w:left="709" w:hanging="360"/>
        <w:jc w:val="both"/>
        <w:rPr>
          <w:color w:val="000000"/>
          <w:sz w:val="28"/>
          <w:szCs w:val="28"/>
        </w:rPr>
      </w:pPr>
      <w:r>
        <w:rPr>
          <w:color w:val="000000"/>
          <w:sz w:val="28"/>
          <w:szCs w:val="28"/>
        </w:rPr>
        <w:t>по котлам-утилизаторам – 13 200 т. пара в час (из них экспорт – 760 т. пара в час);</w:t>
      </w:r>
    </w:p>
    <w:p>
      <w:pPr>
        <w:pStyle w:val="Normal"/>
        <w:numPr>
          <w:ilvl w:val="0"/>
          <w:numId w:val="4"/>
        </w:numPr>
        <w:spacing w:lineRule="auto" w:line="360"/>
        <w:ind w:left="709" w:hanging="360"/>
        <w:jc w:val="both"/>
        <w:rPr>
          <w:color w:val="000000"/>
          <w:sz w:val="28"/>
          <w:szCs w:val="28"/>
        </w:rPr>
      </w:pPr>
      <w:r>
        <w:rPr>
          <w:color w:val="000000"/>
          <w:sz w:val="28"/>
          <w:szCs w:val="28"/>
        </w:rPr>
        <w:t>по генераторам – 25,4 ГВт (из них экспорт – 10,8 ГВт).</w:t>
      </w:r>
    </w:p>
    <w:p>
      <w:pPr>
        <w:pStyle w:val="Normal"/>
        <w:spacing w:lineRule="auto" w:line="360"/>
        <w:ind w:firstLine="709"/>
        <w:jc w:val="both"/>
        <w:rPr/>
      </w:pPr>
      <w:r>
        <w:rPr>
          <w:color w:val="000000"/>
          <w:sz w:val="28"/>
          <w:szCs w:val="28"/>
        </w:rPr>
        <w:t>Эти данные, а также данные указанных предприятий по производственным мощностям были использованы для построения балансов. Для периода 2016-2020 гг. объемы экспорта энергетического оборудования в отсутствие прочих прогнозов приняты на уровне 2011-2015 гг.</w:t>
      </w:r>
    </w:p>
    <w:p>
      <w:pPr>
        <w:pStyle w:val="Style22"/>
        <w:spacing w:lineRule="auto" w:line="360"/>
        <w:ind w:firstLine="600"/>
        <w:jc w:val="both"/>
        <w:rPr>
          <w:b w:val="false"/>
          <w:b w:val="false"/>
          <w:color w:val="000000"/>
          <w:sz w:val="28"/>
          <w:szCs w:val="28"/>
        </w:rPr>
      </w:pPr>
      <w:r>
        <w:rPr>
          <w:b w:val="false"/>
          <w:color w:val="000000"/>
          <w:sz w:val="28"/>
          <w:szCs w:val="28"/>
        </w:rPr>
        <w:t xml:space="preserve">Таблица 15. Потребность в строительстве энергомощностей </w:t>
      </w:r>
    </w:p>
    <w:p>
      <w:pPr>
        <w:pStyle w:val="Style22"/>
        <w:spacing w:lineRule="auto" w:line="360"/>
        <w:ind w:firstLine="600"/>
        <w:jc w:val="both"/>
        <w:rPr/>
      </w:pPr>
      <w:r>
        <w:rPr>
          <w:b w:val="false"/>
          <w:color w:val="000000"/>
          <w:sz w:val="28"/>
          <w:szCs w:val="28"/>
        </w:rPr>
        <w:t>(нижняя оценка).</w:t>
      </w:r>
    </w:p>
    <w:tbl>
      <w:tblPr>
        <w:tblW w:w="9480" w:type="dxa"/>
        <w:jc w:val="left"/>
        <w:tblInd w:w="-22" w:type="dxa"/>
        <w:tblLayout w:type="fixed"/>
        <w:tblCellMar>
          <w:top w:w="0" w:type="dxa"/>
          <w:left w:w="108" w:type="dxa"/>
          <w:bottom w:w="0" w:type="dxa"/>
          <w:right w:w="108" w:type="dxa"/>
        </w:tblCellMar>
      </w:tblPr>
      <w:tblGrid>
        <w:gridCol w:w="3561"/>
        <w:gridCol w:w="1276"/>
        <w:gridCol w:w="1276"/>
        <w:gridCol w:w="1242"/>
        <w:gridCol w:w="1242"/>
        <w:gridCol w:w="883"/>
      </w:tblGrid>
      <w:tr>
        <w:trPr>
          <w:tblHeader w:val="true"/>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Кол-во агрег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20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2016-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ru-RU"/>
              </w:rPr>
            </w:pPr>
            <w:r>
              <w:rPr>
                <w:bCs/>
                <w:sz w:val="28"/>
                <w:szCs w:val="28"/>
                <w:lang w:val="en-US" w:eastAsia="ru-RU"/>
              </w:rPr>
              <w:t>2021-2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eastAsia="ru-RU"/>
              </w:rPr>
            </w:pPr>
            <w:r>
              <w:rPr>
                <w:bCs/>
                <w:sz w:val="28"/>
                <w:szCs w:val="28"/>
                <w:lang w:val="en-US" w:eastAsia="ru-RU"/>
              </w:rPr>
              <w:t>2026-2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всего</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идроагрегат 100 МВт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r>
              <w:rPr>
                <w:sz w:val="28"/>
                <w:szCs w:val="28"/>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1</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идроагрегат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eastAsia="ru-RU"/>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2</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АЭС 100 МВт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4</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АЭС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ПСУ) 500-8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7</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ПСУ) 330-33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9</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КЭС (ПСУ) 2</w:t>
            </w:r>
            <w:r>
              <w:rPr>
                <w:sz w:val="28"/>
                <w:szCs w:val="28"/>
                <w:lang w:val="en-US" w:eastAsia="ru-RU"/>
              </w:rPr>
              <w:t>0</w:t>
            </w:r>
            <w:r>
              <w:rPr>
                <w:sz w:val="28"/>
                <w:szCs w:val="28"/>
                <w:lang w:eastAsia="ru-RU"/>
              </w:rPr>
              <w:t>0-22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5</w:t>
            </w:r>
          </w:p>
        </w:tc>
      </w:tr>
      <w:tr>
        <w:trPr>
          <w:trHeight w:val="409"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ПСУ) 100-16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8</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 xml:space="preserve">КЭС (ПГУ) </w:t>
            </w:r>
            <w:r>
              <w:rPr>
                <w:sz w:val="28"/>
                <w:szCs w:val="28"/>
                <w:lang w:val="en-US" w:eastAsia="ru-RU"/>
              </w:rPr>
              <w:t>500-</w:t>
            </w:r>
            <w:r>
              <w:rPr>
                <w:sz w:val="28"/>
                <w:szCs w:val="28"/>
                <w:lang w:eastAsia="ru-RU"/>
              </w:rPr>
              <w:t>8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6</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ПГУ) 400-45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2</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КЭС (ПГУ) 3</w:t>
            </w:r>
            <w:r>
              <w:rPr>
                <w:sz w:val="28"/>
                <w:szCs w:val="28"/>
                <w:lang w:val="en-US" w:eastAsia="ru-RU"/>
              </w:rPr>
              <w:t>00</w:t>
            </w:r>
            <w:r>
              <w:rPr>
                <w:sz w:val="28"/>
                <w:szCs w:val="28"/>
                <w:lang w:eastAsia="ru-RU"/>
              </w:rPr>
              <w:t>-39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7</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КЭС (ПГУ) 200-2</w:t>
            </w:r>
            <w:r>
              <w:rPr>
                <w:sz w:val="28"/>
                <w:szCs w:val="28"/>
                <w:lang w:val="en-US" w:eastAsia="ru-RU"/>
              </w:rPr>
              <w:t>4</w:t>
            </w:r>
            <w:r>
              <w:rPr>
                <w:sz w:val="28"/>
                <w:szCs w:val="28"/>
                <w:lang w:eastAsia="ru-RU"/>
              </w:rPr>
              <w:t>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6</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 xml:space="preserve">КЭС (ПГУ) </w:t>
            </w:r>
            <w:r>
              <w:rPr>
                <w:sz w:val="28"/>
                <w:szCs w:val="28"/>
                <w:lang w:val="en-US" w:eastAsia="ru-RU"/>
              </w:rPr>
              <w:t>100</w:t>
            </w:r>
            <w:r>
              <w:rPr>
                <w:sz w:val="28"/>
                <w:szCs w:val="28"/>
                <w:lang w:eastAsia="ru-RU"/>
              </w:rPr>
              <w:t>-</w:t>
            </w:r>
            <w:r>
              <w:rPr>
                <w:sz w:val="28"/>
                <w:szCs w:val="28"/>
                <w:lang w:val="en-US" w:eastAsia="ru-RU"/>
              </w:rPr>
              <w:t>170</w:t>
            </w:r>
            <w:r>
              <w:rPr>
                <w:sz w:val="28"/>
                <w:szCs w:val="28"/>
                <w:lang w:eastAsia="ru-RU"/>
              </w:rPr>
              <w:t xml:space="preserve">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ГТУ)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9</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 xml:space="preserve">ТЭЦ (ПСУ) </w:t>
            </w:r>
            <w:r>
              <w:rPr>
                <w:sz w:val="28"/>
                <w:szCs w:val="28"/>
                <w:lang w:val="en-US" w:eastAsia="ru-RU"/>
              </w:rPr>
              <w:t>200-</w:t>
            </w:r>
            <w:r>
              <w:rPr>
                <w:sz w:val="28"/>
                <w:szCs w:val="28"/>
                <w:lang w:eastAsia="ru-RU"/>
              </w:rPr>
              <w:t>22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СУ) 100-18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3</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СУ)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ГУ) 400-45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3</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ГУ) 200-3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5</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ГУ) 110-19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9</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ГУ) менее 9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ГТУ) 100-17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2</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ГТУ)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АЭС 1000-115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eastAsia="ru-RU"/>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eastAsia="ru-RU"/>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eastAsia="ru-RU"/>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7</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АЭС 8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ПАЭС 3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r>
    </w:tbl>
    <w:p>
      <w:pPr>
        <w:pStyle w:val="Normal"/>
        <w:rPr>
          <w:lang w:eastAsia="ru-RU"/>
        </w:rPr>
      </w:pPr>
      <w:r>
        <w:rPr>
          <w:lang w:eastAsia="ru-RU"/>
        </w:rPr>
      </w:r>
    </w:p>
    <w:p>
      <w:pPr>
        <w:pStyle w:val="Style22"/>
        <w:keepNext w:val="true"/>
        <w:spacing w:lineRule="auto" w:line="360"/>
        <w:jc w:val="both"/>
        <w:rPr>
          <w:b w:val="false"/>
          <w:b w:val="false"/>
          <w:sz w:val="28"/>
          <w:szCs w:val="28"/>
          <w:lang w:eastAsia="ru-RU"/>
        </w:rPr>
      </w:pPr>
      <w:r>
        <w:rPr>
          <w:b w:val="false"/>
          <w:sz w:val="28"/>
          <w:szCs w:val="28"/>
          <w:lang w:eastAsia="ru-RU"/>
        </w:rPr>
      </w:r>
    </w:p>
    <w:p>
      <w:pPr>
        <w:pStyle w:val="Style22"/>
        <w:keepNext w:val="true"/>
        <w:spacing w:lineRule="auto" w:line="360"/>
        <w:jc w:val="both"/>
        <w:rPr>
          <w:highlight w:val="yellow"/>
        </w:rPr>
      </w:pPr>
      <w:r>
        <w:rPr>
          <w:b w:val="false"/>
          <w:sz w:val="28"/>
          <w:szCs w:val="28"/>
          <w:highlight w:val="yellow"/>
        </w:rPr>
        <w:t>Таблица 16. Потребность в строительстве энергомощностей (верхняя оценка)</w:t>
      </w:r>
    </w:p>
    <w:tbl>
      <w:tblPr>
        <w:tblW w:w="9480" w:type="dxa"/>
        <w:jc w:val="left"/>
        <w:tblInd w:w="-22" w:type="dxa"/>
        <w:tblLayout w:type="fixed"/>
        <w:tblCellMar>
          <w:top w:w="0" w:type="dxa"/>
          <w:left w:w="108" w:type="dxa"/>
          <w:bottom w:w="0" w:type="dxa"/>
          <w:right w:w="108" w:type="dxa"/>
        </w:tblCellMar>
      </w:tblPr>
      <w:tblGrid>
        <w:gridCol w:w="3561"/>
        <w:gridCol w:w="1276"/>
        <w:gridCol w:w="1276"/>
        <w:gridCol w:w="1242"/>
        <w:gridCol w:w="1242"/>
        <w:gridCol w:w="883"/>
      </w:tblGrid>
      <w:tr>
        <w:trPr>
          <w:trHeight w:val="255"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eastAsia="ru-RU"/>
              </w:rPr>
            </w:pPr>
            <w:r>
              <w:rPr>
                <w:bCs/>
                <w:sz w:val="28"/>
                <w:szCs w:val="28"/>
                <w:lang w:eastAsia="ru-RU"/>
              </w:rPr>
              <w:t>Кол-во агрег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20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2016-20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2021-20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2026-20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всего</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идроагрегат 100 МВт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6</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идроагрегат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5</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АЭС 100 МВт и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2</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ГАЭС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ПСУ) 500-8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9</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ПСУ) 330-33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6</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КЭС (ПСУ) 2</w:t>
            </w:r>
            <w:r>
              <w:rPr>
                <w:sz w:val="28"/>
                <w:szCs w:val="28"/>
                <w:lang w:val="en-US" w:eastAsia="ru-RU"/>
              </w:rPr>
              <w:t>0</w:t>
            </w:r>
            <w:r>
              <w:rPr>
                <w:sz w:val="28"/>
                <w:szCs w:val="28"/>
                <w:lang w:eastAsia="ru-RU"/>
              </w:rPr>
              <w:t>0-22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w:t>
            </w:r>
          </w:p>
        </w:tc>
      </w:tr>
      <w:tr>
        <w:trPr>
          <w:trHeight w:val="409"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ПСУ) 100-16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8</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 xml:space="preserve">КЭС (ПГУ) </w:t>
            </w:r>
            <w:r>
              <w:rPr>
                <w:sz w:val="28"/>
                <w:szCs w:val="28"/>
                <w:lang w:val="en-US" w:eastAsia="ru-RU"/>
              </w:rPr>
              <w:t>500-</w:t>
            </w:r>
            <w:r>
              <w:rPr>
                <w:sz w:val="28"/>
                <w:szCs w:val="28"/>
                <w:lang w:eastAsia="ru-RU"/>
              </w:rPr>
              <w:t>8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46</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ПГУ) 400-45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54</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КЭС (ПГУ) 3</w:t>
            </w:r>
            <w:r>
              <w:rPr>
                <w:sz w:val="28"/>
                <w:szCs w:val="28"/>
                <w:lang w:val="en-US" w:eastAsia="ru-RU"/>
              </w:rPr>
              <w:t>00</w:t>
            </w:r>
            <w:r>
              <w:rPr>
                <w:sz w:val="28"/>
                <w:szCs w:val="28"/>
                <w:lang w:eastAsia="ru-RU"/>
              </w:rPr>
              <w:t>-39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7</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КЭС (ПГУ) 200-2</w:t>
            </w:r>
            <w:r>
              <w:rPr>
                <w:sz w:val="28"/>
                <w:szCs w:val="28"/>
                <w:lang w:val="en-US" w:eastAsia="ru-RU"/>
              </w:rPr>
              <w:t>4</w:t>
            </w:r>
            <w:r>
              <w:rPr>
                <w:sz w:val="28"/>
                <w:szCs w:val="28"/>
                <w:lang w:eastAsia="ru-RU"/>
              </w:rPr>
              <w:t>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8</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 xml:space="preserve">КЭС (ПГУ) </w:t>
            </w:r>
            <w:r>
              <w:rPr>
                <w:sz w:val="28"/>
                <w:szCs w:val="28"/>
                <w:lang w:val="en-US" w:eastAsia="ru-RU"/>
              </w:rPr>
              <w:t>100</w:t>
            </w:r>
            <w:r>
              <w:rPr>
                <w:sz w:val="28"/>
                <w:szCs w:val="28"/>
                <w:lang w:eastAsia="ru-RU"/>
              </w:rPr>
              <w:t>-</w:t>
            </w:r>
            <w:r>
              <w:rPr>
                <w:sz w:val="28"/>
                <w:szCs w:val="28"/>
                <w:lang w:val="en-US" w:eastAsia="ru-RU"/>
              </w:rPr>
              <w:t>170</w:t>
            </w:r>
            <w:r>
              <w:rPr>
                <w:sz w:val="28"/>
                <w:szCs w:val="28"/>
                <w:lang w:eastAsia="ru-RU"/>
              </w:rPr>
              <w:t xml:space="preserve">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7</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КЭС (ГТУ)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8</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 xml:space="preserve">ТЭЦ (ПСУ) </w:t>
            </w:r>
            <w:r>
              <w:rPr>
                <w:sz w:val="28"/>
                <w:szCs w:val="28"/>
                <w:lang w:val="en-US" w:eastAsia="ru-RU"/>
              </w:rPr>
              <w:t>200-</w:t>
            </w:r>
            <w:r>
              <w:rPr>
                <w:sz w:val="28"/>
                <w:szCs w:val="28"/>
                <w:lang w:eastAsia="ru-RU"/>
              </w:rPr>
              <w:t>22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СУ) 100-18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6</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ru-RU"/>
              </w:rPr>
              <w:t>ТЭЦ (ПСУ)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ГУ) 400-45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4</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ГУ) 200-3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4</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ГУ) 110-19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3</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ПГУ) менее 9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ГТУ) 100-17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7</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ТЭЦ (ГТУ) менее 1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6</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АЭС 1000-115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9</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АЭС 800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r>
      <w:tr>
        <w:trPr>
          <w:trHeight w:val="362"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ru-RU"/>
              </w:rPr>
            </w:pPr>
            <w:r>
              <w:rPr>
                <w:sz w:val="28"/>
                <w:szCs w:val="28"/>
                <w:lang w:eastAsia="ru-RU"/>
              </w:rPr>
              <w:t>ПАЭС 35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ru-RU"/>
              </w:rPr>
            </w:pPr>
            <w:r>
              <w:rPr>
                <w:sz w:val="28"/>
                <w:szCs w:val="28"/>
                <w:lang w:val="en-US" w:eastAsia="ru-RU"/>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ru-RU"/>
              </w:rPr>
            </w:pPr>
            <w:r>
              <w:rPr>
                <w:sz w:val="28"/>
                <w:szCs w:val="28"/>
                <w:lang w:val="en-US"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r>
    </w:tbl>
    <w:p>
      <w:pPr>
        <w:pStyle w:val="Style22"/>
        <w:spacing w:lineRule="auto" w:line="360"/>
        <w:ind w:firstLine="601"/>
        <w:jc w:val="both"/>
        <w:rPr>
          <w:b w:val="false"/>
          <w:b w:val="false"/>
          <w:sz w:val="28"/>
          <w:szCs w:val="28"/>
        </w:rPr>
      </w:pPr>
      <w:r>
        <w:rPr>
          <w:b w:val="false"/>
          <w:sz w:val="28"/>
          <w:szCs w:val="28"/>
        </w:rPr>
      </w:r>
      <w:bookmarkStart w:id="11" w:name="_Ref270493847"/>
      <w:bookmarkStart w:id="12" w:name="_Ref212625834"/>
      <w:bookmarkStart w:id="13" w:name="_Ref270493847"/>
      <w:bookmarkStart w:id="14" w:name="_Ref212625834"/>
    </w:p>
    <w:p>
      <w:pPr>
        <w:pStyle w:val="Style22"/>
        <w:spacing w:lineRule="auto" w:line="360"/>
        <w:jc w:val="both"/>
        <w:rPr/>
      </w:pPr>
      <w:bookmarkStart w:id="15" w:name="_Ref270493847"/>
      <w:bookmarkStart w:id="16" w:name="_Ref212625834"/>
      <w:r>
        <w:rPr>
          <w:b w:val="false"/>
          <w:sz w:val="28"/>
          <w:szCs w:val="28"/>
        </w:rPr>
        <w:t xml:space="preserve">Таблица </w:t>
      </w:r>
      <w:bookmarkEnd w:id="15"/>
      <w:bookmarkEnd w:id="16"/>
      <w:r>
        <w:rPr>
          <w:b w:val="false"/>
          <w:sz w:val="28"/>
          <w:szCs w:val="28"/>
        </w:rPr>
        <w:t>17</w:t>
      </w:r>
      <w:r>
        <w:rPr/>
        <w:t>. Перспективный спрос на основное энергетическое оборудование.</w:t>
      </w:r>
    </w:p>
    <w:tbl>
      <w:tblPr>
        <w:tblW w:w="9356" w:type="dxa"/>
        <w:jc w:val="left"/>
        <w:tblInd w:w="-5" w:type="dxa"/>
        <w:tblLayout w:type="fixed"/>
        <w:tblCellMar>
          <w:top w:w="0" w:type="dxa"/>
          <w:left w:w="108" w:type="dxa"/>
          <w:bottom w:w="0" w:type="dxa"/>
          <w:right w:w="108" w:type="dxa"/>
        </w:tblCellMar>
      </w:tblPr>
      <w:tblGrid>
        <w:gridCol w:w="3402"/>
        <w:gridCol w:w="1488"/>
        <w:gridCol w:w="1489"/>
        <w:gridCol w:w="1488"/>
        <w:gridCol w:w="1489"/>
      </w:tblGrid>
      <w:tr>
        <w:trPr>
          <w:trHeight w:val="20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оборудова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яя оцен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яя оценка</w:t>
            </w:r>
          </w:p>
        </w:tc>
      </w:tr>
      <w:tr>
        <w:trPr>
          <w:trHeight w:val="33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202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8"/>
                <w:szCs w:val="28"/>
              </w:rPr>
            </w:pPr>
            <w:r>
              <w:rPr>
                <w:color w:val="000000"/>
                <w:sz w:val="28"/>
                <w:szCs w:val="28"/>
              </w:rPr>
              <w:t>Паровые турбины, ГВ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9,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8"/>
                <w:szCs w:val="28"/>
              </w:rPr>
            </w:pPr>
            <w:r>
              <w:rPr>
                <w:color w:val="000000"/>
                <w:sz w:val="28"/>
                <w:szCs w:val="28"/>
              </w:rPr>
              <w:t>Газовые турбины, ГВ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2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2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8,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8"/>
                <w:szCs w:val="28"/>
              </w:rPr>
            </w:pPr>
            <w:r>
              <w:rPr>
                <w:color w:val="000000"/>
                <w:sz w:val="28"/>
                <w:szCs w:val="28"/>
              </w:rPr>
              <w:t>Гидравлические турбины, ГВ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8"/>
                <w:szCs w:val="28"/>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8"/>
                <w:szCs w:val="28"/>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8"/>
                <w:szCs w:val="28"/>
              </w:rPr>
            </w:pPr>
            <w:r>
              <w:rPr>
                <w:color w:val="000000"/>
                <w:sz w:val="28"/>
                <w:szCs w:val="28"/>
              </w:rPr>
              <w:t>Котлы паровые, тонн пара в ча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2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4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63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8"/>
                <w:szCs w:val="28"/>
              </w:rPr>
            </w:pPr>
            <w:r>
              <w:rPr>
                <w:color w:val="000000"/>
                <w:sz w:val="28"/>
                <w:szCs w:val="28"/>
              </w:rPr>
              <w:t xml:space="preserve">Котлы-утилизаторы, </w:t>
              <w:br/>
              <w:t>тонн пара в ча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520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На основе прогнозов по потребностям электроэнергетики в энергетическом оборудовании (Таблица </w:t>
      </w:r>
      <w:r>
        <w:rPr>
          <w:sz w:val="28"/>
          <w:szCs w:val="28"/>
        </w:rPr>
        <w:t>17</w:t>
      </w:r>
      <w:r>
        <w:rPr>
          <w:color w:val="000000"/>
          <w:sz w:val="28"/>
          <w:szCs w:val="28"/>
        </w:rPr>
        <w:t>), данных по экспорту, фактическим и плановым объемам производства</w:t>
      </w:r>
      <w:r>
        <w:rPr>
          <w:color w:val="000000"/>
          <w:sz w:val="32"/>
          <w:szCs w:val="28"/>
        </w:rPr>
        <w:t xml:space="preserve"> </w:t>
      </w:r>
      <w:r>
        <w:rPr>
          <w:color w:val="000000"/>
          <w:sz w:val="28"/>
          <w:szCs w:val="28"/>
        </w:rPr>
        <w:t>энергетического оборудования, были составлены прогнозные балансы на периоды 2011-2015 гг., 2016-2020 гг. (</w:t>
      </w:r>
      <w:r>
        <w:rPr>
          <w:color w:val="000000"/>
          <w:sz w:val="28"/>
          <w:szCs w:val="28"/>
        </w:rPr>
        <w:fldChar w:fldCharType="begin"/>
      </w:r>
      <w:r>
        <w:rPr>
          <w:sz w:val="28"/>
          <w:szCs w:val="28"/>
          <w:color w:val="000000"/>
        </w:rPr>
        <w:instrText xml:space="preserve"> REF _Ref212625845 \h </w:instrText>
      </w:r>
      <w:r>
        <w:rPr>
          <w:sz w:val="28"/>
          <w:szCs w:val="28"/>
          <w:color w:val="000000"/>
        </w:rPr>
        <w:fldChar w:fldCharType="separate"/>
      </w:r>
      <w:r>
        <w:rPr>
          <w:sz w:val="28"/>
          <w:szCs w:val="28"/>
          <w:color w:val="000000"/>
        </w:rPr>
        <w:t xml:space="preserve">Таблица </w:t>
      </w:r>
      <w:r>
        <w:rPr>
          <w:sz w:val="28"/>
          <w:szCs w:val="28"/>
          <w:color w:val="000000"/>
        </w:rPr>
        <w:fldChar w:fldCharType="end"/>
      </w:r>
      <w:r>
        <w:rPr>
          <w:sz w:val="28"/>
          <w:szCs w:val="28"/>
        </w:rPr>
        <w:t>18</w:t>
      </w:r>
      <w:r>
        <w:rPr>
          <w:color w:val="000000"/>
          <w:sz w:val="28"/>
          <w:szCs w:val="28"/>
        </w:rPr>
        <w:t>-21).</w:t>
      </w:r>
    </w:p>
    <w:p>
      <w:pPr>
        <w:pStyle w:val="Normal"/>
        <w:spacing w:lineRule="auto" w:line="360"/>
        <w:ind w:firstLine="709"/>
        <w:jc w:val="both"/>
        <w:rPr>
          <w:color w:val="000000"/>
          <w:sz w:val="20"/>
          <w:szCs w:val="20"/>
        </w:rPr>
      </w:pPr>
      <w:r>
        <w:rPr>
          <w:color w:val="000000"/>
          <w:sz w:val="20"/>
          <w:szCs w:val="20"/>
        </w:rPr>
      </w:r>
    </w:p>
    <w:p>
      <w:pPr>
        <w:pStyle w:val="Style22"/>
        <w:keepNext w:val="true"/>
        <w:spacing w:lineRule="auto" w:line="360"/>
        <w:ind w:firstLine="601"/>
        <w:jc w:val="both"/>
        <w:rPr/>
      </w:pPr>
      <w:bookmarkStart w:id="17" w:name="_Ref212625845"/>
      <w:r>
        <w:rPr>
          <w:b w:val="false"/>
          <w:sz w:val="28"/>
          <w:szCs w:val="28"/>
        </w:rPr>
        <w:t xml:space="preserve">Таблица </w:t>
      </w:r>
      <w:bookmarkEnd w:id="17"/>
      <w:r>
        <w:rPr>
          <w:b w:val="false"/>
          <w:sz w:val="28"/>
          <w:szCs w:val="28"/>
        </w:rPr>
        <w:t>18</w:t>
      </w:r>
      <w:r>
        <w:rPr/>
        <w:t>. Баланс за 2011-2015 год по нижней оценке спроса.</w:t>
      </w:r>
    </w:p>
    <w:tbl>
      <w:tblPr>
        <w:tblW w:w="9828" w:type="dxa"/>
        <w:jc w:val="left"/>
        <w:tblInd w:w="-113" w:type="dxa"/>
        <w:tblLayout w:type="fixed"/>
        <w:tblCellMar>
          <w:top w:w="0" w:type="dxa"/>
          <w:left w:w="108" w:type="dxa"/>
          <w:bottom w:w="0" w:type="dxa"/>
          <w:right w:w="108" w:type="dxa"/>
        </w:tblCellMar>
      </w:tblPr>
      <w:tblGrid>
        <w:gridCol w:w="3510"/>
        <w:gridCol w:w="1758"/>
        <w:gridCol w:w="2126"/>
        <w:gridCol w:w="1234"/>
        <w:gridCol w:w="12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ид оборуд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отребность энер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изводственные мощ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Экспор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мпорт</w:t>
            </w:r>
          </w:p>
        </w:tc>
      </w:tr>
      <w:tr>
        <w:trPr>
          <w:trHeight w:val="6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аровые турбины, Г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w:t>
            </w:r>
          </w:p>
        </w:tc>
      </w:tr>
      <w:tr>
        <w:trPr>
          <w:trHeight w:val="5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азовые турбины, Г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идравлические турбины, Г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Котлы паровые, тонн пара в ча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Котлы-утилизаторы, </w:t>
              <w:br/>
              <w:t>тонн пара в ча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енераторы к турбинам, Г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w:t>
            </w:r>
          </w:p>
        </w:tc>
      </w:tr>
    </w:tbl>
    <w:p>
      <w:pPr>
        <w:pStyle w:val="Normal"/>
        <w:rPr>
          <w:lang w:eastAsia="ru-RU"/>
        </w:rPr>
      </w:pPr>
      <w:r>
        <w:rPr>
          <w:lang w:eastAsia="ru-RU"/>
        </w:rPr>
      </w:r>
    </w:p>
    <w:p>
      <w:pPr>
        <w:pStyle w:val="Normal"/>
        <w:rPr>
          <w:lang w:eastAsia="ru-RU"/>
        </w:rPr>
      </w:pPr>
      <w:r>
        <w:rPr>
          <w:lang w:eastAsia="ru-RU"/>
        </w:rPr>
      </w:r>
    </w:p>
    <w:p>
      <w:pPr>
        <w:pStyle w:val="Style22"/>
        <w:keepNext w:val="true"/>
        <w:spacing w:lineRule="auto" w:line="360"/>
        <w:ind w:firstLine="601"/>
        <w:jc w:val="both"/>
        <w:rPr/>
      </w:pPr>
      <w:r>
        <w:rPr>
          <w:b w:val="false"/>
          <w:sz w:val="28"/>
          <w:szCs w:val="28"/>
        </w:rPr>
        <w:t>Таблица 19</w:t>
      </w:r>
      <w:r>
        <w:rPr/>
        <w:t>. Баланс за 2016-2020 год по нижней оценке спроса.</w:t>
      </w:r>
    </w:p>
    <w:tbl>
      <w:tblPr>
        <w:tblW w:w="9708" w:type="dxa"/>
        <w:jc w:val="left"/>
        <w:tblInd w:w="-113" w:type="dxa"/>
        <w:tblLayout w:type="fixed"/>
        <w:tblCellMar>
          <w:top w:w="0" w:type="dxa"/>
          <w:left w:w="108" w:type="dxa"/>
          <w:bottom w:w="0" w:type="dxa"/>
          <w:right w:w="108" w:type="dxa"/>
        </w:tblCellMar>
      </w:tblPr>
      <w:tblGrid>
        <w:gridCol w:w="3228"/>
        <w:gridCol w:w="1800"/>
        <w:gridCol w:w="2126"/>
        <w:gridCol w:w="1234"/>
        <w:gridCol w:w="13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ид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отребность энер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изводственные мощ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Экспор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мпор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аровые турбины, Г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азовые турбины, Г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идравлические турбины, Г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Котлы паровые, тонн пара в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Котлы-утилизаторы,</w:t>
              <w:br/>
              <w:t xml:space="preserve"> тонн пара в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енераторы к турбинам, Г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w:t>
            </w:r>
          </w:p>
        </w:tc>
      </w:tr>
    </w:tbl>
    <w:p>
      <w:pPr>
        <w:pStyle w:val="Style22"/>
        <w:keepNext w:val="true"/>
        <w:spacing w:lineRule="auto" w:line="360"/>
        <w:ind w:firstLine="600"/>
        <w:rPr>
          <w:b w:val="false"/>
          <w:b w:val="false"/>
          <w:sz w:val="28"/>
          <w:szCs w:val="28"/>
        </w:rPr>
      </w:pPr>
      <w:r>
        <w:rPr>
          <w:b w:val="false"/>
          <w:sz w:val="28"/>
          <w:szCs w:val="28"/>
        </w:rPr>
      </w:r>
    </w:p>
    <w:p>
      <w:pPr>
        <w:pStyle w:val="Normal"/>
        <w:rPr>
          <w:b/>
          <w:b/>
          <w:sz w:val="28"/>
          <w:szCs w:val="28"/>
          <w:lang w:eastAsia="ru-RU"/>
        </w:rPr>
      </w:pPr>
      <w:r>
        <w:rPr>
          <w:b/>
          <w:sz w:val="28"/>
          <w:szCs w:val="28"/>
          <w:lang w:eastAsia="ru-RU"/>
        </w:rPr>
      </w:r>
    </w:p>
    <w:p>
      <w:pPr>
        <w:pStyle w:val="Style22"/>
        <w:keepNext w:val="true"/>
        <w:spacing w:lineRule="auto" w:line="360"/>
        <w:ind w:firstLine="600"/>
        <w:rPr>
          <w:b w:val="false"/>
          <w:b w:val="false"/>
          <w:sz w:val="28"/>
          <w:szCs w:val="28"/>
          <w:lang w:eastAsia="ru-RU"/>
        </w:rPr>
      </w:pPr>
      <w:r>
        <w:rPr>
          <w:b w:val="false"/>
          <w:sz w:val="28"/>
          <w:szCs w:val="28"/>
          <w:lang w:eastAsia="ru-RU"/>
        </w:rPr>
      </w:r>
    </w:p>
    <w:p>
      <w:pPr>
        <w:pStyle w:val="Style22"/>
        <w:spacing w:lineRule="auto" w:line="360"/>
        <w:ind w:firstLine="601"/>
        <w:rPr>
          <w:b w:val="false"/>
          <w:b w:val="false"/>
          <w:sz w:val="28"/>
          <w:szCs w:val="28"/>
        </w:rPr>
      </w:pPr>
      <w:r>
        <w:rPr>
          <w:b w:val="false"/>
          <w:sz w:val="28"/>
          <w:szCs w:val="28"/>
        </w:rPr>
      </w:r>
    </w:p>
    <w:p>
      <w:pPr>
        <w:pStyle w:val="Style22"/>
        <w:spacing w:lineRule="auto" w:line="360"/>
        <w:ind w:firstLine="601"/>
        <w:rPr>
          <w:sz w:val="24"/>
        </w:rPr>
      </w:pPr>
      <w:r>
        <w:rPr>
          <w:b w:val="false"/>
          <w:sz w:val="24"/>
          <w:szCs w:val="28"/>
        </w:rPr>
        <w:t>Таблица 20. Баланс за 2011-2015 год по верхней оценке спроса.</w:t>
      </w:r>
    </w:p>
    <w:tbl>
      <w:tblPr>
        <w:tblW w:w="9464" w:type="dxa"/>
        <w:jc w:val="left"/>
        <w:tblInd w:w="-113" w:type="dxa"/>
        <w:tblLayout w:type="fixed"/>
        <w:tblCellMar>
          <w:top w:w="0" w:type="dxa"/>
          <w:left w:w="108" w:type="dxa"/>
          <w:bottom w:w="0" w:type="dxa"/>
          <w:right w:w="108" w:type="dxa"/>
        </w:tblCellMar>
      </w:tblPr>
      <w:tblGrid>
        <w:gridCol w:w="2861"/>
        <w:gridCol w:w="1752"/>
        <w:gridCol w:w="2489"/>
        <w:gridCol w:w="1214"/>
        <w:gridCol w:w="1148"/>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ид оборуд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отребность энерге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изводственные мощ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Экспор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мпор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аровые турбины, ГВ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азовые турбины, ГВ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идравлические турбины, ГВ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Котлы паровые, тонн пара в ча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4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Котлы-утилизаторы, </w:t>
              <w:br/>
              <w:t>тонн пара в ча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2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енераторы к турбинам, ГВ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0</w:t>
            </w:r>
          </w:p>
        </w:tc>
      </w:tr>
    </w:tbl>
    <w:p>
      <w:pPr>
        <w:pStyle w:val="Normal"/>
        <w:widowControl w:val="false"/>
        <w:rPr>
          <w:sz w:val="28"/>
          <w:szCs w:val="28"/>
          <w:lang w:eastAsia="ru-RU"/>
        </w:rPr>
      </w:pPr>
      <w:r>
        <w:rPr>
          <w:sz w:val="28"/>
          <w:szCs w:val="28"/>
          <w:lang w:eastAsia="ru-RU"/>
        </w:rPr>
      </w:r>
    </w:p>
    <w:p>
      <w:pPr>
        <w:pStyle w:val="Style22"/>
        <w:keepNext w:val="true"/>
        <w:spacing w:lineRule="auto" w:line="360"/>
        <w:ind w:firstLine="601"/>
        <w:rPr/>
      </w:pPr>
      <w:r>
        <w:rPr>
          <w:b w:val="false"/>
          <w:sz w:val="28"/>
          <w:szCs w:val="28"/>
        </w:rPr>
        <w:t>Таблица 21</w:t>
      </w:r>
      <w:r>
        <w:rPr/>
        <w:t>. Баланс за 2016-2020 год по верхней оценке спроса.</w:t>
      </w:r>
    </w:p>
    <w:tbl>
      <w:tblPr>
        <w:tblW w:w="9464" w:type="dxa"/>
        <w:jc w:val="left"/>
        <w:tblInd w:w="-113" w:type="dxa"/>
        <w:tblLayout w:type="fixed"/>
        <w:tblCellMar>
          <w:top w:w="0" w:type="dxa"/>
          <w:left w:w="108" w:type="dxa"/>
          <w:bottom w:w="0" w:type="dxa"/>
          <w:right w:w="108" w:type="dxa"/>
        </w:tblCellMar>
      </w:tblPr>
      <w:tblGrid>
        <w:gridCol w:w="2861"/>
        <w:gridCol w:w="1752"/>
        <w:gridCol w:w="2489"/>
        <w:gridCol w:w="1214"/>
        <w:gridCol w:w="1148"/>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Вид оборудо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отребность энергети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изводственные мощ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Экспор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мпор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аровые турбины, ГВт</w:t>
            </w:r>
          </w:p>
          <w:p>
            <w:pPr>
              <w:pStyle w:val="Normal"/>
              <w:spacing w:before="60" w:after="60"/>
              <w:jc w:val="both"/>
              <w:rPr>
                <w:color w:val="000000"/>
                <w:sz w:val="28"/>
                <w:szCs w:val="28"/>
              </w:rPr>
            </w:pPr>
            <w:r>
              <w:rPr>
                <w:color w:val="00000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азовые турбины, ГВ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8,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идравлические турбины, ГВ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Котлы паровые, тонн пара в ча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3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Котлы-утилизаторы, </w:t>
              <w:br/>
              <w:t>тонн пара в ча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52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Генераторы к турбинам, ГВ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0</w:t>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Баланс на период 2020-2030 гг. строился исходя из предыдущей динамики, основанной на базовом варианте из материалов откорректированной Генсхемы. Иными словами, уровень потребления электроэнергии в 2020 году принимается за 1400 млрд. кВт*ч, что примерно соответствует установленной мощности энергосистемы на уровне 280 ГВт.</w:t>
      </w:r>
    </w:p>
    <w:p>
      <w:pPr>
        <w:pStyle w:val="Normal"/>
        <w:spacing w:lineRule="auto" w:line="360"/>
        <w:ind w:firstLine="709"/>
        <w:jc w:val="both"/>
        <w:rPr>
          <w:color w:val="000000"/>
          <w:sz w:val="28"/>
          <w:szCs w:val="28"/>
        </w:rPr>
      </w:pPr>
      <w:r>
        <w:rPr>
          <w:color w:val="000000"/>
          <w:sz w:val="28"/>
          <w:szCs w:val="28"/>
        </w:rPr>
        <w:t xml:space="preserve">Величина электропотребления в 2030 году предварительно оценивается на уровне </w:t>
      </w:r>
      <w:r>
        <w:rPr>
          <w:spacing w:val="-6"/>
          <w:sz w:val="28"/>
          <w:szCs w:val="28"/>
          <w:lang w:eastAsia="ru-RU"/>
        </w:rPr>
        <w:t>1553-1860</w:t>
      </w:r>
      <w:r>
        <w:rPr>
          <w:spacing w:val="-6"/>
          <w:sz w:val="26"/>
          <w:lang w:eastAsia="ru-RU"/>
        </w:rPr>
        <w:t xml:space="preserve"> </w:t>
      </w:r>
      <w:r>
        <w:rPr>
          <w:color w:val="000000"/>
          <w:sz w:val="28"/>
          <w:szCs w:val="28"/>
        </w:rPr>
        <w:t>млрд. кВт*ч, или в среднем 1700 млрд. кВт*ч, что с учетом прогноза экспорта электроэнергии на уровне 100 млрд. кВт*ч соответствует установленной мощности энергосистемы в 360 - 370 ГВт.</w:t>
      </w:r>
    </w:p>
    <w:p>
      <w:pPr>
        <w:pStyle w:val="Normal"/>
        <w:spacing w:lineRule="auto" w:line="360"/>
        <w:ind w:firstLine="709"/>
        <w:jc w:val="both"/>
        <w:rPr/>
      </w:pPr>
      <w:r>
        <w:rPr>
          <w:color w:val="000000"/>
          <w:sz w:val="28"/>
          <w:szCs w:val="28"/>
        </w:rPr>
        <w:t>Общая потребность в строительстве генерирующих мощностей за период 2020-2030 гг., таким образом, составит:</w:t>
      </w:r>
    </w:p>
    <w:p>
      <w:pPr>
        <w:pStyle w:val="Normal"/>
        <w:spacing w:lineRule="auto" w:line="360"/>
        <w:ind w:firstLine="709"/>
        <w:jc w:val="both"/>
        <w:rPr/>
      </w:pPr>
      <w:r>
        <w:rPr>
          <w:color w:val="000000"/>
          <w:sz w:val="28"/>
          <w:szCs w:val="28"/>
        </w:rPr>
        <w:t>- 93,5 ГВт при нижней оценке с учетом вывода 50,4 ГВт по достижению предельного срока службы;</w:t>
      </w:r>
    </w:p>
    <w:p>
      <w:pPr>
        <w:pStyle w:val="Normal"/>
        <w:widowControl w:val="false"/>
        <w:spacing w:lineRule="auto" w:line="360"/>
        <w:ind w:firstLine="709"/>
        <w:jc w:val="both"/>
        <w:rPr>
          <w:b/>
          <w:b/>
          <w:sz w:val="28"/>
          <w:szCs w:val="28"/>
        </w:rPr>
      </w:pPr>
      <w:r>
        <w:rPr>
          <w:color w:val="000000"/>
          <w:sz w:val="28"/>
          <w:szCs w:val="28"/>
        </w:rPr>
        <w:t>- 136,8 ГВт при верхней оценке с учетом вывода 50,4 ГВт по достижению предельного срока службы.</w:t>
      </w:r>
    </w:p>
    <w:p>
      <w:pPr>
        <w:pStyle w:val="Style22"/>
        <w:ind w:firstLine="601"/>
        <w:jc w:val="both"/>
        <w:rPr>
          <w:b w:val="false"/>
          <w:b w:val="false"/>
          <w:sz w:val="28"/>
          <w:szCs w:val="28"/>
        </w:rPr>
      </w:pPr>
      <w:r>
        <w:rPr>
          <w:b w:val="false"/>
          <w:sz w:val="28"/>
          <w:szCs w:val="28"/>
        </w:rPr>
        <w:t>Таблица 22. Оценка потребности в строительстве энергомощностей в период 2020-2030 гг. с учетом замещения выбывающих по сроку службы объектов генерации.</w:t>
      </w:r>
    </w:p>
    <w:p>
      <w:pPr>
        <w:pStyle w:val="Normal"/>
        <w:rPr>
          <w:b/>
          <w:b/>
          <w:sz w:val="28"/>
          <w:szCs w:val="28"/>
          <w:lang w:eastAsia="ru-RU"/>
        </w:rPr>
      </w:pPr>
      <w:r>
        <w:rPr>
          <w:b/>
          <w:sz w:val="28"/>
          <w:szCs w:val="28"/>
          <w:lang w:eastAsia="ru-RU"/>
        </w:rPr>
      </w:r>
    </w:p>
    <w:tbl>
      <w:tblPr>
        <w:tblW w:w="9376" w:type="dxa"/>
        <w:jc w:val="left"/>
        <w:tblInd w:w="-25" w:type="dxa"/>
        <w:tblLayout w:type="fixed"/>
        <w:tblCellMar>
          <w:top w:w="0" w:type="dxa"/>
          <w:left w:w="108" w:type="dxa"/>
          <w:bottom w:w="0" w:type="dxa"/>
          <w:right w:w="108" w:type="dxa"/>
        </w:tblCellMar>
      </w:tblPr>
      <w:tblGrid>
        <w:gridCol w:w="6683"/>
        <w:gridCol w:w="2693"/>
      </w:tblGrid>
      <w:tr>
        <w:trPr>
          <w:trHeight w:val="621" w:hRule="atLeast"/>
          <w:cantSplit w:val="true"/>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color w:val="000000"/>
                <w:sz w:val="28"/>
                <w:szCs w:val="28"/>
              </w:rPr>
            </w:pPr>
            <w:r>
              <w:rPr>
                <w:b/>
                <w:color w:val="000000"/>
                <w:sz w:val="28"/>
                <w:szCs w:val="28"/>
              </w:rPr>
              <w:t>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8"/>
                <w:szCs w:val="28"/>
              </w:rPr>
            </w:pPr>
            <w:r>
              <w:rPr>
                <w:color w:val="000000"/>
                <w:sz w:val="28"/>
                <w:szCs w:val="28"/>
              </w:rPr>
              <w:t>Мощность, ГВт</w:t>
            </w:r>
          </w:p>
        </w:tc>
      </w:tr>
      <w:tr>
        <w:trPr>
          <w:trHeight w:val="157" w:hRule="atLeast"/>
          <w:cantSplit w:val="true"/>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jc w:val="center"/>
              <w:rPr>
                <w:color w:val="000000"/>
                <w:sz w:val="28"/>
                <w:szCs w:val="28"/>
              </w:rPr>
            </w:pPr>
            <w:r>
              <w:rPr>
                <w:color w:val="000000"/>
                <w:sz w:val="28"/>
                <w:szCs w:val="28"/>
              </w:rPr>
              <w:t>Всего мощность, в том числ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3,5 – 136,8</w:t>
            </w:r>
          </w:p>
        </w:tc>
      </w:tr>
      <w:tr>
        <w:trPr>
          <w:trHeight w:val="344"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440"/>
              <w:contextualSpacing/>
              <w:rPr>
                <w:color w:val="000000"/>
                <w:sz w:val="28"/>
                <w:szCs w:val="28"/>
              </w:rPr>
            </w:pPr>
            <w:r>
              <w:rPr>
                <w:color w:val="000000"/>
                <w:sz w:val="28"/>
                <w:szCs w:val="28"/>
              </w:rPr>
              <w:t>ГЭС и ГАЭ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color w:val="000000"/>
                <w:sz w:val="28"/>
                <w:szCs w:val="28"/>
              </w:rPr>
              <w:t>4,9 – 8,9</w:t>
            </w:r>
          </w:p>
        </w:tc>
      </w:tr>
      <w:tr>
        <w:trPr>
          <w:trHeight w:val="344"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440"/>
              <w:contextualSpacing/>
              <w:rPr>
                <w:color w:val="000000"/>
                <w:sz w:val="28"/>
                <w:szCs w:val="28"/>
              </w:rPr>
            </w:pPr>
            <w:r>
              <w:rPr>
                <w:color w:val="000000"/>
                <w:sz w:val="28"/>
                <w:szCs w:val="28"/>
              </w:rPr>
              <w:t>АЭ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color w:val="000000"/>
                <w:sz w:val="28"/>
                <w:szCs w:val="28"/>
              </w:rPr>
              <w:t>26,6 – 31,2</w:t>
            </w:r>
          </w:p>
        </w:tc>
      </w:tr>
      <w:tr>
        <w:trPr>
          <w:trHeight w:val="344"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440"/>
              <w:contextualSpacing/>
              <w:rPr>
                <w:color w:val="000000"/>
                <w:sz w:val="28"/>
                <w:szCs w:val="28"/>
              </w:rPr>
            </w:pPr>
            <w:r>
              <w:rPr>
                <w:color w:val="000000"/>
                <w:sz w:val="28"/>
                <w:szCs w:val="28"/>
              </w:rPr>
              <w:t>ТЭС,  в том числ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color w:val="000000"/>
                <w:sz w:val="28"/>
                <w:szCs w:val="28"/>
              </w:rPr>
              <w:t>54,0 – 77,0</w:t>
            </w:r>
          </w:p>
        </w:tc>
      </w:tr>
      <w:tr>
        <w:trPr>
          <w:trHeight w:val="344"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660"/>
              <w:contextualSpacing/>
              <w:rPr>
                <w:i/>
                <w:i/>
                <w:iCs/>
                <w:color w:val="000000"/>
                <w:sz w:val="28"/>
                <w:szCs w:val="28"/>
              </w:rPr>
            </w:pPr>
            <w:r>
              <w:rPr>
                <w:i/>
                <w:iCs/>
                <w:color w:val="000000"/>
                <w:sz w:val="28"/>
                <w:szCs w:val="28"/>
              </w:rPr>
              <w:t>угольны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660"/>
              <w:contextualSpacing/>
              <w:jc w:val="center"/>
              <w:rPr>
                <w:i/>
                <w:i/>
                <w:iCs/>
                <w:color w:val="000000"/>
                <w:sz w:val="28"/>
                <w:szCs w:val="28"/>
              </w:rPr>
            </w:pPr>
            <w:r>
              <w:rPr>
                <w:i/>
                <w:iCs/>
                <w:color w:val="000000"/>
                <w:sz w:val="28"/>
                <w:szCs w:val="28"/>
              </w:rPr>
              <w:t>7,0 – 25,0</w:t>
            </w:r>
          </w:p>
        </w:tc>
      </w:tr>
      <w:tr>
        <w:trPr>
          <w:trHeight w:val="344"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660"/>
              <w:contextualSpacing/>
              <w:rPr>
                <w:i/>
                <w:i/>
                <w:iCs/>
                <w:color w:val="000000"/>
                <w:sz w:val="28"/>
                <w:szCs w:val="28"/>
              </w:rPr>
            </w:pPr>
            <w:r>
              <w:rPr>
                <w:i/>
                <w:iCs/>
                <w:color w:val="000000"/>
                <w:sz w:val="28"/>
                <w:szCs w:val="28"/>
              </w:rPr>
              <w:t>парогазовы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660"/>
              <w:contextualSpacing/>
              <w:jc w:val="center"/>
              <w:rPr>
                <w:i/>
                <w:i/>
                <w:iCs/>
                <w:color w:val="000000"/>
                <w:sz w:val="28"/>
                <w:szCs w:val="28"/>
              </w:rPr>
            </w:pPr>
            <w:r>
              <w:rPr>
                <w:i/>
                <w:iCs/>
                <w:color w:val="000000"/>
                <w:sz w:val="28"/>
                <w:szCs w:val="28"/>
              </w:rPr>
              <w:t>47,0 – 52,0</w:t>
            </w:r>
          </w:p>
        </w:tc>
      </w:tr>
      <w:tr>
        <w:trPr>
          <w:trHeight w:val="344" w:hRule="atLeast"/>
        </w:trPr>
        <w:tc>
          <w:tcPr>
            <w:tcW w:w="6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392"/>
              <w:contextualSpacing/>
              <w:rPr>
                <w:iCs/>
                <w:color w:val="000000"/>
                <w:sz w:val="28"/>
                <w:szCs w:val="28"/>
              </w:rPr>
            </w:pPr>
            <w:r>
              <w:rPr>
                <w:iCs/>
                <w:color w:val="000000"/>
                <w:sz w:val="28"/>
                <w:szCs w:val="28"/>
              </w:rPr>
              <w:t>Распределенная генерация (ГТУ-ТЭЦ и ПГУ-ТЭЦ малой мощности и ВИ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iCs/>
                <w:color w:val="000000"/>
                <w:sz w:val="28"/>
                <w:szCs w:val="28"/>
              </w:rPr>
            </w:pPr>
            <w:r>
              <w:rPr>
                <w:iCs/>
                <w:color w:val="000000"/>
                <w:sz w:val="28"/>
                <w:szCs w:val="28"/>
              </w:rPr>
              <w:t>8,0 – 19,7</w:t>
            </w:r>
          </w:p>
        </w:tc>
      </w:tr>
    </w:tbl>
    <w:p>
      <w:pPr>
        <w:pStyle w:val="Normal"/>
        <w:widowControl w:val="false"/>
        <w:rPr>
          <w:lang w:eastAsia="ru-RU"/>
        </w:rPr>
      </w:pPr>
      <w:r>
        <w:rPr>
          <w:lang w:eastAsia="ru-RU"/>
        </w:rPr>
      </w:r>
    </w:p>
    <w:p>
      <w:pPr>
        <w:pStyle w:val="Style22"/>
        <w:spacing w:lineRule="auto" w:line="360"/>
        <w:ind w:firstLine="601"/>
        <w:rPr>
          <w:b w:val="false"/>
          <w:b w:val="false"/>
          <w:sz w:val="28"/>
          <w:szCs w:val="28"/>
          <w:lang w:eastAsia="ru-RU"/>
        </w:rPr>
      </w:pPr>
      <w:r>
        <w:rPr>
          <w:b w:val="false"/>
          <w:sz w:val="28"/>
          <w:szCs w:val="28"/>
          <w:lang w:eastAsia="ru-RU"/>
        </w:rPr>
      </w:r>
    </w:p>
    <w:p>
      <w:pPr>
        <w:pStyle w:val="Style22"/>
        <w:spacing w:lineRule="auto" w:line="360"/>
        <w:ind w:firstLine="601"/>
        <w:rPr>
          <w:b w:val="false"/>
          <w:b w:val="false"/>
          <w:sz w:val="28"/>
          <w:szCs w:val="28"/>
        </w:rPr>
      </w:pPr>
      <w:r>
        <w:rPr>
          <w:b w:val="false"/>
          <w:sz w:val="28"/>
          <w:szCs w:val="28"/>
        </w:rPr>
      </w:r>
    </w:p>
    <w:p>
      <w:pPr>
        <w:pStyle w:val="Style22"/>
        <w:spacing w:lineRule="auto" w:line="360"/>
        <w:ind w:firstLine="601"/>
        <w:rPr>
          <w:b w:val="false"/>
          <w:b w:val="false"/>
          <w:sz w:val="28"/>
          <w:szCs w:val="28"/>
        </w:rPr>
      </w:pPr>
      <w:r>
        <w:rPr>
          <w:b w:val="false"/>
          <w:sz w:val="28"/>
          <w:szCs w:val="28"/>
        </w:rPr>
      </w:r>
    </w:p>
    <w:p>
      <w:pPr>
        <w:pStyle w:val="Style22"/>
        <w:spacing w:lineRule="auto" w:line="360"/>
        <w:ind w:firstLine="601"/>
        <w:rPr>
          <w:b w:val="false"/>
          <w:b w:val="false"/>
          <w:sz w:val="28"/>
          <w:szCs w:val="28"/>
        </w:rPr>
      </w:pPr>
      <w:r>
        <w:rPr>
          <w:b w:val="false"/>
          <w:sz w:val="28"/>
          <w:szCs w:val="28"/>
        </w:rPr>
      </w:r>
    </w:p>
    <w:p>
      <w:pPr>
        <w:pStyle w:val="Style22"/>
        <w:keepNext w:val="true"/>
        <w:spacing w:lineRule="auto" w:line="360"/>
        <w:ind w:firstLine="601"/>
        <w:rPr/>
      </w:pPr>
      <w:r>
        <w:rPr>
          <w:b w:val="false"/>
          <w:sz w:val="28"/>
          <w:szCs w:val="28"/>
        </w:rPr>
        <w:t>Таблица 23</w:t>
      </w:r>
      <w:r>
        <w:rPr/>
        <w:t>. Баланс за 2020-2030 гг.</w:t>
      </w:r>
    </w:p>
    <w:tbl>
      <w:tblPr>
        <w:tblW w:w="9576" w:type="dxa"/>
        <w:jc w:val="left"/>
        <w:tblInd w:w="-5" w:type="dxa"/>
        <w:tblLayout w:type="fixed"/>
        <w:tblCellMar>
          <w:top w:w="0" w:type="dxa"/>
          <w:left w:w="108" w:type="dxa"/>
          <w:bottom w:w="0" w:type="dxa"/>
          <w:right w:w="108" w:type="dxa"/>
        </w:tblCellMar>
      </w:tblPr>
      <w:tblGrid>
        <w:gridCol w:w="3544"/>
        <w:gridCol w:w="1559"/>
        <w:gridCol w:w="1843"/>
        <w:gridCol w:w="263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ид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Потребность 2020-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Текущие производственные мощности</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Потенциальная нехватка оборудования </w:t>
            </w:r>
          </w:p>
          <w:p>
            <w:pPr>
              <w:pStyle w:val="Normal"/>
              <w:jc w:val="center"/>
              <w:rPr>
                <w:sz w:val="28"/>
                <w:szCs w:val="28"/>
                <w:lang w:eastAsia="ru-RU"/>
              </w:rPr>
            </w:pPr>
            <w:r>
              <w:rPr>
                <w:sz w:val="28"/>
                <w:szCs w:val="28"/>
                <w:lang w:eastAsia="ru-RU"/>
              </w:rPr>
              <w:t>(без учета внешнеэкономическ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Паровые турбины, Г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Газовые турбины, Г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Гидравлические турбины, Г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Котлы паровые, т. пара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0 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color w:val="000000"/>
                <w:sz w:val="28"/>
                <w:szCs w:val="28"/>
              </w:rPr>
            </w:pPr>
            <w:r>
              <w:rPr>
                <w:color w:val="000000"/>
                <w:sz w:val="28"/>
                <w:szCs w:val="28"/>
              </w:rPr>
              <w:t xml:space="preserve">Котлы-утилизаторы, </w:t>
              <w:br/>
              <w:t>т. пара в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0 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Генераторы к турбинам, Г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5,0</w:t>
            </w:r>
          </w:p>
        </w:tc>
      </w:tr>
    </w:tbl>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Как и для более ранних периодов, наибольший потенциальный дефицит наблюдается в части газовых турбин и генераторов к турбинам.</w:t>
      </w:r>
    </w:p>
    <w:p>
      <w:pPr>
        <w:pStyle w:val="Normal"/>
        <w:spacing w:lineRule="auto" w:line="360"/>
        <w:ind w:firstLine="540"/>
        <w:jc w:val="both"/>
        <w:rPr>
          <w:sz w:val="28"/>
          <w:szCs w:val="28"/>
        </w:rPr>
      </w:pPr>
      <w:r>
        <w:rPr>
          <w:sz w:val="28"/>
          <w:szCs w:val="28"/>
        </w:rPr>
        <w:t>Анализ долгосрочной потребности электроэнергетических компаний в энергетическом оборудовании, проведенный Минэнерго России совместно с заинтересованными федеральными органами исполнительной власти и организациями во исполнение поручений Правительства Российской Федерации, показал, что подавляющее число энергокомпаний при формировании потребности в оборудовании оперируют среднесрочными (до 2012-2015гг.) планами развития и модернизации собственных производств. Как следствие, совокупная прогнозная потребность энергетических компаний в оборудовании значительно ниже показателей, которые установлены в Генсхеме.</w:t>
      </w:r>
    </w:p>
    <w:p>
      <w:pPr>
        <w:pStyle w:val="Normal"/>
        <w:spacing w:lineRule="auto" w:line="360"/>
        <w:ind w:firstLine="540"/>
        <w:jc w:val="both"/>
        <w:rPr/>
      </w:pPr>
      <w:r>
        <w:rPr>
          <w:sz w:val="28"/>
          <w:szCs w:val="28"/>
        </w:rPr>
        <w:t>В частности, планы энергокомпаний в несколько раз ниже показателей, которыми оперируют отраслевые институты при подготовке прогнозов развития отрасли для Минэнерго России.</w:t>
      </w:r>
    </w:p>
    <w:p>
      <w:pPr>
        <w:pStyle w:val="Normal"/>
        <w:spacing w:lineRule="auto" w:line="360"/>
        <w:ind w:firstLine="540"/>
        <w:jc w:val="both"/>
        <w:rPr/>
      </w:pPr>
      <w:r>
        <w:rPr>
          <w:sz w:val="28"/>
          <w:szCs w:val="28"/>
        </w:rPr>
        <w:t xml:space="preserve">Вследствие этого, предприятиям энергетического машиностроения, которые в настоящее время руководствуются Генеральной схемой и прогнозами, представляемыми Минэнерго России, придется скорректировать планы поставки энергооборудования на внутренний рынок в сторону уменьшения, а часть производственных мощностей переориентировать для изготовления продукции на экспорт, что, в свою очередь, потребует создания конкурентоспособной на мировом рынке продукции. </w:t>
      </w:r>
    </w:p>
    <w:p>
      <w:pPr>
        <w:pStyle w:val="Normal"/>
        <w:spacing w:lineRule="auto" w:line="360"/>
        <w:ind w:firstLine="540"/>
        <w:jc w:val="both"/>
        <w:rPr>
          <w:sz w:val="28"/>
          <w:szCs w:val="28"/>
        </w:rPr>
      </w:pPr>
      <w:r>
        <w:rPr>
          <w:sz w:val="28"/>
          <w:szCs w:val="28"/>
        </w:rPr>
        <w:t>Государственная поддержка в виде бюджетного финансирования НИОКР по приоритетным направлениям развития энергетического машиностроения на основе типовых технических решений по унифицированному ряду энергетического оборудования в совокупности с активной позицией и софинансированием со стороны предприятий энергетического машиностроения, мотивированных на завоевание новых мировых рынков, обеспечит ускоренное создание инновационного энергетического оборудования. Это приведет к тому, что доля российских предприятий энергетического машиностроения на мировом рынке должна вырасти с 2% в 2010 году до 15% к 2030 году. В этой ситуации вопрос создания новых совместных предприятий с ведущими зарубежными компаниями должен рассматриваться не только для насыщения внутреннего рынка, а в значительной степени – для завоевания внешних рынков энергетического оборудования.</w:t>
      </w:r>
    </w:p>
    <w:p>
      <w:pPr>
        <w:pStyle w:val="Normal"/>
        <w:spacing w:lineRule="auto" w:line="360"/>
        <w:ind w:firstLine="540"/>
        <w:jc w:val="both"/>
        <w:rPr>
          <w:color w:val="000000"/>
          <w:sz w:val="28"/>
          <w:szCs w:val="28"/>
        </w:rPr>
      </w:pPr>
      <w:r>
        <w:rPr>
          <w:color w:val="000000"/>
          <w:sz w:val="28"/>
          <w:szCs w:val="28"/>
        </w:rPr>
      </w:r>
    </w:p>
    <w:p>
      <w:pPr>
        <w:pStyle w:val="Heading1"/>
        <w:numPr>
          <w:ilvl w:val="0"/>
          <w:numId w:val="5"/>
        </w:numPr>
        <w:spacing w:lineRule="auto" w:line="360" w:before="0" w:after="0"/>
        <w:jc w:val="center"/>
        <w:rPr>
          <w:rFonts w:ascii="Times New Roman" w:hAnsi="Times New Roman" w:cs="Times New Roman"/>
        </w:rPr>
      </w:pPr>
      <w:r>
        <w:rPr>
          <w:rFonts w:cs="Times New Roman" w:ascii="Times New Roman" w:hAnsi="Times New Roman"/>
        </w:rPr>
        <w:t>Сценарии развития энергетического машиностроения</w:t>
      </w:r>
    </w:p>
    <w:p>
      <w:pPr>
        <w:pStyle w:val="Normal"/>
        <w:spacing w:lineRule="auto" w:line="360"/>
        <w:ind w:firstLine="709"/>
        <w:jc w:val="both"/>
        <w:rPr/>
      </w:pPr>
      <w:r>
        <w:rPr>
          <w:sz w:val="28"/>
          <w:szCs w:val="28"/>
        </w:rPr>
        <w:t>Сценарии развития российского энергетического машиностроения зависят от наличия, уровня и методов поддержки отрасли государством. Анализ перспектив развития отрасли показал наличие трех вариантов.</w:t>
      </w:r>
    </w:p>
    <w:p>
      <w:pPr>
        <w:pStyle w:val="Normal"/>
        <w:spacing w:lineRule="auto" w:line="360"/>
        <w:ind w:firstLine="709"/>
        <w:jc w:val="both"/>
        <w:rPr/>
      </w:pPr>
      <w:r>
        <w:rPr>
          <w:sz w:val="28"/>
          <w:szCs w:val="28"/>
        </w:rPr>
        <w:t>В настоящее время в энергетическом машиностроении действуют следующие факторы:</w:t>
      </w:r>
    </w:p>
    <w:p>
      <w:pPr>
        <w:pStyle w:val="Normal"/>
        <w:numPr>
          <w:ilvl w:val="0"/>
          <w:numId w:val="28"/>
        </w:numPr>
        <w:tabs>
          <w:tab w:val="clear" w:pos="709"/>
          <w:tab w:val="left" w:pos="960" w:leader="none"/>
        </w:tabs>
        <w:spacing w:lineRule="auto" w:line="360"/>
        <w:ind w:left="0" w:firstLine="720"/>
        <w:jc w:val="both"/>
        <w:rPr/>
      </w:pPr>
      <w:r>
        <w:rPr>
          <w:sz w:val="28"/>
          <w:szCs w:val="28"/>
        </w:rPr>
        <w:t>рост внутреннего спроса на продукцию энергетического машиностроения опережающими темпами по сравнению с возможностями промышленного производства;</w:t>
      </w:r>
    </w:p>
    <w:p>
      <w:pPr>
        <w:pStyle w:val="Normal"/>
        <w:numPr>
          <w:ilvl w:val="0"/>
          <w:numId w:val="28"/>
        </w:numPr>
        <w:tabs>
          <w:tab w:val="clear" w:pos="709"/>
          <w:tab w:val="left" w:pos="960" w:leader="none"/>
        </w:tabs>
        <w:spacing w:lineRule="auto" w:line="360"/>
        <w:ind w:left="0" w:firstLine="720"/>
        <w:jc w:val="both"/>
        <w:rPr/>
      </w:pPr>
      <w:r>
        <w:rPr>
          <w:sz w:val="28"/>
          <w:szCs w:val="28"/>
        </w:rPr>
        <w:t>неудовлетворительное состояние и технологический уровень основных производственных фондов предприятий энергетического машиностроения, прежде всего по обеспечению заготовками и поковками, оказывающий непосредственное влияние на качество и себестоимость выпускаемой продукции;</w:t>
      </w:r>
    </w:p>
    <w:p>
      <w:pPr>
        <w:pStyle w:val="Normal"/>
        <w:numPr>
          <w:ilvl w:val="0"/>
          <w:numId w:val="28"/>
        </w:numPr>
        <w:tabs>
          <w:tab w:val="clear" w:pos="709"/>
          <w:tab w:val="left" w:pos="960" w:leader="none"/>
        </w:tabs>
        <w:spacing w:lineRule="auto" w:line="360"/>
        <w:ind w:left="0" w:firstLine="720"/>
        <w:jc w:val="both"/>
        <w:rPr/>
      </w:pPr>
      <w:r>
        <w:rPr>
          <w:sz w:val="28"/>
          <w:szCs w:val="28"/>
        </w:rPr>
        <w:t>техническое отставание продукции энергетического машиностроения, вызванное недостаточными инвестициями в НИОКР по разработке перспективной высокопроизводительной продукции и ключевых комплектующих;</w:t>
      </w:r>
    </w:p>
    <w:p>
      <w:pPr>
        <w:pStyle w:val="Normal"/>
        <w:numPr>
          <w:ilvl w:val="0"/>
          <w:numId w:val="28"/>
        </w:numPr>
        <w:tabs>
          <w:tab w:val="clear" w:pos="709"/>
          <w:tab w:val="left" w:pos="960" w:leader="none"/>
        </w:tabs>
        <w:spacing w:lineRule="auto" w:line="360"/>
        <w:ind w:left="0" w:firstLine="720"/>
        <w:jc w:val="both"/>
        <w:rPr/>
      </w:pPr>
      <w:r>
        <w:rPr>
          <w:sz w:val="28"/>
          <w:szCs w:val="28"/>
        </w:rPr>
        <w:t>недостаток квалифицированных кадров, способных обеспечить инновационное развитие энергетического машиностроения.</w:t>
      </w:r>
    </w:p>
    <w:p>
      <w:pPr>
        <w:pStyle w:val="Normal"/>
        <w:spacing w:lineRule="auto" w:line="360"/>
        <w:ind w:firstLine="700"/>
        <w:jc w:val="both"/>
        <w:rPr/>
      </w:pPr>
      <w:r>
        <w:rPr>
          <w:sz w:val="28"/>
          <w:szCs w:val="28"/>
        </w:rPr>
        <w:t>В качестве возможных вариантов решения проблем в энергетическом машиностроении предлагаются следующие:</w:t>
      </w:r>
    </w:p>
    <w:p>
      <w:pPr>
        <w:pStyle w:val="Normal"/>
        <w:spacing w:lineRule="auto" w:line="360"/>
        <w:ind w:firstLine="567"/>
        <w:jc w:val="both"/>
        <w:rPr/>
      </w:pPr>
      <w:r>
        <w:rPr>
          <w:sz w:val="28"/>
          <w:szCs w:val="28"/>
        </w:rPr>
        <w:t xml:space="preserve">- </w:t>
      </w:r>
      <w:r>
        <w:rPr>
          <w:b/>
          <w:sz w:val="28"/>
          <w:szCs w:val="28"/>
        </w:rPr>
        <w:t>эволюционный вариант</w:t>
      </w:r>
      <w:r>
        <w:rPr>
          <w:sz w:val="28"/>
          <w:szCs w:val="28"/>
        </w:rPr>
        <w:t>, при реализации которого осуществляется прямое инвестирование финансовых ресурсов в энергетическое машиностроение при сохранении существующих механизмов формирования и внедрения новейших технологий. Данный вариант характеризуется процессом проведения исследований и последующей реализации различных вариаций технико-экономического развития энергетического машиностроения, конкурентный отбор одной технологии из нескольких альтернативных и самоорганизация отрасли для развития уже отобранной технологии. Преимуществами данного варианта являются отработанность сложившейся системы управления, снижение издержек управления, возможный эффект в среднесрочной перспективе, а рисками – недостаточность бюджетных средств для решения поставленных задач, длительный срок отбора и освоения инновационных технологий, падающая эффективность при росте сложности поставленных задач, формализация инновационного процесса, сужение базы для долгосрочного развития;</w:t>
      </w:r>
    </w:p>
    <w:p>
      <w:pPr>
        <w:pStyle w:val="Normal"/>
        <w:spacing w:lineRule="auto" w:line="360"/>
        <w:ind w:firstLine="567"/>
        <w:jc w:val="both"/>
        <w:rPr/>
      </w:pPr>
      <w:r>
        <w:rPr>
          <w:sz w:val="28"/>
          <w:szCs w:val="28"/>
        </w:rPr>
        <w:t xml:space="preserve">- </w:t>
      </w:r>
      <w:r>
        <w:rPr>
          <w:b/>
          <w:sz w:val="28"/>
          <w:szCs w:val="28"/>
        </w:rPr>
        <w:t>инвестиционный вариант</w:t>
      </w:r>
      <w:r>
        <w:rPr>
          <w:sz w:val="28"/>
          <w:szCs w:val="28"/>
        </w:rPr>
        <w:t>, при реализации которого осуществляется формирование в компаниях, разрабатывающих и производящих оборудование энергетического машиностроения, четко определенных центров компетенции и развитие их научно-технологической базы за счет инвестиций. Данный вариант характеризуется процессом образования на базе ведущих отраслевых предприятий-разработчиков и производителей отраслевых институтов (центров компетенции) по направлениям технологий энергетического машиностроения, задача которых состоит в разработке высокоэффективной конкурентоспособной продукции и последующей передаче технической документации на дружественные предприятия-производители для освоения серийного производства и внедрения на предприятиях электроэнергетики. Инвестирование средств в создание высокоэффективного и конкурентоспособного оборудования энергетического машиностроения осуществляется путем научно-технического развития отраслевых институтов (центров компетенции) по направлениям технологий, разработки на их базе инновационного оборудования энергетического машиностроения, внедрения головных (пилотных) образцов на предприятиях электроэнергетики и серийного производства созданного оборудования на дружественных предприятиях-производителях. Преимуществами данного варианта являются отсутствие размытости научно-технологического потенциала отдельных предприятий, разрабатывающих и производящих оборудование энергетического машиностроения, для долгосрочного развития, возможность реализации отдельных прорывных направлений научно-технического развития, а рисками – некорректность выбора направлений инвестиций, отказ предприятий электроэнергетики от покупки результатов реализации инвестиционных проектов, несоответствие выбранных решений государственным задачам, неэффективность использования предприятиями электроэнергетики нового оборудования энергетического машиностроения;</w:t>
      </w:r>
    </w:p>
    <w:p>
      <w:pPr>
        <w:pStyle w:val="Normal"/>
        <w:spacing w:lineRule="auto" w:line="360"/>
        <w:ind w:firstLine="697"/>
        <w:jc w:val="both"/>
        <w:rPr>
          <w:sz w:val="28"/>
          <w:szCs w:val="28"/>
        </w:rPr>
      </w:pPr>
      <w:r>
        <w:rPr>
          <w:sz w:val="28"/>
          <w:szCs w:val="28"/>
        </w:rPr>
        <w:t xml:space="preserve">- </w:t>
      </w:r>
      <w:r>
        <w:rPr>
          <w:b/>
          <w:sz w:val="28"/>
          <w:szCs w:val="28"/>
        </w:rPr>
        <w:t>партнерский вариант</w:t>
      </w:r>
      <w:r>
        <w:rPr>
          <w:sz w:val="28"/>
          <w:szCs w:val="28"/>
        </w:rPr>
        <w:t>, при реализации которого осуществляется развитие механизмов государственно-частного партнерства в части разработки и передачи инновационных технологий энергомашиностроения в электроэнергетику, привлечение электроэнергетических компаний, а также новых инвесторов, частного бизнеса к участию в реализации инвестиционных проектов в сочетании с усилением их роли в выработке и принятии решений. Данный вариант характеризуется процессом формирования и развития организационных структур государственно-частного партнерства (консорциумов), которые обеспечивают реализацию инвестиционных проектов на протяжении всего периода от создания до внедрения оборудования энергетического машиностроения, при этом государство в организационных структурах партнерства имеет определяющую и направляющую роль, осуществляемую путем управления интеллектуальной собственностью, создаваемой за счет средств федерального бюджета, а также применением мер государственного регулирования и государственной поддержки, при этом предприятия электроэнергетики в свою очередь принимают на себя обязательства (опционы) внедрения головных (пилотных) образцов оборудования энергетического машиностроения. Преимуществами данного варианта являются расширение круга инновационно-активных предприятий электроэнергетической отрасли, рост внебюджетного софинансирования, усиление координации проводимых разработок и, как следствие, сокращение сроков разработки нового оборудования, повышение вероятности успешного внедрения инвестиционных проектов, рациональность выбора направлений разработок, а рисками – длительное время, необходимое для отработки новых механизмов, усложнение системы управления и контроля мероприятий, направленных на реализацию Стратегии, рост издержек управления инвестиционными проектами по развитию энергетического машиностроения</w:t>
      </w:r>
    </w:p>
    <w:p>
      <w:pPr>
        <w:pStyle w:val="Normal"/>
        <w:spacing w:lineRule="auto" w:line="360"/>
        <w:ind w:firstLine="700"/>
        <w:jc w:val="both"/>
        <w:rPr>
          <w:sz w:val="28"/>
          <w:szCs w:val="28"/>
        </w:rPr>
      </w:pPr>
      <w:r>
        <w:rPr>
          <w:sz w:val="28"/>
          <w:szCs w:val="28"/>
        </w:rPr>
        <w:t xml:space="preserve">При реализации данной Стратегии отдается предпочтение </w:t>
      </w:r>
      <w:r>
        <w:rPr>
          <w:b/>
          <w:sz w:val="28"/>
          <w:szCs w:val="28"/>
        </w:rPr>
        <w:t>партнерскому варианту</w:t>
      </w:r>
      <w:r>
        <w:rPr>
          <w:sz w:val="28"/>
          <w:szCs w:val="28"/>
        </w:rPr>
        <w:t>.</w:t>
      </w:r>
    </w:p>
    <w:p>
      <w:pPr>
        <w:pStyle w:val="Normal"/>
        <w:spacing w:lineRule="auto" w:line="360"/>
        <w:ind w:firstLine="700"/>
        <w:jc w:val="both"/>
        <w:rPr/>
      </w:pPr>
      <w:r>
        <w:rPr>
          <w:sz w:val="28"/>
          <w:szCs w:val="28"/>
        </w:rPr>
        <w:t>В рамках реализации партнерского сценария предусматривается опережающий рост затрат на НИОКР за счет средств федерального бюджета, обусловленный необходимостью первоочередной разработки бизнес-планов и технических проектов на технологии и технические средства, создаваемые в рамках инвестиционных проектов по созданию высокотехнологичного конкурентоспособного оборудования энергетического машиностроения.</w:t>
      </w:r>
    </w:p>
    <w:p>
      <w:pPr>
        <w:pStyle w:val="Normal"/>
        <w:spacing w:lineRule="auto" w:line="360"/>
        <w:ind w:firstLine="700"/>
        <w:jc w:val="both"/>
        <w:rPr>
          <w:sz w:val="28"/>
          <w:szCs w:val="28"/>
        </w:rPr>
      </w:pPr>
      <w:r>
        <w:rPr>
          <w:sz w:val="28"/>
          <w:szCs w:val="28"/>
        </w:rPr>
        <w:t xml:space="preserve">В дальнейшем вариант </w:t>
      </w:r>
      <w:r>
        <w:rPr>
          <w:b/>
          <w:sz w:val="28"/>
          <w:szCs w:val="28"/>
        </w:rPr>
        <w:t>эволюционного развития</w:t>
      </w:r>
      <w:r>
        <w:rPr>
          <w:sz w:val="28"/>
          <w:szCs w:val="28"/>
        </w:rPr>
        <w:t xml:space="preserve"> рассматриваться не будет как неприемлемый в условиях отсутствия необходимого объема бюджетных средств и дефицита времени на его реализацию.</w:t>
      </w:r>
    </w:p>
    <w:p>
      <w:pPr>
        <w:pStyle w:val="Normal"/>
        <w:spacing w:before="0" w:after="120"/>
        <w:ind w:firstLine="600"/>
        <w:rPr/>
      </w:pPr>
      <w:r>
        <w:rPr>
          <w:b/>
          <w:sz w:val="28"/>
          <w:szCs w:val="28"/>
        </w:rPr>
        <w:t>Инвестиционный сценарий развития</w:t>
      </w:r>
    </w:p>
    <w:p>
      <w:pPr>
        <w:pStyle w:val="Normal"/>
        <w:spacing w:lineRule="auto" w:line="360"/>
        <w:ind w:firstLine="709"/>
        <w:jc w:val="both"/>
        <w:rPr>
          <w:sz w:val="28"/>
          <w:szCs w:val="28"/>
        </w:rPr>
      </w:pPr>
      <w:r>
        <w:rPr>
          <w:sz w:val="28"/>
          <w:szCs w:val="28"/>
        </w:rPr>
        <w:t>При реализации инвестиционного сценария российское энергетическое машиностроение в перспективе может оказаться не в состоянии обеспечить российских и зарубежных потребителей современным энергетическим оборудованием соответствующих по своим технико-экономическим характеристикам мировому уровню и в требуемых объемах из-за ограниченной возможности центров компетенции (а, по сути, проектных институтов, образованных совместно предприятиями-разработчиками и предприятиями-изготовителями) по созданию всей номенклатуры высокотехнологичного оборудования энергетического машиностроения, необходимого для поддержания конкурентоспособного уровня энергетического машиностроения. В условиях неизбежной специализации центров компетенции на узкой номенклатуре новых разработок предприятия энергетического машиностроения будут лишены стимула инвестирования собственных средств в модернизацию производственных мощностей для освоения оборудования, разработанного внешними по отношению к своему центру компетенции предприятиями-разработчиками. Это приведет к тому, что часть номенклатуры продукции энергетического машиностроения не будет изготавливаться российским производителями, а, значит, будет закупаться предприятиями электроэнергетики на внешних рынках. Но при этом номенклатура продукции отечественных предприятий энергетического машиностроения будет определяться не потребностями предприятий электроэнергетики, а исходя из сложившейся на энергомашиностроительных предприятиях практики по разработке и выпуску оборудования, то есть, те предприятия, которые разрабатывали и выпускали, например, паросиловые установки малой мощности, так и будут разрабатывать и выпускать все более совершенные паросиловые установки несмотря на то, что в мире уже произошел переход на парогазовые и газотурбинные установки малой мощности с утилизацией тепла.</w:t>
      </w:r>
    </w:p>
    <w:p>
      <w:pPr>
        <w:pStyle w:val="Normal"/>
        <w:spacing w:lineRule="auto" w:line="360"/>
        <w:ind w:firstLine="709"/>
        <w:jc w:val="both"/>
        <w:rPr/>
      </w:pPr>
      <w:r>
        <w:rPr>
          <w:sz w:val="28"/>
          <w:szCs w:val="28"/>
        </w:rPr>
        <w:t>Отсутствие тесной связи центров компетенции с предприятиями - потребителями продукции энергетического машиностроения, а также имеющийся у предприятий энергетического машиностроения недостаток производственных мощностей для удовлетворения спроса предприятий электроэнергетики приведут к тому, что предприятия электроэнергетики будут вынуждены расширять масштабы закупок зарубежного оборудования. Это повлечет за собой возникновение потенциально весьма опасной зависимости стабильности работы единой энергосистемы России от поставок зарубежных комплектующих, так же как массовое использование в электроэнергетике импортных средств автоматизации производственных процессов, представляющих собой «черный ящик» неизвестного содержания, уже привело к существенному снижению уровня энергетической безопасности России.</w:t>
      </w:r>
    </w:p>
    <w:p>
      <w:pPr>
        <w:pStyle w:val="Normal"/>
        <w:spacing w:lineRule="auto" w:line="360"/>
        <w:ind w:firstLine="709"/>
        <w:jc w:val="both"/>
        <w:rPr/>
      </w:pPr>
      <w:r>
        <w:rPr>
          <w:sz w:val="28"/>
          <w:szCs w:val="28"/>
        </w:rPr>
        <w:t>Тем не менее, в последнее время электрогенерирующие компании все чаще отдают предпочтение иностранным производителям.</w:t>
      </w:r>
    </w:p>
    <w:p>
      <w:pPr>
        <w:pStyle w:val="Normal"/>
        <w:spacing w:lineRule="auto" w:line="360"/>
        <w:ind w:firstLine="709"/>
        <w:jc w:val="both"/>
        <w:rPr>
          <w:sz w:val="28"/>
          <w:szCs w:val="28"/>
        </w:rPr>
      </w:pPr>
      <w:r>
        <w:rPr>
          <w:sz w:val="28"/>
          <w:szCs w:val="28"/>
        </w:rPr>
        <w:t>В процессе эксплуатации энергетического оборудования регулярно требуется замена ряда узлов и деталей, работающих в условиях высоких температур и давлений. При этом часть таких комплектующих в России не производится. Например, даже для отечественной газовой турбины ГТЭ-110 и лицензионной ГТЭ-160 некоторые важнейшие узлы и детали (например, диски для роторов) закупаются только за рубежом.</w:t>
      </w:r>
    </w:p>
    <w:p>
      <w:pPr>
        <w:pStyle w:val="Normal"/>
        <w:spacing w:lineRule="auto" w:line="360"/>
        <w:ind w:firstLine="709"/>
        <w:jc w:val="both"/>
        <w:rPr>
          <w:sz w:val="28"/>
          <w:szCs w:val="28"/>
        </w:rPr>
      </w:pPr>
      <w:r>
        <w:rPr>
          <w:sz w:val="28"/>
          <w:szCs w:val="28"/>
        </w:rPr>
        <w:t>Вследствие потери значительной доли рынка капитализация отечественных предприятий энергетического машиностроения начнет падать, акционеры реализуют принадлежащие им пакеты акций. Наиболее вероятными покупателями в данной ситуации станут или западные, или китайские производители продукции энергетического машиностроения. Причем приобретаться будет не столько машиностроительный актив, сколько производственная площадка с готовой инфраструктурой для организации крупноузлового сборочного производства.</w:t>
      </w:r>
    </w:p>
    <w:p>
      <w:pPr>
        <w:pStyle w:val="Normal"/>
        <w:spacing w:lineRule="auto" w:line="360"/>
        <w:ind w:firstLine="709"/>
        <w:jc w:val="both"/>
        <w:rPr>
          <w:sz w:val="28"/>
          <w:szCs w:val="28"/>
        </w:rPr>
      </w:pPr>
      <w:r>
        <w:rPr>
          <w:sz w:val="28"/>
          <w:szCs w:val="28"/>
        </w:rPr>
        <w:t>Западные производители, исходя из требований оптимизации издержек, будут заинтересованы в переносе производства высокотехнологичных комплектующих в регионы с наиболее благоприятным инвестиционным климатом, в частности, в страны Юго-Восточной Азии, а на территории России останутся сборочные производства, характеризующиеся низким уровнем добавленной стоимости.</w:t>
      </w:r>
    </w:p>
    <w:p>
      <w:pPr>
        <w:pStyle w:val="Normal"/>
        <w:spacing w:lineRule="auto" w:line="360"/>
        <w:ind w:firstLine="709"/>
        <w:jc w:val="both"/>
        <w:rPr>
          <w:sz w:val="28"/>
          <w:szCs w:val="28"/>
        </w:rPr>
      </w:pPr>
      <w:r>
        <w:rPr>
          <w:sz w:val="28"/>
          <w:szCs w:val="28"/>
        </w:rPr>
        <w:t>Результатом реализации такого варианта развития событий станет изменение структуры отрасли, сокращение числа занятых в отрасли, сворачивание программ НИОКР и рост расходов энергетического сектора, связанный с традиционно намного более высокой стоимостью обслуживания зарубежного энергетического оборудования. Все это неизбежно приведет к росту тарифов на электроэнергию и, как следствие, к дополнительной нагрузке на российскую экономику.</w:t>
      </w:r>
    </w:p>
    <w:p>
      <w:pPr>
        <w:pStyle w:val="Normal"/>
        <w:spacing w:lineRule="auto" w:line="360"/>
        <w:ind w:firstLine="709"/>
        <w:jc w:val="both"/>
        <w:rPr/>
      </w:pPr>
      <w:r>
        <w:rPr>
          <w:sz w:val="28"/>
          <w:szCs w:val="28"/>
        </w:rPr>
        <w:t>Целевое состояние отрасли при реализации инвестиционного варианта будет характеризоваться следующими показателями к 2020 году:</w:t>
      </w:r>
    </w:p>
    <w:p>
      <w:pPr>
        <w:pStyle w:val="Normal"/>
        <w:numPr>
          <w:ilvl w:val="0"/>
          <w:numId w:val="28"/>
        </w:numPr>
        <w:tabs>
          <w:tab w:val="clear" w:pos="709"/>
          <w:tab w:val="left" w:pos="960" w:leader="none"/>
          <w:tab w:val="left" w:pos="1200" w:leader="none"/>
        </w:tabs>
        <w:spacing w:lineRule="auto" w:line="360"/>
        <w:ind w:left="0" w:firstLine="600"/>
        <w:jc w:val="both"/>
        <w:rPr>
          <w:sz w:val="28"/>
          <w:szCs w:val="28"/>
        </w:rPr>
      </w:pPr>
      <w:r>
        <w:rPr>
          <w:sz w:val="28"/>
          <w:szCs w:val="28"/>
        </w:rPr>
        <w:t>доля отечественных производителей на внутреннем рынке сократится до 15%;</w:t>
      </w:r>
    </w:p>
    <w:p>
      <w:pPr>
        <w:pStyle w:val="Normal"/>
        <w:numPr>
          <w:ilvl w:val="0"/>
          <w:numId w:val="28"/>
        </w:numPr>
        <w:tabs>
          <w:tab w:val="clear" w:pos="709"/>
          <w:tab w:val="left" w:pos="960" w:leader="none"/>
          <w:tab w:val="left" w:pos="1200" w:leader="none"/>
        </w:tabs>
        <w:spacing w:lineRule="auto" w:line="360"/>
        <w:ind w:left="0" w:firstLine="600"/>
        <w:jc w:val="both"/>
        <w:rPr>
          <w:sz w:val="28"/>
          <w:szCs w:val="28"/>
        </w:rPr>
      </w:pPr>
      <w:r>
        <w:rPr>
          <w:sz w:val="28"/>
          <w:szCs w:val="28"/>
        </w:rPr>
        <w:t>экспорт продукции отрасли будет обусловлен поставками запасных частей и узлов для ранее экспортированного оборудования, и будет иметь незначительные объемы;</w:t>
      </w:r>
    </w:p>
    <w:p>
      <w:pPr>
        <w:pStyle w:val="Normal"/>
        <w:numPr>
          <w:ilvl w:val="0"/>
          <w:numId w:val="28"/>
        </w:numPr>
        <w:tabs>
          <w:tab w:val="clear" w:pos="709"/>
          <w:tab w:val="left" w:pos="960" w:leader="none"/>
          <w:tab w:val="left" w:pos="1200" w:leader="none"/>
        </w:tabs>
        <w:spacing w:lineRule="auto" w:line="360"/>
        <w:ind w:left="0" w:firstLine="600"/>
        <w:jc w:val="both"/>
        <w:rPr/>
      </w:pPr>
      <w:r>
        <w:rPr>
          <w:sz w:val="28"/>
          <w:szCs w:val="28"/>
        </w:rPr>
        <w:t>количество занятых в отрасли сократится до 25 тыс. человек в силу перевода российских предприятий на сборку энергетического оборудования из высокотехнологичных узлов зарубежного производства, что повлечет высвобождение до 60% ныне занятых на производстве.</w:t>
      </w:r>
    </w:p>
    <w:p>
      <w:pPr>
        <w:pStyle w:val="Normal"/>
        <w:spacing w:lineRule="auto" w:line="360"/>
        <w:ind w:firstLine="709"/>
        <w:jc w:val="both"/>
        <w:rPr>
          <w:sz w:val="28"/>
          <w:szCs w:val="28"/>
        </w:rPr>
      </w:pPr>
      <w:r>
        <w:rPr>
          <w:sz w:val="28"/>
          <w:szCs w:val="28"/>
        </w:rPr>
        <w:t>Российский рынок продукции энергетического машиностроения может перейти под контроль иностранных компаний, поставив, тем самым, всю энергетическую систему в зависимость от интересов, формируемых за пределами России. Такой вариант развития может негативно сказаться на отечественной электроэнергетике, обеспечивающей, в том числе, национальную и экономическую безопасность страны, и не соответствует государственной политике развития наукоемких отраслей промышленности.</w:t>
      </w:r>
    </w:p>
    <w:p>
      <w:pPr>
        <w:pStyle w:val="Normal"/>
        <w:spacing w:before="0" w:after="120"/>
        <w:ind w:firstLine="600"/>
        <w:rPr/>
      </w:pPr>
      <w:r>
        <w:rPr>
          <w:b/>
          <w:sz w:val="28"/>
          <w:szCs w:val="28"/>
        </w:rPr>
        <w:t xml:space="preserve">Партнерский сценарий </w:t>
      </w:r>
    </w:p>
    <w:p>
      <w:pPr>
        <w:pStyle w:val="Normal"/>
        <w:spacing w:lineRule="auto" w:line="360"/>
        <w:ind w:firstLine="709"/>
        <w:jc w:val="both"/>
        <w:rPr/>
      </w:pPr>
      <w:r>
        <w:rPr>
          <w:sz w:val="28"/>
          <w:szCs w:val="28"/>
        </w:rPr>
        <w:t>Реализация настоящей Стратегии и применение мер, приведенных в разделе 6,</w:t>
      </w:r>
      <w:r>
        <w:rPr>
          <w:b/>
          <w:sz w:val="28"/>
          <w:szCs w:val="28"/>
        </w:rPr>
        <w:t xml:space="preserve"> </w:t>
      </w:r>
      <w:r>
        <w:rPr>
          <w:sz w:val="28"/>
          <w:szCs w:val="28"/>
        </w:rPr>
        <w:t xml:space="preserve">отраженных в Плане мероприятий и направленных на решение системной проблемы – развитие внутреннего и внешнего рынков продукции отрасли, стимулирование инвестиционных и инновационных процессов – позволит отрасли преодолеть наиболее значимые составляющие системной проблемы: отсутствие тесной связи предприятий энергетического машиностроения с потребителями их продукции, низкую степень унификации создаваемых энергоблоков, неразвитость рынка ключевых комплектующих, техническое отставание, недостаток инвестиций в НИОКР на создание высокоэффективного энергетического оборудования, нехватку квалифицированных кадров. </w:t>
      </w:r>
    </w:p>
    <w:p>
      <w:pPr>
        <w:pStyle w:val="Normal"/>
        <w:spacing w:lineRule="auto" w:line="360"/>
        <w:ind w:firstLine="709"/>
        <w:jc w:val="both"/>
        <w:rPr/>
      </w:pPr>
      <w:r>
        <w:rPr>
          <w:sz w:val="28"/>
          <w:szCs w:val="28"/>
        </w:rPr>
        <w:t>Реализация мер, направленных на поддержку приоритетных направлений научно-технического прогресса в отечественном энергетическом машиностроении (раздел 5), на формирование кадровой политики в энергетическом машиностроении (раздел 6) и комплекса мероприятий по развитию энергетического машиностроения (раздел 7) позволит улучшить финансовое состояние предприятий отрасли, повысит их инвестиционную привлекательность. Кроме того, такие меры в качестве мультипликативного эффекта приведут к обеспечению производства в России вспомогательного оборудования и устройств, в том числе золоулавливающих, серо и азотоочистительных устройств.</w:t>
      </w:r>
    </w:p>
    <w:p>
      <w:pPr>
        <w:pStyle w:val="Normal"/>
        <w:spacing w:lineRule="auto" w:line="360"/>
        <w:ind w:firstLine="709"/>
        <w:jc w:val="both"/>
        <w:rPr>
          <w:sz w:val="28"/>
          <w:szCs w:val="28"/>
        </w:rPr>
      </w:pPr>
      <w:r>
        <w:rPr>
          <w:sz w:val="28"/>
          <w:szCs w:val="28"/>
        </w:rPr>
        <w:t xml:space="preserve">Такая стратегия позволит в обозримые сроки освоить производство высокотехнологичных комплектующих, повысить уровень выпускаемой продукции до мирового и успешно конкурировать с зарубежными производителями не только на внутреннем, но и на мировом рынке. </w:t>
      </w:r>
    </w:p>
    <w:p>
      <w:pPr>
        <w:pStyle w:val="Normal"/>
        <w:spacing w:lineRule="auto" w:line="360"/>
        <w:ind w:firstLine="709"/>
        <w:jc w:val="both"/>
        <w:rPr>
          <w:sz w:val="28"/>
          <w:szCs w:val="28"/>
        </w:rPr>
      </w:pPr>
      <w:r>
        <w:rPr>
          <w:sz w:val="28"/>
          <w:szCs w:val="28"/>
        </w:rPr>
        <w:t>В таких условиях интересам отечественной промышленности будет соответствовать сохранение контроля национального бизнеса над активами отрасли, удержание внутреннего рынка продукции энергетического машиностроения, развитие технического уровня продукции и технологии производства, возвращение на внешние рынки.</w:t>
      </w:r>
    </w:p>
    <w:p>
      <w:pPr>
        <w:pStyle w:val="Normal"/>
        <w:spacing w:lineRule="auto" w:line="360"/>
        <w:ind w:firstLine="709"/>
        <w:jc w:val="both"/>
        <w:rPr>
          <w:sz w:val="28"/>
          <w:szCs w:val="28"/>
        </w:rPr>
      </w:pPr>
      <w:r>
        <w:rPr>
          <w:sz w:val="28"/>
          <w:szCs w:val="28"/>
        </w:rPr>
        <w:t>Реализация данного варианта развития отрасли позволяет решить системную проблему отрасли и обеспечить потребности энергетического сектора и промышленности в современном энергетическом оборудовании, динамичное развитие энергетического машиностроения в долгосрочной перспективе.</w:t>
      </w:r>
    </w:p>
    <w:p>
      <w:pPr>
        <w:pStyle w:val="Normal"/>
        <w:spacing w:lineRule="auto" w:line="360"/>
        <w:ind w:firstLine="709"/>
        <w:jc w:val="both"/>
        <w:rPr>
          <w:sz w:val="28"/>
          <w:szCs w:val="28"/>
        </w:rPr>
      </w:pPr>
      <w:r>
        <w:rPr>
          <w:sz w:val="28"/>
          <w:szCs w:val="28"/>
        </w:rPr>
        <w:t>Следует отметить, что отдельные предприятия отрасли самостоятельно определяют стратегию своего развития, однако принятие единой государственной стратегии позволит им наиболее полно реализовать имеющийся научный, технический и финансовый потенциал.</w:t>
      </w:r>
    </w:p>
    <w:p>
      <w:pPr>
        <w:pStyle w:val="Style22"/>
        <w:keepNext w:val="true"/>
        <w:spacing w:lineRule="auto" w:line="360"/>
        <w:rPr>
          <w:b w:val="false"/>
          <w:b w:val="false"/>
          <w:sz w:val="28"/>
          <w:szCs w:val="28"/>
        </w:rPr>
      </w:pPr>
      <w:r>
        <w:rPr>
          <w:b w:val="false"/>
          <w:sz w:val="28"/>
          <w:szCs w:val="28"/>
        </w:rPr>
      </w:r>
      <w:bookmarkStart w:id="18" w:name="_Ref212615500"/>
      <w:bookmarkStart w:id="19" w:name="_Ref212615500"/>
      <w:bookmarkEnd w:id="19"/>
    </w:p>
    <w:p>
      <w:pPr>
        <w:pStyle w:val="Style22"/>
        <w:keepNext w:val="true"/>
        <w:spacing w:lineRule="auto" w:line="360"/>
        <w:rPr/>
      </w:pPr>
      <w:r>
        <w:rPr>
          <w:b w:val="false"/>
          <w:sz w:val="28"/>
          <w:szCs w:val="28"/>
        </w:rPr>
        <w:t>Таблица 24.  Итоговые эффекты для экономики страны при инвестиционном и партнерском</w:t>
      </w:r>
      <w:r>
        <w:rPr/>
        <w:t xml:space="preserve"> сценариях развития энергомашиностроения в России к 2020 году</w:t>
      </w:r>
    </w:p>
    <w:tbl>
      <w:tblPr>
        <w:tblW w:w="9708" w:type="dxa"/>
        <w:jc w:val="left"/>
        <w:tblInd w:w="-113" w:type="dxa"/>
        <w:tblLayout w:type="fixed"/>
        <w:tblCellMar>
          <w:top w:w="0" w:type="dxa"/>
          <w:left w:w="108" w:type="dxa"/>
          <w:bottom w:w="0" w:type="dxa"/>
          <w:right w:w="108" w:type="dxa"/>
        </w:tblCellMar>
      </w:tblPr>
      <w:tblGrid>
        <w:gridCol w:w="2988"/>
        <w:gridCol w:w="2280"/>
        <w:gridCol w:w="1680"/>
        <w:gridCol w:w="2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13" w:hanging="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jc w:val="center"/>
              <w:rPr/>
            </w:pPr>
            <w:r>
              <w:rPr>
                <w:sz w:val="28"/>
                <w:szCs w:val="28"/>
              </w:rPr>
              <w:t>Инвестиционный сцена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jc w:val="center"/>
              <w:rPr/>
            </w:pPr>
            <w:r>
              <w:rPr>
                <w:sz w:val="28"/>
                <w:szCs w:val="28"/>
              </w:rPr>
              <w:t>Партнерский сценарий</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3" w:hanging="0"/>
              <w:jc w:val="center"/>
              <w:rPr>
                <w:sz w:val="28"/>
                <w:szCs w:val="28"/>
              </w:rPr>
            </w:pPr>
            <w:r>
              <w:rPr>
                <w:sz w:val="28"/>
                <w:szCs w:val="28"/>
              </w:rPr>
              <w:t>Эффект от реализации Стратегии</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auto" w:line="360" w:before="60" w:after="60"/>
              <w:ind w:right="85" w:hanging="0"/>
              <w:rPr>
                <w:sz w:val="28"/>
                <w:szCs w:val="28"/>
              </w:rPr>
            </w:pPr>
            <w:r>
              <w:rPr>
                <w:sz w:val="28"/>
                <w:szCs w:val="28"/>
              </w:rPr>
              <w:t>Доля зарубежного оборудования на текущем рынке,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sz w:val="28"/>
                <w:szCs w:val="28"/>
              </w:rPr>
            </w:pPr>
            <w:r>
              <w:rPr>
                <w:sz w:val="28"/>
                <w:szCs w:val="28"/>
              </w:rPr>
              <w:t>Сохранение крупной подотрасли машиностроения и соответствующей научной и конструкторской школами</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auto" w:line="360" w:before="60" w:after="60"/>
              <w:ind w:right="85" w:hanging="0"/>
              <w:rPr>
                <w:sz w:val="28"/>
                <w:szCs w:val="28"/>
              </w:rPr>
            </w:pPr>
            <w:r>
              <w:rPr>
                <w:sz w:val="28"/>
                <w:szCs w:val="28"/>
              </w:rPr>
              <w:t>Доля энергосистемы, основанная на зарубежном оборудовании,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3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13,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sz w:val="28"/>
                <w:szCs w:val="28"/>
              </w:rPr>
            </w:pPr>
            <w:r>
              <w:rPr>
                <w:sz w:val="28"/>
                <w:szCs w:val="28"/>
              </w:rPr>
              <w:t>Сохранение технологической независимости российской энергосистемы</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auto" w:line="360" w:before="60" w:after="60"/>
              <w:ind w:right="85" w:hanging="0"/>
              <w:rPr>
                <w:sz w:val="28"/>
                <w:szCs w:val="28"/>
              </w:rPr>
            </w:pPr>
            <w:r>
              <w:rPr>
                <w:sz w:val="28"/>
                <w:szCs w:val="28"/>
              </w:rPr>
              <w:t>Количество занятых на производстве в отрасли, тыс. челове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12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sz w:val="28"/>
                <w:szCs w:val="28"/>
              </w:rPr>
            </w:pPr>
            <w:r>
              <w:rPr>
                <w:sz w:val="28"/>
                <w:szCs w:val="28"/>
              </w:rPr>
              <w:t>95 тыс. рабочих мест</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auto" w:line="360" w:before="60" w:after="60"/>
              <w:ind w:right="85" w:hanging="0"/>
              <w:rPr>
                <w:sz w:val="28"/>
                <w:szCs w:val="28"/>
              </w:rPr>
            </w:pPr>
            <w:r>
              <w:rPr>
                <w:sz w:val="28"/>
                <w:szCs w:val="28"/>
              </w:rPr>
              <w:t>Суммарные затраты на зарубежное оборудование российскими энергетическими компаниями (без учета сервисного обслуживания), млрд.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213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831</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pPr>
            <w:r>
              <w:rPr>
                <w:sz w:val="28"/>
                <w:szCs w:val="28"/>
              </w:rPr>
              <w:t>Снижение объемов импорта более чем на 1,3 трлн.руб. и соответствующий рост объемов внутреннего промышленного производства</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auto" w:line="360" w:before="60" w:after="60"/>
              <w:ind w:right="85" w:hanging="0"/>
              <w:rPr>
                <w:sz w:val="28"/>
                <w:szCs w:val="28"/>
              </w:rPr>
            </w:pPr>
            <w:r>
              <w:rPr>
                <w:sz w:val="28"/>
                <w:szCs w:val="28"/>
              </w:rPr>
              <w:t xml:space="preserve">Таможенные платежи при импорте энергетического оборудования, млрд.руб.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23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9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sz w:val="28"/>
                <w:szCs w:val="28"/>
              </w:rPr>
            </w:pPr>
            <w:r>
              <w:rPr>
                <w:sz w:val="28"/>
                <w:szCs w:val="28"/>
              </w:rPr>
              <w:t>Снижение таможенных платежей на 141</w:t>
            </w:r>
            <w:r>
              <w:rPr>
                <w:sz w:val="28"/>
                <w:szCs w:val="28"/>
                <w:lang w:val="en-US"/>
              </w:rPr>
              <w:t> </w:t>
            </w:r>
            <w:r>
              <w:rPr>
                <w:sz w:val="28"/>
                <w:szCs w:val="28"/>
              </w:rPr>
              <w:t>млрд.руб.</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auto" w:line="360" w:before="60" w:after="60"/>
              <w:ind w:right="85" w:hanging="0"/>
              <w:rPr>
                <w:sz w:val="28"/>
                <w:szCs w:val="28"/>
              </w:rPr>
            </w:pPr>
            <w:r>
              <w:rPr>
                <w:sz w:val="28"/>
                <w:szCs w:val="28"/>
              </w:rPr>
              <w:t>Налоговые поступления от предприятий энергетического машиностроения, млрд. руб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sz w:val="28"/>
                <w:szCs w:val="28"/>
              </w:rPr>
            </w:pPr>
            <w:r>
              <w:rPr>
                <w:sz w:val="28"/>
                <w:szCs w:val="28"/>
              </w:rPr>
              <w:t xml:space="preserve">Рост налоговых поступлений на </w:t>
            </w:r>
          </w:p>
          <w:p>
            <w:pPr>
              <w:pStyle w:val="Normal"/>
              <w:autoSpaceDE w:val="false"/>
              <w:spacing w:lineRule="auto" w:line="360" w:before="60" w:after="60"/>
              <w:jc w:val="center"/>
              <w:rPr>
                <w:sz w:val="28"/>
                <w:szCs w:val="28"/>
              </w:rPr>
            </w:pPr>
            <w:r>
              <w:rPr>
                <w:sz w:val="28"/>
                <w:szCs w:val="28"/>
              </w:rPr>
              <w:t>35 млрд. руб.</w:t>
            </w:r>
          </w:p>
        </w:tc>
      </w:tr>
      <w:tr>
        <w:trPr/>
        <w:tc>
          <w:tcPr>
            <w:tcW w:w="29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auto" w:line="360" w:before="60" w:after="60"/>
              <w:ind w:right="85" w:hanging="0"/>
              <w:rPr>
                <w:sz w:val="28"/>
                <w:szCs w:val="28"/>
              </w:rPr>
            </w:pPr>
            <w:r>
              <w:rPr>
                <w:sz w:val="28"/>
                <w:szCs w:val="28"/>
              </w:rPr>
              <w:t>Текущие затраты на топливо, эксплуатацию и ремонт энергоблоков, введенных в 2011-2020 гг., млрд. руб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2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ind w:right="-113" w:hanging="0"/>
              <w:jc w:val="center"/>
              <w:rPr>
                <w:sz w:val="28"/>
                <w:szCs w:val="28"/>
              </w:rPr>
            </w:pPr>
            <w:r>
              <w:rPr>
                <w:sz w:val="28"/>
                <w:szCs w:val="28"/>
              </w:rPr>
              <w:t>27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center"/>
              <w:rPr>
                <w:sz w:val="28"/>
                <w:szCs w:val="28"/>
              </w:rPr>
            </w:pPr>
            <w:r>
              <w:rPr>
                <w:sz w:val="28"/>
                <w:szCs w:val="28"/>
              </w:rPr>
              <w:t xml:space="preserve">Снижение издержек национальной экономики на </w:t>
            </w:r>
          </w:p>
          <w:p>
            <w:pPr>
              <w:pStyle w:val="Normal"/>
              <w:autoSpaceDE w:val="false"/>
              <w:spacing w:lineRule="auto" w:line="360" w:before="60" w:after="60"/>
              <w:jc w:val="center"/>
              <w:rPr>
                <w:sz w:val="28"/>
                <w:szCs w:val="28"/>
              </w:rPr>
            </w:pPr>
            <w:r>
              <w:rPr>
                <w:sz w:val="28"/>
                <w:szCs w:val="28"/>
              </w:rPr>
              <w:t>15 млрд.руб.</w:t>
            </w:r>
          </w:p>
        </w:tc>
      </w:tr>
    </w:tbl>
    <w:p>
      <w:pPr>
        <w:pStyle w:val="Heading1"/>
        <w:spacing w:lineRule="auto" w:line="360" w:before="0" w:after="0"/>
        <w:ind w:left="960" w:hanging="0"/>
        <w:rPr>
          <w:rFonts w:ascii="Times New Roman" w:hAnsi="Times New Roman" w:cs="Times New Roman"/>
        </w:rPr>
      </w:pPr>
      <w:r>
        <w:rPr>
          <w:rFonts w:cs="Times New Roman" w:ascii="Times New Roman" w:hAnsi="Times New Roman"/>
        </w:rPr>
      </w:r>
      <w:bookmarkStart w:id="20" w:name="_Ref212615500"/>
      <w:bookmarkStart w:id="21" w:name="_Ref212615500"/>
      <w:bookmarkEnd w:id="21"/>
    </w:p>
    <w:p>
      <w:pPr>
        <w:pStyle w:val="Heading1"/>
        <w:numPr>
          <w:ilvl w:val="0"/>
          <w:numId w:val="5"/>
        </w:numPr>
        <w:tabs>
          <w:tab w:val="clear" w:pos="709"/>
          <w:tab w:val="left" w:pos="960" w:leader="none"/>
        </w:tabs>
        <w:spacing w:lineRule="auto" w:line="360" w:before="0" w:after="0"/>
        <w:ind w:left="960" w:hanging="360"/>
        <w:jc w:val="center"/>
        <w:rPr>
          <w:rFonts w:ascii="Times New Roman" w:hAnsi="Times New Roman" w:cs="Times New Roman"/>
        </w:rPr>
      </w:pPr>
      <w:r>
        <w:rPr>
          <w:rFonts w:cs="Times New Roman" w:ascii="Times New Roman" w:hAnsi="Times New Roman"/>
        </w:rPr>
        <w:t>Приоритетные направления научно-технического прогресса в энергетическом машиностроении</w:t>
      </w:r>
    </w:p>
    <w:p>
      <w:pPr>
        <w:pStyle w:val="Normal"/>
        <w:spacing w:lineRule="auto" w:line="360"/>
        <w:ind w:firstLine="709"/>
        <w:jc w:val="both"/>
        <w:rPr>
          <w:color w:val="000000"/>
          <w:sz w:val="28"/>
          <w:szCs w:val="28"/>
        </w:rPr>
      </w:pPr>
      <w:r>
        <w:rPr>
          <w:color w:val="000000"/>
          <w:sz w:val="28"/>
          <w:szCs w:val="28"/>
        </w:rPr>
        <w:t>Внутренний спрос ставит перед российским энергетическим машиностроением следующие задачи развития номенклатурного ряда:</w:t>
      </w:r>
    </w:p>
    <w:p>
      <w:pPr>
        <w:pStyle w:val="Normal"/>
        <w:numPr>
          <w:ilvl w:val="0"/>
          <w:numId w:val="22"/>
        </w:numPr>
        <w:tabs>
          <w:tab w:val="clear" w:pos="709"/>
          <w:tab w:val="left" w:pos="960" w:leader="none"/>
        </w:tabs>
        <w:spacing w:lineRule="auto" w:line="360"/>
        <w:ind w:left="0" w:firstLine="600"/>
        <w:jc w:val="both"/>
        <w:rPr>
          <w:color w:val="000000"/>
          <w:sz w:val="28"/>
          <w:szCs w:val="28"/>
        </w:rPr>
      </w:pPr>
      <w:r>
        <w:rPr>
          <w:color w:val="000000"/>
          <w:sz w:val="28"/>
          <w:szCs w:val="28"/>
        </w:rPr>
        <w:t>освоение производства газовых турбин класса 270 МВт по лицензии (не производятся в России) – до 2012 года;</w:t>
      </w:r>
    </w:p>
    <w:p>
      <w:pPr>
        <w:pStyle w:val="Normal"/>
        <w:numPr>
          <w:ilvl w:val="0"/>
          <w:numId w:val="22"/>
        </w:numPr>
        <w:tabs>
          <w:tab w:val="clear" w:pos="709"/>
          <w:tab w:val="left" w:pos="960" w:leader="none"/>
        </w:tabs>
        <w:spacing w:lineRule="auto" w:line="360"/>
        <w:ind w:left="0" w:firstLine="600"/>
        <w:jc w:val="both"/>
        <w:rPr>
          <w:color w:val="000000"/>
          <w:sz w:val="28"/>
          <w:szCs w:val="28"/>
        </w:rPr>
      </w:pPr>
      <w:r>
        <w:rPr>
          <w:color w:val="000000"/>
          <w:sz w:val="28"/>
          <w:szCs w:val="28"/>
        </w:rPr>
        <w:t>доводка и освоение серийного производства газовых турбин 65 МВт российской разработки – до 2012 года;</w:t>
      </w:r>
    </w:p>
    <w:p>
      <w:pPr>
        <w:pStyle w:val="Normal"/>
        <w:numPr>
          <w:ilvl w:val="0"/>
          <w:numId w:val="22"/>
        </w:numPr>
        <w:tabs>
          <w:tab w:val="clear" w:pos="709"/>
          <w:tab w:val="left" w:pos="960" w:leader="none"/>
        </w:tabs>
        <w:spacing w:lineRule="auto" w:line="360"/>
        <w:ind w:left="0" w:firstLine="600"/>
        <w:jc w:val="both"/>
        <w:rPr>
          <w:color w:val="000000"/>
          <w:sz w:val="28"/>
          <w:szCs w:val="28"/>
        </w:rPr>
      </w:pPr>
      <w:r>
        <w:rPr>
          <w:color w:val="000000"/>
          <w:sz w:val="28"/>
          <w:szCs w:val="28"/>
        </w:rPr>
        <w:t>освоение производства тихоходных паровых турбин мощностью 1200 МВт для атомных станций ВВЭР-1200 (не производятся в России) – до 2014 года;</w:t>
      </w:r>
    </w:p>
    <w:p>
      <w:pPr>
        <w:pStyle w:val="Normal"/>
        <w:numPr>
          <w:ilvl w:val="0"/>
          <w:numId w:val="22"/>
        </w:numPr>
        <w:tabs>
          <w:tab w:val="clear" w:pos="709"/>
          <w:tab w:val="left" w:pos="960" w:leader="none"/>
        </w:tabs>
        <w:spacing w:lineRule="auto" w:line="360"/>
        <w:ind w:left="0" w:firstLine="600"/>
        <w:jc w:val="both"/>
        <w:rPr/>
      </w:pPr>
      <w:r>
        <w:rPr>
          <w:color w:val="000000"/>
          <w:sz w:val="28"/>
          <w:szCs w:val="28"/>
        </w:rPr>
        <w:t>освоение производства паровых турбин и паровых котлов для угольных энергоблоков, работающих на суперсверхкритических параметрах пара (в настоящее время ни турбины, ни котлы для таких параметров не производятся в России) – до 2016 года;</w:t>
      </w:r>
    </w:p>
    <w:p>
      <w:pPr>
        <w:pStyle w:val="Normal"/>
        <w:numPr>
          <w:ilvl w:val="0"/>
          <w:numId w:val="22"/>
        </w:numPr>
        <w:tabs>
          <w:tab w:val="clear" w:pos="709"/>
          <w:tab w:val="left" w:pos="960" w:leader="none"/>
        </w:tabs>
        <w:spacing w:lineRule="auto" w:line="360"/>
        <w:ind w:left="0" w:firstLine="600"/>
        <w:jc w:val="both"/>
        <w:rPr>
          <w:color w:val="000000"/>
          <w:sz w:val="28"/>
          <w:szCs w:val="28"/>
        </w:rPr>
      </w:pPr>
      <w:r>
        <w:rPr>
          <w:color w:val="000000"/>
          <w:sz w:val="28"/>
          <w:szCs w:val="28"/>
        </w:rPr>
        <w:t>проработка производства гидравлических турбин мощностью 1000 МВт для проекта Эвенкийской ГЭС (не производятся в России) – до 2016 года.</w:t>
      </w:r>
    </w:p>
    <w:p>
      <w:pPr>
        <w:pStyle w:val="Normal"/>
        <w:numPr>
          <w:ilvl w:val="0"/>
          <w:numId w:val="22"/>
        </w:numPr>
        <w:tabs>
          <w:tab w:val="clear" w:pos="709"/>
          <w:tab w:val="left" w:pos="960" w:leader="none"/>
        </w:tabs>
        <w:spacing w:lineRule="auto" w:line="360"/>
        <w:ind w:left="0" w:firstLine="600"/>
        <w:jc w:val="both"/>
        <w:rPr/>
      </w:pPr>
      <w:r>
        <w:rPr>
          <w:color w:val="000000"/>
          <w:sz w:val="28"/>
          <w:szCs w:val="28"/>
        </w:rPr>
        <w:t>освоение и внедрение технологии «отходы в энергию» (оборудования для мусоросжигательных заводов, сжигания биомассы и др.).</w:t>
      </w:r>
    </w:p>
    <w:p>
      <w:pPr>
        <w:pStyle w:val="Normal"/>
        <w:spacing w:lineRule="auto" w:line="360"/>
        <w:ind w:firstLine="709"/>
        <w:jc w:val="both"/>
        <w:rPr>
          <w:color w:val="000000"/>
          <w:sz w:val="28"/>
          <w:szCs w:val="28"/>
        </w:rPr>
      </w:pPr>
      <w:r>
        <w:rPr>
          <w:color w:val="000000"/>
          <w:sz w:val="28"/>
          <w:szCs w:val="28"/>
        </w:rPr>
        <w:t>Для сокращения технологического отставания необходимо сосредоточить усилия на следующих направлениях развития:</w:t>
      </w:r>
    </w:p>
    <w:p>
      <w:pPr>
        <w:pStyle w:val="Normal"/>
        <w:numPr>
          <w:ilvl w:val="0"/>
          <w:numId w:val="35"/>
        </w:numPr>
        <w:tabs>
          <w:tab w:val="clear" w:pos="709"/>
          <w:tab w:val="left" w:pos="960" w:leader="none"/>
        </w:tabs>
        <w:spacing w:lineRule="auto" w:line="360"/>
        <w:ind w:left="0" w:firstLine="633"/>
        <w:jc w:val="both"/>
        <w:rPr/>
      </w:pPr>
      <w:r>
        <w:rPr>
          <w:sz w:val="28"/>
          <w:szCs w:val="28"/>
        </w:rPr>
        <w:t>разработка необходимых материалов, технологий их обработки для изготовления основных узлов и создание демонстрационного паросилового энергоблока, работающего на суперсверхкритических параметрах пара (давление 30 МПа, температура 600-620 ˚С</w:t>
      </w:r>
      <w:r>
        <w:rPr/>
        <w:t>)</w:t>
      </w:r>
      <w:r>
        <w:rPr>
          <w:sz w:val="28"/>
          <w:szCs w:val="28"/>
        </w:rPr>
        <w:t>;</w:t>
      </w:r>
    </w:p>
    <w:p>
      <w:pPr>
        <w:pStyle w:val="Normal"/>
        <w:numPr>
          <w:ilvl w:val="0"/>
          <w:numId w:val="35"/>
        </w:numPr>
        <w:tabs>
          <w:tab w:val="clear" w:pos="709"/>
          <w:tab w:val="left" w:pos="960" w:leader="none"/>
        </w:tabs>
        <w:spacing w:lineRule="auto" w:line="360"/>
        <w:ind w:left="0" w:firstLine="633"/>
        <w:jc w:val="both"/>
        <w:rPr>
          <w:sz w:val="28"/>
          <w:szCs w:val="28"/>
        </w:rPr>
      </w:pPr>
      <w:r>
        <w:rPr>
          <w:sz w:val="28"/>
          <w:szCs w:val="28"/>
        </w:rPr>
        <w:t>разработка необходимых материалов, технологий их обработки, изготовление основных узлов и создание перспективного ряда эффективных газовых турбин в диапазоне мощности от 65 до 270 МВт;</w:t>
      </w:r>
    </w:p>
    <w:p>
      <w:pPr>
        <w:pStyle w:val="Normal"/>
        <w:numPr>
          <w:ilvl w:val="0"/>
          <w:numId w:val="35"/>
        </w:numPr>
        <w:tabs>
          <w:tab w:val="clear" w:pos="709"/>
          <w:tab w:val="left" w:pos="960" w:leader="none"/>
        </w:tabs>
        <w:spacing w:lineRule="auto" w:line="360"/>
        <w:ind w:left="0" w:firstLine="633"/>
        <w:jc w:val="both"/>
        <w:rPr>
          <w:sz w:val="28"/>
          <w:szCs w:val="28"/>
        </w:rPr>
      </w:pPr>
      <w:r>
        <w:rPr>
          <w:sz w:val="28"/>
          <w:szCs w:val="28"/>
        </w:rPr>
        <w:t>разработка и освоение производства угольных котлов на различных новых технологиях: работающих на суперсверхкритических параметрах пара, с циркулирующим кипящим слоем под давлением, с кольцевой топкой, со сжиганием угля в шлаковом расплаве;</w:t>
      </w:r>
    </w:p>
    <w:p>
      <w:pPr>
        <w:pStyle w:val="Normal"/>
        <w:numPr>
          <w:ilvl w:val="0"/>
          <w:numId w:val="35"/>
        </w:numPr>
        <w:tabs>
          <w:tab w:val="clear" w:pos="709"/>
          <w:tab w:val="left" w:pos="960" w:leader="none"/>
        </w:tabs>
        <w:spacing w:lineRule="auto" w:line="360"/>
        <w:ind w:left="0" w:firstLine="633"/>
        <w:jc w:val="both"/>
        <w:rPr>
          <w:sz w:val="28"/>
          <w:szCs w:val="28"/>
        </w:rPr>
      </w:pPr>
      <w:r>
        <w:rPr>
          <w:sz w:val="28"/>
          <w:szCs w:val="28"/>
        </w:rPr>
        <w:t>разработка и освоение производства паротурбинного оборудования для работы в составе паросиловых энергоблоков, работающих на суперсверхкритических параметрах пара;</w:t>
      </w:r>
    </w:p>
    <w:p>
      <w:pPr>
        <w:pStyle w:val="Normal"/>
        <w:numPr>
          <w:ilvl w:val="0"/>
          <w:numId w:val="35"/>
        </w:numPr>
        <w:tabs>
          <w:tab w:val="clear" w:pos="709"/>
          <w:tab w:val="left" w:pos="960" w:leader="none"/>
        </w:tabs>
        <w:spacing w:lineRule="auto" w:line="360"/>
        <w:ind w:left="0" w:firstLine="633"/>
        <w:jc w:val="both"/>
        <w:rPr>
          <w:color w:val="000000"/>
          <w:sz w:val="28"/>
          <w:szCs w:val="28"/>
        </w:rPr>
      </w:pPr>
      <w:r>
        <w:rPr>
          <w:color w:val="000000"/>
          <w:sz w:val="28"/>
          <w:szCs w:val="28"/>
        </w:rPr>
        <w:t>освоение технологии ПГУ с внутрицикловой газификацией угля;</w:t>
      </w:r>
    </w:p>
    <w:p>
      <w:pPr>
        <w:pStyle w:val="Normal"/>
        <w:numPr>
          <w:ilvl w:val="0"/>
          <w:numId w:val="35"/>
        </w:numPr>
        <w:tabs>
          <w:tab w:val="clear" w:pos="709"/>
          <w:tab w:val="left" w:pos="960" w:leader="none"/>
        </w:tabs>
        <w:spacing w:lineRule="auto" w:line="360"/>
        <w:ind w:left="0" w:firstLine="633"/>
        <w:jc w:val="both"/>
        <w:rPr>
          <w:color w:val="000000"/>
          <w:sz w:val="28"/>
          <w:szCs w:val="28"/>
        </w:rPr>
      </w:pPr>
      <w:r>
        <w:rPr>
          <w:sz w:val="28"/>
          <w:szCs w:val="28"/>
        </w:rPr>
        <w:t xml:space="preserve">разработка ГТУ мощностью 350 МВт и более, </w:t>
      </w:r>
    </w:p>
    <w:p>
      <w:pPr>
        <w:pStyle w:val="Normal"/>
        <w:numPr>
          <w:ilvl w:val="0"/>
          <w:numId w:val="35"/>
        </w:numPr>
        <w:tabs>
          <w:tab w:val="clear" w:pos="709"/>
          <w:tab w:val="left" w:pos="960" w:leader="none"/>
        </w:tabs>
        <w:spacing w:lineRule="auto" w:line="360"/>
        <w:ind w:left="0" w:firstLine="633"/>
        <w:jc w:val="both"/>
        <w:rPr>
          <w:color w:val="000000"/>
          <w:sz w:val="28"/>
          <w:szCs w:val="28"/>
        </w:rPr>
      </w:pPr>
      <w:r>
        <w:rPr>
          <w:sz w:val="28"/>
          <w:szCs w:val="28"/>
        </w:rPr>
        <w:t xml:space="preserve">разработка перспективных систем газоочистки, </w:t>
      </w:r>
    </w:p>
    <w:p>
      <w:pPr>
        <w:pStyle w:val="Normal"/>
        <w:numPr>
          <w:ilvl w:val="0"/>
          <w:numId w:val="35"/>
        </w:numPr>
        <w:tabs>
          <w:tab w:val="clear" w:pos="709"/>
          <w:tab w:val="left" w:pos="960" w:leader="none"/>
        </w:tabs>
        <w:spacing w:lineRule="auto" w:line="360"/>
        <w:ind w:left="0" w:firstLine="633"/>
        <w:jc w:val="both"/>
        <w:rPr>
          <w:sz w:val="28"/>
          <w:szCs w:val="28"/>
        </w:rPr>
      </w:pPr>
      <w:r>
        <w:rPr>
          <w:sz w:val="28"/>
          <w:szCs w:val="28"/>
        </w:rPr>
        <w:t>освоение производства тихоходных турбин для АЭС мощностью до 1700 МВт;</w:t>
      </w:r>
    </w:p>
    <w:p>
      <w:pPr>
        <w:pStyle w:val="Normal"/>
        <w:numPr>
          <w:ilvl w:val="0"/>
          <w:numId w:val="35"/>
        </w:numPr>
        <w:tabs>
          <w:tab w:val="clear" w:pos="709"/>
          <w:tab w:val="left" w:pos="960" w:leader="none"/>
        </w:tabs>
        <w:spacing w:lineRule="auto" w:line="360"/>
        <w:ind w:left="0" w:firstLine="633"/>
        <w:jc w:val="both"/>
        <w:rPr>
          <w:sz w:val="28"/>
          <w:szCs w:val="28"/>
        </w:rPr>
      </w:pPr>
      <w:r>
        <w:rPr>
          <w:sz w:val="28"/>
          <w:szCs w:val="28"/>
        </w:rPr>
        <w:t>освоение производства вертикальных парогенераторов для АЭС;</w:t>
      </w:r>
    </w:p>
    <w:p>
      <w:pPr>
        <w:pStyle w:val="Normal"/>
        <w:numPr>
          <w:ilvl w:val="0"/>
          <w:numId w:val="35"/>
        </w:numPr>
        <w:tabs>
          <w:tab w:val="clear" w:pos="709"/>
          <w:tab w:val="left" w:pos="960" w:leader="none"/>
        </w:tabs>
        <w:spacing w:lineRule="auto" w:line="360"/>
        <w:ind w:left="0" w:firstLine="633"/>
        <w:jc w:val="both"/>
        <w:rPr>
          <w:sz w:val="28"/>
          <w:szCs w:val="28"/>
        </w:rPr>
      </w:pPr>
      <w:r>
        <w:rPr>
          <w:sz w:val="28"/>
          <w:szCs w:val="28"/>
        </w:rPr>
        <w:t>освоение производства паровых турбин для плавучих АЭС.</w:t>
      </w:r>
    </w:p>
    <w:p>
      <w:pPr>
        <w:pStyle w:val="Normal"/>
        <w:spacing w:lineRule="auto" w:line="360"/>
        <w:ind w:firstLine="709"/>
        <w:jc w:val="both"/>
        <w:rPr>
          <w:sz w:val="28"/>
          <w:szCs w:val="28"/>
        </w:rPr>
      </w:pPr>
      <w:r>
        <w:rPr>
          <w:sz w:val="28"/>
          <w:szCs w:val="28"/>
        </w:rPr>
        <w:t>На этапе внедрения результатов таких разработок в промышленность потребуется создание высокотехнологичных комплектующих производств для нужд энергетического машиностроения, в частности:</w:t>
      </w:r>
    </w:p>
    <w:p>
      <w:pPr>
        <w:pStyle w:val="Normal"/>
        <w:numPr>
          <w:ilvl w:val="0"/>
          <w:numId w:val="16"/>
        </w:numPr>
        <w:tabs>
          <w:tab w:val="clear" w:pos="709"/>
          <w:tab w:val="left" w:pos="960" w:leader="none"/>
        </w:tabs>
        <w:spacing w:lineRule="auto" w:line="360"/>
        <w:ind w:left="0" w:firstLine="600"/>
        <w:jc w:val="both"/>
        <w:rPr>
          <w:sz w:val="28"/>
          <w:szCs w:val="28"/>
        </w:rPr>
      </w:pPr>
      <w:r>
        <w:rPr>
          <w:sz w:val="28"/>
          <w:szCs w:val="28"/>
        </w:rPr>
        <w:t>металлургических производств энергомашиностроительных предприятий, с высокотехнологичным оборудованием для производства заготовок для нужд энергетического машиностроения;</w:t>
      </w:r>
    </w:p>
    <w:p>
      <w:pPr>
        <w:pStyle w:val="Normal"/>
        <w:numPr>
          <w:ilvl w:val="0"/>
          <w:numId w:val="16"/>
        </w:numPr>
        <w:tabs>
          <w:tab w:val="clear" w:pos="709"/>
          <w:tab w:val="left" w:pos="960" w:leader="none"/>
        </w:tabs>
        <w:spacing w:lineRule="auto" w:line="360"/>
        <w:ind w:left="0" w:firstLine="600"/>
        <w:jc w:val="both"/>
        <w:rPr>
          <w:sz w:val="28"/>
          <w:szCs w:val="28"/>
        </w:rPr>
      </w:pPr>
      <w:r>
        <w:rPr>
          <w:sz w:val="28"/>
          <w:szCs w:val="28"/>
        </w:rPr>
        <w:t>технологических комплексов кузнечно-прессовой обработки металлических заготовок, в том числе корпусных и фланцевых горяче-штампованных заготовок больших размеров;</w:t>
      </w:r>
    </w:p>
    <w:p>
      <w:pPr>
        <w:pStyle w:val="Normal"/>
        <w:numPr>
          <w:ilvl w:val="0"/>
          <w:numId w:val="16"/>
        </w:numPr>
        <w:tabs>
          <w:tab w:val="clear" w:pos="709"/>
          <w:tab w:val="left" w:pos="960" w:leader="none"/>
        </w:tabs>
        <w:spacing w:lineRule="auto" w:line="360"/>
        <w:ind w:left="0" w:firstLine="600"/>
        <w:jc w:val="both"/>
        <w:rPr>
          <w:sz w:val="28"/>
          <w:szCs w:val="28"/>
        </w:rPr>
      </w:pPr>
      <w:r>
        <w:rPr>
          <w:sz w:val="28"/>
          <w:szCs w:val="28"/>
        </w:rPr>
        <w:t>восстановление производства крупногабритного стального литья для производства корпусов запорной арматуры, насосов и лопаток.</w:t>
      </w:r>
    </w:p>
    <w:p>
      <w:pPr>
        <w:pStyle w:val="Normal"/>
        <w:spacing w:lineRule="auto" w:line="360"/>
        <w:jc w:val="both"/>
        <w:rPr>
          <w:sz w:val="28"/>
          <w:szCs w:val="28"/>
        </w:rPr>
      </w:pPr>
      <w:r>
        <w:rPr>
          <w:sz w:val="28"/>
          <w:szCs w:val="28"/>
        </w:rPr>
      </w:r>
    </w:p>
    <w:p>
      <w:pPr>
        <w:pStyle w:val="Heading1"/>
        <w:numPr>
          <w:ilvl w:val="0"/>
          <w:numId w:val="5"/>
        </w:numPr>
        <w:tabs>
          <w:tab w:val="clear" w:pos="709"/>
          <w:tab w:val="left" w:pos="960" w:leader="none"/>
        </w:tabs>
        <w:spacing w:lineRule="auto" w:line="360" w:before="0" w:after="0"/>
        <w:ind w:left="1080" w:hanging="450"/>
        <w:jc w:val="center"/>
        <w:rPr>
          <w:rFonts w:ascii="Times New Roman" w:hAnsi="Times New Roman" w:cs="Times New Roman"/>
        </w:rPr>
      </w:pPr>
      <w:r>
        <w:rPr>
          <w:rFonts w:cs="Times New Roman" w:ascii="Times New Roman" w:hAnsi="Times New Roman"/>
        </w:rPr>
        <w:t>Меры по формированию кадровой политики в энергетическом машиностроении</w:t>
      </w:r>
    </w:p>
    <w:p>
      <w:pPr>
        <w:pStyle w:val="Normal"/>
        <w:spacing w:lineRule="auto" w:line="360"/>
        <w:ind w:firstLine="601"/>
        <w:jc w:val="both"/>
        <w:rPr>
          <w:color w:val="000000"/>
          <w:sz w:val="28"/>
          <w:szCs w:val="28"/>
        </w:rPr>
      </w:pPr>
      <w:r>
        <w:rPr>
          <w:color w:val="000000"/>
          <w:sz w:val="28"/>
          <w:szCs w:val="28"/>
        </w:rPr>
        <w:t>Современная кадровая ситуация в энергетическом машиностроении требует серьезного внимания со стороны руководителей всех уровней, научных институтов, ученых, практиков к применению современных инновационных подходов к разработке и реализации кадровой политики на федеральном, региональном, ведомственном, внутрипроизводственном уровнях. В настоящее время численность экономически активного населения России составляет примерно 75 млн. человек (около 55 % от общей численности населения страны).</w:t>
      </w:r>
      <w:r>
        <w:rPr>
          <w:color w:val="000000"/>
          <w:sz w:val="21"/>
          <w:szCs w:val="21"/>
        </w:rPr>
        <w:t xml:space="preserve"> </w:t>
      </w:r>
      <w:r>
        <w:rPr>
          <w:color w:val="000000"/>
          <w:sz w:val="28"/>
          <w:szCs w:val="28"/>
        </w:rPr>
        <w:t>Однако для страны таких масштабов, как Россия, требуются значительно большие кадровые ресурсы. И не только квалифицированные работники массовых профессий, а, прежде всего, кадры для реализации инновационных программ, эффективные управленцы, владеющие современными опережающими технологиями управленческой деятельности, воспроизводства кадрового потенциала и рационального использования способностей отечественных руководителей, ученых, специалистов, квалифицированных рабочих.</w:t>
      </w:r>
    </w:p>
    <w:p>
      <w:pPr>
        <w:pStyle w:val="Normal"/>
        <w:spacing w:lineRule="auto" w:line="360"/>
        <w:ind w:firstLine="601"/>
        <w:jc w:val="both"/>
        <w:rPr>
          <w:color w:val="000000"/>
          <w:sz w:val="28"/>
          <w:szCs w:val="28"/>
        </w:rPr>
      </w:pPr>
      <w:r>
        <w:rPr>
          <w:color w:val="000000"/>
          <w:sz w:val="28"/>
          <w:szCs w:val="28"/>
        </w:rPr>
        <w:t>К принципам, связанным с формированием, реализацией и совершенствованием кадровой политики в энергетическом машиностроении, следует отнести:</w:t>
      </w:r>
    </w:p>
    <w:p>
      <w:pPr>
        <w:pStyle w:val="Normal"/>
        <w:spacing w:lineRule="auto" w:line="360"/>
        <w:ind w:firstLine="601"/>
        <w:jc w:val="both"/>
        <w:rPr>
          <w:color w:val="000000"/>
          <w:sz w:val="28"/>
          <w:szCs w:val="28"/>
        </w:rPr>
      </w:pPr>
      <w:r>
        <w:rPr>
          <w:color w:val="000000"/>
          <w:sz w:val="28"/>
          <w:szCs w:val="28"/>
        </w:rPr>
        <w:t>- комплексный подход к решению проблемы подготовки кадров в наукоемких отраслях, начиная с довузовской подготовки до стажировки специалистов на рабочих местах на предприятиях энергетического машиностроения;</w:t>
      </w:r>
    </w:p>
    <w:p>
      <w:pPr>
        <w:pStyle w:val="Normal"/>
        <w:spacing w:lineRule="auto" w:line="360"/>
        <w:ind w:firstLine="601"/>
        <w:jc w:val="both"/>
        <w:rPr/>
      </w:pPr>
      <w:r>
        <w:rPr>
          <w:color w:val="000000"/>
          <w:sz w:val="28"/>
          <w:szCs w:val="28"/>
        </w:rPr>
        <w:t>- применение принципа непрерывности подготовки и переподготовки специалистов, постоянного повышения уровня знаний, необходимого для успешного решения сложных научно-технических задач;</w:t>
      </w:r>
    </w:p>
    <w:p>
      <w:pPr>
        <w:pStyle w:val="Normal"/>
        <w:spacing w:lineRule="auto" w:line="360"/>
        <w:ind w:firstLine="601"/>
        <w:jc w:val="both"/>
        <w:rPr/>
      </w:pPr>
      <w:r>
        <w:rPr>
          <w:color w:val="000000"/>
          <w:sz w:val="28"/>
          <w:szCs w:val="28"/>
        </w:rPr>
        <w:t>- проведение кадровой политики во взаимодействии с местными органами государственной власти с учетом территориального размещения производительных сил;</w:t>
      </w:r>
    </w:p>
    <w:p>
      <w:pPr>
        <w:pStyle w:val="Normal"/>
        <w:spacing w:lineRule="auto" w:line="360"/>
        <w:ind w:firstLine="601"/>
        <w:jc w:val="both"/>
        <w:rPr>
          <w:color w:val="000000"/>
          <w:sz w:val="28"/>
          <w:szCs w:val="28"/>
        </w:rPr>
      </w:pPr>
      <w:r>
        <w:rPr>
          <w:color w:val="000000"/>
          <w:sz w:val="28"/>
          <w:szCs w:val="28"/>
        </w:rPr>
        <w:t>- совместно с высшими учебными заведениями и учреждениями профтехобразования разработка и реализация программ по сотрудничеству и совместной деятельности, направленной на повышение квалификации и переобучение инженерно-технических и рабочих кадров.</w:t>
      </w:r>
    </w:p>
    <w:p>
      <w:pPr>
        <w:pStyle w:val="Normal"/>
        <w:spacing w:lineRule="auto" w:line="360"/>
        <w:ind w:firstLine="601"/>
        <w:jc w:val="both"/>
        <w:rPr>
          <w:color w:val="000000"/>
          <w:sz w:val="28"/>
          <w:szCs w:val="28"/>
        </w:rPr>
      </w:pPr>
      <w:r>
        <w:rPr>
          <w:color w:val="000000"/>
          <w:sz w:val="28"/>
          <w:szCs w:val="28"/>
        </w:rPr>
        <w:t>На основании указанных принципов кадровой политики и опираясь на опыт передовых предприятий энергетического машиностроения, определены следующие направления кадровой политики в энергетическом машиностроении:</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Разработка и реализация на базе средних школ, расположенных на территории месторасположения предприятий энергетического машиностроения, программ по проведению специальной профориентационной работы (по примеру Российской научно-социальной программы «Шаг в будущее»).</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Создание на базе научных центров и крупнейших предприятий энергетического машиностроения образовательных площадок, на которых студенты старших курсов ВУЗов будут проходить производственную практику непосредственно в отделах с выполнением работ по тематике НИОКР.</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Привлечение высших учебных заведений к выполнению НИОКР по заказам предприятий энергетического машиностроения.</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Открытие на крупнейших предприятиях энергетического машиностроения отделений и кафедр ведущих ВУЗов, на которых ученые и специалисты будут читать лекции и вести семинарские занятия со студентами по профильным дисциплинам. В свою очередь ведущие ученые и специалисты предприятий энергетического машиностроения могут входить в научно-технические советы высших учебных заведений и учреждений профтехобразования, принимать участие в исследовательских работах на кафедрах.</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Образование предприятиями энергетического машиностроения и высшими учебными заведениями совместных научно-учебных центров в форме некоммерческих организаций, на которые возлагается организация сотрудничества в решении задачи углубленной подготовки инженерных, научных и рабочих кадров.</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Создание на предприятиях энергетического машиностроения отделов экспериментального проектирования, где студенты и молодые специалисты могут получать практический опыт в техническом проектировании машиностроительного оборудования.</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Расширение международного сотрудничества предприятий энергетического машиностроения со специализированными международными организациями, занимающимися подготовкой и обучением специалистов (например, сеть ЮНЕСКО-МЦОС), для обеспечения взаимного обмена и переобучения перспективных специалистов.</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Проведение на базе предприятий энергетического машиностроения ежегодных конференций молодых специалистов по проблемам развития энергетического машиностроения, в которых могут принимать участие студенты старших курсов профильных ВУЗов.</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Участие научных и инженерных специалистов предприятий энергетического машиностроения в научных конференциях, организуемых учебными институтами.</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Обеспечение технического перевооружения исследовательского оборудования базовых кафедр профильных ВУЗов силами предприятий энергетического машиностроения.</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Реализация права на получение субсидий на государственную поддержку развития кооперации российских ВУЗов и организаций, реализующих комплексные проекты по созданию высокотехнологичных производств (Постановление Правительства Российской Федерации от             9 апреля 2010 г. № 218).</w:t>
      </w:r>
    </w:p>
    <w:p>
      <w:pPr>
        <w:pStyle w:val="Normal"/>
        <w:numPr>
          <w:ilvl w:val="0"/>
          <w:numId w:val="29"/>
        </w:numPr>
        <w:tabs>
          <w:tab w:val="clear" w:pos="709"/>
          <w:tab w:val="left" w:pos="960" w:leader="none"/>
        </w:tabs>
        <w:spacing w:lineRule="auto" w:line="360"/>
        <w:ind w:left="0" w:firstLine="601"/>
        <w:jc w:val="both"/>
        <w:rPr>
          <w:sz w:val="28"/>
          <w:szCs w:val="28"/>
        </w:rPr>
      </w:pPr>
      <w:r>
        <w:rPr>
          <w:sz w:val="28"/>
          <w:szCs w:val="28"/>
        </w:rPr>
        <w:t>Совершенствование механизма взаимодействия предприятий энергетического машиностроения и учреждений образования.</w:t>
      </w:r>
    </w:p>
    <w:p>
      <w:pPr>
        <w:pStyle w:val="Normal"/>
        <w:spacing w:lineRule="auto" w:line="360"/>
        <w:ind w:left="601" w:hanging="0"/>
        <w:jc w:val="both"/>
        <w:rPr>
          <w:sz w:val="28"/>
          <w:szCs w:val="28"/>
        </w:rPr>
      </w:pPr>
      <w:r>
        <w:rPr>
          <w:sz w:val="28"/>
          <w:szCs w:val="28"/>
        </w:rPr>
      </w:r>
    </w:p>
    <w:p>
      <w:pPr>
        <w:pStyle w:val="Heading1"/>
        <w:numPr>
          <w:ilvl w:val="0"/>
          <w:numId w:val="5"/>
        </w:numPr>
        <w:spacing w:lineRule="auto" w:line="360" w:before="0" w:after="0"/>
        <w:jc w:val="center"/>
        <w:rPr>
          <w:rFonts w:ascii="Times New Roman" w:hAnsi="Times New Roman" w:cs="Times New Roman"/>
        </w:rPr>
      </w:pPr>
      <w:r>
        <w:rPr>
          <w:rFonts w:cs="Times New Roman" w:ascii="Times New Roman" w:hAnsi="Times New Roman"/>
        </w:rPr>
        <w:t>Комплекс мероприятий по развитию энергетического машиностроения</w:t>
      </w:r>
    </w:p>
    <w:p>
      <w:pPr>
        <w:pStyle w:val="Normal"/>
        <w:spacing w:lineRule="auto" w:line="360"/>
        <w:ind w:firstLine="709"/>
        <w:jc w:val="both"/>
        <w:rPr/>
      </w:pPr>
      <w:r>
        <w:rPr>
          <w:sz w:val="28"/>
          <w:szCs w:val="28"/>
        </w:rPr>
        <w:t>Для обеспечения развития энергетического машиностроения темпами, адекватными запросам внутренних и внешних потребителей, необходимо устранить или максимально сократить, либо сгладить основные составляющие системной проблемы.</w:t>
      </w:r>
    </w:p>
    <w:p>
      <w:pPr>
        <w:pStyle w:val="Normal"/>
        <w:spacing w:lineRule="auto" w:line="360"/>
        <w:ind w:firstLine="709"/>
        <w:jc w:val="both"/>
        <w:rPr>
          <w:sz w:val="28"/>
          <w:szCs w:val="28"/>
        </w:rPr>
      </w:pPr>
      <w:r>
        <w:rPr>
          <w:sz w:val="28"/>
          <w:szCs w:val="28"/>
        </w:rPr>
        <w:t>На основании результатов проведенного анализа, а также по итогам многочисленных консультаций как с основными производителями, так и с основными потребителями энергетического оборудования был разработан комплекс взаимосвязанных мероприятий, скоординированная реализация которых позволит решить поставленные в задачи и достичь сформированных целевых индикаторов. Комплекс мероприятий содержит в себе следующие пункты:</w:t>
      </w:r>
    </w:p>
    <w:p>
      <w:pPr>
        <w:pStyle w:val="Normal"/>
        <w:numPr>
          <w:ilvl w:val="0"/>
          <w:numId w:val="24"/>
        </w:numPr>
        <w:tabs>
          <w:tab w:val="clear" w:pos="709"/>
          <w:tab w:val="left" w:pos="960" w:leader="none"/>
        </w:tabs>
        <w:spacing w:lineRule="auto" w:line="360"/>
        <w:ind w:left="0" w:firstLine="600"/>
        <w:jc w:val="both"/>
        <w:rPr>
          <w:sz w:val="28"/>
          <w:szCs w:val="28"/>
        </w:rPr>
      </w:pPr>
      <w:r>
        <w:rPr>
          <w:sz w:val="28"/>
          <w:szCs w:val="28"/>
        </w:rPr>
        <w:t>Подготовить предложения для рассмотрения на заседании подкомиссии по таможенно-тарифному и нетарифному регулированию, защитным мерам во внешней торговле Правительственной комиссии по экономическому развитию и интеграции по вопросу о корректировке ставок таможенных пошлин на:</w:t>
      </w:r>
    </w:p>
    <w:p>
      <w:pPr>
        <w:pStyle w:val="Normal"/>
        <w:numPr>
          <w:ilvl w:val="1"/>
          <w:numId w:val="8"/>
        </w:numPr>
        <w:tabs>
          <w:tab w:val="clear" w:pos="709"/>
          <w:tab w:val="left" w:pos="960" w:leader="none"/>
        </w:tabs>
        <w:spacing w:lineRule="auto" w:line="360"/>
        <w:ind w:left="0" w:firstLine="600"/>
        <w:jc w:val="both"/>
        <w:rPr/>
      </w:pPr>
      <w:r>
        <w:rPr>
          <w:sz w:val="28"/>
          <w:szCs w:val="28"/>
        </w:rPr>
        <w:t>узлы и комплектующие для энергетического машиностроения, не производимые в Российской Федерации;</w:t>
      </w:r>
    </w:p>
    <w:p>
      <w:pPr>
        <w:pStyle w:val="Normal"/>
        <w:numPr>
          <w:ilvl w:val="1"/>
          <w:numId w:val="8"/>
        </w:numPr>
        <w:tabs>
          <w:tab w:val="clear" w:pos="709"/>
          <w:tab w:val="left" w:pos="960" w:leader="none"/>
        </w:tabs>
        <w:spacing w:lineRule="auto" w:line="360"/>
        <w:ind w:left="0" w:firstLine="600"/>
        <w:jc w:val="both"/>
        <w:rPr>
          <w:sz w:val="28"/>
          <w:szCs w:val="28"/>
        </w:rPr>
      </w:pPr>
      <w:r>
        <w:rPr>
          <w:sz w:val="28"/>
          <w:szCs w:val="28"/>
        </w:rPr>
        <w:t>продукцию энергетического машиностроения, а также узлы и комплектующие, производимые в Российской Федерации;</w:t>
      </w:r>
    </w:p>
    <w:p>
      <w:pPr>
        <w:pStyle w:val="Normal"/>
        <w:numPr>
          <w:ilvl w:val="1"/>
          <w:numId w:val="8"/>
        </w:numPr>
        <w:tabs>
          <w:tab w:val="clear" w:pos="709"/>
          <w:tab w:val="left" w:pos="960" w:leader="none"/>
        </w:tabs>
        <w:spacing w:lineRule="auto" w:line="360"/>
        <w:ind w:left="0" w:firstLine="600"/>
        <w:jc w:val="both"/>
        <w:rPr>
          <w:sz w:val="28"/>
          <w:szCs w:val="28"/>
        </w:rPr>
      </w:pPr>
      <w:r>
        <w:rPr>
          <w:sz w:val="28"/>
          <w:szCs w:val="28"/>
        </w:rPr>
        <w:t>технологическое оборудование для энергетического машиностроения, не производимое в Российской Федерации.</w:t>
      </w:r>
    </w:p>
    <w:p>
      <w:pPr>
        <w:pStyle w:val="Normal"/>
        <w:spacing w:lineRule="auto" w:line="360"/>
        <w:ind w:firstLine="600"/>
        <w:jc w:val="both"/>
        <w:rPr>
          <w:sz w:val="28"/>
          <w:szCs w:val="28"/>
        </w:rPr>
      </w:pPr>
      <w:r>
        <w:rPr>
          <w:sz w:val="28"/>
          <w:szCs w:val="28"/>
        </w:rPr>
        <w:t>Эта мера будет стимулировать российских потребителей к приобретению российского оборудования, а также стимулировать техническое перевооружение российских предприятий энергетического машиностроения.</w:t>
      </w:r>
    </w:p>
    <w:p>
      <w:pPr>
        <w:pStyle w:val="Normal"/>
        <w:numPr>
          <w:ilvl w:val="0"/>
          <w:numId w:val="24"/>
        </w:numPr>
        <w:tabs>
          <w:tab w:val="clear" w:pos="709"/>
          <w:tab w:val="left" w:pos="960" w:leader="none"/>
        </w:tabs>
        <w:spacing w:lineRule="auto" w:line="360"/>
        <w:ind w:left="0" w:firstLine="600"/>
        <w:jc w:val="both"/>
        <w:rPr/>
      </w:pPr>
      <w:r>
        <w:rPr>
          <w:sz w:val="28"/>
          <w:szCs w:val="28"/>
        </w:rPr>
        <w:t>Подготовить предложения по внесению изменений  в Постановление Правительства Российской Федерации от 28 июня 2006 г. № 468 «Об утверждении перечней товаров (работ, услуг), длительность производственного цикла изготовления (выполнения, оказания) которых составляет свыше 6 месяцев» в части включения в него полного перечня соответствующей продукции энергомашиностроения.</w:t>
      </w:r>
    </w:p>
    <w:p>
      <w:pPr>
        <w:pStyle w:val="Normal"/>
        <w:spacing w:lineRule="auto" w:line="360"/>
        <w:ind w:firstLine="600"/>
        <w:jc w:val="both"/>
        <w:rPr/>
      </w:pPr>
      <w:r>
        <w:rPr>
          <w:sz w:val="28"/>
          <w:szCs w:val="28"/>
        </w:rPr>
        <w:t>В настоящее время в приложение к постановлению Правительства Российской Федерации внесены лишь отдельные виды продукции энергомашиностроения. Энергомашиностроительные компании вынуждены при получении авансовых платежей (предоплаты) в счет предстоящей поставки продукции перечислять в бюджет суммы НДС с этой предоплаты (т.е. кредитовать федеральный бюджет), при этом компании вынуждены привлекать кредиты для оплаты закупки сырья, материалов и т.д. для выполнения работы по производству оборудования.</w:t>
      </w:r>
    </w:p>
    <w:p>
      <w:pPr>
        <w:pStyle w:val="Normal"/>
        <w:numPr>
          <w:ilvl w:val="0"/>
          <w:numId w:val="24"/>
        </w:numPr>
        <w:tabs>
          <w:tab w:val="clear" w:pos="709"/>
          <w:tab w:val="left" w:pos="960" w:leader="none"/>
        </w:tabs>
        <w:spacing w:lineRule="auto" w:line="360"/>
        <w:ind w:left="0" w:firstLine="600"/>
        <w:jc w:val="both"/>
        <w:rPr>
          <w:sz w:val="28"/>
          <w:szCs w:val="28"/>
        </w:rPr>
      </w:pPr>
      <w:r>
        <w:rPr>
          <w:sz w:val="28"/>
          <w:szCs w:val="28"/>
        </w:rPr>
        <w:t>Утвердить проект подпрограммы «Развитие силовой электротехники и энергетического машиностроения» на 2012-2016 годы в составе федеральной целевой программы «Национальная технологическая база».</w:t>
      </w:r>
    </w:p>
    <w:p>
      <w:pPr>
        <w:pStyle w:val="Normal"/>
        <w:spacing w:lineRule="auto" w:line="360"/>
        <w:ind w:firstLine="600"/>
        <w:jc w:val="both"/>
        <w:rPr>
          <w:sz w:val="28"/>
          <w:szCs w:val="28"/>
        </w:rPr>
      </w:pPr>
      <w:r>
        <w:rPr>
          <w:sz w:val="28"/>
          <w:szCs w:val="28"/>
        </w:rPr>
        <w:t>В рамках подпрограммы будет реализован комплекс НИОКР и инвестиционных проектов, направленных на создание в России производства современных образцов энергетического оборудования, а также создан научный задел для разработки и освоения производства перспективного энергетического оборудования.</w:t>
      </w:r>
    </w:p>
    <w:p>
      <w:pPr>
        <w:pStyle w:val="Normal"/>
        <w:numPr>
          <w:ilvl w:val="0"/>
          <w:numId w:val="24"/>
        </w:numPr>
        <w:tabs>
          <w:tab w:val="clear" w:pos="709"/>
          <w:tab w:val="left" w:pos="960" w:leader="none"/>
        </w:tabs>
        <w:spacing w:lineRule="auto" w:line="360"/>
        <w:ind w:left="0" w:firstLine="600"/>
        <w:jc w:val="both"/>
        <w:rPr>
          <w:sz w:val="28"/>
          <w:szCs w:val="28"/>
        </w:rPr>
      </w:pPr>
      <w:r>
        <w:rPr>
          <w:sz w:val="28"/>
          <w:szCs w:val="28"/>
        </w:rPr>
        <w:t>Разработать предложения по тарифному стимулированию отечественных энергетических компаний к приобретению и эксплуатации инновационных образцов энергетического оборудования, разработанных и произведенных в России.</w:t>
      </w:r>
    </w:p>
    <w:p>
      <w:pPr>
        <w:pStyle w:val="Normal"/>
        <w:spacing w:lineRule="auto" w:line="360"/>
        <w:ind w:firstLine="600"/>
        <w:jc w:val="both"/>
        <w:rPr>
          <w:sz w:val="28"/>
          <w:szCs w:val="28"/>
        </w:rPr>
      </w:pPr>
      <w:r>
        <w:rPr>
          <w:sz w:val="28"/>
          <w:szCs w:val="28"/>
        </w:rPr>
        <w:t>Эта мера будет стимулировать генерирующие компании к инвестированию средств в создание генерирующих мощностей на базе современной продукции российского энергетического машиностроения.</w:t>
      </w:r>
    </w:p>
    <w:p>
      <w:pPr>
        <w:pStyle w:val="Normal"/>
        <w:numPr>
          <w:ilvl w:val="0"/>
          <w:numId w:val="24"/>
        </w:numPr>
        <w:tabs>
          <w:tab w:val="clear" w:pos="709"/>
          <w:tab w:val="left" w:pos="1080" w:leader="none"/>
        </w:tabs>
        <w:spacing w:lineRule="auto" w:line="360"/>
        <w:ind w:left="0" w:firstLine="600"/>
        <w:jc w:val="both"/>
        <w:rPr>
          <w:sz w:val="28"/>
          <w:szCs w:val="28"/>
        </w:rPr>
      </w:pPr>
      <w:r>
        <w:rPr>
          <w:sz w:val="28"/>
          <w:szCs w:val="28"/>
        </w:rPr>
        <w:t>Подготовить предложения по внесению изменений в Перечень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аможенную территорию Российской Федерации не подлежит обложению налогом на добавленную стоимость (постановление Правительства Российской Федерации от 30 апреля 2009 г. № 372), направленного на техническую модернизацию и развитие высокотехнологичных производств энергетического машиностроения.</w:t>
      </w:r>
    </w:p>
    <w:p>
      <w:pPr>
        <w:pStyle w:val="Normal"/>
        <w:numPr>
          <w:ilvl w:val="0"/>
          <w:numId w:val="24"/>
        </w:numPr>
        <w:tabs>
          <w:tab w:val="clear" w:pos="709"/>
          <w:tab w:val="left" w:pos="1080" w:leader="none"/>
        </w:tabs>
        <w:spacing w:lineRule="auto" w:line="360"/>
        <w:ind w:left="0" w:firstLine="600"/>
        <w:jc w:val="both"/>
        <w:rPr>
          <w:sz w:val="28"/>
          <w:szCs w:val="28"/>
        </w:rPr>
      </w:pPr>
      <w:r>
        <w:rPr>
          <w:sz w:val="28"/>
          <w:szCs w:val="28"/>
        </w:rPr>
        <w:t>Подготовить предложения по повышению уровня сотрудничества предприятий энергетического машиностроения с учреждениями профессионального образования в части привлечения ВУЗов к выполнению отраслевых НИОКР, созданию и развитию на их базе инновационной инфраструктуры, обеспечивающей участие ВУЗов в развитии и модернизации отрасли.</w:t>
      </w:r>
    </w:p>
    <w:p>
      <w:pPr>
        <w:pStyle w:val="Normal"/>
        <w:numPr>
          <w:ilvl w:val="0"/>
          <w:numId w:val="24"/>
        </w:numPr>
        <w:tabs>
          <w:tab w:val="clear" w:pos="709"/>
          <w:tab w:val="left" w:pos="1080" w:leader="none"/>
        </w:tabs>
        <w:spacing w:lineRule="auto" w:line="360"/>
        <w:ind w:left="0" w:firstLine="600"/>
        <w:jc w:val="both"/>
        <w:rPr>
          <w:sz w:val="28"/>
          <w:szCs w:val="28"/>
        </w:rPr>
      </w:pPr>
      <w:r>
        <w:rPr>
          <w:sz w:val="28"/>
          <w:szCs w:val="28"/>
        </w:rPr>
        <w:t>Подготовить предложения о расширении перечня выставочно-ярмарочных мероприятий, участие в которых финансируется из средств федерального бюджета в рамках бюджетных ассигнований, предусматриваемых Минпромторгом России на эти цели, за счет включения специализированных международных и отечественных выставок по тематике энергетического машиностроения.</w:t>
      </w:r>
    </w:p>
    <w:p>
      <w:pPr>
        <w:pStyle w:val="Normal"/>
        <w:spacing w:lineRule="auto" w:line="360"/>
        <w:ind w:left="600" w:hanging="0"/>
        <w:jc w:val="both"/>
        <w:rPr>
          <w:sz w:val="28"/>
          <w:szCs w:val="28"/>
        </w:rPr>
      </w:pPr>
      <w:r>
        <w:rPr>
          <w:sz w:val="28"/>
          <w:szCs w:val="28"/>
        </w:rPr>
      </w:r>
    </w:p>
    <w:p>
      <w:pPr>
        <w:pStyle w:val="Heading1"/>
        <w:numPr>
          <w:ilvl w:val="0"/>
          <w:numId w:val="5"/>
        </w:numPr>
        <w:tabs>
          <w:tab w:val="clear" w:pos="709"/>
          <w:tab w:val="left" w:pos="960" w:leader="none"/>
        </w:tabs>
        <w:spacing w:lineRule="auto" w:line="360" w:before="0" w:after="0"/>
        <w:ind w:left="960" w:hanging="360"/>
        <w:jc w:val="center"/>
        <w:rPr>
          <w:rFonts w:ascii="Times New Roman" w:hAnsi="Times New Roman" w:cs="Times New Roman"/>
        </w:rPr>
      </w:pPr>
      <w:r>
        <w:rPr>
          <w:rFonts w:cs="Times New Roman" w:ascii="Times New Roman" w:hAnsi="Times New Roman"/>
        </w:rPr>
        <w:t>Вопросы обеспечения энергетической безопасности</w:t>
      </w:r>
    </w:p>
    <w:p>
      <w:pPr>
        <w:pStyle w:val="Normal"/>
        <w:spacing w:lineRule="auto" w:line="360"/>
        <w:ind w:firstLine="709"/>
        <w:jc w:val="both"/>
        <w:rPr>
          <w:color w:val="000000"/>
          <w:sz w:val="28"/>
          <w:szCs w:val="28"/>
        </w:rPr>
      </w:pPr>
      <w:r>
        <w:rPr>
          <w:color w:val="000000"/>
          <w:sz w:val="28"/>
          <w:szCs w:val="28"/>
        </w:rPr>
        <w:t>На сегодняшний день в российской энергосистеме уже существует несколько генерирующих объектов, в той или иной степени укомплектованных основным энергетическим оборудованием производства зарубежных компаний – Siemens, General Electric (GE) и др. Их суммарная мощность пока не превышает 5% от общей мощности российской энергосистемы.</w:t>
      </w:r>
    </w:p>
    <w:p>
      <w:pPr>
        <w:pStyle w:val="Normal"/>
        <w:spacing w:lineRule="auto" w:line="360"/>
        <w:ind w:firstLine="709"/>
        <w:jc w:val="both"/>
        <w:rPr/>
      </w:pPr>
      <w:r>
        <w:rPr>
          <w:color w:val="000000"/>
          <w:sz w:val="28"/>
          <w:szCs w:val="28"/>
        </w:rPr>
        <w:t>С 2006 года, проведены тендеры и подведены результаты по конкурсам на строительство новых энергоблоков общей мощностью около 17,5 ГВт. При этом основное энергетическое оборудование иностранного  производства планируется использовать при строительстве 10,9 ГВт новых генерирующих мощностей, что составляет около 62%. Анонсированы проекты с использованием иностранного оборудования еще на 3 ГВт, реализация которых увеличит долю зарубежных поставщиков на российском рынке свыше 70%.</w:t>
      </w:r>
    </w:p>
    <w:p>
      <w:pPr>
        <w:pStyle w:val="Normal"/>
        <w:spacing w:lineRule="auto" w:line="360"/>
        <w:ind w:firstLine="709"/>
        <w:jc w:val="both"/>
        <w:rPr/>
      </w:pPr>
      <w:r>
        <w:rPr>
          <w:color w:val="000000"/>
          <w:sz w:val="28"/>
          <w:szCs w:val="28"/>
        </w:rPr>
        <w:t xml:space="preserve">Если такая тенденция сохранится, то к 2020 году на основном энергетическом оборудовании зарубежного производства будет основано 24%, а по максимальному – более 27% от суммарной мощности российской энергосистемы (рисунок 18). </w:t>
      </w:r>
      <w:r>
        <w:rPr>
          <w:sz w:val="28"/>
          <w:szCs w:val="28"/>
        </w:rPr>
        <w:t>Для сравнения: нормативный уровень технологического резерва мощности, являющийся одним из условий обеспечения энергетической безопасности России, составляет около 20%.</w:t>
      </w:r>
      <w:r>
        <w:rPr>
          <w:color w:val="000000"/>
          <w:sz w:val="28"/>
          <w:szCs w:val="28"/>
        </w:rPr>
        <w:t xml:space="preserve"> </w:t>
      </w:r>
    </w:p>
    <w:p>
      <w:pPr>
        <w:pStyle w:val="Normal"/>
        <w:spacing w:lineRule="auto" w:line="360"/>
        <w:rPr>
          <w:color w:val="000000"/>
          <w:sz w:val="28"/>
          <w:szCs w:val="28"/>
        </w:rPr>
      </w:pPr>
      <w:r>
        <w:rPr>
          <w:sz w:val="28"/>
          <w:szCs w:val="28"/>
          <w:lang w:val="en-US" w:eastAsia="en-US"/>
        </w:rPr>
        <w:drawing>
          <wp:inline distT="0" distB="0" distL="0" distR="0">
            <wp:extent cx="5504815" cy="4142105"/>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27"/>
                    <a:srcRect l="-6" t="-9" r="-6" b="-9"/>
                    <a:stretch>
                      <a:fillRect/>
                    </a:stretch>
                  </pic:blipFill>
                  <pic:spPr bwMode="auto">
                    <a:xfrm>
                      <a:off x="0" y="0"/>
                      <a:ext cx="5504815" cy="4142105"/>
                    </a:xfrm>
                    <a:prstGeom prst="rect">
                      <a:avLst/>
                    </a:prstGeom>
                  </pic:spPr>
                </pic:pic>
              </a:graphicData>
            </a:graphic>
          </wp:inline>
        </w:drawing>
      </w:r>
    </w:p>
    <w:p>
      <w:pPr>
        <w:pStyle w:val="Style22"/>
        <w:spacing w:lineRule="auto" w:line="360"/>
        <w:ind w:firstLine="601"/>
        <w:rPr>
          <w:b w:val="false"/>
          <w:b w:val="false"/>
          <w:color w:val="000000"/>
          <w:sz w:val="28"/>
          <w:szCs w:val="28"/>
        </w:rPr>
      </w:pPr>
      <w:r>
        <w:rPr>
          <w:b w:val="false"/>
          <w:color w:val="000000"/>
          <w:sz w:val="28"/>
          <w:szCs w:val="28"/>
        </w:rPr>
      </w:r>
    </w:p>
    <w:p>
      <w:pPr>
        <w:pStyle w:val="Style22"/>
        <w:spacing w:lineRule="auto" w:line="360"/>
        <w:ind w:firstLine="601"/>
        <w:rPr>
          <w:b w:val="false"/>
          <w:b w:val="false"/>
          <w:sz w:val="28"/>
          <w:szCs w:val="28"/>
        </w:rPr>
      </w:pPr>
      <w:r>
        <w:rPr>
          <w:b w:val="false"/>
          <w:sz w:val="28"/>
          <w:szCs w:val="28"/>
        </w:rPr>
        <w:t>Рис. 18. Прогноз роста доли электростанций российской энергосистемы, основанных на зарубежном оборудовании.</w:t>
      </w:r>
    </w:p>
    <w:p>
      <w:pPr>
        <w:pStyle w:val="Normal"/>
        <w:spacing w:lineRule="auto" w:line="360"/>
        <w:ind w:firstLine="709"/>
        <w:jc w:val="both"/>
        <w:rPr>
          <w:color w:val="000000"/>
          <w:sz w:val="28"/>
          <w:szCs w:val="28"/>
        </w:rPr>
      </w:pPr>
      <w:r>
        <w:rPr>
          <w:color w:val="000000"/>
          <w:sz w:val="28"/>
          <w:szCs w:val="28"/>
        </w:rPr>
        <w:t>В целях создания гарантий безопасности функционирования единой энергосистемы Российской Федерации необходимо для энергоблоков, основанных на зарубежном энергетическом оборудовании и создаваемых в условиях, когда уже более 15% российской энергосистемы применяет зарубежное оборудование, в качестве обязательного условия конкурсной заявки включать поставку вместе с основным энергетическим оборудованием иностранного или не полностью локализованного лицензионного производства поставку также и всех необходимых запасных частей и узлов для первого капитального ремонта и всех прочих плановых ремонтов, проводимых до первого капитального. При поставках импортных средств автоматизации технологических и производственных процессов для электроэнергетики в обязательном порядке передавать документацию на программные продукты, которые используются в них.</w:t>
      </w:r>
    </w:p>
    <w:p>
      <w:pPr>
        <w:pStyle w:val="Normal"/>
        <w:spacing w:lineRule="auto" w:line="360"/>
        <w:ind w:firstLine="709"/>
        <w:jc w:val="both"/>
        <w:rPr>
          <w:color w:val="000000"/>
          <w:sz w:val="28"/>
          <w:szCs w:val="28"/>
        </w:rPr>
      </w:pPr>
      <w:r>
        <w:rPr>
          <w:color w:val="000000"/>
          <w:sz w:val="28"/>
          <w:szCs w:val="28"/>
        </w:rPr>
        <w:t>В случае достижения доли российской энергосистемы, основанной на зарубежном энергетическом оборудовании, требующем регулярных поставок запасных частей иностранного производства, значения в 20% участие в конкурсах заявок с зарубежным оборудованием должно быть законодательно запрещено.</w:t>
      </w:r>
    </w:p>
    <w:p>
      <w:pPr>
        <w:pStyle w:val="Normal"/>
        <w:spacing w:lineRule="auto" w:line="360"/>
        <w:ind w:firstLine="709"/>
        <w:jc w:val="both"/>
        <w:rPr/>
      </w:pPr>
      <w:r>
        <w:rPr>
          <w:color w:val="000000"/>
          <w:sz w:val="28"/>
          <w:szCs w:val="28"/>
        </w:rPr>
        <w:t xml:space="preserve">В связи с активным внедрением в электроэнергетике </w:t>
      </w:r>
      <w:r>
        <w:rPr>
          <w:rFonts w:cs="Times New Roman CYR" w:ascii="Times New Roman CYR" w:hAnsi="Times New Roman CYR"/>
          <w:sz w:val="28"/>
          <w:szCs w:val="28"/>
        </w:rPr>
        <w:t>высокоинтегрированных интеллектуальных системообразующих и распределительных электроэнергетических сетей нового поколения возникает необходимость создания оборудования, обеспечивающего высокую надежность и защиту электроэнергетических объектов от несанкционированного вмешательства в АСУТП генерирующих объектов. Для обеспечения этого предприятиям энергетического машиностроения предстоит создать оборудование</w:t>
      </w:r>
      <w:r>
        <w:rPr>
          <w:sz w:val="28"/>
          <w:szCs w:val="28"/>
        </w:rPr>
        <w:t>, включая программно-аппаратные средства, телекоммуникационное и испытательное оборудование, в том числе импортозамещающее, обеспечивающее поддержание необходимого уровня параметров энергобезопасности, управляемости, эффективности и надежности электрических станций и сетей путем использования интеллектуальных электроэнергетических систем по следующим группам:</w:t>
      </w:r>
    </w:p>
    <w:p>
      <w:pPr>
        <w:pStyle w:val="Normal"/>
        <w:numPr>
          <w:ilvl w:val="0"/>
          <w:numId w:val="3"/>
        </w:numPr>
        <w:spacing w:lineRule="auto" w:line="360"/>
        <w:jc w:val="both"/>
        <w:rPr>
          <w:sz w:val="28"/>
          <w:szCs w:val="28"/>
        </w:rPr>
      </w:pPr>
      <w:r>
        <w:rPr>
          <w:sz w:val="28"/>
          <w:szCs w:val="28"/>
        </w:rPr>
        <w:t>программно-аппаратные средства и телекоммуникационное оборудование АСУ и АСУТП электрических станций и других генерирующих объектов;</w:t>
      </w:r>
    </w:p>
    <w:p>
      <w:pPr>
        <w:pStyle w:val="Normal"/>
        <w:numPr>
          <w:ilvl w:val="0"/>
          <w:numId w:val="3"/>
        </w:numPr>
        <w:spacing w:lineRule="auto" w:line="360"/>
        <w:jc w:val="both"/>
        <w:rPr/>
      </w:pPr>
      <w:r>
        <w:rPr>
          <w:sz w:val="28"/>
          <w:szCs w:val="28"/>
        </w:rPr>
        <w:t>оборудование для преобразования энергии органического топлива, гидроэнергии и энергии нетрадиционных источников в тепло или в механическую энергию для получения электроэнергии;</w:t>
      </w:r>
    </w:p>
    <w:p>
      <w:pPr>
        <w:pStyle w:val="Normal"/>
        <w:numPr>
          <w:ilvl w:val="0"/>
          <w:numId w:val="3"/>
        </w:numPr>
        <w:spacing w:lineRule="auto" w:line="360"/>
        <w:jc w:val="both"/>
        <w:rPr>
          <w:sz w:val="28"/>
          <w:szCs w:val="28"/>
        </w:rPr>
      </w:pPr>
      <w:r>
        <w:rPr>
          <w:sz w:val="28"/>
          <w:szCs w:val="28"/>
        </w:rPr>
        <w:t>оборудование, в том числе телекоммуникационное, электрических подстанций с рабочим напряжением от 6 кВ и выше;</w:t>
      </w:r>
    </w:p>
    <w:p>
      <w:pPr>
        <w:pStyle w:val="Normal"/>
        <w:numPr>
          <w:ilvl w:val="0"/>
          <w:numId w:val="3"/>
        </w:numPr>
        <w:spacing w:lineRule="auto" w:line="360"/>
        <w:jc w:val="both"/>
        <w:rPr>
          <w:sz w:val="28"/>
          <w:szCs w:val="28"/>
        </w:rPr>
      </w:pPr>
      <w:r>
        <w:rPr>
          <w:sz w:val="28"/>
          <w:szCs w:val="28"/>
        </w:rPr>
        <w:t>оборудование линий электропередач напряжением от 6 кВ и выше;</w:t>
      </w:r>
    </w:p>
    <w:p>
      <w:pPr>
        <w:pStyle w:val="Normal"/>
        <w:numPr>
          <w:ilvl w:val="0"/>
          <w:numId w:val="3"/>
        </w:numPr>
        <w:spacing w:lineRule="auto" w:line="360"/>
        <w:jc w:val="both"/>
        <w:rPr>
          <w:sz w:val="28"/>
          <w:szCs w:val="28"/>
        </w:rPr>
      </w:pPr>
      <w:r>
        <w:rPr>
          <w:sz w:val="28"/>
          <w:szCs w:val="28"/>
        </w:rPr>
        <w:t>оборудование, в том числе телекоммуникационное, и программно-аппаратные средства РДУ, ОДУ и ЦДУ;</w:t>
      </w:r>
    </w:p>
    <w:p>
      <w:pPr>
        <w:pStyle w:val="Normal"/>
        <w:numPr>
          <w:ilvl w:val="0"/>
          <w:numId w:val="3"/>
        </w:numPr>
        <w:spacing w:lineRule="auto" w:line="360"/>
        <w:jc w:val="both"/>
        <w:rPr>
          <w:sz w:val="28"/>
          <w:szCs w:val="28"/>
        </w:rPr>
      </w:pPr>
      <w:r>
        <w:rPr>
          <w:sz w:val="28"/>
          <w:szCs w:val="28"/>
        </w:rPr>
        <w:t>испытательное оборудование для проведения высоковольтных и сильноточных испытаний энергооборудования.</w:t>
      </w:r>
    </w:p>
    <w:p>
      <w:pPr>
        <w:pStyle w:val="Normal"/>
        <w:spacing w:lineRule="auto" w:line="360"/>
        <w:ind w:left="720" w:hanging="0"/>
        <w:jc w:val="both"/>
        <w:rPr>
          <w:sz w:val="28"/>
          <w:szCs w:val="28"/>
        </w:rPr>
      </w:pPr>
      <w:r>
        <w:rPr>
          <w:sz w:val="28"/>
          <w:szCs w:val="28"/>
        </w:rPr>
      </w:r>
    </w:p>
    <w:p>
      <w:pPr>
        <w:pStyle w:val="Heading1"/>
        <w:numPr>
          <w:ilvl w:val="0"/>
          <w:numId w:val="5"/>
        </w:numPr>
        <w:tabs>
          <w:tab w:val="clear" w:pos="709"/>
          <w:tab w:val="left" w:pos="960" w:leader="none"/>
        </w:tabs>
        <w:spacing w:lineRule="auto" w:line="360" w:before="0" w:after="0"/>
        <w:ind w:left="0" w:firstLine="600"/>
        <w:jc w:val="center"/>
        <w:rPr>
          <w:rFonts w:ascii="Times New Roman" w:hAnsi="Times New Roman" w:cs="Times New Roman"/>
        </w:rPr>
      </w:pPr>
      <w:r>
        <w:rPr>
          <w:rFonts w:cs="Times New Roman" w:ascii="Times New Roman" w:hAnsi="Times New Roman"/>
        </w:rPr>
        <w:t>Ресурсное обеспечение Стратегии</w:t>
      </w:r>
    </w:p>
    <w:p>
      <w:pPr>
        <w:pStyle w:val="Normal"/>
        <w:shd w:fill="FFFFFF" w:val="clear"/>
        <w:spacing w:lineRule="auto" w:line="360"/>
        <w:ind w:firstLine="709"/>
        <w:jc w:val="both"/>
        <w:rPr>
          <w:color w:val="000000"/>
          <w:sz w:val="28"/>
          <w:szCs w:val="28"/>
        </w:rPr>
      </w:pPr>
      <w:r>
        <w:rPr>
          <w:sz w:val="28"/>
          <w:szCs w:val="28"/>
        </w:rPr>
        <w:t>Финансирование мероприятий Стратегии в период 2010-2030</w:t>
      </w:r>
      <w:r>
        <w:rPr>
          <w:sz w:val="28"/>
          <w:szCs w:val="28"/>
          <w:lang w:val="en-US"/>
        </w:rPr>
        <w:t> </w:t>
      </w:r>
      <w:r>
        <w:rPr>
          <w:sz w:val="28"/>
          <w:szCs w:val="28"/>
        </w:rPr>
        <w:t xml:space="preserve">гг. </w:t>
      </w:r>
      <w:r>
        <w:rPr>
          <w:color w:val="000000"/>
          <w:sz w:val="28"/>
          <w:szCs w:val="28"/>
        </w:rPr>
        <w:t xml:space="preserve">предусматривается осуществлять как за счет внебюджетных источников, так и за счет средств федерального бюджета. </w:t>
      </w:r>
    </w:p>
    <w:p>
      <w:pPr>
        <w:pStyle w:val="Normal"/>
        <w:shd w:fill="FFFFFF" w:val="clear"/>
        <w:spacing w:lineRule="auto" w:line="360"/>
        <w:ind w:firstLine="709"/>
        <w:jc w:val="both"/>
        <w:rPr>
          <w:color w:val="000000"/>
          <w:sz w:val="28"/>
          <w:szCs w:val="28"/>
        </w:rPr>
      </w:pPr>
      <w:r>
        <w:rPr>
          <w:color w:val="000000"/>
          <w:sz w:val="28"/>
          <w:szCs w:val="28"/>
        </w:rPr>
        <w:t>В практике развитых стран для технологического развития промышленности, включая энергетическое машиностроение, осуществляются крупные долгосрочные инвестиции, реализуемые с использованием современных кредитных технологий, таких как долгосрочные инвестиционные кредиты, проектное кредитование (проектное финансирование), синдицированные кредиты, а также различные формы займов, например облигационных. В настоящее время использование таких инструментов для российских предприятий затруднено как в силу внутренних, так и в силу внешних причин, однако в будущем их использование должно получить широкое развитие.</w:t>
      </w:r>
    </w:p>
    <w:p>
      <w:pPr>
        <w:pStyle w:val="Normal"/>
        <w:shd w:fill="FFFFFF" w:val="clear"/>
        <w:spacing w:lineRule="auto" w:line="360"/>
        <w:ind w:firstLine="709"/>
        <w:jc w:val="both"/>
        <w:rPr>
          <w:color w:val="000000"/>
          <w:sz w:val="28"/>
          <w:szCs w:val="28"/>
        </w:rPr>
      </w:pPr>
      <w:r>
        <w:rPr>
          <w:color w:val="000000"/>
          <w:sz w:val="28"/>
          <w:szCs w:val="28"/>
        </w:rPr>
        <w:t>Частично финансирование мероприятий Стратегии будет осуществляться в рамках подпрограммы «Развитие силовой электротехники и энергетического машиностроения» на 2012-2016 годы в составе федеральной целевой программы «Национальная технологическая база». Программные мероприятия подпрограммы разработаны с участием ведущих предприятий энергетического машиностроения АНО «ИЦЭМ», ОАО «ЦНИИТМАШ»,  ОАО «ВТИ», ОАО «ЦКТИ», ФГУП «ВЭИ», ОАО «Инженерный центр ЕЭС»  и других, согласованы с крупнейшими потребителями высокотехнологичного энергетического оборудования (ОАО «ИНТЕР РАО ЕЭС», ОАО «Русгидро», ЗАО «КЭС», ОАО «ФСК ЕЭС», ООО «Газпром энергохолдинг»,                 ОАО «Мосэнерго» и другими). Программные мероприятия подпрограммы сбалансированы по направлениям инвестиций с программами технологического развития и инвестиционными программами энергетических компаний и взаимно дополняют друг друга.</w:t>
      </w:r>
    </w:p>
    <w:p>
      <w:pPr>
        <w:pStyle w:val="Normal"/>
        <w:shd w:fill="FFFFFF" w:val="clear"/>
        <w:spacing w:lineRule="auto" w:line="360"/>
        <w:ind w:firstLine="709"/>
        <w:jc w:val="both"/>
        <w:rPr>
          <w:color w:val="000000"/>
          <w:sz w:val="28"/>
          <w:szCs w:val="28"/>
        </w:rPr>
      </w:pPr>
      <w:r>
        <w:rPr>
          <w:color w:val="000000"/>
          <w:sz w:val="28"/>
          <w:szCs w:val="28"/>
        </w:rPr>
        <w:t>Размеры финансирования мероприятий Стратегии из федерального бюджета должны определяться согласованно в установленном бюджетным законодательством порядке.</w:t>
      </w:r>
    </w:p>
    <w:p>
      <w:pPr>
        <w:pStyle w:val="Normal"/>
        <w:shd w:fill="FFFFFF" w:val="clear"/>
        <w:spacing w:lineRule="auto" w:line="360"/>
        <w:ind w:firstLine="709"/>
        <w:jc w:val="both"/>
        <w:rPr>
          <w:sz w:val="28"/>
          <w:szCs w:val="28"/>
        </w:rPr>
      </w:pPr>
      <w:r>
        <w:rPr>
          <w:sz w:val="28"/>
          <w:szCs w:val="28"/>
        </w:rPr>
        <w:t>По оценкам Минпромторга России прогнозный объем финансирования мероприятий Стратегии за период до 2020 года в ценах соответствующих лет за счет всех источников финансирования оценивается в размере  157,37 млрд. рублей, в том числе за счет средств федерального бюджета 22,33</w:t>
      </w:r>
      <w:r>
        <w:rPr>
          <w:sz w:val="28"/>
          <w:szCs w:val="28"/>
          <w:lang w:val="en-US"/>
        </w:rPr>
        <w:t> </w:t>
      </w:r>
      <w:r>
        <w:rPr>
          <w:sz w:val="28"/>
          <w:szCs w:val="28"/>
        </w:rPr>
        <w:t>млрд. рублей и внебюджетных источников 135,04</w:t>
      </w:r>
      <w:r>
        <w:rPr>
          <w:sz w:val="28"/>
          <w:szCs w:val="28"/>
          <w:lang w:val="en-US"/>
        </w:rPr>
        <w:t> </w:t>
      </w:r>
      <w:r>
        <w:rPr>
          <w:sz w:val="28"/>
          <w:szCs w:val="28"/>
        </w:rPr>
        <w:t xml:space="preserve">млрд. рублей, на период 2021 – 2030 гг. - 155 млрд. рублей, в том числе 15,6 млрд. рублей за счет средств федерального бюджета и  139,4 млрд. руб. за счет внебюджетных источников. </w:t>
      </w:r>
    </w:p>
    <w:p>
      <w:pPr>
        <w:pStyle w:val="Normal"/>
        <w:spacing w:lineRule="auto" w:line="360"/>
        <w:ind w:firstLine="720"/>
        <w:jc w:val="both"/>
        <w:rPr>
          <w:sz w:val="28"/>
          <w:szCs w:val="28"/>
        </w:rPr>
      </w:pPr>
      <w:r>
        <w:rPr>
          <w:sz w:val="28"/>
          <w:szCs w:val="28"/>
        </w:rPr>
        <w:t>Средства федерального бюджета планируется направить на научно-исследовательские и опытно-конструкторские работы. Приведенные данные являются прогнозными и будут уточняться в ходе осуществления бюджетного процесса по составлению федерального бюджета на соответствующий год и на плановый период. Обязательным условием государственного финансирования НИОКР является привлечение частным бизнесом внебюджетного финансирования, размер которого должен определяться на основе учёта объёмов российского рынка предлагаемых к разработке энергоустановок, а также экономической эффективности частных инвестиций.</w:t>
      </w:r>
    </w:p>
    <w:p>
      <w:pPr>
        <w:pStyle w:val="Normal"/>
        <w:widowControl w:val="false"/>
        <w:spacing w:lineRule="auto" w:line="360"/>
        <w:ind w:firstLine="709"/>
        <w:jc w:val="both"/>
        <w:rPr/>
      </w:pPr>
      <w:r>
        <w:rPr>
          <w:spacing w:val="-6"/>
          <w:sz w:val="28"/>
          <w:szCs w:val="28"/>
          <w:lang w:eastAsia="ru-RU"/>
        </w:rPr>
        <w:t>Из федерального бюджета предполагается финансировать научно-исследовательские и опытно-конструкторские работы в области:</w:t>
      </w:r>
    </w:p>
    <w:p>
      <w:pPr>
        <w:pStyle w:val="Normal"/>
        <w:widowControl w:val="false"/>
        <w:spacing w:lineRule="auto" w:line="360"/>
        <w:ind w:firstLine="600"/>
        <w:jc w:val="both"/>
        <w:rPr>
          <w:spacing w:val="-6"/>
          <w:sz w:val="28"/>
          <w:szCs w:val="28"/>
          <w:lang w:eastAsia="ru-RU"/>
        </w:rPr>
      </w:pPr>
      <w:r>
        <w:rPr>
          <w:spacing w:val="-6"/>
          <w:sz w:val="28"/>
          <w:szCs w:val="28"/>
          <w:lang w:eastAsia="ru-RU"/>
        </w:rPr>
        <w:t>-создания новых технологий;</w:t>
      </w:r>
    </w:p>
    <w:p>
      <w:pPr>
        <w:pStyle w:val="Normal"/>
        <w:widowControl w:val="false"/>
        <w:spacing w:lineRule="auto" w:line="360"/>
        <w:ind w:firstLine="600"/>
        <w:jc w:val="both"/>
        <w:rPr>
          <w:spacing w:val="-6"/>
          <w:sz w:val="28"/>
          <w:szCs w:val="28"/>
          <w:lang w:eastAsia="ru-RU"/>
        </w:rPr>
      </w:pPr>
      <w:r>
        <w:rPr>
          <w:spacing w:val="-6"/>
          <w:sz w:val="28"/>
          <w:szCs w:val="28"/>
          <w:lang w:eastAsia="ru-RU"/>
        </w:rPr>
        <w:t xml:space="preserve">-разработки и создания новых образцов оборудования. </w:t>
      </w:r>
    </w:p>
    <w:p>
      <w:pPr>
        <w:pStyle w:val="Normal"/>
        <w:shd w:fill="FFFFFF" w:val="clear"/>
        <w:spacing w:lineRule="auto" w:line="360"/>
        <w:ind w:firstLine="709"/>
        <w:jc w:val="both"/>
        <w:rPr>
          <w:sz w:val="28"/>
          <w:szCs w:val="28"/>
        </w:rPr>
      </w:pPr>
      <w:r>
        <w:rPr>
          <w:spacing w:val="-6"/>
          <w:sz w:val="28"/>
          <w:szCs w:val="28"/>
          <w:lang w:eastAsia="ru-RU"/>
        </w:rPr>
        <w:t>Обязательным условием государственного финансирования НИОКР является привлечение частным бизнесом внебюджетного финансирования, размер которого должен определяться на основе учета размеров внутреннего рынка предлагаемых к разработке энергетических установок, а также экономической эффективности частных инвестиций.</w:t>
      </w:r>
    </w:p>
    <w:p>
      <w:pPr>
        <w:pStyle w:val="Normal"/>
        <w:shd w:fill="FFFFFF" w:val="clear"/>
        <w:spacing w:lineRule="auto" w:line="360"/>
        <w:ind w:firstLine="709"/>
        <w:jc w:val="both"/>
        <w:rPr/>
      </w:pPr>
      <w:r>
        <w:rPr>
          <w:spacing w:val="-6"/>
          <w:sz w:val="28"/>
          <w:szCs w:val="28"/>
          <w:lang w:eastAsia="ru-RU"/>
        </w:rPr>
        <w:t>Финансирование из федерального бюджета научно-исследовательских и опытно-конструкторских работ будет осуществляться в рамках бюджетных ассигнований, предусмотренных заинтересованным федеральным органам исполнительной власти, включая Минпромторг России, федеральными бюджетами на текущий финансовый год и плановый период.</w:t>
      </w:r>
    </w:p>
    <w:p>
      <w:pPr>
        <w:pStyle w:val="Normal"/>
        <w:shd w:fill="FFFFFF" w:val="clear"/>
        <w:spacing w:lineRule="auto" w:line="360"/>
        <w:ind w:firstLine="709"/>
        <w:jc w:val="both"/>
        <w:rPr>
          <w:sz w:val="28"/>
          <w:szCs w:val="28"/>
        </w:rPr>
      </w:pPr>
      <w:r>
        <w:rPr>
          <w:sz w:val="28"/>
        </w:rPr>
        <w:t xml:space="preserve">Средства федерального бюджета на прочие направления предусматриваются на субсидирование части процентных ставок по привлеченным кредитам предприятий, на нужды технического перевооружения. </w:t>
      </w:r>
    </w:p>
    <w:p>
      <w:pPr>
        <w:pStyle w:val="Normal"/>
        <w:shd w:fill="FFFFFF" w:val="clear"/>
        <w:spacing w:lineRule="auto" w:line="360"/>
        <w:ind w:firstLine="709"/>
        <w:jc w:val="both"/>
        <w:rPr>
          <w:sz w:val="28"/>
          <w:szCs w:val="28"/>
        </w:rPr>
      </w:pPr>
      <w:r>
        <w:rPr>
          <w:sz w:val="28"/>
          <w:szCs w:val="28"/>
        </w:rPr>
        <w:t>Внебюджетные источники финансирования предусматриваются как на софинансирование НИОКР, так и на создание современной производственно-технологической базы энергетического машиностроения, включая строительство и модернизацию производственных мощностей с учетом создания новых проектов высокотехнологичного оборудования и модернизацию станочного парка предприятий.</w:t>
      </w:r>
    </w:p>
    <w:p>
      <w:pPr>
        <w:pStyle w:val="Normal"/>
        <w:shd w:fill="FFFFFF" w:val="clear"/>
        <w:spacing w:lineRule="auto" w:line="360"/>
        <w:ind w:firstLine="709"/>
        <w:jc w:val="both"/>
        <w:rPr>
          <w:sz w:val="28"/>
          <w:szCs w:val="28"/>
        </w:rPr>
      </w:pPr>
      <w:r>
        <w:rPr>
          <w:sz w:val="28"/>
          <w:szCs w:val="28"/>
        </w:rPr>
        <w:t xml:space="preserve">Основными источниками инвестиций в отрасли станут собственные ресурсы предприятий и банковские кредиты. </w:t>
      </w:r>
    </w:p>
    <w:p>
      <w:pPr>
        <w:pStyle w:val="Normal"/>
        <w:shd w:fill="FFFFFF" w:val="clear"/>
        <w:spacing w:lineRule="auto" w:line="360"/>
        <w:ind w:firstLine="709"/>
        <w:jc w:val="both"/>
        <w:rPr>
          <w:sz w:val="28"/>
          <w:szCs w:val="28"/>
        </w:rPr>
      </w:pPr>
      <w:r>
        <w:rPr>
          <w:sz w:val="28"/>
          <w:szCs w:val="28"/>
        </w:rPr>
        <w:t>Прогнозные объемы финансовых затрат за счет средств федерального бюджета на реализацию Стратегии на период до 2030 года приведены в таблице 25.</w:t>
      </w:r>
      <w:bookmarkStart w:id="22" w:name="_Ref237404398"/>
      <w:r>
        <w:rPr>
          <w:sz w:val="28"/>
          <w:szCs w:val="28"/>
        </w:rPr>
        <w:t xml:space="preserve"> Прогноз разработан на основании объемов вводов и демонтажей генерирующих мощностей на период 2010-2030 годов, представленных на Рис.2 Стратегии, а также с учетом удельного веса НИОКР, составляющего 20 - 30%. от общего объема инвестиций на техническое перевооружение энергетического машиностроения.</w:t>
      </w:r>
    </w:p>
    <w:p>
      <w:pPr>
        <w:sectPr>
          <w:headerReference w:type="default" r:id="rId128"/>
          <w:headerReference w:type="first" r:id="rId129"/>
          <w:footerReference w:type="default" r:id="rId130"/>
          <w:footerReference w:type="first" r:id="rId131"/>
          <w:type w:val="nextPage"/>
          <w:pgSz w:w="11906" w:h="16838"/>
          <w:pgMar w:left="1559" w:right="851" w:gutter="0" w:header="709" w:top="1134" w:footer="709" w:bottom="1077"/>
          <w:pgNumType w:fmt="decimal"/>
          <w:formProt w:val="false"/>
          <w:titlePg/>
          <w:textDirection w:val="lrTb"/>
          <w:docGrid w:type="default" w:linePitch="360" w:charSpace="0"/>
        </w:sectPr>
        <w:pStyle w:val="Normal"/>
        <w:shd w:fill="FFFFFF" w:val="clear"/>
        <w:spacing w:lineRule="auto" w:line="360"/>
        <w:ind w:firstLine="709"/>
        <w:jc w:val="both"/>
        <w:rPr>
          <w:sz w:val="28"/>
          <w:szCs w:val="28"/>
        </w:rPr>
      </w:pPr>
      <w:r>
        <w:rPr>
          <w:sz w:val="28"/>
          <w:szCs w:val="28"/>
        </w:rPr>
      </w:r>
    </w:p>
    <w:p>
      <w:pPr>
        <w:pStyle w:val="Normal"/>
        <w:tabs>
          <w:tab w:val="clear" w:pos="709"/>
          <w:tab w:val="left" w:pos="8265" w:leader="none"/>
        </w:tabs>
        <w:ind w:firstLine="600"/>
        <w:rPr>
          <w:b/>
          <w:b/>
          <w:color w:val="000000"/>
          <w:sz w:val="28"/>
          <w:szCs w:val="28"/>
        </w:rPr>
      </w:pPr>
      <w:r>
        <w:rPr>
          <w:b/>
          <w:color w:val="000000"/>
          <w:sz w:val="28"/>
          <w:szCs w:val="28"/>
        </w:rPr>
        <w:t>Таблица 25.</w:t>
      </w:r>
      <w:bookmarkEnd w:id="22"/>
      <w:r>
        <w:rPr>
          <w:b/>
          <w:color w:val="000000"/>
          <w:sz w:val="28"/>
          <w:szCs w:val="28"/>
        </w:rPr>
        <w:tab/>
      </w:r>
      <w:r>
        <mc:AlternateContent>
          <mc:Choice Requires="wps">
            <w:drawing>
              <wp:anchor behindDoc="0" distT="0" distB="0" distL="114935" distR="114935" simplePos="0" locked="0" layoutInCell="0" allowOverlap="1" relativeHeight="133">
                <wp:simplePos x="0" y="0"/>
                <wp:positionH relativeFrom="column">
                  <wp:posOffset>4566285</wp:posOffset>
                </wp:positionH>
                <wp:positionV relativeFrom="paragraph">
                  <wp:posOffset>-140335</wp:posOffset>
                </wp:positionV>
                <wp:extent cx="962025" cy="267970"/>
                <wp:effectExtent l="0" t="0" r="0" b="0"/>
                <wp:wrapNone/>
                <wp:docPr id="128" name="Frame42"/>
                <a:graphic xmlns:a="http://schemas.openxmlformats.org/drawingml/2006/main">
                  <a:graphicData uri="http://schemas.microsoft.com/office/word/2010/wordprocessingShape">
                    <wps:wsp>
                      <wps:cNvSpPr txBox="1"/>
                      <wps:spPr>
                        <a:xfrm>
                          <a:off x="0" y="0"/>
                          <a:ext cx="962025" cy="267970"/>
                        </a:xfrm>
                        <a:prstGeom prst="rect"/>
                        <a:solidFill>
                          <a:srgbClr val="FFFFFF"/>
                        </a:solidFill>
                      </wps:spPr>
                      <wps:txbx>
                        <w:txbxContent>
                          <w:p>
                            <w:pPr>
                              <w:pStyle w:val="Header"/>
                              <w:jc w:val="center"/>
                              <w:rPr/>
                            </w:pPr>
                            <w:r>
                              <w:rPr/>
                              <w:t>123</w:t>
                            </w:r>
                          </w:p>
                        </w:txbxContent>
                      </wps:txbx>
                      <wps:bodyPr anchor="t" lIns="92075" tIns="46355" rIns="92075" bIns="46355">
                        <a:spAutoFit/>
                      </wps:bodyPr>
                    </wps:wsp>
                  </a:graphicData>
                </a:graphic>
              </wp:anchor>
            </w:drawing>
          </mc:Choice>
          <mc:Fallback>
            <w:pict>
              <v:rect fillcolor="#FFFFFF" style="position:absolute;rotation:-0;width:75.75pt;height:21.1pt;mso-wrap-distance-left:9.05pt;mso-wrap-distance-right:9.05pt;mso-wrap-distance-top:0pt;mso-wrap-distance-bottom:0pt;margin-top:-11.05pt;mso-position-vertical-relative:text;margin-left:359.55pt;mso-position-horizontal-relative:text">
                <v:textbox inset="0.100694444444444in,0.0506944444444444in,0.100694444444444in,0.0506944444444444in">
                  <w:txbxContent>
                    <w:p>
                      <w:pPr>
                        <w:pStyle w:val="Header"/>
                        <w:jc w:val="center"/>
                        <w:rPr/>
                      </w:pPr>
                      <w:r>
                        <w:rPr/>
                        <w:t>123</w:t>
                      </w:r>
                    </w:p>
                  </w:txbxContent>
                </v:textbox>
                <w10:wrap type="none"/>
              </v:rect>
            </w:pict>
          </mc:Fallback>
        </mc:AlternateContent>
      </w:r>
    </w:p>
    <w:p>
      <w:pPr>
        <w:pStyle w:val="Normal"/>
        <w:shd w:fill="FFFFFF" w:val="clear"/>
        <w:jc w:val="center"/>
        <w:rPr>
          <w:b/>
          <w:b/>
          <w:sz w:val="28"/>
          <w:szCs w:val="28"/>
        </w:rPr>
      </w:pPr>
      <w:r>
        <w:rPr>
          <w:b/>
          <w:sz w:val="28"/>
          <w:szCs w:val="28"/>
        </w:rPr>
        <w:t>Прогнозные объемы финансовых затрат по видам источников на реализацию стратегии развития энергетического машиностроения на период до 2030 года, (млн. рублей в ценах соответствующих лет)</w:t>
      </w:r>
    </w:p>
    <w:tbl>
      <w:tblPr>
        <w:tblW w:w="16308" w:type="dxa"/>
        <w:jc w:val="left"/>
        <w:tblInd w:w="-845" w:type="dxa"/>
        <w:tblLayout w:type="fixed"/>
        <w:tblCellMar>
          <w:top w:w="0" w:type="dxa"/>
          <w:left w:w="108" w:type="dxa"/>
          <w:bottom w:w="0" w:type="dxa"/>
          <w:right w:w="108" w:type="dxa"/>
        </w:tblCellMar>
      </w:tblPr>
      <w:tblGrid>
        <w:gridCol w:w="1080"/>
        <w:gridCol w:w="720"/>
        <w:gridCol w:w="716"/>
        <w:gridCol w:w="716"/>
        <w:gridCol w:w="716"/>
        <w:gridCol w:w="804"/>
        <w:gridCol w:w="716"/>
        <w:gridCol w:w="716"/>
        <w:gridCol w:w="716"/>
        <w:gridCol w:w="716"/>
        <w:gridCol w:w="716"/>
        <w:gridCol w:w="716"/>
        <w:gridCol w:w="716"/>
        <w:gridCol w:w="716"/>
        <w:gridCol w:w="716"/>
        <w:gridCol w:w="716"/>
        <w:gridCol w:w="716"/>
        <w:gridCol w:w="716"/>
        <w:gridCol w:w="716"/>
        <w:gridCol w:w="716"/>
        <w:gridCol w:w="716"/>
        <w:gridCol w:w="816"/>
      </w:tblGrid>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затрат</w:t>
            </w:r>
          </w:p>
        </w:tc>
        <w:tc>
          <w:tcPr>
            <w:tcW w:w="72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11</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12</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13</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14</w:t>
            </w:r>
          </w:p>
        </w:tc>
        <w:tc>
          <w:tcPr>
            <w:tcW w:w="804"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15</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16</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17</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18</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19</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0</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1</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2</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3</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4</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5</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6</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7</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8</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29</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2030</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его</w:t>
            </w:r>
          </w:p>
        </w:tc>
      </w:tr>
      <w:tr>
        <w:trPr>
          <w:trHeight w:val="1380" w:hRule="atLeast"/>
        </w:trPr>
        <w:tc>
          <w:tcPr>
            <w:tcW w:w="1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Научно-исследовательские и опытно-конструкторские работы, в том числе</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4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9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50</w:t>
            </w:r>
          </w:p>
        </w:tc>
        <w:tc>
          <w:tcPr>
            <w:tcW w:w="8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4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w:t>
            </w:r>
          </w:p>
        </w:tc>
        <w:tc>
          <w:tcPr>
            <w:tcW w:w="8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3870</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юджетные средства</w:t>
            </w:r>
          </w:p>
        </w:tc>
        <w:tc>
          <w:tcPr>
            <w:tcW w:w="72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7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27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66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140</w:t>
            </w:r>
          </w:p>
        </w:tc>
        <w:tc>
          <w:tcPr>
            <w:tcW w:w="80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25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14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5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5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5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5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6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6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6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7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700</w:t>
            </w:r>
          </w:p>
        </w:tc>
        <w:tc>
          <w:tcPr>
            <w:tcW w:w="816" w:type="dxa"/>
            <w:tcBorders>
              <w:bottom w:val="single" w:sz="4" w:space="0" w:color="000000"/>
              <w:right w:val="single" w:sz="4" w:space="0" w:color="000000"/>
            </w:tcBorders>
          </w:tcPr>
          <w:p>
            <w:pPr>
              <w:pStyle w:val="Normal"/>
              <w:jc w:val="center"/>
              <w:rPr>
                <w:b/>
                <w:b/>
                <w:bCs/>
                <w:i/>
                <w:i/>
                <w:sz w:val="20"/>
                <w:szCs w:val="20"/>
              </w:rPr>
            </w:pPr>
            <w:r>
              <w:rPr>
                <w:b/>
                <w:bCs/>
                <w:sz w:val="20"/>
                <w:szCs w:val="20"/>
              </w:rPr>
              <w:t>37930</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небюджетные источники</w:t>
            </w:r>
          </w:p>
        </w:tc>
        <w:tc>
          <w:tcPr>
            <w:tcW w:w="72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17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52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69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610</w:t>
            </w:r>
          </w:p>
        </w:tc>
        <w:tc>
          <w:tcPr>
            <w:tcW w:w="80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65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2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2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00</w:t>
            </w:r>
          </w:p>
        </w:tc>
        <w:tc>
          <w:tcPr>
            <w:tcW w:w="816" w:type="dxa"/>
            <w:tcBorders>
              <w:bottom w:val="single" w:sz="4" w:space="0" w:color="000000"/>
              <w:right w:val="single" w:sz="4" w:space="0" w:color="000000"/>
            </w:tcBorders>
          </w:tcPr>
          <w:p>
            <w:pPr>
              <w:pStyle w:val="Normal"/>
              <w:jc w:val="center"/>
              <w:rPr>
                <w:b/>
                <w:b/>
                <w:bCs/>
                <w:i/>
                <w:i/>
                <w:sz w:val="20"/>
                <w:szCs w:val="20"/>
              </w:rPr>
            </w:pPr>
            <w:r>
              <w:rPr>
                <w:b/>
                <w:bCs/>
                <w:sz w:val="20"/>
                <w:szCs w:val="20"/>
              </w:rPr>
              <w:t>35940</w:t>
            </w:r>
          </w:p>
        </w:tc>
      </w:tr>
      <w:tr>
        <w:trPr>
          <w:trHeight w:val="1290" w:hRule="atLeast"/>
        </w:trPr>
        <w:tc>
          <w:tcPr>
            <w:tcW w:w="10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Техническое перевооружение предприятий отрасли, в том числе</w:t>
            </w:r>
          </w:p>
        </w:tc>
        <w:tc>
          <w:tcPr>
            <w:tcW w:w="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00</w:t>
            </w:r>
          </w:p>
        </w:tc>
        <w:tc>
          <w:tcPr>
            <w:tcW w:w="8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0</w:t>
            </w:r>
          </w:p>
        </w:tc>
        <w:tc>
          <w:tcPr>
            <w:tcW w:w="7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0</w:t>
            </w:r>
          </w:p>
        </w:tc>
        <w:tc>
          <w:tcPr>
            <w:tcW w:w="8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8500</w:t>
            </w:r>
          </w:p>
        </w:tc>
      </w:tr>
      <w:tr>
        <w:trPr>
          <w:trHeight w:val="2880" w:hRule="atLeast"/>
        </w:trPr>
        <w:tc>
          <w:tcPr>
            <w:tcW w:w="10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небюджетные средства, привлеченные частным бизнесом в кредитных организациях и направленные на техническое перевооружение предприятий отрасли</w:t>
            </w:r>
          </w:p>
        </w:tc>
        <w:tc>
          <w:tcPr>
            <w:tcW w:w="72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5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8000</w:t>
            </w:r>
          </w:p>
        </w:tc>
        <w:tc>
          <w:tcPr>
            <w:tcW w:w="80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6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7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2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2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2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3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000</w:t>
            </w:r>
          </w:p>
        </w:tc>
        <w:tc>
          <w:tcPr>
            <w:tcW w:w="71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000</w:t>
            </w:r>
          </w:p>
        </w:tc>
        <w:tc>
          <w:tcPr>
            <w:tcW w:w="816" w:type="dxa"/>
            <w:tcBorders>
              <w:bottom w:val="single" w:sz="4" w:space="0" w:color="000000"/>
              <w:right w:val="single" w:sz="4" w:space="0" w:color="000000"/>
            </w:tcBorders>
          </w:tcPr>
          <w:p>
            <w:pPr>
              <w:pStyle w:val="Normal"/>
              <w:jc w:val="center"/>
              <w:rPr>
                <w:b/>
                <w:b/>
                <w:bCs/>
                <w:i/>
                <w:i/>
                <w:sz w:val="20"/>
                <w:szCs w:val="20"/>
              </w:rPr>
            </w:pPr>
            <w:r>
              <w:rPr>
                <w:b/>
                <w:bCs/>
                <w:sz w:val="20"/>
                <w:szCs w:val="20"/>
              </w:rPr>
              <w:t>238500</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w:t>
            </w:r>
          </w:p>
          <w:p>
            <w:pPr>
              <w:pStyle w:val="Normal"/>
              <w:jc w:val="right"/>
              <w:rPr>
                <w:b/>
                <w:b/>
                <w:bCs/>
                <w:sz w:val="20"/>
                <w:szCs w:val="20"/>
              </w:rPr>
            </w:pPr>
            <w:r>
              <w:rPr>
                <w:b/>
                <w:bCs/>
                <w:sz w:val="20"/>
                <w:szCs w:val="20"/>
              </w:rPr>
              <w:t>в том числе</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4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79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35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50</w:t>
            </w:r>
          </w:p>
        </w:tc>
        <w:tc>
          <w:tcPr>
            <w:tcW w:w="8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9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34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0</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0</w:t>
            </w:r>
          </w:p>
        </w:tc>
        <w:tc>
          <w:tcPr>
            <w:tcW w:w="8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370</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юджетные средства*</w:t>
            </w:r>
          </w:p>
        </w:tc>
        <w:tc>
          <w:tcPr>
            <w:tcW w:w="720"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27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327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366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3140</w:t>
            </w:r>
          </w:p>
        </w:tc>
        <w:tc>
          <w:tcPr>
            <w:tcW w:w="804"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325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314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4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4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4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4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4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5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5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5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5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6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6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6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7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700</w:t>
            </w:r>
          </w:p>
        </w:tc>
        <w:tc>
          <w:tcPr>
            <w:tcW w:w="8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37930</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небюджетные источники</w:t>
            </w:r>
          </w:p>
        </w:tc>
        <w:tc>
          <w:tcPr>
            <w:tcW w:w="720"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567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152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469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23610</w:t>
            </w:r>
          </w:p>
        </w:tc>
        <w:tc>
          <w:tcPr>
            <w:tcW w:w="804"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865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82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02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03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13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09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19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29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31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31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41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41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43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53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5300</w:t>
            </w:r>
          </w:p>
        </w:tc>
        <w:tc>
          <w:tcPr>
            <w:tcW w:w="7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15300</w:t>
            </w:r>
          </w:p>
        </w:tc>
        <w:tc>
          <w:tcPr>
            <w:tcW w:w="816" w:type="dxa"/>
            <w:tcBorders>
              <w:bottom w:val="single" w:sz="4" w:space="0" w:color="000000"/>
              <w:right w:val="single" w:sz="4" w:space="0" w:color="000000"/>
            </w:tcBorders>
            <w:vAlign w:val="center"/>
          </w:tcPr>
          <w:p>
            <w:pPr>
              <w:pStyle w:val="Normal"/>
              <w:jc w:val="center"/>
              <w:rPr>
                <w:b/>
                <w:b/>
                <w:bCs/>
                <w:i/>
                <w:i/>
                <w:sz w:val="20"/>
                <w:szCs w:val="20"/>
              </w:rPr>
            </w:pPr>
            <w:r>
              <w:rPr>
                <w:b/>
                <w:bCs/>
                <w:sz w:val="20"/>
                <w:szCs w:val="20"/>
              </w:rPr>
              <w:t>274440</w:t>
            </w:r>
          </w:p>
        </w:tc>
      </w:tr>
    </w:tbl>
    <w:p>
      <w:pPr>
        <w:sectPr>
          <w:headerReference w:type="default" r:id="rId132"/>
          <w:headerReference w:type="first" r:id="rId133"/>
          <w:footerReference w:type="default" r:id="rId134"/>
          <w:footerReference w:type="first" r:id="rId135"/>
          <w:type w:val="nextPage"/>
          <w:pgSz w:orient="landscape" w:w="16838" w:h="11906"/>
          <w:pgMar w:left="1134" w:right="1077" w:gutter="0" w:header="709" w:top="851" w:footer="709" w:bottom="1559"/>
          <w:pgNumType w:fmt="decimal"/>
          <w:formProt w:val="false"/>
          <w:titlePg/>
          <w:textDirection w:val="lrTb"/>
          <w:docGrid w:type="default" w:linePitch="360" w:charSpace="0"/>
        </w:sectPr>
        <w:pStyle w:val="Heading1"/>
        <w:spacing w:lineRule="auto" w:line="360" w:before="0" w:after="0"/>
        <w:jc w:val="center"/>
        <w:rPr>
          <w:sz w:val="28"/>
          <w:szCs w:val="28"/>
        </w:rPr>
      </w:pPr>
      <w:r>
        <w:rPr>
          <w:sz w:val="28"/>
          <w:szCs w:val="28"/>
        </w:rPr>
      </w:r>
    </w:p>
    <w:p>
      <w:pPr>
        <w:pStyle w:val="Heading1"/>
        <w:numPr>
          <w:ilvl w:val="0"/>
          <w:numId w:val="5"/>
        </w:numPr>
        <w:tabs>
          <w:tab w:val="clear" w:pos="709"/>
          <w:tab w:val="left" w:pos="960" w:leader="none"/>
        </w:tabs>
        <w:spacing w:lineRule="auto" w:line="360" w:before="0" w:after="0"/>
        <w:ind w:left="960" w:hanging="360"/>
        <w:jc w:val="center"/>
        <w:rPr>
          <w:rFonts w:ascii="Times New Roman" w:hAnsi="Times New Roman" w:cs="Times New Roman"/>
        </w:rPr>
      </w:pPr>
      <w:r>
        <w:rPr>
          <w:rFonts w:cs="Times New Roman" w:ascii="Times New Roman" w:hAnsi="Times New Roman"/>
        </w:rPr>
        <w:t>Мониторинг и контроль реализации Стратегии</w:t>
      </w:r>
    </w:p>
    <w:p>
      <w:pPr>
        <w:pStyle w:val="Normal"/>
        <w:shd w:fill="FFFFFF" w:val="clear"/>
        <w:spacing w:lineRule="auto" w:line="360"/>
        <w:ind w:firstLine="709"/>
        <w:jc w:val="both"/>
        <w:rPr>
          <w:sz w:val="28"/>
          <w:szCs w:val="28"/>
        </w:rPr>
      </w:pPr>
      <w:r>
        <w:rPr>
          <w:sz w:val="28"/>
          <w:szCs w:val="28"/>
        </w:rPr>
        <w:t>Мониторинг хода реализации Стратегии развития энергетического машиностроения осуществляется Минпромторгом России с участием других органов исполнительной власти и государственных структур, а также предприятий энергетического машиностроения на основе Плана мероприятий по её реализации, основных показателей состояния и развития энергетического машиностроения, формируемых на основе данных официальной государственной статистики. В целях мониторинга реализации Стратегии разработаны целевые показатели и индикаторы, которые представлены в Приложении 1.</w:t>
      </w:r>
    </w:p>
    <w:p>
      <w:pPr>
        <w:pStyle w:val="Normal"/>
        <w:shd w:fill="FFFFFF" w:val="clear"/>
        <w:spacing w:lineRule="auto" w:line="360"/>
        <w:ind w:firstLine="709"/>
        <w:jc w:val="both"/>
        <w:rPr>
          <w:sz w:val="28"/>
          <w:szCs w:val="28"/>
        </w:rPr>
      </w:pPr>
      <w:r>
        <w:rPr>
          <w:sz w:val="28"/>
          <w:szCs w:val="28"/>
        </w:rPr>
        <w:t>В том числе, необходима совместная работа с:</w:t>
      </w:r>
    </w:p>
    <w:p>
      <w:pPr>
        <w:pStyle w:val="Normal"/>
        <w:shd w:fill="FFFFFF" w:val="clear"/>
        <w:spacing w:lineRule="auto" w:line="360"/>
        <w:ind w:firstLine="709"/>
        <w:jc w:val="both"/>
        <w:rPr/>
      </w:pPr>
      <w:r>
        <w:rPr>
          <w:sz w:val="28"/>
          <w:szCs w:val="28"/>
        </w:rPr>
        <w:t>- Минэкономразвития России – по сбору макроэкономических показателей и формированию согласованной позиции по конкретизации мер государственного регулирования в энергетическом машиностроении;</w:t>
      </w:r>
    </w:p>
    <w:p>
      <w:pPr>
        <w:pStyle w:val="Normal"/>
        <w:shd w:fill="FFFFFF" w:val="clear"/>
        <w:spacing w:lineRule="auto" w:line="360"/>
        <w:ind w:firstLine="709"/>
        <w:jc w:val="both"/>
        <w:rPr>
          <w:sz w:val="28"/>
          <w:szCs w:val="28"/>
        </w:rPr>
      </w:pPr>
      <w:r>
        <w:rPr>
          <w:sz w:val="28"/>
          <w:szCs w:val="28"/>
        </w:rPr>
        <w:t>- Минэнерго России – по предоставлению прогнозных балансов электропотребления и формированию согласованной позиции по номенклатуре, объемам и срокам создания и внедрения продукции энергетического машиностроения;</w:t>
      </w:r>
    </w:p>
    <w:p>
      <w:pPr>
        <w:pStyle w:val="Normal"/>
        <w:shd w:fill="FFFFFF" w:val="clear"/>
        <w:spacing w:lineRule="auto" w:line="360"/>
        <w:ind w:firstLine="709"/>
        <w:jc w:val="both"/>
        <w:rPr/>
      </w:pPr>
      <w:r>
        <w:rPr>
          <w:sz w:val="28"/>
          <w:szCs w:val="28"/>
        </w:rPr>
        <w:t>- Минобрнауки России, ОАО «РВК», ГК «Внешторгбанк», ГК «Роснано» и другими стратегическими инвесторами – по координации НИОКР и финансированию проектов в области энергетического машиностроения;</w:t>
      </w:r>
    </w:p>
    <w:p>
      <w:pPr>
        <w:pStyle w:val="Normal"/>
        <w:shd w:fill="FFFFFF" w:val="clear"/>
        <w:spacing w:lineRule="auto" w:line="360"/>
        <w:ind w:firstLine="709"/>
        <w:jc w:val="both"/>
        <w:rPr/>
      </w:pPr>
      <w:r>
        <w:rPr>
          <w:sz w:val="28"/>
          <w:szCs w:val="28"/>
        </w:rPr>
        <w:t>- аналитическими компаниями – по сбору информации о производстве и продажах продукции энергетического машиностроения на российском и зарубежных рынках.</w:t>
      </w:r>
    </w:p>
    <w:p>
      <w:pPr>
        <w:pStyle w:val="Normal"/>
        <w:shd w:fill="FFFFFF" w:val="clear"/>
        <w:spacing w:lineRule="auto" w:line="360"/>
        <w:ind w:firstLine="709"/>
        <w:jc w:val="both"/>
        <w:rPr>
          <w:sz w:val="28"/>
          <w:szCs w:val="28"/>
        </w:rPr>
      </w:pPr>
      <w:r>
        <w:rPr>
          <w:sz w:val="28"/>
          <w:szCs w:val="28"/>
        </w:rPr>
        <w:t>Контроль реализации Стратегии развития энергетического машиностроения осуществляет Правительство Российской Федерации на основе ежегодного доклада Министра промышленности и торговли Российской Федерации.</w:t>
      </w:r>
      <w:r>
        <w:br w:type="page"/>
      </w:r>
    </w:p>
    <w:p>
      <w:pPr>
        <w:pStyle w:val="Heading1"/>
        <w:numPr>
          <w:ilvl w:val="0"/>
          <w:numId w:val="5"/>
        </w:numPr>
        <w:spacing w:lineRule="auto" w:line="360" w:before="0" w:after="0"/>
        <w:jc w:val="center"/>
        <w:rPr/>
      </w:pPr>
      <w:r>
        <w:rPr/>
        <w:t>ПАСПОРТ СТРАТЕГИИ</w:t>
      </w:r>
    </w:p>
    <w:tbl>
      <w:tblPr>
        <w:tblW w:w="10065" w:type="dxa"/>
        <w:jc w:val="left"/>
        <w:tblInd w:w="-147"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Паспорт стратегии </w:t>
            </w:r>
          </w:p>
          <w:p>
            <w:pPr>
              <w:pStyle w:val="Normal"/>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Стратегия развития энергомашиностроения Российской Федерации на 2010 - 2020 годы и на перспективу до 2030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Дата, номер и наименование нормативного акта о подготовке стратегии </w:t>
            </w:r>
          </w:p>
          <w:p>
            <w:pPr>
              <w:pStyle w:val="Normal"/>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учение Правительства Российской Федерации </w:t>
            </w:r>
          </w:p>
          <w:p>
            <w:pPr>
              <w:pStyle w:val="Normal"/>
              <w:rPr>
                <w:sz w:val="28"/>
                <w:szCs w:val="28"/>
              </w:rPr>
            </w:pPr>
            <w:r>
              <w:rPr>
                <w:sz w:val="28"/>
                <w:szCs w:val="28"/>
              </w:rPr>
              <w:t>от 08 марта 2009 года № ИС-П9-12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Разработчик стратегии </w:t>
            </w:r>
          </w:p>
          <w:p>
            <w:pPr>
              <w:pStyle w:val="Normal"/>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промторг  Росси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истемная социально-экономическая проблема, решаемая стратег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Разомкнутость цикла инновационного развития отрасли, включающего научные разработки, опытно-конструкторские работы, опытно-промышленную эксплуатацию, серийное производство, реализацию и поддержку эксплуатации продукции потребителями, что не обеспечивает возврат достаточного количества полученных при реализации и поддержке эксплуатации средств для финансирования предыдущих этапов развития и, прежде всего, научных разработок.</w:t>
            </w:r>
          </w:p>
          <w:p>
            <w:pPr>
              <w:pStyle w:val="Normal"/>
              <w:rPr>
                <w:spacing w:val="-1"/>
                <w:sz w:val="28"/>
                <w:szCs w:val="28"/>
              </w:rPr>
            </w:pPr>
            <w:r>
              <w:rPr>
                <w:spacing w:val="-1"/>
                <w:sz w:val="28"/>
                <w:szCs w:val="28"/>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Цель стратеги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64" w:hanging="240"/>
              <w:rPr>
                <w:sz w:val="28"/>
                <w:szCs w:val="28"/>
              </w:rPr>
            </w:pPr>
            <w:r>
              <w:rPr>
                <w:sz w:val="28"/>
                <w:szCs w:val="28"/>
              </w:rPr>
              <w:t>1. Определение приоритетных направлений развития энергетического машиностроения на среднесрочную и долгосрочную перспективу и путей их реализации.</w:t>
            </w:r>
          </w:p>
          <w:p>
            <w:pPr>
              <w:pStyle w:val="Normal"/>
              <w:ind w:left="264" w:hanging="240"/>
              <w:rPr>
                <w:sz w:val="28"/>
                <w:szCs w:val="28"/>
              </w:rPr>
            </w:pPr>
            <w:r>
              <w:rPr>
                <w:sz w:val="28"/>
                <w:szCs w:val="28"/>
              </w:rPr>
              <w:t>2. Выработка согласованных действий органов государственной власти различных уровней и бизнеса по ключевым направлениям развития энергетического машиностроения в среднесрочной и долгосрочной перспективе.</w:t>
            </w:r>
          </w:p>
          <w:p>
            <w:pPr>
              <w:pStyle w:val="Normal"/>
              <w:ind w:left="264" w:hanging="240"/>
              <w:rPr>
                <w:sz w:val="28"/>
                <w:szCs w:val="28"/>
              </w:rPr>
            </w:pPr>
            <w:r>
              <w:rPr>
                <w:sz w:val="28"/>
                <w:szCs w:val="28"/>
              </w:rPr>
              <w:t>3. Определение перспективных направлений по разработке и корректировке законодательной и нормативной правовой базы развития энергетического машиностроения.</w:t>
            </w:r>
          </w:p>
          <w:p>
            <w:pPr>
              <w:pStyle w:val="Normal"/>
              <w:ind w:firstLine="252"/>
              <w:rPr>
                <w:sz w:val="28"/>
                <w:szCs w:val="28"/>
              </w:rPr>
            </w:pPr>
            <w:r>
              <w:rPr>
                <w:sz w:val="28"/>
                <w:szCs w:val="28"/>
              </w:rPr>
              <w:t>4. Разработка комплекса мер, направленных на создание и внедрение на предприятиях электроэнергетики новых образцов конкурентоспособного унифицированного инновационного оборудования энергетического машиностроения, которое по своим техническим и эксплуатационным характеристикам обеспечит конкурентоспособность на мировом рынке оборудования энергетического машиностроения, импортозамещение и повышение энергетической безопасности и эффективности использования топливно-энергетических ресурсов и функционирования электроэнергетического комплекса России</w:t>
            </w:r>
          </w:p>
          <w:p>
            <w:pPr>
              <w:pStyle w:val="Normal"/>
              <w:ind w:firstLine="252"/>
              <w:rPr>
                <w:sz w:val="28"/>
                <w:szCs w:val="28"/>
              </w:rPr>
            </w:pPr>
            <w:r>
              <w:rPr>
                <w:sz w:val="28"/>
                <w:szCs w:val="28"/>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Задачи стратегии</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264" w:leader="none"/>
              </w:tabs>
              <w:ind w:left="261" w:hanging="238"/>
              <w:rPr>
                <w:bCs/>
                <w:sz w:val="28"/>
                <w:szCs w:val="28"/>
              </w:rPr>
            </w:pPr>
            <w:r>
              <w:rPr>
                <w:bCs/>
                <w:color w:val="000000"/>
                <w:sz w:val="28"/>
                <w:szCs w:val="28"/>
              </w:rPr>
              <w:t>Создание системы инновационного развития электроэнергетики на основе научно-технического и инновационного потенциала отечественного энергетического машиностроения и применения механизмов государственно-частного партнерства.</w:t>
            </w:r>
          </w:p>
          <w:p>
            <w:pPr>
              <w:pStyle w:val="Normal"/>
              <w:numPr>
                <w:ilvl w:val="0"/>
                <w:numId w:val="37"/>
              </w:numPr>
              <w:tabs>
                <w:tab w:val="clear" w:pos="709"/>
                <w:tab w:val="left" w:pos="264" w:leader="none"/>
              </w:tabs>
              <w:ind w:left="261" w:hanging="238"/>
              <w:rPr>
                <w:bCs/>
                <w:sz w:val="28"/>
                <w:szCs w:val="28"/>
              </w:rPr>
            </w:pPr>
            <w:r>
              <w:rPr>
                <w:bCs/>
                <w:sz w:val="28"/>
                <w:szCs w:val="28"/>
              </w:rPr>
              <w:t xml:space="preserve">Создание конкурентоспособной новой техники и технологий для решения стратегических задач развития энергетического машиностроения, обеспечивающих надежную работу ЕЭС России. </w:t>
            </w:r>
          </w:p>
          <w:p>
            <w:pPr>
              <w:pStyle w:val="Normal"/>
              <w:numPr>
                <w:ilvl w:val="0"/>
                <w:numId w:val="37"/>
              </w:numPr>
              <w:tabs>
                <w:tab w:val="clear" w:pos="709"/>
                <w:tab w:val="left" w:pos="264" w:leader="none"/>
              </w:tabs>
              <w:ind w:left="261" w:hanging="238"/>
              <w:rPr>
                <w:bCs/>
                <w:sz w:val="28"/>
                <w:szCs w:val="28"/>
              </w:rPr>
            </w:pPr>
            <w:r>
              <w:rPr>
                <w:bCs/>
                <w:sz w:val="28"/>
                <w:szCs w:val="28"/>
              </w:rPr>
              <w:t>Преодоление технологического отставания российского энергетического машиностроения от ведущих мировых производителей на основе освоения инновационных разработок высокотехнологичного энергоэффективного оборудования и модернизации предприятий энергетического машиностроения.</w:t>
            </w:r>
          </w:p>
          <w:p>
            <w:pPr>
              <w:pStyle w:val="Normal"/>
              <w:numPr>
                <w:ilvl w:val="0"/>
                <w:numId w:val="37"/>
              </w:numPr>
              <w:tabs>
                <w:tab w:val="clear" w:pos="709"/>
                <w:tab w:val="left" w:pos="264" w:leader="none"/>
              </w:tabs>
              <w:ind w:left="261" w:hanging="238"/>
              <w:rPr>
                <w:bCs/>
                <w:sz w:val="28"/>
                <w:szCs w:val="28"/>
              </w:rPr>
            </w:pPr>
            <w:r>
              <w:rPr>
                <w:bCs/>
                <w:sz w:val="28"/>
                <w:szCs w:val="28"/>
              </w:rPr>
              <w:t>Создание организационной и технологической инфраструктуры, способствующей эффективному созданию и внедрению новой техники и технологий для решения стратегических задач развития энергетического машиностроения.</w:t>
            </w:r>
          </w:p>
          <w:p>
            <w:pPr>
              <w:pStyle w:val="Normal"/>
              <w:numPr>
                <w:ilvl w:val="0"/>
                <w:numId w:val="37"/>
              </w:numPr>
              <w:tabs>
                <w:tab w:val="clear" w:pos="709"/>
                <w:tab w:val="left" w:pos="264" w:leader="none"/>
              </w:tabs>
              <w:ind w:left="261" w:hanging="238"/>
              <w:rPr>
                <w:bCs/>
                <w:sz w:val="28"/>
                <w:szCs w:val="28"/>
              </w:rPr>
            </w:pPr>
            <w:r>
              <w:rPr>
                <w:bCs/>
                <w:sz w:val="28"/>
                <w:szCs w:val="28"/>
              </w:rPr>
              <w:t>Создание и развитие сети инжиниринговых центров энергетического машиностроения для обеспечения комплексного подхода в процессе создания и внедрения высокотехнологичного оборудования для электроэнергетики в рамках инвестиционных проектов.</w:t>
            </w:r>
          </w:p>
          <w:p>
            <w:pPr>
              <w:pStyle w:val="Normal"/>
              <w:numPr>
                <w:ilvl w:val="0"/>
                <w:numId w:val="37"/>
              </w:numPr>
              <w:tabs>
                <w:tab w:val="clear" w:pos="709"/>
                <w:tab w:val="left" w:pos="264" w:leader="none"/>
              </w:tabs>
              <w:ind w:left="261" w:hanging="238"/>
              <w:rPr>
                <w:bCs/>
                <w:sz w:val="28"/>
                <w:szCs w:val="28"/>
              </w:rPr>
            </w:pPr>
            <w:r>
              <w:rPr>
                <w:bCs/>
                <w:sz w:val="28"/>
                <w:szCs w:val="28"/>
              </w:rPr>
              <w:t>Максимальная локализация на отечественных предприятиях производства оборудования энергетического машиностроения, выпускаемого по лицензиям иностранных производителей или в рамках совместных предприятий с иностранным участием.</w:t>
            </w:r>
          </w:p>
          <w:p>
            <w:pPr>
              <w:pStyle w:val="Normal"/>
              <w:numPr>
                <w:ilvl w:val="0"/>
                <w:numId w:val="37"/>
              </w:numPr>
              <w:tabs>
                <w:tab w:val="clear" w:pos="709"/>
                <w:tab w:val="left" w:pos="264" w:leader="none"/>
              </w:tabs>
              <w:ind w:left="261" w:hanging="238"/>
              <w:rPr>
                <w:bCs/>
                <w:sz w:val="28"/>
                <w:szCs w:val="28"/>
              </w:rPr>
            </w:pPr>
            <w:r>
              <w:rPr>
                <w:bCs/>
                <w:sz w:val="28"/>
                <w:szCs w:val="28"/>
              </w:rPr>
              <w:t>Создание оборудования для новых высокоэффективных экологически чистых технологий для производства электрической и тепловой энергии.</w:t>
            </w:r>
          </w:p>
          <w:p>
            <w:pPr>
              <w:pStyle w:val="Normal"/>
              <w:numPr>
                <w:ilvl w:val="0"/>
                <w:numId w:val="37"/>
              </w:numPr>
              <w:tabs>
                <w:tab w:val="clear" w:pos="709"/>
                <w:tab w:val="left" w:pos="264" w:leader="none"/>
              </w:tabs>
              <w:ind w:left="261" w:hanging="238"/>
              <w:rPr>
                <w:bCs/>
                <w:sz w:val="28"/>
                <w:szCs w:val="28"/>
              </w:rPr>
            </w:pPr>
            <w:r>
              <w:rPr>
                <w:bCs/>
                <w:sz w:val="28"/>
                <w:szCs w:val="28"/>
              </w:rPr>
              <w:t>Повышение надежности, живучести, управляемости и эффективности энергетического машиностроения, в т.ч. с использованием современных интеллектуальных систем.</w:t>
            </w:r>
          </w:p>
          <w:p>
            <w:pPr>
              <w:pStyle w:val="Normal"/>
              <w:ind w:left="261" w:hanging="0"/>
              <w:rPr>
                <w:bCs/>
                <w:sz w:val="28"/>
                <w:szCs w:val="28"/>
              </w:rPr>
            </w:pPr>
            <w:r>
              <w:rPr>
                <w:bCs/>
                <w:sz w:val="28"/>
                <w:szCs w:val="28"/>
              </w:rPr>
            </w:r>
          </w:p>
          <w:p>
            <w:pPr>
              <w:pStyle w:val="Normal"/>
              <w:ind w:left="261" w:hanging="0"/>
              <w:rPr>
                <w:bCs/>
                <w:sz w:val="28"/>
                <w:szCs w:val="28"/>
              </w:rPr>
            </w:pPr>
            <w:r>
              <w:rPr>
                <w:bCs/>
                <w:sz w:val="28"/>
                <w:szCs w:val="28"/>
              </w:rPr>
            </w:r>
          </w:p>
          <w:p>
            <w:pPr>
              <w:pStyle w:val="Normal"/>
              <w:ind w:left="261" w:hanging="0"/>
              <w:rPr>
                <w:bCs/>
                <w:sz w:val="28"/>
                <w:szCs w:val="28"/>
              </w:rPr>
            </w:pPr>
            <w:r>
              <w:rPr>
                <w:bCs/>
                <w:sz w:val="28"/>
                <w:szCs w:val="28"/>
              </w:rPr>
            </w:r>
          </w:p>
          <w:p>
            <w:pPr>
              <w:pStyle w:val="Normal"/>
              <w:numPr>
                <w:ilvl w:val="0"/>
                <w:numId w:val="37"/>
              </w:numPr>
              <w:tabs>
                <w:tab w:val="clear" w:pos="709"/>
                <w:tab w:val="left" w:pos="264" w:leader="none"/>
              </w:tabs>
              <w:ind w:left="261" w:hanging="238"/>
              <w:rPr>
                <w:bCs/>
                <w:sz w:val="28"/>
                <w:szCs w:val="28"/>
              </w:rPr>
            </w:pPr>
            <w:r>
              <w:rPr>
                <w:bCs/>
                <w:sz w:val="28"/>
                <w:szCs w:val="28"/>
              </w:rPr>
              <w:t>Создание техники и технологий для осуществления эффективных энергосберегающих мероприятий, снижение потерь электроэнергии в электрических и тепла в тепловых сетях.</w:t>
            </w:r>
          </w:p>
          <w:p>
            <w:pPr>
              <w:pStyle w:val="Normal"/>
              <w:numPr>
                <w:ilvl w:val="0"/>
                <w:numId w:val="37"/>
              </w:numPr>
              <w:tabs>
                <w:tab w:val="clear" w:pos="709"/>
                <w:tab w:val="left" w:pos="264" w:leader="none"/>
                <w:tab w:val="left" w:pos="504" w:leader="none"/>
              </w:tabs>
              <w:ind w:left="261" w:hanging="238"/>
              <w:rPr>
                <w:bCs/>
                <w:sz w:val="28"/>
                <w:szCs w:val="28"/>
              </w:rPr>
            </w:pPr>
            <w:r>
              <w:rPr>
                <w:bCs/>
                <w:sz w:val="28"/>
                <w:szCs w:val="28"/>
              </w:rPr>
              <w:t>Развитие информационной и телекоммуникационной инфраструктуры энергетического машиностроения.</w:t>
            </w:r>
          </w:p>
          <w:p>
            <w:pPr>
              <w:pStyle w:val="Normal"/>
              <w:numPr>
                <w:ilvl w:val="0"/>
                <w:numId w:val="37"/>
              </w:numPr>
              <w:tabs>
                <w:tab w:val="clear" w:pos="709"/>
                <w:tab w:val="left" w:pos="264" w:leader="none"/>
                <w:tab w:val="left" w:pos="504" w:leader="none"/>
              </w:tabs>
              <w:ind w:left="261" w:hanging="238"/>
              <w:rPr>
                <w:bCs/>
                <w:sz w:val="28"/>
                <w:szCs w:val="28"/>
              </w:rPr>
            </w:pPr>
            <w:r>
              <w:rPr>
                <w:bCs/>
                <w:sz w:val="28"/>
                <w:szCs w:val="28"/>
              </w:rPr>
              <w:t>Создание и внедрение современных систем диагностики и мониторинга технологического оборудования на объектах электроэнергетики.</w:t>
            </w:r>
          </w:p>
          <w:p>
            <w:pPr>
              <w:pStyle w:val="Normal"/>
              <w:numPr>
                <w:ilvl w:val="0"/>
                <w:numId w:val="37"/>
              </w:numPr>
              <w:tabs>
                <w:tab w:val="clear" w:pos="709"/>
                <w:tab w:val="left" w:pos="264" w:leader="none"/>
                <w:tab w:val="left" w:pos="504" w:leader="none"/>
              </w:tabs>
              <w:ind w:left="261" w:hanging="238"/>
              <w:rPr>
                <w:bCs/>
                <w:sz w:val="28"/>
                <w:szCs w:val="28"/>
              </w:rPr>
            </w:pPr>
            <w:r>
              <w:rPr>
                <w:bCs/>
                <w:sz w:val="28"/>
                <w:szCs w:val="28"/>
              </w:rPr>
              <w:t xml:space="preserve">Внедрение системы подготовки и </w:t>
            </w:r>
            <w:r>
              <w:rPr>
                <w:bCs/>
                <w:color w:val="000000"/>
                <w:sz w:val="28"/>
                <w:szCs w:val="28"/>
              </w:rPr>
              <w:t>повышения квалификации кадров для предприятий энергетического машиностроения.</w:t>
            </w:r>
          </w:p>
          <w:p>
            <w:pPr>
              <w:pStyle w:val="Normal"/>
              <w:numPr>
                <w:ilvl w:val="0"/>
                <w:numId w:val="37"/>
              </w:numPr>
              <w:tabs>
                <w:tab w:val="clear" w:pos="709"/>
                <w:tab w:val="left" w:pos="264" w:leader="none"/>
                <w:tab w:val="left" w:pos="504" w:leader="none"/>
              </w:tabs>
              <w:ind w:left="261" w:hanging="238"/>
              <w:rPr>
                <w:bCs/>
                <w:sz w:val="28"/>
                <w:szCs w:val="28"/>
              </w:rPr>
            </w:pPr>
            <w:r>
              <w:rPr>
                <w:bCs/>
                <w:sz w:val="28"/>
                <w:szCs w:val="28"/>
              </w:rPr>
              <w:t>Р</w:t>
            </w:r>
            <w:r>
              <w:rPr>
                <w:bCs/>
                <w:color w:val="000000"/>
                <w:sz w:val="28"/>
                <w:szCs w:val="28"/>
              </w:rPr>
              <w:t xml:space="preserve">еализация приоритетных направлений научно-технического прогресса в </w:t>
            </w:r>
            <w:r>
              <w:rPr>
                <w:bCs/>
                <w:sz w:val="28"/>
                <w:szCs w:val="28"/>
              </w:rPr>
              <w:t>энергетическом машиностроении</w:t>
            </w:r>
            <w:r>
              <w:rPr>
                <w:bCs/>
                <w:color w:val="000000"/>
                <w:sz w:val="28"/>
                <w:szCs w:val="28"/>
              </w:rPr>
              <w:t>, определенных в Энергетической стратегии Российской Федерации на период до 2030 года и Генеральной схеме размещения объектов электроэнергетики до 2020 года с учетом перспективы до 2030 года.</w:t>
            </w:r>
          </w:p>
          <w:p>
            <w:pPr>
              <w:pStyle w:val="Normal"/>
              <w:numPr>
                <w:ilvl w:val="0"/>
                <w:numId w:val="37"/>
              </w:numPr>
              <w:tabs>
                <w:tab w:val="clear" w:pos="709"/>
                <w:tab w:val="left" w:pos="264" w:leader="none"/>
                <w:tab w:val="left" w:pos="519" w:leader="none"/>
              </w:tabs>
              <w:ind w:left="261" w:hanging="238"/>
              <w:rPr>
                <w:bCs/>
                <w:sz w:val="28"/>
                <w:szCs w:val="28"/>
              </w:rPr>
            </w:pPr>
            <w:r>
              <w:rPr>
                <w:bCs/>
                <w:color w:val="000000"/>
                <w:sz w:val="28"/>
                <w:szCs w:val="28"/>
              </w:rPr>
              <w:t>Совершенствование законодательства, нормативной правовой базы в области энергетического машиностроения.</w:t>
            </w:r>
          </w:p>
          <w:p>
            <w:pPr>
              <w:pStyle w:val="Normal"/>
              <w:numPr>
                <w:ilvl w:val="0"/>
                <w:numId w:val="37"/>
              </w:numPr>
              <w:tabs>
                <w:tab w:val="clear" w:pos="709"/>
                <w:tab w:val="left" w:pos="264" w:leader="none"/>
                <w:tab w:val="left" w:pos="519" w:leader="none"/>
              </w:tabs>
              <w:ind w:left="261" w:hanging="238"/>
              <w:rPr>
                <w:sz w:val="28"/>
                <w:szCs w:val="28"/>
              </w:rPr>
            </w:pPr>
            <w:r>
              <w:rPr>
                <w:bCs/>
                <w:color w:val="000000"/>
                <w:sz w:val="28"/>
                <w:szCs w:val="28"/>
              </w:rPr>
              <w:t>Развитие системы технического регулирования в энергетическом машиностроении.</w:t>
            </w:r>
          </w:p>
          <w:p>
            <w:pPr>
              <w:pStyle w:val="Normal"/>
              <w:tabs>
                <w:tab w:val="clear" w:pos="709"/>
                <w:tab w:val="left" w:pos="519" w:leader="none"/>
              </w:tabs>
              <w:ind w:left="261" w:hanging="0"/>
              <w:rPr>
                <w:sz w:val="28"/>
                <w:szCs w:val="28"/>
              </w:rPr>
            </w:pPr>
            <w:r>
              <w:rPr>
                <w:sz w:val="28"/>
                <w:szCs w:val="28"/>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Ожидаемые результаты реализации стратегии, критерии, целевые индикатор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84" w:leader="none"/>
              </w:tabs>
              <w:ind w:left="264" w:hanging="240"/>
              <w:rPr>
                <w:sz w:val="28"/>
                <w:szCs w:val="28"/>
              </w:rPr>
            </w:pPr>
            <w:r>
              <w:rPr>
                <w:sz w:val="28"/>
                <w:szCs w:val="28"/>
              </w:rPr>
              <w:t>Доля проектов энергоблоков с использованием зарубежного основного энергетического оборудования должна составить к 2015 году – не более 40%, к 2020 году – не более 30%, к 2025 году – не более 10%, до 2030 года - должна поддерживаться на уровне 10 - 15%.</w:t>
            </w:r>
          </w:p>
          <w:p>
            <w:pPr>
              <w:pStyle w:val="Normal"/>
              <w:numPr>
                <w:ilvl w:val="0"/>
                <w:numId w:val="30"/>
              </w:numPr>
              <w:tabs>
                <w:tab w:val="clear" w:pos="709"/>
                <w:tab w:val="left" w:pos="384" w:leader="none"/>
              </w:tabs>
              <w:ind w:left="264" w:hanging="240"/>
              <w:rPr>
                <w:sz w:val="28"/>
                <w:szCs w:val="28"/>
              </w:rPr>
            </w:pPr>
            <w:r>
              <w:rPr>
                <w:sz w:val="28"/>
                <w:szCs w:val="28"/>
              </w:rPr>
              <w:t>Объем экспорта энергетического оборудования российского производства в натуральном выражении должен составить (в пересчете на мощность) к 2012</w:t>
            </w:r>
            <w:r>
              <w:rPr>
                <w:sz w:val="28"/>
                <w:szCs w:val="28"/>
                <w:lang w:val="en-US"/>
              </w:rPr>
              <w:t> </w:t>
            </w:r>
            <w:r>
              <w:rPr>
                <w:sz w:val="28"/>
                <w:szCs w:val="28"/>
              </w:rPr>
              <w:t>году – не менее 3 ГВт в год, к 2015 году – не менее 4,5</w:t>
            </w:r>
            <w:r>
              <w:rPr>
                <w:sz w:val="28"/>
                <w:szCs w:val="28"/>
                <w:lang w:val="en-US"/>
              </w:rPr>
              <w:t> </w:t>
            </w:r>
            <w:r>
              <w:rPr>
                <w:sz w:val="28"/>
                <w:szCs w:val="28"/>
              </w:rPr>
              <w:t>ГВт в год, к 2020</w:t>
            </w:r>
            <w:r>
              <w:rPr>
                <w:sz w:val="28"/>
                <w:szCs w:val="28"/>
                <w:lang w:val="en-US"/>
              </w:rPr>
              <w:t> </w:t>
            </w:r>
            <w:r>
              <w:rPr>
                <w:sz w:val="28"/>
                <w:szCs w:val="28"/>
              </w:rPr>
              <w:t>году – не менее 10</w:t>
            </w:r>
            <w:r>
              <w:rPr>
                <w:sz w:val="28"/>
                <w:szCs w:val="28"/>
                <w:lang w:val="en-US"/>
              </w:rPr>
              <w:t> </w:t>
            </w:r>
            <w:r>
              <w:rPr>
                <w:sz w:val="28"/>
                <w:szCs w:val="28"/>
              </w:rPr>
              <w:t>ГВт в год, к 2030 году - должны достигнуть уровня 15% от мирового рынка энергомашиностроительной продукции.</w:t>
            </w:r>
          </w:p>
          <w:p>
            <w:pPr>
              <w:pStyle w:val="Normal"/>
              <w:numPr>
                <w:ilvl w:val="0"/>
                <w:numId w:val="30"/>
              </w:numPr>
              <w:tabs>
                <w:tab w:val="clear" w:pos="709"/>
                <w:tab w:val="left" w:pos="264" w:leader="none"/>
                <w:tab w:val="left" w:pos="1080" w:leader="none"/>
              </w:tabs>
              <w:ind w:left="264" w:hanging="240"/>
              <w:rPr>
                <w:sz w:val="28"/>
                <w:szCs w:val="28"/>
              </w:rPr>
            </w:pPr>
            <w:r>
              <w:rPr>
                <w:sz w:val="28"/>
                <w:szCs w:val="28"/>
              </w:rPr>
              <w:t>Российское энергетическое машиностроение должно достигнуть следующих показателей:</w:t>
            </w:r>
          </w:p>
          <w:p>
            <w:pPr>
              <w:pStyle w:val="Normal"/>
              <w:tabs>
                <w:tab w:val="clear" w:pos="709"/>
                <w:tab w:val="left" w:pos="993" w:leader="none"/>
              </w:tabs>
              <w:ind w:left="264" w:hanging="240"/>
              <w:rPr>
                <w:sz w:val="28"/>
                <w:szCs w:val="28"/>
              </w:rPr>
            </w:pPr>
            <w:r>
              <w:rPr>
                <w:sz w:val="28"/>
                <w:szCs w:val="28"/>
              </w:rPr>
              <w:t>3.1. К 2016 году:</w:t>
            </w:r>
          </w:p>
          <w:p>
            <w:pPr>
              <w:pStyle w:val="Normal"/>
              <w:numPr>
                <w:ilvl w:val="0"/>
                <w:numId w:val="26"/>
              </w:numPr>
              <w:tabs>
                <w:tab w:val="clear" w:pos="709"/>
                <w:tab w:val="left" w:pos="504" w:leader="none"/>
              </w:tabs>
              <w:ind w:left="264" w:hanging="0"/>
              <w:rPr>
                <w:sz w:val="28"/>
                <w:szCs w:val="28"/>
              </w:rPr>
            </w:pPr>
            <w:r>
              <w:rPr>
                <w:sz w:val="28"/>
                <w:szCs w:val="28"/>
              </w:rPr>
              <w:t>перейти на преимущественную поставку отечественных материалов и заготовок для нужд энергомашиностроения;</w:t>
            </w:r>
          </w:p>
          <w:p>
            <w:pPr>
              <w:pStyle w:val="Normal"/>
              <w:numPr>
                <w:ilvl w:val="0"/>
                <w:numId w:val="26"/>
              </w:numPr>
              <w:tabs>
                <w:tab w:val="clear" w:pos="709"/>
                <w:tab w:val="left" w:pos="504" w:leader="none"/>
              </w:tabs>
              <w:ind w:left="264" w:hanging="0"/>
              <w:rPr/>
            </w:pPr>
            <w:r>
              <w:rPr>
                <w:sz w:val="28"/>
                <w:szCs w:val="28"/>
              </w:rPr>
              <w:t>промышленное освоение, включая полномасштабные испытания и доработку на собственных испытательных стендах, усовершенствованных газотурбинных установок (ГТУ) мощностью 65 – 270 – 350 МВТ и парогазовых установок (ПГУ) на природном газе с повышением их коэффициента полезного действия (КПД) до 60 %;</w:t>
            </w:r>
          </w:p>
          <w:p>
            <w:pPr>
              <w:pStyle w:val="Normal"/>
              <w:numPr>
                <w:ilvl w:val="0"/>
                <w:numId w:val="26"/>
              </w:numPr>
              <w:tabs>
                <w:tab w:val="clear" w:pos="709"/>
                <w:tab w:val="left" w:pos="264" w:leader="none"/>
                <w:tab w:val="left" w:pos="504" w:leader="none"/>
              </w:tabs>
              <w:ind w:left="264" w:hanging="0"/>
              <w:rPr>
                <w:sz w:val="28"/>
                <w:szCs w:val="28"/>
              </w:rPr>
            </w:pPr>
            <w:r>
              <w:rPr>
                <w:sz w:val="28"/>
                <w:szCs w:val="28"/>
              </w:rPr>
              <w:t>разработка и освоение модульных одновальных ПГУ-ТЭЦ мощностью 40 – 100 – 170 МВт и удельной выработкой на тепловом потреблении 1200 – 1500кВтч/Гкал с коэффициентом использования топлива 85-86%;</w:t>
            </w:r>
          </w:p>
          <w:p>
            <w:pPr>
              <w:pStyle w:val="Normal"/>
              <w:numPr>
                <w:ilvl w:val="0"/>
                <w:numId w:val="26"/>
              </w:numPr>
              <w:tabs>
                <w:tab w:val="clear" w:pos="709"/>
                <w:tab w:val="left" w:pos="264" w:leader="none"/>
                <w:tab w:val="left" w:pos="504" w:leader="none"/>
              </w:tabs>
              <w:ind w:left="264" w:hanging="0"/>
              <w:rPr>
                <w:sz w:val="28"/>
                <w:szCs w:val="28"/>
              </w:rPr>
            </w:pPr>
            <w:r>
              <w:rPr>
                <w:sz w:val="28"/>
                <w:szCs w:val="28"/>
              </w:rPr>
              <w:t>промышленное освоение передовых технологий производства котлов-утилизаторов для ПГУ;</w:t>
            </w:r>
          </w:p>
          <w:p>
            <w:pPr>
              <w:pStyle w:val="Normal"/>
              <w:numPr>
                <w:ilvl w:val="0"/>
                <w:numId w:val="26"/>
              </w:numPr>
              <w:tabs>
                <w:tab w:val="clear" w:pos="709"/>
                <w:tab w:val="left" w:pos="264" w:leader="none"/>
                <w:tab w:val="left" w:pos="504" w:leader="none"/>
              </w:tabs>
              <w:ind w:left="264" w:hanging="0"/>
              <w:rPr>
                <w:sz w:val="28"/>
                <w:szCs w:val="28"/>
              </w:rPr>
            </w:pPr>
            <w:r>
              <w:rPr>
                <w:sz w:val="28"/>
                <w:szCs w:val="28"/>
              </w:rPr>
              <w:t>промышленное освоение производства котлов с циркулирующим кипящим слоем мощностью до 330 МВт;</w:t>
            </w:r>
          </w:p>
          <w:p>
            <w:pPr>
              <w:pStyle w:val="Normal"/>
              <w:numPr>
                <w:ilvl w:val="0"/>
                <w:numId w:val="26"/>
              </w:numPr>
              <w:tabs>
                <w:tab w:val="clear" w:pos="709"/>
                <w:tab w:val="left" w:pos="264" w:leader="none"/>
                <w:tab w:val="left" w:pos="504" w:leader="none"/>
              </w:tabs>
              <w:ind w:left="264" w:hanging="0"/>
              <w:rPr>
                <w:sz w:val="28"/>
                <w:szCs w:val="28"/>
              </w:rPr>
            </w:pPr>
            <w:r>
              <w:rPr>
                <w:sz w:val="28"/>
                <w:szCs w:val="28"/>
              </w:rPr>
              <w:t>продление межремонтного ресурса «горячих» деталей ГТУ до 30 тыс.ч для повышения готовности и снижения затрат на капитальный ремонт;</w:t>
            </w:r>
          </w:p>
          <w:p>
            <w:pPr>
              <w:pStyle w:val="Normal"/>
              <w:numPr>
                <w:ilvl w:val="0"/>
                <w:numId w:val="26"/>
              </w:numPr>
              <w:tabs>
                <w:tab w:val="clear" w:pos="709"/>
                <w:tab w:val="left" w:pos="264" w:leader="none"/>
                <w:tab w:val="left" w:pos="504" w:leader="none"/>
              </w:tabs>
              <w:ind w:left="264" w:hanging="0"/>
              <w:rPr>
                <w:sz w:val="28"/>
                <w:szCs w:val="28"/>
              </w:rPr>
            </w:pPr>
            <w:r>
              <w:rPr>
                <w:sz w:val="28"/>
                <w:szCs w:val="28"/>
              </w:rPr>
              <w:t>промышленное применение ПГУ с внутрицикловой газификацией угля и КПД нетто на уровне 50%.;</w:t>
            </w:r>
          </w:p>
          <w:p>
            <w:pPr>
              <w:pStyle w:val="Normal"/>
              <w:numPr>
                <w:ilvl w:val="0"/>
                <w:numId w:val="26"/>
              </w:numPr>
              <w:tabs>
                <w:tab w:val="clear" w:pos="709"/>
                <w:tab w:val="left" w:pos="264" w:leader="none"/>
                <w:tab w:val="left" w:pos="504" w:leader="none"/>
              </w:tabs>
              <w:ind w:left="264" w:hanging="0"/>
              <w:rPr>
                <w:sz w:val="28"/>
                <w:szCs w:val="28"/>
              </w:rPr>
            </w:pPr>
            <w:r>
              <w:rPr>
                <w:sz w:val="28"/>
                <w:szCs w:val="28"/>
              </w:rPr>
              <w:t>разработка и освоение тепловых насосов и типовых технических решений по использованию возобновляемых источников низкопотенциального тепла с коэффициентом преобразования 4 -5 в системах теплоснабжения.</w:t>
            </w:r>
          </w:p>
          <w:p>
            <w:pPr>
              <w:pStyle w:val="Normal"/>
              <w:ind w:left="264" w:hanging="240"/>
              <w:rPr>
                <w:sz w:val="28"/>
                <w:szCs w:val="28"/>
              </w:rPr>
            </w:pPr>
            <w:r>
              <w:rPr>
                <w:sz w:val="28"/>
                <w:szCs w:val="28"/>
              </w:rPr>
              <w:t>3.2. К 2020 году:</w:t>
            </w:r>
          </w:p>
          <w:p>
            <w:pPr>
              <w:pStyle w:val="Normal"/>
              <w:numPr>
                <w:ilvl w:val="0"/>
                <w:numId w:val="26"/>
              </w:numPr>
              <w:tabs>
                <w:tab w:val="clear" w:pos="709"/>
                <w:tab w:val="left" w:pos="504" w:leader="none"/>
              </w:tabs>
              <w:ind w:left="264" w:hanging="0"/>
              <w:rPr/>
            </w:pPr>
            <w:r>
              <w:rPr>
                <w:sz w:val="28"/>
                <w:szCs w:val="28"/>
              </w:rPr>
              <w:t>промышленное освоение паросиловых угольных энергоблоков на параметры пара 30</w:t>
            </w:r>
            <w:r>
              <w:rPr>
                <w:sz w:val="28"/>
                <w:szCs w:val="28"/>
                <w:lang w:val="en-US"/>
              </w:rPr>
              <w:t> </w:t>
            </w:r>
            <w:r>
              <w:rPr>
                <w:sz w:val="28"/>
                <w:szCs w:val="28"/>
              </w:rPr>
              <w:t>МПа, 600–620°С. Освоение первых паросиловых угольных энергоблоков на параметры пара 35</w:t>
            </w:r>
            <w:r>
              <w:rPr>
                <w:sz w:val="28"/>
                <w:szCs w:val="28"/>
                <w:lang w:val="en-US"/>
              </w:rPr>
              <w:t> </w:t>
            </w:r>
            <w:r>
              <w:rPr>
                <w:sz w:val="28"/>
                <w:szCs w:val="28"/>
              </w:rPr>
              <w:t>МПа, 700–720°С;</w:t>
            </w:r>
          </w:p>
          <w:p>
            <w:pPr>
              <w:pStyle w:val="Normal"/>
              <w:numPr>
                <w:ilvl w:val="0"/>
                <w:numId w:val="26"/>
              </w:numPr>
              <w:tabs>
                <w:tab w:val="clear" w:pos="709"/>
                <w:tab w:val="left" w:pos="504" w:leader="none"/>
              </w:tabs>
              <w:ind w:left="264" w:hanging="0"/>
              <w:rPr>
                <w:sz w:val="28"/>
                <w:szCs w:val="28"/>
              </w:rPr>
            </w:pPr>
            <w:r>
              <w:rPr>
                <w:sz w:val="28"/>
                <w:szCs w:val="28"/>
              </w:rPr>
              <w:t>освоение демонстрационной гибридной установки малой мощности с ГТУ и высокотемпературными топливными элементами, с КПД при работе на природном газе 65–70 %;</w:t>
            </w:r>
          </w:p>
          <w:p>
            <w:pPr>
              <w:pStyle w:val="Normal"/>
              <w:ind w:left="264" w:firstLine="445"/>
              <w:rPr/>
            </w:pPr>
            <w:r>
              <w:rPr>
                <w:sz w:val="28"/>
                <w:szCs w:val="28"/>
              </w:rPr>
              <w:t>В целом за период до 2030 года следует достигнуть следующих ориентиров:</w:t>
            </w:r>
          </w:p>
          <w:p>
            <w:pPr>
              <w:pStyle w:val="Normal"/>
              <w:numPr>
                <w:ilvl w:val="0"/>
                <w:numId w:val="26"/>
              </w:numPr>
              <w:tabs>
                <w:tab w:val="clear" w:pos="709"/>
                <w:tab w:val="left" w:pos="504" w:leader="none"/>
                <w:tab w:val="left" w:pos="993" w:leader="none"/>
              </w:tabs>
              <w:ind w:left="264" w:hanging="0"/>
              <w:rPr>
                <w:sz w:val="28"/>
                <w:szCs w:val="28"/>
              </w:rPr>
            </w:pPr>
            <w:r>
              <w:rPr>
                <w:sz w:val="28"/>
                <w:szCs w:val="28"/>
              </w:rPr>
              <w:t>промышленное освоение гибридных установок с ГТУ и высокотемпературными топливными элементами, с КПД при работе на природном газе 70–75% и на угле (после газификации) 60–65%;</w:t>
            </w:r>
          </w:p>
          <w:p>
            <w:pPr>
              <w:pStyle w:val="Normal"/>
              <w:numPr>
                <w:ilvl w:val="0"/>
                <w:numId w:val="26"/>
              </w:numPr>
              <w:tabs>
                <w:tab w:val="clear" w:pos="709"/>
                <w:tab w:val="left" w:pos="504" w:leader="none"/>
                <w:tab w:val="left" w:pos="993" w:leader="none"/>
              </w:tabs>
              <w:ind w:left="264" w:hanging="0"/>
              <w:rPr/>
            </w:pPr>
            <w:r>
              <w:rPr>
                <w:sz w:val="28"/>
                <w:szCs w:val="28"/>
              </w:rPr>
              <w:t>промышленное освоение энергетических установок, реализующих различные технологии вывода из их циклов СО</w:t>
            </w:r>
            <w:r>
              <w:rPr>
                <w:sz w:val="28"/>
                <w:szCs w:val="28"/>
                <w:vertAlign w:val="subscript"/>
              </w:rPr>
              <w:t>2</w:t>
            </w:r>
            <w:r>
              <w:rPr>
                <w:sz w:val="28"/>
                <w:szCs w:val="28"/>
              </w:rPr>
              <w:t>;</w:t>
            </w:r>
          </w:p>
          <w:p>
            <w:pPr>
              <w:pStyle w:val="Normal"/>
              <w:numPr>
                <w:ilvl w:val="0"/>
                <w:numId w:val="26"/>
              </w:numPr>
              <w:tabs>
                <w:tab w:val="clear" w:pos="709"/>
                <w:tab w:val="left" w:pos="504" w:leader="none"/>
                <w:tab w:val="left" w:pos="993" w:leader="none"/>
              </w:tabs>
              <w:ind w:left="264" w:hanging="0"/>
              <w:rPr>
                <w:sz w:val="28"/>
                <w:szCs w:val="28"/>
              </w:rPr>
            </w:pPr>
            <w:r>
              <w:rPr>
                <w:sz w:val="28"/>
                <w:szCs w:val="28"/>
              </w:rPr>
              <w:t>промышленное освоение ПГУ с комбинированным производством электроэнергии и водорода из угля;</w:t>
            </w:r>
          </w:p>
          <w:p>
            <w:pPr>
              <w:pStyle w:val="Normal"/>
              <w:numPr>
                <w:ilvl w:val="0"/>
                <w:numId w:val="26"/>
              </w:numPr>
              <w:tabs>
                <w:tab w:val="clear" w:pos="709"/>
                <w:tab w:val="left" w:pos="504" w:leader="none"/>
                <w:tab w:val="left" w:pos="993" w:leader="none"/>
              </w:tabs>
              <w:ind w:left="264" w:hanging="0"/>
              <w:rPr>
                <w:sz w:val="28"/>
                <w:szCs w:val="28"/>
              </w:rPr>
            </w:pPr>
            <w:r>
              <w:rPr>
                <w:sz w:val="28"/>
                <w:szCs w:val="28"/>
              </w:rPr>
              <w:t>энерготехнологические установки с получением искусственного жидкого топлива.</w:t>
            </w:r>
          </w:p>
          <w:p>
            <w:pPr>
              <w:pStyle w:val="Normal"/>
              <w:numPr>
                <w:ilvl w:val="0"/>
                <w:numId w:val="30"/>
              </w:numPr>
              <w:tabs>
                <w:tab w:val="clear" w:pos="709"/>
                <w:tab w:val="left" w:pos="384" w:leader="none"/>
                <w:tab w:val="left" w:pos="1080" w:leader="none"/>
              </w:tabs>
              <w:ind w:left="264" w:hanging="240"/>
              <w:rPr>
                <w:sz w:val="28"/>
                <w:szCs w:val="28"/>
              </w:rPr>
            </w:pPr>
            <w:r>
              <w:rPr>
                <w:sz w:val="28"/>
                <w:szCs w:val="28"/>
              </w:rPr>
              <w:t>Снижение уровня износа основных фондов в отрасли: к 2012 году – не более 50%, к 2015 году – не более 45%, к 2020 году – не более 40%, к 2030 году – поддержание на среднем уровне – около 50%.</w:t>
            </w:r>
          </w:p>
          <w:p>
            <w:pPr>
              <w:pStyle w:val="Normal"/>
              <w:numPr>
                <w:ilvl w:val="0"/>
                <w:numId w:val="30"/>
              </w:numPr>
              <w:tabs>
                <w:tab w:val="clear" w:pos="709"/>
                <w:tab w:val="left" w:pos="264" w:leader="none"/>
                <w:tab w:val="left" w:pos="1080" w:leader="none"/>
              </w:tabs>
              <w:ind w:left="264" w:hanging="240"/>
              <w:rPr/>
            </w:pPr>
            <w:r>
              <w:rPr>
                <w:sz w:val="28"/>
                <w:szCs w:val="28"/>
              </w:rPr>
              <w:t>В период 2010-2020 гг. должно быть подготовлено не менее 500 специалистов в области энергетического машиностроения, не менее 1600 специалистов должны пройти переподготовку и курсы повышения квалификации кадров для обеспечения создания высокотехнологичного инновационного оборудования энергетического машиностроения.</w:t>
            </w:r>
          </w:p>
          <w:p>
            <w:pPr>
              <w:pStyle w:val="Normal"/>
              <w:numPr>
                <w:ilvl w:val="0"/>
                <w:numId w:val="30"/>
              </w:numPr>
              <w:tabs>
                <w:tab w:val="clear" w:pos="709"/>
                <w:tab w:val="left" w:pos="264" w:leader="none"/>
                <w:tab w:val="left" w:pos="1080" w:leader="none"/>
              </w:tabs>
              <w:ind w:left="264" w:hanging="240"/>
              <w:rPr>
                <w:sz w:val="28"/>
                <w:szCs w:val="28"/>
              </w:rPr>
            </w:pPr>
            <w:r>
              <w:rPr>
                <w:sz w:val="28"/>
                <w:szCs w:val="28"/>
              </w:rPr>
              <w:t>Всего в период 2010-2020 гг. на базе предприятий-разработчиков, изготовителей, предприятий электроэнергетики-потребителей продукции энергетического машиностроения и инвесторов должно быть создано не менее 5 консорциумов, целью которых является комплексное решение всех организационных, технических и финансовых вопросов реализации инвестиционных проектов по приоритетным направлениям развития энергетического машиностроения.</w:t>
            </w:r>
          </w:p>
          <w:p>
            <w:pPr>
              <w:pStyle w:val="Normal"/>
              <w:tabs>
                <w:tab w:val="clear" w:pos="709"/>
                <w:tab w:val="left" w:pos="264" w:leader="none"/>
                <w:tab w:val="left" w:pos="1080" w:leader="none"/>
              </w:tabs>
              <w:ind w:left="264" w:hanging="0"/>
              <w:rPr>
                <w:sz w:val="28"/>
                <w:szCs w:val="28"/>
              </w:rPr>
            </w:pPr>
            <w:r>
              <w:rPr>
                <w:sz w:val="28"/>
                <w:szCs w:val="28"/>
              </w:rPr>
            </w:r>
          </w:p>
        </w:tc>
      </w:tr>
      <w:tr>
        <w:trPr/>
        <w:tc>
          <w:tcPr>
            <w:tcW w:w="2410" w:type="dxa"/>
            <w:tcBorders>
              <w:top w:val="single" w:sz="4" w:space="0" w:color="000000"/>
              <w:left w:val="single" w:sz="4" w:space="0" w:color="000000"/>
              <w:right w:val="single" w:sz="4" w:space="0" w:color="000000"/>
            </w:tcBorders>
          </w:tcPr>
          <w:p>
            <w:pPr>
              <w:pStyle w:val="Normal"/>
              <w:rPr/>
            </w:pPr>
            <w:r>
              <w:rPr>
                <w:sz w:val="28"/>
                <w:szCs w:val="28"/>
              </w:rPr>
              <w:t>8. Сроки и этапы реализации стратегии</w:t>
            </w:r>
          </w:p>
        </w:tc>
        <w:tc>
          <w:tcPr>
            <w:tcW w:w="7655" w:type="dxa"/>
            <w:tcBorders>
              <w:top w:val="single" w:sz="4" w:space="0" w:color="000000"/>
              <w:left w:val="single" w:sz="4" w:space="0" w:color="000000"/>
              <w:right w:val="single" w:sz="4" w:space="0" w:color="000000"/>
            </w:tcBorders>
          </w:tcPr>
          <w:p>
            <w:pPr>
              <w:pStyle w:val="Normal"/>
              <w:ind w:firstLine="252"/>
              <w:rPr>
                <w:sz w:val="28"/>
                <w:szCs w:val="28"/>
              </w:rPr>
            </w:pPr>
            <w:r>
              <w:rPr>
                <w:sz w:val="28"/>
                <w:szCs w:val="28"/>
              </w:rPr>
              <w:t>2010-2030 гг.</w:t>
            </w:r>
          </w:p>
          <w:p>
            <w:pPr>
              <w:pStyle w:val="Normal"/>
              <w:ind w:firstLine="600"/>
              <w:rPr>
                <w:sz w:val="28"/>
                <w:szCs w:val="28"/>
              </w:rPr>
            </w:pPr>
            <w:r>
              <w:rPr>
                <w:sz w:val="28"/>
                <w:szCs w:val="28"/>
              </w:rPr>
            </w:r>
          </w:p>
          <w:p>
            <w:pPr>
              <w:pStyle w:val="Normal"/>
              <w:ind w:firstLine="600"/>
              <w:rPr/>
            </w:pPr>
            <w:r>
              <w:rPr>
                <w:sz w:val="28"/>
                <w:szCs w:val="28"/>
                <w:lang w:val="en-US"/>
              </w:rPr>
              <w:t>I</w:t>
            </w:r>
            <w:r>
              <w:rPr>
                <w:sz w:val="28"/>
                <w:szCs w:val="28"/>
              </w:rPr>
              <w:t xml:space="preserve"> этап (2010-2016 годы) – формирование </w:t>
            </w:r>
            <w:r>
              <w:rPr>
                <w:bCs/>
                <w:color w:val="000000"/>
                <w:sz w:val="28"/>
                <w:szCs w:val="28"/>
              </w:rPr>
              <w:t>системы инновационного развития электроэнергетики на основе научно-технического и инновационного потенциала отечественного энергетического машиностроения, техническое перевооружение предприятий энергетического машиностроения для выпуска конкурентоспособной на внутреннем рынке унифицированной энергомашиностроительной продукции</w:t>
            </w:r>
            <w:r>
              <w:rPr>
                <w:sz w:val="28"/>
                <w:szCs w:val="28"/>
              </w:rPr>
              <w:t>.</w:t>
            </w:r>
          </w:p>
          <w:p>
            <w:pPr>
              <w:pStyle w:val="Normal"/>
              <w:ind w:firstLine="600"/>
              <w:rPr/>
            </w:pPr>
            <w:r>
              <w:rPr>
                <w:sz w:val="28"/>
                <w:szCs w:val="28"/>
                <w:lang w:val="en-US"/>
              </w:rPr>
              <w:t>II</w:t>
            </w:r>
            <w:r>
              <w:rPr>
                <w:sz w:val="28"/>
                <w:szCs w:val="28"/>
              </w:rPr>
              <w:t xml:space="preserve"> этап (2017-2020 годы) – освоение серийного выпуска конкурентоспособной на мировом рынке энергомашиностроительной продукции.</w:t>
            </w:r>
          </w:p>
          <w:p>
            <w:pPr>
              <w:pStyle w:val="Normal"/>
              <w:ind w:firstLine="252"/>
              <w:rPr>
                <w:sz w:val="28"/>
                <w:szCs w:val="28"/>
              </w:rPr>
            </w:pPr>
            <w:r>
              <w:rPr>
                <w:sz w:val="28"/>
                <w:szCs w:val="28"/>
                <w:lang w:val="en-US"/>
              </w:rPr>
              <w:t>III</w:t>
            </w:r>
            <w:r>
              <w:rPr>
                <w:sz w:val="28"/>
                <w:szCs w:val="28"/>
              </w:rPr>
              <w:t xml:space="preserve"> этап (2021-2030 годы) – удовлетворение внутренних потребностей рынка в энергомашиностроительной продукции, завоевание 15% мирового рынка энергомашиностроительной продукции.</w:t>
            </w:r>
          </w:p>
          <w:p>
            <w:pPr>
              <w:pStyle w:val="Normal"/>
              <w:ind w:firstLine="252"/>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еречень целевых программ и основных мероприятий</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84" w:hanging="360"/>
              <w:rPr>
                <w:sz w:val="28"/>
                <w:szCs w:val="28"/>
              </w:rPr>
            </w:pPr>
            <w:r>
              <w:rPr>
                <w:sz w:val="28"/>
                <w:szCs w:val="28"/>
              </w:rPr>
              <w:t>1. Проект концепции подпрограммы «Развитие силовой электротехники и энергетического машиностроения на 2012-2016 годы» в составе Федеральной целевой программы «Национальная технологическая база»</w:t>
            </w:r>
          </w:p>
          <w:p>
            <w:pPr>
              <w:pStyle w:val="Normal"/>
              <w:ind w:left="384" w:hanging="384"/>
              <w:rPr/>
            </w:pPr>
            <w:r>
              <w:rPr>
                <w:sz w:val="28"/>
                <w:szCs w:val="28"/>
              </w:rPr>
              <w:t>2. ФЦП «Национальная технологическая база» на    2007-2011 гг. Технологическое направление «Базовые технологии энергетики», базовое технологическое направление «Технологии неядерной энергетики»:</w:t>
            </w:r>
          </w:p>
          <w:p>
            <w:pPr>
              <w:pStyle w:val="Normal"/>
              <w:ind w:left="384" w:hanging="0"/>
              <w:rPr/>
            </w:pPr>
            <w:r>
              <w:rPr>
                <w:sz w:val="28"/>
                <w:szCs w:val="28"/>
              </w:rPr>
              <w:t>Программное мероприятие 31 «Создание технологий гарантированного электроснабжения для обеспечения безопасности объектов особо ответственного энергопотребления»</w:t>
            </w:r>
          </w:p>
          <w:p>
            <w:pPr>
              <w:pStyle w:val="Normal"/>
              <w:ind w:left="384" w:hanging="0"/>
              <w:rPr>
                <w:sz w:val="28"/>
                <w:szCs w:val="28"/>
              </w:rPr>
            </w:pPr>
            <w:r>
              <w:rPr>
                <w:sz w:val="28"/>
                <w:szCs w:val="28"/>
              </w:rPr>
              <w:t xml:space="preserve">Программное мероприятие 56 «Технологии создания цилиндров низкого давления (ЦНД) нового поколения  для турбоустановок атомных и тепловых </w:t>
            </w:r>
          </w:p>
          <w:p>
            <w:pPr>
              <w:pStyle w:val="Normal"/>
              <w:ind w:left="384" w:hanging="0"/>
              <w:rPr>
                <w:sz w:val="28"/>
                <w:szCs w:val="28"/>
              </w:rPr>
            </w:pPr>
            <w:r>
              <w:rPr>
                <w:sz w:val="28"/>
                <w:szCs w:val="28"/>
              </w:rPr>
              <w:t>электростанций»</w:t>
            </w:r>
          </w:p>
          <w:p>
            <w:pPr>
              <w:pStyle w:val="Normal"/>
              <w:ind w:left="384" w:hanging="360"/>
              <w:rPr>
                <w:sz w:val="28"/>
                <w:szCs w:val="28"/>
              </w:rPr>
            </w:pPr>
            <w:r>
              <w:rPr>
                <w:sz w:val="28"/>
                <w:szCs w:val="28"/>
              </w:rPr>
              <w:t>3. План НИОКР Минпромторга России ВИП «Освоение комплекса ЭШП 15/30, отработка технологии производства полых и сплошных заготовок, приемка комплекса в эксплуатацию, аттестация продукции. Разработка технического проекта развития комплекса ЭШП с целью обеспечения производства сплошных заготовок ответственного назначения массой до 60      тонн на каждый модуль, полых заготовок длиной до        10 м»</w:t>
            </w:r>
          </w:p>
          <w:p>
            <w:pPr>
              <w:pStyle w:val="Normal"/>
              <w:ind w:left="384" w:hanging="0"/>
              <w:rPr>
                <w:sz w:val="28"/>
                <w:szCs w:val="28"/>
              </w:rPr>
            </w:pPr>
            <w:r>
              <w:rPr>
                <w:sz w:val="28"/>
                <w:szCs w:val="28"/>
              </w:rPr>
              <w:t>ВИП «Разработка энергоэффективных паровых котлов      с циркулирующим кипящим слоем (ЦКС) мощностью     до 330МВт»</w:t>
            </w:r>
          </w:p>
          <w:p>
            <w:pPr>
              <w:pStyle w:val="Normal"/>
              <w:ind w:left="384" w:hanging="0"/>
              <w:rPr>
                <w:sz w:val="28"/>
                <w:szCs w:val="28"/>
              </w:rPr>
            </w:pPr>
            <w:r>
              <w:rPr>
                <w:sz w:val="28"/>
                <w:szCs w:val="28"/>
              </w:rPr>
              <w:t>ВИП «Разработка нового типа гидротурбин с повышенными интервалами регулирования и высокой кавитационной стойкостью»</w:t>
            </w:r>
          </w:p>
          <w:p>
            <w:pPr>
              <w:pStyle w:val="Normal"/>
              <w:ind w:left="384" w:hanging="0"/>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ъем финансирования стратегии</w:t>
            </w:r>
          </w:p>
          <w:p>
            <w:pPr>
              <w:pStyle w:val="Normal"/>
              <w:rPr/>
            </w:pPr>
            <w:r>
              <w:rPr>
                <w:sz w:val="28"/>
                <w:szCs w:val="28"/>
              </w:rPr>
              <w:t>( в ценах соответствующих ле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312,37 млрд. рублей, в том числе за счет средств федерального бюджета 37,93 млрд. рублей, за счет внебюджетных источников 274,44 млрд. рублей.</w:t>
            </w:r>
          </w:p>
          <w:p>
            <w:pPr>
              <w:pStyle w:val="Normal"/>
              <w:ind w:firstLine="252"/>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sectPr>
      <w:headerReference w:type="default" r:id="rId136"/>
      <w:footerReference w:type="default" r:id="rId137"/>
      <w:type w:val="nextPage"/>
      <w:pgSz w:w="11906" w:h="16838"/>
      <w:pgMar w:left="851" w:right="993" w:gutter="0" w:header="72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10042525</wp:posOffset>
              </wp:positionH>
              <wp:positionV relativeFrom="paragraph">
                <wp:posOffset>635</wp:posOffset>
              </wp:positionV>
              <wp:extent cx="264795" cy="254000"/>
              <wp:effectExtent l="0" t="0" r="0" b="0"/>
              <wp:wrapSquare wrapText="largest"/>
              <wp:docPr id="129" name="Frame43"/>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5pt;height:20pt;mso-wrap-distance-left:0pt;mso-wrap-distance-right:0pt;mso-wrap-distance-top:0pt;mso-wrap-distance-bottom:0pt;margin-top:0.05pt;mso-position-vertical-relative:text;margin-left:79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450"/>
        </w:tabs>
        <w:ind w:left="450" w:hanging="450"/>
      </w:pPr>
      <w:rPr>
        <w:sz w:val="32"/>
        <w:szCs w:val="32"/>
        <w:rFonts w:ascii="Times New Roman" w:hAnsi="Times New Roman" w:cs="Times New Roman"/>
      </w:rPr>
    </w:lvl>
    <w:lvl w:ilvl="1">
      <w:start w:val="3"/>
      <w:numFmt w:val="decimal"/>
      <w:lvlText w:val="%1.%2."/>
      <w:lvlJc w:val="left"/>
      <w:pPr>
        <w:tabs>
          <w:tab w:val="num" w:pos="709"/>
        </w:tabs>
        <w:ind w:left="1080" w:hanging="720"/>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2160"/>
        </w:tabs>
        <w:ind w:left="2160" w:hanging="1080"/>
      </w:pPr>
      <w:rPr>
        <w:sz w:val="28"/>
      </w:rPr>
    </w:lvl>
    <w:lvl w:ilvl="4">
      <w:start w:val="1"/>
      <w:numFmt w:val="decimal"/>
      <w:lvlText w:val="%1.%2.%3.%4.%5."/>
      <w:lvlJc w:val="left"/>
      <w:pPr>
        <w:tabs>
          <w:tab w:val="num" w:pos="2880"/>
        </w:tabs>
        <w:ind w:left="2880" w:hanging="1440"/>
      </w:pPr>
      <w:rPr>
        <w:sz w:val="28"/>
      </w:rPr>
    </w:lvl>
    <w:lvl w:ilvl="5">
      <w:start w:val="1"/>
      <w:numFmt w:val="decimal"/>
      <w:lvlText w:val="%1.%2.%3.%4.%5.%6."/>
      <w:lvlJc w:val="left"/>
      <w:pPr>
        <w:tabs>
          <w:tab w:val="num" w:pos="3240"/>
        </w:tabs>
        <w:ind w:left="3240" w:hanging="1440"/>
      </w:pPr>
      <w:rPr>
        <w:sz w:val="28"/>
      </w:rPr>
    </w:lvl>
    <w:lvl w:ilvl="6">
      <w:start w:val="1"/>
      <w:numFmt w:val="decimal"/>
      <w:lvlText w:val="%1.%2.%3.%4.%5.%6.%7."/>
      <w:lvlJc w:val="left"/>
      <w:pPr>
        <w:tabs>
          <w:tab w:val="num" w:pos="3960"/>
        </w:tabs>
        <w:ind w:left="3960" w:hanging="1800"/>
      </w:pPr>
      <w:rPr>
        <w:sz w:val="28"/>
      </w:rPr>
    </w:lvl>
    <w:lvl w:ilvl="7">
      <w:start w:val="1"/>
      <w:numFmt w:val="decimal"/>
      <w:lvlText w:val="%1.%2.%3.%4.%5.%6.%7.%8."/>
      <w:lvlJc w:val="left"/>
      <w:pPr>
        <w:tabs>
          <w:tab w:val="num" w:pos="4680"/>
        </w:tabs>
        <w:ind w:left="4680" w:hanging="2160"/>
      </w:pPr>
      <w:rPr>
        <w:sz w:val="28"/>
      </w:rPr>
    </w:lvl>
    <w:lvl w:ilvl="8">
      <w:start w:val="1"/>
      <w:numFmt w:val="decimal"/>
      <w:lvlText w:val="%1.%2.%3.%4.%5.%6.%7.%8.%9."/>
      <w:lvlJc w:val="left"/>
      <w:pPr>
        <w:tabs>
          <w:tab w:val="num" w:pos="5040"/>
        </w:tabs>
        <w:ind w:left="5040" w:hanging="2160"/>
      </w:pPr>
      <w:rPr>
        <w:sz w:val="28"/>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540"/>
      </w:pPr>
      <w:rPr>
        <w:rFonts w:cs="Times New Roman"/>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3"/>
      <w:numFmt w:val="decimal"/>
      <w:lvlText w:val="%1."/>
      <w:lvlJc w:val="left"/>
      <w:pPr>
        <w:tabs>
          <w:tab w:val="num" w:pos="435"/>
        </w:tabs>
        <w:ind w:left="435" w:hanging="435"/>
      </w:pPr>
      <w:rPr/>
    </w:lvl>
    <w:lvl w:ilvl="1">
      <w:start w:val="1"/>
      <w:numFmt w:val="decimal"/>
      <w:lvlText w:val="%1.%2."/>
      <w:lvlJc w:val="left"/>
      <w:pPr>
        <w:tabs>
          <w:tab w:val="num" w:pos="2040"/>
        </w:tabs>
        <w:ind w:left="2040" w:hanging="720"/>
      </w:pPr>
      <w:rPr/>
    </w:lvl>
    <w:lvl w:ilvl="2">
      <w:start w:val="1"/>
      <w:numFmt w:val="decimal"/>
      <w:lvlText w:val="%1.%2.%3."/>
      <w:lvlJc w:val="left"/>
      <w:pPr>
        <w:tabs>
          <w:tab w:val="num" w:pos="3360"/>
        </w:tabs>
        <w:ind w:left="3360" w:hanging="720"/>
      </w:pPr>
      <w:rPr/>
    </w:lvl>
    <w:lvl w:ilvl="3">
      <w:start w:val="1"/>
      <w:numFmt w:val="decimal"/>
      <w:lvlText w:val="%1.%2.%3.%4."/>
      <w:lvlJc w:val="left"/>
      <w:pPr>
        <w:tabs>
          <w:tab w:val="num" w:pos="5040"/>
        </w:tabs>
        <w:ind w:left="5040" w:hanging="108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8040"/>
        </w:tabs>
        <w:ind w:left="8040" w:hanging="1440"/>
      </w:pPr>
      <w:rPr/>
    </w:lvl>
    <w:lvl w:ilvl="6">
      <w:start w:val="1"/>
      <w:numFmt w:val="decimal"/>
      <w:lvlText w:val="%1.%2.%3.%4.%5.%6.%7."/>
      <w:lvlJc w:val="left"/>
      <w:pPr>
        <w:tabs>
          <w:tab w:val="num" w:pos="9720"/>
        </w:tabs>
        <w:ind w:left="9720" w:hanging="1800"/>
      </w:pPr>
      <w:rPr/>
    </w:lvl>
    <w:lvl w:ilvl="7">
      <w:start w:val="1"/>
      <w:numFmt w:val="decimal"/>
      <w:lvlText w:val="%1.%2.%3.%4.%5.%6.%7.%8."/>
      <w:lvlJc w:val="left"/>
      <w:pPr>
        <w:tabs>
          <w:tab w:val="num" w:pos="11040"/>
        </w:tabs>
        <w:ind w:left="11040" w:hanging="1800"/>
      </w:pPr>
      <w:rPr/>
    </w:lvl>
    <w:lvl w:ilvl="8">
      <w:start w:val="1"/>
      <w:numFmt w:val="decimal"/>
      <w:lvlText w:val="%1.%2.%3.%4.%5.%6.%7.%8.%9."/>
      <w:lvlJc w:val="left"/>
      <w:pPr>
        <w:tabs>
          <w:tab w:val="num" w:pos="12720"/>
        </w:tabs>
        <w:ind w:left="12720"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4"/>
        </w:tabs>
        <w:ind w:left="794" w:hanging="397"/>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decimal"/>
      <w:lvlText w:val="%1."/>
      <w:lvlJc w:val="left"/>
      <w:pPr>
        <w:tabs>
          <w:tab w:val="num" w:pos="1896"/>
        </w:tabs>
        <w:ind w:left="1896" w:hanging="480"/>
      </w:pPr>
      <w:rPr>
        <w:rFonts w:cs="Times New Roman"/>
      </w:r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bullet"/>
      <w:lvlText w:val=""/>
      <w:lvlJc w:val="left"/>
      <w:pPr>
        <w:tabs>
          <w:tab w:val="num" w:pos="2040"/>
        </w:tabs>
        <w:ind w:left="20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546"/>
        </w:tabs>
        <w:ind w:left="1546" w:hanging="945"/>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8"/>
        </w:tabs>
        <w:ind w:left="1068" w:hanging="360"/>
      </w:pPr>
      <w:rPr>
        <w:b w:val="false"/>
        <w:rFonts w:cs="Times New Roman"/>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1545"/>
        </w:tabs>
        <w:ind w:left="1545" w:hanging="945"/>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7">
    <w:lvl w:ilvl="0">
      <w:start w:val="1"/>
      <w:numFmt w:val="decimal"/>
      <w:lvlText w:val="%1."/>
      <w:lvlJc w:val="left"/>
      <w:pPr>
        <w:tabs>
          <w:tab w:val="num" w:pos="360"/>
        </w:tabs>
        <w:ind w:left="360" w:hanging="360"/>
      </w:pPr>
      <w:rPr>
        <w:b w:val="false"/>
        <w:rFonts w:cs="Times New Roman"/>
      </w:rPr>
    </w:lvl>
  </w:abstractNum>
  <w:abstractNum w:abstractNumId="38">
    <w:lvl w:ilvl="0">
      <w:start w:val="1"/>
      <w:numFmt w:val="decimal"/>
      <w:lvlText w:val="%1."/>
      <w:lvlJc w:val="left"/>
      <w:pPr>
        <w:tabs>
          <w:tab w:val="num" w:pos="1637"/>
        </w:tabs>
        <w:ind w:left="1637" w:hanging="360"/>
      </w:pPr>
      <w:rPr>
        <w:rFonts w:cs="Times New Roman"/>
      </w:rPr>
    </w:lvl>
  </w:abstractNum>
  <w:abstractNum w:abstractNumId="39">
    <w:lvl w:ilvl="0">
      <w:start w:val="2"/>
      <w:numFmt w:val="decimal"/>
      <w:lvlText w:val="%1."/>
      <w:lvlJc w:val="left"/>
      <w:pPr>
        <w:tabs>
          <w:tab w:val="num" w:pos="960"/>
        </w:tabs>
        <w:ind w:left="96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kern w:val="2"/>
      <w:sz w:val="32"/>
      <w:szCs w:val="22"/>
    </w:rPr>
  </w:style>
  <w:style w:type="paragraph" w:styleId="Heading2">
    <w:name w:val="Heading 2"/>
    <w:basedOn w:val="Normal"/>
    <w:next w:val="Normal"/>
    <w:qFormat/>
    <w:pPr>
      <w:keepNext w:val="true"/>
      <w:numPr>
        <w:ilvl w:val="1"/>
        <w:numId w:val="1"/>
      </w:numPr>
      <w:spacing w:before="360" w:after="1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32"/>
      <w:szCs w:val="32"/>
    </w:rPr>
  </w:style>
  <w:style w:type="character" w:styleId="WW8Num10z1">
    <w:name w:val="WW8Num10z1"/>
    <w:qFormat/>
    <w:rPr>
      <w:sz w:val="28"/>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i w:val="false"/>
      <w:sz w:val="32"/>
      <w:szCs w:val="32"/>
    </w:rPr>
  </w:style>
  <w:style w:type="character" w:styleId="WW8Num46z1">
    <w:name w:val="WW8Num46z1"/>
    <w:qFormat/>
    <w:rPr>
      <w:rFonts w:ascii="Times New Roman" w:hAnsi="Times New Roman" w:cs="Times New Roman"/>
      <w:b/>
      <w:i w:val="false"/>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character" w:styleId="FootnoteCharacters">
    <w:name w:val="Footnote Characters"/>
    <w:basedOn w:val="Style7"/>
    <w:qFormat/>
    <w:rPr>
      <w:rFonts w:cs="Times New Roman"/>
      <w:vertAlign w:val="superscript"/>
    </w:rPr>
  </w:style>
  <w:style w:type="character" w:styleId="InternetLink">
    <w:name w:val="Hyperlink"/>
    <w:basedOn w:val="Style7"/>
    <w:rPr>
      <w:rFonts w:cs="Times New Roman"/>
      <w:color w:val="0000FF"/>
      <w:u w:val="single"/>
    </w:rPr>
  </w:style>
  <w:style w:type="character" w:styleId="StrongEmphasis">
    <w:name w:val="Strong"/>
    <w:basedOn w:val="Style7"/>
    <w:qFormat/>
    <w:rPr>
      <w:rFonts w:cs="Times New Roman"/>
      <w:b/>
      <w:bCs/>
    </w:rPr>
  </w:style>
  <w:style w:type="character" w:styleId="Pbody1">
    <w:name w:val="pbody1"/>
    <w:basedOn w:val="Style7"/>
    <w:qFormat/>
    <w:rPr>
      <w:rFonts w:ascii="Verdana" w:hAnsi="Verdana" w:cs="Times New Roman"/>
      <w:color w:val="000000"/>
      <w:sz w:val="20"/>
      <w:szCs w:val="20"/>
    </w:rPr>
  </w:style>
  <w:style w:type="character" w:styleId="Style8">
    <w:name w:val="Знак примечания"/>
    <w:basedOn w:val="Style7"/>
    <w:qFormat/>
    <w:rPr>
      <w:rFonts w:cs="Times New Roman"/>
      <w:sz w:val="16"/>
      <w:szCs w:val="16"/>
    </w:rPr>
  </w:style>
  <w:style w:type="character" w:styleId="Style9">
    <w:name w:val="Текст примечания Знак"/>
    <w:basedOn w:val="Style7"/>
    <w:qFormat/>
    <w:rPr>
      <w:rFonts w:cs="Times New Roman"/>
      <w:lang w:val="en-US"/>
    </w:rPr>
  </w:style>
  <w:style w:type="character" w:styleId="Style10">
    <w:name w:val="Тема примечания Знак"/>
    <w:basedOn w:val="Style9"/>
    <w:qFormat/>
    <w:rPr>
      <w:b/>
      <w:bCs/>
    </w:rPr>
  </w:style>
  <w:style w:type="character" w:styleId="Emphasis">
    <w:name w:val="Emphasis"/>
    <w:basedOn w:val="Style7"/>
    <w:qFormat/>
    <w:rPr>
      <w:rFonts w:cs="Times New Roman"/>
      <w:i/>
      <w:iCs/>
    </w:rPr>
  </w:style>
  <w:style w:type="character" w:styleId="VisitedInternetLink">
    <w:name w:val="FollowedHyperlink"/>
    <w:basedOn w:val="Style7"/>
    <w:rPr>
      <w:rFonts w:cs="Times New Roman"/>
      <w:color w:val="800080"/>
      <w:u w:val="single"/>
    </w:rPr>
  </w:style>
  <w:style w:type="character" w:styleId="SUBST">
    <w:name w:val="__SUBST"/>
    <w:qFormat/>
    <w:rPr>
      <w:b/>
      <w:i/>
      <w:sz w:val="22"/>
    </w:rPr>
  </w:style>
  <w:style w:type="character" w:styleId="Topmenu011">
    <w:name w:val="topmenu_011"/>
    <w:basedOn w:val="Style7"/>
    <w:qFormat/>
    <w:rPr>
      <w:rFonts w:cs="Times New Roman"/>
      <w:b/>
      <w:bCs/>
      <w:color w:val="0A3F89"/>
      <w:sz w:val="26"/>
      <w:szCs w:val="26"/>
    </w:rPr>
  </w:style>
  <w:style w:type="character" w:styleId="Big1">
    <w:name w:val="big1"/>
    <w:basedOn w:val="Style7"/>
    <w:qFormat/>
    <w:rPr>
      <w:rFonts w:cs="Times New Roman"/>
      <w:color w:val="0A3F89"/>
      <w:sz w:val="20"/>
      <w:szCs w:val="20"/>
    </w:rPr>
  </w:style>
  <w:style w:type="character" w:styleId="Paragraph">
    <w:name w:val="paragraph"/>
    <w:basedOn w:val="Style7"/>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5">
    <w:name w:val="Знак Знак5"/>
    <w:basedOn w:val="1"/>
    <w:qFormat/>
    <w:rPr>
      <w:rFonts w:ascii="Arial" w:hAnsi="Arial" w:cs="Arial"/>
      <w:b/>
      <w:bCs/>
      <w:i/>
      <w:iCs/>
      <w:sz w:val="28"/>
      <w:szCs w:val="28"/>
    </w:rPr>
  </w:style>
  <w:style w:type="character" w:styleId="6">
    <w:name w:val="Знак Знак6"/>
    <w:basedOn w:val="1"/>
    <w:qFormat/>
    <w:rPr>
      <w:rFonts w:ascii="Cambria" w:hAnsi="Cambria" w:cs="Times New Roman"/>
      <w:b/>
      <w:bCs/>
      <w:color w:val="365F91"/>
      <w:sz w:val="28"/>
      <w:szCs w:val="28"/>
    </w:rPr>
  </w:style>
  <w:style w:type="character" w:styleId="4">
    <w:name w:val="Знак Знак4"/>
    <w:basedOn w:val="1"/>
    <w:qFormat/>
    <w:rPr>
      <w:rFonts w:ascii="Arial" w:hAnsi="Arial" w:cs="Arial"/>
      <w:b/>
      <w:bCs/>
      <w:sz w:val="26"/>
      <w:szCs w:val="26"/>
    </w:rPr>
  </w:style>
  <w:style w:type="character" w:styleId="3">
    <w:name w:val="Знак Знак3"/>
    <w:basedOn w:val="1"/>
    <w:qFormat/>
    <w:rPr>
      <w:rFonts w:eastAsia="Times New Roman" w:cs="Times New Roman"/>
      <w:sz w:val="20"/>
      <w:szCs w:val="20"/>
    </w:rPr>
  </w:style>
  <w:style w:type="character" w:styleId="Style11">
    <w:name w:val="Символ сноски"/>
    <w:basedOn w:val="1"/>
    <w:qFormat/>
    <w:rPr>
      <w:rFonts w:cs="Times New Roman"/>
      <w:vertAlign w:val="superscript"/>
    </w:rPr>
  </w:style>
  <w:style w:type="character" w:styleId="2">
    <w:name w:val="Знак Знак2"/>
    <w:basedOn w:val="1"/>
    <w:qFormat/>
    <w:rPr>
      <w:rFonts w:ascii="Tahoma" w:hAnsi="Tahoma" w:cs="Tahoma"/>
      <w:sz w:val="16"/>
      <w:szCs w:val="16"/>
    </w:rPr>
  </w:style>
  <w:style w:type="character" w:styleId="11">
    <w:name w:val="Знак Знак1"/>
    <w:basedOn w:val="1"/>
    <w:qFormat/>
    <w:rPr>
      <w:rFonts w:eastAsia="Times New Roman" w:cs="Times New Roman"/>
      <w:sz w:val="24"/>
      <w:szCs w:val="24"/>
    </w:rPr>
  </w:style>
  <w:style w:type="character" w:styleId="Style12">
    <w:name w:val="Знак Знак"/>
    <w:basedOn w:val="1"/>
    <w:qFormat/>
    <w:rPr>
      <w:rFonts w:eastAsia="Times New Roman" w:cs="Times New Roman"/>
      <w:sz w:val="24"/>
      <w:szCs w:val="24"/>
    </w:rPr>
  </w:style>
  <w:style w:type="character" w:styleId="EndnoteCharacters">
    <w:name w:val="Endnote Characters"/>
    <w:basedOn w:val="Style7"/>
    <w:qFormat/>
    <w:rPr>
      <w:vertAlign w:val="superscript"/>
    </w:rPr>
  </w:style>
  <w:style w:type="character" w:styleId="Style13">
    <w:name w:val="Символы концевой сноски"/>
    <w:qFormat/>
    <w:rPr/>
  </w:style>
  <w:style w:type="character" w:styleId="Style14">
    <w:name w:val="Основной текст Знак"/>
    <w:basedOn w:val="Style7"/>
    <w:qFormat/>
    <w:rPr>
      <w:rFonts w:cs="Times New Roman"/>
      <w:sz w:val="24"/>
      <w:szCs w:val="24"/>
      <w:lang w:val="en-US" w:bidi="ar-SA"/>
    </w:rPr>
  </w:style>
  <w:style w:type="character" w:styleId="Style15">
    <w:name w:val="Основной текст с отступом Знак"/>
    <w:basedOn w:val="Style7"/>
    <w:qFormat/>
    <w:rPr>
      <w:rFonts w:cs="Times New Roman"/>
      <w:sz w:val="24"/>
      <w:szCs w:val="24"/>
    </w:rPr>
  </w:style>
  <w:style w:type="character" w:styleId="Style16">
    <w:name w:val="Нижний колонтитул Знак"/>
    <w:basedOn w:val="Style7"/>
    <w:qFormat/>
    <w:rPr>
      <w:rFonts w:cs="Times New Roman"/>
      <w:sz w:val="24"/>
      <w:szCs w:val="24"/>
      <w:lang w:val="en-US"/>
    </w:rPr>
  </w:style>
  <w:style w:type="character" w:styleId="Style17">
    <w:name w:val="Верхний колонтитул Знак"/>
    <w:basedOn w:val="Style7"/>
    <w:qFormat/>
    <w:rPr>
      <w:rFonts w:cs="Times New Roman"/>
      <w:sz w:val="24"/>
      <w:szCs w:val="24"/>
      <w:lang w:val="en-US"/>
    </w:rPr>
  </w:style>
  <w:style w:type="character" w:styleId="61">
    <w:name w:val="Заголовок 6 Знак"/>
    <w:basedOn w:val="Style7"/>
    <w:qFormat/>
    <w:rPr>
      <w:rFonts w:ascii="Calibri" w:hAnsi="Calibri" w:cs="Times New Roman"/>
      <w:b/>
      <w:bCs/>
      <w:sz w:val="22"/>
      <w:szCs w:val="22"/>
      <w:lang w:val="en-US"/>
    </w:rPr>
  </w:style>
  <w:style w:type="character" w:styleId="7">
    <w:name w:val="Заголовок 7 Знак"/>
    <w:basedOn w:val="Style7"/>
    <w:qFormat/>
    <w:rPr>
      <w:rFonts w:ascii="Calibri" w:hAnsi="Calibri" w:cs="Times New Roman"/>
      <w:sz w:val="24"/>
      <w:szCs w:val="24"/>
      <w:lang w:val="en-US"/>
    </w:rPr>
  </w:style>
  <w:style w:type="character" w:styleId="9">
    <w:name w:val="Заголовок 9 Знак"/>
    <w:basedOn w:val="Style7"/>
    <w:qFormat/>
    <w:rPr>
      <w:rFonts w:ascii="Cambria" w:hAnsi="Cambria" w:cs="Times New Roman"/>
      <w:sz w:val="22"/>
      <w:szCs w:val="22"/>
      <w:lang w:val="en-US"/>
    </w:rPr>
  </w:style>
  <w:style w:type="character" w:styleId="Style18">
    <w:name w:val="Текст концевой сноски Знак"/>
    <w:basedOn w:val="Style7"/>
    <w:qFormat/>
    <w:rPr>
      <w:rFonts w:cs="Times New Roman"/>
      <w:lang w:val="en-US"/>
    </w:rPr>
  </w:style>
  <w:style w:type="character" w:styleId="IntenseReference">
    <w:name w:val="Intense Reference"/>
    <w:basedOn w:val="Style7"/>
    <w:qFormat/>
    <w:rPr>
      <w:rFonts w:cs="Times New Roman"/>
      <w:b/>
      <w:bCs/>
      <w:smallCaps/>
      <w:color w:val="C0504D"/>
      <w:spacing w:val="5"/>
      <w:u w:val="single"/>
    </w:rPr>
  </w:style>
  <w:style w:type="character" w:styleId="31">
    <w:name w:val="Основной текст с отступом 3 Знак"/>
    <w:basedOn w:val="Style7"/>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tabs>
        <w:tab w:val="clear" w:pos="709"/>
        <w:tab w:val="left" w:pos="851" w:leader="none"/>
        <w:tab w:val="right" w:pos="9356" w:leader="dot"/>
      </w:tabs>
      <w:ind w:left="142" w:hanging="0"/>
    </w:pPr>
    <w:rPr>
      <w:b/>
    </w:rPr>
  </w:style>
  <w:style w:type="paragraph" w:styleId="Contents1">
    <w:name w:val="TOC 1"/>
    <w:basedOn w:val="Contents3"/>
    <w:next w:val="Normal"/>
    <w:pPr>
      <w:widowControl w:val="false"/>
      <w:tabs>
        <w:tab w:val="clear" w:pos="9356"/>
        <w:tab w:val="left" w:pos="851" w:leader="none"/>
        <w:tab w:val="right" w:pos="9361" w:leader="dot"/>
      </w:tabs>
      <w:autoSpaceDE w:val="false"/>
      <w:spacing w:before="280" w:after="200"/>
      <w:ind w:left="0" w:hanging="0"/>
    </w:pPr>
    <w:rPr>
      <w:rFonts w:cs="Arial"/>
      <w:caps/>
      <w:szCs w:val="32"/>
      <w:lang w:val="en-US" w:eastAsia="en-US"/>
    </w:rPr>
  </w:style>
  <w:style w:type="paragraph" w:styleId="Contents2">
    <w:name w:val="TOC 2"/>
    <w:basedOn w:val="Normal"/>
    <w:next w:val="Normal"/>
    <w:pPr>
      <w:tabs>
        <w:tab w:val="clear" w:pos="709"/>
        <w:tab w:val="left" w:pos="880" w:leader="none"/>
        <w:tab w:val="left" w:pos="1985" w:leader="none"/>
        <w:tab w:val="right" w:pos="9345" w:leader="dot"/>
      </w:tabs>
      <w:ind w:left="284" w:hanging="0"/>
    </w:pPr>
    <w:rPr>
      <w:b/>
      <w:color w:val="000000"/>
      <w:shd w:fill="00FF00" w:val="clear"/>
      <w:lang w:val="en-US" w:eastAsia="en-US"/>
    </w:rPr>
  </w:style>
  <w:style w:type="paragraph" w:styleId="Header">
    <w:name w:val="Header"/>
    <w:basedOn w:val="Normal"/>
    <w:pPr>
      <w:tabs>
        <w:tab w:val="clear" w:pos="709"/>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1">
    <w:name w:val="текст"/>
    <w:qFormat/>
    <w:pPr>
      <w:widowControl/>
      <w:bidi w:val="0"/>
      <w:spacing w:lineRule="auto" w:line="360" w:before="0" w:after="240"/>
      <w:ind w:firstLine="567"/>
      <w:jc w:val="both"/>
    </w:pPr>
    <w:rPr>
      <w:rFonts w:ascii="Times New Roman" w:hAnsi="Times New Roman" w:eastAsia="Times New Roman" w:cs="Times New Roman"/>
      <w:color w:val="auto"/>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22">
    <w:name w:val="Название объекта"/>
    <w:basedOn w:val="Normal"/>
    <w:next w:val="Normal"/>
    <w:qFormat/>
    <w:pPr>
      <w:widowControl w:val="false"/>
      <w:suppressAutoHyphens w:val="true"/>
    </w:pPr>
    <w:rPr>
      <w:b/>
      <w:bCs/>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3">
    <w:name w:val="Таблицы"/>
    <w:basedOn w:val="Normal"/>
    <w:qFormat/>
    <w:pPr>
      <w:jc w:val="center"/>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EGALDOCUMENTSpecial10">
    <w:name w:val="===LEGAL DOCUMENT Special 10"/>
    <w:basedOn w:val="Default"/>
    <w:next w:val="Default"/>
    <w:qFormat/>
    <w:pPr/>
    <w:rPr>
      <w:color w:val="00000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7">
    <w:name w:val="Стиль"/>
    <w:basedOn w:val="Normal"/>
    <w:qFormat/>
    <w:pPr>
      <w:widowControl w:val="false"/>
      <w:spacing w:lineRule="exact" w:line="240" w:before="0" w:after="160"/>
      <w:jc w:val="right"/>
    </w:pPr>
    <w:rPr>
      <w:sz w:val="20"/>
      <w:szCs w:val="20"/>
      <w:lang w:val="en-GB"/>
    </w:rPr>
  </w:style>
  <w:style w:type="paragraph" w:styleId="TimesNewRoman">
    <w:name w:val="Times New Roman"/>
    <w:basedOn w:val="Heading2"/>
    <w:qFormat/>
    <w:pPr>
      <w:numPr>
        <w:ilvl w:val="0"/>
        <w:numId w:val="23"/>
      </w:numPr>
      <w:spacing w:before="240" w:after="60"/>
      <w:jc w:val="left"/>
      <w:outlineLvl w:val="9"/>
    </w:pPr>
    <w:rPr>
      <w:rFonts w:ascii="Times New Roman" w:hAnsi="Times New Roman" w:cs="Times New Roman"/>
      <w:sz w:val="24"/>
      <w:szCs w:val="24"/>
    </w:rPr>
  </w:style>
  <w:style w:type="paragraph" w:styleId="Standard">
    <w:name w:val="Standard"/>
    <w:basedOn w:val="Default"/>
    <w:next w:val="Default"/>
    <w:qFormat/>
    <w:pPr/>
    <w:rPr>
      <w:rFonts w:ascii="Arial" w:hAnsi="Arial" w:cs="Arial"/>
      <w:color w:val="000000"/>
    </w:rPr>
  </w:style>
  <w:style w:type="paragraph" w:styleId="Prilozhenie">
    <w:name w:val="prilozhenie"/>
    <w:basedOn w:val="Normal"/>
    <w:qFormat/>
    <w:pPr>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Название объекта1"/>
    <w:basedOn w:val="Normal"/>
    <w:next w:val="Normal"/>
    <w:qFormat/>
    <w:pPr>
      <w:widowControl w:val="false"/>
      <w:suppressAutoHyphens w:val="true"/>
    </w:pPr>
    <w:rPr>
      <w:b/>
      <w:bCs/>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Знак5 Знак Знак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Helvetica" w:hAnsi="Helvetica" w:eastAsia="Arial Unicode MS" w:cs="Tahoma"/>
      <w:sz w:val="28"/>
      <w:szCs w:val="28"/>
    </w:rPr>
  </w:style>
  <w:style w:type="paragraph" w:styleId="14">
    <w:name w:val="Название1"/>
    <w:basedOn w:val="Normal"/>
    <w:qFormat/>
    <w:pPr>
      <w:suppressLineNumbers/>
      <w:suppressAutoHyphens w:val="true"/>
      <w:spacing w:before="120" w:after="120"/>
    </w:pPr>
    <w:rPr>
      <w:rFonts w:ascii="Times" w:hAnsi="Times" w:cs="Tahoma"/>
      <w:i/>
      <w:iCs/>
    </w:rPr>
  </w:style>
  <w:style w:type="paragraph" w:styleId="15">
    <w:name w:val="Указатель1"/>
    <w:basedOn w:val="Normal"/>
    <w:qFormat/>
    <w:pPr>
      <w:suppressLineNumbers/>
      <w:suppressAutoHyphens w:val="true"/>
    </w:pPr>
    <w:rPr>
      <w:rFonts w:ascii="Times" w:hAnsi="Times" w:cs="Tahoma"/>
    </w:rPr>
  </w:style>
  <w:style w:type="paragraph" w:styleId="ListParagraph">
    <w:name w:val="List Paragraph"/>
    <w:basedOn w:val="Normal"/>
    <w:qFormat/>
    <w:pPr>
      <w:suppressAutoHyphens w:val="true"/>
      <w:ind w:left="720" w:hanging="0"/>
    </w:pPr>
    <w:rPr/>
  </w:style>
  <w:style w:type="paragraph" w:styleId="Contents4">
    <w:name w:val="TOC 4"/>
    <w:basedOn w:val="15"/>
    <w:pPr>
      <w:tabs>
        <w:tab w:val="clear" w:pos="709"/>
        <w:tab w:val="right" w:pos="9637" w:leader="dot"/>
      </w:tabs>
      <w:ind w:left="849" w:hanging="0"/>
    </w:pPr>
    <w:rPr/>
  </w:style>
  <w:style w:type="paragraph" w:styleId="Contents5">
    <w:name w:val="TOC 5"/>
    <w:basedOn w:val="15"/>
    <w:pPr>
      <w:tabs>
        <w:tab w:val="clear" w:pos="709"/>
        <w:tab w:val="right" w:pos="9637" w:leader="dot"/>
      </w:tabs>
      <w:ind w:left="1132" w:hanging="0"/>
    </w:pPr>
    <w:rPr/>
  </w:style>
  <w:style w:type="paragraph" w:styleId="Contents6">
    <w:name w:val="TOC 6"/>
    <w:basedOn w:val="15"/>
    <w:pPr>
      <w:tabs>
        <w:tab w:val="clear" w:pos="709"/>
        <w:tab w:val="right" w:pos="9637" w:leader="dot"/>
      </w:tabs>
      <w:ind w:left="1415" w:hanging="0"/>
    </w:pPr>
    <w:rPr/>
  </w:style>
  <w:style w:type="paragraph" w:styleId="Contents7">
    <w:name w:val="TOC 7"/>
    <w:basedOn w:val="15"/>
    <w:pPr>
      <w:tabs>
        <w:tab w:val="clear" w:pos="709"/>
        <w:tab w:val="right" w:pos="9637" w:leader="dot"/>
      </w:tabs>
      <w:ind w:left="1698" w:hanging="0"/>
    </w:pPr>
    <w:rPr/>
  </w:style>
  <w:style w:type="paragraph" w:styleId="Contents8">
    <w:name w:val="TOC 8"/>
    <w:basedOn w:val="15"/>
    <w:pPr>
      <w:tabs>
        <w:tab w:val="clear" w:pos="709"/>
        <w:tab w:val="right" w:pos="9637" w:leader="dot"/>
      </w:tabs>
      <w:ind w:left="1981" w:hanging="0"/>
    </w:pPr>
    <w:rPr/>
  </w:style>
  <w:style w:type="paragraph" w:styleId="Contents9">
    <w:name w:val="TOC 9"/>
    <w:basedOn w:val="15"/>
    <w:pPr>
      <w:tabs>
        <w:tab w:val="clear" w:pos="709"/>
        <w:tab w:val="right" w:pos="9637" w:leader="dot"/>
      </w:tabs>
      <w:ind w:left="2264" w:hanging="0"/>
    </w:pPr>
    <w:rPr/>
  </w:style>
  <w:style w:type="paragraph" w:styleId="10">
    <w:name w:val="Оглавление 10"/>
    <w:basedOn w:val="15"/>
    <w:qFormat/>
    <w:pPr>
      <w:tabs>
        <w:tab w:val="clear" w:pos="709"/>
        <w:tab w:val="right" w:pos="9637" w:leader="dot"/>
      </w:tabs>
      <w:ind w:left="2547" w:hanging="0"/>
    </w:pPr>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 текст с отступом"/>
    <w:basedOn w:val="Normal"/>
    <w:qFormat/>
    <w:pPr>
      <w:autoSpaceDE w:val="false"/>
      <w:ind w:left="720" w:hanging="0"/>
    </w:pPr>
    <w:rPr/>
  </w:style>
  <w:style w:type="paragraph" w:styleId="16">
    <w:name w:val="1Тема"/>
    <w:basedOn w:val="Normal"/>
    <w:qFormat/>
    <w:pPr>
      <w:spacing w:before="0" w:after="120"/>
    </w:pPr>
    <w:rPr>
      <w:rFonts w:ascii="Georgia" w:hAnsi="Georgia" w:cs="Georgia"/>
      <w:b/>
      <w:bCs/>
    </w:rPr>
  </w:style>
  <w:style w:type="paragraph" w:styleId="Style33">
    <w:name w:val="Заголвок документа"/>
    <w:basedOn w:val="Normal"/>
    <w:qFormat/>
    <w:pPr>
      <w:spacing w:lineRule="atLeast" w:line="100"/>
      <w:jc w:val="center"/>
    </w:pPr>
    <w:rPr>
      <w:b/>
      <w:sz w:val="28"/>
      <w:szCs w:val="20"/>
    </w:rPr>
  </w:style>
  <w:style w:type="paragraph" w:styleId="Endnote">
    <w:name w:val="Endnote Text"/>
    <w:basedOn w:val="Normal"/>
    <w:pPr/>
    <w:rPr>
      <w:sz w:val="20"/>
      <w:szCs w:val="20"/>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BodyText21">
    <w:name w:val="Body Text 21"/>
    <w:basedOn w:val="Normal1"/>
    <w:qFormat/>
    <w:pPr>
      <w:jc w:val="center"/>
    </w:pPr>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Description2">
    <w:name w:val="description2"/>
    <w:basedOn w:val="Normal"/>
    <w:qFormat/>
    <w:pPr>
      <w:spacing w:before="280" w:after="280"/>
    </w:pPr>
    <w:rPr>
      <w:sz w:val="21"/>
      <w:szCs w:val="21"/>
    </w:rPr>
  </w:style>
  <w:style w:type="paragraph" w:styleId="Style34">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wmf"/><Relationship Id="rId61" Type="http://schemas.openxmlformats.org/officeDocument/2006/relationships/image" Target="media/image14.wmf"/><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8.wmf"/><Relationship Id="rId67" Type="http://schemas.openxmlformats.org/officeDocument/2006/relationships/image" Target="media/image19.png"/><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png"/><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27.png"/><Relationship Id="rId97" Type="http://schemas.openxmlformats.org/officeDocument/2006/relationships/image" Target="media/image27.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8.png"/><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28.png"/><Relationship Id="rId105" Type="http://schemas.openxmlformats.org/officeDocument/2006/relationships/image" Target="media/image28.png"/><Relationship Id="rId106" Type="http://schemas.openxmlformats.org/officeDocument/2006/relationships/image" Target="media/image28.png"/><Relationship Id="rId107" Type="http://schemas.openxmlformats.org/officeDocument/2006/relationships/image" Target="media/image28.png"/><Relationship Id="rId108" Type="http://schemas.openxmlformats.org/officeDocument/2006/relationships/image" Target="media/image28.png"/><Relationship Id="rId109" Type="http://schemas.openxmlformats.org/officeDocument/2006/relationships/image" Target="media/image28.png"/><Relationship Id="rId110" Type="http://schemas.openxmlformats.org/officeDocument/2006/relationships/image" Target="media/image28.png"/><Relationship Id="rId111" Type="http://schemas.openxmlformats.org/officeDocument/2006/relationships/image" Target="media/image28.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0.wmf"/><Relationship Id="rId121" Type="http://schemas.openxmlformats.org/officeDocument/2006/relationships/header" Target="header5.xml"/><Relationship Id="rId122" Type="http://schemas.openxmlformats.org/officeDocument/2006/relationships/footer" Target="footer5.xml"/><Relationship Id="rId123" Type="http://schemas.openxmlformats.org/officeDocument/2006/relationships/header" Target="header6.xml"/><Relationship Id="rId124" Type="http://schemas.openxmlformats.org/officeDocument/2006/relationships/header" Target="header7.xml"/><Relationship Id="rId125" Type="http://schemas.openxmlformats.org/officeDocument/2006/relationships/footer" Target="footer6.xml"/><Relationship Id="rId126" Type="http://schemas.openxmlformats.org/officeDocument/2006/relationships/footer" Target="footer7.xml"/><Relationship Id="rId127" Type="http://schemas.openxmlformats.org/officeDocument/2006/relationships/image" Target="media/image31.png"/><Relationship Id="rId128" Type="http://schemas.openxmlformats.org/officeDocument/2006/relationships/header" Target="header8.xml"/><Relationship Id="rId129" Type="http://schemas.openxmlformats.org/officeDocument/2006/relationships/header" Target="header9.xml"/><Relationship Id="rId130" Type="http://schemas.openxmlformats.org/officeDocument/2006/relationships/footer" Target="footer8.xml"/><Relationship Id="rId131" Type="http://schemas.openxmlformats.org/officeDocument/2006/relationships/footer" Target="footer9.xml"/><Relationship Id="rId132" Type="http://schemas.openxmlformats.org/officeDocument/2006/relationships/header" Target="header10.xml"/><Relationship Id="rId133" Type="http://schemas.openxmlformats.org/officeDocument/2006/relationships/header" Target="header11.xml"/><Relationship Id="rId134" Type="http://schemas.openxmlformats.org/officeDocument/2006/relationships/footer" Target="footer10.xml"/><Relationship Id="rId135" Type="http://schemas.openxmlformats.org/officeDocument/2006/relationships/footer" Target="footer11.xml"/><Relationship Id="rId136" Type="http://schemas.openxmlformats.org/officeDocument/2006/relationships/header" Target="header12.xml"/><Relationship Id="rId137" Type="http://schemas.openxmlformats.org/officeDocument/2006/relationships/footer" Target="footer1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7:00Z</dcterms:created>
  <dc:creator/>
  <dc:description/>
  <cp:keywords/>
  <dc:language>en-US</dc:language>
  <cp:lastModifiedBy/>
  <dcterms:modified xsi:type="dcterms:W3CDTF">2011-02-22T10:57:00Z</dcterms:modified>
  <cp:revision>1</cp:revision>
  <dc:subject/>
  <dc:title>СТРАТЕГИЯ</dc:title>
</cp:coreProperties>
</file>